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钢星炊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439532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厨房用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泽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6279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新联村龙和路中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时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时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时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d9a614-2244-495f-961e-95e1f3ba79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001c1a-b372-48b3-88c7-95a00f9f2a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795342-12c7-4a49-b8eb-cef2ac95a9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d9a614-2244-495f-961e-95e1f3ba79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FGFaUCbYTmq0i9a5ykc9KWjDZqlBKfNNa+oRjDYrItoiZjQaondsGnR/NTZE5p8K4oGW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abGMrU0IxmgBix8mpVjNSrHmpkjqyWQxxGrUMeKVI6sxJQIRExT1SpFWnKlNCY1EqVUp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Gq09Vp4SnqlADVFO21IqU4JQBEBinAVJspQlADVFPC+tOVacEoAbg0YNS7KAmKAIgK8M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/ivEfmPaWNu2/wDu/NXvOBXhesT/AGD4f+JtV/10uoXrJ/e+XfgUAdt4e+G0Ft/ZV2by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dPk/1cTEdq7+mWp/0CH/AHFp9ADKVe9LtpVXrQAoGRTSKkUcUhWrAj2mnAYpdtG2gBpF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QA0DNPXvQFpyjFAEi96Q9TSr0NLiggZTlHWjApaACmmnUwng0EkT96iPU1MRUbLxQIZX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t4Ulf7khC/rXrRJGa81+N3h+TU9Ct9TtpDFd6fmQMvXbmk9jWG56likryXTvht4m1DTr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LCr/AHC39a0h4O8cwf6vxZCwHTzoMf41xuB0pnpGeDUHrXBrovxEh+7remzfWPH/ALLU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utNf6ZH9KixR29HY151NJ8SI5/3UelSxf71OTWviHD/rdBspv9y4Uf1oSAz/AIs/8jD4a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vXj0NfO3xH1LxPLfaRquraCLK106bdmOVW3bm/3q9QX4k3rQQyt4U1Xy5l3xtGofcPXi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0nY1xn/Cz7dP9dousQ/71m1J/wALY0Jf9e11bf8AXa2YViB14PNSZ+WuQj+KfhaQ/wDI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Ss7X/jV4d0d4lt7uC/Dff8uQgp+GOaYHeHvWt4f6zfh/WuDtPib4WvYw8et2pz0DPtP6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exSTW8yTRtjDIc+tNAdEB7Zqx4e1D+0LaWXyvK8uaSHYfY9aZGMrV224Wt0tAJmwO9NG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C4NUYCE80bqXbRtoKIy3Woy1SMvWoiKAEppFOzSE0FjaTFLRQA2mkVJTakCMim4qQ009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rR1pQtAAvOaToTRnGRTOSTQANLiomkzUhjzTWixQBEwzTStPZcUzdQBGRRTqKAG4oAp1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ABRiiigBuKMHHSnbsUpbigBoU46UgBp6txQG60AMwaUg46U4tQW4oAaAcGgA04NxQGo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KkBNtKBiiigAopQcUmaAGkYpKcTTcigBtJtpaAM0AN20mz2qXAo4oAj20mKeSKYWoAbi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5hwaZ/CaR5PlNRq/BoAaseWNLtojcZNOLDNACKlP28UK4pS1AEeMGnpTCaVTxQBOpGKC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gBxNN7Gk3CjdQA3ac5ps8/m2GCOjslW4FDVV14i21L7KOnkq/H97vQBQ7VleKf8ASbC1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+A9TWxjisSM/bvGAHWPT7fcf+ukn/wBjSYId8QIM+D9X/wCuDfpXzx2r6O8ax+Z4V1VfW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Nw6VgdcNB38GKAcJikXrQepFB0oUHsKlzlcVDGfmOaduw1Ax27ZxWfrAEcWfWr/XJNZt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G54NziX3RkrZn8q3t/8Aprs2J/WqnhS3kisrYCLcfMbd9MVYg8G6vrM13dRRyi0j6bji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NQ+0eIfKi/1VvHsf/roev9K4ED1rsPHNzDcavN5Rrk2G3rxXZBaHHIYTxwKj2sf4TVuK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49uAorYEU1O3+GnrD5g+6ad9pVjnbU6XioPu4oNURpbShcYx9aWOyfDcgVI90WwQ3FJ5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2pKlSwpwsl3DL01JRliQRTfM3HINAFswIBgGoWVV4pEYnJJpfL3ZOakofFtj5zT2nHUV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bsg0AWY7vbSm7zUDoFpgGKpAXBcZWoPP+am5+WmIMsaALQn4qGZy1PVRSsooArAkLSxP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G2gBzn5sUpO3ilA3IW70kPz5z2oJBvkWhRgE96PvMRQp+bHagB0TFTyanPK9arMQTTt3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c1HPvI+WnrED3p6YTPemhFGwcqJc9SatRDI5OCT0qhAxVnVez1eZS5IHXsa0RzMt6Y5F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+td/qmYZBt5yoOBXnumK8d9AG7HrXpWqQnZC45YqDkUzE+vFBMXFQzx4Sn2E/nW9JcEk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O01j2xIumFb+oJtWsGJtt21Bqi0FyaUrikDc08DNAyxbDINWEGDUdsuBUyjk0AWIlqZV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kscoqeIUxEqzElAhyJUix09ExUirTQmJHHUoSlQU8AUxDAtPVaNtPUUAKq07bSqvFPA9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fwp+DQFoAFWnKKAPSnAYoAcF4o20opcYoAZXz/4u8K674O8N6pJqN7DcaEbtTBbAdmmy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Nc38RtMi1fwNrdtIm/FuzKMfxD5h/KgDbsYt1pH/ALo/lUqoVrK8Fa2niHwtp2ox/duI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vA5oAj20BacBmjbQAbTRtp1KFqwIytJtqTFNoAZilC0tOAxQA3aKAuKfim4oASn00DNO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ANBNBI09KYaeelMIoENI4poFPoFAitMu1WOO4riPizKq+Cbz/Zxiu4nBKSfSuC+LVsze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5qGy4bmn8Idcn13wFpNxNEIisQiGO4XjNdgR1riPgtsHw50YKc4Rs+x3Gu6IGDzWR0orN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XOWGKMUUVYHm/wAdF3eBph/03j/ma7vQRt8P6UP+naP+VcR8bF3eDJR/02j/AJmu80ld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P+VFwLmDTXhWQYYAin0djQBm3GhWF1nzbG2lz/eiBrIuPh74fu8+Zolt5h7pCFb9K6U0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3RLgGKWH90GJSP8AufSu88I6Va6NZG0s4liiTHQdetVK1NEPM3/Af60WA6BT8tM8Pz3U9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7Ns/u802NuKuQH5a0QFrIoyKi3e9Lk1RA7fQX4plIaCRGk61CZetD1AxoAk8z3pN9Qlq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uqANS7qAJt1JvqPdSFqkB5amlqYWphakA8tQJaiD5pQKAJQ26jOKjUkU8e9AAXprPSsQ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ioiKWkoAMgUm6mk03d71IDyfekyKj3UZNAEmRSg1EG9acD6UASA0tMBzSg4oAdkUbhSc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RRkUnHrRx60ALuFG4U3j1ooAcGFJupKKADdSbqbRRYBd1LuptFFgHZFJupKKLAIWpMk0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2KKKTNAC5xTS9IWqMnrQApemF6aTUZNADi9N3UlJuoAD0pM4U01jgGovM4NACo/zGpN9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mgCyHp4biqsb5qdTxQA7NOBxUYP5U/dxQAu73o3e9Rk0oOaAJN1KGpinOaN2KANbSIcS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6hN5+sPL13g1tRXpgsZ2Hsv51zkrf6fAvruoAtisbwUDc2d5qMgxJfXDPz/zzU7UH5LV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LeTjhlTav8AvE7R+pqzptr/AGfa2Vv02QIp+u2s5AhfEC79Hul9YzXzBHkDHpX1Lqqb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bI2uw9CR+tZnXTHr60tNBwKXIxQdQwnD5HSn55zTG6GnRjctADnPyE1FZQ/apSByafcN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H7xnPSgD0v4V+Hv7Y1i0hl/1Me6Z/wDdFWpPE91bafq+nj95F5kke8LlkXd613fwN0f7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nyJ/uj/69cDNH/Ztz4pnI/cid8f72aFucjdz4g1aQx6xfIecTsP/AB6ovtMcwMbx4960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PjGLh/51kFeTXbHYwGsu7gcCkS2HOTQ0Z7GmpDIx61qCTJha56U8WeAc1JBEyDk1IwLA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MfIKjlYgelKUdTjcaJQ23rQMcUH2YtnmoYFO3pVgIzWuOtNgXbgGgBjK3QU9Ayg5qztA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SUMxg809U28ilWIuM04DHFAEUhOacF+WlcDNDMAuKAGdsU6MdTTNuRTgdqmgAMmDRvJq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oAaG5p7KCKjZeadyBQAdAR2pI/lJpGPNL2qiQYYOaB0zSkcUijFACgAg8VGGw2MVIzYH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SKhJ9BUwKqOmaY2duRTYXyTupoRQCGO/kj7Fuoq2gYFiOQO5qN0MWqSg8gNjirDqYw/o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Zt22yqenIya9TuI92lwl/u+UDmvJRKXxjjODxXq+oOy6RYf7UIGKZifU2mnyXMZ/CrUo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varh+aPd6iuQoytQO7cOwrmyC1wSO9dHdj923rWEqgTtQBNGKsRDmo4161LH96gsuRjg1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KsxJxQBHGDk1chXNMji5q3DHirJY+JKtRJUcYxViOgQ8DFKopV6UoGaaExy9DTx0pFFL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qVKAHqKcB6UKKeBmgBu00Bak2igCgBoFO2inBfWlA9KAEQc04rSqtPwKsoaq01161Koo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Ckp/4QZLR/wDXWFzPaOPdZCR+hFd2DmvP/hTvh1DxrblSiprUxUex5r0BQeagkcozmlwK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ilowaMVYCHpTCKkpu2gBoFLRinAYoAbiin0m0UANop+00mKAG0Uu2lC+tAhtN21LikK0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m7cmgCrM/BFcj8R1K+C9WP8A0yzXZywYBNcz45tvtXg3Vl/6YE1MkOG5m/BkxD4eaT5R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u2z714z8AvElha+DZbS+1K1tpku32xTTbSRnP9a9P/4SPSR/zE7L/wACVrmkjpRqnHrTc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cf8AH5b/APfxak+0xE/61PzrOxZYPSo91IJUbo6n6Uzdz1qgOD+Mp3eGFj/v3EY/U131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3beMf+O1538ZriODQ7MyttRruNdx7c16Hbn/AESz/wCuKfyoAnzRuptJmgAkPFNXJzSM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ZWpoY/1x+n9azD1Na+ij9xJ67qANWPpUtqZBbxeb/rdnz49ajh6mpx0rREslVuOtPB96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NSZpm6kLUDGSHrVV2qd261WY0AG6jdTN1G6gB4NLUe6jdQBLk00mmbqaXqQHFqaW61GX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So+OtMD4HNIZBg4oAsCUAGomuOuKr8tTkj9aAHCUsadSbQKQtQA8tTSeKQtxTSaAGmm0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05oGadg0YNFgEpy9KAMU4DNFgFXpS0UUWAKKPxpBUgLRTc0dqAFzSYFJz60DNABRSE0U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AFODetNooAcDRmm0UALTd1BNMNAC+ZSGSomNMLVIE3mU0vUO6k3UASFqbSA5paAG5pKU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XcYzU5PFQtQBEBgmlAzminL0oARV2nNShqjpQaAJM+9O3VDupQc0ASUUg5FLQA5DgGot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ahiJLUAWrmTyrQxHqWzWPKdt3bt7kfpVu9n824YA8DA/SqdzxJaH1lxSAg1n/Sr7TLP+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U+YfrWtEN87P2I/Wsm2/0nX7y46pCi26/X7zVs2gBWQd1asm7gF//AMeE3+4a+Wpj/pcv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TxffCz8PXe04kkQxx/7xr5v1G3+yalcQ/wDPOQrUnVS3Ic0Zo9aSg6xw5FSR8VGvSn42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FHeur8N6a8ghhiXdNKQqr6k1zNhAbu9HcDmvYPhDon9o+K4JGTMNovmE+jfw0BL3Ytnu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Wdug2hI1BHueTXj+uWsVxNqsKsDE9w7ORXr/AIg1n+ytI1C4JysEY6+teMeEboXqTm4Xd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olucdCnNwlNnxl8R4Ps3jXW4sbcXB4/4Ea5fHJrtvjPbmD4m66o/5+P6VxddkJaGVhsa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NuR1pi/6vC0iybulaG6Wg9W2jJ60o4bJ6UqlQvzdajmYqmPWgYo+ZuKjuRxTomwKZM26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SxpufNMhj4qxGQuaAEmPy4qErxipB88hpSME0AKhwuO9NH3sU2LOSe1Pz3oAhkyDTFJc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bqsViQptSoDlgasTvlMCmW6ZzmgLDIISMmiRiGIqySFHFV8b3NAWEXrzTn5Wh12ihORz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Qc0rgLQq8E00FhVHamyDaKegyTTZ+RgUxEC/N3qVUxTI4zmpwhxUkWG8DvQFzmkMZzT4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Df4x/Av8qtMPM7VHfv5WqRcZ3Qxj/wAdq2AM/wBz5f71bROeTKsK7bhc9K9WuB5nh6xb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JnPWvVrUeZ4VsG9Ewao5qh9S2Kb4tp71LF914j1XpQi+RJjpmknPlyeYO/BrkLKN5glv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YV0N2MI3vzXOOc3J9qBluJuKmi61Wi71ag60FF+EfLVqLvVaP7tWIqALMY5q1GtQQrVy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RilRQamWOgQ1RwacvWnbKNtNCYA4oyacFpdlMQL1qSOo9tPXjNAFhKkHSokqRe9ADhTg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oGacKavenA80AOJ4oBzTSaBVlDwcU5RuqM1JH3oA82+GF49x4n8exuuPL1Zsflj/ANlr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SXTahc+Mbtur65cJn2Xao/lXoy9KgkaBiiiigBcUmKfTcVYDMUu2nbaXbQBHiin7aTZQ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60oWgA200ipNtGKBkW2lAAp+BQB6UCG4pMVIBRtoEQlaQLzUpWk2UEkM671Ye1Zt7CP7P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rbMZNV5IRMrg+mKBo+fvAvwU8P8AinSLu7uxceb9qkT92+2tm4/Zm8NOPklvR/20FdP8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ER/qNRkT9K7odKwloaxPCpP2W9NH/AB76zewfUA0+D9moQEkeJbw/8A/+vXuXY1Ge9Z2N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APkeJrofVmH/ALNUlv8ACHXbeE/8VNcSS/8AXeSvXT1NMoA+Zvix8PvFekeFpdR1DxN9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3rvvB0HxCv8Aw/p93Dq2nywyQK6faIfm21e/aF/5JtqP+9H/AOhiuy+H8Pk+CNFTGNtq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8e2/+tj0u6+mVzV221bxZz9p0m0T/rnNn+tdbgUzHWgDkG8XeIIP9b4akkHrFMpqe38c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1FR7FTXSkUvSgZyN18YtE0q8+z363ET+yV3vha4h1AHULWXzYLhF2GsabS7K4l8ya0glf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W0EECQ20SxKOkcaYA/KgRsxgjNTIcA0gGBzS5qkAUbsd6CetMyKYrEobimlqZu96aTQI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aehoAjNJSmk7UAFGfem5NGKAFLVGWpTUbHrUgNL03fSMetMpAS7sg4NCgnrTU4yKer5F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mowm6lCbaAHbjSFqKTbQAGgHNLmjGaAFC5FG2lAwKWrAbtowadRQA3bSgYFLTM0AOzS0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yaZupA3NQA8nmjPFRlqCaAJM00HmmZpA1AEhPJoB96iJpQc0AS8YpKbuxSbqAHUZphak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UzNNLUAPLUwtwaYWphbg0AKxphNISabUgGaVe9N3Uq0APU4pc02ms2M0AKXpvmVC8nvU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mFqjDZpcmgBc0bsU2m5oAjn1GG21CK0lJEsib0/utVmoBbxSSJI8au6fdLD7tTdqAClB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ALKPmph0qtB3qdqACVPkODVOCaMzyxb/AN5GuWqy0m0YzmlCjyGIAPyM9AGPbnLS5P8A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nTZKDmktj80v+9Wf43uMaEYgdhuJY4UP+0WpAX/Dik6f55HzXUhlNaltD5TSrniRt1Ms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SNQoqe3be59jWIGNrcQvdTW2HKW1vJM31Zdq/wDs1fPevPv1u9PrJmvofTv9J/tG76/a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z34nUpr9wO2EP/jopHTS3KVFFFB2ioOaWZxsxSp901Vd9zkUGiL+gRYuN2eDX078GPDq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luX3DPZRXz/4N0b+07y1tkGWdlQY92r6wito9F0q3t0+VYY8N/wEc0jlrzv7qPLfjV4l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KJ/pFwR/Ef4VrH8DxbbFWP8Az0Y5rjvEGptr2v3d/IcmaVmH+6DgCu9+HIin0W5Mv/LO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Z9bVwqw+AimtT5A+Ox8r4l6xx94q36V56rkivUP2krYRfFK9dBhJoIZFH1WvMVFe1RV6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dHkH1BowBJhakQZ5HSnvCFQkda0KWxBglyD2pshJPNSrjac9RTCu8knpQMYpJpSlSJHgE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kjIVKjBJJpW44pEGATQA+E7Mk04ruBNMA3CnRvj5aAGg4UjvSgbYzmiRNrUhbccUARom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yjimRAseadwJR8x5qZQFWmiPaM0w5NFwFJzT4lGaiK4FLETzRcCSUCoxhacQSaXysrRc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Ap6Q7QTTkh3E00AgG2MmoYv3jHNSTE8qKIk2DNWSNwQacM09eSakAHapHYhI4puSKkLD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FSb9Mn+Gr1wR8uRniqO0fb05/hq/PkbcDPFWjk+2V5SGK7RjAr1nRFaXwfaknOBivJyx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+E4xJ4KjI5wSK0RhUR9a6tYtbzMjDaVNZcj8mvVfiN4cWN3uIxgN6V5VOBHMynqK5Roo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5tuLgHvW7qL7XY/w1hTD/AEpWHSg0LkXSrEPWq0ZqxDy1AzRh6f596tQLzVe3XIq/AnFA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qKFMmrAhzVkEsD1bDAiq0MRqwEwKaAUc08JxTVFS0yRoWn7fekp6iqQhm2lCGpQtOCVI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Vp6igBVWnbaFpaAGEdabUuKTbQA1Oc07HNKi9adtpgNp8Y60u3inRr1pAedfCWeO6l8Y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Ee/y16CoxXB/C7Tf7P1fxsB/HrMj4+qq3/s1d8FzQSJj2ox7VIFpcCgCPbRtNSbfajZ7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gYpcZpoCLb7UuypNlAXFUAwJgUm2pMUYoAZtFNIqTb9aXZQBFigCpNlG360AMC+tLt9q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pNtSGkXrQIjkXCms6WM5OK1mGQarPDnNBmtzzX4Taj9uTxX28u/Cf+hV3Ncr4V0+DSNf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RytjucvXUVzt3OqK0HVCehqSoz0NQWMNR1IajoA8++NyI/gK6Vxn97H/AOhV2vhSLyvC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K4r42f8AIi3P/XWP/wBCrufDo/4p3T/+vdP5Cgot0UUUDRGehptOPQ02g0SI2rpfDkBW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YcGu30iARafC394UGU9BLjKwH5sHetCnHfNTzwCRTVfy9vFUiUyQvxTN3vTCeOtRnNMd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i3e9NLUCJC9JvqEtTS1AE+8UhPFVzJSq+aAJAeaeCMVDuo8ykwHHqaaw4NIHpHfipAiY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m+gCdetLTEagvUgPVsU/dmq2+nB6EBODignNQBqduqgH55qRehqDfT1bNAEmRSFqbn3p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0b/em/jRQA7f703dSUn4UAPD5GKCw9aYDjtSE8UABakyKaWpMigB+6mk0maSgBd1IGpM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Mpc8UgAtilDcVEzUBuKQDw2TTi1QhuaVm4pAPLcGonems/HrUbNQA8vSb+KjLUm6gCTe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+1SBJRnFR7qC3BoAkEmKXyzKKitl3k5qw7iIcUAVJYCCRUhH2e2JNDzFqz11jzxNDd2l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oAkhlySKnHNRDb/yzHFOHAoAcTxTCKA1OUZzQARVM3SoN2ygS5oAM8mlLgUyQgAmoo2Mm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U5pCc1WVSlO83AxQAuSxqGO4livLmP8A5YNFgfWr9hB55NZ9xOBfSxDtQBUsz/pUy9tq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sWMH3orSJrqUe/Rf1rVtP+P6XH/PNaytP/0xtev88SS+Sh/2Y/8A6+aAOqBxVTUrz+z7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P9r/ACant23wRt6qDWNq5+0+INO0/r5n79/92Os7AbGnW/2ewhi7iPa31r508VD/AInk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K+cvGkfl69MOny4/JmFQzppbmGOlFFKopHoIkX5IyagtV8ycemanmOIG+lO0uHeC2O+K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7TrX2uRcx22Tn3/hr0T4ueIP7M8NXEatiW6/dIO+P4jS/Cjw/wD2N4ZRiu2a4AkP0/hr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AMRxWaNmOzGwgf3mrGrLlg2ZYGk8Xi1DocEAa9E+HU+NE1dAOQ2f/Ha8/GBXb/C+UNLq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eZTlc+8zOm/q7Pm79piLZ47tXP8AHYp+hYV5LXtv7Wdn9l8V6RIP4rQr+TGvEV6V9FQX7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EiybRQ0mRSBQaUgAVoarYi8wgmlQlqY2Cat26jbQMY5wuKbGcHJpZfvU1j8tADzg5poG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EUls9qAFTIyDQwG7inMwOcdaSBSQxNACPmmhCQakBycUTDYuaAIccEUi4BxRFl8k0oj3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xUaMFyetCxjBBNMZMcCgBWbIJpyEhaZtYnFPycEUAAfBqXO5cVXiB3HdU6gAcUAL0Wmx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q4pbZMMWoACmCc0i4LgVITuY0wgK9Ah8uAcUxTtyDTXO5yaQNmgY4Rgkk0gVQ1Sq4IxS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I7y1b1TH/j1aE2MJ9Ky9TbM1pz2/9mq+3PX0rSJwv4yrKMSA/wCetev+CG3eCCB/favI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HJ3+DGHXEjVqjKZ+kPja1M1ns6Apya8E1+2ME7evTPrX03qthHfWrRvyrDG70rwbx94a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K5OfasZmVM8/vP3tp7isaX5JFzWySBbzD0rFufmKVmdJYhbNXbdcms23PNa1muSKANO2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vbJ8tXIVIoAlgTmrscfFQQ9aux9KsgEXFSbaBkU4U0AioTUnlnFOj71LnimSV9hp6ihj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RxS0i9DS1IDx0pV70wU9e9ADlFPAzSKOKeBigBAuKXFFFACxr1p23miMdafjmgBNvFPi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D4JyyXsvjO6f7kmuXCofpwa9LC4rivhhPFJe+MreLjyNbn3j/abBruitBJHRS7aNtABg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c0ARYpwGBTttJimgFC0baXNNLcVQBRTd1OFABQBmlC04LQA3bRtp4WjAoAj20m2pCKa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7OKTNACAZpr/AC09etQ3JwDQSjyQXHiDRvHGoxafDb6jFeQ708x/L2LGf/r1rf2/4oX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uN0Kneye28caIWORJDPG3v8AKGrqMYrBo1jsco3iPWFB3eHLlfpMpqrJ4t1Fc79BvR9H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adnpWJqcgPF8wh+fSNQT6Rg1DN45VB/yCtU/8BGrsmHWoCDk0AeP/FDxhDrPhG6tVsr6B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RRhvWuz0P4leHH0u0jGppHtjQc/7tSfE+D7R4G1aL1h21nfCbwtp9v4OtfP0+3+1b23m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j8daDJ93VLc/WQVOnirSZPu6hbH/ALaLT5PDOjSA79NtD/2xFVW8J6Fz/wASu1/79CmO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zDNHID3VgakrCbwdobZ/4l0C/wC6MUJ4O0eP/VWvlf7kjD+tBa0NvGc46V2VjMwt7aM9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W/Mfauj028kngjYgcDHFBE1dGw0mMiq7N1pnmGjPGaDHYaTTC/WlY9agY4qyxxemlqiL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U0tUW+k3UAOJp0ZqLNOQ4oAnJpuajL0m+kwJailOM0qvTJW4qQIs0YNR7sGnb6AHq+KX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B4NSKagBp6tQgJqQnFMDUbqoBS1OR6jAzTwvFAEobil3VDn3pM+9O4E+40bqgz70hf3o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rURfjrUZei4E/mD1pPM96r76QvRcCffRvqDdRupXAn300vUO7imlqLgT+ZSeZVfcaTf7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yqoel30XAkZ6UNxUJalDcUAPDc0rPxUQbmlZqAFLdajJpC1MNAC7sd6cGBFR0ZxQBNxT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vzUgSE0zd70maTrkUAOE23pTWuGOeCaWKAg/NWhEkIXkc0AZHmuT93FNmuKsXaGSfcPk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p+tACwSHFSFyamith6USwxxjhuaAK6gjmng8U+FBJmo7hhEcCgBsh4NMTK5JpYx5hyel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zIZGwOlToBGKgUCIE96er8e1AE+8VGXFRmTkjNJmgDV0iTy0kkznCM/4VhSHdePKepzz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AI2/hVLduNAFa+vxpdvf3Z6x2xZfc/w/rT9FszZeGIbY/e8vLf7zfMf1NY3idvtOsaRp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onNdWFxC6/55oAlsebSD/cFYOlv9t8YalenmOJBZxH3HLf8AoVaaagthoQvH+5DFub6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bS22n6T53+ulSSab/ebmoA6ZRmvnn4jp5XiJvcuP/Ijf419EwDrXzb8ZLj7B4ji/6aSS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luYStmpByKrrkVIrVB6K1GXsh8tVXrnmut+H+kHW9bsrWMZUsC30rjoQbi6dewr2/wDZ4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SrkL8qEikNqyPb57iHRNInuGwkNtFkfQDivl3UL1tW1Ke6ckmWRpjn0zgV7R8a9d+yeE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+3A/55ry39K8PiXy1xntivOxM/sn0PDuDcIOtLdjt3vXU/DaXbql4ueWi/rXJHrXR/Dp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rz6M+aokfX5rSUcBJvc8q/a3hP8Aanh6X1hlX/x4V4CM96+jf2t4Pk8PyY6GRf1Br5421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PyKtH94x8OKWXGKjAIzTgu7vVjWxAq5NWUO0UzycVIkZIoGQn72T0p4w/SmScZWnxL5Sk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r6U5W2AqaSMYJanFcqT3oCxEwweKmgGzr0NMVdwzT2OcAUBYUph8imzjeMCpgwCe9MUd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9oq0iBeKa6Y+ZaTnG+gLDXT5zzTVTa/PNOwX5zT1TAJNAWHJjJNMZwH4FJuPOKdGueSK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mhdj+1TOo27h2qIncMmgLETnzHqwh2LimxRd6UDD0BYQOQae6blzSunGadF8xwaAsQxL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BQIc0wnceKAsRj5GJxQMPmnyHtiltlwDQFjP1NCot39DitF+UQ+1V9ZQC1jP91qnj+aG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atJkB5Jr1/wCE7+d4Tvo+uyevIipzXrXwbOdI1ZPSQGtEZT2P1OjUPG6N36VxnxF0tL3T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RV3MSOgqlr2nLqFg6DlgMitJwVjmg7M+Q7o/ZryaE9mK1lTjbO/PA6V2HxB8PSaXqcr7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1nCbh1Nefe2h2p3RNbthq39NUMBXOWKmQiulsEKAVaGbcACircfKniq1mpfrWmkACmtEB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VWS2wauQR4pEEwQEUoQU5V4qRI800BGqYp4XipBDSiLFMki8sGnLCKfsxTkqkIj8ulEV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QKohp6xVaWMUvl4oArCPFO2VMV4pMUARbKAlS4pOlABHHil2c0B8Ub+aAFIxTo6bn1py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3Vve6j45mhGH/tuRJPqqqv8ASu/rzz4PXUN2PGckUPlZ12cn3+7XoQPFBI3AowKM0UAF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HGmHpTS9JupoB1MpwOaUDNUAwU8CgLTgMUAHSnBqNtJtoAXIpaZTlNAARTSKfSGgCMi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UAIpwahu34NTheahuk4oJRw+omWLxNoU8v8ArBctGf8AgUbVv1zOvX8R1ixEUvlGO/T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RnvXLN2NYi7qTIqPPNG6oNR5PFREjNBao2bg0AYXjaYJ4cv29EJ/nUfw1lD+E7dh3d/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KeENVYdoT/WmfCaXf4HsW9S5/wDHqaLR2TEc1ExHNBbrURbrUGlgOOaYSBmmmTg1A0uM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XoTr9hjz1rixLuGBXRaazCyjAogJ7HS4B9qYSMHmsTT7CWC4eb7XcGMjAhkfctaSP1Fb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kbrSvJjjNNyCDQBC7YqMHNPkKnPNUZrtYmxmoAtqOTSP1qOGcOuaGfJoAlFPHSqqyEU/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1HvyacDkUmA9Woc5BqEvimmbipAa3WlXNMD5NPyMUAODUo5qLNPQ1IEgFLSA8UoNCAcO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gJUqXAxUCNUmaAEIFNwKCaYTQA6mkikppoAUkY60zIoNNPSgAyKN1NpN1AElFM30b/ep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hamlqAAmm5ppak3UAPzS5qLdSg5oAl3UwyUlNPU0AO30u+o6KEA4vxTDJSMetQk1QFlX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NMhBfjGatx2RfJ20AVcg96WrcVikjlehFXobCOMdNx96AMhY2PRSfwqW3jIn5H51thR6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b12UAY09+FnliHZ6as5lzg1nVJFKVBpWAu+SX53frSwrHBIXf86yru1W6j2vnI+6fSqV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O1C48qP/AJYO/wAr0WA6KTVoSCFPNQm6BjJ4rCi0O2tJQ0IAI9CTWilsWGM0WAlW5eU4Q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juS5p9rprLyx4qeSeG2UgYzSAg5UYqv5R3ZzSf2gJWOxCw/vCpRiQcigBNjYpwVsGlCY6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icNmnb8cVNyQc1AI/MYigBt8fljqG35z7UTRKkhVWJxwcnvSWxEAuvblvyoA5+2gl1D4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vssfpublj+VdmOBiua8PQt9ktLqT/W3Fy8zH3YNj9K6bBoA5zXGa+0TTdOi63twiOP8A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rXSXH/Hza/77D9K5rQw194ncjm30uEp/20kY/wDsuK6W54mtj6SH+VAGlB3r5u+Ktr9u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ZBH/ALy/er6D1zURo2h3d31ZEwg9WPAH514b8StOl0i40+0l6xws7/7zYJrORvSfvWON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QOadB8uaq3r7mxWJ6q0NHSLR5vnVcljgV9VfDbQP7G8LWaBcSSDca8H+HWlC/u7GLbkF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/F4b8OXNycKttD8v1xxUTdkZympPlR4V8V9c/tfxfcRRtmCxUWyAf+P/AK1yYOBSSSvc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lmPqScmnL1rw68tWfqWX01ThGC6IMGtnwNJ5Piu3H99GT9KyccVoeEP+RtsP94/yrmw7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Cmc7+1rADomhPj7ty4/8dr5jXrX1l+1dZE+C7ObH3Lsc+gxXyf0r7HD/AAH41W/iCsO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qkxla2KWwzBIzTom60oGFNRKdpNAxSu5jTkXecHpTYxyTUrfKOKCBJhsAApFO75aVyNm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oAWNdrEHpRnBOKkUZyajbCmgAjBdjmnzHaMCnKvyZFNwGzmgBsT7lK1II8qVoRQnzUhl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0mdy4pHLN06URAk0ASrGEXmnfKq0bwRg0wncfagADbwRTfL4xmlVQpyKdjnNACKNtEh+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loAYX+TFKp2Lmox8zHHaiUnAUUASl96GlgOEOaZGpHFSHhCKAGxDzJDTx8jGmxtsNLKx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utR/vVetxm2ix6VnX+TYk/7Vamnrvgj/AN2tVsefV0kMKivUPgu2bfVk9ga8xnhwc16R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9Ywa0RhPY/VK1kPzKe9ShgFZj9KbCqohY9ahlnUN7Ctm7nIcD8V/Cceq6RNNEo81ASMC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SMOhwRX2Lqri4glJ5QLnFfLvj3S2sdbMqriGdiQK5Jw1ujopyMbSbfLDiuotoAqisbTI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j3pWaNyzZqCeK0o0OKzYf3Lc1qW0u8YrVDHhSBU0eacANtPjAFSQKgJqxEppI9tWoQMU0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8uKTimSVGQ0ioRVo4pAAapCGIMU9elKFpwWpAUGjNKFzRtoAYaZU22m7KAIqUAmn7KAN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Tg+BS7qAG7aAMA04c0beDQBwvwWs5rPwdL9o/wCPmW/uXlPqwfb/AOy13PNcD8Drea38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rq4LP6kSsP6V6BmgkTbQBik30b6AF6Co2PWn5plADKTdTiKYeM00A9XqRXqqWxTkeqAt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zzT0NAEw5FNJpyjimkUAN3CnLTdtKo6UAPAzS7aF706gCIr1pu2pTTCKAGVWuwWXAOKt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AiSaJ+/92gDzD4o+BzqmntPPPLbyo3nxNC2DwrVAvw2i+zw+Tq2oxfIvSb2rrPHMUjJI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FiQ9nAfWGP8AlXNUNYK5x6/D28jH7rxLqS+xcGpv+ET1yMfu/Elwf9+NTXW4o7GszSx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O3X4W/37ao/7L8YJnGsWUn1tyK7A9TUZbA60BY848V6B4wvtCu7d7/T5IpFw48tlOPbF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3hIQ2Kae9vbStGPNZgchjXo2sTn7BPz2rlPg9Jt8Gy9i927fzpoZofbfFycNY6e/+5MR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aF5n/XK4U10g5o7GixZys3iLWF/5l66/4DMhqlfeNbq2sfNPh3VjJux5aQZNdke9REnJ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cQ67dLajTNUsJz/FeQbEFen2YAhAFcsZuxrpdOP7iMHrtoQSRpA4WmeZimluKjYnmtDI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HgVZLO3JNVyJi2BUconTjNWBbOMHJrn9XkKzcGrriYN1qpeWryHdUAXNOl/c5zV5H3A1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6EYFAEm2lxxRnijNWA0DmpVGRUBODUsbcVLAilHWqznGatydDVVxk0gCM1LuqJQeaQtz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VuKcpqQJd3FKHqPtSA0ICffTC1N3cU0tVATxtUm/iqyNT93FADy9JuqItRuoAl3UhN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mE0E8VGTQApam7vemM+M1GZQB1oAm8z3o3+9V92elJvoAsF6aXqHf703fQBKWpN3vURa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pd1QhqUNmgCYvxTDJSYyKaRUgLvpRJUdKBQgHls1EetOwPWkxzVIDQtpoobfpmSqur+I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MT/K8kf8H1pjSYXANQE5znmgC7pOq2cq7luVb5c8tya24Z45EBVgQfeuDv8AS7ediyoY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tpMgz++n/OgDv5b63gzvmjUjsWFYtz4i80MFt3YEY61lf2fEP3piPm+9SjjrQBTP2u4z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aiZlG112uOopwmxkR0bs9TzQBMo9qecbfWo5ZkhjEcbeazck/wB2qt3K0duWB5FAE4ZV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vC81SjYN361aiiQ/x0AK0k0ilncqvoKpratcOTtcr65rSubiOKHYME1T86QpgybR7UAS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IowKiR2I5qUHIoAKOxpcYppOAaAGE9au6UI97NIOAMmqWMmrQPkW8vrtoAwo5PMkmYHI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sbqIf625CQr9Tx/KrOnpsVs8/NUEsPm+JbVD/q4oTMR/tZwtZAaTW4ghtEXgRSKB+RFa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QTVC46RHt50f/oVVPGt41t4duIoj+/umW2j/AN58iqQCfD+AN4ekvcfNfXEk5z127vlr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0FLpdqmnaXbWaDAhjVMD2FS3UeY4/aQGmBT11Re3+kWPVGm+0zD/AGI/X6sRXmnxziH9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ua9O01ftuvX855WIJaofp8z/AJkivPPjxHgq3/TWI/8AjrCs5GtP4zyYcVFaWxvr0AdN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seBXTeENPENkZWGZ5X2DP8K+tZHpuXLFs9c+C3hpQ8t26fJAAiZ/vd60/jfrpt9LttLR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dFdf4H0kaN4dtomGHK73Puea8N+IWtnXfGF5IG3QxHy09OKwquyLymk8RieZ9DngMCnL1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iFGIyX6VYsbpbu2SVT1FeFiNFc/V8FUpup7FPUufw1d8LNs8U6ee/mY/SqFO06VrbWIJ1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YXWod+ZU39VnE3v2qIlPwzYjnbMhr4zL5r7J/aLc3vwuuT6Ohr42aPbX2mHejR+KV42m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k1HCOop/3TXSJCueaikGBUmOabIM0ASQJ8ppM/ORRG2w0k528jrQKw375INPiBXK9qYq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n3oCw84C4HWq0y7nAqyF6k1EFLsTQFh0b7RtoxSkDGaUDNAWG54200jJxUwQYLelRlgx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URcAk0A+tKBk0BYYyZyacsfy80/O3imO+eBQFiJsqcCpQMjFMjG5jmpgh5IoCw5v9UKa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igj95j2oCw2MARuajjjMjZ7VI3EbCp449tuD3oCxGVw2KQDcajLHzaliO0MaAsJMMIKR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0fFLBnAoCxX1GDGlS+3NW9FbNrGf9imXnz2M6/7Oak8PR79NjP4VpHY4Ky1uST/dau++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1hrgrkYUjvXbfBl9uvTL6xEVqjlnsfqoJSwIpDCXB70Rx4qwnANaHIZz2rMrIBwe1c74h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iVJO/HBrtyF9OahZA4bNSWcLZfC7SFGGhBqaT4WaKx/1A/KuxSAJyOamTFKyGm0edT/C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yCVP79UdI+H1/C0+m6hZrGBuZLyN/mr1aiosUqh5t/wrS5A/4/E/75o/4VtcdPtif981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MSCear2Y+c86m+G+pR5MMySfpTY/BusQjEkSt9DXpUUhGcClfLdTT5A5zzf/AIRbUv8A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df2mQ9nM4/6ZrmvUqfU8thOZ5IFlBINrdKw6hrdwf5VFczG1KiSNl3HAyK9gzRjPYflS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U1iwCDzTDqA/56CvZzZxSZ3Ro31UGqE3hXSrjPmadavn1iFMrmPK47wlSd2alhvg+RXf3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x2n2VvWBytU/+FV6KM+WZ4j/ALEzCgdzj/OOacLiuil+E1tkmHVLyP6ybv50xvheyj5d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XMASZpa05fhhqiEiLWYHj/24itVn+HPiOLPl3dnMPbcP50Bcq0Zp0nhLxRbZ3WccwH9x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0x8/74pBcAQe9LVRLPWSxU6NdAj0XNQNeXMTlJNPvFYdR5JJqbjucp8HLcad4f1Kx8zzP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6PXdb8d68z+GlhNouoeMYATJF/arSgf3NyqcV2H29skkkCqQG156+lJ56+lY39qRDrIKB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TcDbEymkLr61kLqKH+MU8XqkcMDQBolx60hPFUUuQamWXIpoB5NIGxTN2aFNUBPG1TpL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3xQIurKTTwxNVYZRirAkXFAiRVzS7cVF5tHm0AS5xQGz3qIPmnIaAJeopCOKVelB6GgCM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oA5DxqQpiBbHr+VV9IVjp1qd3WIVgfGHXRpWoWkWf9dG7f8AfK0vhTxEl34d0yXP3oEN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dFvZc800zn1qidQDZqM3mawTNS60x55qIze9VWuCaiLk0wGarIDYz89FJrl/hSwbwwrA8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nK6bdnPSNq5f4O3HmeB7d89Z3H60rgeh+b70nm+9V99G+mBY82k3Cq+/3pd9R3Ae5Bdfr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6Yrk92WX61vrLiRcelVADdTEz4FTSWyx9TVLTZwGJPWm3140k2AcCtyC26bRxzVZwzE8U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pZtkf8dAFfZ60mwVLjNKBQA1I1CmmqFBNWgFCHpVbjJoASgnil60baAItxY1ctolxzUC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YFK7vvNcrEhA9ajhLqfXNWmYvGwKgN61UtoZIXYucg1JJYyVBxwarojCRixzTnPz5PSo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kBLnmnCTFUtOuTf2/myxSWrbv9W7VNKSDxQBaDkijcajgI21NgVSATdxSZopQtUAqmnh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YoAlzRUPmUnm1IE9ITioRLRvzQBJ5lMaQEGozUTPjNACyHOcVUcNmpTL1pgcE0AOt3cnG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pu0gXGOaqtPvJJ6UASedR5oqMSx9xR5keOlAEwYHvTC1RRSZzQz80ASb8U9JM1DnipIc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KZ51RFqTIoAnWTdUiqD3qsDjpT1JNAErLgcGmRtuBGMmlYiCIknJqO0uCCW25oATazMR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kmu23EhcUQlpDkmgACZ4PWpAfIGaUKc4qG9BA+/QA2e5dgQBVMySZPFTRFm96kMZ9KAI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80/OamAxSMKAFW383iMgH3ps1vFAP3spkl/uL92nA7RwagZctzzQA5cemKlHSmL0pksVw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95GHJoAkKZNSxw03oaniOQaAHoqg4qUqoFRxx/NViWMBetAETDAquxxmp2bioG6nFACW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frAdIQf743/4VaslKoXHXpWXqmoGZynZCEH4UAVdO5Ev+9Wd4cuG1PWtdvesKTraRH2j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ntqK6bpeq3bniFGYfXbxU3hOyOkaBaWz8zbfMlJ6l25bP4n9KkDUvPltFb0lQ/8Aj1Z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6TY9YrWJryUf7fRP5k1p6mP+JTIfQqf/AB6s3wiDfzapq7/8vVx5cR/6Zx/L/wChZqUB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/cDT9Hmuuvl84qS3/ANb7Vn+KM3I0+zi5+0Tq8n+4KYGh4esjZ2EYk/1hBkkJ/vNya88+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GiP8xXqoGc4rz748xA6BK/oY/wD0Ooka0/iPn3/WXKL15Fes/DnRDqesWkGMopDNXl2h2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5r6O+DWjeTZTag6852qazOqvK0LHZeMtYXw94WvbgHaRH5cQ92+UV83j17+telfGnXfN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/wBIkA9eij+ZrzWvPrz1sfX5Bh+SlzvdnI+ObjfcWkQOQFya2fDg26TGfeuV1+b7Vq0o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E26PAPUZrixith0z2MofPnFTyNJDnPFPthm/P+41JbDOeKl0pRLr1tGejtsP/AuleRhPj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mlbsbnxOH9pfCO6ONxCK/wCtfHN5EY5CK+5viNoX2b4SartH+rtzj8DXw7qIzfN9a+4p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EC4OTSkb346Utxw2Fp0RAUjvXSYIaT2pYl3sRRDGRId1SSDyG3dqBjFTDNntTHm3Pk9e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qTqRKSOgoLJ1GXCenNOQiSYsPurUZfZEZB948VLEuyFVHVuTQAPKZJmx0xU0L7YWXvUA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y1BNh3lnGe1AYsCO9OViYSKjAZWFAWJJX8uEKvzO3WookIJ3DpVkw42t3PWmTSCNWReT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b+/TwypGWPUU8J5cQcDLtTEgzA+T8w7UAQhy4yOpqaSHYi5PJ6VBCmxsnrU0kplXJ6r0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6VY3iNcHq1OhhEiDJw1SyIjrk87aAK6ZYZ9KSL53Oalj+ZWxUcIwxNBAOvOKeGOMdqUn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gCg6ssvsTVsoNtNYBmwe1MSQiUr2oAdGmWx2p86eUPlqWPG04HNQEs5INAEUzMbeUY6o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ue1VZ0/dnn2qbRW2aa/PRyK0iefiXZoL1903HYV1/wAJJNviiFf9lm/IVxRbfI3vXWfC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Tduj/ADrQ5z9bNuO1KMipMCjArU4hvSm1MV4qMjmgBV70uMUAYFLQUFIelG6kLcVIDG5z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wUEVQFZVKmpR0pzKBTapCY2ij1oqRhRRRUgOU8U8dKjXoaeDxSLF7GmU/NIRQTcYRSYN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waMUhXH0UlFA7iP0oiNI/SlirOwrnnHw30eHT/G/xGiil87zNSjmx/dymf8AGvQmsbdv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z/wLb2ll8XviOkM3mXExsppV/u/usf1r0SkaIqDRdPGf9DgH0jAqF/Deku+46dalv73l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N4N0a4zu06D/AICuP5VWb4f6Iw4slT3ViP610WTRk0AcnL8NtLb7vmxj2aoJ/hhYy/6u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Xa0UAefy/DKRQRDqDj/AH4waqSfDbUEz5d9FIf9pGFel02mFzy4+AdbTo8DfRqp3XgvX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1q9dqGYFhgHFAXPJE8P6xbriSwl/4CM0q6dqHQ2E+PXy2r1ocimYGDSA8tXTLrqbWYH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zy/OvTtvNIYweqg/hVgeY+XIvWMj6U+PPNekG3jPWNfyqJ9Otn+9Ah/CgDgA+B1pQ/HJ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7oD6VVn8LWroQrMh+tAHJgg96qXF9FATuk210kvhSOLH+kNycCs7U/CK30Ria4f8qBn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/RjEtzI0sYkm8z/ZwflzWd4H+H2n2+jWF3FLeRSyQL/y3bHT0ruPi18KY/DFjd3kd1I0M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uVuah8GQb/CWjn/p1SsKjSNIFIeDYp5zK1xOv+5cFa2LfSAv8U/HffWituFqZRgYFcaZ0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66f/AL+Gq9zotzNbn7PqtzaS/wDPQqsn6Gtnb7Uwg5NCGeea/wCHvEUGiag8niWS4QQsT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9ccVzHwm0HXLnwJYzW2vPYxlnxELdZADu65PNes67CZNG1IDjNu4/SuR+DKH/AIQCyjHQ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qtgJF0DxvBzH4gsZh/wBNbYrn8qv2Fr4yjuF+23mkyW+OSkcmf511QGBj0oqVIDBkk15Z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YySKf/QTWPdeJfFdnMYx4W+0L/fivEIrtMGjbQBx6+PNWtubzwhqKRx/OWidW+X8K9A8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Xtvg2sy5VnOCPwxWbqn/ACDrr/rgf5VifDDH/CE2Htv/APQqaA9IF5tGbdI5hu+aMSBW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9qbJiKexINcrg1g69rbae8MLy7Yc+YRvx0qoyFY9Av9eh0nzftR+yxx/xSJtWsiTxvok3J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rC0/WJdYto5owbaEfc+fdvplxa2E+RLp9vKf+uYq+YLHUw+KNOmUeVqFtIPaUVcW6jY/6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o8PWlvo95dw2scUsaNIn+yRW54enOpaNp93L/AK2WCN3I/vYpp3Cx6WJsrwfxoU5PWuRt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+zSztNcf6q7kt/cVKkFjtFOBQZgARXnk51ZBm31JjIO8tUrXVPFcVzL5stpcxD7jlNrV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LYCHG3r71Fb3JJPevMdd+LknguzM+u6Y0iu+1ZbU/KP97P3a3dB8Y6hrFjb31tp8KW04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mFjulzJ8zcUrgMPl61nLqybuatjUIguRSIsKwO3BWozD8vSnvqKbOBSJdrKnWloIgjjA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C+PSpYXJB4pARgBfapQeKZNbmXpxUP2Hzh5Uv7welAFml3YFNJ28VCz4zVICUsKjLVCZ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lLVGXqFpTg1CZjzUAXFenh8VQSY1KJcigCyZeDVd3zmmlqZmgAOaAue9JuFG6mId5Iak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SGRnaO9PVdw4FRG3LEkGp4m8kYPNACCHbTTHRPcEdBTYpiQaAHCMmnqpXilgcMafKwX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1p3mAimkFqAHqRUqMKrBSKeH2g0APlkSSQKateZFBHgYrMUiR9w4qSZd69aAHTzrJwKW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HOc1K0bMOKALgvYgvQf1qCaWKc8Cq3kSdcVZgl2LjbtPr60AWvO222PL6VlyXe5jhcVd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ae0X9rzRSzofk3+Rs+b86ALKJI4zt4pxXGc9adqmv6fpsYklmWJfu/jVCbV4rjHlcSyf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etJTUU4yacJk8zFAD17VKvSosjPWpUoAChNSRDbUiKMdaY5CnrQA75s5ps8hI6GrUO3Y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EQbikoznpRQBetJvs6SSn/VRxs7VywuPtHm/3y+6uhuZ8eH5s8GV9i/7ormrcYzUsDL1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3NwhkH+wvzH+WPxrqLcbpfaub0//AE3xndydYraBVI/2mP8Ahmuti2AZApLQDK8famNI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HsT/AHicD9a1PD1h/Zui2Fp3hhVT9ep/WuX8Vn+3PE+g6OpzEjNeXA/2V+7n8a7a25z3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dbEXmtalOP8AV2Spbr/vdW/pV95ltYZZnwFjUufoKqaBE0Xh9JJBi4uQ08v+83NZoDet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+XwxL/vR/wDoZr0Wyj3MPzrzr4+YuNDitV/1smP/AELNU0aR0dzwzw3ay77ZQCZJ5eAP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Wh+HYIsBAqCRzXhHwh8ODWPFMDsuYbZQcV6v8VtYbRvDU6RnElz+6THYVBtTg8RWjDue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97qDHiWUsg9FHQVlXNyIbWaUnAVSalArH8VTiDTliB5kP6V8/JurOx+r04LCYWVRfZRx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5x+dek2kHkWMMWPuKBXB+GrX7TqCoORv5/CvRQvzH0qsznaCgjyuFKfv1MSFuCKLWTyN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v/HqlUYqmxxqDHtHIv8ANa8XC6TP0LGy56EvQ9m8duNR+E2tD7mbZ/8Ad3Zr4Auxm9n+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Ph5dWkXMX2N3f/eK18HX/wDo10Y25cH5jX3dI/CanxMqu/z5NTQRmRt/YVWlG98DvVq2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BC2FlYO2F7VEz+f8ncUjnyZD70KvlEyetACE4yO4qUxBgueppLVPtEmPxNSO2ZjjotBZ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NAeue3Sl2id2z2pE+Rtvc0ALcMcDFSxITUciHFWACsakUFWGmEgEU1YyW+lPWUvLjtTl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kjcN1PSmLCDEo6sOSanYgxsx4I6VEjfKqryT1oJJYXUI7Hr0AqBm2odoy3epJHRY2I7d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WPWgBHhVI1Yn5mqYwBU3nGR6VGx88EE8jpVkIqxBu460AVjL5ZBP8VNmkKnC9D6U7b5o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qy5I5XrQAsAKLk9DUyIrKTiofM3nA6VafEcWB3oEVgPMyF7UM7ABRU8AVR9ahuGUPhet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txL82KcibowT3q3GVgjx60AU5j5J4piOCpPepJUDZaoWjK49DQBLbDMoP+2tGjQf6Pc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glY7I+TTtI+XUL2PP/LQ1pE87F7JlWWDyJ66TwA/l+LdMPrOg/Wsq9twXJNXPCM32fxR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+PVocqP2Dooo7VqcYGRTx0pmwnoc1DLEZM7DRAkked3NAExOKaWpGJOajJ5oKHFqTdSU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QHNFAC0lFFADaKKKACiiigABxS7qSipAdkUZFJszSiP3oAKKXy/Sl2GgBmTRk08L60uK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gYlA4pdtAWlYEeaeHrm0f44+NEg4uRY2Ym/3vmx/47tr0evOPBMtpffFv4izww+XcxPZ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G1ekgYFZlIWiiigm4UU7AowKaC4UUUUwuOJ4qJjTjTCKAuN3UZBo20baAG0EZp22kxig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PSgBjHrTAaVu9Rg4oAmzxVeRuTTyeKhbk0AKj9ayrp8TmtWNOtZd3H++NBR5B+0I10+l2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bfcH7obHC/zrz74eS+f4J0hv+mWPyJr1v4uF7jwxqNt1jVY5PxyRXknwuiz4F08f3C6/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c6dY+lSBOKcq4xT9tcp2Ih20mz2qYrSbaaGZuqR7tMvR6xN/I1x3wSH/ABRe3+5cyj/x6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cD1jb+tcJ8E+PDV2n9y8kH/j1aIg7oxjJ4o8v2qfHWl2+1SBX2CjYKmAB70bazArXEQlg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L/CVSPBsKjoJ5h/5EP8AhXYFMqfpXJfCAf8AFLTJ/wA87ydf/HzWkQOv28dKztU0i31N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Pb/OK1yOtQulUtAMy2tDaNGkf/HugxirH2cE5qxspQmKz6gYHim0D+H9QX/pg/wDKmeAr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6MtaOvxF9IvR6wv/ACNZ3w2cv4E0Q+lvt/JjXQtgN3yqTyzmrGyjZWIFVovmzTfLwKsl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8btN874d6k8Y/wBUVdvzrd8BjHgzRf8Ar0j/AJVT+MUEjfD3Vtn3PLG7860fAa58F6Ie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YDYEgGcnmjzpf4WNL5AbmlA2DArnbYDDPPj75/Oqt1eTQ28krMSEGTVog1BPD5kbIeVb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WeMPijp+n6hov9n6j/pdxOrvHH/d6HNetW+rzH/lrJ/32a+Tvih8JtW8L+J/7QhiM2n3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MWr6k0ewktdItY5v9aI1zWt7CsbkHiC5tlOGMg/2+f50P4mvPIbCpJL/AAb1+VazgpFL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dUbqLZv95GFIviXUBw0Nqw9iwqJo81CYsE1akBnH4jynX5tI/swfa0h85ZPO+Ur+VaEH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4/66H/4muNCmP4uxn+/ppX/x6u48nrxTcrFJXI7fxRd58ttP/wB397V+21+Of/XReV/u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k8nHao5y+Q3BqNqeh/Pile+iSISZGzOCc9KwvKqOTPlMueDS9oJxsbsGu6fdf6q5EoP8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Li3I+/n8K8z+EwH/AAi03r9sm/nXX+Y65+biq5zNanQxmGU/I6j6mpHijQcyKvua5uKV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9UFxHseJeO9VzhyF4FO0qv7g0VyNxpGn3Czf6MYpexjc1m/2z/wh9tp9p+8u/tEyw+Zc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WO/AVgTuOf8AZpgZmOOcf7VYX2i4Ukqz4H+3mpBrd8o2oYs/7aZpEmqLeXz/APWjyqsB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6T/W20Ug9UODVgeIoQMm3cH2agDTS3ZQTtIFRyIHPyjB96qQ+Jre4P74Pbf71SnXbEdL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iwKXBpLe8huFzG4YfWpJZo4ELSOsa/3mOBVWAZimEdatCIGMOHRgf7pzUbRClYCvGihG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NuHBzTzCrZDLuFKIVT7vFFgBSyvlT0qMzyAmpgMCmGPIP86VgJxe4g6VTbUFEqAo0hJw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qx7T/WnYBWvJHBGMCoCru2T+dWdvFJtNSBDdWNtqEHkXMEc0Od2JBnmjabYExBJJf4PM+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BzigCG1kudQJMybfoKstBHD2596jnvZUUrGuP92q8fnyElz+dAFwW6Stvz0qWCNGcg9B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R5HX2oEE1zBESgVi3rmqvnM74IwPWrV01vZJtwrMe4NZxvHuAUA2r6gUDJp55JbbFrM8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Pz7o5DH6/LjNEIKU/tQA+3JjHNSFsRyMT0Gajh6HNTCD7QY4h/y0cJQBHrb7bGwgHBWP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14rQ1m4E2qSY+6vyj8K57xRcfZdGu8cSybY4/wDebipaAb4HjL2s964w97O0g/3d3H9a7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k2K2tlBAowsSBfyo8RX7aToV3dZ+ZIyB9T0pLQDK8IL/AGl4g17VzygZbOE+y/ex+Ndv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Sjo/h60tm/1rL5kh9Wbk1v6dkJ/wJv51LdgK3iWI3VlHYJw17KsDY/ufeb9FNa+MW5/3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8UPH1htoA27/po2Rj/vn+dbnljYR7YpIDQsev4V5N8R9QGsapqHlnMVlF5f8A20Nem3+o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HCxQsf0NeO6fbTT6cTdf668/fP8AjVmiO8+Dmhf2To0t84w9z8gPsK4r4veIf7Q8SiyR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WavWofJ8OeG41J2xWlsHb/vnNfM1xeSahfzXMhJkmcu349K8/FVOSDsfSZHhva1nUfQs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+aAZ7GumT7tcN4puvMvLh85WNcCvOwK9pWuz7LPZ/V8ucVvLQu+DXXT9K1XUJDxE2K6/T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j5D1x9hYMvw1vmY/NNmXPtmtH4dyGTw5GmclZDRj4c6nLscvD1Sph/YYaS0qRcjq0BJFZ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cfOv/oVa0AyDWBra7UuD6AN+RzXhYb4z9Aqq0GfQXiC0+0eCbzPO6y/9lr88daPmX831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4QaIc7rLr9Vr85tZh8vWrpPRyPyNfb4dn4FXfvFFE3Jmprd8ArioH3I2BV22i2pkjmu0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SaY5wSDVt2wCapFDM/HagnqWbRhbgrj5zTYlMckjOOtPSNjcBieasORJJtPWoLM6FHMh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HQK2WNOuJFhJVRyKWMq481utADnIiAzzg1IjEAk8hqrkmTag5yetPuZRGAg5YUARWj4u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ZlZsetVEtDt3dGJq3HcCIBT270AE6YQKfxqCKAwq/J3N0qSSdHkVQcnqac0mUc9wcCnc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MgHmn3LCNQw6kdBViSWNYVU8nGTVZD5qZPQnAFFwsOiiAhDjkk1JPyNqnPrUkKKrMnoM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+lFwsNjhAUN/F6U6QCMkJyW60qTAF2UduKjtn898nrRcLEkEICZPWlJ3EjPFNkV1O3tT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XAqzyGNsCpLWDflm71KtusoLelSKcjA7UXARgVXHpS7wY+etD4AIY81GiblJz0ouAkTBi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L2oUrzjrRCm5m39KAC1uTE+4GodEn8/WrvZ/freudL06x0FJ0El1fSgkBTwtc54OHn6h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iXdWNjUlMbkHrUGmy/Z722l6bJVk/I1oXFufP/efvKia3UTRELjc4WtbHLFH7AJMH6U9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HmrpfC4rQ4yKGLyiec05nxmoJJDyM1wvjnxVdaBbmWGKSaT7iCNNzM1AHeGfrVOe9VCa+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IuifsmkmKuV1T4hfFSyRWn08x5kEMbv0yaz5zZRufXf9pD0qRLxHHWviu4+IHxOuITHL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16L8Ndf1DWPNllm1D7i/vJHZfm70ucOU+mYZAy5HNO8/HFeUafq+rwTSj7fL5fpWja+JL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+6SnWmp3DlPR1fdTq8xj8aatbas0Tun2d0yp2f8A1q1ovGd0PvCN/wAMUlUuTY7iiuQX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6GpF8dqRzbn8DT5wsdWVNNxXND4hQDiS0l/Cr0fim3mjDiNkB7GrTTCxsBSaUJWSvia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aH/lpSEaqxmlWIis9PEFmf8AlqKkXXLVukooEXguKQqR3qul/E/RxUqXMZ6OD+NADsGm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UpYEcUAQ0lOY02kAUUUUAjzrwLcRv8UviFCsPlustoWb+9+74r0OuB8J3PmfF3xzHs27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mf/AGau+rMbHUUUUIQUUUVQBRRR2oAKULmmbvenBqAArTSMUpek3e9ACYppHWpMgimH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4kc02gCMr1qMpVnAxTStAEGOMU0JU+2l2d6AK7EJ2qhOqtISOK1GRSj+tZc8LFGIoLPP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qgHZR/MV4t8Krgnwgqf3LqVf/Ile9+PtNNz4X1ckZ/cE/lz/AEr5U+H/AIV1m4s7uex8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aFY1IBzzXNVNaZ7HT64H/hH/ABfHnZ4m3/8AXSBTTP7P8eRdNZs5f96HFcp1p2PQaTsa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0+X/AIBilGpeP4hzbadL9Digdzuj1Ned/BU7bDXov7moyVNN4j8cRA7tCs5f92auP+Hf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a38Py6jBc3ju/luPkYHBUev1rRAe3etKRwa4T/hZeoJ/rvCOoJ/unNOX4r2o4n0XU4WH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vDEck0/FcIPjBof/AC1F7a/9dLc1bt/i34YfrqW3/fjIqbAdeRmuO+Ep26Nq0X9zUph+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7gZTWrXn+82P51yfwx8V6JaHXoJNTt4i+oSOgkkA3L6j2ppWA9OphX3rPj8T6PKfl1S1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jZzf6u7gf6SCqAl28GosHND6jaLcJbm6iMz/AHUDZJqTHXvU2ArXqiSyuBj/AJZt/I1z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r3USD/yI1dEfnhmH+yR+lc58LefBlov92SUf+RGqkwOsC8UYp2MUh6GgCMikwKU0lCA5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wf8ATD+tHw5ff4B0E/8ATqg/Sn/E6Lf8P9dH/Tuaj+GC7/h5oR/6d1pSA6MLxSbKmC4o2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VGUGatFeKj280WA4D4y8eHLQ/wB28hP/AI/Xdn51U+oBrh/jSuPB4bHK3MfP4mu7t13w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FiLZRs9qmKdaTbSAhKcVGUq0V4qIr1poDhrpfK+LOkn/AJ6WTr+tdxtrjNT/AOSqeHfe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SDHtSEcHipcUbeKg0KxXg1Cy9atsvFQlaEJ7HI/DcmbS7/8A2L2UfrXXYrlPhiMWWrx+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4rRHMtyLAFHY0uKMVdjW5Eep9a5Tx9CDdeHzjgX8e73rrcHFc547G210yT+5exH9alsD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TOxoFYioxxTiOaTFTckj8jJrk/AtvD9m1z/WH/iZyV2QrlPAXyyeIY/7upufzWtU9AN9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xZBs2sN4oCeYCTSLHuyF4qOdgS290bfOOKU6zcjPz/pVbaaZtoTAg1jxBqFxcWFnFK8U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txzzWgt/qFgfL+1R3eO9YmovJHq2ikKFX7Q2WP8Au1rYrRMC8NdvXHzrCv0FH/CUSQ4T7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8VRxmm+TzmlzgaI8Tx8k6dNn/AGWBqC08WR3rsqWskYHeQ4qqV4IqnrH7nSLwx9fJb+VL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PzMo+hqV9TtbaGSV3HlL/FXD6KDc+H9PMvMnkrvP96rWo2st7aeXHM0LA5BpudgNi28X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4Yd+yD5vmf6+lbU97bWrIkkqKWGcE1wVtpbQgB384g9SKuC2yean2gHaLeWsg+WeM/8A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OGDfQg1wI0yA4DRqyjoCOlaOi+MYzf6hp8VqSbdFR3k+6+apTuB2otl7foKcLYdK5m31m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Vn73lyGrTeJYRjy4pAAMfM+avmRnysvXGgxXM0ZP8D7/AMaV7DySQo4pLXxFZeV85dG9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xMR9RRzIaTIPKC5pp4rF1/xBa2HleVfxiaV9iRyfx/Sq9vqF3z5siY5ocrDOjW38/pJi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jRnfZ932rzbX/GGvaP5Q023hulc4YyEDFZ/h34oatrFzqGiajDHFN8s37v7qrSUrgdkG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V8SaVp45SMm8k+i8L+tXLcymaqOhn7V4n1q56+SI7ZD+rVAHYRPtBHTNZnie4iYadp8g8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+yOasoxFZlsf7Y8YXc3/ACx0+BYE/wCuh5agDr8g1Jb3HkQTE/8ALPcaqqazvFl2YNEl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WBPx61gBb8GuZbZ71wd15MZRn+4T8v8A47iuozkGsnTLVbWGCNRhIxtA9sYH8q17cZq0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1Y6Vo0Z+e/mTdj/nmvLf0rOuBEs8fmjGykjm/tfxlqF71g0+MWsPpuPLH+lVdZnMkzdsU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IhNn4cis0fE19LlwO0a8n/x7aK8ct+ua6v4m3wvvEjx7tyW8axD69WP54/KuUTivBx1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Jain1epLqF2LGxllP8K5rzPV7hrm3lx96Su+8Uc6NOB/cH865TRdK/tC4kUj5IomYmts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UqtalRibt/rFrP8ADq7+y7h5cIhxU/w0gK6AJT/HIa4+a5+yeCNRjH8dwg/z+Vdb8Nb4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3SpxS5aFTzkdGU1va4/Dwf2YtHbQDDH6Vz/iLi3vfaFv/Qa34G+ZvpWB4i/1F7/1xb/0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/SK0PckfTfhgC/wDB8Lk53WYH/jtfnR45jNr4lv0Ufdnf/wBCNfop8KUN94E05uu+0H/o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1t/GusRsM7Z3/APQjX3GHWh/PddfvJI5SBzI3I6VcNxtGKLdUOeKiucBuK7DSnsEs2VIH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60/ZtwxHFWQEljwBzQLqRIwRM87qktIi5MjHvRFjdtZQT61OXKR7QMc1BRUvoiJTt5J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NUiRlroljwBRe3CtH+7PzA0DGW6HbG3Qg80pjE98xFELZhLHjPaktgyy5Pr1oETW0n7u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kBMq5/iNXygik45VqrvF85kHY0AAtVR2IHWhlwF7irUK7UbPOelMjkDFgRnFAEM1u0aF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hViOnalkuN8Xlqe9VfNZJio5XFAx7zhbk7DnPGKHzMREBt7moYcC4Vic81edFWYuOpFA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nGKsWsOwbcYZuac0IkQMB0PNKH25boegoAkXa6tnqKqSfM20dc1KEK85600Dy5tx5FB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8mmWqMWLZouH89sjpT4BszQOxHcjLUD/AFZ7VI8Zkz7VFOcJtH50BYiswZZsZ4q3NGVb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c96kL73xQJ7HY+HNMt77w+tyx+cBlrhvDkezWruNP+exWuz8E3ATTpbcn5VLtiuV0gKv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1a02ePX3Ohlh2uc1lzSBJE9mrauOSTWDdLmVf96tjGmfr6q1Kq5pqkVMmMVscJTMKtIc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xPHvWlKyq2ahkYD5hSAzriwso89M1ieIPD9pqOkHmI+W8c397o2a0tXnintpq8O0bULv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+6i370jP3vL/ALwrmaNUz2Wz0KzWCXbEh/3UxVe28PWFgM7UiHzdxVTSbuXyMb3OfWqu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ryDAB4OKk1RX1ERg/usfhVeEhxhhzVTTC0wOTkirMpMR5oApaxGR5co6oatwYfDeop88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qG1O2FB74pkl0qGSowoUGpIuhprrioIKcq4YmtHS5NwK5qrImUNLpT7JcGmmBr7MKahA2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UlXHStEwG0q+1AXilAxVmY9Cw6E1YS4nUcSt+dQoKnQDmgRLHfTj/loanTUrhR981XRa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XA/iNSLrE46mqm0UoSgDQTWpe4Bp41tx1ArPVBijy6ARyfhXxA0vxY8aJ5HlmOCzGf73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3w1pj/AK808DS3Vz498dG6XBjmt44z/ej8ttv+fau7C4HSpRRpLrPqtSrq8ZBzkVkYFJt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96cNRj9awsUY96ZJvi/jPcUv21D3Fc/g+poywHBoA3vtAPRhT1mGOoNc6JJB0Y0ollx94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96mF8/xYrAM8v96m/aJh/FRYLnQ7yAcPURlcd6xVu5f71PW5k7mpKNZpGPQUJIw6istd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NAGsJOtJ53vWaL9gOab/AGiaANQynaeaakvXmsxtQ+U1Gt+3NAG15qhTVC5lIBA6VGuo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6mhztFAGT4qk3+HdTT+9buP0NfNPwpO211mP+7fP+tfQfiO6e5027jSORj5Ljj6GvB/h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gteNn/vla562x0Utzrtho2GrCoMUuwVyHakVSlIU9qtGMUeXQFimOK434RRD/hH77/r/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RgE1xXwn+Ww1mL+5qEnH1rRbAdn5dIYqlI5pMVnqMqtp1u+d8KN9VqF9D09wQ1nEfqorR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z1x4G0G7z5mmwHP+wK5b4ZeCtDv/AA9cPc6dBNOt5NGX284DcV6RjHFcR8IDs03WYs/c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rJ8NvDjZxpiJ9Caqz/Cjw7P/AMurp/uyEV2Rp2KYHByfBrw5Kyv/AKYjr0Zbggj6Uxvh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9q9r6BLgt/Ou9203b71KkB59cfDu/s7ebyfFurg7G++6muR+HHgzW9V8Lw3tl4mvLFGlk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59Pr+Nez3qB4XHqpH6Vw/wRnP/CJzx/8APK/lX6dasCD/AIRDxzD/AKjxSr4/56xZqUaR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xm+sQH9K9GooA89EfxEj/5aabL/AMBxTP7Q+IMXLaXYS/Q//ZV6LSEcGgDx/wAU6141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1r9mkiZXaKTlVx2rmvAnxvh0HwzZabcaPdSJaJtE8X3WGa9o8T2/2rw3rEOPv2sgH5f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RBL8N7APbxSOWfczLnPzcVTVwGWv7QHhyUfvrW8g9cx5q9F8cPB8hwdQdP8AeiYV0j+G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7f8AFULnwFoFyD5uk2xPstYtgJZ/FHwpeD93rMAz2c7f51ox+MdBm+5q9of8AtoKwpPhh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fdRiqFx8G/D0wOyKSEn+41TcCL4warZ3Xg1hb3kFwfPRtsbgnGTzivQNN/48rb/rin8q8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vD/hm8vobqd2jK4Vm960dO+Fuuf2fYTQ+JriL5Ff77VSEewkdaZXkg8I+PY5z5fiMEDp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Eiw5W/tLoD++oyaYz06m15dPqPxIX+Cz/So18WfESy/12iQ3IHdO9CEbniD918SPCr/3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Fa54y8RN4i0W8vtC+zy20rFIw2PNDcYFdivxVvlz5vhm9H0FNmfNY9EpK8+T4xWSHF1p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aP4zeHj95p0+sVRYrnO3cVFtrl7b4seF7ngaiEP+2pFXovH/AIdk+7qsH4miwuczfhuP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2rr2riPh3qFncXviXy7qLBvC6fP1XFdwPqD+NUZIbso2VJto2/WqLICOtcx4+/5Bll/1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ZrmvHy48PI/9y5iP/j1ZlnSbaZtqxj3pm2oAg8um7KnI603FUBEErlvBo26x4nj/AOnw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PCH/ACMPij/r5X+VarYTOmwR0oUYzUm32o2isupIzFMKipSOKjIPNMDG1wldQ0ZHTckl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Ga5fxpOYZdAfn5dRjrrXHWhsCvtNGDUmBRgUgIyvBqnqUe7TLpfWJv5GtDAqO4A+zTf7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yg+GNLOOfJWtHZ14rP8ABx3eFtN9kZfyY1r4FDQFbYB2o2VNik21IEGKydLtgmua0wHX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sfSb0ya5q8Gwbo1i59eKpDRpdKKXFG2pLSEozRRUpsmxwvjb5/G3hlj083bXZf2fL/aB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fZ/4c+tcT8Qj5Wv+HJemLnGa9EwRWyJKM9tXB6YPL+LN6vTfZCvRyODXnbDyfi0SP47E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KS5Wyjlnc4VFLH8BVXwVbGPR1nYfvLp2uHz1yx4rN8WTMdPS2Q/vLqRYh9M8109t/o4j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ZJVt4nlc4WNSx/AE1meB7dk0o3MmfOvJDcuT1y3T9MVH4rdm0xLVDh7yVbf/AICfvH8q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KMBQAKyA0bcZrFvQdV8bWkP/ACx0+D7Qw7M7fKPyHNb1sOOawPCMpu59R1I/8vcxKH/p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OtU4Ef8AvVZv70aXplzdN0iQtVNTzH/vio/EHmahcaVpMX/LxPvk/wCua8mmtAOc0KI2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D5spPd2bNVtewLiX8P5VcuJ/+Kom/KoNehyJZPY1nJaGiPJbmWS4uJZJWJcsetEXBGRS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NSllRd57V8tim3U5T9tyjlp4WNRkGuW5l0O/VR8xQEfhWH4QR4dB1S5fkbWA/KtLSdVb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pBMan8KabcaJ4IvoiwMqwkuPc8V1YZypRdM8rEqOMxcMVF+4oy+8821C6aLQo7fOVa68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H995GsxR54lUiqt5oz3PglLtOZIron6rto8EQbvEVkp42tuH5V6s5KWHqI+Rw0JwxtCX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+tY+vruivR6xN/6DWtbLgGqGsrlbn3jP/oNfI0HaaP3nEQSpyPoj4F3oX4b6B6/ZFB/K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/iV4hQdBdP8AzNfanwDfzvA2muDwtvGn+fyr46+O8PkfFDXx6zk/rX3VDY/m6t/GkefJK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ufWpFQLEGojhecgjoDXWVELmTaqR96ms48bqiuYfnD+lS2Em9JCO1BolqSAbdxpyjMTe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bncgGaA6kRIEJ/v1XxgcirU0H7/220vlgDpQXYqJcpuAatBNjJ8tUGiiVueKlyQvyGgk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28VbCgouR15qrbQld+4Z3c0txMTt29uKQWJJXEfyiiOHMTN3qpGkkz85q2jGNStSESGIf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Pd61ZWJWgz3ptxGGhC0DaMyODezOOtX4XHlEN1p1rCsWc1HcJh/l6UEoWGXc+3tUksO40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d2QaCkPhiV1+lVrqNs4WrUciRxEjrVNJXmlOPWgJj4IDuK+1TxxEBl705MqxY0JJ8rNQ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6nrUflgCMdQakmlxCx7GmK5CqvegZIGAUgd6gVSHKdzTkOQc9uadGN5MnpQB1fgWDzLi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fHF4O2RW98P59l5OM5OKztVTZ4zuWI6kVdPdniYhamhdcA1h3K7m4rXv22g1mABs10GF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ye9QnjNR7jXVocJYlIYVWYHaRUqEnrQ61IGU9uCx/wAK8m+J3hmayuIdY09cXVq29cfx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gPODWNq9guo2MkbAEgYwa56sXa6LRy/g/wAQRalZRTK33hyPQ11oVbuMqeQRXiaTyeCv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LZU9lavUtC1YSqPmzXOanKM7aR4me2fiGX7hrXvYhJFx1FSeONJFyqXMfEkR3gj0qtYX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5qShUfbb7e4ptpHup1zEUNNs5AJCKoC2I9tK6ZQ1OFBXNRv8AcNBkVAMgioIh5Uhq2F61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Me8e/u/OmBtNi+THt+ZW71pkZqlpUoWY7u4rRI61ogIdooAxSnqaSrJHr2qVOKiXtUq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OTJzzUWTtpIt2TQItCpV6VEoqVelAgqpquqQaPYSXU5wqjgetXBXFfFjX9P07T/shl/f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gqKued+Fvjlp2kfEDVv7WhktbTVHhSGT7yxMOPmr3uJ0mjEiHcp6Gvgz4gXEQnl/56b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/+yN8UdW8QT6l4Z1GY3cVnAs0Mkn3kXdjbQXy6H0lSUvrSVZkNooooAKKKKAEC+9L5fvS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e9MKe9OPemUAB6H1qK3MuT5lS0UFBimjinUUANop1B6GgCKkPQ040mOKAIzTcD0pxFG2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/wDXNv5Gvnb4dfvZNc/2bsHH4f8A1q+jpk8yGRD0ZSP5185eASE1vxHHnpLGf0Nc1fZH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0uDXEdSDbRtp1J2oNCBxzXB/CX/WeKUPVdRb+Vd+3WuA+Fny6v4wj9L7P6VogO92UbKl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FxS4p5GKSgCLFcJ8LPkn8SRf3dQY/nXf7a4D4c/u/EPi+L0vVb9KpAd8TTlamUUwJMjF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PNQAkwyvFcD8GRstPEEP/PPUn4rvJpkhiZ5G2qtec/BzUEn1HxYkYygvtwPrmrA9Qoo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M9TUh6Go+9AFHVE3ader6xMP/HTXGfBJsfDmBO6TyL/48a7i7TdbTj1Rh+hrgvgm3/FF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WpuZ3O7zTSoIPFOorEZCyUm3AqQjqKaRgGgs5P4lLu8FawP+mOa2fC+H8LaWf+ndP5Vl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x1/0dq0vBR3+ENJPX/Rk/lVoDQ20Y4qXbRtFT1ApywLLtz2Oak6VLtptWhHFeNB/xUPhn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zyK4P4hDy73w/J/dvAM/WvRD0qzGxSksIpM74kf/eUGqUmg2Mmd1lAfrGK1j1NFYCOb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N0q1b/tkBWZdfC/w5L10qEf7rEV2h6VERzQB5Dovwu0TUPEHiG1liliit3VIfLfbtyK2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XVtRtsek+a1/Dn/I5eJF/vNE36V1W2qKSueef8Kx1O04svFepJjp5h3UqeD/ABjbZ8jx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3+DTu1WVY8/+y/EOyB239jej/pomM1heJ9Q8aR6DIupWNk9orKzSQsd2d3FesEda5zx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T/0Ks+YFoYi+N/Fo/wBb4YUj/YkqRfiVe24P2vw5dJjrsOa7u3/5B9p/1xX+VIAcUxnC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N6n1WrDfFLRT/FOn+9Ca7BrRHBJVT9VFUptDs5877WF/qgoAw7f4haHN/wAv6If9sEVm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KPEDfbYRFO8ZjJbhuOSK3pvBekT532EX4DFchp3gbSb/AMc63Zy2v7qKFXj/ABq4iPQo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Qt9HFTrIjj5WVvoc1yTfCjRf4UkT/dYioG+FsUefs2p3tv6bZKdkFjtKUrweK4f/AIQf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uB6eYM1GNG8aWZ+TWkuP99BRZBYv+PB8ui/9hGL+Zrs3A5rx/wAYSeMoNNglv/sk1rBc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93B+lb/8AwlPjGD/W+H45v+ub1LQWO8org1+I2qW3F34bulx18vmnj4p2w/1+lX0P/AKL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QyD1Q1xY+LOgggO9xAf9uM1ch+KXhpx/yEQOO6miwWL3gU58K2Y/utKv/j7Vt1xHgHx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1K2ikWeYbJJAD9811CeINLk+7qVo30mFJq4WL9B6Go1nR/uurfQ1IOQamwWID1NYGkfJ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Nq38dawdN/5HbVf+vRP50WEbuBRgUuKSosUNooooSA87+Ko23Ogv6Xa/zr0k4KA+oFec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P7t2nP416JCd1vGfVRWxAOPlrz/UB5fxTsW/vWbD9a9BcfLXn+vjyfiRpDH+K2cURYmd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S9Y7SEs3+83SuoC8g1zXhwG5mur1us0x25/urwK6gdKUlcVjn9Wil1LxLZ2yfdtY2nb6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rlvDEZuZb/UX+9PMQnsi/LXVWxGDU2BFTxTfSWfhqcwHE8+22jI6hmOM1f0yxj0+zt7a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A/xrD1GYXviLT7brDbI1y/pu6IP610Ckg1aNOhfBwY893Wm6Ev2/xRqN51jtAtoh/wBr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bpv2qTpG6tWv4V019O0uNJR+/k/fyk/325/QUyLHIa3CIfF8gBwNmfxrP12WYAMQRD0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1NfE/PI+xa5bxpdm28Ju+MGO42k/8BqJFo8zdkaaSNf4TVHXEb+ybnHBC1fjRfOaQfx8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icj+Livlqi/2n5n7Jh9Mr+Rm/DkrBpMrswXzrjYgPfArn9U1adr7WrZnLpJEFx2GGpkN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xVVnacn14rM1GUB72YH55JAM/rX0EaKdVzZ8HUxkvqsKENLHW6XJHafDi5klAIfcq5/v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5vN/tGdNo2kR5/nTfEciaZ8PdLt3486VHb+ZrS8FeJX1S7ktwgSFFG0CvNqXeHqzj3Pq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GtvFRt6s7VV2is+//wBefpWnjIrM1Bf35+lfOU/iP1Ku9LHs37NkHm/DDSG9VOT/AMDa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fFbWRjq4NfYn7KwEnwps1JyY5ZE/J2r5Y/aosPJ+Lmpf7QQ/+O1+h01ZH82VnevNdjxjz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DeTb7Q3L1G4EYIxTI4d53lsbK2NIk0S+aWD1PbQfZw2znNR/dAPY0+SYx420G6Ibhi7E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+SqwOZZO/wDFUv8AyxMhPG3nP8NBLRZj+YZ9+KiuZMOMdjzUlsc2+c9+KoXMh80j35oD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ZtosYzVNF3Eemavs2wDFBKLOAqnHpVQjpnipLaU7yDU9xBujQj1oNktBkLKgPrSiPcCx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lOO1QRYVWJUgU6MGTg9qfCoKmmB9jlRQUkShN2R6VWlX5sVZIMaFvWqjOSc0EtWJnkMU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ehQJV5qaNgi47UFRIoFyJFpwg8hlb1qNGKs5qaSXzVT2oAkk+aJsVXtlIjYGpwQcihUx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9aaSV7UtshOc0szBOKAM6fM8m0djV6H93FspsMAVy/rT2HJNAG94CkWHWJiem2pfFFwh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8HIn9oSE90qDxXiPxDEfVRVQ3Z42J3LV8fPj4qljy4qsg/uahVfMUiuk5qZ+vVvAphwF3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sO0cj1p9jqibvIYYfoPetJ7IhdzfePatjhMeUFDgVXEx3YNaklvuc8VmzR+XPVALisPW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ebF9yb/d/vV0GMiozbE59KTVyjxb4y+EYNd8MXSs7IQu+OSM4INcN+zL4onuNH1HSdQl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hyQvrXtnijwquqCWyYsykblUHGR6V4fqmlxfCzxpBqkcK2lhet5F0FOSPeuJqzsarVHv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+ZSOK4+3sn0jVZLd+EY7kJrrNDvkkt0wwcEAqR3FL4n0v7ZaC4iH72LkGjlLRjXeBErH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2eDWqR9otCD1FZOqWrPbCReq1IGrFcoCoB61PIm33B6Vz1mWABJ+90rbtpTLFsPLCgkV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Wn4FVmGSaAGWjbZhJ/dNb8s4m+cdxWHFFiNx61oaZmVHUn7oqxElFKRgmkq0QKo609eh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ozUiCmKOtSIMZoAmUUtIveloAK8f8f8Ahe816C41O4k+wWu9hDHs3SP83XmvYKyvHNuL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Z8LeN9HmHneVdeb5b/8ALRK0v2VfEEukfGm2gLYjvoZLZ/l6nqP5Vv8AxI8mIXg81PvGq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/F2UyQo+y2eSEt/C/wAo3fqaDXdH2zRRRVIwe5E9EfQ0PRH0NMQetFBooAdjg0w9DT88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TyKTbQBHg0YNPxRigBmDRg0/FGKAGUU/BowaAGUU/BpCOKAIsUmBTjSUFDSmQfpXy74B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z56p+RNfUnrXyhoHw30zxHrniG4upLhJReNjy5So6muavsjenuepL2qQAYrh0+EVpFny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Wp4+GNxH/qvEmpp9Zc1xHWjtMUh6GuN/4V9rEf8Aq/Fuo/8AAgppP+EN8TRf6vxTM3/X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9a4L4ZjHifxgP+nsfyFaI0LxlF9zX4H/AN+EVzPg638T2+u+JVtbm0luBOGuHuFKiRtv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PV6K5Eah4vTrYabL/uzMKP7c8Up97RLZ/wDrncUBc62iuTHinW0/1nhqY/7kymov+Fgz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Fj+6u7+VSFzshzXnngMbPHPjKP1lR/51o/8AC0bKD/XaVqcf1gNcZ4X8dWFr458Uag0N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QkuD/tDtVoLnr+aK5SH4neHpfvXM0R/24TU4+I/hv/oJRj/rorLTC50lNrBi8e+GpPu6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4q0eUfu9UtG/7aigLl+5jSaNo3GVYYIrzb4U2Mem+MvF1nD/AKpHQgV38eqWlx/q7qCT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HuI/iZ4wjyPmRGoGj0halXpUYqRelMYtN/ip2KaRyaAKGqy3EGmXslrCJ7gRt5cbdGPY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4RXUPtEXkTf2lNui/unPSvR685+EE3m2/iVBnCapJxUmR31FFFZlDSOtNK8GnkUm00Fn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VR/07yfyqX4cnd4I0j/rgKn8VxbvC+r/APXtJ/Kq3wz58D6Uf+mIqkQ2dDiilIPNIOam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VY28VGVporocT8Rh82hf9f8AHXfMa4b4lLt07T5P7l7Ec/jXcN7VRAlNNOppqCSI0lKa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498RL/0ziautxXJaH+7+ImtD+/bRn9a62gpDMUtFFSMjI4Nc545Tf4R1NT/cB/Wukrmv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1T3TFIDb0rnSLDv8A6Og/SrIHFVtCPmaFpzf9MF/lVqrQBTMcU49DTaAG1yWj5/4WVrPp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TTv3fxKvx/fsVP5GrQHV0UUVnqAm2mFakpCBzRqBx/wAUBnwddH0kjP8A48K6aJC1vCR3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Uf8ACFal/s7D/wCPCuks+dPtj6xL/KqAXYaa0IbqoP1FPwadSAozaVZzA+ZaQP8A70Yq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7Tbc/wDABWweppBQB5t4Q8D6Dq+nXxutPWSVLySNMDbtXn/GtFvg94bOcWrp/uytV/4e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qUw/lXW4GDVgeev8HNHGTBd31sf9ibP86RPhY0H/AB7+IdSi+j13zYGaj7mgDiB8PtY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+BHNY40fxXp/ijybTVvOu5Id/mSINpUdq9RrCP8AyPlt/wBeL/zNZ8wGHu+IUQOZbOX6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1/12k29zjunGa7+ilzAeef8ACZeKIs/aPDXH+yxpV+I9xCP9K0C6j/3Oa9BPQ1Ge9HMB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euaZb2yWN1bETrJmVeDj09+a621+LuiLAq+ZNgKo/1Rqv8XePDqn/AKeY/wCtdhb6Np5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i/8ALMVSlcg5g/F/w/k/6RL/AN+jXK674y07W/GGkXNlMzBEaIh1I5PSvTZvCukMCX0+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V4a02x1PQpra0WPdd/PsHtWsLAdbpc3kW0KqvI4qfXdRng0e82KdzLsXHq3FWobXy1Qg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1lbBQQZhM30XmsyrF/Q7H7NZQ239xVTNa0SbI2zwMc1BD8p465zS67dC10xsffmxEv1N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PtV0581ridgD/dVR8orrVi/fR8fw1h+GLQWts8K/8s3NdIg/fR/7tUizN18C4uNK07y8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Nf8A7Kuz9a5jTbcX+sX93niM+Qn4da6dQWFMDG1KETQeYelvceZXmPxcvCkWkaJAf394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u/pXq0zqwuoSOF5f/d714lZXTeLPG2pa1IMwRNshB6DsMfQVL2AwLiA2tw8JPKHFYfj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FdHrA/4m1z/vf0rk/H0vl6PAv9+T+Qr5q18Ul5n62pWym6/lMS+hKeGdBSUfvmWRifxr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HQuWHucV23iQqlrpcfaKBjVPVfDQvPCNrqEY/fxDzCPUZr2YVvZw9/qz42eDniZyhR6Q/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1K0tLaZtyW27Z/wLGf5V2vwphMmoTyf3UA/WvPK9b+FNh5Omz3BHLtgH2Fa4/lhh5JGX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9Nfu1O6QZzWdqQxN+FaScE1n6mP3i+9fDQ+M/fqmp7H+yxlPhmB0xeTj8pDXzl+13D5X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f0r6d/Z1jH/CG6jGP+WeoTj8zmvm/wDbLh8v4kBz/HbL/Wv0Ki7xTP5wxNP2WMrQf8zP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FOEeHZe1NUBINy9RT1YyFSPxrYpIlk5jAx0p+ALUvnkUyNw5bnpRGwkUr2oNUQ24z5kv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4Y6Rfx/N96lm4/wBWPwpk0/8Ao5A+Q1QdBysImKx/dpI7UPKTJwPWixtzJCT3qZxhCp60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GM8VJaqWJD4zninWyYB3AEY4pwGXwMbsUwSJFZfM2d1p97P5SbB3qBYTHN5hpxYTy4P8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JomlFWCyhDVXYJXx2qLisWITlMinrBzuNSW8YjO2nuQcqKVykhHAKcniswSh5yo6CrVy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KEvRchomBydoqeNcjBplrHyWNPWQCQ5ouVFDH+QOKjgG6E5qRyC7A1J5X7sYqgBINiA5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kogBqMYdTQA20LRbnPemXDgAtjk1JFnDL1piI0u4EcCgkerYtwSeaSMK55psyDy+vApL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4cJXUDj+41VPFJP9pWz5fO3+770lpcfZpS6sVOCMima9qcd0ttIOsZwxNXHc8zFQbXNE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IVY4FNsbgXacCrAVYSc81qcFM/Sf4kW0uoeFzdw+ZFd6e63UPlv99h/DXa/Df4gWXj/Q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UJcQE/NGeleXzfBPUJrSS2j8TXmJa8Y8Q22rfDiePTrvzIZt+xJd7bXWtlK5ycp9uFOc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r5Y+Hf7Reo+G7wWerS/a7VcArKPnQfXPH419Laf4r0fxDpa3lhqkEyEAkJIuRWidybFt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6VXmv44bcTCRHQ8A7sV5z44+O2heC3RL+7WEyEqpAwM+5NMZ2muaN9rXfH8sqco39K8J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Oi6jIGii58tP7396rt7+1FpULEKPMx3V8/0p3hb4w+HvihqF3pNp+51aNN6eb8qyr7f7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FL4V+KhbOdGvnxPDxET/ABD0r2zTpI54SpIKkV84fEXwpcWbm+09zBcpyrr61r/Cn42f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s2ox4AkPAf3rmpzvLlZq49UenaraHTb50xiJ+VqtawiXfE3Kt0re1eNdX0kSx8yoMgisj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taNWZJzHi+waPTFntx/pNk24Rj+JO9XfDWorqEMNyh3RzL+tb11piX8bq/cV5b8LtH1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oDdaW87PZT+seelSI9InXBNQAZq9cJxmqJGDQIenGR2qWwk8m5x2biq4YinMcMrDqDVI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NSRXRkUfLS4z2q0ZsYop6jrTaeoqyB6ipEHWo14qRSKAJVHWlpFPFLQAV4V+0T8etE8D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6h9/938qrXutcV8TPgr4Y+Ktqqaxb4uEXEV1CAJEP1oKR8Ma58YtO1+WcPpksO85DLgm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TPi5pNzGd9vdB7Quh+6zLlc/iBXfap+wfbtcO2l+JtsXZLqDc3/fQrufhV+y5ZfDnWLf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TiUJEuF3Cg0voe6UnY0vWiqRkRMM0gGKeRxTcUxCgU1uKeHVAc1A9xFnFADqKAMjNLto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YoAixRin0UAMxRin0h6GgBtFIRSUAOpDTaD0NAEZpKU0lBQetfPngQf8TfxN/wBff9Wr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uPP8R+Lk/wCed2o/9Crmr7I3p7nbBaXb9alCcUuz2riOoh2/Wk28VPs9qTZx0oKK2K4f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H/edH/Su9IxXDeGV/wCLh+Kv+ucNUgOu20balC8dKNvtQBBso21JijFZgR4IrgPBCbPi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n9K9Drg/C/7r4reIl/v20TflQB2Zsof+eKflVWfQNOugfOsLeTP96MGtPFJtoA5+TwPo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aMCs25+F3hi4znSokJ/uEiuvwaZsNPUDhz8IPDbfdgkj/wB2UiuS8IeCdOufH3ifTN0s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7x36/jXsW32rz3wsvlfF/xQmP8AWW8bfpVRGiw3wlsP+WWqajD9Lg00fC+7t8my8R3s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PakUHNUUeeS+BPFaH/R/FEyn/aGaqz+GviFCD5fiNX/3oxXqHamEUAeUS6V8T/K2LrVs3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5j4f6/4w0jUPEEMWnR6tL52+6y21vMr3sLXm/wANuPE3jb/r+WgljP8AhYvieDP2jwtI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hnt/+Pnwzfg/7AzXoTqSOcVWaBDnIrP2n90RxMXxz0j/AJetPvrX13Rk4q1H8bfC0nWa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JplrLndDG31QVWfw1psgO6zgP/ABVqSfQDmNa+LPhq/0a+toruQyzQsi7oyBkg1e+Ffi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zajBFPGWj8t354NSX3w90GWCeV9PjU7G5QY9a5XwN8PtG17w3Hd3FmQ7Oy53HscUxWPV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7b/v4KLXULTUAWtriOZfVGBrgT8GfD/8KTp/uytUD/B2wTP2bULy3/3ZM0AtD00D3pnY1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/wCq8QXq/VqmHgrXIeIvEtzx/eoKubPxMX/inUb+7cxn9a7GPmJD/sivFvGmi6/p2jvL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R5RGcnPBrcFt8QIBF5WoW8sOxdnyL92gR6dRXms+rfEC0HFvZSgeo5P5VAPGXjiL7+hw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NPSoT1rzgfFDXrbP2vw2eOpBalX4x7f9boF4v+7zQBu2H7v4k34/v2S/+hV1teQWvxT01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3FvE1sIdrJuIOevHauqT4ueGD1v2T/ehYUrCWh2vY1GR1rnrX4i+HbvGzVoB7Odv86up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Wp/7ailYZp9jWN4sHneGtSjxn9yT/Or0WqWdx/qryCT/AHZBVfXx/wASPUOR/qW7+xpN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wppjy/IfIUY/Stmud+HJlfwZpwl/1irj9a6I96AEPQ02nHoabQAVyln/AMlNn/68B/6F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ibB/0009v0NXEDrKKKKVgG0UUmRUgc38Q13+DNWHoin8mFb1j/yDbX/rkn8qxfHke/wf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rWnpL7NHsU/u20f8qALoHFB6Go1lp4bINADD1NAo9aBQBzPgpiZteT+5qD/yX/CuormP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1/t/KuqqwKchOTilij3A1YMAYE0mNgNZAR4xXPz/AC+OdPP960kX9a6PBrnNRGzxhoze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7bRtqTFGKQERHFRkc1YIGKjK0AcF8W1z4SuD6SIf1rtNHIfR7Bv+mCfyrkfiumfBt8fQ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7/D+nN6wL/KriQXiM5Fct45h2rozjjbepXWVy/jz/kH2L/3LuM1qgOlH+qX/AHhVKzX7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EBbx/zNWbycWthJMekabvx7UzQbZoLBA/Lv87n1JrGW5ZtQ8tmqd9L9r8Q2dsOY7RPP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V+2HFZnhcG8+1aiw5u5SVz2ReF/xqkBu6HBie7z/AH60L+4+wW0svfYdn+9VfSR+9uv9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UNL0/wD56P5j/wC6KtAa3h7TzYaP5Un+tKM7/wC8a6W2GVrMgGIJc/3DWtaDK/hTA4D4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L6kytia8PkL67T96vP/DNp/ZmhW6t9+cGRv8AgXSj4q6qdc8ZxadEkk9rbECbylLY7s2K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zv/8AwHNJ7Ep3Od1gf8TSb6j+VcZ8Qzizsl/2mNdnqtz5upbhC8YZQdsgww47iuH+IZ4s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16n61Fr+wXJ9v8zm4LiW4+1edmT5G68/L6V6ZoIhu9As06xvFtf9c155a23/ABJdQuh/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+M00vSNRtHch2jfyP95u1eli6Mq0OWnufOZJjqeAxDlW2kjjCMOw9CRXuXw/t/J8N2/G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NfQfg5xJ4e0/tmFanNZP2Ciuprwmo1MxlUXZ/iaqjGaq3EyW2o2ksnKRurn8DmrFvcw3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uUbaehFU9YHCGvkIXTuz9pumj2j9mWbzfDniFT1/tLf+camvAf25rc23xC0l/wC/Zf8A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/wCha5F2Ekb/AJgj+leP/t32/m+LdAm9bZxn8a+/wmtOPofz9m65c0qrzPlqOU+WwPep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F+bg1cA3QH2rrONEUSFckfxVYjHlnHrTUYAKMc1bWAOeTSNEQbByR+NVGEc4TZ/eq9cf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RRRGNHJBBbiq6DJ7Y+TC3YqetQIPNzJ0C9vWlY7ohH/dHX1qSJMJj07VFwsJHLztWlWI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GBtmw3FWVbZnP3fWmNIjuGOCO/ao4Fxkvx61NHiUk9h0qG6Bm+VOPWpuVYfGBcA4PFPWL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F9atAdDQNDVBE/PSlCZkY5okb5+Kiy6ufegbGzjecCrCIEi2t1pI4edxp0i5aglDFxGp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ningbUoKIkQtIc1b+6AKhjHBNCMS+DVEBLMC+00kSkqxFVnQtdHHSrlu3lqwNAEkajyi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OpqVJV8tgajRQY2bNBJCSDFtI5NMgiIJXOKGDEbgOBTI2LvuPFAEuecVX1jjR5vUbdn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NtlV9X8r+x7v/cX/wBCqomVVXgzW8PsstjCwH8FXCPmI/2Gqh4V/wCQbB/uCtDH7/Fb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IHWuZ8deA4PiDoktjMg+1qCY5Mc5qt8NvGMXjnw9FqEX7qX7k0X8SMK7O1kMU+8dfWqs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eH7N/pen/wDEw09/LvZI/wB3K+P4veub0af7P50sMt5aQ/8ATT734EVN+0B8etWPxQ1v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/Y/3N7qF4m75vxrySf4q+LSmyT4gWNuneO2sJHH/AKBWsI3Ieh9E6d4x1zwvNFLF/pen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2/jXaax8JtJ8b+Hotcu7S41aK42v9jt3VW218kj4t+KAP+Sj+b/10052X/wBBrb0L9o7x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baJeRf887q1kjX/0CteXRk3Pp8/BH4eWFtFNLoNxn/nmZTuSua8QeEPAGj2813p2l30WoW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Vbd7GvP/AA3+1jr6Sxx+LtG0+60uVtp1TSJxKkY9ZE7D8q6q48U6fqGsH99cWnmIuy3k2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4Zprc1irnfaNc/8ACX+F4ruaGSGWT/l3uMbq8l8eeA5IpvOtAUkU7kYdvavQLC2mt7i2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/v2aIrRPV3+2NP1C4+wSy/vZPuVko3NVoUPgh8UZtQj/ALG1N9t5D8o3n7wrv5N2ja4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+h/z/ADryDxH4UuNF1UatpxMV3bncGXjd/smvaYjH4q8J297DyxQSLjt6j+dXr1JZsx4U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tdtjbaks45WTg1saBfefHJbyHM0PU+1Qa/ESyMeUPH40jK4sLCa1U9eKquvzGnaU+Y3j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iIAGnbAVqIPipEfcDQBf0hw2+I9RyKuH5Qx9eKyIJTbSJKOxwa2nXKA9m5FWQVlp/wDD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iBQcU5TTKeooAlQ1KvSoUqZelWA+jpRRQA+iiirAKKKKAGmkAyadigDFACFRg8VC0Slu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AAq8UYFLRQSFFFFADKbTqQigBKdjjFIBS0AMxTaeRTT1oASkPSlooAiOKjeVF6mrHlqw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BoKHLID0NfNHwjGfGPxBH/UTr6PCleBXg3w80j+y/G/jrnPnXiyfnurmr7I3pbnebPaj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tcR3Ih2e1Gz2qbbRtoGVGSuF0IeX8SvESf37aJvyNegslee6OMfFPXh/06R/0qkSzswl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oEVilJs9qsbKTbSArba4PSD5Xxg1Qf8APSwQ/ka9BK1wVhD/AMXjvPfTh/OgDuqKKKEg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VpYCIqMmvPNAH/F5tf8A+vRP5V6LXAaUPK+OOprj/WaYp/WhIpHe4pMCnFDzSYNMYyjF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CvM/hcZbjxN4282Pyj9u6V6hg1wHgmBbXx14zjUYDyxv+lBLOuKU3ZU+2k21kUQbfak2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Fe6H+hzL6o38jXNfCj5/Bka+k0g/8erp7kfuZB6of5Vy/wAITnwkR6XMo/8AHq06EM6z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ZgBURcVHUCsYqi8nmrRPWoz3pgch8Uos+EZW7K6f+hV2NmN1jbH/AKZr/KuV+Jo3eC772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m3aVZn1hQ/8AjtMBSnJpDHweKsbaNn0qAKBt8k0htUI+ZFb6irvlim7eDVAcLcafD/wsi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Wbdq2b3wnpN2D52mWz++wVnaiDH8TNHb+/bOv8AOuxkiGTVgcVN8PPD8gI/s6NfpWbN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h4+hr0H7MPSkMOM8VmwPMn+CukDJgnuI/wDgWMVWufg+I7aXytXu044G8/416mVxUFwB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eXeGvCniRtGtprDxDLbQ9on+bbWh/ZHjyInZrkUv+8orpvAA3eEbb6v/AOhVtbTVAcAL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2B7YzS/8JV45i+/o0L/7prvsGmYNAHBD4keIrXIuvDrnHUx5rJl+IM6+KbXVrjSLiLyY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9a9VrlNZ/5H/RP+uElUgKkPxn0g/660vYP96I1oW/xZ8PXH/L1JEP+mkZFbbWUEhO+CJv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YHfZQEf9cxTAbB4+8P3H3dTiB/2uKuReItKuP9XqNs3/AAMVky+DdDmzv02Hn0GKqSfD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/dYigDQ8WX1vceGdSRJo3Ji4CsDnmtDRW8zR7Jsjm2Tv7Vw2u/DTSbXSLyeCSeN4Y2kV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/wANYrrR9PuotWvIvNhV8Rv8tLQD0VSakGcVwg8DarbnNt4huh7PzUv9g+KYx8uubv8A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rgtvja1B2y2dxj+8KZ/bnjWHO7TrSQ+x/wDr0WA3PCHya54kj/6eVb8xXU15H4e8U+Jt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H/tc0jr58cb7dlbw+JGrJ/rfCV2P9yTNMD0A9DUOCTXEp8WII+LrRdRtvU7N2KmT4s6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9AamwHZgcVzWsf8AI2aH/wBtP/Qarp8VPDz8GeZP96I1nar4y0S513Qri31BPLilfzHb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O5ozWdB4l0y5/wBXqFo/sJlqyuo2r9LiA/SVTSsBIScmkoEscmdrq30YGjrRYDkfidF5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+tbPg2TzPC2lt1zCB+lUPH8fmeFNUH/TI1P8Pn8zwdph9IwKSRB0Fc142GdEz/dnQ/rX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0C4z2dD+taoC5rpM1ra2i9ZGQyj/AGRW5bDNYFt/pJ83P+rhVEz/AHq37UgismtSxut3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8lHkx/7zcD/Grnh61FnpttCOiDn8P8msm9b7frlpaL8yWy+e4/2jworc0/PP++1NAaG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INQWpN/4he/IzGpa0gz/AHF+8fzpk16bGC9uQMyhFCD1ZvlUfnir9tZnT7bS4jyYjlj6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HQqv+jy4/uNUmo6kmi+Hri9c4EUOcn1xSwLlWHqK86+NGubNAsdGjbD37bmHfaKZF7nG+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1WfJn1CVjk9du4//AFq288daitYUtrZIYxhI1AApcmgSOO1ssmsN/uiuI+IRKmxb13V6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+GuB+Ijho7AY7mvn1H/boo/TVUf+r8vki94S07zfCWoREf8AHw2K8ivlMc7eoavcvB8k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o53CvHfFNp9k1m9i6bZGx9M16WGmliJwfc8LNaHs8sw9aPUzIOc17jpOpLpPgSyue6Q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JArvdY1n7Ro2iafF/qood7/71dOMw/t1FLucGSZgsulVqr4raDvAmrsnjZ4nc4uGIPPe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EnrXi/g858dWh/6bV7bqyjyUPoa+fzWmoTTR+i8H151sNUU31PU/2Y/ua79Iv6151+3f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/syLn8q9A/Zlkxc63F6pGf1Nct+3VBnRvDcx6CZ1/wDHRXu4F3oxPhOIFy5tOx8W264L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vSopx5kpK8CrVuBHER3r0Dz6ZEWxIPQVfhBIzVVYw3J61NJIYYeKyOkCRNhh2p7L5n4V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jyA1BNiKRSqmrMEREO+q6HziVqSScwRlKCiKXMkh9anto/lYHrUNqMIXarMB3OWHSgLD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MMWIq2BnJ7VE53jaKChQA5yetMkk2qaIgS+KnMAcmgkhhXIDtUiR+ZISBxUNwTvRE6V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BG7bRgVXkfnA61IZBtJqrbkvcZPQUAW0g2LuPWhpPlIqV33YHaqty2BgUAOj5J5pxBU9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SlxigBiRl5MipZE2j3pY5Fii5HNJE5kJNAEC53EVN0Q4p4x58nps/WkxmqFYq2jk7w3P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sPCIOO554pGh8sZPQ80CFUZpl/CP7Iu/+ubVLAMg028UtY3S/wDTNv5VUQlGyHeEG3aV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Sg+9YXgk7rAD0NbknHPvWyPnILQ+2vjV8PvDHhfxR4f8TeHtWubTw94hmZL23jfyp9Ou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XwYu4JoLmx8Z6n5P8Ady279a92v/AA94O+O/gePVYYrfSbTxK+/zJEVv7M1QdUPtJj/0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65NZXmo+EdVkRtY0mVozGW5ePJ2kflXdVp2V0cilc+a/2wfhNL4Hv/wC24bvzoddvGmfy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vm0W3PNfeP7cOm/avhzo11t5t78c+m4V8QXAH2aXA/e71pUiZIqfY1cZUdKpNbbX5Wul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mXiQGHeBXRYy2MnTbhrG7inTkI2WQ9HHofavqDTtPtLfw/p8M3mTRW6fuZPvb4TzH/3z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atp12sbHcroJFYdCDX1p8Lf+Ki+EujXJbc8Ky2r/AFVvl/Q1yYhJQN4Mx/8AhdN3p/8A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tI02JcRvtl21Sm+I9nq8kNvaaDc21yx5ne44Fel+HfgzL4t02e7trUSgSMjFOucU+1/Z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phJH6RtXnRubnQafnV9Hill/1uK9U+F2j/Z/B8UMozH5kmz/AHd1YXhn4c3rQLEYzbxL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6xsI7C0itoxhI1CjFbqNzOTPO7rQm0nV2dcjJ59xSa9FusnA52jOa7jxHpvn2n2hRmSP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mFx06+9JxsSczptzslBzwa1Z13LkVz5U2l1JE3BVuK37ZxNbqaxKKLrgsKbaErkGrMyf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Cj1qgJ5CFUitbSrj7VZ7T96PisNm3das6VcfZbrGflfg1SJNRhjNR5qWQYzUJGDVmY9O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B6GpVNQr0qQHFWBMvIpaanQ06gB9FFFWAUUUUAOwKaRinUjdKAI6UDIpKcOlADaKcRTa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TiKbQAUUUuDQA0jimkU+m4oAZRS7TRtoBCUhANP20baCio8Y9K+ftE8R6RpfxC8WQ3t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x8fxV9DSLXhFp4S0DxF448ULfWKXMkbqzZHPWsKqujeludLH4m0eQfJqVof+2q1Omsaf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Va51/gv4UbONP2f7slV3+B/hhgdsVwn+7KRXGdaOxFzE3SSM/RxTwwbpz9CK4Rvgloyc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NRH4M2yj93rWqR+mJzQM70jPavObD938X9YX/pwU/wDj1T/8Krv4/wDU+KtST6yE1w1v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2jnX7xbxLTzPtin5nGfun2oA9uUe1P28V59F8O/FFoD9n8XzAD+GRM0p8L+PIgdnia3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vSOTTdtebmD4oWWcXWmXoHqNp/8AQah/tr4ow53aNpc3+6zf40WA9KKV5+P3Pxrj/wCm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wm/j2EHzPCUUn+47VxNx4w8U3HxDt9QXw5jU4rJkFl5n3kz971osB75Rg15Mvxf8TWX/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dTGxP9KkX48Oh/feGNRj+mDRYD1WivNbf4+aO3FxYX1se++LP8qux/HHww/WadP96E0w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8c7n30sY/OtGP4teFJwMavEn++CK41vHuh2/xcbVGv0Ng1gIvPXkBt1AXsexnHNMwM1z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d121/FsVoWni3Qrz/UavZyZ9JhQHMahXimFaauo2ko/d3cD/AO7IDThIr/dYN9DQNO4Y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/Fn0irvetcF4Z/d/EzxKn9+KNqAZ2ZjppSrmwEUwx1nYZSKdabsq2U61GyfKaLAUpRlG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+GrtP7t7L/OuwcfK30rjvgxzpOrL/dvpP51fQzZ3Lp1qEpVx161CV61JRWK0m2pitJso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Buoj/YzW5oR3aJpzettH/wCg1mePkz4S1If9MT/OtHwyd3hnS265t0/lQBoUUUUANwaN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OJ1cf8XF0H/rk/8AWuym+8a5HXv3fjzw8/qJF/Suvc5NWBFSEU8jim1ADCgqvNGGikHq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B+lKwHOfDkZ8IRf9dH/9Crf2cGsD4dceHGj/ALk8g/WumxxTAqFeelJs9qmK8nikxQBB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QX9Vda7ErzXJ+JB/xWHh76tTQHSbTRg1Jgc0YFSBEUzTfLNWFUU9YwaQGLrif8STUge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jd4R0v8A691q7rcIfSL8dP3L/wAj/hVXwMN/g7S/+uIFFwNIKcUuDUm3FGBVAQ7DSbCO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A5bw58vjnxGn96OFv/Ha6fbXNaCuPiFrY9bSFq6soKsCo8IOeB+VQNaIc5jU/hWgYxTT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lOD5tnC/1QVzHiTw1pP2/RkWyWJZbjY+0YzXeYrnPFg23Ohv/dvUpoCrN8LtDkyVhKfQ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YYSSVPoxrvu5o20wPNv+FPQp/qtUu0Ps5pjfC/VYf9T4jukx0AY16Zg0xhnNCA8f8ReC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y+IJbqCNPnhZuoq14M0bxh/wjtrLpeowR2bD5FkGSv1ru/GEe/w3qQ9YDUPwu58C6b/1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JtO+ICf8xW0/75rD8UN43ttDuDe3NpcW4xvGzrzXsJHJzXPeNbfzvDd8MdEz+VJSIkL4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U/8ALINXSadp5xzNVHw//wAgK1/691/9Bq1f6gNP0eaUf63ZsT/eNIpEPhkGa5u7w8l5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8GYf3JM1k+HbfyLGFO6qAfrW5YriSUep5oGRfZ/tPiGK0/5ZRos03/stbk65MXtJWF4d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pcSbU/3F4roSOIT23rVIDWtu9eEzav8A8Jd471PUX+a10xPs8Hpu+6T/AOhV6v4818eF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ojMcQ9XbgV4bo3g6X+zo5ptQu7Wa4+eS3t3CrTMXodasuelLurBHg9cH/iZ6iPpP/wD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3Y4e+v3/3pz/hQJOwa04W4bZh+2RXBePYJLiawCoTjOSO1dxfaTBpypDbvJIo6s7ZNZWv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lkHBr52pU9nij9Vy+n9YyWUDjfCWrNpl9dRu2FkhYH/eH3a86u7l7ud5JGLO5ySe9dZc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LeqN/u11dt8JobfWPtct351pG+9I/wCJ/wDer2HVp4aXPU6nylDBYzNKf1ehrGL0+Z5t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yycskUZb6sN1X7YfLz2FXPiQM+N7w/7Ef/oIpNG0ybVJ/IgGXNdUK3PTU2eZi8L7LFyw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XPjSwP8A03r3LVebcfWvPfA/w/1Cw8UG8u/3UNv86H++3tXomqDNvn0NfL5tWhOcVF3P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Ew9T2ytd6Hf8A7Ncm3xHqsf8AegH86zP27B/xQugSY+7dsP8Ax0Va/Zyk2eM7pP70B/n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z4a6ZJj/V6gB+a17uXu9FHwvFMVHOWl/Kj4Zt4DNF5masLyCP7tPAwpqK3/5aV6Z40VYt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8ybhY15GKmjJ8g47VBHMATI3UVB0rYlU7flFIGYFhUsMQD7j3p5QZapGR28PlAuadJGJ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QaZE7jI6igB7J/o+BS2qkKR6VBvc5GOBVy1TcpNBS0GyTFYTjrToVIVSeppssBxj3qwy/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QKCaakhCvmo55iuFHWhXyuD1oJsOhTIyakuZAkLetKy4jXFVrgGQ7e1AWKkBacECrsMY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BeOtObJGaAsOaQYqFhuf2qTZvi460sEW5cNQFiXI8vGKYsI5NSKADjrTHnEZIxQIaylg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KkiZXJOaZKBI2BQBIsXzsfWjyeakVsUbqdwKygy3ewcqBgmlkYPIyD+AUiZjkYj+M0si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g0wJbcdae6BldfUVFBx1qfI3dahbl1f4bK3gSMNpkz+jVs3b5jBA71jeAVKWV1Gf71bVy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x81E+wv2a/jpPpem6joF8PP0vV18q5hkO0wzf8s5gOxDYr0D9pHTPFel3WjfE+LRY7XW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ibd9qhb/AFc/H8LKNuf7wr5IFxd6PfxXf/LX+Py/uuv96vuv4F+O9P8Aih8Fr3w9doNQ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m5bUdNcfPEvq6feX/aA9a9KNTnujz7WPKfi5448MfFb4GaounX8c12IFvo7ff+9DL8zc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4fh+F7a5p9yPORUMkm/d5zH27Gu/+AmoaT4X+JGreDtbtPN0/UHmSxuLhNrJnI2/8CWv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8BeLNT0i8huTbxyFoJG3bHXnDLWcVZlPYwLY/uPLl60Tw/bbiK2ti7yn+Eru/lWWIZfW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eMQnyv8Apps+aulSRzI6/wAI+CrDxj4sl0q9v/K+yw7VMQyW9BX0p8BfB/8Awj+j+JvD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ZE/3ZE4/lXxbb3N1b3Bmhmk+1b9/mRvtbdX2X+yDo+rPoWu6lq3nSPevFslkfJ4U/wCN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ep778E7f+zodWtj3dZAPrXpNeceBNRjHjC+sI+qwKW+uRmvRK4qaNW2V4pCskgp0THdT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FbpGWo+VBLCyEZBGMGvN9Utm0vWVhxxnFejjmuV8e2UrW0V7CuWQ4JoktCkzzvxZZbZ0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3nyieRW3ryC4sgAM5Ga4yGU214rnpnBrhloy0dZcDBEg71WvxuiEi/eXmpwfMQDsRkVB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rjsRs4JjYdGFSYwQe4qjG5VGQ9VORV6N94DeoouFjetG+2whx1HWkcfNiquiXHkSNEx4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n1rVaoyZW6HFOf7uKQjnNPI4zTEKvSpKYvSn1YEsR4qVelQxd6mXpQA+mnqaMmigAplP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WAUUUUAOxTadTfWgApnrT6Z60AFJilooCwgWloooCw0imkU8jimkcUBYbRRRQAUUUnY0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Sj4pfELPT7Sn8q97714z4atvI+KfjrH8bQv+lZT2OikdeFpdtS7KXy64TqRWYVGRVpo6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a8s03/k4HUv+wf8A1r1jGK8ohHk/tBSf9NbA0AeoGOmmPirG2k20AVDHSGPirDLTdvFA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5h/aD0o/89LB1r1UryeK8v1cf8X88OY/59JP60AeneR1qB7JGzuRW+q1epmKAMyTSrZw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apS+GtNkzv063b6xCt8io6AOSuvh54euwfN0m3PuExXADwZpCfFtNN+wQtZPYM7xOPl+9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BPjJayn+PTmX/wAeoIY+T4OeFJB/yCUH+6SKoy/A/wAKvnFi6f7shr0c96iPU0Ajy5/g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X+7IarH4GpBn7Nrt9H6YkPFerEVGRyaAPKh8I9bj/wCPTxZeQ/Vya5DTfC/iy38d6zYa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RpbmYj517CvoMDFecaCP+Lx+Jh62MWfzoGYA0n4nQcrqtrNj1WpV1L4oW3Bjspsf7Neq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aBqeYHxj8Qbb/X+H7e4A6lGIzSD4leK4eZfCbf8AAXNem4o7UaBqeYyfGO7HE/hu8ix1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Jtp4btNRiurG5YzXLyqY13Ac9D79a9oMYPUA/UVw/wALbKGb/hIlkiR9moPjK9M5/wAKB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w8d1H9YjVhPjJ4YcfNdsn+9Ga6STSLJs5tYj9UFZ1x4R0m5z5mmWre5hWouWihD8VvC9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CK0YPGGiXIzHqlsfq+KpP8PdAcYOl24+iYqtJ8LPDcnXTUH+6SKLgP8AGetadd+GNRjh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EkBJrR8GyeZ4R0o5/wCWCiuT174T6Fb6VdTwRTRvGhZcSHHFReHvhnZajotrcpqN/b+d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emDpRXn/APwr2/tQfI8T3kXYb8n/ANmqP/hFPEsefK8VSt6bk/8Ar0AeiUV50NG8bxD5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pgk+Ilp0uNNuwPUYNAGt4lH/ABWvh3/ef+VdhXjviLUvGsGsaTdXNtYvdIX+zpGTg8c5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f6/wksg7mORqsD0aivPl+K93B/x++GbmD1Mb5/nUq/GHT/8Alppd9H/wHNAHc9jUL965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le4tz6PEanT4p+F5f+Yki/7ymkA74bc6Jd/9fUn866rtXnvw+8X6Vb6bexS30MLm7kZQ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YfEem3A/d6hbt/wPFFgLhHJplCXUMwzHLG49VYGn5HqPzosAzFcj4qGzxL4ff/pvt/Su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1DQH9LwChaAdNs5PFJ5ftU+36UbfpSAiEdOCYqTbQVwKQGfqi7tPu19YnH6Gs34ftu8I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mta+G62mHqjfyrE+HJz4St1/uu4/8eNSB0B70m2nGkqgGUUuDRigDmdJ/d/EXUB/fsoz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BT4jnj79lj8jXW4PNWAlIehpcGioAgI61zvjL5YNNf8AuXafzrpsVzfjYY0u3b+7dxn9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ADFJtp1ICPHBqM9TU56GoSOtCAx/Fa58Paj/ANcWrI+Dj7/AloOu1mX/AMerZ8R/8gH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Pgs+7wdt7LO4/WtFsB3Dpk8VkeKIt/h+/H/TE1uhQQazNcTfo98v/TJqxW4EPhdvM0C0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q5+1ajZ2Q+7H+9k/pR4Gbf4dtO/7vFQ6GxvtQv7w8qX2J9BWiA6nRxiIfhUt9qBtbO9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jv8ANx/jTNI5THoaiA+3+KIof+WNunnP/vdqAN/S7JbKBIFHCoBn/P0rVuOIIiP+ei1X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61LfzJbaaZ5W2RxspLHtVIDzj406kdW8UeH/DUTfu42+23QH90dAajn/eS7q5/Tbxte8V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mO3J7ID2rZNxFj/W0zJkuCB1qI96ia8Xsc1A131oHYqaun3T71y/imbbo86/3mArqNSf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RmwRf7z183XjfFI/VspfJks5eR5vP8p+rr/OvaLfPk81wlxo8Vx/wj9oJY/tfnb3j/2eu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/sbw/KIuJrj5E+netcwX1r2cKe5XD0I5dHEYmq/dUUeb+LtSj1bxbfTxHMRYIp9l4rv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dsvPQGvIbbg19BeD7Iaf4asYsYLRiVvqa68dL6thuVPV6HjcP0pZnm8sVNab/mbinDVX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PWmXi5s5K+IP3U3/AID3X2b4hWy5x5qOv1+Wuk/bZt/M+Ee/H+rvI2/nXJfBMf8AFzdE9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h/ti23nfB7UOPuTxN/48a++y3+Aj8G4rS/te/wDdR+fIkLRdKbCdpap9oSPFUzJ85Ar0T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MLVHDb4bPaiAkRYq2qYQY61J1RV0QEndgVLGCCc00ApJkipc5NMZRugegPNWLaPZHlqj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OZy4wvQUDQoUfN70+IlMAdKX7OWjGDQU8o+tAyR5ctgdqEkDKx7ioIHPmMTRbKxlb0oH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0FOEXnMSvaplTC7afap5e+gQmQEx6VXTEkxAqR+hp9vBsBfvQBF5Zjc5qPuxqXzPNlxTL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QN5hJ6VclXd93io7Yg4WnmTZPtoAa58kAE9KgQ+c7nHyinXG6Zcd6dCioAvbvQQECBs8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kjCjcR0FSkGVQSOlADJBio804nc2Kl8oYoAjVcimzR8U55AnGaN29c0AOjj2r61Wlkxc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HcVVlj3T5+9QXU+An8HHZLqUX92WT/0Krdw3WPNU/C3/IY1kf8ATWX/ANDq7cQfPJXU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sWoW/W0/5bfcT/e/u1q/Bzx94g+GXiix1vTrK5t59Nu1AlZW2Pn7yH/Zbp+NfaXxg8D6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tRt7TSZPn+2SaWFlT/Z3Fa+Uvjz8QbT7P/Yng6bzYY3WbULj7zXbdv8Avmuu3K7o4T0n9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z8OaZ8bPAkZSz1Ahr6CA/PZXa/eBx055Fdj8HfHWn/Fj4fWl3dxW93qFunkXUdwiy7JB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NVpoRvfCviGA6h4T8UR/Zp4JOkEx4WVR/DzXKXFn4i/ZO+MF3pN9bomnai4B8z/VSIzZ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2umrog+k9Y8G+CDZS3Gp+F9MlWPbuIg25z9K8t+K/w28P+GPD1x4l0/wfpB0C3VWlMspk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YtvE/iDwvq1pNaaf9kuLKT/SI7ptycccY5r89YPHGveHE/4RnzWfRZr8XP2OctteQZFc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NInjDTzq3h3wz4Z/s7zlheS8JiZ2/ur5jV9d6dp+k3Hg/wD4l+n/ANn3dumyez2KuyTG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o8Pat4X8Dxa5aQ+d5bq81xInyI3X5Vr6S/ZC+NieI9G1y08U3KpqeszJPbFUYxPJtOUH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Ox0Xh/V4vCHxQOoEfubjdDP/ANdOzf8AAq9207VotYtBLBwCK+bviTbNZeJXKfKGJK/7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fGGn23h+2vTcp5rhRJFJ95G/irGDsaNaHpYt5CeeKlEZAwaytP8AGGn6hOYrWaK79fLf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7tdKdzEWNsZBouLZL21lt35Vxj6GlAqGfzrb99H+9jH+sT+LHtVboVzz+6sjZia1mHzo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z+ylinGeRXrHj22zFBqlvyhwHxXm3ihPMiEh4GMiuCorM3p+8SaBdi7slbOSvBqa65347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+RLJCx4Y8V0NwcME71kmaWKEhwiuPoas2cnO3tTTDnzIj0YZFQaY2WdT95Dii4rGvuKyq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JoFI54rnkcdDV6wmPMfX0raDMpIvMOKchyuKFGVpo4NaGQ+ijIoqwJYzUqtUEdSKeKAJ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ABRg0L1p1ADaKKKsAooooAdTfWnU2gApnrT6Z60AOxTafTD1NABSheKSn0AMptOPU009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oooAQikp1IRwaAI68f8ADzeb8WfGydwsP8q9ePU15Rodr5Hxl8ZHp5lvE1ZT2Oikdf5d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cJ1IqtHUZSrTCoyvWgZTaOvJgM/tBQ/9g5q9gIxmvLZLcJ8fbRsfe05qAPSNtG32qXbz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TdvBqwy9aYUoAqlfavLteHkfHbwo/wDfhdK9WIrynxguPjj4JPbD0Aep7evFG32qbZ1p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RTrVll61GV4oAr4rhL07Pi5pKf3rKT+dd+V5NcBq8JX4veHn/v20iUEM7fbRtqXbRtoB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R1phWgCuUFea6LBHafG3XxH/AMttPR2+tenYNea2a+T8cb4f89dMH/oVA0d+U4NRlKtF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bYPSkMS46VY2+1N2UBYrbK4f4YxvDqXiaJlx/ppau+xXEfDnnxB4qB7XNWtiGjr2j5NN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vtUDRBs9qAlTbKNtCAzNdX/iU3/p5Df+g1n+Axnwhpp/6Zf1Namvj/iUX/8A1wb/ANBr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D/0z/qaoDRnjBzUHlVddetQ7PaswK/lmk8sirWwUbBVIDjfGKka94Xf0uyv5iuuMZ5rl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Pyf3b5f1rsSuCRWi2AzmgzmoGskYncin6qK1CKiKVlYDHm0OznB8y0hce6Cqj+EdKf72n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mUAeeeD/AAhpF9b6tFPYRyeVdMif7taLfDXQOcWOw/7LEVY8AR7rjXucbbrpXSOuWNWB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5Ut1D6bJTxUI+H0Sn93rWoQn2kNdoYSaT7PQByQ8F6gn+q8RXYH+0c1z/inStZ0htPmk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eYudreteniPFcz49X/Q9Mf8AuXiGgDEeb4hWfSbT5PqhqWDxF4+g/wBdpdncj1VsZrvL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AHHL428Vxf6zw9Gf9x6nj+JOoLxdeHLtcdfL5rpxBk1IIKAOTl+JNvJFIkuk38O5SM+X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uk6BoUVldLOJEdskJkHJzXp4gFcR4L0mxutOvzPaxyt9sk5Zc0AaNt8VPDdxjN60X++h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X7uqRfiDVdvCmjSZzp8P/fNQP4G0N8/6DGPoKANyDxNo9z/q9Rgb/gWKtLqVi/3byA/8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0N8/6Nt+hqM/DbSDkKsifRzQBoxTD/hY8HT/jzP8AOuw214/qPw3tYPE+n2kN5cw+ajO5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AMK3ePPleINRT6tmrA9Jx7UyvOR4L1mH/VeJrv23CnDQvFEX+r8Su2P70QoA9CrmvHa/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h/WsVB41tfuahbXIH/PSPH8qxvFt54zGi3BvlszbrIufI65zxUMD1gdKK4G38ceIYP9b4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Z/4WHcR/6/w9er/uEGpA7WoyODXIr8SLf+PSNRj+qZqRfiNpv8UF5H9YDQBo+JtN/tLQ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q5z4H/wDIqXEX/PO6YfrV25+I2hPbXCtdSQ7oynzwt1965b4R+MdN0fTNTivLxYQZ/MQY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Ldj1/wBapXyebZ3Kf3o2H6Gsj/hZPhw/8xSH8RUMvxD8Nujj+1rfJUjrWSQuYreDbvyP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P94mug0ixFlElug6DBP864nwLqEWo20QhlzDHNI+/wDvfN8td9bTZuJTj+OqvYpGlpLC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o8Mx+bd6jduPmmbA+lZrzsLa4hT78koUY+tdDpUIt5niHRVFIZsqM4rnvixq8WmeFJIQc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/nXS2yb5VX3rzbxvepr/jdYl+e20pefQykf0rVAcpPrOtjyootE/wBWmxP3oVVpo/tk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83y10RPWoz1NMgw/O1z/AKB9r/39ppk17tYWn4yVu0AZ4poDCu/7RMEcl8sKH+FYTkVz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qxNdnrEHlW6H0NclrAxqdh5v+rDF6+fxGmMR+m5XUTyWdPr/AME4rxPcS6R4o83/AJ5+W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IHiT/hI9aVrdiLONVCL7/wAVdT8WLP7Omn3eMNLH5bfXP/168zHXivXw1ONTln1R8jm1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fuyszY8N6c2pataWoH+skAP0zzX0QqLGqxrwiAKB7CuA+E3hsQ2MmrSridvkjz2X+Ku/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10P0/g7LpYfC/Wqm8/yHj7tLIN1u49qF705VyrD2r5u5+ilr4UyiD4i+Gz0Juyv5o1e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AAf14Y+6sb/k1eG+CZza/EHwy3/UQVf0avoT9pCD7R8IPFC+lnu/I19/ln8BH4XxYrZq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xuwKZbw+ZPTLqEhgQc1LZPtbJNemfMLWWpakHl1LFMWIFRzHcmcVFbS5fipOpOzNKfB6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K4/u0HcZmJPy4pluPLSWQUzQsP8ANA3rRaqFjORzVaKVpV2+tWlUxofYUgHLIQxAprZL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HNAUlsngUxoZbpumIqV4miyRSW67HZqsSfvMelAxoBKj1phkIyB1qZmC4I6VXJHmE0Eh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8dqZOckAUHAoAlSMKd1EuFVmqJpDkDtT3UuhFAEltGGh8yopWAOe9PjYrFtHSopIix4o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Ut5bCPjJqJHaJwM5FTqiu5JGW7UEEwQCEimGQsAB2oY/LtA5pD8i4B5oAarDdUxJYcVU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AVrhCKWBsLU1yMr0ogg3KaAGncyMo/ipSGiQ45IGKUZibB7U1NzOM9GbFBXQTw8fK8Ua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qmtW7Xa5rI00Y8cXIH/PJP8A0Wtbd8vzmumOx88tKkkf0EfEXwFp/wASfB+oaBqUatHc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s1fj78c/hlf/AA08ZX1rcQtHLayFHGPvpng1+1mMV8o/tyfBZPFHhNfF1jBvu9NXZfhV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+RrspSTdmcJ+WlnL/YtwLZWxa3B3wt/dPUivraxgg/a7+Ad14bu9p+I3g62aawk/wCW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Sy/4V8waxoZt5ZtOc7QT5ltJ6H0rV+GHj3Wvhf410vxLpcphvLOfPl5+WQ/xRt6qwrT4W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a/Hw8TeG5PD2sxmbUdMPkukn3nj6A4+nH4Vz/AMUf2ZtJ8YAw6fqMeky295JMkmzcyKcZ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i7aaf4N8ZeHfjX4PVm8JeIT/AMTG2iXAtZj/AKxCPTd81ewfDfxR4a+Kl0LO1u5JkEDS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6xnGz0KR88eKPg9q2sfDfT/B3/CT2cOn2/wB+TyTumruf2evgppng3xEunXLQajCYTcQK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f/EH4bw29vN9k8zztjfxtXk3wd1Hx5/a+uRad+61HT385I7hBLvj6FD/ALP+1XLJGiOn+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3bkKd3IrxnxQJf7Qu7T959kjfzkk2bdjEZ217Z448ZRXhW41XSr7SL8p+9iliLJu/wBk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LfxRq0t3Fb/ZJEX93efL8orNaFncfCbT7v8AtCL/AJZXfzf8tvm2/SvZ/h5a6lHrVzPd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/M187fDnx3p0Pim2vbaL7PafaP9XGrHZ6fNX1FoWoxapr94YvL8obT5n3WTPVTWsWYt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jj1orqWxzamEVjsNTfTbvnT78EW5P/LN+8f/AALtXmfi7TZtOhntZc+ZBJg/TNeyXtlD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SOD3B/vL6GvN5/8AisPB51CGb7XLbvJC/mJtl2hsbZPesakU0b05crPJvPNtP0rrILr7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hqwZ7UT6eZcfvI25+lLoV/8AZ7jYx+RuDXnbM6tzqF/eQoR94darCMwXhI6PVq34Vj1B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7iqJHlSMGrFlMEnGelVlbdCPWkXjmtEQ0dHuz06Ui8ZqDTpfPts5yRxVhec1qjAQmnL1p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evapF71GtSL3oAkWn1GvSnKcVYDgcU6m0A4oAdTfWnU31qwCm96dTPWgB1IOtBPFJQA8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mgBtFPooAZRT6KAGU09TTqaepoASiiigAoPQ0UHoaAID1NeQ+I/GWieCfiRqVzql75DX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a9ePU1494s8P2+vfGaOK6RWt4tP3cispuyNqbNGD4s+D5/ua9B+IIrRg+IHhqcfJrlpg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vDE2d2kwfgMVC3wS8Gzfe0oA/wCy5rkOo2k8VaNL9zVbNvpKKnTWNOl5W+t2+kormm+B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k/wB2Q1Xf4AeF2+6LtP8AdmNAHV/aIZcmOVHHqrA15pcypH8d7De6qP7OfknFazfs+aMn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Jh/hXnfij4TafpHxA8P6TLqF7dxXv37h3/ep/umgpHva8ntUm3jpXl1x+z9BbZ+x+ItVh9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Kc16H/U+M9RX03OTQM9VK8nio9vtXmo+H/jWAfufGUpx/fSo/wCw/idYZ8rXbS8A7SxD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5b42UD40eBT3O+pTP8VoM5XTJv8Atnj+tcJ451Dx5/wmHhrUbvTreLUYHZLKOP5ldvek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eNjx38Ubc/vfCMUnrjcKs/8AC1PGUH+v8FyHHXY7f4UrAes4phFeXx/GbVUz5/hK+jx6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2uCLnRNQgP/XPNFgPQyME1574h/5LB4N/653H/oNOX44eH2z58N7B9YTXKeIfiTodz478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tBIk2YzuG4YGB3osQz2WiuLj+NnhKTreNH/vRmrcXxY8Kzfd1WIf73FOwrnVYpmKxIvH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/wD31V2DxBpdz/qtTt3/AOBilYLlvHB4rzjZj45jjrpR/wDQq9DW8tH6XUTfRq8/u5oo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unOvX0NFhne4PNJsqXAPvRgVFiyuVqMjGaskVEwAzRYorY5rh/h0MeJvFo/6eRXeEVw/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WRepjan0IZ25So9tWiODUWOaiwEZWoytWivFRMvWkMzdVTfp12PWJv5Gsj4ffN4NsB6Fl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S4HrG38jWH8OMN4SgHXbI4/WqA2itRbKtMvWoylSBDsoCc1JtoC0IDj/AIgrtGjn/p/j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z2rk/iKMW+lt6X0X867CRe/qK1QFPBowal2UbPaoAruMZqI1YdetQlaTA5bwF8uqeI4/+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niuY8HfJ4r8Tx9hIldYQMmmBAVpu2pytMwaAI9oxXLePl26NC56LdIf1rrcGuW+JS48L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0AdQ6blz7VFtqzEN1vF7op/SmNHQBBtp22nFKKAAVyPgZcJrMX9y+fiuuFct4IG3UfEq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HQeRSeUBVknioGJzQA3YPajy/b9KdTqAOa1U+T4t0JugYSp+ldAy5Jrn9fH/ABU/h4/9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jokBCU4qMRVZ20m2sgIQmKxvGqbvDd6PQKf/AB4VvVj+LU3+Hr8f9Mwf1FNAXxysf+4t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sLeQ94lP6U7b14qgIsGjHtU+z2o2cHigChJZwywTCSCN8o33kBrifg9o1pf6fqwmhjl8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vUVw3wdPl3HiOEcbbzOPzpoiR2LeEtJf71hb/wDfuql14H0WTOdPg/Ba6IjrUJBJpJk2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f9pW6j/VXLLj8a9HtExcMAOpxXH+CYPI1zXU7G5LCu0eUWtvNP8A3FLUSLINNAuNfuv+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00Ef+lMw7oK5/wAK27NZtO337kmYn2NdJbri9Gemz+tJFDtX1VNB0m5vnODHGSPrXlGg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/HzfStcOT1wScV0/xeuGuILLSLVDLPMwmYDsq9a5T+0ruf8A5h8n7tdiDePu1qgNDcKb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f8wqT/v4KP7S1DH/ACCn/wC/opmfU0QcmplrGGo6n20lv+/opf7S1odNJGP+uy0FGhr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cf4isJLj97/yyjt3qbRtQu9X1jULu7i8r5NiR79yphquatk6Xcj/AKZPXg4n/eYyP0bJ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OI8dzf2n8PtNvsf6uXb+jL/SvLYE8yZF9WA/WvZNG0YeIPh7Np0v99nT/eB4rjPDHgm9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IIn3u79MCu3DYmFL2kZfZPKzLLa+KlRrwV+dRR7HplmunWEVuvHlxqn1Pc1OooXrUiji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n7xhKPsKEaVrWJI+hqVV4NRr3qVe9YHVYyNLfyPGXh+Qfw6lH/Wvpj48QfaPhf4oT+9p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leINOf8AuX8R/wDHq+qfi3D9q8Aa+uPv6fJ/6DX3+Vu9BH4XxirZnB94/qflmisxbNLH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2r604glCRXrHzCHzzOT5cY4206xtvKU560ltEfMyat7hyB9KDsUdLlW4Yt8i9jUNxJ5V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1YAxOM9qaLbfKWPTdkUAS21vgIaWZCrM/8DfLTxJjj0pGOVPNZpFxfu2IopGXKDmrCuWG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czNyvpVv7RGT5uOKocAjTDEGlmk2oUWl3790g6GmW8eVYt1NAiNpPkCin42oDTlRVPNJ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7EIzJKPSpnjIPFMHyk461JbBiGLUBYWFcg560bizkdhQjgu1OOFUnuaChFk3KcU4DCt70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pcKx9BQA+GIeWSevrUcT4dgRx604SbunT0pdgI4/KgCRSAue9VXGXxU27aDmmwLyc0AP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fYcVLC+4GgCrcTgyYHFSRTADFUrqJnuvk4FWjF5ag96Be+OmHOaatRyzOantocjJoGMs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BR/45W5er+8NYcB2eNrc/wB+BP8A2Za6W/iIkPeuiOx4DX72R/RNVXULC31K0uLS6jWa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yGUgg/zq1SEZrWLseafkf+098H5fhd451HR2jb7MXM9lNj70Z+7z7dK8I1C3lnt/+ms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9on4Qab8U/CEi3lurz2qNtmRcyqp6lfp978K/KH4l+Cr7wL4kvNJvYytzatgtjiRP4XH4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2rao9F/Za+Iem3Tah8PPFpEnhPxQPJk8zn7HdH7ki/3Rur0/4K+HtQ+B/wAWJvh7rnl/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7eQfKw9RXxtbSGzv9yuUWYY3KcbW7Gvt7wRrUf7T/wAI9Ov1lA+KHw/aOSOQH97e2qs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tWtdBo9H8YW/WvN/hjLd6P8AHi2MZ22upWU1tJlOC6/MvP4V6r4klTU7RbpOVmiWYH2Y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3jjSpf+m6159TR2NUavxYt6+NvH9nZJ4qnsJ9MBMuGnuP8AZNfcfxRsd0MjY6E18mfE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X7PF5kRTzPut96sjSLucJp2nf2fb3cXh7Vri08z79vcfMr/7pr274a/EXTfDkqWuvzfZ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uSZff3rxHxBp82neVLNDcfa9/wAkkeGglX+9xWDceKLTxhrEUMsVxaahb/InluPvCqiJr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PXoBLaTrLGnOAc1prLz14rxz4bW8Wj2+n3cX2iW7uEXfJG/yv/sla9Qnt/s9xazRf39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iczNxTxXnixpovxTv7CCWNLfV7cXrRfwmVflZv8AgQxXex3cM2RHIr467T0rz34uqbPX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RW3Mr/3G96trQSOf8daJ/Y2vSqqFLW9j3L6A15jDM0GozAKTgdfpX01480Bde0slVDTw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1i3EDy7k8twcHivOqxs7nTB3NzQtQ+0xcnmtaMmRiO1cXol15Z4Ndhpl0s+R3rG5pYRB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SPSnXCeXcA9mpvRiKskueH5Ntw8RPWtdhtnK1g2TeReJJ+BromTcwkxwRW0Xoc8lZjcY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VetOHFNXvTqAHqcU6mU5e9WA4HFOplKpoAkpvrShqbmrAWmetPpnrQAU0HmlPQ02kBIp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7JoyajoyKAJMmjJqMc0UAOJptFFABRRkUZFADaKKTsaAG1wOp6ds+J8N52ksCv5Gu8PU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Yx/9OclYVfhLhuXVWpUXihV5qRRgVzHehQMCjAoooGNryT4iD/i7Pgj/AK6NXrteT/FA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pcFc0AekyD5jUW2rE6/vpR6NTNvtQBWZaZtqwy9ajK0gI8V5t8Sf+Rx8Ef8AX/8A0Nel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u+CZv7mrIPzqEgPUrgfNUZX5as3C/MaiI+WlczuVGhU5yoP4VEbSI8GNT+Aq6V61GV61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c582xgk/3oxXlXxY0q0sfFvg9ILaMJJf4cKuAy17MQcmvK/jIvl614Nn/uagBmqQHYX3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6dbH/ALZ1mSfDjw7L10y3/BK66dcnpUewY6UwOFufg74aus/6IEB/uNis5/gL4YYkrHMh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14puDQB5hP8BdJ/5Y39/D6bZDxXBa/wDB8ad4/wBE0+HVrwfbEkf7QT8wxX0dXn/icf8A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bH5UAYkPwi1SyH7jxPfKR60//hBPFcGfK8UznHTeteqyJnNVzB1P9KWgHlUmheP4MiLX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IPiTb9J7S5/Ba9TKYpmDRYZ5edW+I0AOdOtpCPQiue0LWvGOneKdZuodLhub6QR/aYlb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v2muT8O2wT4geJAOpjib8xQSYX/CyPFMQPm+E5T/umoR8WtVjJ87wpej/AHf/ANmvTmGM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wa/GWAZ83QtRi9zHTh8adE/5bWl7F9YzXaG0RjzGrfUZqNtOtyDm3iP1QUrgce/xc8PS2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gAxdMis/wP8AEfQdJ0BLS5uTDMrsxZozjBPFddqvh6yOn3bpZwBxExB8oZzg1w/wr8Na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JLlvNkGXHOM0hnWR/Enw1N01WH8eKsR+NvD8vTVrb8ZAKzH+GXhyTP8AxKkUezmq8nwj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o1BR1Fvrmm3X+qvoJM+jg1YFzbsOJ4j9GFcBJ8EvD7gnM4+jYxVY/A/S1/1V9dx/7rUA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ZP7t1C3611jjgfSvEvHnw3Hh3R1uhqt9OgmVSjynADHnGK3v+FfeILcR/ZPE12PkX+M1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vN/+Ed8d2WfK8RNMB2lQN/NaMfEOL/l9tpfrEv8AhQB6IR1qIgZrz3+2viDaZ8yys7ke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3jCLPmeH4Xx/cY/41NgNbwyNnjrxGo/iCNXX4ryDRfG+sab4o1O8m0B2kuEQPBu5jHY+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dT+98P3q/wC6tOwHekcGoyOa4uP4u6aP9fZXkH+9ETTv+Ft6Dnlpx9YTRYDsccGuW+JI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1pIPij4cm63wj/31IrK8aeM9F1XwzfW1rqEM0zICqqeuDRYDutOJfT7NvWFT/wCO1YI4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0+k2Hl3sLfuF/i/2a1Eu4JPuTRt9GFFgFIqMiptykfeU/jTT1NFgIa5fwl8niXxXH6yx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K5Tw58njXxGn95Y2/SkB0+OKTYKm20bfekBBspMVMR1ptAHMeJlCav4ef0uSufqK6L1rn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f4L1a6OhoBmPajb7VLto21IEGDg1leI036JfD/pka3MDBrK14f8AEm1H/r3f+VADtDbf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5VaC5PSs/wALNu8PWB/6ZLWsAKAGbKQrwam20uygCps56V5/8Kv3fiXxPD0xOGxXpIT2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iL4qi9WJx/wKmiWemlaiKVaI4qIgc0i0jm/DcHl+JdYX1KtW1r7F0tbBPv3ThTj+7/FW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H96NTWpp4/tPxPdXHWGzUQp6bu9NiOj06BYAI1HyqoVfoK0QMXMfupqjCcHiqXi7WP7H0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aOP/AHjQkByt7fnVNe1W8zmNCLeA/wCyvU1BUFrb/Z4Iov8AY3P/AL1WQOK1SERUUkrM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NFhEy9arazefYdMmkB+fG1fqeKsJXPeILoXl2LYcpFy31qJPlRcY3ZW0CEWscsX8TJzVu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Vl/SsOz1I/2pLg5AVlxWyJCpt89WP9K+dxnxxP0rhr95hakPMg8Pad/Y+nR2vpmtLpSY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Uk2z9dw9GGHpKlDZFbUrv7Bp1zc/88kLVi/D7X5tYt5oZ/8AWx/c/wB2qvxW1H7N4ft7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/wC6vP8A8TXI+EPE0nh+a4fy/M3Ko617mFwbrYeTS1Phc4zn6pmtKm5e7He3mey1NH3q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8R3RyKGBq0vSvn5xcW4s/Q6U41qcasNmZNwvl6hHJ2W4hb/x4V9b+NbX7f4M1Jf79hIP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ba4k7oYW/wDHxX1zqKeb4blT+9aY/NK+2ymV6J+Lcawtjacj8kJrciYj+4warMR3Nt7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8j7B2T8mp8UOAWr3T41EgOBmoMtn8ac552CpFXig7Iu6B+GQgZz1p78A4pIsBZM856e1I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+NK4ypFP8ngnNMx8pPpQNDFGRipljBTHvTIl3GpVkxvAoKSJVIC7KOgqIH86fQUKqBwT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qHFM3AsKkixH5Z80ntU+dsLCntGQc1Dhm3CgLEUCEuaSYkThBUsJ2SEUsse2TzDQSP58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MauRJviqtdONpjoAW2hPk570/ITqaZb+ZhB2p08Bk74oAhXM16P+eX8VWwm3oKbCvlR4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9KAK8nL1YteCTVdfmUmrERwnvQCK5x9qdW6t0q0YyyhG6DpTWtgzJMeCKeZt0hzwPWg1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Sf0qa3GIG7kd6aYxNI393+960+LgGMdBQRYoSt5Gu6RL/eRl/wDHv/r12lwoNcTekJr+j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8td/LEprohsfP1dKsj+hSiiitTyAr46/bC/Z6fxXpjarosAOs2UbzWoUf8fUPLSW/wD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FrL1zRotXsZLWQlA53JIOsUg6MK0hJJ6lH4b3lgttceW6kK/zICOh9K6X4ZfEvVvg748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5t5hHPBn5Z0H3oyO6ste5/thfBN/BniWXWbG1EFjqUv+lQRD5YLjn5l/6ZyV83vbxXun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Q+nXa39K6r9UTsfo9q+t6R400TTfEnhyVZNE1GLzVRTkwSH70Z/3TXnOrBrG/iuEOGik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InjCW3uNc8J3f/LRPtUEf+0ODt/3q9o1228wseuQRXJVaasaI7T4vSfZtLuZa+PvHNvF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8vcnmfe6+1fTvi/XP7X+HQu5mLSQp5M+f7wr5Z07UNOuNP1GLVoftcW9kSP+JP8AaFcj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M2nTzafdzedp0iMiSfe/efj8wrlB4TTRJZ53R9qEshxtl3t/tfdNdZ4W8HeHv7Qu4ZYp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zbf7w9K1b+4tPD+bS7mj1G0kdUqomrWhlfDH4sXvgvWLQ6rfvDpu4MIduSDX114O8a6f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/VFlV+SNvJ9q+CPFupWmi6lLZtE0zBgyE8jFejfCjxVr3h14DZWol0+dkL7jgR5rZHKz7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yvxh8NXHijwHdm0J+22BF3AB1MiHO38qu+EtYudUsEF2gWcjsc10gOBjNapmNjC+Hnim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IiCtzHiUf3JF4K15d8UPD3k63NHAuEfkVf8AEbN8FfFEWsWLkeFNcuVg1C1AzHaTMflm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vXcePdFXWNCknhAaWFPNjkX+JayqRvE1g7M+e9POy58r0rYW4+yyiT0rKjXZqhPY1pXc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qN6O/N00BLVOGPmvu/CsfR1SS2jfdyh6VqCVJrhQD9a0iyGi1Ed4JY4xXUaVOLrT9h6r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XtIvWgdoycA1tFmTRr4ooz3o6VqZBQOKKKoB4OKeDio16U4HFSA/dRkU0c0vSquKwu6j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LkL3qySx5hXsKYZ/aqT3sePvVWfUI1z81AGn5wo80VinXI14o/t2OpA2xOPXFKJge9YS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E3cVQGwZM03P4VQS9jfo1TLMCOGoAsh8UofNV1b3p6NTTGT0U1TwadVCG7qN1JRQAu6k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Bc+9cRqO4/FrTMZ8v+zZK7PJrlbq2lT4k6RPj909nMlYVfhLidCIhk8U4RiptuO1KErm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n2GjaaCrlfBryT4tqR438Ff9fdewbeeleUfGRfK8W+C2x0vAM/jQUj0q4T9/L/v1Dt68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/3qhx1oGVytRFetWitRFetAFXbXl/xiUi/wDB/wD2F4q9W2815j8bk8uPw1N/zz1aE5/G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GoCOKuXK81XZeKLGRBtpu3ipitMxSKRAV615R8axi78Kf9hFa9bx1ryn48L5dn4em/55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5I8AD0qIp1q3MPmqEr1pgVivtSbfapilJsoAr1594xHl/FDwbIP4jIn6V6KVrgfGy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5eXH/jtIDu3Xk1AVq045NRlazAqMnWomSrbL1qEr1qgKpXrXLeHPl+JevKf47OJvyrri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ujrA/wCnCP8AnQhHUSx4zUQjq/KnWolj61mMq+XQY/lNWClJt4pAV2XETjHb/GuN+GEe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k/nXazDCP/u1yPwzUDStSXst7JVAdHsPNJ5dWdtJsFSWVfLpPLq1spNgoA4L4vxbvB0h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ssRusoH7mJD+lc58XE/4om69mQ/+PV1Wnr/AMSy3xwPKT/0GqAiI68UhTPaptvtRt9q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Q4q1sFJt4NZgcNbc/FHUR/05Kf1rpyCM1zMA2fFif0ksP5Guy8sc8ZqgMtrSH/nkh+q1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s4G+qCttowc8VEYV55xQBz7+GrCTO/T7cj2QVz3i7wfpUOhX1xDaRxSJGWBVa71kwMVi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Rj/lgapAcxpnw70S50SzujbMszwLISjEDOPSpT8M9Nx8styn+7Ia6Xwt+88K6cf+ncCr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reFf9XqN4n/AzSf8IDep/q9fu1+rGu52+1G32oA4ceDtbj/1fiGf/gRrB0nT/FNl4r1V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82WXowwcV6nsrntJGzx7q6/3raM0GcjJOqePLMHfDaXP0qMeJ/GYP7zRLaX6Ma7xoetN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458SQ/63w5kD+6xpR8UtRjBEvhece4Ndng0uDQacp5X4m+JMmoQ2yNol3AYbhJc+uO1a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RtQjH+5W346H/Eni/wCviP8AnW/9khx/qk/75pMORnGx/GbRSPntr2L/AHoqlT4yeG/4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dE2lWbk5tIj/AMAFRNoVg+QbCA/9sxUhyvuZsXxZ8Kyj/kKKv1Qimah8QPDVxp14E1i2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46VDd+H/AA2NSSyk0yGS4lXcBspt38N/DsltNnTYx8jfdGKB8su5teBtTtLnwnp37+Pi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kTfcdWHsa818K/DrRdR8P2k0sUnmbW5EhX+KtMfC3RsfupLmI+0poGk0d0vWpAvHSuA/4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XUE+krUf8K9vEH7rxDfr6Zcmgdmd5j2rzLwt+5+L+vx/34c/yq7/wger9vEt7+dcfpGj6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PUpRqCwjdcPyzgY6/n+lBL0Pcj0NQk8nmuCOm/EGMHGpWz/70S1nz2/xDTOLy2/79rQC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xHPN6w/nXR6BbfYYVB+9IvmP7sa8e8NXniLWfE0tlq5BkgHziNQAR617Da20wx+8oGjd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f9qeJoNIgORZRedN6Zrs0nSztpJ5TiOFDIxPoOa8t8NSPqH9o61Nnzb2ZmUn/nnnimguM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7Pt44v7/AJtXPM1XbxFb/wDfRq5RWiM2mZbtrBziG1/7+GoN2uZ/497Qj/rqf8K2KKAS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TraWY6fbvEndZfu1g/aLr7OZpv8AXP8AfrpfFFz500djF0/jrmL2bLFQeBWT94bdivoD5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P0rsxF5j2v8AsA1wnhdjN4mt1H95h/47Xo6xhEz3ya8HNI8lmj9P4O9+Mov1IlXk1Iq0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Z+vo8y+MrYOkr/vn+VcJBKQD717D8T7fz/B12cfceM/+PV5Jpdg9/cR20X+tkO1RX2+V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xPiyjJZp7uvMl+p7Z4Mbf4asD6Jj9TW5VTSrVbLT7e2UYWJAtXAK+OxMlKrJo/Y8rhKl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cf8AEtvM9zH/AOhV9dXa/wDEt9ntV/8ARdfIl+P9GMfQPX17ZN5+jaW/XdaQn/xwV9dk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xG2IpSPyY8Uw/YfE+pxd0upV/wDHjUKTZGK2fiZD/wAXK8RJ2XUJ/wD0Y1Yka4kNe8z4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StV4pDk1IJN5wKzO2kOx6VNGm6Mk9aiwYxmpvMHTNI1EL7V2jmo3wflFDyBVbue1LYxG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IF++amWPaAccmpEg8vc3ahXG9Sfu0AV2jO4k8VKcLtNPmcOx29KrkEzAHpQAbSquc5zQ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MFXAGTSyKXVRjFWZ/aJBc7QBjNOQZDnGKRrcIi4PNLIdqdcUB9oiZvKLNjmn7GnTd6i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1ZYeUQB93GKgZAGMURxyTxVaW1csrH0q1bxkvIW6Cp3/ej8KAIrfCxK57Unm+f14xSou5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he1ADiwePaOoqFyF+9T4x5YLmogPtcregoAekeFLfw1JDjd7CpIYS0bg/dFRldmfQ0AL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oAe9I7eU4B6GpZCAEJ7UALGTHGQOtKxHJXjjmkjXz2Jzg5okJ8wpjC1YGRqmV1TSZP8A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dvuBXnviNRE2lsP4Zq9Fx51rFIf7orohsfP1v49j+hKivMrzxx8RbYfJ4Ajn/wBzUUoh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Jf8Aw61NWHVbWeKX/wBmrp5Txz02msM15Zb/AByv5Z2ik+H/AIjix38pD/7NSn40ay8w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HozKi/8As1HKVcX9of4Pj4ueAdR062ZI9TMJEDOPlbrwa/JrV9AvPDOtXem6nA0N3bOY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1+xFt4z1ieFXfwjqcLEZKu8XH/j1fMH7W37POs/FEp4x0Tw6LDU7SFheRJKrPeR9jt/v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Wh6/ceCvFWma3asTNZygOo/5axnqPy5r7DtNct9Y0+0vLQ+bFdRCaLP8SnpXyDe6U8kT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AIweOo+tbnwv+LD+EZBoWrxvdaSG3p3a2P8As/7Lf3ayqRuNHs3ji41bR9H1H7J++iuP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p0fwFrninwnrVxpcSNcQOGG+Xy2yvIxX0f8A2N/bHhfT/EEXljRLj/UXEfzRO393603R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3j2bjuY+tcnKzRM+P/8AhKfEPh/xBFLqOk/vvlTzI0/h+tbOr6fLrFzFd6ha3kMP33+RV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3gyXQL1tYtXzZTH97HIu8KfX/ZrlLi3+0axF5P2e0i8nY8cj/Lu/vAU0W9TyrxxoGlXA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3+XP8r/7wNVvhd8Sf+EXt/K/s+4m8v8A10kf3U+bvmvVfEGjzfupYdPt9cu432XUkfyz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jv+FbRagJpdDmuLSXfve3k+Xf6p7VsjOx9O+B/G8XiTT7S8jMtvDMoPOK762nJBxKkw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8Q+D7ebTru0j/s+z+/5n3vLr6Z8L69p+v6RDqFjIslvKACoPMZ9PpWqMZIk8RaHZ+IdC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XELK8R78HGPevNvg78QYbfw/NpOt3flfZn8mOS4+8ijja1evDHbpXhPxl8Of8In4jHi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fLulUcI/ZvxrObsOC1sY/wASrGy8P60k0MgltLwl4zE4Ye4qpEftNmkg5BHeuW8T25xF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rS8N6h5kXkE5U8qa8yW52rY3tAzHHKrc1owSkTKVjOM9apWX+gzozcq1dhG8S2St5YwT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Esp5pVn2upNXpVtgu1W+ZhnFZxUqCCM1qjM6aF/tMKSDt1p7ncRWZ4dud4eEnpWoV25F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KKKQEYoyKRItAOKKKsscrYps9yEU80wtgGsjULopnmgB91qO3PNcprPjm304srygEVxX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eBj5nQmvDNa13WdW1SO2tBJceYcSSBuI6bnGGsioxlLSJ7Jr/wAbrayLhGBPua5ab40a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/uJXP2Pw+WQiW7czt/df5q6WHQI9m3eyAdlGK8+eY0ouy1O2GDnIoP4/8TXPKW0q/wC8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eBvjhP8A39FbX/CMQtnMsh9t1TR+E7Xkokw9y2axWZwfQ1+oTObTxp4ziy5snf6TKafb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Zp1ygH8TJ/hXRt4UiI4kmQ+zVWk8PTx5Ed2+PSRQar+0qfYn6lMl0b9o2zYgSyqD/tcV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8L++XnurZrybUfBFvfq32zTILg4/1kQ2tXD6t8OLm2dm0i7mtmHIimz/ADrWGLpz2ZhP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+LYb5A0UquD6Gtu11BZl+9zXwvoXxE8ReCbkQ6iHaMHG6vcvAnxnttXRA8oDe5ruuc9j6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sG6Ma5LTPEMdwoKsDmt+2vBKOOapSsS0Xgx9c04N71Cr08HNWQPLcU096KKsREeprkfG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6Td6vMbWFY5VDmJm6j2rr8isbxTp9nq19oMV5bx3UXnMGSRc5HHSspq6NII5+2+Ovgm9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Vh/StiD4peEZgNuv2f4tirMvww8Kz53aFZD6QharS/CDwjKDnRbcf7oxXNY6EXIvH3hm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thVmPxXocv3NWs2+kwrm5fgh4Pkz/wAS0L/usRVf/hRPhAf8uL/9/DSsUdmmq6fJ92/t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a7+2/wCEl8HMJ4yovlywbgc10EnwC8IS5xbTr9Ja4b4m/Bvw9oceivZRTKLi/SCRWkJG1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G2r2FxNKY723YFuMSr/jUnHPI/OvOJ/2Z/Cv/LJ7yL6SmoD+znpqf6nWdSi+k7f40WKW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ivOv+FIXsI/ceLtWj9MzE0f8Kq8VQ/6nxxd/8DGaLDueglevFeYfHqCRtH8P7ei6rAf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HsX+r8XRyf78Ari/i/ofiyx8OWsus6zDc26XkSoY4QCjbvlb/wCtSaC57vcdTUQHFeb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wu7+RfnKbWNIdY+JcGzfo9nNjr5Uu2gmx6PioyODXn3/AAlvjaLPmeFN3rtmzSH4geJ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3WzSA7w9TXlX7Qn/ACL2k/8AX/H/ADrW/wCFn3sf+u8L6kv0XNcL8XvHB8R6FZWyaLf2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WPg4PI+tAHuknWmY4ry6D45Rk5u9DvosIv8FWI/j7oR4ayv0+sNMD0bHtSY4NcJH8dPDb/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4Gqxb/Gbwpd9NSRf95GFAHX45rgPiBiPxb4Lm/u35X8xW3H8SfDUudurW/wCORXHePPF2i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9SglEWoqz7W+6PWkB6lKMMw96ZUR1jTp/wDVahbv9JFpEvLd/u3EZ/4FUWAVhUTL1qyR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wKxXrXKaSPK+KV6P+elgv6GuwK1yFmP8Ai7Eg/wCnD+tNCOxkTrUQTFWXHWo8UrDISlN2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mwFSZMpJx/DxXn/wYu2vdF1dzyf7QkFejkDkGvPvg/aLpdn4ggX5tmov1osB2+OtNK1K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YsjpCtSY96TAosBxfxXTd4Jv/wDZCn/x6uj0tt2kWR/vQx/+g1h/FNM+B9TPoo/nW5ow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wj/9BqwJtlGypdtG0VAEBWmEdamfFRmgDh8f8XUiPrp7fzrsa5CQ7Pijaf7Vk4/z+Vdh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RXrVkjioitAEO2svxNHu8OakB18lq2BWfrse7Q9QHrE38qpAUfB/PhLSv+uArR2e1Zfg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+I8fqa2tntTAgxRipsGjBrICHArmdOGPiLqI/6ck/nXVYNctbjZ8SnH/PSw/k1VEiR1JS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lKspIr7BRsFT7DSbaBnMeOkA8Psf+msf/oVb0a/KP90Vi+PuPDj+0sf8630XEae6ikwI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uBzRgVJJReygaZZjCPPUYEnenbcwyj2q0RwaiK9R2oHexgeAPm8KQjqVkdf1reVR6Vz/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T+5dyj9a6MUEJsUKSKTyT1qVelLmgLkOMcV5zpp8n423Q/56WYP6CvST3rzWT9z8bIPW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481Vnh3Zq7gU0oKz6lJHE6avlfES4HQvbLXoypjtXAyr5fxItf8AbtyK9DA4rRCOR+Km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JxLfSCIjvt71lWsUdhZWtvGy7I4wvWm+Lby317xpLb7S9vYRAcHjcaqNpVoyEFGwf9s1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Y/8AYtr/AM9bj/v8aBo8A+7c3K/9tDTGaueDSm4it4DLL0Ssv+yYv+f25/77/wDrVieI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WoTy+Z875x92pbAryXx8ie6kYebMcJ7Vy2oXflqUDneOvNaWo7FniRXJjQcfWsC8PmXh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ZF/wdP8A8VNabP8AWbm/9Br1OvJPD03/ABOLPH/PZf8A0KvW68PNl7iP0vgu/tJxBetT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X4k/2l4rn0lowttvMSS99wr5SjhZ4jm5Oh+qYvHUMFye3dubQs/FbV1tPDsVmTh7uXH4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F1r0k7D5beHP4nisn4ma0dZ8Tyoj7reyHkR46f7Q/wC+q6j4N2+661GTt5a/zr6qnSeD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fFRzHP6aj8MXY9MQc8VIBxXAah8UYrDxAdPih860jfZJJ/Fu74rvYJVmiWRDuRgCpHcV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Mprc/WsJmeFxtadChK7iRah/x719beHpPO8NaO/rYw/ooFfJV8M25r6s+HUq33gvw02c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a+kyF+7NH5zx1Gypy8z81fjDYR2vxU8Tp0xfSn/x41x+OTivXP2rfD48O/HLxbagYCXp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5LCMg19MfnqHxsoiYEc0yzAEpJFNd2BxjirMYKpnGKg66WwtzIMYqshaZ9q0jEljnmpL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e0PbvVizYAlTwBSN8r7uxp7ID93vQANKXYqOlQyHLhBVhFAbb3phgKSkmgBVhwDikC+Y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am237kOx5oAqSgrcAZ4q2jhmANRHDyFiKHQoAw9asz+0SXUpjYAUoPnxjinTxiWRcnt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faBfugego3FyE70zJYkA0+M+WSx64qCgAIDCiQmMcdMU3JyTTblz8qdzQILd8nce9Onm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FkgCmKOGLc4NAyWRNyBRSxKI8gdaI8ojufSoYnO3ee9Ai2h2KSehpkeZ8A9M0qyB1IPQU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gCvKmXPoDTb1RHge1OnJWdgOhNLPEZYg3cUDLFlF84z90DmoXf5nJ+8Pu1YsiSrA9AOa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Hy0rgUfFVtnTrWUdUuB/3ya7+LjSoj/siuB8RTn+wz7PHXeWjb9FhPqi12Q2PBxWmIVj+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8QM0ZoooAKKKKgs+CP20P2dv+EY1eXxxoVvt0q6fN1DGvEMp7+wNfG3ibSfMWG9tly68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+9ftlrei2XiHSbvTdRt0urK6jMUsTjIZTX5jftFfAK8+Dvi25swrz+HtQBNldEdB/cY/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GJ+zH8ZoNHa/8BeJbpl8La/xbXM54srn+FvYM2Fr0Hw6NWuLjUIv7Wjilsp2gmt7iDzd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yVrGneQJopf3X8D/AOy3Y10fwt+KMvg/xRFFqE3+s22s/wDtr/yzaocS0fWF7YazfadN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6F4v/iq+drjT/E3h/wAQnTtbhs5vs+54LeR22yx9sNX0xp1/HcDiuN+M/gJvGOg+ZaSe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cdT/s1nY0R5/o0/2fzftf2zSvtCbP3j/6lj6NUV5oFno+oXerLqV/LPJDskcsjo/1215o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uoXGozyxbgfIm+VfrXc+BvEP9neFzFNaSXYk/wCfxP61okByK67Lp8l9NKyNDeDy5I8H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GTTfD2hQNExjBQP9njRpP1rwf8AtDRLi4u/Nhki/jSPfuXd/drufhtr8Wk6mklr5tms6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aL2IaPo3RtYj1e380fuj/cNZHxZuIYPhxrf2qJJYfJ7+tc/o+sWtvqHmxfuvuu8Eny71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bUrR4bu3jubd/vRyDINVfmRnbU+U9OuBq+nxGHzPKjT/lp96sa0SfS9YaLzMQZ3J9O4r1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GsRahaeXFpOoTbPL/wCeUn+FcN4m07IMkQxzlSP4TXk1FKEmmdcNS7ZXPnrLGSCGG+I5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n2UQx0FeaaRqheFIdhV4jnP9K9B8OyGdOGwPvEUoO45KxNrMDWdqt4nLq4GPar00YKK4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iZX5Q84qKFjLZMndeBXQZEWnyG1vg38JrqZF3KHHQiuUkX5VPcV0+nSi4sQM5IFVF6mM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2Mh1FFFBYjn5DWBqsZKNiugKZNVruyEqsKEB81eLNNkvNckSTK802y0uGxj2xIEHsK9D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m2/jXGYr5jM68ufkR7eCgrcwiL6VNHETRCuTV6GHjpXhpnroSCzDcmriL5S4Uc0sEWwZa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iEMO45qC4tTjpVm2lLPgitFrcPGakq5y7wEA1Ulj61v3FtsJGKzJ48E0ActrHhyz1eJo5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ZrHhDUfBt4bqxZ5bQHPy9Ur2qVcMwrPuO9deHxU6LOWrQjU1F+F3xEN/CkE0mJVwBk9a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55r5cPwtmv8AV2l0rVZ9PZzuSP8Ah3VreENK+Kfh+5/fGS8tR/Dnca+po11UV0eHUpOn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461bSbNeEaf4k8fRrg6VKf8AeSt608V+NT/rNJP/AHzXYpHPyo9dWTI60F+K8xHinxd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ypE8fa0kP7zSHOOpUGtFIlxPRSTk1Tv/APj70V+4usfyrhZPiDqSD59Guh9Aa3vD3iSX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b7b5ThqiTuOKPQpBzTSvympZF+amsvy1izYrBc5pp61NtphXk1mxkded/GgeVp2gP/1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evO/jkm3w3pcv/PPU7dv/HqY0d9MP3jVB3NXJl/eGqxTk1QyOilIxSUANrzH9omPd8Pm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/toteoV5r+0KMfDG+/67Q/8AowUmB3tt/wAesJ9Y1P6U+m2gzYWZ9YI//QadSAjIqIrV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BHXm3x4/5EY/9fcP/oVejSyCIgHnPFeffHOPf4CnP92eJv8Ax6gDsxbRG2i/dR/cXt7V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0hb6xg1ethnT7X/rjH/6DS7aAMh/DWlSZ3adbN/2zFVn8FaFJ97SrY/8ArdooA5K5+F3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c904rgPiT8L/AA9pjaDNaWYSSW/jtm+c/dNe1MOtef8AxWG2y0eT/nnqcDfrQBVuPgH4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9dqqH4D6Wv8Aqry7j/3Zq9VmXrVfBqW7AeXt8DwgPk63ex/9tTUJ+Eusw58nxZer6Zc1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STA8pPw/8Yw58rxa5/3+awF8L+MofGCww62j6sbUv5zDGUz93Ne3lMmuXI8r4nae39+y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2L4l2/8Ay/2kv/ARS/aviNCDujtZf+Ap/wDFV6jRTGeVN4o8e2n+t0SOb/diJ/k1MPj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MH8EcV6vjg1GwzmlYDy0fFDWIs+b4Wn/B/8RXM+CPiUNFbWzdaTcOLm7aUeWVPln+6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Xw0t/P1Hxhn/AKCH9KLAVl+NmlHIfT9RT/tiD/Wp4PjJ4cl4kluLc/8ATWEj+Wa7GbRb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/fjBqq/hTSX66fbH/tkBRoBz/wDwtvwqP+YkP+/Tf4VYj+J/heTpq9uP944q/J4F0OQH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Sl+G3h6TOdOiH0osBiePvGmg6l4O1K3t9Vtpp5I/kjRxknNbHhnxVpc2h6eo1K2Pl26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Fct4y+F+g2fhrVLuC1CTxxMVIPSm6L8G9BvtEsZ1jlR5YEkbZIQMkUAeiLeQv/y2jP0Y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foa87b4NWC58u7uY/pIajb4RBAfL1q9jPtI1SWej5U5xk/hScY6V5t/wrPU4s+V4iu/+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4liH7rxFJ/wKgDWvU8v4maW+Pv2rrj8667pXjl54c8Up4t0+A60Xv2idoZtv3V7jP4V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+7fQ3QH/AD0XrQB6JTK8/wDO+IUIOYrKT/gNRf2548izv0e1k/3WIoA9CqtrKbtGvgO8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8YQ/6zw7G2P7shpl18RdZW1lhuPDk4LjBKHOKAOh+G/PgrT++Af510eBg15D4P8Aij/w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3E0Ydv3sf3etdCnxo0s/f0+5T8KCOY7kjmk4rjk+MOgsPmW4T/tnVmD4oeHLj/l7Mf8A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dNxXLIB/wsuL/rxP86tf8LD8Of8AQSj/ACNYieJtHufiPYyQX8Zje0ZHfPTngU0LmPQs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dNTtJPu3MTfRhUq3MTdJEP40yrjse1M9ak8xT/EPzpMZoHc5nx6uPC16f7oU/rW3bHfp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sjx8P+KR1I+iA/rWnpTb9Hsj6wp/KgzJttJtp+0+lJQUIRwajPepD0NR+tAHNfD5dmnag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XTBK5zwKMR6uvpfS/wA66fHSgBAKXFLg0mKAGV5jrH7n436O3Z4SP0Neo4ry/wASH/i8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5UmJnqdFFANZ2Gctrn+jePNBl7OHQ12Op3yabp1xdOcLEhauO8UH/irfDn/XRv5Uz4u6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CGW6v5NqopwSF61aQzmPC6PLFJey/wCvvpDK+a28jJGa5pTqtv1tI/wephqV+g+bT3b/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0mRWD/bt6AQdKuD7hgaj/wCEkkjz5unXcfvszSC50g2qjMzBQPWuI+1/aZrzUG/5aN5c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xx9v/wCJTaQzi7k+/wCYm35ar6tf+SqwRRlY4xtFZ7snmIdSuVIJzWG9xknB/GmzyvIS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stjLqbHh65WDWLCUkeWk6k/99V7ACD9K8b0u0RXT5CcEGvZpLf7K7RddpxXg5tpTXzP0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IsbPDm3l2ddhr5szLb35mziUPn/gVfS2a8L8caf8AZvF+oR9Pn3/nXn5JO1SUT6LjejKW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Waabc5yzsWYn1PNeg+AtSGjeDtbvcnzF+RPqeK5qbw/9n8Hf2tJ/rZLryY/90Dmrcc/k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+8j2WvpayVaPJbQ/OsC6mGqqq97N/M5mAY617z8PNS/tLwrbknMkJMbf0rwcHHtXrnw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91w1efmtNSwy8j2+FMVOGaK7+I7m7/49zX0l8LbvyPBHh2TsodfyfNfN9yubdq+gvhNb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jid/KnkXKj3rzMjdqsl5H2/G8ObAxl2Z8oft5W5g/aI19v8AnrFbyfnGP8K+fovlTmvp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+PMjsP8AX6ZbSZ9fvD+lfMso4wK+uPySg7002Lt3oDTpmygjFJFxD9KRh/y09KR6lP4A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OibMRNSE5h96koYsu8gdlGKkC7FB9arR/uQe+TUqSEk56CgCSMHfmrEhG33qOAAqTSFu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BzTRKGbHamXEm1SKLGIucmgz1LaoFfHY9KikDTSGNei9atSBfKOPvDpUSRtHGWHVutBsh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/tU+STHyKfrioz1561ZuIIpxEYf3WEVX/wBpu9BNivCh8wY6DrUjHBdm/CpVixG23qvW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iiuJsfvD2/g9asZE03mHj5aqgefz90CpoxzjNBCdyVQQpamxjc3setPncRxe1PhTy7cs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xZjH2olQRIop5xhnqI5uCpz0oJHJjGSKmUIF3d6Qg42gVEY5D8opARDzJbnPbHNaNuuY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I3PpzVox+Tbbj68VmXEhSVWPlp+JqJWUMwyN3TiogjKCVbLHtSW0Blk3KNjA85pE9Snr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Dfka7fR28zw/Zkc/uxXK69af8SS+i/6ZFv1rpfCjeZ4asz/sAV2w2PBxi/fxP6G6KKK6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w7VyHxS+Hel/FDwXqOhapCsyTRkxPj5opMHawrr6MYoGj8YvGGjXfh/WNQ0nVrU/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yT5Wf2NeY+KNOi1ARSxS+VNH88P8Atr/dr9hfjh+zH4d+Lvm6mYha+IFTatwANsoHRXGO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w/8A8IPqGo+Hf+Ee+yarF/r5LhB93/pmP/ZqrcZ3vwd8U3njvwHpd/bao1lc2v8Ao14q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9sV6J9j8Qn7usWVyP+mlow/9BavkL4a+N7n4aa1eXNshl0/UVEVzbZ4Byfmx2NfWHgvx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YPFIMqf6H3rJqxcXofPHxI+G/iDwh4o/tCWaPytQf5/seV/4EM96uf2frngjyvsl3HqO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n/Bvl/75r6I8eeFovGvhG90qUDcyb4n7qwr5De51nTtTn0fU9eLGH92n/TJlp30LOwtv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iitI9Ju5Pk/eQ7VZv6Vsadp13pH/ACFpreGX7iW8j7m2+1eWXHjG7uLCa0i1Dzf4Hk8l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iLWrKNVMSlR/rVj3N+NZsD6Mt/Kv9Pjtf9aB9z5922vR/B2rxiw+ySy/vY6+X/A3iHxNo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i3/JJGm5f+BCvobwNbS3E5luopBs+5J/C9ZxepDR1Xi/wpb+OPDV5pNw/lLMuYpR1SQd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D0kuia4h+1wLkTpys0fYivpQHA46VwnxlsIpdGs9TMeJLdtjuBzsNOrTclcmnUSdmfPs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WbBru/DkxjRkbsODXC+JL0Wl+m0fLLgrXT+EtQ89WifmQdDXmR91ndLVHTtcgHk8VLbv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1m3HEEpk42fNU9reRzWqyhG81O/qK60znsXZ12Aj1rQ0W48r5SetU3xcWwkHpmo7aQgjH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PP8ASgROP4R+VPs5fPgDdx1p5Jwa0RiQ4xRSnqaTNaAPTFIyE0inFWI1BzQBy3izRRf6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xR7do3KsOQa+lHgBBry3x54QNpM17bJ+5Y/OoH3TXh5lhvaR9oj1MFWUJcsjjNPsw7Ad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Mlf0qHRrcF9p+8a6i2tIs842r1r5uMT2nLUwJ7DzRhUP4Cqh8PyYJ2FvwrS1fxIYlxaI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tdllJ3yuTVabGiva5PZaMd+ZQwFaBso4vubj+FUZdUWNc+bJn3p9vrblSVkU/wC9Umeo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DWHf6UVzwcV0VprkV43lyKYn/vdqdfxfZxlsMh70DXOefXFsVJVvwNZ1xBweOa7TUtNW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SucuLYglT+BpWNC54A077frEcQFe4Weiw2qDK5Ncf8IPDXkwS6hIvJ4XNemeQK+py+m40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anUsuhQW1hx9z9KcLdAOE/Srnl4pNuK9ZHBYpfZ1/u002yc/LVs03tVAZs1lbuDmMZqC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Fxdx/wA6vzRsBkAVXuLbzo7MMcf6VH/OpY4o6eReaRl+WpH60jD5alm6KwXrTCvNTBTT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5/8AHMbfB9rL2S/tz/5EFeiY5rzv49A/8IE3teW//owU7DR38oO81FjrVmUcJ7ov8qix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qfbRt4oArbeDXnv7QEPmfC7U+PutE35OK9HI61598e1x8LtY+if+hUmB1umjdpGn+9v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M0VQ2g6Y/raQ/wDoNW9vtSEmVSvFRlOtWmXrURWgZSljya4H43Lj4f3v+/H/AOhV6M8f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fD/UeM42n9aAOo05d2m2J/6YR/8AoNTNH1qPQBnw/pZ9bWP/ANBq3t9qAKhjphSrTL1q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1ecfGq6Wz0bSVx80mpQgfnXpW3muG+McPm+EI3xzDewSflJQB3E69ag2VdmXrVfbUSAr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vWoyKhAViK5W9H/FyNF97aautcda5PUR5fxG8Ov6xzp/47WiEdPt60bal20lUMhK1GVq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IMVwPwyHl+IPGUP/AE+K/wCYr0E9TXn/AMOB/wAVd4z/AOu6fypAdqydaj2VYYdajxzW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rBFRkdaoDnfHSB/CurDH/Ls3/oNO8GfN4O0dvW1j/lU3jCPd4Y1b2tn/APQTUPgEbvA+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aTJ1qPy6tsvWoylBZXMftTTCPSrG2k20Acbq37v4heH2/vRyp+hrrMHmuU19D/wn/hf0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BPFAFRh1qMgjNWWWoitAENVrr/j2l/3Gq5UUkQdGB6EEUAct8OraJ/CUYaJHxLIvzD3N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awn/AIDWd8MwD4Uf/r7mH/jxrpNo5oIsYb+HNMbObCD/AL4qB/CWkODnToP++K6Ly1pP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PAuhPnOmwj6LiuQ1fwHpsXi3TbKKFUinjkd8e1eqvEBmuS1gMPHOh7VyWjlWhCZkn4Xa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zTf8AhVunr9y5u0+khrv2jwDVf1piscV/wrwp/q9Yv0/7amk/4QfU0z5fiO+H+8+a7bBo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jWrbw/etceIZ7i3SMloSow3sasaP4W8V/2daTWniHEJhV0jkTdt9q6vxYgfw1qS4/5Z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C+nMDkeSOapAcl/Zfjv/AKDUX/flacD45txzNZz4/wCmddz2NRkc0yji/wC1fHEY5sbG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kfjSP72iWsn+63/167jFMoA8z8LeJfEVr/ajR6EtzI1yWlVJQNjHtW6PHWvR/wCt8LT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j/iYeIf+u6/yrdHSgDjx8RrmMfvfDd+v0wajHxXtBnzNI1KPHrFmuxxzTSoI5AP4UAcm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8j/3oGrhvEXjHTdQ+IugalA0v2eEEOTEwb8B3r117aJid0SH6qK4LxPbW6/ETwugjUbi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RdBk66ikftIhWrcXjbQ5Pu6rbH/gVTzaVZS5320T/wC8gNZl3oOlSZB023P/AAAUrAZv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0V7e+gkMdyCzhxhR71z91qo8Y+ObzU1Ja009fs1v6bu5Fcv8V/C19b+Rc+HtNTzBnO0V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PaPHaXuhXEYjHLxirSJuekHNOrj7b4qaO/E3nWzHtJH/AFrTt/HeiXP3b6MH0biqsO50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byTO2FRcmqC6rbzjMU8bg/3XFch8QfERNvFpNqf3tx998/w0NEso6TcHUNVvdam+85IT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vYnkmmyzLYW0VuhwAOayrvUtxIHSs4IxJZZAy4otNrEguBWZ58srfL0NXrXTA43O5H0r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8qKXivdS3mRQOOd8YOf8/SvEILCGOXcDk+te76hF9nNvCOkVvEv/AI6K+fzj+FH5n6Rw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SuzIkbO7BVXvXguv6qdb128uz0ZyB9BXrPju8Fl4Uv3zgyJ5a/VuK8RtxgEd65ckou06r6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L93g4ep6B46b7H4H8L2o/wCWgaQ/kK5rw1aNrN0tkOsjbT9K3/H0m/RfCyH+G1P9KX4R2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REgA+terTqezoSn/AIj5Oph/rGYUqPeMfyLHxY8O2mkyaY8C4Dp5Z/Ctz4OJiy1F/UgV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OnoJD+o/wre+FVr9n8NvKRzLJn8q8qpVc8vU5dT6bD4ONPiP2dFWUTsJiPJce1fWP7M8/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6u+avj69nPnYFfWf7K0u/4bX6ddl5mssjVq79D6LjFc2XSf8ALY+Xv+CjVuU+LGh3GP8A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/GvksynzSO1fZv8AwUntZV8ZeFLjH7ptMKf98yH/ABr402Z7V9nPQ/GKL/doesgCnNMB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ZgsJY54lddzy/cHrW5o/hO4129ltYIf36DLD0rmPUpfAYduAFxRXVal8OdR0rSYtQJWS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evNA1OCCRxD907uvag3uUyOo70sI4OamttOuZ5d/lPite/8ADUmn2sU7XNu/mjOxH+Zf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kU7OOactvyfnT86mFtGR/rKBrUz5V844rRtUAXNJHaIpJZuKcLi2H7v5/rQCRnvemSXA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6HNQrHYWi/uonkP+0asHUYkg3Nboo9zTEZ80P2iXy84q5POZ/wB1GOY9tOgv/O/eRW0f4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REnH8H940jOzG+VcIhDI3IwMULpks6fck4H92o4tevpZ9ryxgE4IC9Klvb+6wNs7Dn+E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5NHn8h9tu+e3FJaabctwbZxjuVqOK8uvMXdcP9N9SS3tw7Momce4c0hRQw6Rdz5HlnAapG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0P8AtyBajGYYDiqsMBlJkq0OSLc+n8xxfaoh/G+H3fLT4bG2T7t0n/fDc/pWXCd1w0n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ZNiyLjT7f/WyySnniNKs2s1gieY1vcO3qXVR/wB8/NWJbWfmTbj91ea0zwtMZoT+IbSA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dv8A4mkXXLW4BzYwf9tGb/4qucjnM7nrircSAgipsBen1hmP7uztUA/uw7v55pF8QXQG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qXMNLNg9O6frRYViPX9Z1C40e7iz5vmJ8/yqvy1q+Crsv4bhccqqkfrWJPlreaPr8jVq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0fFbwPGxytViz+jKiiiug8EKKKKACiiigAooooAK8c/aL/Z403406AZYgln4itUJtbw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Nex0Voij8RviB4K1PwTrl7pup2rWc8LmOeFh0Oev0rW+BnjJrS+m0m5upYordt67ZimVJ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bfwGh8ceD5PE+l2QfV7Af6QIx/rIecsfUivzLt7KTw9r8d4FOYG2yL/eQmqSuho+zLe3l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Wvv8rfzWvnv4weDtc+H+of23NNb65p14+yaTydrI3uK9o8Lazaafp9pNLdp9kuEV4ZH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aNp/jTQbqweVJLe5TaSpDbT2YfSueSaZaPjDRtQ8P3Gr/AL4xxfP/AMtN0cf616Dd6lpG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7SdJLaTA/KuU8UeDrvR9Xu9O1D/XW77PL4VXj/hes8afd/Z4rWXzJYv4P4Y6ko9k+Hvxo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Mt7/AA+QwQNIBX0P4e8Qf2hB+6tZBCU3+ZJXxr4D1vTdH11LTVLdt0L7ZOM5r7B8G3H9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5tP4DH91qlIymdGku4ciq+s6ZHr2iXunTAbZomVWPZscVZUcdMU9O9dW6sc6Z8ZeL/7V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pdm7J9zb0qDwneTQ3NuxlIl3L39a9f8A2l7AWNzZ3qeXHHdQmEv/ABMy8145o33rDH99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pUtYnsTadNLcATDMfrQsKxXojTiOta93vAPL71mtbvbkSS8UiWalryHQ1UhXy53T3qxb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l3AfsasyNrRJtrNGx69K0HGGPpWApx0reQ740PtWsTNoifvTVXNSP0NRoOasyJBGBUsZ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2FAEynNRz26XEbI6hlIwQacPanVRa0OA1nwTJZzNc2IJTOTGO30rMBOMZr1Ws++0Kz1A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g149bL4yu4HpUcZy6TPLrzT1nVuOtZQ0jySSK9JuvBTjJgnDD0esufwxfRZJgDgd1rxZ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sMTTezPP9ShKLVeyQHIJrsL7w7NOCDA1Za+E542yIpBXJ7Op/Kbe0gVLeyUOG6kVtoyzw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RLrOBCxPuK3LLwlfXIGYto963hh60toidemupzc8UcFqwPTtUPhzwVN4lvFG0pag5kk9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6AYS6gwkH8MY6V11nZQ2UCxQoI0A4AFephsvk5c1U8+vjFy2gU7LTIdOtY7eBAkSDAAq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IHkda+jjBJWR4fNfcqGOmmOrJTFM2VVirlYw8GojD1q8V4PFRMvXipGZ0qEZrM1rUodJ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U8ZLKM45rcZQc5qjqNmlxaKrIrp5yFlboRk5pFRMP/hfHgmWZh/bMYOf4kK1s2HxI8M6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Fzj5QTV28+HvhuaRvM0GxYk9fLFRQ+BtIs4jHaWy2YJziIAVNjVDn8aaNHCZXvoUi/vk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/Dh/5jNmf+2gq/ceGbe5s2tZ5BcQHrHKgYGuJvfgp4cjLStpiTp/ci+SpsM7K28T6Nec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Vwfx81Cym+G94EuoGYTwHCyA/wDLQVaT4DeEJ4hIbGW3J52iQcVxnxb+Dnhrw94Fv9Ss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s+R97H9aLDR7SuoWk6x7LqFvkX/loPSlE8P/AD0H515gP2d9JntrSaLUb2LzII5Pv/xFa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5PiTUU/4HTsM9S3q33WzRXkZ+BOrxZ8nxbefizf40n/CnfFcH+p8Y3P4lv8AGlYD1rFc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NfHpb7vyNcx/wrbx9BnyvFjt/vE1geOvBPj+08H6m+q+IYrnTVhYyxAZLD0/OlYD2jw9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0h/8AQa0McV4v4c8OfEWTw9ptxZ6/bC1MKeVHKudgxwK1Rp3xThH/AB/afP8A8BxSsRax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0874owZzBYzfSkOu/EmH7+hW0v8AuyUWKuektHxXEfGUY+HWsY/55j+dZP8AwmfjuH/W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sD4g+OPEOreDtTtLrwrcWkbxfPMzghcGiwXPVvD3PhrRj62cX8qvY4rx3RvirrWm6Jp8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bKizxHggVZX44Xaf67wvqUf/AAHNFhnqpHJ4phXrXlqftB2SnEuiajH9Y6sv8f8AQFH7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NFgPRCOTXFfFsf8UXKf+niH/wBDFUI/j94Tf71xKn+9GawfiR8YPDGueCr21tb3MzFG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RYD2OWoK5jTfif4ZuraEjWbVQEUsrSLnkVox+PPDcw+TVrQ/9tFqGgNPimHoarQ69pN3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Cp/t1j/z8xf99ipSAYR1rk9bGPHnhf8A7bf+g11plhkyY5FceoOa5LxH8njHwxJ/00kX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H61K1RHvTGMPeozUh71GaAI64XwCvl+PPGkXr5T13VcV4JH/ABcXxj/1zioA7I9KjPU1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AGmo/WpCDUfrQBn+JF3aDqA/6YP/AOgmqHw+O7wJoeP+ffH6mtPWxu0XUP8Arg//AKDW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Gf8AYI/U0Ab200mypivWkwKCyAr1puypyOtRkUAch4iUReM/DEp7TOuf+A118igsa5Hx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F9/0rr3+8aAKrpUJSrTjrURFAFYp1pu2p2HWo8UAcv8Nxt0G7j/ALl5L/Ounwa5n4cj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n866wAYoIItlGypdtIV4NQBSdSWNcprGYvGGgP/ALbr+ldkVGTXI+JBjxR4f/67t/6D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UHkYzV0r1phXigpIqiMDtQU4PFTlKTZQSYfiOPfoeoL6wtT/AAQYz4U07yv9X5Qq1q8e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/kazvh3D5Xgyx/2gzf8AjxqkSbRHJpNvtUm3igjimUREcGoz3qRu9RnqaAMfw0Nus+I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2twdKw9BOzxPrq/3o42/StzsaAG4plJO2yFiOtVdOj8uFhnqxNAE0hxmvOvGJ8vx54W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OM15/wCN/wDkcfC//XY0Ad8e9Qt0NTHvUJ70AZ1xbls96xLjTrZ5jHIP3hrpSOazrq3V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8+JOgww+F7uYRD93tp+leC7B9PtZxFH5zwq33eORW38Q4/M8HakP9kGtLw/Cknh/S32j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QjzTUPhf/pHnQ3ckUX8cf3vyrmJdCOm6zLAzySRqudzcEV729orKRivLtRhe78QTyyR+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ZzYhwTzxUVxCBG1aL2+HaqV3GfLYA80iQ0qLKZ7Voj5TiotJj26cr+tT7CWBrVEoWBf3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UNvMerxKc146Bj617trNrDb6RoDRLt82xjdvc7RXg5vG9FM/QeCpqOO9YnBfEqx+0eDb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hXlGhaNearZ315FETDbYzx2r3+W2juIHSUB4nGGU96isdOsdPhkjiiSG0KkyDHWvAwmZ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XPOH1mWIWI5rKMTxTxbrSarLp8NuMrbQKgHv3rv9NdvAHg+K44FzcyKWU+leexRRah4w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hF47Zrpfinr32nXjpcJBis1CEj1r6arTVTkw6+GWrPzvCV/qyr4uctY+7Et+KbZvHXj2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kQYsOir3rvpPL0iyisrVdkca7U+lY/wAJtFhi0j7ePmnnO0seoA7Vraoha+YH/VqeK8DG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/RMioNr6/U+Op+RJcW4hW1PZ4VNfV/7I1wtz4N1S3jfynSc5P+8MV8pXzD7Bac/wYr6W/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KLOcPG2K6MpfLiSOJf3mV1Uzzb/gpJB5WmeDLwxbn33EG724NfDC3PmnHlqv0r9D/wDgo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ZeHb8Lk2mpvGT6Bl/+tX59aXbB3kBAJ4x7V9pJH4phNaZJa3VxbBmgnEcu7IfHSq9tq+q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OjyHEjJIRuqxcr9mZ4uh61LaEwo9tcACJxuDjtXIetT2JzNqeq6Ld3qNNKtg6+cCxYBT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1/JtPyY9Ca9Z/Z2tYLvxprHhm8/49NasJLYq3Rn25Vq831jQn8Oare2TqRLbStGwPXg0i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FcM7FQKp31wbpVRG2pnrVk3EMpH7tivqajZQAPLC7feszsSI/JEUZJNWbcLsDGnC3E0f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KBxXKR3E/wArYqsrNjJFMuQwmCjkVeKrHAABk4oBrmIYlZIy3BHvTQi3akN933p8ZZYyG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qoT0HvVFWGWqrEu1OT05qa9zBb8feHPFR6cyCRJY+XPI3fdp86tdXEskhwx4wvSpIsN0+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UEk56EfKOaurGRaFQeelQBVdzCPvbaQykwe4bzYjtA9avWrKy/MPmHeoTZuG2g7RVxY0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IUsBCSec1UeUSW7KuVapnfYvTpTYU3vufKr9KDToQQpsjwRk1NJkR5psUvl3DqBuXtQl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TrTMyaGT5AuMVWvrna4VTUucMQKqi23S7mGaoctUPt48NuNWouGzjikki/djFWIEzHjv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T6mmCMFj7CmsCWYZ6GpIYztf3qSyDg+Z7/4Vb+G5/wCJHMv92Vv51XFvmdBU3w3z9hvU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3Z4mP+w/M/o3ooorqPnwooooAKKKKACiiigAoooq0IZLCk0bI43Keor8qv2w/gBcfC34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SNSJurNsfLsyd8ef7yn/AMdxX6sV5p+0D8I7b4v/AA9vdKZVXUYR59jORzHKAcfgeh+t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BvijqHg/Tzp2of6Xp8kyun/TH1r6u0i30nxBp8N2LS3lhkRdh8sL8tfKvxI+F+reB7jy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IR93zB95frXY/s+fEa8tJD4cuI2ulHNsd2GA/u+9KauUmd38afgbp/jDQJtQ0SLytbtk3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7tfM+r+F/GNvbeVqFneWsUf/ADz+Zfzr7iGpXSj59KuR9Bmvn/xj4i1jwbq+ox2r3EOn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2U/wisLWNFqeLeAIdT0/xOryxyzRu27/AIDX3L8NNP8A7H8MQxRSyeVJ8/l/wpntXxrP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4tPuIv467P4XftE3ekaxa2nnSTQyuu+3uPm/75p2Jkrn2UOnNSL3qrp98uo2cVzGPkkX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nOX+JvhCLxt4QvbBlH2tEZ7WQ9Uc8V8eW/h/xNo/l/a9OuYoo/8AYavueXkMKzzbnmon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Q8zsJheaba3K8q8atn8Kb4lPnWcOP0re1q3FvOY4wBH/ALH3axbuHfBg84rlcLFp3KPh+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jitCGP7T5sZ+8nIrEgVrW4LDpnmtizmEd4kg+7IMGsyrD4zlCvda3NElEsRRuq1kXMXlT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N5E4IPB4raJD2NuWEckVX24NW5FJXPUVW21RgMNCADPNI4JqJYmJ4NAFtT1p4OKhjUip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6o16GpB0oAKKKKggKMZoo6VaHdoVUC1IswUVHk4qMjNVZBdln7SPWj7QPWqe0+tA4oAu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VOKlSbAqxEppMCm+ZShwaRY09DUTd6lPQ1Gw61mWVW6mo9QYQ6S5z/y1T+ZqRupqvrMf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jP8A49QVE6eb79QkAk1K+S2abig1RCVFIUBqXFJgUDIvLFcJ8c0C/CzXyB0hH8676uK+M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AnX/AEcn8jSH0Og0aXzvDmkSZ+9awn/x2rB6mqfhv/kU9E/68of5VfxUmaZHQehpSMUl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W+KEXneBfEC/9Ocn8q60DmuZ+I4/4onXv+vKX+VMoh+Gg/4tx4eH/TnH/KuhxxXPfC+X7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vYx/yrpgvFBJW20bamK9aTbQBX21y/xNGPAOu/8AXq/9a63Fc18QofO8Fa2nrbP/ACoA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h3/r1X+ddGeprlvhHJ5vw00A+kG38jXV0FELwRSA7o0b6qDVOTSrKTO+zgb6xL/hWiRw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y+EdDlB36RZt/wBsV/wrz/4w+C9Ci8BatcRaXbW9xHF/rFXB616v0rifjBD5vw714f8A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4PeE7nw/p9xLpgeWSBCzByM5WnyfA3whIDjT5E/3ZSK6zwa/n+ENGbrm1j/lWxtFFgPL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2C6i/wB2Y1D/AMM8+H/+f3UP+/v/ANavVKKkDyF/2f4YwfsviLUoPT5+lc9rPwo1DRta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S3UrRpLMx/dEDrjPNe+VxnjU48U+D8f8/wD/AENTcRz5+F3ihM+X4znH+8pamnwB46hz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S/8AxNep+tJTTGeVJ4Y+I8Of+J5az4/2AP8A2Wl/s74kQD/X2Uv1x/hXqXrUR70wPLvM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T/gQ/wDiq4/RdX8a6b8QNZRNNtrnUJoEM8SyYQL2K/8A6zXvh6mvPdDGPjPrf/YPWgC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zv8AB7t/uzn/AOJpP+FheIoR++8HXY/3Xz/SvTeaZg0AecD4qzp/rfC2qp/wAGmD4t23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9FXplFAHlmofFvRrmwurf7PfpJJGyDdbnAJBFZ3w++KGgWHg3TbS5uWhnt8qylD6/SvV7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ALpP9Wf4RXAfC/QrC/8AANo09pBKfPl5dAT940AacfxI8NzE41WAfVjViPxr4dl6axbD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JhzpNr/37FQP4D0Fv+YVbf8AfFAEy+ItLb7upwH23inprFk/S8gP/bVazpfhz4eYH/iW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+GXh5s/6GV/3WNAEHjGe3k17w1LFPHII7wbirZA+Xua6k3CM7bZFbns2a8y8V/DjSdMvd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rxY5cykkjFdIPhRZRs/l313GAe0hpAdV5vy9ahMp9DXLN8OUjH7vVr5D/vk1A3gLUR/q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azLOv3ZHSkAFccfB3iGL/AFXiKRv99M00eG/Fy/d16M/70VIC78Nxi31yP+5fyfzrqq8t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3lt7+1O27Pm+ZFje3cj0reF94sj422En4kVZB2lFcauteKU62FnJ/uyGl/4SXxMg+bQo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sk71yHiwbNY8PSel1j9KT/hMtfUEP4bc/wC7IK5rxT4uvr250pZdBnt2t7gORuyTx0os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/wD4WMf+gFqP/fFKvxIgX/WaVfx/WPNFilodZj2ox7Vyy/EnTf47a8T6wmpV+I+hN1ln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Y1BN1ldD1jb+RrI+HR3eD7Mf3Ny/+PGornx9oMtvMq3Um5kIGYz1rL8A+MNIsvDEcNxe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cY5z/WmjM7gocVEUNZa+MtFf7upW5/7aCnL4n0l+mpWx/wC2q0yi+6HBqBjjNNXVbKYZ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GmmZG+66n6EUAZOjH/irdZ/64R1u1z+nD/it7weZ/y5r/6FXR4oAgYZBHaosY6VZK1E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VwnxAHla34bl6Yu1Ga9AI5NcD8TeLnw7j/n/AEoA7Yg881EQeasEDBqMgc0AVXFV3TcT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gz1OV8fxAeD9W9oCaveEwX8LaOT1NrH/AOg1F44jL+FtVXHWBqn8EN5ng/Rm/wCnZB+Q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eVeINXiuPFlz5X/LMhM/7Qr1+vGdasPsviW9j/6bM+frWfURk3J5NZ0qkg96v3fDsPeo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mk3KCzEWehq/5yDcO9YOmMu+Xnoa0pGUIXz2rQRf/hr2LTNZTXvDGkFc7raHyGJ9V4/w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iPEn5V654JsZYfCtndEfuros6fnXj5or0D7bhGXLmUfQ07q7gsrYSTuI13BcmqPiS/itfD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2gg9c1lfEqNpvDUig7SkinI+teTXWvXstrJYSzloSwOCa+dwGV/W48/Npc/S894h/s+p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1vw20iC/1x9SuCPs1gpkz/tVy2uyfatbvLsMNs8hYV2epyr4M+HtpbooF1qbB3b/Zrn7L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h5V0fkHrX1NGX72VXovdR+ZYuPJhIYeK1vzs9I+Fd3MukRQSrsxK2BWtfljqMyn7obFM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YXeSMfnVnV123s+P71fM4pWqtn6vlHPHCUE/5SC8y2nWp/2cV9CfsY6h9j1nxDaGPzJb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rwO1/frEmOI817v+x1OB8Tb0f9OEg/8AHhVZbK2JiaZ3Dmyuv6G7+2DaXXiv4E+IHZMN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dUgf/Xr819OvxpWqRXA+Z4H3/vO+Ov8AKv17+MHhj+1fAviDS2UbbmykTHrtDbf6V+Qm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TlgXDe3Wvvavun4Jgpe60Je6vJeajcXDqp3tnim3F1JPHGinb81VtgjwByTV1YEaHeTg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7tJXQ7TtR1DT77zrS7kgmTpOn3hVk38tyTNMTLLI+0yHqxqsqGOMKv3n71AlxtuRF6H9a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5Xkf6pP++apTKM4Ax1qyowvFQ4j3f8ATTH6UlI3grBKhgtdwNQWl008b8cirF0peLA6V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IoNGrkcKAz5b1rQZVjXceQKjSJGJ9RT3UvCwHSgIqxE3744AABpkgdkCAYAPWpIEC4Vj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3y7qpAwuUC2oRP8AWetNQGOIZ5apYyJZHftjim2cZDSF+R2FMgYZ8DPZPmH1qLTIHRJL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1PNFuyo71Mg8pAPakBX+0faP9Xz/ff+FalP7rZzk0p70pt8nf/s9KzuOI0rkg7etTXMgc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j6cCogxkY7SKoY2MK7NtHIpAUjRhtwW6mnQxkSk0yeEvux2oM2RxFXcqDk1LnDBMc1Vs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pFE95uzgCrJjqW50224A61UjlAO3PNWJJcFsnIFU4EMkjPQW1YsSIUdWAHvTt539AAaY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pkEqo6jAHWgRMFEUof3FReBLiRbrU09Jj/Omg7unNM8FErrWqJ/tk1tS3Z4uP2i/M/o7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ooooAKKKKACiiigAooooAKKKKdwPAf2jvglp/jDRr2aWMiwvB/pboPmtph9y4X/0FvUV+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Xwj8btaX4a3vrKUGOReA4/hcexFftpLEs0bRuNyMMEetfFn7aP7PxuPC0urWFpJqFtZ7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L/Ejesf8q0T0A4j4e+Lbfxn4ft763cFmUeYno1c98dfAUni/w5HNbLi8tG3iTftIFfPnw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ujsby9ubTSr19haB9pRs19ST+Fft+nmEeILzD/8APTEtQ0axZ8a6XrGq6NeSEXEV0sZ5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reavDerttZZDvYxDoa7f4z+AX8B61vcreW9w26J0GK88vZzc2WIVLzBskhvuipK6H3f8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F2liLh5tQsIlSYSn5z2r0nPWvgP9n7xjp3h/xxD/AGtqslpafc/d/wB73r74tpkureOe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ochhVRMGSnoaiI61MelR4rVIyMDxHZLfWpeMfv4+w71xcozGRXp8kCgZArgNbsvsd7Mm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LVj1RvB9DmrhVSbB6GlMpjGF69qbq0RePcvVag0+4Eq7zzt4rg6nQtjoreQXlmM8MBUa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yJlRgUkx2zYzWiZD0Or0ycT2QzjI4NQOuCaoaJdeXKYyeGrTuRjNbGDWpWUZzTV+VzUq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WJRg05ajFPBqxki96WminDmgAooooAaepoXvQeppKAJO1NI4NLTSaAEPQ02lPSkoAQmm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d+KaZDjim560maAHfaHHSkNw57U3JoJOKCxu41DqhzoGoD02Gn55ovRu0bUV/wBgGgqJ0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9M1/lQBxQf9VF/wBc1/lTl+6KDVERWm7amK0zBoGQ1x/xbB/4Vx4i/wCvN/5V2eK5v4jw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sZf/AEE0B0YeB5PtPgfw9J13WMJ/8drZxWD8Oufh94a/68Iv/Qa6GoMUQsMZqM1M9REV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ed4R1pPWzlH/AI7XQ9jWJ4zH/FJ6x/16S/8AoJoNEY3waGfhV4Y/69F/ma7HFcB+z5ff2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/ehYfk1ehUCIWGM0w1M461EwoAirB8cD/ikdZ/69n/ka3qxvF8Xm+F9WXrm3f+RoA574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/rif5muuX7xrkfg1/wAku8P/APXFv/Qq65fvGgoUjrUZFSnvURoAjrkPisufh/r3/Xs1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JEHXj/06v8A1oAXwEP+KK0U9vssf8q26wvhxIJfh9oDf9OiD9K6CgBlFFHY1mA2uI8f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3dQUfnmu0PeuK+JRCDw/L/c1KH+dSxHaOMOw96bT5P8AWP8AU0yqQxj96jNSN3qNu9UA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GvUh/wA9dNH6V3x6muC07/kt7576Y386AO9IGDTCBUh6GozQAnY1GafkYNMNAEF5/wAes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Jl2+BoV/u3M4/wDIhrthXF/Cw48LTp/cvpx/49mgDr6awpw5pDQBA3eoGqdh1qAjigDk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T+7qMfNdzfH/AEmb3auH+JA22ejP/d1GL+ddvdczOaQFFupph6mp2Uc1GQKzLIiaQGpC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Egm68Wf9fx/9BreKHBrK8IAJq3imP1uY2/MV0JiGDVkGaUOTRsPrVooMmk2CgCttPqa5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6Xqc11ezmuY8fLiw01+63qf+hUCZ008Rwaq+Uea2biIYqp5QoGZ5i46D8qhaH2H5VqGL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1pG+cxq31UVzPw50SzuNAvPMs4Zdt265dAfb+ldwIvauc+GyhdO1aL+7eN/OmgJ38J6S2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iq0ngfRHznTYRn0GK6l061AVOaAOSf4daI2cWIUf7LkVUPwx0MZ2xTIf9mU12xHBqAry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trB4tS3ivbuDNtv+SQ561p3Pw+M8Bi/te/Efp5xrYcbfHtmcfftHFbRXqKAOIHgrUUh8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ubNSjwxr0Y+TxNMf96MV1pg6mm+V70Acl/YniiM/Jryv/vxCuX8d6b4jddLW7v7eQteI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+teqVyHxNTZpVhcDjybyNs/jQBWK+MrfO26sLgD+8hWoP7W8YAkC20+Y+g3f413H2fj8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L/y09asDkv7d8WRj59ItmP8Assf8ah/4S/xOmd/h1ce0tdsRimdjQKx5p4l8caxc6JfW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q03mcKPWpPBXiTxJB4Ysoo9BE9tEgVJRIPmHrXS+PJAnhDVTkAeSan+F0pk8BafzkAkf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MPESyH/imXb/AHZa5LUP7QuNfu5ruw+yGR1dI/8AZr2wdK888dS+R4rsF/vwisW9QPL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l96gSzuZQSzbB7Vu6gMXUo96h2/LVxMzlYtMczuonZee1aMGjRDl8ufc0kIxfzLWvGuB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Y+WMflXv2jBD8N/DBQY2+YD/AN9GvDwBivZvCL+d8NbDJ5iupE/nXl5kv3DPq+F2/wC1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H7s+jKa88+G/h+18QaxMLyLzYo03/wDAq9C8fvt8LXZ9Sn9a5z4TGLS9E1PU5jhI8A14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l3Pvs8owq57QU17vLr+hR+J8p1XxHbadHz9mRYwB/eaovFq/2Vr+iWOf+PaKMfj3p9j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3zCS4Nx/wHHFVviNIZ/HLMOTHsr2sP8Au+SHlzHyuYfvPb4rvLlj/hPWtDG2e2xxwP8A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3J/vUujDE9t9B/wCg1ozQb7hz75r5fFztNn6nlMb0qMfL9CCzh2JyK9Z/ZCm8v4uTpn79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8u24BFeh/sozGH42265+/bzr+goyx/7RE93OqcVlNeP91n2J40iRNOSeTor7T+Nfkj8b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xFaoNsYu3kTH91vmFfrH8THY+EdRKH5oQJvyODX5uftWaE9trWn6wF+XUIMM3qyN/hX6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YR8smj5yZt43d6sWUjTSbOw61Wd8SuQPl7Ve0sgB8jk151T4T6OgWjhR7iqDcEj/AGt/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jEEcshPYVyo62iS3nbyQTjdSKsjTeZgbKgMsIWWMA7m4PtU8S5MK87F/WqAjubx5AqKu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NSrspqORUUMaijuPKhL4zntQWTCMRqW3fMRViI/KigfKR8xqCOFrpRjg09VYLsB4XqaA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qlMVvZlA6LVhjuRlBpltAIt2OSaCbCL8jkL2qaDPmFn6URQYVy3BqJUdzgHigLE64kmJ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0qCceRCSh5qvFeswxnmgLEr+YGJHSpIZGZwX4HSm5KRktSXD7oBs60BYLif53jXktRBE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KECbv9ZU0UJywJ61RREkwyzHoKjiLSGRh900+e2aONgOhpsLCFFTtQAREIADyM1Fkyah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2R7Ryc05UEb7j94iggei7SVPIzT/JHmEDgYqONv3ZI5OadLKVjz0agAYjKgdTUl6VWx/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y2ibPUUyzUzuxY8A1YDrAEwHPWk8J/J4r1BfXmr9rZPcTCKFdzE9qg0mwl0vx5qNtMMO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wVoR9T+jKiiius+bCiiigAooooAKKKKACiiigAooooQBUFzAk6NHKiyRt1RxkGp6QjNU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sVxsl54r8D2mIjmS70qMfdPUtGP6V5b8HPiMLrSv7Lv1me/svkc7Mkjsf6V+nw4r5g+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N4y8EWS2urw5a6sbcbRcr1LKP73tT3KR89/EXRPDXjLRprXUJHjcLuhlEe0o3b8K+Y7a3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d6dJdy/89Lefa35ba+xdIvY9StD8u2QLteNhyrdwRXzl+0D8OoYb6DXNPBt8Hy5YoxhQ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0fhzTZvFFtcqDHB5qlwDnZ/vV9v/AAav7K58KQ2dvciR7ckeWP4Vr4z8NaU6XQD3Ba2k+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E/E2q+BfFFtc6fqwmtIpNrop3I6bvutQjOx91cetNxUFjdxX+nW15A26KeNZFPsRUlbR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8T6R9stzIg+dK3WcrTC28EHkGlJXVgTseQ3P3SCayv8AUkiIZ9veui8S6W2m6lNGfuMd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7md+/cV5k42djrjqa9lLmNHVih7oamuXBdW24qpa6gJZCjxgejCrchDRFN2T2NShNXLNs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MonhDD0rAtf9Qc9RV7S7jIeNj7ito7GckWw2ARTQc59qP4jSJ1IqjMeORTl70wU4cVYE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n4oAdRRRQA09TSUp6mkoAKKdtpMUANPekpTSUAIehph6GnnoaaelAEZpKcRxTaACiik7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+LTfDmpXExwiR5J9qsHqazfEtv8AbPCmtqRnbATj8KBxLlh8UfC8mn2mdZtUbyUyGbGD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XHGuWmf9+p7fwL4ZuLK1YaLaDdCn8H+yKgl+FvhaUndo9v8AgtZyNkSx+P8Aw9N9zV7N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F2jyfd1G1b6TCsd/g94SkLbtJgCHoFBB/Oov+FKeDv8AoFqPoxoQzpI9f01+l5AfpIKx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nXkjuYWdrKUBQ4yflNUx8FfCI6acR9JGrI8Y/B7wxB4Y1KaK0kSWOB2RllbKnBwaY0a/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GNrBj9giz/3zXRnvXkfwr+GNnrPw58Paiuo31u1xb7mWOUkdfWul/wCFSshPleI9TT/t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x7Vxtv8ACzU0WWWLxbqI2f3jmqs/w+1wnjxffUBY7kjg1l6/ALnQ9QiIzvgkXH/ATXPr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ijzAOnnR5qreeEfGosrkL4itpBsYkCAZxg5FJlok+BlnHafCnQYIYxFEiybVHQfvG/wr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7xhqHgeObSvEH2SKOeRPLuE3fNu5rrh4a+I652a/ZOfeGpCx6BiqWs30ej6TcahOGNvB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/KuRg0L4m/8AP9pk31jxVm4t/E1v4H8ZReJvsYiks40h8r+8WoCxWg+KOgXX+rvSp/24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vNHvoEv0d5IXVV2MMkg4rxmxsngHQYHpVvHrQCR3Xwt8S2OlfD7TLK9nFpc25YNHJ/v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dtRgz/vV4nf3G2Mqp6CuLuMfaDii5Vj6iHjLTJPu3sJH/XQU4eJ7F+l1Cf8AtoK+W84H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8DQFj6qj1q3l+7NG30cGue+I94kvgPXkDAk2r45r51+0SD/lo/8A31Ur6ldSpsa5mZfQy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z3z4VXGfhx4c/wCvVa6oz8mvl6z1m/063EFreTQQr0RHIA/Cpl8X61F93Urgf8DNK4WZ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FfNMfj3Xo+mpTH6mrCfEvxDH0vmP1FTYLM+iTKOa4b4my7tP0k56anD/ADrzJPit4gTO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HxB1XWreOG5MbLHKsy4H8S9KVkKzPpeU/O/1qEt714OfjZq+cm3hP/AjUsfx0vVHz2MZ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SetRk8mvFo/jxID89h+TVZj+PMWPnsnH0NMLHsFef/6n422p6eZpbj8s1g/8L6se9pPn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ZvHlhrTQTLFb2zwsnG4k55/KgLHvBmHNQtL1rz1PjToLdZpF/wCAGpV+L/h1ut46/WNv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5o9q49PiZoD/APMRg/F6nj+IGgv/AMxO2H1koA6bd71xvwsbOh6qn9zUph+tasfjPRpf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CuV+GOsww2GuxPNGpfVJWXLgZGeo9qBHodFUV1GI9JV/76p4vUI/1g/OgCdjgVCJBTJbtN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bpCfvj86AMH4mHOi2Df3b6Fv1rtLl8Sn3ArhfibMp8NxbWBK3UJ4/wB6usmvY3lX5x0F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abyLnDg003SH+Ks7FjinFN2U03Ax1pPOpAc14TT/AIqXxQv+3Ef0NdEQcGsDwz8njDxCv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Bg1ZBTI5NJtqVhyaTFAEAU5rlvH6/wDEqgb+5cof/Hq60Dmub8eqDoTH+7Kh/WgTOtm5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nNvEfVFpuBQMhMdMMVWdtJsqQKTJgmuZ+HKfuNa/6+zXXPHkmuY8EDy7zxBH6XWcUgOi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PSoyvWgCuy9aiK+1WivBqIp1oA564A/4TjTf+veSt3aK5+/+Txnorf3lkX9K6TaaAISv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RFetAFUiuQ+KP/IsD/r5i/8AQq7RlxmuO+J0ZPhaQ/3Zoz/49TsB1A+7/wAAWoiOtSW53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T+lGDVAVmXrURTg1aYYqLFAHNeOrP7X4S1SH1hNQ/B9vM8A2I/uu4/8erZ8Qx79Fvx6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G8Dov9yeQfrV9GZvc7TBrg/Hdqn9sWbv/AKxYsqfxr0DFcV8Rkxqent6xEfrWGwHmWpri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1L/T3mmZlHWq40yYfw1rEixzCrjWJBjtWsBxVP7LINZf5D09K1BCQOVxWyERV6T4F1GW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Y5vM3d91edbSO1dz8O2/0S5H958152YfwGfS8OSUczpeovxIfZ4VlGerqP51zPh6Av8A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qH/3a1vi3KY9Gsoc/wCsmc/98/8A66p+A4jc+ENQgHPmE4+orx8BHlwqf94/QM5n7bOv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A3Fm2p6gzjM9jlVY91rAtbRdT8aAS8xyTHcfRc1R03WW064kFoSTJH5cjetWtOum07T7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DFEe4Ne2qXvuZ8P9c9pRhhu0vePSfC3iCHVvEGo2sX+qif9x/ujiuuxzmvDPAt/9n8X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E17jXyua0lTnG3W5+q8JYuWNoO/2X+HQTHBrtv2aZfs/xy0vtuEi/mK4qur+Ac32f426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Nc2Wu1eJ9hm6csDVj/df5M+wPi5c/2d4Yu7wHo6xt/ulq+G/2iLJdV+HrXCje+i3pG4D/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3X8XrL+0PAPiG2D7HktGKN6MOlfDYuP+Eo8LeItOmx9qvNMZ0/66R/vB/I1+o7Rsfyph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VP2lgRjNWre1BtwvQ0a8QrxuOp60ttIShNeVUPpsOVpQwzjoKs2igxEHqacUAQ+/NQOS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xWSMm63D7ue9aowMHqPaoIYsRcjcTU0w8q2z0oAgaVZ5CqjgdacbQM+7OEHaorNkjLsT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hBxtoAdG2xykbZJpwY5ePHPrVCFmjuEPqcVpSIRFvB+cmgDPmk8psDrWhbwlVVz3qukK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y4VT8ooAivvlDEHFRafcB43HcUj75LsoeVpywiKYhB1oAjkDiGQtT7GwBhErGluJQsbK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9BQBYukjkiC5xVZRHCQucmnzSqEJPUVRtlE0+4ngUAWZRuVn/iXpTrWdnbJ7VDcyc7R1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fNVATNOrfe6VCY1aRnP+rHSoLj/XBAeKnliJiEYPymgBXtd0JccGoOd3zdcVZluCVOeB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QQNiTZGWPFLCnm7i3IqYx/aIsdAKjgby1dBzigCvdSeWy0+BDGrY/j6VBcKZXUVbt/3q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p/Bfi218J6tb3F1a/a/L6J/tf3qreJNSTXfjHfXsR/d3FtHKP++QawiOeetTrqNpN8Rd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osf/AALkGtKe552Yr90vU/ouooorsPlgooooAKKKKACiiigAooooAKKKKACiiigAo6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3wjtdL1WPxdYfaLO2mJjvks5Cu2Q8LJtHr0+teBeKPCs2saRLAb6SeBhn96A9foV4z8L2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3QHlXsDQE4+6SDtP4Gvz60bWNb06/u9EutJju7vTp2tZvMm8ptwbHQ0PU0R8teJ9Hm0f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APbWSPtun3/ANr+0QY/jjjk+Vvwr3j40m01ARS6h4ZvNPm/5/I9rL+leHX1rp1xE0Vs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fVX7N3xOt/EOjroFxzc2q5hKn5SO6/hXtdfAXww1TUfAmvQ6pYOY1QneRyr5r7f8CeLR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w/aSAJY4j91q1RlLQ22TIpmzAqYjimHgGmQc14z00X2kSXAH7yP+VeZgAtuPQV7Q3lzx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8r1vTBp19c2zKQvJQ1y1V1N6b6GNaxut2zbsx9avpKTNuzwao6exFq6v94NU74t5VDH5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sfyxH3ojfbKp9KQD9wnpiqxkxKa0RmdGPmUMO4phO1qS0fzLYeoFEhOM1ojMcGp6tmq6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RaQZqULxVVJcVOjk1QDqKVRnNLgUANop2BRgUAJtppHFSUw96AGHoabTj0NNoAaaSlNJ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0ptADaKKKCxj96r3aeZoOtJj71qy/oanfvUcglOi6r5EfmzfZm2p6nNA0dToreZo+lP6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ap+GR/xTeik/8+iA/wDfNaeBSNUV9vtRgVMR1plSURVmeJY/N0DUk65t5P8A0E1q1R1i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4/Q0DRxXwGJ/4VB4eHpHIP8AyI1dofvGuH/Z9/5JBof+9OP/ACK1dyQcmgQvm+XbygdT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jNJtoAjpk3/HvN/uN/Kp9tNdA0bg9CCKBo4P4D/8iBN/2EJ//Qq9AXrXC/BT/kS7sf8A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pfvCgZetl4Ncj8Xl/wCLfav/AL0H/oddlbDg1yfxdXPw/wBX/wB6D/0OoIufN8c4RDxS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DCcU63ULGc1maow9ROFeuXaPMhNdNqh+/XPMME0XNEiApmjaMU84ppplETpmiNcVOqZF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AIqF1HNS54qNuc0FEBWkwKee9MoGRMKgNWWHBqBhQBAwqFh1qyR1qBxTFZETJmoTCasK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iiYutReXzVyTjNQGgLIZjApD0p9MxVGZGRxQvenY60gGKBD16UfjQvSjsaCRVlljzsmk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r2P7t7cj6TNUBPWmZoAuJr+pxfd1C6x7ympB4l1Idb6f/vs1nU2gDVufE2oX1ube4vZp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5FXR451phj7Xn/gO2udXrUoPHWgpK5tN401SM5M5/M//ABVdn4T8W2d3pmdT1U29yG+7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Sa9D+Hy6TPo2LuGOWXzm6ik0gsdomsaIU3LrrD6yipkuNNmTeviEAe8y06z8PeHbxNn9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+APDrRbfsMY+grMk5rSr2wTxXrCvqyxo1vFsuPNUeYRnjPfFdUZ7WdFEWtof+BLXN6b8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G0m0+N4IrVGjHIIJPWts/DTQYiBHYLj/AHzQQXEs3I+XVFP/AAEf408WNzj5dQU/8AH+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wiZfpIajPw008fdmul+kpoA02sb3B/05f+/Y/wAawPGUVxZ+HZpJ7gTLvUY2471c/wCF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PpJXJ/ETwNLaeGbyVdVvJtgz5cz5WgTN3/hKNR1G4tIdE8u7+SN55H/1aLj7v1rtFJNe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j20UVp4hvIfNRZtn8PNb8XhLxFb9PEUr/XNAz0JelL2NcING8Tp93Xif96MVKNO8Vp01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sSOTXJeDH3eIfFMXpOjD8jTPs3i5Omo2cn1iIrnfDsPiiLxBrr2b2UlxuTzxMCqk9ttS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cL7xqhO7TrCX/dlxS/254tj+/oUTf7k1IDriODUTDrXLDxR4hT/WeHWP+7MKX/hL9VUf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s07AJrPyeJdCf/pqy/pXU4615n4j8X3B1PR5m0a5geKUssbdZeOgrbT4lJGf9J0bUYP+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ajI4Nct/ws/Tf+fK/wD/AAHNTRfErRJBhzcQn0khIoQG8QMmuW+IsYfwpd8dCp/Wrp+IP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+2Tf4Vh+M/GmhX3hy9tre+WSaWMbFKMOc+4rWwHU6cB/Zdl/1wT+VScZrn9F8Y6PJpNl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95sdqvweINKfP/E0tP8Av6KVgLjjrUNB1Kxm/wBXeQSf7sgNNEsbdHU/QirsZlXV13aZ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CbZ8MXcf9y6cfrXV34DWc4yOYz39jXHfBO5hg0HUvOmji/0pv9Y4WkhM9FxXH/EhcT6a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Wj/du7c/SUVyfxMu4Gh05opEkw5U7GBxWUkTc5dee1SrGD2qP7VaqPvimHU7ZeN9b07c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pE4FTiKPP+qBqrNOou8gHmpxdSbSViJrRGZIbWJuq4/Cug8I24iNyFGAMcVywm1CRv3Y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QySR3zTFdwUH5a48bHmw0j3sgm44+lLzMb4rWX2jw/DOBkwT5/Bhj+eKp/DKDyvDrE87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GhkG5D2qKztI7SFIokCIowqjtXymHquGH9n53P27E5fTqZisav5bHm9j4Ql/tfULcKcQ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7MonW2Q/u4uT7mvW/EU8ehaHe34UCeVfL3epryC2099Qiu7nrHbpvkPvX0uCqTqQ9/ZH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3JR3fN/4CWvAKeZ4qsf+u1e815D8JdP+0+IzOVysMbP9D0FevV85nUr1VY/ROAqTjg5yf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/Buf7P8AGnw8xP8Ay8KP0NYOTmr3w5l+zfF7w7J0/wBKSvIwUrV4n6LmFPnwtVL+V/kz7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w68VeUcSQ2vmqf8AdG7+lfAvh3Ufs/ifSbqKb91JMqP/ALp6/wDjpNfop43sf7Q8MeIY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6/Ia/L7wZdfaNDYng2UzR/k23+Rr9Wlsfylh4fEuzPK/HukvpOualZOu1rS5kix6YbFZ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02AHizWLjHE5juAfXcqhv/Ht1cBa3YRcAV50z16OjLbAE4zVW5jwwA5AOalVtx4NPZM9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Rv8AJj1pJn3RFfSljj+bHpQ8eG9jQMz7KNmkJI+Wrhl8vcBVm1iUOwPQ0t3bIMFR060X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kuP3nY1sSOTHhRVO1tvmZjir527Bt5I60McVoVUhPJJ5plzctEVVepqd8hC2ao27GW9G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BRN7Dk0jTIMn+KrVxMgXao7VnSwnIbtQAiQrMW31LAgt22AcGpVVRHnvSNKuzIHIoAbe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CFY0AU4NW2JmGTTWtizg9BQBFIjMYwfWl1FvKdFQZOKdcxtAFYHdSwzCSXc65wKCimik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ZuTVK4D3FydvC1eg/dLgmgzIZpAZJE9KfuFvbIw+8aZtBJc96mhi81N7fcXpQULDNttw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FHtJ5Y0+Ix5jY9M1WkDXE8hXoDxSAbdhrTbgBi4+96U+xgwgYHcc8mop7acsJHbCgcJU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Q56Vp9gx+2WZrY9qzJIPL8ZaMkX/AC0iI/U1vX832cdKb4oshpvjjwsQPllsImVh33F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cOY/wT+iSiiivQPkwooooAKKKKACiiigAooooAKKKKACiiigAooooAK+E/2sdGf4XfGO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+P8A0llHCzL8pP5Ff1r7srzP9of4RW/xk+G9/orKBeqPNtZccrIP8aBo+QpdW03xFp0t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Zs185fEHQNNsbyax8rdA7b8INu1q9S+E2oz2d5qPhrVbNI9U06RoZEl4IVWrV+KHh7Sb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u62fJJH/AAtWa0ZofMsUhtrRrRThU+67/eaun+EvxP1H4deJopB++srh1jmhbowzWdP4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PFXafDHwVpniTUorO5lCFu5bmumL0Mmj66tryHULaO7tZBJBKoZSO3tTZicHFQ6Jodv4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hiXaNxq0R2qxWM5S4Y5HNYvjfTftenpcov72PqR3FdQtvudqbcWiXFs0D854NYSV1YIu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oL/A4qS8zNZo+eY61vEOhm01Sa1br95D7VmW8YP7pzweK81qzOtao2NFuftdmUJyVqs7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04Pp95IuflIrSsVjlnkU855pkl7Tr5Ldf3jYXpWgZUlTchyD0NYbwAEp2p2mrqoMsl1Lb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dWsWZtGulPpijikPU1ZmTRtzVqMiqMdWY2qwLYIoyKYpyKWgB2RRkU2igBc00mlPQ0yg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QAh6U2nHoaYehoATNNJpT0ptADSaSiigsa3erOlDKXS+sDCqzdKuaSR9sZOzRsP/AB2g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Wk/9e6/yNX16VV0IY8OaWO4hC/q1WulBqhtFFFBQyoL5Q1lcj1iYfoanxUc4zBKPVGH6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9tn4XWcfaG6uI/8AyIa77Feefs7Ls+GrL/d1O7H/AJFavRPWkIjxRtp+KMUARkYpCKeR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uDZ4c1Yemq3H867tY+a4v4SfJpXiKL+5q8p/Ou4Tmgos244Ncr8Wx/xb7WfYwf8AoYrr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X+Ph7rX+9B/6MFQYX1PnkJujOaoSyeXuAq0k3yVQuTktmszoiYuoS5DVhSSYJrZv061j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IcmlCU8JgU8LxTGIgwKa4zQ5xmmAkg0xhgU0rTC5zRvNBQFKjIFOZzURegBj96rsamfv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agepWPWoDQA1RzT8/LTaTdQAx1zmoSlWKjagCEimkVIe9MqjIjIpKd2NNoAclPxUanFS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tRhMGrRTrUZSgCHFMPU1KRgGoyOTQAlGTRRQAetdD4XuTHEY145zXPYzWr4dbbMRWcij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k11dpOSvXNcXobfuhXV2BytSiGRadceX8S5Yh/wAt9O3uf7uGrtK4Wwi8r4mtMf8Altpp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OaZkSbM0eXQHxR5lADW6muU+I0XmeEtT/wCuddYwzmud8dRb/Cupj/pkaBMk022/0LT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vvCAaj0Q+Zomlv620f8AKrjpkmgZSMNHk4q1so20AVdhrm/DJB8ReJB/tR/1rrNowa5T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EPeNGpAdCV4qMrVkrTNlJAVtlFWGTioCvNWkBxfjIf8AE58O/wDX4P611lwCZ5vdq5rx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dvFrrLhP3xp2AoeQP8imNZowOUU/VaveXSFKViVIyX0q2bO63iP1QVi+LtDsI/DOpSra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uqkHWsjxJGZPD+or6wt/KkDlYx/Dnh3TLvwvpxlsYHJiH8OO9Wn8E6G4P/EshH0FT+C/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mQ/nWtirMjlZPAGiPn/Qwo/2WIqqfhvoJJ/0Zv8Avs12JFQunJoEcVP8MdLOdkl3GP8A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4Q0rUf7WhurXzvs8+xHf722vVNtcN8KedR8Qj/p4/qaaA3h8OPDn/PofzNZPizwTpem2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NAY56iu9QHNc58RQRo0GP+ey1k0BxcWnQHOYgfrThAkQbairn0FWYuENIVq4EGFdwgXk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lV79Nt3EfaraDCCtkYDDFg5rb8KymK6nizxJEayiM8e9anh9cXbSf3UIrPEfw5I9bLv9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VizhEsmGFNVcksfwpz6jDosLXdzwi9q+JqH9DfYOH+MWolryy0yM/u0Qu4Hqaju9LPh/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0yKf92qni2L+1/HbIp3JMUVcfSuj+LUqQaHptqnZ9uPote3TqulGnT/mPzudF16+LxUv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4M2//IUmx0RFH4kn+lej1xnwgtfK0G9n/wCek2z/AL5Uf412dfP5tO+Ia7H6LwdDkyyD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4o+Gz/09R/zqOjQpPI8e+HpOmLmP/wBCrz8M7VY+p9jibuhJI/RXVk83SL0Y5a2f9Ur8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v00jHkySSqP+BMp/mK/WJ182wP8AtQ/+y1+RGnasdA+M+qQt8sNzd3Vq6+pLts/8e21+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3adSPn+rD4s2/wBpstPvwCftFttJ91xivKo4sdRX043hQ+K/hZ4ikEIN/pI89Y8dj1Ar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dyeEKhyDzVyQK3NZUSukpY5INaGxpDkdK5D0lsFuVBJY/eOBSyhmOewOKbb2zBjuPAOa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oGNI5XHFPupQkJ+bJPSmxgyruBzTb6PfEuF6dTVB0ZPpqiZAWHApZBskfYcA9Kr2bsse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Aziga2K0iuhC5zzVtBGu3jDU3Z5kufSpIoN8pz2piI4282Vh2FOutoKqpowscUpH3qqR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AEysySFSOKjjmzIykcVLduXK7BzS26AZDD5qAHbTHbs46CmxztcRDAo1CQxWxiXvTbFH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UY4UndR8y5ULzUyqEkz3NNxJFMxIyDQIqQksH7GpLVTcS7CanEW1GlxTbaMmTzE4oMx8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RiP7OsQ/GoJGFuXbqTSKfKCer0FEM6CIoo6ZpYG8p2AGeadc4Mka91NBZfPC470AWpoP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aqdofpViQSOrc/LSuq+QnY1RBavh9pGcZql4q1X7frXhGZf3ZtIBaMG6Eq3r+Nalsmbc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C6T0/wCP3+lOnKxx46KlRdz+jOiiivSPjg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gj9vnwFP4A8T6J8R9CR4FvZPsuoiDj5/wC8f94fyrF8H3EXifw/FNFqMksVwn/LRA1f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+KHwk8Q6LLGJJjbme3J/hlTLKRX5pfDXxRqHg/X5tJimt/su/wAtI7z+97UKNzSJ1njj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j+ySfJ/FtT/aqr4W+H2lfaPNi8V2/nfweZ8uyvQtYt9Q1DTpotR0q3m/695t36HbXhV/b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tPLtPMfY/wBohDfLVJWEz6mh1GXQLCF7u9W9hwv761XeDXQkrIqyIdyONwIr4+8Qax4r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dyeVv+eP+Hd7V6P8Ffizrc//ABL/ABBN9qi/gkk+8n+NaoxPfBntUVwSASOtPtbqC8jE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T3j3DpmpaA4fxVZeaiajtJkjO0+4rktYtURlmjGFI3A+9etTWi3EbxyKNhGDXnHimykt7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OVPqK46sOpvTl0OcSYyzDNSwObTUAw5BqvBIJAHFSCYG4Ge1cJodDPB9o5irG1DUdQ0/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+ZMqP/eRa1tPuPOgOOoqJ48yM2etaxYGuofb8yFT6Gkp9uY/s0f7ztTT1NdCRhYVOtTIc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iLEbcVKveoI+lTL3oAdRRRQAUdjRR2NADKKKKAG0006mmgBh6mmNTz1NNIoAjo7U/FJi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sohv43b7uDn6VG/ep9IVZdSgjYZDtg0Ahuj/ABY8Jtp1tB/a1vDKm4eXK+1vvGtJfiR4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AH9FZ/hb4feGb/R55ZtJtpZfts37wp833q0D8KPBxX/kAWv/AH7oNkPHjzw0/TW7H/v8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6a1Y/9/1/xqnJ8H/BjEn+wrcf8Bqu3wa8Hk/8gaAf8BqGyjZj8V6NKPk1ayb6Tj/GpE13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9Jl/xrm3+CfhCTP/ABLlUf7JIqH/AIUb4N76e3/f5v8AGo5gMb4AXEa+BtUh8xcw6xdL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dX5DKfpXi3wn+EmjalZeJFf7VEbLWJoI/JnK7VHb+Vdt/wAKZ0gf8veoj/t7aquB2dLi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EWtatD/u3WahPwkmQkxeKtYQe8+aLgd5imgVwn/Cqr8dPF+rf9/KYfhtrkYPk+NNQH++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UdPF0X/PPV3/9BFdwteC+AvBPie51zxVbWXjC5sRaXa+bmJW85mX736V2y+EPiFH/AKvx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f8KLlHqVr901x/xh/wCSea19Yv8A0YKybbw98TIh8uuadP8A70IH9KqeMLHxZb+APEf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/lxeWttHg7xIPvfnUmdtTwyOcYNVro5zzQ3yA1VlnOCKk6IooXh4NZbDJNX7hs5qoR1p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nEU09DTGRsKaRTjTTQBCRSdjTiKb2oAjbpURqVulRGgBjdKgYdambvULDrQBGRURXrUp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jg03HFPIpvagBnY0w9DT/WmHoaAGN0qI9KlbpUR6VRkNPQ02nHoabQA0EipYznNNC1JG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ZFTY4NNZfagCqy5zTSlWNnNIUwDQBWK00LUjDmlRMg0ANAq/opxOcVSxxVrSDi4/GokU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r9P5WuN8PtlBXY6f9z/PvWRBDD/yUG2H/ThJ/wChGuvhzjmuMGV+Imkn+/aTL+tdsi81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pFXil20CGY5rF8Zpu8MakP8Apia28VleKl3eHtRH/TFqAGeFznw5onvZoa1SBWH4Pff4c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5Gt+gCErTdtTEdabg0AQ1y+hAp491lf79oh/8erq8Vzejgf8LC1P/rzT/wBCoA3dvWm7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K5Xg1Cy9eKtleDULL1qwOJ+IC7YNNf8Au3aH9a7O4T98a5D4jLtsLL/r6T+ddpcDM31o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Zaj20ElV0HNZuspu0q9X1ib+Va0i8ms3VQf7OvP+ubfyNBLMjwH/AMiZp/8Aut/6Ea21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G6fj+63/AKEa3hwKDMhZaiK9assp5qIr1oAr4rgvhf8AJ4n8Txek2cfia9BK8muC+Gy/8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v86aA9HCYrn/AIiRZ0JDjpKprqQntWD4/TPh1z6Op/WpkBwVt86VIyUzTzujH0q0ycU6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bLE1WEXKLSa0nyxn3qSIfu1+ldNjARxgCtXw+dt0Yz/GtZxTIzV3SG23Zk/urWNZe5I9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v3NuJsEnsDiua+IT58OSenmrXUmLEAI/i5rm/HkGfDF4T/BtevgadT99E/pnEYf/AISK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S7S80ew1Jo91xbO8YJ96yPi5d77+xgB6K0hHvnFafwlu9+k39tn/AFUqMB/vLXM/EyUy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K9WjGUsytPofnmIlGjw2px+KWh3nwp/5FOT/AK+H/ktdNg5rnfhcm3wgD/emY/y/wrqO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Z9/wxFRyykl2I6rwP5PijRJPS5j/APQhVrsaz7xvL1LTX/uzr/MVzUP4iPqKv8KR+l1i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gU/+O1+OXxYibTfit4gZPleHUnZT6HzM1+xmkc6LZ/8AXun/AKDX5EftF2o0/wCL3jG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frVSVkj+VKEb4qsvN/mz2j9nXxTD4nuPEIi/5eLJt8f+1t5r5LliP9qXsXTZOy/kTXvP7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qnP3o1H9K8W1aH7P4r1mL+7cyD/x41hUXu3OqneNXlK8q+Uu0CntL9kiUZ+ZulVrlpDc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vdzliMJH0rhPYW5cthI7EHvVXzHlvGt3+4OhqwJmjiZx3qKyXzGMp60FPctRwMqsq9B0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3jTXkaMFg3ApYme4Qn17UFPYght2gHPSrSEGJio+YUh3SAoeNtJG52YA4FBn0HIoVBu6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dutRK2GNSecYxj1oArsAAN56GmXNxsjEgHy54qScBXHcGq06Nd7Yo/uKcmgAtS9w7y9A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mskWEFD0pwwsrADOaAK9yfMdixwMcUWbtLGd33V6VHe/vHEY60sTeWCg+lMB0Q3zMvYn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aW5fGMVVQ7ZF2/w9aL7/AEicY5NUA99zx57t2p5ZbeEdi3WliU8N121C8i3svl9GU9KB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zUclyUdTjg0t4/zbANpHBqz5AeGMbcjvQIpupkO7PGeKmCBJVLHORUnkxmZVDcelPv4Vi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gmE8ZB6ConQvlB0p1pETEVHWrkMHlRnI5qhFu4iFlZQIPvOvWuY+IAT+y9LI+/8AalB/I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SraVh8wcqK5/4ixRwaFZueWS8Qn8jVU1rY4sTrSkj+i+iiivRPjQ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Mbxo97H4Q1ptOTzL4Wknkr6ttNfjb8SLjyPFF5dxReUY32QySJ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qJkEsEiEZVlKkevBr4q+KH7M134ggMuuafZ6T4UjvWknkt90l8kP94sK0iClY8W+CvxR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pJLNbpsm8va1afxD0C3uLH+0IzPBdxjcFeBhuX615nr+saJ8FvjB5vh6K4tPB15tSCS4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n/ar6Et9Y0/WNP8A9dHLDInyf7eaJIq9zx/w9/Z+oedaat5ghk/56fNWxbeDvB32g+Vq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PdtrgvE+neIfCHiC70+0m861kdnTy08xtvpuqjf6hqv2aKXyZLSWP78n3d9JCsfUXhXw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tKrdmrp4ZmcMBwV9BXyz4V+LuqabZ7UuC7L/AM9K9Z+GXxCvvEd55d7LHGr/AN2qEeng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zJFvIVyPusK6K3uIiTT7m3WVHiYZSQcVMldWIjozwnW7g6FqLKYsxztxx92rrwIzo6gb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lyHS7xJE/wBJgO7NYvhDURq2kYb70IxXlzjys6k7l+O4aycFOVk4PtViCXbOQfumqhlW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2d0JJPL7rSQzU0/SDP4g+1/a5BFHAyfZ/wCFv9qtgrWNLxPHJ6VftdastVuJoradWmgG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QzkifPWl3fWmk9aZmrMy5A+RVlTWfExU1cjbiqQE26jdTQc0UwH0djSbqTdxQAlFGRRm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oAYeppCcUp6000AIWphYUhPWoi1BSCRuvNWNCb/icWnp5gqi7dasaM//ABNbT/rqv86B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6mn9zUph/KtwHisjwiP9F1of9RKb+QrVwaRuthGqIjrUjDFNIqbDGEcVERUp6Go8c1AH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j6D+7rTN+YFd0T1rhvhIMa98Rl/u6sD/AOQ1ruaAGEA0AYp2KTbQAmKiK8GpaTbQBwXw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/p5g/wDQTXoa9q4PwCvl/EbxvHjAfyX+vGK78DNBRdtvuiuU+L/Pw51//cj/APRi11tu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8Odf/AOuaf+jFoM76nylOeKoSnhquTHrVCU/Kak60tCicnNRVYxXN2/jLT7jxRP4el821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LKvqposK5skUzHFTsmP4s1GR70FIgI61Eepqrp3iCw1W7vLS2nV7i0bZLH3U1dPegsjp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D5o87Zv8v+LFPoAibvURqVu9RGiwrkbVCRUrk1CT1p2C40imFacTxTc8UguRsKjxUjGo8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oakPeoz0NAhjdKiPSpW6VEelUZjT0NNHWnHoaaOKAHinIetMzSqaALIPBpccVGp61IvN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KlIwKhbmgCAjmnouBTitITgUANIrLfWbzT9RaO30yS6jxkupq8ZTuqXRstdyN/tYqWUb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6BeV2Vh8RzEFDaDqTD/Zjp3h8fuRXcaQcRiseYDhD4/jbxbpV8dJv4xFHJH5TR/M2e4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P+YPqH/fuq+r/wDJQvDP/bT+Rrvh1/8ArU0zA5Nfihpv8drep/2wapF+KGifxi6X6wNX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4DUZs4m6xof+AincRy4+J/h/PM8y/WFqqaz8Q9Av9Ku7eO8IkkiKrujIGa7H+y7Vzzbx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i2g0K/K2sIYQtghFz0pgcT4J8faNFoGkRz38cTwW7Rtv/wB6uri8d6BL9zVLc/jWD4N0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2sR/dyD7o6bjXS/8Ipo//QMtv+/YoAVPFujydNRgP/A6f/wkOln/AJiNv/38FV28HaK/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P+EK0P8A6B0P5UAXk1vT3+7fQH/toKwtL1WyXx9dOLmF0kslGd4AJ3dM1ZfwLojZ/wB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x4L0eb4iLYranyDZF2QsfmNAHo4vrZuk8X4OKkWaFv8Aloh+hrmD8NdEGdsMq/SVqjPw4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6TNQB1Zki7SKfoaYQG6EVyjfDuxx8t1ej/tuajPw6g/hv74f9tzVgM+Jy7dAR/7lwh/Wu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+leY+NfBq6dozSnULuQeYq7JJSV61tjwdqwtoTD4lvPuL/rPm7UAdnjjpURHJri/+EV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9+xTv7C8Ux/c8Qhv9+EUAdc681n6im6xuhj/AJZt/I1hfYPGEfTVreT/AHoRUUlj4ulR0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Hl9RQSxPhmd3hGMH+GR1/wDHq6QCvNvAtv4mGjy/2dLZ+SJ2Ty587t1bwufGcX3rWwk/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4GDURA5rl/7b8WR536Rbv/uyVH/wkniX/oXkP/bf/wCtQFjpyoya4DwAPK+J3iiL+8it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ch/1vhqY/9c5Qf6Vx3hm8125+JGs3GlWKJdtBvkt7hsbR6ZpoLHuOBXPfEv8Ac+DbuQdV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j+/olpJ/uzVU8RXnivV9EurW70WK0tmTMkolyQv0pSCxy+jXSzWkTONpI7VpVz2n2+oQ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7/3q0vst7NnfMIx6KKuDsjGSI9a4iU/7VELARDntUOpafJHZmRp2kwQMGlstMM9srvM2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xa85I1be6/nUunzxvcqEb8qqLo1vg7gx+pq3pttFb3KbF/OsanwSPQy7/eYep1cYygH+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yQyqGjddjD1FOt1+X2qTFfl83yzZ/V+GvPDqJ5H4K1hfDOs6hDPwCjRnP94HCmsjT7a6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zUeNY/s/jHU16AzBv1rt/hfoMtlJd3VxBJEQvlx+Ym3r3r7aU40sP9be8kfhVGhXx2N/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5Hb6TYx6VpdtYxfciQAn1Pc1Z5pF4NSAcV+fzm5ycmf0BQoww9NUoLRDKzdVG2Wzb0mX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i3V/7rqa0o6TRrN3g0fpD4Rl+0+GdLk677ZD/wCO1+Sf7S6k/HnxuP8Ap/k/nX6xfDiY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0j/lX5V/tSRi2+P/AIxXH3rot+dfrFf4Is/lynHlxtZeb/Mm/Zukkh1fW1jOGFi0g/4C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PFWrSDqbmQ/+PGvV/wBmyPd48lg/5+bGZMfgK8s8T2cln4j1hiMYu3Rv97JqVrSRT/jo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DWisYSPA6GqkUbkFj0qYMXX5uAK4Xue1EhuZfLRo/WrOlxqE5Oc1WisnuLjfztFaFuvk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4wHKqMioYC8O5ycY6CrbKoy+eaYqiQhz0FBUgjchg8g4btVgBCCMYzVJwZ7xSxxEvYVe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joRTwBsBOD3qskW6Tls1bd8DPciohEqruzhqCRkmCNmPxptpB5chOcCljJckntUolTOO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6d6hup1ijyOGq0lqzSZz8oFZkq+ZLtJ70ASRyBYt7jLmli5BOOTVi3t1ZmEnQDikCLEW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9zGWK5Dd6q258+4Zlb7o6UyW5mulEYGBWhpOmpFE5Y/Me9WBJYITBI0nAFZ8QZrl54x8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KNol+YNxUMcLiJY1G0E5NAEMVk0tx9oc8elXoztDHGFPQVJO0ayRoOBjmleVNj4GQBQS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+tWrvEUZON1Q20Rjj8xlyWPFaboJVVSuBjmgRnW0zxqflrS3M1mTtqzbWkckLHHIpBNG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jR+foabRiNJWFY3xAtAPCpYDmOZH/Wut8ORxR+GyjjB81jWH47ljfwveuw/dKqn/AMer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g0f0I0UUV3nxYUUUUAFFFFABRRRQAUUUUAFFFFABRRRQAUUUUAFFFFABVDWLW2udMvYb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yMTjAIx1q/TXRZFKsoZT1BFNCPw7/ah07UPD/wASNW0m71aTW9Ps52Sykjfcvl8kYr1r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4ah0HVrtPtNsD5LTH78dfSX/AAUD+Blr45k8H/2NoTS6lLPMJmsovmdOOv4n9a+Stb+E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tZ0240m4Rt0LSrgyrTZSPbPiN4bj1fTf7T0i7hS/tuQY26ivG9Q1HUfEFo0V2Z5ZCdny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E3h/xrokLC5tlkmTaygbDuryPxdo1z8PtYco1xPZ3DHymU5QNWZRwd1pd3plxvneSAdj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Xv471p7XUWi2fdDNt3VL4jGuajZt+6t3Y9GkJXaP++q42ys7zzT517DEE7K2dprRCPfd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2zS3CJapgTI5zketfQ+ja1ZeItPju7SdJoXUbSnY18BzaDIZlkTVRdvIOVDfdHpXtvwC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0a73vDL9z5+lMwPc/FmnCYmTHEi7W+teRaVpE3hrX5Y2JFteBlXPQMTXvF/Ct7YtjB3Dc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7izJX/j5tHDg+3euetG6udFN9ChcL8x56VUtpvLuD9ajN6XPNVDMRKx6V5ux0o7S2/0h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UwtSiwyysW+Ufe/z/Wqfhi4+0KD6CtOdR9oMnetoslosbaAMVF5tIZuDWyMrFhX7CponI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amFynrWiZnYvrN71Ir5HWqEcqHvUn2hV70xFvd70Z96p/ac9DR9o96YFvNG4VTNx7037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9NLj1qmZ/em/aB60AWWbrUZc1CbketQtdDnmgC0XGDk1GXXnmqjXAPeojKOeaCkWHcZN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/XVf51mtc8ml0m5/4mtpz/y1X+dA0eleF+JPEMf93UWP5ota4GKyPDP/AB/+Jf8Ar/H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3RGw60w1IwJzUZBpANPQ1H3qQ9DUZHJqRnnPwqHleOvidD/0+QSfmn/1q73pXC/DUY+J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/os13uetQAykIqSkPQ0AR0hAwacRSUAcd4NAX4k+MF7mC3P6Gu6jHOK4Xwn8vxU8UL62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qBXL1uAa5P4wjHw58Qf9cV/9DWusta5T4xf8k38Qn0gX/wBDWgjqfIk0vWqTtkHmkeXd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9DgfFHxEPhfxxaaZcRtPZ3cAZPIGWD56VxnjC4l1D4oaJrdpp+ofZI0VJpPszL0Zqv8A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wn6YX/0I16361SI5tTymHx5f3HxPt7WGG5k0eZFtwXiYDcf4q7LVfF2l6O9ws90Ekjz8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XB/GLxANH8D3n/PW4/cpS3NL6HmPwmv4p/GGoa3d6h/Z/wA7P5cj7fNzXosPxOtbjx2m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y3MYyN/pXC+F9Qv/AANceGdO+yRXcWqJvmjkT5uWx8pr20afaW1x5sUNuJf7+xd1Vyma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PjRp/73yobK286Y/wCyvJqzp3jnUNQ8cataadFHqFhIizwfPt+XAqlqFvomoeKPFmra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JbxzbWf1+tZXhm603wp481QWQdNNktEMeWycFc1Nikzob3xjrMHxH0zSprdIoriAAqhy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xO1m90PU/Dz2k5QyymN4znDj3rj/COv6j4k+JGgXWolS2x44zjG4DdXR/G4s154dClkfz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sZp/EdRcXHiCC3mP2S3+43/Lauf+FHiS78S6Pe/bTl4Z/lcnrntXRaho+t/YJ/8Aidx/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+9XI/A1MaDqB/vXdNo0ixnxMvr2w8X+G7eyu2hEud+D8rfMOtJ8RvEeo6T4h0ez0+XbM+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rnvib4iS61bTpuktjPNESPUMuKztBv7+/8WaVLfq95LBH5o9cc4pW0JT95nt561yXjvxT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jEizSbWU96boPj86r4uu9Fltjbj/AJYiT724DnNZPxrGLDR/+u5rNo15tC74n8dz6HZR3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f9eccGunsLxdQsbe6RcRzxiRR7GuF+KU2pt4WtPt1tbxJ5qDdHJuPQ+1d3pChdEsVxjb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INXuDZ6ddTKcGOMsK5jwJ4yk8TrOktsUkhHLjoaj8f3Oraf4cuvNlszDIdn7tGVuap+A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/ZUt2FwPMzI7K38q0SuZykdhdajHDY3lyv7xbbIdV68Vz0PxD0y4S32By8se/b/dP92q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6frn9oTRyxXELP8Au/71c34W0b+2LjTz/wAsrOyaZ/8Ae5xVKJPMd3D420yTRTfecoP/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Xew6lYQ3UDh0kGQRXmOjQWn/AAq+88yJPtQdvrXcfDqNV8HacVAAZS2B9aVgjJs6Oqek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tJueB9kiHqp964vxf4hv9P8AHGnxWZ/gVHj/AIXy1aHgfyrbxh4mtCPLkLLJj8f/AK9K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1Pni82Jo9zLu43KcEfSsYeFjj/kLal/3/X/4mixZo3F1BaLumlSJfVzinEZBry/x4Lca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r21wEeGaVXAP4Cu98KmR/DemvKd0jQIzH1JFIlSTLTQ5JqfRY8XL+7Zp23g1Jo4/0sj3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9f3a12lghCjFcd4eT5FrubBMKKxQGNrEP/FbeFZPSWT/ANBrvFHNcX4jHl+KfCrj/n6Z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1vbQwJFXijbUirxS7fpUiIShIqtqMPm6bdRnndEy/pWgFyTUN0n7tx6g/wAqAOI8DH/i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9a7HZ7Vx3gUf8U1pn/XzP/Ou2C+1AFYpSbKsFajIoAi7Vx6jyvipYn/npp8i/rXZ9q5G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vKWgDqcU0ipivWmFaskhK0gXmpStN20Acr8R0z4VvD6FT+tbdi27TLNvWFf5VlfEFd3h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R0U+Zotg3XMC/wAqBXJMGjBqXZRsoGVnJxVZmOa0mgBFVnt+TQBw/wAMM/2TqP8A1+PX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V2Wurx/3bxq6t485oAqbsUbqlMNJ5VAEWa47wy3k/GbU06ebYmu02nNcNpv7n45OP71if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rSaqnm6FfD1hanKpqSVfM0m7X/pkwqZbDseO6f8A8e6VZ9araef9HQf7RFXMHBoo/Ac89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vpmnacMWcY9v6mnakudOkpNN5tY/pXUjMkZDikt0IuI/96rJTiiCP9/H/vVlP4JHXgtM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4BobtSxcQYoPavy7EfHI/rDBfw4nlfxF8OXKeI7e7toS8N0Ruf0kHFeq9Vj9kUUgFUdY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pLKErepiamJpwov7J5NDLMPleIq4+UtJGjTqbTq852R9StdRVGTVPXI/9Bb6ir0Y+aot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n8RzzfQ++fg5cfaPhv4ebOf9Cj/lX5l/tf232X9oDxMSPvyK/wClfo/8ALjz/hXoDZzi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tu23kfH7Wj/fjib/AMdr9Wk+ahCXkj+aqseTM68fNnPfsxzk/FuxVj8kkMqD/vmuJ+Kc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Yxcsf1rrP2b5PI+K2iH1Zl/MVjfHmHyfiprS+rqf/HauP8JGT/jnH20odCp71LNb4YKv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Ujp3qe4cK3lZz71wvc9yGw+MvDH22mohG0mSM4HemSSsXWNeR61YhlNujA9DSCO4Ohkj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sGnJDJhnHAPNQTb3ZOcAHmgbHKxgQGTgE9TT2Csh2njtUWrjzoY1xxnrVm2Vfs4XptHW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mkmWRgB3zik+dzuTjBq3CRuUt60CsR3ls1lZ7hyxqvaoZFDMOTVnUbvdKVHK02NT16Cg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HgCq9vGrsHI96nlUO2wc5qzHAoUKBjaKAsRRQMwkJ/Cs693NII881sNcpbIynlj0FZ7x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lAWGfZzFGqryfWtCFViI3NwRzSw26vKnPPcVHKFaZ4+nvVkkMUBuJnVR0OQatxsHBRvv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wReRxmorUPHKN/O+gBb3CSRnGcU6yU3RlGMCrMkO1zuG4jpSwwyQqXHBPagkS3Uhdu3l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xqQPmNPuJRGiEDDnrTbxG+zeaelAgs7vyYpAe9UkJncnsDmrFjD9obHqKvw6csCyE+lUS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kgmmeJbZpfBWrjZu227NWh4ZtlnjmJX7rEfpV3VoBL4b1WHpvtXH6Vcd0JxvFo/fKiii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AooooAKKKKACiiigAooooAKKKKACiiigAFfP/wC2p8NV+IHwa1KVbfzr3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eKd6+gKjngS4hkjkRZI3UqyMMhgeoNUhrQ/Gr4LfEfTvD/it9DvLdLe3YeSiSpuw396v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xBo80MMVvLLs3p/vV43+27+zLffCLxhNq+kRM+j6k5lsZ1H+qkzny298/pXbfA3xfB4r8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Y162jVbiPYqkf3WrKa6oo8c1/UZdH+16fd6T5ssf+3XD6xp9pqFt5tr+6/6Z17p8aPAe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bW/m2/wBw4c9a85ksdHuVdH05LWSRMmQyNhaIsDC064tLjR7WKX91L/BJ/crofB1tDp+r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/wCeT+41c3caPFg/2f8A6qP78ke7av0rmrjwdqs9xNd2nmfvH31qmQ0fox4Te4n0a2Ml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1leJtJRJJnKAb+uK+XfgH8QvFejaxFp16ZZtPJ2hnb7n/wBavruK3bWrBt/UrvBqJK6H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2/iea0li/c/8ALGr9zo/BNdV4o0eWe3/cxf6VHXPX88ttbxRTfjXmzVjeLM7w7dyaZqbQ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7SRu+eRXHXqQF4p42+ZeTWtpWovdrIFPHSpplzL1rqlwJZEdVMY74q1/aEZH+rrlri/Y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n4/iq+Jye1dRnY24pYmz8uKkdowMgVjQTMKurLuXFNMiw9rxUJpv2zdUEiEmlhiJPSi47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6tAK44NUAgSrUEq4xVEjzFjvUTKcGrBcEVEWzTTJsZUD3f2ibzQPJ/g9asZq2yBhzUflL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Kz5pZjnGa2HhBJxUTW/XigDMt5ZV65qSWeQ5qw0JGcConQ4oKRW81/WoGlmhurZ4Tysq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ooTm6h/66L/6FQM7TRvij4Z0jX/E9pqOrW9pL9sjf95uX+DFbv8AwtrwX/0Mll/38NVt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Hxe97pltcf6NaOrSQq2fv56/StiX4f8AhWfO7w7pf4WoFBoivH8TPCUw+TxDp7f9twKX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x7Tv/AhaP+Fa+EcH/indN/78Cqkvwp8Hyk7vD9l/wFMUDLY8d+GW6a/p3/gQtTx+K9Cm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Zax3+D3ghwc+Hbb8Cw/9mqufgz4Gyf8AinoB/wADb/4qgDnfAeu2MPxX8fEXcBimjtpE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0PevRf7RtTk+fH+deQ2/we8J3HxY1DSv7Oxpw0lbpIo5n/wBZv25zuroz8A/B5yEs7uL6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1Z45BlHVh7GlyPUV523wA8MDPlzalF/uXJqI/ALSFz5WtazD9LmixR6TkeopMV5sPgfBD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/aKkX4Ny548Za8Pb7RUXA1fDv7v4r68Mf6zTom/JsV3A614Yvwy1VviTc6bD4u1GOc2P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3Y25z0rpB8J/FcJ/c+Pb9v8ArotTcg9dta5X4y/8kw8S/wDXsP8A0Na5xfh/49iH7nxo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FUvF/hfxhpPgbxPNrXiCPVrQ6e2IhEq7G3DnhRTQup8uqelSr0qJe1Sr0oOpPQ8h+J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MP/AEI16v615p4zt/t/xv8AC8Y58iISv7Lk16XTWxmlqJXjvxx8P6hqN/pN1D/yDw/l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3jXsVecfHbVPsXgv7Gp/fXkwjA/M1CVjRHHeNLq9j8eeD92nxoYxGttHHJuEnz9c12Gn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U7izEGkvGIHiebIVf7wFcDqGi3Whaz8PYLmV5JWKtgjlMt0rtfD3iq58OeNrjwvrNybq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Dc7TXR0Ij1OS+Jk+jab400bZaiZYmd7qN/423frWIb+z1/UfEdxFCLaH+zA0cQ/gZSBiu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xB8G3EieXGkjs7N0xuFcfqGoQ+KPiBq0On/6nUIVgR9m35f71IoPB6IPFvgZk/ihYt9f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1IEbQpLqRlCXI3eX1xXDfDwtD4/0Gydifsk8sYz9WrtfHGnDxv8AEGw0kcQ2cO+eT+7Q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6NcTah8QbzRItQuZdPkg3pJJN8yLgGuj+GmjxeH7fUdPhu0upY5v3mP4Grk9L0eW3+L99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6O3+kfKzOu0e22ur8C+HtO0+41C/0/Vp9Q8x2SbzPl+bdWjVy0eQXGny3/iCL7X/qri9Z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xBYS22oafquXi+0Xvlw+X8u2MYArqfixqEWn+MPDUssXmxW6NNIB/d3VT+LNzFfz6B9k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7tTYWx0ng3wcmn3Vzrt//AMf9xKXjL/wLWR8beLDR/wDrua73w7qI1fQ7O76mSJSf97HN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iwsIoRIPLnO/zEK1kyrjPiTp8tv4WilOqvefvl/dnFeh6bzpVqR/zyT+VecfEH+xbjw/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ev8Aq02t/tVq+B/GM2oahNp80MnlJCvk59hzUhexk/GbVwTZaZH98jzH/pVvxDca3o/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jhjTzI925FrnvHHh+7/s/wDtzUP3V3eXSolv/wA8Y+wro/GGlXVv4LllfV5p4Vhi8y3eJ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i7aGb1NTTtRl1j4f/a5TmbyJN7/3/euW8GXJ0bTLIyH91qUElt5n91huxXReFx/xbCP/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87/tr7Vouh6XD8s1vK0u4f7TEVoiW7GtoFvp8/w7vJZYo/te9v3n8Vdz8PCf+EL0v/rm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tP0+40fT5buL9zcTTQvJ/EvHFdP4W1c6h4X1G10mH99bu0KRyPu35/iqbDg7MzdGmTVP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sLH5UlP3R2Wjx3qLeGfGNhrNkQ0dzEC0g+7IP4hUnjjT08H+A7bSYvnuLuQeaR/ERV21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0uaTz9VgPnQZ6IG6CkM63S9Xs/FukmSzuGXI+cRnDoax7Q2mo2VxcQ69exJbuVlR5FyM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fDOiRxMoF3IN07jqWrgPCujWeop4unuYFlkhlYxlv4fvUF9CPxNoOl2vg271TTbyS6Fx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Yz4W0k/9Osf8q8lthn4Tz/8AX6tet+EQf+EQ0k/9O6fyqWYx3L0nyqaXSDm/NR3OdjY9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ueodtPXc9V8OkbAfpXb2AyBXC+GzlK73TVyoNYotmf4rGzU/Dcn92+UfmK7YD5q4nxp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1DXbDrXStjlJ16UopF6UqikIei9aimXOc1ZQCmSr1oA4DwQP+JBbKP8AlnfTL+tdviuH8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ePVJf513PWgCMrUZWrJHFRletAFeuO1UeV8SfDrf3opk/wDHa7TFch4kHleN/C8nrJIv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lalxTStBBCVppXg1KRTSvBoA57xquPCupf8AXFqm8KrnwzpZ9bZaj8bKT4U1LHaFqn8J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/oy0El3Z7UBKm2UbaCyArxURXrVor1qIrQBw/gZdk2tx4xi9c11Ow1z/AISXZrWvp/08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qbR6UhQY6VcKj0ppRaAM/bzXGQW//F54D/06kfpXePGMmuEvCIvjLoD5+/A4poD0Xbhm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4xz+7NJgIWB61PAuILjPTYaxkylseF6dnBHpK1a2zis+0XZNMv8AdnYfrWtitKPwHLUK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2NU9L5tV+taki5t5fUg1laJ/x64PGDXUjIvgHFTaeoN/AD03c03jFOtuLmIj++v86zmvc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ib+MDHaikAkHm5/vUtfltXWbP61wHvYeMgryr4naz9s1lLIH5bZNo/3v4q9SuZ47S1lu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j6V4PqV4dR1S7vn5eeVpDn+GvXySiqlaU39k+G41xv1fDKhB6s9o8Jap/bWgWtyT8+3Y+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cx8JG3eDLwf3bsf+gmunryswpqliJRR9TkWIqYjLaM5vWw/pUOqn/QpP+A1OBmotRXdZ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57iV9z7Q/Zkn874SaR/shl/JjXwv+3dbeV8cp3/56W0Z/Svtn9lKbzfhTaL/AHJXX/x4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z4wWcn/PSzH6M1fqdLXBwP5ux65M5rrzZ5V8Cz9n+Jvhxycf6WopP2k4vs3xRvCe8a/p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3j/QGHa8j/nW5+1Rb7PiTK2MblI/JjW8NaRyVNKyZ5lpciSFwKnukC89/WqenRNGjMBw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XC9z3afwlW2l8ucluc9K0FjEoyfWseNSLlc9utbcLLGhJpChuFxkyKEOFxyKgZCsgBHF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BUW7cct1FBT3CQicBWGFWnPNGyERjp1qaJFMJJ6mnfZkjUkDrQSxLWNVhII5NNmjRFLd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dKhvCZg20YzQIoCbzroYHyjrVlCz3LcYjxT7Ww2SAnuKurCIozkCgCt5SowZOtPn3Rrk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pVj/AFqkN36UAUbeAzz735Aq28PnSKx429KlSMKixjr61KkJClyeFNCEQA+RGZWHzHiq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TyB7u4AYYjqzPZRq0ZA4qyStaI9y5DDalTLFtucEcDpVqK1khcqvKmpprQAozHGKAK0a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KEy3d25X7q9Kt3NoLyIhTtbsRS6eh09CANzDqaCSGVfNJDLhhU0cJntwj/cpzKbmbzBx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Q9O+aBEVnYpFINlS3YCwvmnxELIApzU8nlGKTzKoCLwhGRb3YAyTJmr1rKt3LfwsvylX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LbUUYAuQGWnQORd/Iv3juarA/eaiiivQPz8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ECPL/AI+eALj4keGE0OCwhu/NDussp/1DjG1h+tflfo2j3f7PHxo1b/hI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/t/7VfsjrWtWug2El5eOUhTqVGTX59ftxeB9O8YT/wDCY6Tp+oRQyJsvbi4hMa+Z/wAs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vP7O8X+GT9ncTW91HvRg2eor58uvD39j39xb3MW9YmO3J6itP9mPxxBZCXwjfnfIDutX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34dx6vO15bfu2YcqDWOzLseG3miX1leJLp9lCsEvOZJNxFWtOHiO61dLaS1juoTxwdoF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65sd6RvF5J3bo5uDW38LfFdvpl6LbVrPzSvyYK5JpXIDT/hvq2sZtLuL+zpf+ekabf/Hq9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PDeiRwXOttqRUAZZs1Po2n6V9n86GbyYpOkdaYt5bboOK0QEeq2yeas69W4YVx+vaCl5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cWcP9opLIfuj5T9axpIGtmkjcZANc9SF0JSPF5wVR07ir/hKUPdSx5425p/iKz+xahcr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wrP5Ovxxk8OMV5sZOLsdS96JsWVk8s0jMP3uelab2wjG0j5sVetrMpdyzep6VcltUlyc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TH2qa3Jf2rRk0sMKjS08kGrERCCUfdYVZgYoMPUack7Wofco5NUZlsNGc5poVSflNU4Z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bcHirJsainA5pMAniobe8R0wxqdJI+cGgLCbTUEmRmrq7W71HJEDmgRUTmn44p2wCmM2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Bg8VOTmojVllC4tN+SvBrMnglhniI/vrW433TVR+TQB6ppSbPGmvH+9p9o3/AI/KP6Vu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4qrVf+wXAf8Ax9/8a1+xoNEREcmkI4NKeppMcUDIzSYpzDFNoA4e1HlfGqX/AKa6Iy/l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4H/F69P/AOmmkS/+hV2VA0M2ik204ikoKE20AEUtFZ2A5CD918Z4c/8ALXSXX8mruB96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pn/YMm/mK7gferMgt23Suf8Aizz8MfE//Xi/866C2rF+KC/8Wy8WH00yb+RpoD4aHSlo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X4W0/wDtDxxrniGX/Vf8eUH4fersqgWJYshFVF9FGKkpo1SH15rq+jS+P/iDEJRjRNH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16PTIbdLcOI1VFY7sKO/c1PNqM8J8X67qGqfF7QdOu4Y430+7iiQR/xKzferX+L2mTD4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ViY/Rq9Hl8F6TLr666YM6ooz5rtxx7VqYPU1pzEJHkHxt0G68QeLfDFlCcw3H7nf6Nu+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Wn/Gm7tIf9Vb2Sxp+C16pJaxyTxysgZ423KT2NZ6+GtOh8Qz64Lf/iYSR7C+7tjFJSHY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+MOhxWlrJaS27yRz+Ym395hq9GsvB1vB9ua5LPdXc295YnwfYUg8D6f/AMJSfEP7w3ez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xmi88JQXUskn2u/h8z7yw3jqp/CnzWJ5TzW18PxP8XtQs/PniXyDhkfDfdXv+Ndf4V0/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rSWT7VKnn4kfdUx+HWnrqL363uoLeN1m8/LH81NR2/w7sLfxAusm7vZr4dXlkUg/gFpq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k3i/xprjQKHisrMW0RP3TM3SsDwbo82sa/FDKf3Wl2rQv/FsY5+WvVBoH2DR7u0s5jDL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bm6tTdB0K38P6etrbjJ6vIfvO3cmnzBy3POvhP4qbTbyfw3fKQRITEf7p7itD4t6nLdC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Vt7InJA7ZrpdM8G2+m+J7/WljV5blQEU9I2/iNWNK8N2umX93qL/AOk6hcNhp352r2Ar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+q2/hC01Ay41ayT955f3XWtvwJrreJtDjuWQLOvyOAMc10V3At1bSQuMo4wRXO+BPDMn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KZJvMBXjApBYw/jKufDds3924Q1W8YaBaW3gS5mh8zzfJj/jLela/wAUtEvNb0GOCyhM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1kfEHQLu58P2stobjzY0jje3jc7X/CtEZ2NDwsB/wrCL/r0k/wDZqw/A3g+01DRrXVpj/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GufmrptE0y5svAcdhJEy3ItmUxkYOTnA/WovCujTaf4G/s67Bil2SI/95M1adibHmAv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XmS3Uc7Tv5f8K+9eo/D7UNLuNDi+wRLEY1HnRr95W96peBfA407wxeQ3fF3ebkf/AGV7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Ajcd5Jdri6ZjCMd46LglY5/UtWsPFnjq3F1eQR6VYckyOFDmtLxz4otdI1DStW0nULe6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4bdHXO23wm1DUdYu/N/0TT/PbZJJ9513dhWv4++Hll4e8IK9hCXuVmXdL1ODQhnp9jdw3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kqhq8q8I6NdandeLEguJofnb5Y1yD96vRfCFqbLwvp0Mv+sEK5rTtoIbYP5Uax7zubaM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j2oaNd6P8J5oruLyZftS16Z4TGPB+k/9e6fyrzr4ywajbyxH7XJLp9w3/Hv2VhXoPhpJ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EiwID+VK9zNLU0SobPese90m9vNUEtpqUloVUDYvetmHoc022Gb8+1YNHVF6G54f8L+I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3K7jT/C/i/BePxQmTxhoARiofD9d7pY/diskxy2PPPF2geKLTTraa/wBfiuI1uY9gSDBV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/HY/5jVn/wB+ag+JC58Lg/3biJv/AB6vShW8Wc5wI0/xxFwNQsZvrHiniDx1/f0z/wAe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aoDg8+OYgf3OnyfRiKg+3/EJScaZp0v/AG0NehYODUeOaAPDvD194utIdUS30+0eFL/Ls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tXZDXPGw/wCYDZ/9/TVrw+u2XxKmPuamr/mtdfg0AcUPEvi+MfvPDsLf7kpqM+LPFPP/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dzg03BoA4T/AITTxNH/AKzwo5/3JK5jxJ4m1m58QaFdzaBLbtbzYihL8zMew+gFev4Nc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GZD1XUVFBEiD/hYOox583wtfD6GgfEwL/rPD+oJ/wHNdxcKfPl/36r7SDQRY4xvijbDO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ULfFbTxndpuor/2yruWIIwVBqFreNs/u0P1FBaied678RdP1LQ722it72KaaJlUyQnaO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pVj4b062nW7MsMflsywnBI9K7vVII5LK7BjQqIH6r7VS8K2sJ8N6cRBFjYRyg9TQMyl+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6xGpU+Jvh9ut4V/3ozXQPp1u2c28J/4AKhfRbJ87rSE/9sxQBl/8LC8Okf8AIUi/I03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4mkP61ebw5pnP+gwf9+xUZ8NaZz/AKBB/wB+xQI4vQPF+k2XibWnm1CGOGZg8bFvvD1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Ycatbf8Afdc7o3hzS7zxdrsVzZRSoipsVk4X6VvN4G8POW/4lUH/AHxQZk8fi7RJPu6p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iLS3B231qfrKtZTfD7wyw/5BEI+marv8N/DLf8wwD6MaAN0avYvnbc2zfSQV534n1O1s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0jhIZTITx1rpR8M/DP8A0DyP+BtXAfEHwdpnh/X/AA/9l3ASPsfcc0DR683izRWkz/at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fFOheRIDq1nkqQP3orJHw58Ln/mFR1PD8M/C0g50mL/vo1lJFo8ua+t47u4k8xNhkbHP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0x/rKbPpFrb6jNEIx5Ub7ET+6KuLYQgcRR/8AfNXSVlY56iM99cVsiGF5foKz9Ovvs8JA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MQN/u1i6OM+b/v10owY8X13L/q7UqPVqltJr+K7gd1jCLIrHkdM1eFNmHy8Upaxsa0Hy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S/71R0u0g4/2V/lSYNfluKXLVaP6wyqTeDpt9ji/izrP2DSbWwjP7y7O9wP7g/8Ar15Z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03fiq5QnP2fEK+mB1/Ws7w7oc/iLUUs4CFZgSWPQAV9zl1BUMIpI/DOJcXLHZtKm9loj0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+HDaldSBVeZ9qD70jZwAPyNM8M/EuPXr9LOe1WzLttR92d31rhvGWsrdtaaXbEfYNNTy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39KwrWd7aVJI2KupyCO1c/wDZtPFJ1ay1kdy4lxOXypYbDP3Yb+fc+kUHy4PUUXK77OYf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X0u2u1P+sQbvZh1rQl4gl/3a+FlSlQqunPdH7jhMTDF0Y4im9JK59U/shTF/hvIn9y4Y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2z4i6LLj71uRn6Ma+nf2QJgfBeoRf3bsN+Yr52/4KA2+PE/h+b/ZmXP8AwKv0/Df7lA/n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7nzP4FH2fxfo8p7XUZ/8AHq7r9rZN3xBEg7hh/KvOtFu/s+u6Yw7XMX/oQr1L9q63z4ot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rel/Cfqcdf8Aio8bs4mS2GelSXAVos5wRTYHLoF9KiuYiwGOucVxPc9yn8JHa2oln2twD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xKckdagE6xzNHjkL1qG2Z4g0xGSxxSH0NhWRU8pe1VZB5Tj5etO08NudnHWppWMj4x0o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NMubgyMAvRetWNhS2kI+9VO1h3Kc9T1oIY5t7QkhttPALRgiluSC0SLyO9SunG0DAqri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c4omcPFyealQbLcq3BNV9ihOuTQA23hG445JqxHAzEsw+7T7C1WL5y3NW/sxJLbsA0WJM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krpHhhtDeverslvHKQGOCKhlg/tC8SPdiKIcn1osIZaEsANvGetai2v2hgo4qe1jQQ7Qn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GSoHPrVkkAi8skE8rVWa4MzbSOlWrhsxt61TtkbzcGgC3aW3BJoaEGQgU+V2hXgVFaF5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1IYRKc1I9tvfJp7oIU4oEV49kW7P3gabKFnErk89hVIztNOwYYwasMQoyDQZl7Q7sw3M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9zXpC9TWHazsuqxBf4uK6ezjWC5RnPzE0wP3cooor0j4E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DFct8RPAtj8RPB+qaDfxI8F5CyLuHCv/C1dTSbaaKR+Oug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Q8OiajF5UtvdvD/v+jfyr6keZoSVkgkx644r0f8Aav8AgxFqWt6J8QdPtyb/AE2VUvdg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zqOmfa7ZZI/4lB4rKbsao8a8W3uoaHrT/Y76KxikXcEniyGNeOa14/1h9Xe0Wzs7u6c/M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G+L7C61DTnVbUXMsJwA69fxrx7xVp+ma1p0tvLpNvp2ox8NMkm1jWRJB4Vj1iTSg0msLb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3Twr4ksNL0WGC51mO8mA5UnJFfJ+rDR/DzQRKs4LnAaCbcBWvopkmvV+z6mI8jILHJFa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FrNxq0tpL/xL45tif9dO9WddtSv7xR7GuN/Znv8A+0Ph3PLNL5139vm8/wDvbs16RqQz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Yix4j4v8Pan/AG1JqSTxvprR4a3x8yt/e+lchpqeRr1m+f4gK9X1DzT9rsJv3WUbZ/tr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PFKNl3bS7GA9c15tWnbVG1N7o9Zki8uT2qZE71WtLj7XFvNXIjlCK1RIKmaR4QwxUsXS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a6g8jJFUDPv4JxXQS2vmg5rIu9LIYlaYFI2zIc5pXjJSrSI3RuakNvleKB6GXHlG+Y4p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9xU0li7E1EbOSP6UBoX473C+lON7mqCKRnNKFJoMy+k++lK5qtAMVZ3cUANPSoTUx6VC1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mp2Gc1GRjNAHrOkRmTXJ5P72mJ/6EK08VnaFN/xMoB/z00hX/wDHhWjPJ5UTPsZsdlFB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NAyNhiozUrjrUZFAHFXI8r40aK39/TZ0/lXXkHJrkNT4+M3h33sLn+VdoRyaBogPSm1M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lFFFIDj7r5fjDoh/v6fOPyIruh96uG1T938VvDD/AN+2uU/8d/8ArV3Kg5rAgt2oNZHxR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/QMm/ka27QcVgfFgkfDDxR/2Dpv5GmgPh1JQUqMck1Wt3O3mrMIyTTN0tAKUm2piBTCM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nEU09DUAiM0hHBpxpp6GrNEiFh1qFhU7d6hNBNhjVEalNRGgqxA4HNQGp371CQaCbEee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SKQEJpvbHanlabimiugh6VERzUpHFRkc0EtDD3qI1KR1qMg1ZlYbRil2ml20CsIo61Ii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ybCqvXinYqRU4NLsoAi20wrVnZxTNnNSMheyimAMsSS7Tkb1zg0Muc8VaHC1Ew60BYrL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qkvpxirhHBqpYf8hAn1NRLY1ien+HF4WvQNMX92K4Lw4vyr+Fd/pg/diuRFSMv4jp/wAU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+PV6JD80aH1UGuA+Iy/8UTqB9Nh/8er0C1/49Lc+samtkZEoHFGBS0VYEZHBqMjk1Keh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+hrm98Vcf8v0f8q6nFc3oK7dW8Xrjjz4H/SulAJoBSuJijAwaftpNtZlEJAya4j4kfu3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/wDj1d1g1xXxNX/QNK/7CEP/AKFVolnb3afv292qB4+tXLtf3zf71QOOTTIKpjpuyp2G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OvI8W0/+6az/AAcu7wpYe28f+PGta7UmCUf7JFZfgobvCVv/ALM0i/8AjxoA0CvJpNtT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FajK1aK9aiK9aBHG6Kuz4jawv961Q/rXUOuM1zenjZ8Tr5f71kldWyc0ElZU61FKhFXl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AKIU15t8Zk8u88PS+lyK9R2EGvNPjamLbRpP7tyv86APV4Fzbx/7i1atByahtxm2i/3F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ho8OvlK+JNWz2krUIyg+lVNZQJ4m1cf9NKuRjKClSe5jV6EU65gf/drC0NfnnH+1XRyqD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GLice9dSORs0wPmxThHlsUi/6w1Oi/PUG9P44m9OMTY/2FpuKnv4/Lv5E/uqtQV+a43+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hKa8jxD4jR7PF+pcdZAf/Hax9Pvriyd3t5WidlK7lNdp8WNL8nWLe+Vfluo8N/vL/wDW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u/s8LbyiKGPvX3GXVlPDRPwPiDDVsPmNWS3v+ZHoXh268Q3y2tsvPV3PRB6mk8R+Hrjw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AGWQDAYHNeufDfw3/ZOiLNIMT3f7xsjovYVyXxkuN2p6fF/diJ/8ermhmPtcZ7COx7NXh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6s/fOk+Fd15+gyRZz5Un867ZkDIw9RXG/CW08jwzLIetxOf8Ax0V2navkc1/3uVvI/VeGW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+yJOTpmrxZ4Gzj/aywryH/goBaENoEpHS5nXP4LXrn7IQxY6z674/wCbVwf/AAUGQDRN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/OP8A+tX3mCd8DE/IOI4qOeSt2X5I+ILBtmqWbekqH/x6vZ/2rB/plvL7wv8AmleLWv7+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hV7/8AtLaLLf8Ahk6qP9Tb29g7fVht/qK66X8J+p5Vf+Kj50gk3uWXgCpyGG58cAVH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gdaknlCgoOhFcT3Pbp/CVY42YtITlmNXPIaJBv8Au1HbBQFB5OauSyq2VbkUjRLQW3cE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YHIFUg+2QBQcGrO4QW7KV5PNBS0Q+5uVULGpyzUtpFtLDdWfbRNPe5IPStFx5eNueOpo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6+tWGPCDOT3p6bZY+eoqO5mWCMYXLE0CLElszp5uflFQwad5pL7+vatO2hDWQ3HO4Zp1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9KaJM0xEOqA961fs5ji6fjUZt1kmMijArTOFtwDyCKtIRlCxMrbuTioxH5L7VU5PU1sQ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q5PnOXC9apIRZgUpCEx071C58yUgL0708SMoCjvTi/lhgAMmkIgjIm3gjpUUUDByTwKl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VklfL9qAIJzvHSn2yBF6VM8SiPNU2nAyBQBLcTbFJFUxK02asFfOjqPyfJjY0CKDfLKz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cZ5pyKwkbPQ1aaNUUDbzQZkVvbN/bFsVPA5rrrW2VpUeQ9GrmLRvJ1mHfwNveuysrYTA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5FFFFemfAhRRRQAUUUUAFFFFABRRRQAUUUUAFFFFABRRRQAUUUUAFFFFABRRRQAUUUUD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wuLeVBJHIhVlI6jFfEk/gaW4N55Oo3EXlzybPwavuQ9/pXymqeVqmox/3biUfrXPVLRxZ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EujIfuSGX+Fq8O+MPg7UPtB1CLy5f7/l/L8tfR91bLFcSI4/c3A2n2bsa4jxNp+nqt1p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PFlWPlW48DeHri2iliiki1CT/lnHc/L+tVPEHgebSLjT7vSps/wPbxzbmT/a4rqPHHg60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7u5JYf+WMkf3krjNY+H3ibwvb+bol3JqP/AA1dUGI9M+DVzcfD6yura11RLi9uZXmMQn3c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4b8catrmnKLvTz9tQBDt+4/+17V8c+H9I8bXAimu9PjtZf8AriFb86+h/wBn7xRd+ENG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p5m3wXEifKmf4S1bAepeI9JF1YrcgfvYBuHuO4rxTx34Rt7mA63aM8F/C6/6v7svPQ+9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808QeFob+11DSpf9S9c843JTKejEf2fH9K0EOAQKydG0+bTrEQS8mP5A/wDeFadvWSRR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r0qVBW62Mhx5qCWIsDxVpVp3l8UAYzWZyTSi2I7VqmIUCAGosBleSfSmGLOeK1za5zxU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9n1OKi+z7a25IOMYqu1vntVFmSRtpVkPIq5JbdeKjS0oAgzmmtir6WgpJLLg0AZxIwar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UbWooA62y8e6B4f1DToNU1OCzmbRwB5/y87l7/8AAa0F+Kng89PEenf+BNU9N8H6LqXi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E0iMotwm8DLL/e+ta3/CvPCmD/xTmnf8At1X+lWUQf8ACyfCeP8AkYdNP/byKdH4/wDDU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W+l2n+NMl+Fvg+bO7w7Yj6R4qqfhD4L5/4p6z/wC+TQWXh400GQ4XWrA/S4T/ABqZfEuk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ky1kH4QeC/wDoX7cfTNMPwf8ABnI/sGH8Gb/GgDn/ABBrNiPjD4RuFvIDbi2ukaUSjYDt6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786lZknF3Af8AtoP8a8c8S/DHwxB8XvC2kw6TGljew3DzIGOGK42iuvb4F+Djkf2eR9JKB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3S4hP0kFIZUfO11YezCuGb4CeDz0s5VPtMaQfAnwvH9wXSeyz4oKO5yPUfnRkeo/OuFb4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Rj/3bmoD8DdNYny9W1SI+1waQF/XT/xc/wAJf7lx/wCg16ABzXhGv/CGHSvGHhaOLX9V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e4JMZC5wv1rqh8I/EEJ/deP9VH+9g1gQes2oNc/8WR/xbDxP/wBg6b+RrnrX4e+JEiCf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L/hUfijwtrekeDvE8134luNVtP7Iuk8qVAvzbfamho+OoYxtqWJPmNQ25JFWYgd1B0xWg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FCRTCpApFkLJ1phHBqRj1qFieaoBh70zsaUng0zNADT0qI1KaiNSWMNRGpTURoAhbvUR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5oAZUZqUuMGoiw5oEIRxUZFPJqMnrVCDsaiPBNOLVGTQIQkc1GWGaccc81EcetWZDgQT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alUDFADkWrMS1BGOatRLxU3AkVetLtpQMClAzQCE28UhWpcU0ikUREU0jNSlaTbQFipI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/8AjVyQYJrNiuobTUB5syRZPG84zRLYpHrHhz7q/hXf6Yf3deYeG9as/KRvtcGw9D5g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v/H5bn/toK5oopi/EGMt4J1P2jB/Wu00hi+jaa3/AE7R/wDoNcd44vYG8F6v+9Q4gPf3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4d0tvOQ5to+/+zWhiaeKKaLyI9HX86cLmM/xr+dWAx+9RmpWkU5wR+dREg9waowsc7ow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3NdDCPlrntI/5GvxOn/TCA10MP8Aq1oCw8rwaZgVL2qLuakoTArivicuNHs3/wCed7C3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E5P+KbLH+GeM/wDj1NAzs7sHzT+dQYNW7tf3y/7i/wAqhx7UyCsynmmbDVsrx0phQUFm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F+H4z4akHpezf+hV0FygA46msL4drnQrkel5N/6FQI2ynWoytWmXrURFAEJWoitWivFR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xRjP9+xYV1bLzXM3Y8v4m2B/vWbiusK80EkYXikKVMF4oK8UAVCgANeZ/G6LOh2L4+7c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mvOvjTHv8LRtj7tzH/OgD0HSf+QXZf8AXFf61pWIBlUe1Zukc6XZY5/cr/WtSwB81fpU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L8Yauv8AtZq1DzbqfaovGSeX411QevNSW/8Ax6p9KiluzGr0JGX5fwrA0wbb64HvXR4y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pXA967EcbNDb83SrUAIHQfnVfei/eYD6mlF1br1kT86RrTOp1rA1i4A/2apnjNS3hMmo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L4k8Qx+HLJrmYZzxGv8AeNfmeLpyq4hxjuf1Tk+Ko0cBGtVdoxQ3xfbWc/h+aW//ANTb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EoXNxcyTP1Y5rrfFPxB/4SDw/Fp8cPlSl98/93jpiuJViucGvrsqw08PTaqdf+CfkPFO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K7xPUtC+Iwutfh06TiyZBBGfeuT8dXD6t4yuwuZRGRCm3n7tc5ab/tcLxnEob5Metew+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u7HnXTnzW3c8tUYinRy+f1o3y/EZhn9H+zunNf8AwxOk8LacNK8OafbEYdYtzf7zcmtK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VarKpLqft2Fw0cJhadCP2T339kp8Ta/EOxQ/qa5j/goFah/AthJ/d1BD+cbV037KMgGu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P61lft6W/nfDISY+5eRNn8GFfpeX64GJ+E8Uq2dt+S/I/PixfyriJum1wf1r7M+N/hz+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62NpJ/wB8kV8aQwGU4HFff3xET7d+zrq8P9zQ8flHu/rXp4aPNFxPAxMkpJs/P/T4zBbG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zK3fNP0d1W1LMeDT1aP7WNpyK896nu0dYjLZdsvIyR2q08ISJ2I5NJb2bC7aXPB7Uy+k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6bWQ6wiE4LY+6aluF81wnGRUOnS+VE6Z5z1qUcz7s0IlbEwjWBhtxuIpZ4nS2YkcmiWA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NDKBvb5V9a0RBBYwtJGDjmr39n+Y2HGfSrdpaNEc44NXATkfJgilYdiFLfy4ljxyKz5o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p5nYscdKXTYSXMjCqSFYlgssQhTzgVMsf7vBHC1M7bYjIBUEEvmsxboKomxHNLmPYeAa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O2rNwm9wB0pGtRZxmUE7mqwsNkULjdxUMK5WTJ4zxS3Ewkhxn5qdbwlLYl+5qBElraja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LjgGpIXKxkdqkMaLDn1oAo317tUqOtVrZWl5NWzpv2jLE8VNBbhOAOlArDJR5Ea0SHzr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9Co5Iqa1j/0RT3oEVILYm9ETjdt54q3Nd29jvmkwZF6JWLquutpbuIcGc8Y9KNI0S/1t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NMgZb3EmreIYT0iNepafbYB7CuOtNB8u6V0ABD9v4RXcWJLo+DQB+19FFFekfn4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IBXyBd63aWPiTVhcTxoPtUo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18zftW/AKHxPYXXjHRLOOXV7SPNzAg/4+EX+LH94VlONzWJh/2hp94PKMyHP91xXOeJ4Y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ULcZif5f3y/3frXg40f+0NG/0TT7iLUP+ecc7KtUB8WbT/kE+IfDOoWl3Z/J5kc27b/t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fxRa2Or2jed4fvoLlRlWWCuI06ax0UKtq91AGb94JFI210Xh343acVeC9lurfn920sQ5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1xqE03h+dbm1kH7zeuMGrWhJo6x4om+3+V9r/e/8s/MRlX861fC3xB0nWdHm0/xDq1va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3/wDsteIX3irU7iDyZUjFZ8+oaqV/fS8b1q1KwH298FfG9p4g8Py6SdVt9Q1HTnZH8tw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ptegxAZvSviT4dS6x4c8VWesafIodT+8i2Ebh9RX17ofiA61pyO7BllX5h6GqvdGdjMm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g8ViahrNtpGv/wBmSTFZAmVL/wAVb1vJkcisUtRkkdWI6iC8ZpytitkZFlcU6oUapV6U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vWnUWAMCm8Zpe1IBmiwCPGCOlVzCPSrhX5aZsqCzPkg60xbc81oMopFUCgCmsBFMkjO0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INAGQ8bVA6EGtoxCq0sQBPFAHY6A+7xDbHs+j5/8eT/CugrmfD7D+37Dn/mEuP8Ax5K6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1I/eozQWN7GozUnY03HNAHmHjMeT8afAkvqLhPzWvRyOTXn3j9QPi34A/wCuk4/8dr0H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tPNM9aCh1FFHY0gOL8dNnxp4Cb+7qDfqh/wrvfWuA+Ix8vxB4HlzjZqgH5jFegOMOw96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y/iUm/4feIx/1Drj/wBFmtW2GKo+PV3+APEf/YOuP/RZoQ0fAtku4VoQxc1X0+HitWCD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eTx0qCWLFawgGKrzwdaSZVjFkGM1XcdavzRbc1SkHWtCSuTyajJp7Y5qJjQAtRmnbqaa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URoAjZRioCBzUzdDUDCgBpAxULHGaewqBgaAHZpp6Ui96GPFUSRM3WmE0MetJQIYynmo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j3qzMaimpkU1GhNSx5oEWYRV2NeKpwdavxjC1ACY5qRRmm4qROhoATFGPan0UFke0Uba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TRjJrnNR0G21O+Rp13bM4/z+FdRMp3GsyNc3341Exo2/DfgHSbiNd8TH6NXc6b8KNCkU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wpEGjX8K9H0m3GyshnE+Ifhbo2maDfXMP2hmihZx+89K1dM+DekXOlWMpuLtC8EbYWTH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Hwlq4/6dmrb8NKJPDmmN/wBOsX/oIqyTiR8F9LA4vb4f9tjQPgzp/wD0Er4f9tTXpGz5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zr/hTOn/APQTv/8Av8aP+FQxR/6rWL5P+2lejY9qZVmdkeOWvw8WfxLrVm2p3mbOGJzK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t2H4Rxugb+2tSXP/AE2rZ0hdvxA8Tp/z0sY2/I11cK/uk47CgVjgR8JEH/Mf1Qf9t6X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vEupJ9ZM16FgU3b7UAef/wDCsb//AKGnUP8Avquc8d+Br/TtBlmbX728UOi+VIRtOT1r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jwxP6ebH/wChU0SzN/4Vt4ltx/yNl39xaj/4QTxZF/q/Fsx/31zXpk/3wfWNP/Qagxmm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z7eKz/37o/4Rfx3D9zxDDIP9qGvRexqI96APO30Hx2v39btf+/Ga5/wppXjqa31L+zdX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vEMiTPzY68GvYD1rl/hw3/IxR/3NRY/pQBgfY/iPDnzL6ym+sYqM/wDCwxn97YH/AICK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HQB5wZfiN2+wH/gIoN58RohzZ6fL9P8A9dejUUAeLXVz43bxbZSSW9mNUW3cRRZ+Upnkn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j99J078z/wDFV0erfJ8RtEf+/byrXU7aAPNh4g8fxD59Bs5P91//AK9L/wAJR46/6Fu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OxwaAPMj4p8dYOfDVuR7Of8AGuQ+Iut+JtQ8PMl/ocdjbCVD5vmZO7PTFe8Hqa88+MqZ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360AY3h/xV46bTLZLfRrZolQBWH8Q9a04fF/xEizjw1E/wBHNdV4A58J6W3/AEwXn8K6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nXdS1q+165n1LT0sr1lBaENn8alt/wC2DCuREBj8q2/iQvl+NrnPVkzUdqpNqn0rClJq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2cfvrraP7qVnpZ79RaLznUhT8wPJrrBb8VzNxARrxArvRgW00CMffmZvxqZNDs16qW+p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p44GHvQM6OWAwvak/wAdspH5CvPPjCR9gsF/6bE/pXrHiG3EEejEfx6fGa8i+L7fLYr9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2jFedj949s3w7Kcf5f8AM8zx7VseMPD8Xh/UIrSE8+Srzf7xq34N0b+1r83Up8q0s/30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VX1jVbm7c8zOWHsvYflX2F26rj2PymNKMcM51VrK3L+N/wBDr/hl4Wtb1JNWvR+4t2Cx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A8fnXq8RWRFaJ0ljb+NTnArynUfFMGlfDHTtJsSHvLoMZ2HWMZO7/vrirXwevJvtGoWp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xzgCvlswwU68KlactvhP0zh/NcLl86GCoxvKp8UvNnp9KvWkor40/Xz3D9leXZ4v1FD/A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+27Z+f8ABLVJcf6m4hf/AMf2/wDs1Yf7M0uzxwi93hkH6V2v7YNr9o+BniZcfdWNvykB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PwXi6Kjm0Zd0j83tOt8WERl4/ffP/u19u+MD9m8DS2n/ACy1TQl2f3dwTFfI/inw3L4X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2sSBjqqsP0YV9W/a/wDhI/gd4Y1A/M0MPkSH042/0r2qStFnyuKjzWPgeRmttPSMDDg8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zdMcUk8ImllQfeU81egAhgRAa86e7PfwusRJLl0UbRyKjUmaIuRyauK6bihHUVCQN2F+7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J288xr0zzWtap5rnAzis3yD5rbTyDWxYDypCw5VhQjOGxLO6woA4z6VZsIUnjzjg1Wlg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W2y1yq8LWqIZLbrjr1pxABIY8UkBbbkjnNPvyAq4XlqqxpYZBEHV9oyPWpIoliGCeTxT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KrRHcTu9eKBFmRwiNEeQKggj2oSBVhYRIdxPNRTtsDbaBWDzEMbHHzdqQFnCpIu5agt0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EzTSkg4VRigVjLeIrMQegNSzztKoReBVmCMXHmZHOaa0Qt8kjOKCCKItLH5a9QeTTpS+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GMjdMmpmKu5IHOaAJF+S0J74qCCUIpJNSu3ybPWsm5n2MUBoET7g075PFQ3V7NcSRQWC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6gPN5EX/AKFXaeHfB91cZ+x2stzNs8zy41y3FNAYFh4VW2cXN8izSHkKK3baGS7cRPug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tVKxebPH+8Pb+7UkDRgl8k1pYyM7U7RNNsJZU6kgVd0lybYE/wAQFZnii9W5sjDH2YVf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uipA/bSiiivQPz8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a3WVGBAIIwQehqaigpHxz8d/2f8AxPpni86h4IsXuNMvT5jw26Am2k/i/Bq+b/iv8LvF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zZ6iB5ZWe3ZN/wCNfqt0rjviT4Mt/F/hq6glRTcRqzwu43bT3qHG5alY/K7TfCni/wAN+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F/HvHm/L/wB9V23hbxTpIE39oeHvJh3/ADx/Ziyu3/fPFRftI/A/4g+B7iLUbvzPsnkq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4+/NeE6N8SNb0f91Lq15a/wByX+FfrUumXzH0fqE3w1ltTctYxW7n+BlKf4V5xrB8E/ZzN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N9zLX1b+yr8WvCnxP0eLwz420PSptWjTZBf+SrJdr7+9e+at+y78NNZl8ybwzapjtENo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P4ohgtz9kinh2P8AJ5nzbl96uaR8XNa0W3fFw4T+E4+UV+kv/DIvwuOQNA8v6P8A/Wqn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DbdNkjz6SU0ibn59aZ8QE1zU1u9WMNw+PvGvS9O+KGn28HFp9pP/AEzfdX1dB+xH8No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dUpf2E/h06FInv4V9FnOKpRuSfPek/Fbw3Odt8xsXPZx/8AE11umanoOq/NZ39vcZ6I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xD+xB4Y0vxTbafNqt/a6fepstbstn99/cauitv8AgnxoFrzF4hvoZfUVXKBhfYrQ9FT8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PzroJP2EjHn7N4yv09Mk15n8Qv2dPF/hSK7hsvFD3QtVUvLvYMMmjlA69dPtcdF/Ol+w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u3+IF34ftoptQ8b/AGT59j+ZAW2MP4ak/wCF/WVxmGH4g6b5v/Xo1AH0V/Z+n2+fK4+l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V8m6h+0zdaPfw28PjbQpkc4Mht2IH1rdtP2kZl6+LfDdz9VK0gPpP7La006dbP0OK+dZ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iPwyh9dxNUfCPxs1zU5Jpjr+goQ+NjFiG+lKwH0odGt8H96w/GojosGT+9f868i1H4n+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vDqrJ91nn2g1n3/xu1i005ZbRNK1G4LYP2S63VnzBY9tGjQZ/wBY/wCdSf2NBj/WP+de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4Fe8j0qOM/x/a9rVpan8SJ4LfNqltcey3YNO4HbT6NBg/vHx9arf8I9Z4/4+Zvzrx+4+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dNoUWT86S/bBt21PH8XdZM5+0adYpF/sXOWoTvsFj3DSII7fxLpfJ50yQf8Ajy/4V01c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8OXckSoZdPlB2tkdWrr6ooYwqMrUpHWoz0NBZHSYpx60lIDzP4lHyfiP8PJh/wA/kifm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685+Kp8nxv8ADyT/AKimP/Ha9Gk/1j/WgaIzSYpx6U2goKKKM0AcH8Ujt1Hwg/ZdWhH6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Tca82+LfyQ+GZO66zbj9a9JuP9c/1qLCJ4OlQ+KYvP8ABmux/wB6xnH/AJDNTW9V/Fup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L04t/szpn/aYELUAtz4WsbAqOlasFoB6083VnGOJRULavaIT+9ArJnZDYnaPGeapz8Z5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s6H8arG/hkziRD+NJGulitd55rJmkIJrTuJlfIBB+hrPeLceK0Mip85pQG71cW2OKU2x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nFW2iwDULJVlFZz1qI1O461CRQBE/eoTUzg81CetAER6VCamIqIg0ARmmMcg1IRUZHWm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YqVgMVWZsZpiFLdajJ60ZNJirJHRyYBp0U3zEUwR/KaijGHoA1rc5NX0+7WfbVoJ0qCB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AftoAxS0UFoY7YOKlRgVqJ4+amRMLQaEEy5rKiX/AImA471tFeD3rNjTGogY71Ewsek+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mmJhRXC+F4sRL+Fd/pyYWsh20H+IE8zw1qqetu/8qteCH87whpLdf9FjH6Ul5D5um3sZ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w6H/ABRWkf8AXslWZM3wnFGypgvFGygyKxTrTPLq0yVEV61ZBx1iAPijqcI/5a6Pv/75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oK5OAGD4vf8AXTRZf/QhXWw/6tfpQUO2/Wk2e1ShaXbQBXKda5b4jRZ8H6if7qq3/j1d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/wAHaqv/AExP6GmiWdDKMpEf+mSf+giowOKTTT5uk6c/961jP/joqXbTIIStRFeDVhl6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ac1zfgEbNT8VR+l6G/MGuoIOTXNeBh/xPfFY/wCnpP5UAdQ8dQGPrV1xUJFAFUx0zZVl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4zX12+NvDUh/vyL+a11mMVzfiNf+Kt8M/wDXd/8A0GuueMAmgCrj2pcVJto20AQVwnxbi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Af1rvWHWuM+Kq/8AFC6uf+mJ/nQBb+F7+d4H0p+v7kDNdlAuFrh/gw/mfDbST3CY/Wu6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hNnjbP8AegWm2Cg2y/Spvi6P+Kyg/wCvZf51Fp//AB7JXNS+JmFQsAVzV4Nuuj3rqQOK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9K9BGJqqtToDTVWpkWmB12v3f2rS9A/6Z2fl/kxrxr4wf8fOmj/Zb+devaiMaVpH/XBv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Hn6jpw9Im/8AQq+Ojb+1IX7n7NFy/wBWnbsjO064/sj4aa4ekl5PFbofb7x/SuEXrXrN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8UMP/H0JmnT/a7Yry17Ce1uZbe4iME8ZwyHsa+gw9WNWrOK3ufG5lhK9HD0JyXu2Gr+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7Tbu9ury1mt1eHYm8YzXP/C/w22q6y8865t7Qb2yOGbstex5NeNnGPVGCoR3kfU8H5A8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aCUUUV8Ifulj1n9nSXy/H9jz95XX9K9Z/artftXwd8TpjP8Aoxb8Vw1eM/AibyvHuj89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3z4+W32n4aeJUIzm0Y1+k5TJPCJH4PxvBxzGnPyPlaPwTp/j/wCLmjxTqrWd7pEcgOOr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fCfRJF+GXiPwlcruu9Lu5IkB/wC+lP8An1rxn4U+O3sfE3he5lJJtbdoG+g+Ufyr6W8J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iH+i6xaRzt/10XIb+Yr6amlUVj4fEc8D84tXtxZ+J9agxgpdyJj6MRUJbA57V03xU077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oS/lP/j1cvKpFePUVmfS4X4CWNt6v8n41DJOkcRXOGq5GcRD1NZ0kDz3TAJkVgdm460c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y4SPt1qnHb7WAA5Aq9psIMjHvUomxrW8KJEJWPzVpRSt9m24wpNZlvA0k6LnK55rZEe5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YdHFti3DmmmIy8ntVu2TEODUF7crCpVetWUQ3WHRFzyKao8vJqK3VpTk1YIyCO9AEYuC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ZNigcmpZIwhBb8Kkig+1S72H3e1BJBGpMDbeGPWnIqRwgD73epyoDNt4FVLdftDPt7UA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Lls+lTFQqHPWooSXzuFAhlnAp3Zp8u2NSV7UjX0cJKBMtUtppkuoNk/KlAFBknvLtEtP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9ovhc5Et38zdQnp9a3tG0RLWWSQemK1fKWnYzuVkVY4kQABU6CtTQ9XvdMuzPaXMlu20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VgOMirOn/d5qokvUlnOSR3qFUkVSABilOfth9KtetakWOY1KHEMp9DWno7509Oe1RaxD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SishH7fUUUV6B+fh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QUdqKKAMfUtKsfFmizWmpWQuLO4UrJb3C5/8A1V+SX7R3wmufhn8RNYsPsnn6armW2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Pyr9evIm884k/d18z/tvfBKXx34Pg13SId2r6eSkiqOZoW6/l1rRajZ+b/g7WLXT7/yr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iSRvtVGr9Y/2XfizD8VPhhY3TXQudStP9Gu/UOO5r8ytNt4fhuNWtPE3h7+0bS8hbyJP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/ALLTv2bv2kdQ+EHjCPVrXnT5X2Xun/34/wD4qk4iP2SyDSGNTyOD7VjeD/FmneOPDdhr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EJEZTnGeoPuK2l71FhjDGR703GO1TUUbAc94y0GLxT4avtOlPlvKmIZh1ik/hYfQ4rnP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8LeIZYx4l0sKrSLwl5F/DNH6/wC0vavRMVzfirwTaeIUS4jC2uq2532t6o+eJh7+lUgO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OfEotm8YXiyCM+ZGAd3f5VrZ0LxZIZ30zVIxba1Hw0a9Jx/z0j9fpWT4jisrnxCsyrDM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R8tfED9nXwdceOJbTUf9E0/VNzweW+1Xk7o3pXO+L/2Xvgf4X+H3iHVrTR5ItVt4JNkn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0F4w06Lxh52k2mn2/wDt3mwbUbd/DXOeDbe0+z6jp/2TztWjjaC9t5P+WsfTdUtDPxLn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ttUa20jfxAV+jN3+zR4Nh1a+s5rGGaFJSU+QfdbmvP8A4hfAfwboPjDQp7W1jt9MnPl3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WdwPkTRtHluP3UsPm16Bokp0a2P2ebEW7PCbm3V7Z448HeGdH0+7i0S0/tHy/v8Al/NFD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a5DTtQ8HafbxS6haah/aP8AHcRwjyvwXtSkriukVtG8HXfii4iu9Wlk86P/AFNncPuX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K0e2ihhijGrR/IkdvVC08W+G7+/8mLULrToz9+ee3O5vpita2t/DP72WLxNb+bJ/z8f6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jjfFXhO+1G28u4bD/wB2MkCm6J4RNlpvlM29v7m8muj1XxVpm4xPfeYn99Yia5K719Hu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roQa5uSZ0KcCl4wt/wCz/C2o/upIv3bOlxv+XdXz7f6jL/Z2POkzI/r/AAivb/GGo/8A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eb/cr58v2/fRxj+5XdQg1HUxqNH6cfsd+NtJtPgt4AOoXyJLHHeQuZX2/MCa93/4Tnw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/rXz5+xl4O0nXfgb4Ijv7ZZ45Z71mDdzz/hXuZ+EXhHP/IDhH4mtTI0B418PNnGsWf8A3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JBxq9l/4ELWTN8G/CEmf+JRGv0Jqk/wS8HvnOmAfRzWRZ0yeINMkPGoWx/7bLUw1Wxbp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uMHwL8HZJOmEfSVqil+BXg89LCQfSdqAMn4wapYDxN4BK3UUjJqwLbHDBRt746V6TJqN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Nxx+8FeGfEb4VeGfDut+E/s1s6RXupLbzh5SdylTwPTrXpNx8GfCluXjFlLtzj/XtQNH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H/gVJ50Z6SIfowrjX+DvhojhLwfS5aoH+C3h5ukl+v0umoKO6Vg3cfnT1TPORXn0nwW0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fUXjVSk+Btk2dviPWo/YXJoAv/GgeXoOkS9PK1W3bP8AwKvSrj/XNXzt8Rvhf/wj2iW1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qKLZPKSAGbr9R2rvv+FSzD/ma9Yz/wBdqAPR0kKmq+t2lvremT2F9GJ7SUYaNuhrz4/Ca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/AxUZ+FerR58nxlqf/AyDUgYGr/s7+H5ubXzB7Vgz/ALTY8jY9dw3wx185H/AAmV9+Qq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/FbXYHvGtRY0U7Hg3xb+CFvaWmhGIEB9Vt4+fdsV3N78AoFuJQI1FS/FT4f67omg2F3c+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IAivGB5b7/levQZ/A3jb/oa7Y/8AbtSsDqHlk3wEXyzgn/vs1nL8BiHOC3/fZr1xvBnj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9u1RQ+EPGm458S2f/gLSsSqp5U/wPuFztllH0kNQn4JXn/Pef/v5Xr7eEfGw6eIbFvrb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dNbsD/27GkV7VHzL8Q/hnrOj6x4Xjt7iUJeails4LdQTXSyfCTXUzi4mNdf8W/CfjCG48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+NYiSIxxEbZWJ259s13U/hb4gQyMv9qaScd/JagtVE9jw2T4X6+mf30h+oqs3w48QLn96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eHPH/P8Apmkyf9s2qI+HvH3PzaS3/AWFBXOeDyfD/XxnJB/7Y5qm/gPWATuUH/thXv7e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5/Fqrt4f8eZOYNHI/wB5qA5z5kn0fWbfxra6X9n3pc2zSqNmOlbU3hfVYs77ZD9A1el6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ydE/wBAs/7QkgmSCP8Agde+a3LrSPiFF00Swf8A3WxTauTznh3/AAjWoZ/49F/JqY/hy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26vaDYfELB/4kVmD/v1jXc/jm3uGhn8MQyEfxpEzL+dKwc55OfD16Cd2nHHs7VDLoUoX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/rXsh0zxw3XwtaEex/wDr1DJpPjLBJ8I2zH/exUu4+fyPDdH/AOJjcajD9gkzaSbCd9XP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j8a73wvo+t2+r+Iv+KZ+1zSTRvPHH/yybbWyYNaGc+DbjHsadwueVf2cMf8AHvP+dR/2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depNFqYznwXeZ9jUDR6kc/8AFF3v50XHc80wE/5ZSCo7vVE0+0luJI5Nka7jxXoskV8M5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rC8UWc82g38cnhq/gjaI7pnX5UHqapSEc1b6pHPBFIqkCRQwB9Kl/tWOPqrn6DNaOjeb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5N5cKokkf3X/ANqrDmVQfM8P36/9s81dxGONbgPVZB9VqRdXtiMlyPqKtNIOf+JHf/8A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d+kXy/WE0XGM/tq2zjzRUP8AwkloLpbfzR5jDIA708zWXP8AxKLz/vzXPXAtj4o0+6+y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bWNRzlXsdN/asQ6P+lSaZGby/wDMxwKZb3+h+lx/35Nadh4l0O0bpccf9MWqDXmuj0fw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3NnHtjry7Rvif4etgAftH/flq6mz+LfhwLy10P8AtgaQm7I7iZM2Uwx1jYfoaq/Dpf8A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QjXOt8YvDZiZBLccgjmA1B4F+K/h2y8NWttc3ZSeLeGXy2wMN64961iuY5+ZHqFFca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/v/Ib/wCFOHxj8Jd9RA/4A1X7Nk3OtkHFRVyjfGPwkemor/3y1N/4XD4T/wCgiv8A3y1V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inpz/wB7TJ1rqIP9Wv0ryzVvit4dTx/o98t3utY7WaOVxGxwT0HrzXRWvxe8KhAv9pqf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7cdKWuQHxc8Lf9BNP++WpV+LnhbP/IST/vlqtWYHV4rF8ZReZ4X1NfWBqpD4ueFcf8hO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/in4UuPDmpwR6pG0z27BAQRk09CWdjo3/IC0nH/PnF/6CKtYGK47wt8SvDTeF9H87V7a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GVO3oa1E8feGpvuazaH/ALaCkQbJxk0zHBrK/wCE38Of9Bmz/wC/oo/4Tbw4ems2f/f0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jwZ+78T+KY5f9YWif9K1D4u0An/kM2f/AH9Fcz4U8R6WPiH4laXUbZLeWOHy5GlGHwOc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gPU1Cdd0nn/iZWv/AH+FRHxDpAz/AMTO0/7+igCyRxUeKgXW9Mkzt1C1P0lFJ/atju/4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gDn/ABUPL1vw3J6Xm38+K6uT7xri/HOqWkVx4edbmKTGoITtcHAyevpXY/2hZ5/4+4vz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cLy1PS6hP/AhTTdW/wDz8w/99CgCJkrlfiVCJfBOtL/07tXYefCRxNE30YVzPjpBJ4V1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tQBh/AqTzPhvZD+6zD9a9Di6V5x8BLmEfDq0iLAFJG6n3r0YXUI/5bRj8aAPJvjDFt8VW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dUNP/wCPdavfGm7Q6/pxR1YeQRlTnvWPpt/EtqnmSKrVz0viZjUNdelc/rChdViP0rVG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xNVv4J75JI2LKuMnFd6Oc2VqdBWYNYQD5baY/hSjV7k/csHPuxxTGdlfXQOkaRxztkT8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Nnc46Kyf1ruLLUZLywigmj2GF2cf8CNVte0ePV7H7M4BBbOfSvh8ZU+rY5VJdD93yfDv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sZlvqI8L+B4ruX/lnD8if3mPQV44bqbULma6uG3TSsWY+9d38XdUCGy0mE/LEvmOo/IC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RkDnHrXt5bSkuau95Hx/EmN53DAJ+7Tj+J6fb+ILTwR4Htfsksf9q3ied5f3mTP8TfhX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LQ3luMNcQtscgY3V4le3D3dw0r8Z4A9B6V6Z8G5ybfUYc9Cr1xZjgKaw9Sq3qtT0uH84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2m9LbnoFFO20m2vgUfux23wZuNnjzQuel2BX1d8VrX7b8OPEiAZIsZj/AOOmvj74S3Hl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uM/nX274hsxe6NqloRkT2Mo/8dNfo+R+9QaPxXj6PLiaL/un5U6Rdmx1a9UNtbzPMU/7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i7/hJfBVxHP813ZMUH0avizxSGsdWimGVikVkz7ocV9I/sq6x9g1yayyGivrQOM+q19L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q9NNHzv8Z5Vl+MHitkO5XuFkDeoZAa5EgfjXpn7SmnCw+NuuKqhEdIyAB6IK8wmbbJiv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vgVeimOi3E/vOBVldsfK81WQM/XpVmLaox1rA7yGNyZ3l+6uKsae/lZbrmoJ1+1v5UXy4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F5wOalDOjskEmyRPxrZWMQQktyprE0LKK7MflzW1cS5gXByhrRADsDbl17VmpCbmVnPa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2mxp5Er8cGrJEWIRJkdaYEwjyGpJXIwexomGYTjoe1AFAs1xIHI4XpVyB8KzHg+lLhIb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JI5f7vYUEhcZb5VPWnW0PkIzUsMDyTN6CpZTuQ44UdaAKsrk84wKQS7UyepqeGxkuWDj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WRS6/LQBn6bo/myCZxkGugjhJxBGmPer7W6wRBEUDPSpre3NuuG/1h700BXt4jBA46mm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iONs8mq23Kgir0M7FececfKx/Dv60WwKmrG3j9KjxtBprQBwAE+famXExjBwahafbnPA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iMFh+8/2zUzemgrGl4k1OO302SWacINuEA/ib0qbw5dq+mwuR95M1521lc6rPH9qlkkW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oGgxbtOtB0iEYqEyGj9yqKKK9M/P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Q0GOap6rp6alYzW8gBV1I5q8Rmm1aKPgL4//BrxLdeEtbuo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8xo4F2ypt4LD1DL83418Q3/g+W5v/tWnf62T/XWf3d/0r9pdegTRvECagU3W90vkzDHH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DZAs7bStU8c+EphbRovn3Nqh+4e7KP6Vr0My9/wTl+LqnQ9Q8AatMbe7sz9os4puCy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r8Ufh/4g8Q+H9Xi1aWa4F3Zv+4vP4nr9Qf2a/wBo3TfjJoK2lxKkHiG1QCaAnmQf3hWdi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lYYUUUUAYviXwjpvim1EN9CSyHMU8TbJYm9VYdDXzh4703xZ8MPEBimD+MtHvZdwuUkW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2rJ/vcV9U9q8x8fWSz+L0Miho3swP/Hmq4kM8vg8f+Hrfaj6xqGizKeItVtyoB/3mX/2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c6lF4msfHMdpqVugDNalAJB6Mufmr00eT9p/s67hjm/54+Z8+9aavh7R/tEv/Essf+/S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t8WfHPhm4uNP1bw9Leahrdw7Je2dvu8qbH8WV2x15/r+j6r8RPDN2lxqUGlxx/vI9NsV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P/Aa+mPip4P0oaZ/oFvE0qsSLKFfmb/d9K8u07UP7Q0//RIf30f3/L+WVP8Ae9RXG1Zm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6h8LporTT7fTofJaN/8Ae78ev+9Xja+Horcf89pfWSveYLh7Gx8Q6RsaWII0qm3X7pOf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2pp3OKsmjF/s046VSu9ESZSGiRv8AeWum2j0qCRBk0Wucbmzi/wDhGIrfPlRAf7ny0wWE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pNaq2alIcas+5xeu2vn6ZdRsoww5zXgFwSbjPoor6R8UJ5GlXLf7NeAz24gv/wB12roj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z9OP2IP+SGfD3/r6vh/Ovow96+a/2JZzD8GfA6yKx3alfIPbNfSh6GsHudqIX61CwFTP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6iPWpT3qI9aQHmXxt4bwf/2GoP516dqI/fv9a8x+N4+XwkfTW4P516hqP/H1J9aBoqN0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YgzxUZ61J2NRmgDgPjd8vgsH0vID/wCPV6HJ1U+qqf0rz344f8iJK3925hP/AI9XoR+a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osbRRRQAyiigUrAeefHNN3gmN/8AnnfW7flIK9Kvh+8H+4v8hXmnx9cw/DO+kHVJ4WH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Org/wCuEf8A6AKkgrHvUEA6/WrBHWoIB1+tAE1FFFWB518al/4l/hmXp5eu2bZ/4Hj+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24rz/AON/y+HNHk/556zZN/5GWvRb0fv2rNlxKO2k21MR1plICPaKQxg9hUuPakwKAPP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C29YbofkAa7T7OK5DxUfK+KXgR/7zXSfnHXclcA8UDRQe3pnkCrpAyaZgUDKhgGDUX2f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uBxHhW1A8W+M2HQXUXH/AACukNtnNYnhP5fHHjKP+8beTH/ASK6nyx6UrDZmm25pPsvB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9qLCMg2vJrD8c2Jk8G62vraSfyNdc0YzWR4qh8zwzqqY620g/wDHTQUYHgXT8eBvD+P+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07g1W+Hp83wFoR9LVV/Lit3y6olMwX0xcngVCdKQ8YBrozCtRNCvNIs5afQ7c5zEM1x+r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aEkCSAJLwwyPu16i9urZ4rk9bhEXjrwyQOW84f8AjtRYobN4atFJAtIv+/S1F/wjFqR/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rTb+9H2f3osWpHIDwxa5/wCPSL/v0tPHhq1A/wCPOL/v0tdQbb/OKiaHrRYls57+w7AW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/lktc38ONA0248GWcsljbzStLKHd4gSfmrv/ALPya5f4Yw48IMn/ADzvJ1/8fq46Esuj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/vyKP+EZ0j/oGWv/AH5Fa+Mds0Y/2abbJ0Mb/hGdI/6Blr/35FH/AAjOkf8AQMtf+/Qr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2qeZhoeeat4V0h/iBo9v/AGdAbae1lZ4/L+XcK1LDwPogz/xKLb/v3U2sDZ8Q/DLDvHOn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yTn/APhBdE/6BFv/AN+6T/hBdE/6BFv/AN+66bZRsqWwOUf4e6C/XSoB9FrL8TeA9CtPD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yRQs4IXuK7/YaoeILfOgaj6+Q38qlAcl4Y+Gvhy78L6VcS6XA0slsrOxzyanPwu8N/8A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IfN8B6Kev7gD8matkW4IrREnDH4V+Gf+gXF+Zo/4VX4Z/wCgZF/30a7VoRmm+R7UwOI/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kf8A30a5/wAN/DjQLzx7r9jPYgwW9qskARiCM+ter+SPSuR8MAx/F3WV/wCeumr+jU0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c/6E/wD38NVP+FLeF/8An3m/7+V6LKp3HvUG3g8UwPPz8F/C+P8AUTf9/Khb4LeF8/6i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8nim44NAHj3ij4VeHtJfTDEk6CW6WF8SE5Bz611X/CmfDHTyLjH/AF3b/Cp/iGMW2mP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7agDgv8AhSXhRgf3Nzn2naiH4F+GOTtvB/28tXe0/pQI4P8A4Ul4Z/u3n/gS1Z/iD4N+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bvzEjJXdcsRmvSsmqOvL5mgX6+sTfyoGcN4d+EHh258O6bdMtyJZIldikxAzWqPhJ4dH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z4Jbf4L0nviACtkUEnm3jf4WeHdI0b+0LW2mN1vVMySFvlNchZaBaRg7LZR9RXs/jcf8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NCry+2+6amKs7mMxkGm2ohx5CfkKg1i1gS2XbCn5CtLHFUtUTdbfQ10I42RW/SpmGah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Lp9hLP583/LOMqv51PjHFU7K5aO8miU8PGrH8Gq+Dmvz/Of42p/QvBL5sv0PFfiBps1j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P5yf7tcykrQ3Ec0ZwyNuFeq/FmaM6RZxY/evOT+AXH/s1eZ6bpk2qXIghG5z2r6bKqzn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AvDZjUUdebX7yCR/MJYjk816P8GR8+qf7q/zrj9GsPPg1H/pnbMa7D4NDD6n/ur/ADrX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icgpShmFFy6s9JwKMCloFfltj+lka3wyjP8AwsPTiO0yNX3jdsGhP+3AV/Svhz4Wxj/h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vt2Vt0dl/trj9K/Qsgf7qR+LeIH8eh9x+S2sWxv47qLH/AB7zsn5NivT/AIE6z9l8S6XK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F/8Asa5DU4BbeMvEdnjHl31wPykal+F9xLb+J40lOB9qVf8AvoYr6Gm7TPjZx5qRa/akb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T/y7Rf8AoFeReQZ5zKD+7r1T9qC3Wf4k2F1Jy8unRgn1wWrziFFSAqOlclf+Kz0MB/BK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LVPIwXtTpCgiz3rE9ArWKt9rYg/eq26bL1eSfWosGDZIorStIFkO9jknmgk2baBYosL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4IOBVTT7nz52jDDCitNBuU9MCgBYptzqoFW54xgE1RtGCyNnt0q8x85asQ3y1k3Z7Cs6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AVZ3srMM8EVXkAaVSwzkYqgFuJDMEGMVJFEFBNRSthgMVYgjM0b84oAjS5+yjDLkt3FS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zK3atKysUFv8wEje9W7aNVfc3y47UAMjtxFBgLgVatMCPFJOylCBzSW4O2gVi9gyFSOi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vakYlUVV4B6mq7NtYsOq9KBFwgoQG7iqfnP52z+GnSTtIy4OTisjUNXWxmIc84pXINeS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zt/4qhtUP8TLWJceIJ5zIEJCE1lSwlo2dstk0XAlv9Tu9Uu2kmmkt0k27IB92ovsakkd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fwrRt9Pl/wBd2pGaQvnmWWBcYKoR0rd0OcrYRjoF4xWRbhfNDY9RWjZ/JbhR3YUDP3Uo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iiigAooooAKKKKACiiigAooooAKKKKACiiigAooooAKKKKACiiigAooooAKKKKACiiih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UtT0m21e0ltbqPzIXGGFcTf/AAljv90M2tahdWv8FveOJI0/4D/F/wACr0OjFUmSz83/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wf1mKXT/APiYaTqCb0/h2MOq15n8H/jVY/Cf4k6frKaZLayCRYrorPiPyi3P8Nfpd8Xv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2N8zRzxgm2lH8D+tfmL8XvhXrHgXxJeaFrdkY51kLw3GPkdecFWq7oEfrbpOqW+taZa3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WWN1OQVIyKt18AfsZftLXHhfU7XwH4iuHlsLh/LtJ535gb+79PSvv0NnNTYpDqKKKkYh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7dXsJf70RTP0Jrvq89+KN9Fpz6fNMdqDdVRJZyHi2SKKyjlklWCSI7o5G7GuaTWdW8WrM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9Zcyf61/+uY/9mq22gTa7cjUNWUsM5htAfli/wB71Nas9ube4lmh/wBVs2P/APFVsIpe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MaNNcvy08zb5GPua8Y8b+H4fD/ji7tLSLyftifaoLiP+Bj1X/vr+de+W4B8uvOPjdYGz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NYTKJQO8TcH/GsZx0Dm5Twfxb/aUV64uLZYXuImgNyiff/wB4V45b20NtmKb/AFtfSWsa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wyY2b68c8SWi3mss8SRxR3CK9clgnaSOVfSLWYE5ZZOxHSqLaTBG580t7N2rbm8M6pbM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55tzmsebxLfafK0epaVkDjIHBqzi9mvUQeH4plJViy+oNV38LoM4lI+oq5DqNndgyxs1i4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/bbyly6gD/lqelNB7NGPaeBl1Wy1OW4RZoIImbyj/HXy1qGsahibT/Kj08Ru29LdNrN/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1DT4NHm0+0ljmmuH86b/AGFHQV8pfG7wgfDvit7yJMQXnOR61qpaGlNcp9l/sTX5/wC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3b1ckkn/AFfqa+qD3r5H/YVuN/w38LJ12+JLxP8AyArV9cHvWR3LYhfrUJqZ+tQmoLGH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I9aAPMfjwMad4bb01i3/APQq9Rveblz64/lXl3x5/wCQNoB9NXt//Qq9RvPvZ9QP5Uho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mDWYhOxqM1J2NRmgDgvjjx8OdQb+68R/8frvLc7rKzPrbx/+g1wfx2+X4YaofQp/6FXd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5tov/QaoskooooAZQKKKAPPvj+u74U6wccK0Tf8AkQV38Enn6bp8uc+Zawt/44K4T498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f/QlrstDfzPDujN/esYD/wCQ1qCCyw4JqsjhCatEZGKiNuOtAEZuIx1YVE1/Ev8AGKma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YRH+AVYHB/Ga7juPBkTAgmLULR/ymWvQLzUIROxLDGBXCfGWzji+H906qARcW54/67JX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1+4p6Vmy4lX7bCM/OKj+3QDP70VIbWP+4v5U0WMZz8in8KQDDqFtj/Xp+dRnUbb/AJ+E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9VH/AN81GdOh5/dRj/gNAHDeLrmJviH4BkDgqt3Nkg9P3dd7NdqzHDCuE8bWKR+LvA8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+Q2Fdw9ioJ9PpQNEZuU/v03z4/wDnpQbKPP3P0pv2SMfwUDAyxjq4qFriHn96BUptImyC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4FAHMeFrqE/EXxZyP+Pe2/8AZq6/cp7iuL8O6XHH8TfES7D+8soG/ImuvFkoPU0Fk1Ie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28UGRCepqjriq+jX6+sDj9DWgYcmqOr2m7TL0g9IX/kallowfhrMD4B0Qd/J/qa6XAIr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w40nr9yT/wBCauj/ALIi9X/76qiCdiBmoiw55qP+y4sEbn/77qI6SOSGf/vug0Q5mGet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+Enz1uJE/Na3p9Oxn97JXJ+KbFovEfhR/Mb570pn0+WpsUzvWHX5f0qM9/lqFtPm5/0m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/wCkyflSMSwf92oT/u1EdPm/5+ZPyqI6fPji5k/KgskbqeK5P4Yj/ilrn/r/AJ//AEM1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+fqK5n4Z2t0NE1OLzP8AV6hMP1zVxGdgYzTdv0qE2t7j/XJ+VR/Zr0Z/fJ+VBmWiOKiI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vR0P4VGw1AZ+5SA5zX/3fjnwpJ286RfzU11gQAkVxPipL6LxJ4Ukk2bvtZ2en3T1rtLdLl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aZRLso2VOEAFGwVAEOziqOprv0u+X1hb+VaR6GqV0u6zuh6xsP0NOwGP8OBnwBo//XI/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zfwuOfh/p6/3HlT8pGrpQvFUSQheTUgTg0qrzUgXigCuV68Vx/h5cfGHUP8AsGj/ANCr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h+6+Maj/nrpjj8jTQHXsuc1CUq0y9aiI60wKrr1qFulWZR1quwzmgDjPiUwi0OKU9Euo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XFfE6Pd4Wm9pYz/49XcjBA+lAhtFFFBmIehqnqo3aXdD/YNXD0NV75d1jcD/AGDQO5ke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ugr+RNbwrn/h7/yJ9r/vN/M10AoGZXxAuFg8F3RP99P/AEKvMrU5TNejfEtPM8C3uP8A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dNO61iPqoP6URMZl+MfLVbUR/o0nsKsxfd/GoL9T9llPtXQjjKdsuFFSmmW4wtPNBRq6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oE/PAUjA9iap7vnI961NHDnRtSiB+QBHP1zWLu2mRvTmvgM8X77Q/oTgL/cHc4D4qzBr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/wB9HH9K5bS9Xj0bW767aIyF0kREH8LdAau/E+QzeIzFnPliNP8Ax3/69c3/ADr6fLKC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Di282quP2Xb7i9BrDWMN5GkYYXcXlMW7Cuz+ELbby+T1hB/WvO562/DupXOkyJcWzbHH6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oyhDdniZZmc8Pi4Vqm0ZHu1Arxyf4i64s5/fqB/uivVPDOptrGh2l26hXkXLD0PcV+fY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P6AyniXC5rW9hSi0zufhb5o8cQGL/nkyv8A7tfaaPm0sW/2R/KvjT4UnZ4yi942FfYNq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hWvpsg/hSPhePl+8pPzPzN8ew/ZPi94ph6Eardfq7Gs6wn/s/wASOw4IZJh+DrV745N9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GqSP+uaitrD7Rf2F1niSGSFfyyK+iWkrnxctaMbdiX9puHZ4406PPAtQ6f7pYmvLQxXi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n8G3y/6250xVkb1K146pDDA5rlrq87nbgX+6sIztuLHpSWgE5YHtUzQHyue9T2kCQLuP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vQrtHFN857YEkVLGY1hdhSRos8O5hxmgguafC8SJMBzJWwkpjJQjrVbTWVotu3hOlaQK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0AV423SVoyHyofMqk8QikzSXN1vTyQaoZGXZbQ+arNITkkVG0rmUKqHYozVlreQmFFJbz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VNjMMfKwpXArWsU00oJQ4z6V0UOnxGHHQ1LZqioQVANSI6KxqkIrLAsMi7X+btT0AJKu3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Xeo6HipVtyJZJHX58cVQCiE9eoqRHVeB1p0UgWIg9TUEKbZCT0NAFmdixTHCjrWfqdwt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o1O8Fs4AbG0biK4/WNcbUHi42LuxgUGR0M/iCK2tA6Hc/SuY1G5fUZ/Mc/hRCEb5c5FI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NwK0MbPIEUcVq+QsNuARmo7ZAmCMc06+lPlqqnnNFwEFgJ7f/gdXB8vlRVTsGkRiznPt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0vWrQ7FXUZSjKsIyc81paMiyWz7z/FWRLcrHPnruPFafh6Nj50bnhm4piP3Rooor1T83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KXww0f4o+GLzStTtYXeSMrFdNGDJA3ZlPtXZUdq0QH4+fF/4W6j8M/GVzpV0s8Elu+63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mvsb9jr9q9fGVtB4K8VOINatlCWt9I2BdKOgP+1Xsvxr/Z90P4w2ErXJMGppEVhmX+92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R9X+H3ji605t9nrmm3GUli4OQeGX60xo/Z2ivmH9lT9qqP4kQQ+GPEZW28RwIESRjgXQ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Qc5oKFrzb4tQpd3ugW0q7oneVyPddmP516TXnvxZcW39jT/3ZHX89v+FSkIwJv0pq4Ky4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k/wqjceIIrG3lmnm8qPHJraJkjVsf3IMX/Al/wB2sLxl9l1HSLixu5Akc4wQe9Y1xrOr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ZIY/+Xi4T5n+gpB4fi/dTSyyXUu9f3kj7qHsNnj2i6tPFBcWE+4fZXMQBHauD8V6WIEF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sa958Z6LBpPiTzxEoivl4AH8Qrzzx9pZms1WNFCN9+uTqD2PO0jBzzUUtuDmkhZuakYE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wlp8jl1gETHvGdv/AOuqWpeFp58mKSKY+lxHk/8AfQrqsGmnoaVtDWM7HlNxo+oaffeb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3a5j4gaTeeKtJktXEj+X+8jkbDLur1/xCspNtKB/q5Fp95oFpLlghhkP8UfH6Vgk0dMaj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aaP4F0xbydLWW18USF/M+XCtbf8A1q+uP+Ep0c5xqdr/AN/RXhXwI8AaXa6Y63Nqtz9s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z/69e0XHwz8M8/8AEot/ypt2N07ls+ItKbpqVp/3+Wozr2ln/mI2v/f9f8ayz8M/DH/Q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18Mj/mD2/wCRqOYs2f7UsSP+PyD/AL+rUZ1Ky/5/IP8Av6tc8fhL4W5/4lw/7+NTD8K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38ajmNEjmfj/AHtsPCelvHcxO66nbsNrg4+brXpMmv6XKBjUrZsov/LVeuOa8Z/aA+HGg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O2MDx3MIchicqW5FdNH+z34LNvbP9knHmQq5xK3cUXKO9F/YsOL2A/SQU37Zak8XMR+j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8HYL1PpdNVd/2f8Aw4fuXeop9LlqAPQ/PgPSeM/8CFACMeJFP/AhXnf/AAoLQF6ahqY/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aKoONU1Qf8Aby1AE3x6GPhbqvIPKd/9quw0u9im0LSZPNQhrSE8H/Zryj4g/B21tvB+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9mhZ0t5JtyPj1qfw98BtO1Dw9pWonW9U8y4tY5tnnfLytAHrfnxHpIh/Ggc9DXlw/Z7sP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9qf/hRqp08TaofrJmgD0sHb70eauOh/KvN0+Dckf3fFGqD6PUo+EtyBx4r1Yf8AAxQI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nib0Fvn9RXS+FXMng7w2/Xdpluf/AB2vK/iN8J7+DwHr00vi7UryGG3M32acjZJjsfzq9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bwdoV1F4yvIobiySRLcfdRSvAqCT1fPv+lOzxjNee/8ACufE3/Q5XX/fulHw68Tj/mcr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x61H0zzXCn4feJh/zOVz/wB+xUZ+H/if/ocrn/v0KsC78YgP+FZ60f7san/x9a7KXlF/6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34teDPEmn+BdYuLrxNJd28UaNLBjG9dw/wD11s6f8N/G32aH/itpP9TH/B7VBSPUsUdK8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j/mdZD9Y6ePh741Uf8jkT9YqVirnowYetN3D1rzv/AIQbxqP+ZvU/9sKT/hCfGo/5m4f9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48614Mkx9zVh+oNdxJ1NeDfEvSPFGhnQGufETXTyX6pCypt8t8HD11Z8LfETnd4qtv8A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qaZXm50H4iw5269ZTH/aTH/stRnS/iTn/kLWH/fP/wBjRYZ6TTa83Gl/Egf8xWw/75/+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f8hWw/74FFgNzRP+Soaz/wBguL/0M11WBzXiVv8A8Jzb/ESe3F9Ztq8lju3bBholOdv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igM82B/4CtFiUz0yivMTcfFAZ/c2B/Bf8aYbv4o/88LH8l/xosUeo1WuP+Peb/cb+Rrzb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hY/kv8AjTJLn4nGN98Fhtwc8L0/Oiwze+ETZ+H9gv8AcaVP/H2rqa8S+Heo/EBfDKw6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ypvm+8WDHd/EO+a6QX/xRA50bTD77/8A7KixB6PSHoa85/tX4njro2mf99//AGVI+v8A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/wC62f60WLPQCOtch42GNZ8Jt/d1EfqtZf8AwkHxEP8AzAbf9f8AGuc8X634xEmjzalp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cMRuk/hFFibHtfrTK88/4Snx9znw7bn8T/jTD4q8dj/mWYT/AMDosFj0PsajPevPP+Et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/v7QfFfjvGf+EUh/7/UWGd9jmuS+Gg2x+JYj/DqkhrIPi7x2D/yKMR/7bVynhTxl4y0+7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xpL0yzhZf9UzD7tNaEyPayKZivN/+E+8a/8AQlP/AN/aP+E+8aD/AJkp/wDv7QJHpPl+1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f/hYPjQf8yTN/wB/aP8AhYXjPv4Jmx/11oGavjj5NQ8My/3NRUfmDXX+teK+L/GniK8G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QXayIzy8O/Py/drqh8RteHP/AAh95/33/wDWqSedbHoGKMV59/ws3Xhx/wAIfd/99/8A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B/4o+7/77/8ArUDPQCBg1EVXmvPm+Ket8/8AFH3n/ff/ANaoj8VNb5/4o+7/AO+//rVa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ozZ/zzu51/8AHya6oYIrybwD411HTNDltk8O3d7uuZJTJCeASeV/Ct8/ETUUBz4X1Ffo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+fiXqAz/AMUtqX/fFVz8S9Zdj5fha9x/tDFAHo1cm37r4vaS3/PSylSshfibqMf+t8LX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EK5i8caZq76DeBoYpEW1K/NJkdRQS3Y9mPSoT1Nedn40TEH/AIpm/wDyqI/GeXJ/4pm/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SQZzUJFeeN8Z5Sf+RZ1H/vmmf8Ljk/6FnUv++aA9ojY+Jy/8UpcY/vp/Ouxg5iTP90fy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rPh+5tF0DULZiynzHTIGD3rctvjDdfZ4v+KT1P7i0FKdz1AbaDtx1rzT/hcs/wD0Kmp/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Twpqf5UDPRzSV5x/wt+9PTwnqf5Un/C3r/8A6FPU/wAqAOj+HH/IqFP7l1Mv/j1dFXjX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ly2sfha7ula4kl8xexLHj8K1x8WddP8AzJ97+dBHMdp8QefA2pDrlV/9CFeZ6Z/x6Q/7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j65rGj3NnJ4Uu4InGGlOfl/SuQttX1DpFa0R3IlqdbGeKS+ANjN/u1ho2uXA+WKNfrSz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UUD5sCunocsi5bnMY+lS1kQWN60Y23YX/gNO/sGd+Zb1yPYUIDrNB81rLVEi/eEw5x9G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oyNobSrC7N9pXyzk1cya+GzmLVdX6n73wNVSwE4roePeMNMu7681HVkiL2i3Jj8wdtoA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8PdOla3T7VdXBYS7Pm2jqM11moH7B8N7sdftCeZ/38esPx1ahbXwrpQ4HlozD3Y13UMS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R4mNy9UatXEy3mr/AHsoeJPh8ml+G4NWjujuKI0kMgxgH0rAsQPs4r0v4qzfZ/B7xD/l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/2WuAt7OVNDW62fud3l7veu/K8VOrTcpvqeJxBllPB1YUqEdWk2Ys6s1yQozkgAV79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owFiGfqa8o8EaJ/bHiKMsMw2481xXsSrtAx93tXlZ/ik2qKPsOAsFJe0xcumh2fwrXPi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60o7tG08/wCyK+SPhUMeJgfSNq+tdAO7QdPPX5RXZkKtQbMePXf2b8z82/2oLdbf47eL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AH0oq58O4U1NdPikOAs0bc/98mrf7W+itD+0J4klz8svkygf9sxWR4M32mnQXMZ5WQLk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PiYf7smL+0U//Eg8Gt1+yxXNv/3yxrxuwJhBlPNelfG3UWudOsreTloLuY/g2a82k/dw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CfATxXe4yehq0fmthWXBEQqEdzWo+I4jntXGestiK6m8sRxqe1XrNv3UUZGUY/NiskKLh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09PjkhYBv4j8uaok1ftAs/NCjhvu1sWiu+npLnLnv6VjfZvNlKMQTWylwlrbCCP5uOTQ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tjiqFjbO9yJGPFaYthMgG47iKtW9osQA7gd6CxiqQ8bjkr0q+kBlG9hg0CIIqbsc1ZiU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5ok2ZU/NUbKsajHLmnIPKY7jwagSdDdMc/IO9aXIIzM1pcKvXdVy7uo7fABy7dazNTuF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jd6xAyTHOZB0p3A0Li/SLqfwqgNXM5/d7xWPNcTXHzxZP+1/dq5a/uIPU0AXNWg8jTxN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P/ZiZ/Nx8n3fauoNj9ptYjMSYiN2z+7iobYKlu8ewENQKxk2tjsWQnoBVV4twJHXtWne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OLbioTtWQiQWytDgnmqjgq2M8CrUauqyM54PSoB+84FAF2yjLoGDcVo3dslvaKTJkP2q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ahvifJwxwAeAaB2MqbbJdEg4CdK19LvfsyjPzbqycRicN271ZtSXlP8AcHSgg/eiiiiv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XFAFACUUpWjFAC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WgGV4B+0t+zFZ/F22GraSkNn4ngXasjDC3C/wB1vevoKmVSA/H7XdF8QfCj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9V098rLE5V0cHqtfef7LH7UFv8TtOh8P+IZ47fxRCnySZwl6o/iX0b1FcN+2/wDBPVPG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RzlbVluwrbXcDp9a+ItDvNW8JaixhupbCKCcSQXIJV4JFP3aATP2mBzXlfx9n8vStJ/6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EP22tMnsrXSfHsy2dwcJDq8PzQzem/H3TXpnx81eHXPDugT6TdR3MU91tWWM5ByKCjzu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8Zu7r+L+6n1rZ07wvif7Xdf6Xd/89H+6v+6v8Na2l6RFpWiwqg537pSerNWnBgqa0Rnc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5x/Z9ybX/lk7q0P/AMTXSwYGaxPEFuZ4P3X+ujdXT/ezVGexk/EzRv7Q0WGVBma1YzDH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6TKV5fZuT+tezXl2t9o4J6uGVv615DDaHTrme0fgxtlc/wB01yzST0NU7o8Yuont9Tnh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avjmyfTta80DCs2wfTtWWwZaIs4qsOV3GNmozxmn896aVzmqM0Z2q82Up9OadZ3AntY36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Ayf3lIrN8OEy6eVPVJClZ2NYntvwpbbpdg4P/MYjX81WvZrsAO31rwn4b3Bg0XTOf+Y/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3S8J3uP9qspI7Y7FeozUlRmsjUYaZ6080z1plnmX7SCFvhRqPtJGf8Ax6vQ9ObdoWlf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J+0Mob4T6t7FD/49XbaOc+H9IPrZw/8AoNA7ljHy1HUp6GovWqKEPQ1Ee9SnoajPegDn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4B1+ySfyq38P23fDzws3/UOiH6VB44Xf4N1tf8Ap1k/kaf8Nm3fDPwo3/TigoA3jTKe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mkooEc/8R18z4eeIl7mxmH/jtP8Ahs3mfDDwg3/ULhH6Gn+OF3+C9cT1s5f/AEGqvwlb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rBB+RNQSdMOlLSDpS0AMo7UUdqsDifjknmfCTxSB/wA+T/yrqNMbzNG0yQdGtIT/AOQ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Fvihf+nGT+VbXhh/N8H6C/8AesIT/wCOCoGi7RQOlFBQhqP1p5pnc0AeX/HgbbHwxJ2T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28XdICK82+P648LaZJ3j1KAj8zXp8y5OfYfyoAp7fajb7VMVpuPegpEBWmbKsMKZtoEee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aU4/8e/+tXf1wmqT+T8a/Dy/37CZf613dBCIzTPWnmmetAXEpRSUooKRwPwZ+Xw9qUX/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xNd5g1x3wl8n+y9ciii8sR6pMP1rtcUAQnpTD0NTN3qMigogOc1wnxfGNK0eX/nnqMJ/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+M7+R4VtZv8AnnfQn/x6gD0FqrsetTtUDKeaAInYgdaiMhHepmWmbBzQBH5hrjfBP7vx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xv8AmtdniuI8IZT4ieMY+zCB/wDx2gzkdiQcVEQaskcVGVoEQYNAyKk20mBQUcV8WVz4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/wAers5hkt74rkvismfB0jf3biE/+PV2DDckZ9VU/pQZFVQRUoHFAXk0/HFBYygU4ikC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28Qf9haausPeuU+HQ2T+J4v7mpufzFddg0AQMDURWrZXrUZWgCvtriPFI/4uP4PPo8n8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Q8rxx4Ql/wCnhl/MUESOyK9aZirDL1qIrQBGeKjOKlI4qI96AOe8egf8Ijqn/XE1vaS5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QIf0rE8eJnwjqn/XE1s+Hm8zw/pr+tun8qANFZcDHFBm4PSjbRt4NADDNxURmqUpxUJSg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a3/2EJK6NeAa5zwDwmvx/wB2+Y/nXTheKDLqV9YkJ8N6mP8Apg5/8dNeI6JJmKI/7Ar3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/wCnd/8A0E14doEf+iQn2qF8YqmxvQfLSXHzQTD1WnKMUMm5WHrXcjjMmyT92asFflpl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TQUVn4aE+ki1NcLmCUeqFPzqKfjyz/00Wrcy4FfEZ67SjI/b+A2pYerE5bxnbA+HrW2H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Ynja8W08fafGTkWix/yrrNZtjd3WjQnkfbFlI9gr15/4yhe/8V65cAkm3XzMjsoxWOV/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cpUYtQV9o/dqXPih4ls9V0/TrW0mErO4nkUfwjadv82rpfA+nxX/AIGNpKMxTu3/AAFv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+te/+Erb7H4asY8YJTcfxrtx9NYDCKFPuePkWJed5vKddbR5RvhfwtaeHbeYRfvbo/fu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pccmkxXxdarOtLmm7s/ZcNg6GDh7OgrROz+F8m3xKnPWJ/5V9a+EyX8L2Z9OP1r5C+GZ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/yr6r+G+p/bPAENyeu9uP8AgVfe5E/3LR+WcewTpRl5o+KP2zLN5PjteiGTaz2kJP4L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i+l6mO7H0+6a7T9rMxx/Gq0kk/5a6evPr96uQ+Hy/8AFtdWHpdx/wBa977Z8BT/AN2R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gbsZmP5rXATWwwn+e1ekfGhCFsn9XQ/mledygkr6VjVZ14VWgRW4WPO78KbNcNKGTH0o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Xmn/ACm4yB92uY9Edp1vmIqwyV7VduLxdoVeJEFVIibZ3kVslj0qVkFxdqVHBGWoAuWF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vXQ6basYtzeueaxjCN8e0fJ2rorGUSAAtgLwQKANC2tgy7gcECnSSRqQrA7j3FQpc5DK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zCgs01gX7Kp5yKFkWGJs8E1XgvGjibf8xFZ1zqhklYFdoAoAvXlyPLHzfSse41BVt3QN8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S3F3HGp+ReppTCTKwJyDTuQPN9I64c5o8mOOIu54NJb2pQtK/MYplywmkWMZ20XAmhlS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r6usjLGoFVYrRbaLfIw9hUlq6+blgfaqA6KVxHpzEn7qYFYdrcl4t2easy3fn2TRA/db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GoAs3o+0W3qRVCG1aOQN2NadqB+8V+gqK4cRQkjqeBQSZkt0ZDIgHC8U62iwgz1NTRWg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SsNvAWgB0cohj9hWRc3Ul5ekHiEVpajMkMO3gFuKzyBCvTII60FFFJEadkUkjNXPtUdo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iMsFGabboZC3mLke9Bmfv1RRRXsH5sFFFFABRRRQAUUUUAFFFFABRRRQAUoFKBil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FJT6TFADaKKKACiiigAooooAKKKKACiiigAooooAKKKKACiiimmBi+IvDUOvwssjmN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JHxp/Ys08afNd+Gbu4+1zzq8kd586tnduPtX2jRVJiPy58Zfst+JfhL4IbxNrEMd7pzv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f4q9J/ZeVtd8IXBW5uH02znDwQzsTsY/WvuzWtCsvEOmXGnahbrc2c67ZInGQwr5w8K/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Taf5X/EuuJ1ntbj+F1/u/8AAaoDq58f2eQP79R27/L+FVxc5sJOelcZf/EmLBh0SH+0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YEb69/8AgNVzJG1OlOq+WCO8a7itUZpZEjQdWc4rhvEvxA06BmjtGa7l9Yzhf++q4LVb2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j3fP+rzhfyrJvnKKAsaqP7vauCpinflPq8Hw9KovaVZGx4p8c6t+61D93Dp8j7Jre3+/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E+KX/nv337vpUU3/IOH0NY6xG0tzZBXaIpvglJ6H+7n+VYqo5M9OvlmGpQegvxP0pb3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rz61Jlt0I64wa9mkii1nQirDJePOPevHUgNpeXUHQI3Fdq2PzjEbDCvNJt4qXFG0VZwFV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aK/2e8vbY8YfeBXTtGCCK52eD7N4iZv4XTBpGsGeoeBpSmi6Ww7eJLUH6FDX0HfDE8n+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geGbRufl8Q2pH/fJr6I1Ef6RJ+FZM7o7FT1qI1LURrM1GGmHvTzUZ70WLPP/AI+J5nwm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1nhdt/hDQWz1sYv5VzvxrQSfCvxGPS1J/WtvwS2/wJ4db1sY/wCRosBqUUUUFkZ6Go/W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/i1d3hfWF9bWT/0E1X+FbbvhZ4W9rTH61b8RjdoOpr62sv8A6Caz/hGd3wv8Oe0BH/jx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Rhg1H60AIRTafSEUCMzxPF5/hjVk9bWUf+OmsH4I3H2j4N+Fmz0t2T8nNdPrCbtE1Edf9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P2fGL/BPw0T2My/k7VBJ31FFFADKKKKsDnfiLF5/gHxGmM7rCUf+OtUvgWXz/h94Xfr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Kn8Wx+d4T1lP71pKP/HDWZ8LZPO+F/hV/wDpyQZ+lAHRbcUlSsOtRkVLKRHRS0lAzzr4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/nnewN/4/XortlU90U/pXCfGxN3w/uj/AHZ4D/5EFdwf9XD/ANck/wDQaQCGo6kNR0E6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HnfigCH4xeEJP78UqZ/Cu8rg/HH/ACVbwL/vTfyrvmGGNBJCaZ6080z1oASlFJSigo4z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L+7qrn8xXa1xXwv4v/GX/AGEz/Ku1oGMpCODS0HoaCiA9TXnvxx/5EKT/AK+Yv/QxXoR6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4fXh/uSxt/48KAO6tP8Aj0t/+uSf+gipMDBqvpcnmaXZP/egQ/8Ajoqz2NAEDCojUz9a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cHl/E/xOn9+1hau4rjNKQL8Vtbx/Fp8R/WgzkdbRiiigRGVpuBUh60m3NBRxvxZTd4D1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V10Z32dq/rbx/wDoNct8U1z4A1j2QH/x6ul01t+h6e3rbx/+g0GYi9TUg6Uzo1PXpQUG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V8P/AJdf8Yx+l8G/MV2RHWuO8DfJ408Zx+ssT/8AjtdpQBCRSbakxRigCuR1rg/iCPL8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H516AR1rg/iRxqPhL/sKR0EM7d0+Y1CUq5IoLE1Cy0AVivFRkYqyV61EwxmgDF8Vx+Z4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5GpPAreb4H0Bv+nOMfpUmuR+ZoepJ627j9DVT4cvu8BaKT2gC/kSKAOioozRQAhqI1Ka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MXHiP/r8/pXUgYFc54I+XUvEkf8A08Bv0ro6DIdMm+xu19YX/wDQTXhelqESFfr/ADr3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Yfoa8JsfllVfRmH6mo+2E9jVSpFHBqNBUoHymus5DJseA496n9RUFp9+X2NTr1arAhkt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F/nVu4Hy4qO2n8i9ik6jetS3xwOK+Lz6NuX5n7NwC/dqIowW+dQim/uIyfnj/Cuc8HwC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y0maB0P8S11ELYzVDQbA2ljI7/62WRpmPfLV8zh6/sqUlY/TsXl6xOJpJL3dW/uPGde0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JjyrxN6o33a91tovItYIh0SNV/SsbV/DsOuXun3MiAtA+WJ+8y9l/wC+q6DjFduNzD65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lyBZXj69ZfA/hCIUOMUR8Zok714J9gdB4GkEGpu5OJvKcIPw4r6Z+Fbsfhy0R4dZeT9a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Kh/eYwD6V9TfBq7F78PIkY/NvO8+uK+1yCrf3D8544pc2A5+zSPlX9s2zltviroM6DIfT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gMNF8P8AxEx/hlib9a9O/beh8vxh4VkUctpx/Rh/jXlHgK7Y+DfF8L/wiFv/AB8ivrIe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6oofGu2zo+lyf7EZ/wDHcV5QLeW4g/13lFK9R+KI8zwlpkmf+Xdef91mrzG2h+0AnPFY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BNuAyc8mtGz0K5l1COzaMJJIyoJT0DNyorEmbaCAenFdzbT+bYaXeg/6yazDn/aWRo2/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5kexRgp6M57X/DcumgxTSq7MWBK+1VLKPy169uteh+IdPTUI7qNwCRdMnP8AtVwv9nXd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/np/DWOHr86uzKs40qvszRsZBBGFZC+77pq9HL5cwjjhIJ6mqB1FPJEBXYR91qfHNLkFX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a9t++J8r/WexzVv7QPOlX/lpxx/drP0+f7PmUfJUJv8A9+ZM8ly31qyizLeZZkD9DVO8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KCWYr1NMvQRlcZBFAFeC0yd45pyRNJLg8CrVovkxc1Kdu0kUAVJW8n93n5KUKD5WP71Q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hbevFSg+Tw5GaAJ77BAHYVUWYiXApJXdwSDxUEMpBORVkt2Na2uPJZm2hsjGDUFtsEry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LWSS53DoM0gvcv8AmsZmycpVgOt0+AMKKpwLhsA5Oa0WGyVRtwMVkIhcGFxuI25ps0oR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jcAA/IKfMFhgMhO72oAz7kebKN55xTTGz/J2qRVEk4duARRdTeR93mgkgcKnyKOahw0Z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7GRuKrXLZPXvQB+/FvdRXSB4ZFkU91NS1iiwtJ8y6fN5MvrB938VqRdRubH5b2EsnT7T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w17Z+aGtRUVvcRXKbkkVx6rUtABRRRQAUUUUAFFFFABSqM0lOXoaAF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SU49KbQAUUUUAFFFFABRRRQAUUUUAFFFFABRRRQAUUUUIAoooq0AVwPxrm+zeCppv7si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BwSXHw/dEPW4jz+dMVj501HUbvxPbzRTHydP/wCeH9/60lugggWIDCL0FTyzJa2ZMpxh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XvLml/4l1p1SSRP3j/Qdq5al76H2dCpSwtK76nL6jgTnby2egqWLw1qGqRj9wYIyf9ZJ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L0sBvs4mn/56ScmodfcKo7LngVmqV9WZVs+qqPJRRyT/AA7jGjhrq4acv1C8Cux8H6NY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VVmuP+JMP96p/CFwPK/4BWigkfN18bXr39ozgNT0K58OeI7i0uNgt7gmW3PYjuK8j8fa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I5e/avof4s6TLf6LpGpWwzcWJDsR/wA8yPmFeO/Eewh1XQY7yPkxcgj0rRHG1zKxwmDS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opaEcditIODWNq8ZS+gk/Ot915rM1mLNv5n901QLc7TwtqcOneG7o+mq2h/3F+Ybq9+u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ImFsf8AtstfOXhiG3bwn4mnuIknSO3hYK/TPmLg17NbfCbwp9mtT/ZMf7yFX++3p/vVB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0n/oIW3/AH+Wom17Sj01C2/7/LWQ3wl8Kf8AQJj/AO+2/wDiqhb4R+FD/wAwpP8Av43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WtMP/MQtv+/y0w6xpuD/AMTC3/7/AC1hH4P+ETn/AIlY/CVv/iqb/wAKf8If9Az/AMi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fFbUtNuPhvr0aXkEshtGwiSgk+vFafw4vIrj4ceHH81D/oMY6/WsPxR8HfCI8N6nKmnM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9D7msrwN8KNB1PwNol5ItzHLPAGPlTsopWA9J86L/nsn50edF/z2T864z/hTGgf37/8A8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dAx/rL/8A8C2pWKR2RdCDiRD+NRbCejD865AfBnQ1P+v1D/wLanr8ItEX/ltf/wDgW1SM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vrBIP/HTWN8IZ4v+FX+HR5g+44/8fNVb34SaI9ncL5t8cxsMG6fB4PvXCfCj4P6Z4j8F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J9pliEcE21QFbH/1/wAaYHubMhJ+am9ehrzsfAvSh01XVv8AwI/+tS/8KVto/wDU6/q0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D0Skrz5fg1Cf9Z4i1iT/ALeMfyq5Z/C1LIfJr+rP/vzKf6UAdbqA36bfL6wv/wCgmvO/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lj/nleXaf+RP/r1p6j8KlvLefd4h1hAynKrccflivNv2ffAV1r3gK7nt/EWo6ZBb6jcW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5P61BB9BbB7UmzivP/8AhVF9/wBDfq//AH2KafhPfH/mcNX/AO+xQB35Q0mw+9een4Q3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+xSf8Kfvv+hz1r/v4KsDttcTzNB1NPW3kH/jhrm/g6+/4S+GO+yAp+TEVz2ofBPUZ9Nv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lsShkHzYBOK5v4TfCb+2fAFhqH/CTa3p/wA8iPb2822NMNigD3Om152fgpH/ANDdr3/g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xVrp/wC3iga0PRcUYrzf/hR8B/5mfW/+/wCP8KP+FHQf9DPrf/f8f4UgubHxZTd8PtYP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LbP5thZSf3reM/8AjteReOfgxBpHhXVNQXxBqly0MJYRTybkbtg+1TaN8DZv7HsJYvFm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7/uZH+9SGj1qmV5r/AMKOucf8jhqn5n/4qkHwRvFzt8Z6mv1Zv/iqQHpdFeYH4KX/AD/x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VRf8KS1I/wDM8ax+f/16ANT4iDyfHngab/p7ZPzFd0/3m+teBeL/AIV6jpXiXw3at4p1G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0rYMBwfmXnr+VdjP8DNZQ8fEHVv/AB7/AOKoEj0jFMxXmo+CGtDp8QdW/wDHv/iqX/hS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/Hd/8VQM9J8ujy8V5v8A8KW8Qf8ARQdT/wDHv/iqP+FLeIP+ig6n/wCPf/FUDNT4efu9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/mtdpivANC+FHiK98TeJrO18Z3lpLaSoJrkbszZBI3fN7d66QfBrxgvT4h3p+qt/8VQC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Jx8JPGS8Dx7cn6hv8aVfhN4zB/5Hu5P4N/jQUenMOTXGfF6LzPh9qnHQKf1rKHwv8Xg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/AN9f41zvjX4a+JLDw3qF1feLLm/tY0y9sScPz7mgD1nQJPM0DS29bZP5VpY4NePab8Jv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jC7hhkhWRI95+QEdKtD4UeKsf8jxdfrQB6i45qPFeYH4VeKhn/iuLv8AI1F/wqrxXn/k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qmK4uDKfFaYf89NKH6SVgj4U+KO/jW8P/Amrm7b4feIT8Q5bFPEdxHeR2Hni8dmOU3Y2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2vHWn4rzofDjxWP+ZzuD/wAA/wDr1IPh94rH/M3zn8KBHoOKMV58fh/4sx/yN035Goj8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f8AI0FHQfEIKfBOt7unkHrWnoXz6DpYB4+yR/8AoNea+MfAXiXTvDOpXd14ka7to4G3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JpHgLxZNpdlJF4rdI3gR0TB+UEZAoMz1dI/an+WfSvMk8A+MgP+Rrb8jT/wDhAvGX/Q2N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9KNvtXmh8AeM/wDobG/I0n/CAeM/+hsY/gaANnwoPL+IHipO7pE36V2OK8R0LwX4juvF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L23VVllZv9Z1x+Vbv/CC+Nv+hrP/AH0aCz1HFGK8u/4QXxt/0Nh/76NH/CC+Nv8AobD/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03HB4rz/AOKo8uDQZv8AnnqcJz/wKqX/AAgnjbH/ACNZ/wC+j/hXOeLfC/iKwisjqOtG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k7Hz8rUEM9ufqairgZ/B3jH/AKGb/P8A3zUH/CG+Mv8AoZf8/wDfNAHoRQ1AUNcCfBnjT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+xpv/AAh3jMf8zN/n/vmgDudQj3abeLjrC4/Q1jfDw48A6P8A7h/9CNcvceB/GJt5v+Kr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Nr1x4YtJ7PxO9raHd5cAQNs+Y5GaAPVATinYrzseBfFX/Q4y/wDfunDwL4q7+MpfwSgD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wD4kP3vGVz+C0v8AwrvXiOfGF5+AoA6DwgNviTxCnqY2/wDHa6XFeTeH/AWo3mu6zCPF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oxmTI4z9K3l+HOqj/ma9R/A0GR6FbA88V4PGNl7Kv92Rh+prv4Ph1qpP/I4aqnuMV5eN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cExuyb/u7/elbUJbHQxzKM5ZR9TRJexIDmVB/wACrOg8Mxn/AFksj/jVj/hHLJOqM31N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/BFNOHlUZPFKdZtYwcyZ+gpYdOtzqE6GJcKeOKtNZW6nAgj/AO+aYjLOqpdSRiHd97g4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TnjNSWluiXMfCBd3GBU+q/60gdc18bxB8ET9m8PvjqFMcU/OBimAU/Br4ZbH7eOxilya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oooxxmkQOVgqHNfRf7Pl35/hzUEz0lFfNtwxWMYr3X9mq93afqUeesor6PI52qo+Q4xo8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v29vMh8QeBZY0BLQTJ+WK8O8EXyLpHiiI4DPbxEj/tsv/wAVX0T+3hHHZWnhC+lTcAZl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jrRdWeDUZ0XIS6jRWGevzK39K+5g7VLH4nQ97C+h3HxNhP8AwgWnEf8APJv/AEKvKoJs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z4i/P4B0/wD65P8A+hV45p4L7F7A0q25vgvhY4mKDyoq77QYI4fCIRuZLa8Rl/4FIr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l3g+len29vDqGjxS2kX/AB8fI/luWbzBgjj868fG60z16VVUqqlJ6GnrH/H1qH/XZH/S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93L1+Rq1vEFzLp+r3cU1pcebs2fZ9nzbvSuQuNG1vT/D2uXerWn2T7Z88Mcn3kXjivNw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9YTj0OX0W5a83yOfzrfgiLoACMVg2AJsDIpxWnZ3wVEUnmvejsb0/wCGjYiK7TETVV7U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LYm4uAQelLey7JBAPvHrVGpJbX/2jI8vHl/Iv+0amILdetNtbAQT+af7tPnm/jj/AL1A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GcU8x7pPLQ53DIqjf3MjOFzkd6m0yRnly5wegoMywY9uIO45P1qC4t85H8e2rM0WZiQc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xGBQURqvlxBH71DMgXhelSzElAG+8KptOXl8sdRVEFvSoBIspfnB4zUACwySHjg9M1Bc3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7Hmq0ETvM4JG489azA3rHy2VpAfmHarBnaaJjjDCq9haeRbs2ct6VKkTSq3IFICHmSHk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UY/L6GrcN4IY2jxub1qJ0RoXY8PQBWuGwQq9hUNwvmQjafmFLJJsGT6VBHIASQetBJPC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1iIbhzzVqSQoMHoar3R8yIKg5z3oA/e+fSIZm8yP91L/AH4/lqMSX1mMSKLpPUcNWj0F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DaTSE20zWM/908A/8B6VZ+2Xlh/x8RebH/z1i/qKuz2MVyuJEVx7j+tU/sFzaZ+yTnb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oAu2t7DdpuRwfpU9c/IsJk/0qB7KX/ntF0qzFdXVmuXAvrf/AJ6wfeH1WgDXoqva30F2P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GrFABRRRQA+iiigAooooAKKKKACiiigAooooAKKKKAGnqaSlPU0l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CAKKKKoArjvi1EsngXUCedmG/mP612Nc78QrH+0PBuqwdzCT+VCA+bPA/hdr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oBzbQH7v1NdgeDUehxC3s44xxtGKfOcE4pWL55S3JFOTWB4q5hGP7xq/f6xZaNbNPfXU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vMvFnxo0u9t3i0O2udXkDyATRp5aD8T1q7Eo7i4/5F+L/fqr4O1KKFPMmljhTYeGNeBe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fY9R1SHToo+fItI/MmP/AALoDXnl98V5r5mis7S/v09LuYgf98is3oS0faf/AAsnwqtv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e1bzFVhmvCtS1yziW5a2mjewud0Y+0fL/utXjKX/AIv1QYt4ItOjbvHGAfzNWf8AhVuv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nqZGIpGXMb9hJFvngjlE3lNtLDpVyuV8L+HrvwRqEulXf/LTdsP96uqwaZkxjLk1Uv4P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mSgFDQQWPBzY8B+KIz1WyiP/AHzMtfS1g27SdNP/AE6x/wAq+ZvCvy+HfF0X/Tl0/wC2i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w9pLetpD/wCg1jc7obE7VCamNQmmajKSl9aSgszvEo3eGdVX1t3/AJGud+E7Z+Gfh/n7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pdcG7RdQX1gf/wBBNcv8ITu+Gej+28f+PUAdZk0hJpaaagBKKKKAEb7k3uoFcJ8B+Ph1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+PV3Tfdf6Vw3wKH/ABRWpp/c1e4H6igDvqQ9DS0h6GgsYaTNBpKAEk5hlHqpryr9mJdn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166XHpzXq3bFeUfszNjQvG8P/PLxHcD9Kkk9YzRmkoqhC5pM8UUUAMkbdbTRnoysD+II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Gdsn92+uh/5Eau+uOLeb/cavPf2fElT4YxpP/rlvrkN9d5oA9AxRiiigBmKMUtFAHOfE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/Pq5q/4Zbf4X0Rh/z4Q/yqr46Xf4P1pf+nOU/pUngpvM8F6Gx/584x+lAGpTcU/FNIoA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mM0Aee/Eg7fFngd/TVFFeiT/AOvk92rzr4pDZrfgx/TVUr0idMTv3oEivRS+tJQaBRRR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8SfG0X99beT9DXZ1xvhYf8XT8Yf9e9vXa1ADKOxoooKRGc5rmviLH5ngbWx1/wBHJrp8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Fa5/wBer/yoAseGn83wro7+tpH/ACq361m+Cn8zwTobf3rSM/pWpQAyipMcZpOxoAZi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n/6aaSf/AEKu2PU1xNyPL+MVmf8Anrpjr+TUGcjs6Q9DTsU09DQIYaSlNJQUYXxAUv4J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eE28zwro7f8ATrH/ACpvjJd/hXV19bZ/5UzwI3meCtFb/p3WgzNX1pKfijFBREw61Gam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hUCP4i+J0/vxRtXWbetcj4dGPibr3/XpHXZYoLICtJtqYjrTKAIT0NcR8TE/4l+nv/dv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uD+LWV8MK6nDJdQtn/gVBDPQbgVBip5x/KoKAGMKiK1Me9MoAguB/o03+438q534c/N4J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/wCPmundN6MvqCK5j4XfN4OKHrDeTr/49QB0gg+WmEYqXNMoAbRTqKAOd8N4Txx4mT+/B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O0E7fihrC/39Pjb8mrs6DIki6V4BZR+ReXUO7f5dyy59cNjP6V9AR14LInl+IdaT0vW/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EtjaipxpsXSnHpXccT3MeH/kLXX1NWHA5qvB/yF7ke5q0y9aBEMSHzo/94VPqan7T+VOgT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9TT/AEg18jn6vTifr3h/N+3nEzR1qQDin+UKyvEuvweGdKkvZlMhUhUiU4Ln0r4inSlU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nh6UqtR2UTJ8d+I10myFnBJi+nw3HVE9frWv4ZvzqmiRTN/rFwre/vXi7avNreqy6hcR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dv8As16j8OpzJpl2CMASAY9K+txGXww+X+/8R+X5VxBPMM99z4H7p1IqQDioxUi9K+KR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k169+zTNtjv4+5bNeQ3QzEcV6n+zjJs1a7i9cGveyl8tZHy/FPvZNW+RL+36o/wCEH8LX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GvijzVe6t5YxjdIg/Wvun9ui0Nx8J9OYjPl3i9a+E3DLp8LgYKXGPyr9AlpUufguBfNQ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PhkZCMsiTfzrxLSbjfbyE9cf0r6Dh07+1vhBe3PUJBM3618/6ZbgWxPTHX8q0rLqbYR2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Pae9e9/BX4bTeKPB9r5s32SL7bHs/vdP/AInFeFTeV59r/vr0r7Z+D2t+HbTTRcSv5kWh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bukPTn2yK8fFtclmdOKklAX45fDu2+H1ppt/eN9uvLe8jkSUv9+HGCKzvjj4Xi8cfC+0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mzj+6a8b/a5+Mh+KWvadbKt1Iokb7JFAMxpH/dx1/wCBV3Hwn8X32ktpmj3kb28Xk/Ir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vC9m1adzzFO58x2jPbu1q4Ksp2kGthIoxGFC/N610/xy8Kp4W8cSpAm23uD5sZA4wa5S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V9DQnzwTPawk+aDj2NVVTT1WVT1FQxQfa5jOOtZxumnukjJ+SugSJYY4xHz61odSBghg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2oZOEBpt1GHnUhvwqO9lL2wTpQaIda2SXPnSE8bsiniFIckHvVS1ldFMYPVatx27ZiBO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h3JJITnNV5zsaR/7tSW9z5VtKv8AdNVlYzRyDu1AFdJDvZmGQafcKgkRugxQkJTdv+7V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zg1kJbDWtU3ySHk9s0y0i23QkJqWI/aYCzHaT0pm0wFQTnNBK0NZpwBtDDBqO0lO+QAE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4LAHBrTS1NpabdwJPWqLiZi27F3cnAJqwVja3ILfMKr3FxkFFNVPJZVL7s0AxzxKDnPH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elPvrkJZqoHzMarDc7IobpQIueQTHluoqjK4BLv8oFWYpmk5J4qlqciXAMC8H1oJP3xG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f7Y+ZavQTxXCb4pFkU91NS7FYHIzVCbQ4WcyW7NbS/3ozjP1Fe2fmRoL3oIzWWJNRsvv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qnt9XgmO1iYn/uvxQBbZAwIYBh6GqT6Sm4tA7W7/AOyePyq+rBhkHNLigDGms51yZoFnA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4qKC/mt/lEouQP4JPkkFb1RXFpDdLiWNX9z1oArWmqw3J2bikv/POXhvw9avVk3GhZU+V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Rkub/SjgIzp6Mcr+dUkB01LWFYeL7G5by5WNtL6SVtLIrdDmiwD6KKKk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aeppKU9TSUAFFFFABRRRQAUUUUAFFFFABRRRQAUUUUIAoooqkAVn+IV36Hfr6wt/Kt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9/65N/I0wPnmHUILGC5nuZhBAgLs57CvM9d+J+oeIfMi8PqllaJwb2b78n0XtXFePPF1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WZ4NGs2+Y5wZT/hXn3iDxjd6xbxWmn+Z/Z+/yXkj+Vnb0+lS3YNkzp9f1rS7Z3mv2lv7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3+yK59NN17xsUjZfs1oT0iG3it7wb8PpIIk1LW3CqDuQT8/L7Vuap4/t7QyWmjWyRovH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E6mpzEHwTsLJfNvblY+5845Jq/b2XhfQxtigF1IvfHBrHvNZu9QYm4Zpz/tmqZvXjGPJ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6pvGBiBWysYoR2JFVJvFGpz5BuPLHotc9/aLY/1LUxdSGfmjYUWCz3F8WJPf2kV1E5e7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qP8AaMALfLMqjePelN0k8bJgocccVQitmWNrm1+Z4/8AWL60FmwMmmtgZzSWtwJafNCS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3drPxu69E0iRv5V9B6BKJvC2iN/esoj/AOO14b4BiZrPxpH/AM9NFmH5V7R4VbHhLRA3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zshsap6CojUuciojVGwz1pD0NL60lBZU1Jc6bdj1ib/0E1x3wUbPwu08ek8w/wDH67a9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/wDKuD+CDE/Da3H927nH/j1AHcU00o6UhqAEooooAb1yK4n4IDb4f8TL/d1uWu2i/wBZ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8uk+L1/u61JQB3NVbGwWwgESySSY/ilbJNXM0Z4NBZFRR60UAFeSfs3/ALub4lQ/3Nfc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JPgD+58X/FO19NWEmPrmkyWesUUuDzSUxBRRRQA2vO/gRMZfCOrr/c1i6X/x6vRq8/8A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Af8ALLXJj+dAHd0UUUAMo7GijsaAMbxVF53hzVY/71rIv/jtQeAW3eA9Bb/p1QVoa0of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9BNZnw7Ofh34fP8A07j+dAG9imEdRT6aaAGY60zFPNIRQB558XPluvCj+mrQ/wA69Gl/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8sPhpvTV4P516TcDDD3oEiAjrSbacRSYoNBlFLSUAcT4f/dfFjxKv/PWwhb8mrsa4/R/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DI/8A0KuwqACiiigpDKw/GUXm+E9ZT1tn/ka3KyfFX/Itat/17Sf+gmgDN+HjbvAGg/8A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4cc/D/Qv+vcV0IGKAExxTD1NSHpUR70AMridQH/F39IHrp8n867auI1r918XvDbdA9nO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7Gn0HoaBEB6mkpxByaQdaCjL8UJv8N6oP+nd/wD0GqHw1ff4C0M+kGP1Na+vLu0LUR/0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Cpy3w90s91Ur/wCPUGZ05AyaTFOA60uKCiJhURHWpzURHWgDjtF/d/FHU1/56WCH8jXY1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/HWbTHjaGQ2JCk/xd/5V6ZQWREdajI4NWCtRFetAEJ6GuJ+K6bvB1yf7skZ/8ertyMVx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ge4K/+hCghnZwY+y2/wD1xX/0Go6raS3maFpc2c+ZbRnP/Aat/wANAEVFKeppKAG1ynws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Urgfyrra5X4b4Gl63F3TVZv/AGWgDpgvFJsqXFNIoAixSU402gDlNP8A3fxWlH/PTS/5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918W7I/89NNkX8mBrsjxmgyJYvu14lqqeX4m1Zcf8vTN+te2xdK8X8RJ5fjPWh/01U1H2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pSaiB46UoOa7Die5mxca7KPVc1dccGqWNuvMT3Sr7DiqENtwfPj9MitPWrcJdyAfw4/l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Gr3xfVrtPQr/AOg18vnsf3Z+ocCczxM+Ugryv4zLjUrP/rj/AFr1EMDXm3xnT/SdNf1i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SxKP03itNZXUOC03oK9a+GsQ/sq9P/TUfyFeVaHC11dRwJ952CivYZrvTvhzo/2afzLm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5/wD7GvrM3TnR9lHdn5bwnBwxf1uo7U4bs2/WndayfD3ijT/EI/0XfHNH9+CT7y//ABVbS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dB8tRan9AYXGUcZD2lCV4jHXKHNeh/s+P5fi2dezR/1rg9vy9K7b4GyeX43jX+8jCvRy1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7TLK8fI7f9tWHzvg4r/3LlG/WvgYQj96M+lfoB+2WcfBWb/rsn86/PCfWLeANyTIcV+i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R9K2Cx6b+zFDdOMSXszxA+oz0r5ntSFgmGcfOa+ptT8P6tpvwS8JLDaRyWiWwmcSfNtZ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PQGa9uIBkAOa1q/CaYZ3qSLNvB9o8rn+OvrnRvBuo6L8KtZu4bSSW8vNKt45TH/Cvmd/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N/wmHi2OKRc2FmBNO3bA7fia+z9I8Vr4T8ITWl+fJm1qC4itorj5U8ryzsOf/HfxrwcZ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fCOv32oaF8RLQfZPOlhhKIP4kYn71ehad4p1DR9Q8PxXfmRfvo4P9I+8in1rE1Lwdenx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1hjeJ4YN+55m425wflX3Wt3+2bTWNPmtNR0+OLVt++CT7rW+G7ZPO7PFcE/epcqPOR6B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o+ia9bBpJYkw5jHGK+chIsahpPlUdz1r638I+I7e98AXGlX1yl60f7loZ/vIelfM/xW8I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2MkEjZxH0AqsDW5X7OR30JuErowbeAznzF9M1raZdYhdWPIqjpjhISB6VE0vkcg9TXtHt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hYHvUzMHhXPWq0M/lv8AP6VVhumnlbngGg1RJAczEhjkcYragl81B/A6r1rKmjDhGiXa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iQquWIGKnmYWLDypGoQdFFOt1YW5kfh2PyiqEUbG6DNyictWjLcqRGex+6Kokp6hqDQRN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00Cq3XOamupBNLI3UipraUGLLDBFSQ9xt5KqGIIdoA5qGS6aWddvzYHaorpvtN4m37vS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6UFPRGhZzMR8vB9quyzgIEZiWaqFjtgl29c1aiA+1F5BkDpVDiRTWgDfKaiCFVcueO1W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kzyPM4AJ2jrQEh4t/Pm9QK2n0a0Xw9c6hJfRwXKMEjtD96T3FZ+nkBuabqxMxEUZwfek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FmPPFVYrYDe0nBrUgdUkljA6CqboZiV9akZ/QBSg4pKK94/LxwNQz2cFwp8yNW96ko6U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2lw0f+y3IoGoXduf39uJFH8cX+FaW0UY44OB7UAVrXUre64SQbh/C3Bq1VO60uC8/wBZ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UWwu7P/j2uCyD/lnJzQBr0Vlpq8kJxcwFP9peRVuz1K1vywgnSRl+8qtkj6imgIr7RLLU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AYNYr+F9Q04ltI1J4+/lT/MtdRQKpIRwGi/FiCbXLnQ9RgEF/bna0kbZjb39q7m1vY7p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Xzfd6fNH8ePsOGha4ferxvgkZr3r+zjBkS8/3J4/lZfrVWFc3silrGj+3265WRLyP34b8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F41m0ohvF6wSnDfh60rFGzRRRSAKKKKAGUUUV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CiiiqQBVbU7f7Xp11B/z0iZPzBFWaKYH5m+N9Ou/AGsatpOrWkkUsbt/wNd33hUvg7T9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/wBn26b0j/hRv8a+6PjD8FtH+K+jPFcxrDqManyLtR8yn0PqK+IPGXwd8V/By5u47y3d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IbomA9fQ0rES2KviLxHc67MV3GOyH+qQenvWfjI5warJLnjFTo2QaZxKOpJsX0FN8lP7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VYiaFCDxUDWyE9KubARUZTmghlfYOBjpVaxX7PeSIeklaGzrVK9Hk7Zh1WgYlxby6VP5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+771ePSnzzxNAR1rBtjdWE5ilPl2sj/ACSSfMy0i0d/8O9n2jX43dUEmkzr830r1bw5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/Ewtv+PZf+Wy15f8MNHiudTvo2Ysps5fMY9ZBg/K3tXR2XwS8G6pptvPcaYWmKnJEzKP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201od6uq2JH/H9b/9/V/xpf7Usf8An9t/+/i/41ww+BHgYf8AMJP/AH/f/Gnj4FeBx/zCP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G6R2v8Aatiel5bf9/FpP7RtD0vLf/v4tcWvwM8EKf8AkED/AL/v/jU6fBLwQB/yCB/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ou7+1azuALqBiY2AAcZPB968/wDgffwn4ekean/H/cd/9qtofBLwR/0CB/3/AH/xrg/h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HNQuby0eSaLUZoBtlZQqhjgYBFID137TD/z3j/77FMNzD/z3j/77Fcwfgz4RxzYy/wDg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nwjz/oMv/gTJ/jUgdYLuEf8ALeL/AL6FOF7B/wA94v8AvoVxh+DHhLn/AEGX/wACZP8A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/nxl/wDAmT/Ggqx2q3UJ6SxH/gQrifhFcRIfHEHnR/Jq+7Gf7y0v/CmvCX/PlL/4Eyf4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3h/WPFHje0uvtJi066jSHy5ivymgLHu29P76/nSF4/wC+v51wf/CjPDH96+/8Cmo/4UX4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oGdwZYx/wAtF/Ojzo/+ei/nXDf8KK8L/wB2+P8A29NQPgV4WH8N6frdNQB3PnR/89F/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+KfxUTP3rmGTH4V03/CjPCv/ADxuj/28tXnHw/8AhTpF78SPH+lxXN/ZW2nG38n7NcFSQ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+dJks+g8UzjuRXnx+CmnY51fV/8AwKP+FMX4I6Jn95earL/vXjUxHoTNEvWQD8aj8+HO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/A7w2f49Q/wDAt6iPwH8Mt1a/P/b21AHowlgI/wBYPzrzb4SaraG48cp58Kgawx+9/s04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/n/r6auQ8HfAbwpqOr+J4rqK4IsrxYYfLnZW2lc/N60AezjULU/8ALxF/32KP7RtQP+P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9/wzz4L/AOeF5/4ENQP2efBg/wCXe7/8CGoA786lZj/l7hH/AG0Wj+0rP/n8g/7+LXAf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7r/wIaj/AIZ98Hf8+11/4ENUNgdpqus6a+m3Sre2rMY2wBKCT8prD+G2pWjfD3Rh9ri+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1YV38AvB8FrNIltcl0RmGbhsZANc/4E+A3hnX/DEOoXZufNkeRPLjk2rtDY/u0JgevnVL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38Wozqdl/z+Qf9/FriP8Ahnvwlj/l8/7/AH/2NMP7PXhL/p9/7+//AGNWB3P9qWPP+mQf9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J4vYMf8AXQVxA/Z68J/9Pp/7bf8A1qUfAHwkoI23h/7bf/WoAq/Ga/tZNF0gxXMUkial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XpM11Dn/AF0f514l8Sfgt4Y0Lw6Lu1iuWlFzEv72XIwTg9vets/s6eFQeJdSx73I/wDi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j/j4iP8AwKg3EP8Az3i/77rzIfs6eFcfev8A/wACP/rUo/Z18Kr/ABXx/wC3j/61Boek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99Un2iH/AJ7x/wDfVedD9nvwqP8An+/8CP8A61H/AAz54V/6f/8AwI/+tQBqafcQxfGC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Hf0auuMgJPzDH1rxOD4O6C3xIuNHZboWK2CzqfOIctu659OtdR/woLwr66h/4FN/hUAe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R5qf31/OvOf+FBeFP7t7/wCBTUn/AAoPwn/dvf8AwKagpHofnxd5U/76FUfEE0DaFqam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+ya4r/hQfhP+7e/+BTVV1T4D+FYtOunVLslY2YBrliDgd6ANf4V63aSfDjR83dv8sZX/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1ixH/L5b/wDf1f8AGvJ/hr8FvDWs+D7DULuKWaWR26PtX71dafgf4Rx/x4P/AN/DQZanU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+2//f1f8aT+19Px/wAftv8A9/V/xrlB8D/B4P8AyDn/AO/hpw+CPg/Bxp7D6yNQUjpT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B/39X/GuG8Sa5YyfE/wo631uY1jnVmDjA47n8q0/+FKeEO2kj/v/ACf/ABVcT44+F3hn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sPKhvJ2R/nZu1Ametf23pv8A0ELX/v8AL/jQdc00D/kIWv8A3+X/ABrlD8D/AAiCR9k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IUb4THP2Sb/AL+mgR1DeItKGR/aVp/3+X/Goj4k0r/oJWn/AH+X/GubPwT8KAf8eUn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/CvP+hSf9/TQWbup+L9FisJ9+qWq/u2/5bCuX+E3iTSrbwNbQzanaQyLK/7uSYKfve5q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83+hSfc/56msTwH8JPDWs+GLe7u7NpJmd0JEhHCtgUE2PRf+Eq0TH/IYsf8AwIX/ABqFv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ObH/wACF/xrGj+DPhKLppmfq5p4+D3hMH/kFr/32aAsaZ8Z6D/0GLL/AL/r/jTf+Ey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+/6/41QPwo8LKONIj/FjTP8AhVnhcf8AMIi/76NAWOTu9X0Wf4xadqX2yEJHZtG8wlUr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D/mMWv8A39FeeeIPA+iQfEHRNNWxVLG6jIlQOeTXVH4PeEsn/iVj/v41BRsHxr4f/wCg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Tx14eQYGs2h/7bLWb/wp7wl/0C1/7+NQfg94Swf+JWv/AH8agRb/AOE78P8AOdYtP+/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PGWg6h4O1K2t9VtZ7hk+WNJASfpWufg94Syf+JUv/fxqyfFnwv8ADGleG9RurbTVSeOI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a/h7xvoK+GdIjk1e0jkS1jBRpACOK0D478O4P/E5s/8Av6KytG+F/hm70XT7iTTY2llt0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p/8AhU3hbP8AyC4/++moEWT488O5P/E4tP8Av5Sf8J54e/6DFp/38psXww8Mxfd0qI/Uk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8Nf9AmD8jQAz/hPPDv8A0GLT/v5XL+DPG2i6UdeW5vooxNfmSHnO4Feo9uK6v/hW/hv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HwL4Z0qW88RwyadbzJBfGOPzEztXaOBQBof8LL8Nf9BeH9aQ/EzwyP8AmLw/rW1/wh2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/YoHg/RF6aTa/wDfsUENnOH4reFv+gon/fDUn/C1vCv/AEFF/wC+DXTDwto69NKs/wDv0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f8wuz/78igDzG8+JXh9viNpV+L7NlHbSxPIqE4Y9Biunf4yeE2z/AKbL2HELVXv9EtLb4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Ld4JswiMbCcdSPWuyi0WxXdiythg/wDPIUEnLR/GXwouP9MmP/bBv8K4LxV4s0q81u+1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YzERk/lXt8GmWLdbSH/v0teVePrWGDxtfiONEH2dOFUCs5bjexzq+I98QxA/5Glt9Yld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MB5Y6Utug56V1w2OF7nP3V/eHVoitt1Wra3WosCBbAfU1avUA1KDjqKumLA71shGIYtV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ddtxBqbN/HJFG/8A47ioMYq34mObm0f+9ax8/wDAa+dzpf7Pc/TuAv8AkYyXkZGTXKfF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oDL2zjP+6eK6qnFEkUo6LIh6qwyDX57hqroVY1o7o/fcwy9Y7CzoPqeC6HctZXccy9UY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TeINSlvpz8zn5V9F7V1/j+GzjvLK0tljikt7dt8SjGxd3y1zHh/wje+K7tltpEiiThpJ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deCxFRWR/N+Oy+vhK88BRlzN6aEOgaq+j6nBfxnowWQeo9a9xR1kO5futyPpXiuv+Grr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ZUMsiHhh616X4G1P+0tAgLNmSD90/wCHQ/lXhZ1QhVpKvT2PtODcTXwWKngMRpc6hADx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j/TyeA2RXGKTxXceC1A8YaLIO8gr5rARcayP0rOLfU6sH1iz0P8AassP7T+C+tdzDGsg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CGu+MNG0tAP300av75bFfpH8e7E3Pwm8Rp2+yH+dfn/8NvA+t+MNfxpOnyTXX/PTZ9z8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55wUuSm0fdXxY8P/ANneBzDaf6mztfJT/d24r85owLfVbn/fr9CviAsvh/4ITWOt3kcO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dvYA/LXwa/hqN7mST7e/lsc/crapH3TXB6Sk2e7fswaIkmnXz4/4/ruO2BPdc4atv4za/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3kP+gaPF9ngj38YVeT+deY+HvK0fw/F/xMfJ+z3qv5n3f5VPqGoQ6h4g8TRS3cfkyIrp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xjJ5r5jEwnKpoVX+J3ON+JFxaW+n6fNaaj9r8Q3HmXXl8+XaQjpn3rnPB2natqFxNLqG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9sTcrsf4eeRTNY0tdVnt9VljeVLeMpLFbA7vqw/u1attQi/te1tJbv8Ac+Tv8zZ83+7V0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T0nwNq/2fUDF5vlfIyPb7/uMOoz6VP48Yap4cZphumhTfz7VzWlMmlXrSRuTuLHJY/xV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/wCJh5ksWyR38v8Au1y06X726OmM7Hlts5HApwaM+b5vbpXreiW/gWYYk8JXiHsS8jZ/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/T/CHiA3cVp9r0qTa6RyJu2f7LV73KexCqmtDzubzJpNvOGHX3qysBiRB0c8ZrXmtYzr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mRH0FUb9xJJCicLGdxNZHZTdx5jkixGXGTyeadKwMLPEwGeCRVPULsykLCPnkGOnIp6x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P3j70G5Os0sMGc5DcZxSxA3b7ASrL904qCd9kalGcrnG2mWpImwrS560ASywKs6qp9mq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CDxVaVfL3f325qvNcPKuAfkWggkgkVxI4XG3gU+Nnbj86gkJS1TaMZ61LY3EcSMZDy3A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Rmqg3JHKxbnNJayA3fX5aW/CxxytuwKgCLzt2M06WTIwBWdGrIAxbIYZFa5toha+aZMf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t7tB1B9KnumEpaUMV2iqkdsXKygE4NJqErCFkzt3Uih2lSNJcuXOQ1WTKbWZmcZx0qnp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3SpCZblZNw+70qyLn9AFFFFe6fmQUUUUAFFFFABRiiigAFfMt/qF3p/xxurSG7ktJrib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VeKfFr4A6n8QfG2ma/pfiSXw7JbH55bZVaU/TcpFWiWet297Lbny7oc/89B0rQAzXztP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h4g+KviFtOk/1EtslvH+Dfu6vz/s7eIovK8r4s+KpLTZseNpUX5fbatWI47xZ49n0v8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JEfse70z3r6p2k9s1+Z/xH+Gsun/ABph07/hN/EF3L9qj2XMk581K+uo/wBltZ4B53xE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IBQ2Se1GN7Bi6gmA9R/d/wDrV87+Pr7f8cLJ7O62i4KJ5kdM8Ufsx22YtP0/x140l1CX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b5q1/BH7JelfD3xFp2uadrGpaje27bpP7RuHl3/iTSQHultcS2WIrk5HQSVo1USVLtSj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c21svAeh7rUs1S0LtFANFIAoooqQCiiigAooooAKKKKACiiigAooooAKKKKACiiihAF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Z+uaBY+I9MuNP1CFZ7WcYdGHFaFFMD4a+Lv7MfiDwVqFxqOhQSarof3ikK5kiHsK8X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deoYYr9TSAylSMg8EGvPPHfwG8IePo3a90yOG6I4ubcbHH5UGPKfn/FKGFSg5r1v44fs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b025mv8AS7YGR49uZAtec2HhPW9R8JJ4lh02V9IdPMW4XoRQRYzaaepqNLpHHy08Sg9Q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O2XdI2BVOcTahbnA8qP/AG/vVZNvGJzMeZB90/3af5pIIxSFYXSIIvs2esg+Vt/3qkub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6VDZNsupY+nQ1eK1ncZvfBQzf8JNqFlN2sZQkn+zg169ovGi2vb5P/ZjXmHwnAHiqT/r0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peg+b/wj9mJf9YAQf++jWT3O+lsWz1NFFFUbBRRRQA8V538FiY9G8RQ9o9XmP5mvQ64D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v/ajUAduX61GXpxHJFMIqRoM5pw57UwDFOBxmkUhK88+FK7PiN8TofSS3evQ687+GJ2f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Ns+PpQB6ZijFFFACGojUpqE0AJmvM/h0PI+OPxGi/wCetvbSf+OgV6ZXl/gp/K/aM8ax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1x/SkyWeqGoialaojTENooooAIxljXFeAOPFHjxD1+3RN/5DruYRk1wvgg7fH/j2Pt5lu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Iehp5FNI4NAEZpKU0lQBBc820w/2GrmPhXcZ8BWX/XScf+RK6uRA0bj1BFch8L7eKfwc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PZt+aFoB2QPFITwaXpSHoasBhNJQaTsaAOJ+MI3eCrk/3Zoj/wCPiu1f5ljb1jX+Vcb8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Yz/4+K66E5s7ZvWJf5UAFFFFABRRRQWcJH/yWdR/1CW/9DrtvWuJl/dfGyx/6a6XIv5N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xmmGpG71GRQVcQVDqA/4l90P+mbfyNTCo7wbrO4HrG38jQByXwbOfhxZof8AlnPKo/76r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Z/P8CqP7l3MP/Hq7btQZEZ6mkpSKSgsZXnfxQHleKPBU392+x+Yr0euA+KQH9r+D/wDs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uNL2NI33jS9jQIjPU0hHBpT1NJQWVZhmKUf7JFct8KD/AMUeqdfLuZl/8fNde0QKsPUV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Y/uXs3/oVAHY0UoGaNtAhpHBqIjrUp6GoyOtAzz/AMVD/i5fhX3Eld7t9q4bxkPL8e+E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OtAivgUYGDTj1NJQZkRAyawfGcYfwrqi4/5YNXQdjWJ4vB/4RfVv+vZ/5Ggod4UbzPC+l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TwKyfAvPgrRP+vVa2qAGAYooooAK47wGNniHxhH/ANPcbfmrV2NcV4IYr8QPG0OeCbdw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cV602ggQikp1IRQBxfiA+X8QfCz/AN5pY/0Ndjt2s3vXG+KQR428HsO926/+Omu2kX5z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5H8Qgf+E9u1/vWiGvXoVJryn4kR7fHZbH37VR/OspbjexleVlOlOhXaDTkk/d/dNRrKQT8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7lXU/kvrU1eLDis3WrgreWnyNVs3XI/dtWy2ESzcCjULtdUhtzGpjaJBGd3fAqCW5JBB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94raGdiNsoyteFm1O+Fkz7/gus6WZx5epn7SKyLzxXbW3hq61eJd/lt5QQ/3/AErduiIb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A14N9ol/scw/8st+9/8Aer5DKcAsbKTl9k/X+J8/q5ZSjGn9pP8AIZY3s1891dTu0ly5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Ax8Rxz2b6ZhI5UYOu3qa8y0qCX7E8+xljZioY960PDMklt4mtJVcLsYBtnevuMZh4V8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nzStg8wjip68x6D8WbVBpVjJ/GkzJ+Yz/AEqD4Szo9vqUDEcOjfmtTfGG/iGj2aD77T7u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E11d6iytgFV4rwMPT/4TJQmff4ip/wAZHCcOp6QUaaJXQ4G411/hK5+x6ppMpJLCaP8A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wKpjwNxro/DfzXOlqseW8+P/ANCry8Mlzn32YVPaUJH0f8SoIZPBmrpPAtxELc7om6MP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6/wxudVtrXTo47eadX+XnYv92vr3xgsU/hjWBLJw1qx/8dr83PFfiHT9P8c3cV3LJ9k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Oy9D+eqSvKaXc9F+L3xFl+IWoCVZJmhCkJA5GFNePF5YmaCRcEdhiuz0/R4v32oWmoR6h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T6ivONSaYalPNnvROeh2UI2bNJLGbUYJLfE6oeU3PwDWJ4gd5reOJZVOoW3BUNyRUlte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DHBT1qrLo7X115xVoJF+9IBywrksjavTvsc7F4s1HSLlmCkA+tdFo2qvrMyyviMnqQOt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THJBKT/eb/4qpdP0LUmDxzSwQAf3G/8AiaXs1I8V0qnNodyNUttO2eY4kf8AgTdnNdB4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09oIZDJ1QpnbXCWvheG32yxSSXNwvTcPu1r2b6lp8nAZQ/UnvUU8OoO53U6b6nYXHxLvr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/dcr/jTF8Q2+oW82n/2Sv7z7/LN/SnWt3Y3423Nt5Mv99R1+opNQ0eW2tprv/Ww79nmf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CKMgafjT/wDrnu/j3fL2rnr7gcV0+nQS6h50PlfwNs+f/vmufFvL9n8qby/N/wB8VxzR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8kvPcNmbOFHpVq8vVZnjB3d/xqS3sUt5PMmlg2Y6ZqA2Km4EvnwrC565rM2K8jNDF5kv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6qgdh+8ccDPSl1OxyY2FxEEXr9KZHCl9JuS5REAwDigBtzPnNVoIcxHnrWl5Nlbny5bt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Gl2x80eZNjd2T7tICKS1Y2sYrHvg8SMoOMVvC3trQELJM4/2gKZPYab5OZTc8r/eWoTs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jJC8mmXz+fIR5uN/8H96rmnf2d5/2byZOE3sfO/+xqOAWE85/wBDP7tvk/fNVoCMQ4gF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f6utf/RRGW+xIQOzTNWWNZ/fmK10uzP/AF0R2/8AZqZnYPP8gSiOTMW6qN4ySsh35zXR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+T7iJ8u6sue4/f8A7qG0H/bAUDIfu28fK4FOhuIlQbmxuOK0Ib8gHGxT7IKgOsX+TiXA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2ooor3T8wCiiigAooooAKKKKACiiirQEVzaQ3kLRTxiSNuoNc75tz4Ufy5d11pJPyS9W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6bJEssbI4DKwwQaYj4s+PdlBcfGT+1bYRyiNomDp/Fg9K+nIvG/2uxsdPsUVtZnhUiI8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/aF0m10fxxJZ2tvJGs6KWlU/c+lfR/w78I2GmeFNPZC0089spe5f7547HtUXJsb+haAu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l+aWZurH/CtUDGaz47ifTjsuMzQdpR1H1rQjkSZAyMGB7iqQWIJrUOdyHa/rTUnzmKcY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VlUqwz71BZV8h7U7o8undKsQXKTplDkdweoqus72TbJcvF2b0pJLcSHz7ZgH7gdGqwL1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WG2QdQasVIBRRRSAKKKKACiiigAooooAKKKKACiiigAooooAKKKKACiiigAopcGkoAXb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cKAMvxN4ftPE2j3Wm3qb7e4jMbD2PFfMnwG1W38LeMvGnwU1JpJrO2Z5dO83/ng2cqPp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r5a/ab8AWngrxfo3xdsZ5bWaxuI4tQVDw8R43VSMmrHj/ijwVb+GfFN/o91BtMMpCtkj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7ZwTFO6fRsivbf2ktGt/EWiaL450oB4ZERbho+m1ujV5LpVx5kQ59jTEo8xhzeBrgQSy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YPNed6f43tLm/wDsnk3FpN/zzuISu6vcoG8qQNisnxx4WPiC3+36fiLUYvnST/aoL9kef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+FaIGVrpPDOqr4j8NX1vdxiLUIt0c0ePuNXL28+7IrK5nKPKdd8KFx4zjX+9byj/AMdr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If7rsteW/Da58jxtaf7Ssn5qa9R8MRbNHdfS4krI6aWxdPQ1GalPeojVGwlFFFAEi964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4wTpjUs/pXdKcZri/h8PL1rxlH/0/K35rQB1Z6mig9TRSBDKKKKC0FeffD7j40/ED/rx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XBeEP3Pxs8XoP+WumQt+R/wDrUmNnoVFFFIQh6U0jNPI4puDQAyvLfDh8j9pfWx/z8aHG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eS6efI/apki/56eH/wD2ZqTJZ621R1NTKYhlFFFACx8AmuE8JcfEzxsvrDaN/Ou66Ia4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K+tnaH+dAHaUmOKXGKKAIyKbgVIetNIoAiPQ1x3wl48N36Hny9SnH612Vcl8KE/4lOuJ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lYDraKl2Cm4pgREU3aMGpD1ppHBoA5H4nLnwRq3tGD+tdFandptgfW3iP/jtYPxLX/ih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tbelnfommN62sX/AKDQBNRRRQA+ijFGKCzz7Um2/G/Qx/e06Yf5/Ku59a4jxB+5+M3ha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oa7gjBNQBHSEcGlxRQQRmkkG6Jx6ig9TThypHtQWcH8EDjwlqMX/ADy1Gcf+PV346V59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p/a0teh5GDQQQmojUz9ahagsWuB+K42t4amH8GpR8131cT8Uh/oOjZ/6CcP/AKFQSzsX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q1NPU0CEooxRigsZ2NcZ8JRs0jWYv7l/KP1rs65D4YcWWuf9hGT+dAjsVAxRgUoOaKCB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cGoyOtBWpwfjvEfijwlL6XhH6V3JGDXB/EjjW/CX/YQFegTjFAyuehqM9TUpHFRkHNBm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4e1NfW3f/wBBNaeDVPWF36Ter6wv/I0FIwvhb/yT3RuckIw/8eNdNXKfCRt3w/04f3Gd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RUU+igBlcT4T/d/FnxanZ7OB8V3NcJ4ezD8YvEP+3psP/oVAHdEdajNSnvURoMhKD0NF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Gw2+I/CMn93UVFd24y7H3rhviCNl/wCGJO41OP8AnXdEfeqrEk1soxXmHxOjx4mt2/6Y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3+Ka41+1P/TKuee5XQ56EZQ03Z83WpbfBSlZeTzXbHZHC92ZOujEli3/TWrjnLZ96ra8B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cgH3rVEiON2a6LU/s/8Awj2h+T9/ypPM/wB7f/hXOtLGn3nVfqauT3H/ABKLAxfvI98n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sj7ThGLeZxM3WP+QXff9cH/APQTXkXhbQIfEOoR6fLM8QkRuUr1DxXci28M6pJn/lgy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A5Jt9R1CI/8AHvbN/vc183kvNChWknY/SeLIU6mMw9OavbX8S94i0a20LRZtMhu/NhsQ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1VPg7pc+s3d4bi3dY5dpQOPvAV0/l20OkSvPCpiWISTeYOataB8SNI8P6Jd3dttl1A4j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7OdOj3Z+a+0hUxsanLaMfs+UTkvjJMtlq9tashTyIwce5rX+FULQaLJdg4M0nBPoKqeH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p6qfNkRsCPtjtXoul+HoRDbRW6iKL5sKK8bF1Y0qH1Zbs/Q8mwUswxv9rVH7r2L1nr5d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03hhwt/ZXERDKJUwR/vVwLYFxMyj92TwK7TwCxhutOb7yecmVP8AvV42H+M+6zKnH6u5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bfaNc4Eb3EkDH7Op4fK45/Kvyv8AiJfx2HxE1QCwhhYXLDyTyK/UTT7a1tLCdltzJMY9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+bHizw3bah4912fVL2KOAXEzBYuZOCRxX3MNl6I/AKfu1qi8/8y1o3lfZ/N8q38qT/lpG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Gr29tFfvFDtOfn8sL8taQ0abR7eKWWH/AI/E85PM+9tqhr2m3WlTzXE0EkM0savH5ny/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ov8AhH5bfwfNLFD++37/AN2i7q4KbWJckDrXoXgfxE+pW8VmZ8yIPLAP8a15/Pp//Ewl9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HuWbGeafG9sEDipEtWTezSneeQAatxmIKoXblV54pba1WQNLITkjCjFRzFNIyrbULmKX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0mnalblo47rzGGcjBrN+wiR+hAxyajS2NvcKWDMP4aOYyZ3kXgVdUi+0aVqEUkh5MMjY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K068triIxONudrfw/SqK6jLBLnzf+Bite3/4rfTz/aGo+VaW/wA6XEnzN9KLlxiyhoTt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gZH4+7XMXHlYP++a6z7VaadqsS2rebDbn57mQf8AoIrmNThSeUtA2Ys52YxWMjvhsUJI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5FXFg8pVWQfKegqV8LZDaPnB+apLSYXyB3GDHxWJoQ6hGq23lf3hxRp0XkxNKfuqMU24m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pihW1WHPIOWNAFa6kW6ukeNMbRyaij1HN1tiOCOCajvlltIX2HPOM0lskcaqdvzkZNAI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5c5xTdShZwsajK54qRQWhD7sSHjbUE8shOyPl05yaChZJE02zYfekfj6VFYgxBWxl25P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N+G6k1YiiK5deV+7QQWZ5A8eyMghhyagsbNYS0jHnoKSRwjpAi4K8k1YedACMcgZpjRBq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dZnflj1qrfXRe4OPumrdomxSaogtGMbaiaIIg+tTtGdiHsaZfR7Y48HrQB+/dFFFe6fl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0AKXVepppIIJzTJZ0j5kYKB61j6l400nTARLdqpFAG2oxmlrl/DHj3S/EsAdLqJJN+1V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SEfugslAFyivKJ/iLr7eMJdNjs1EacAL81d9o+vyXu2K5tZLecjnI+Wq6AbNFFFID5b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N8dYFr6C+H0nneCtGb/p2SvCf2nItvim0f8AvQV7V8KpfO8AaI3/AE7rWX2gOsZdykEA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lu3mW5+qGtEfdpuK3Ar2t6lwCp+SQdVNWNx6VWubFLj5h8kg/iFRJcTWny3A3KOjigC6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UHtpLNi8ByvdavRyLKu5SCPanA5oAoMseorlT5dwvQ9xS21+yP5FyNkg6N2apbiyDnfG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luAYbldrjo1AF8HNLWarzaedr5kh7N6VehnSdcqQaAJKKKK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pNw9RQWAGSaAF/GlA96iNzCO9J9oXtmgCfaKNo9Krec56Cm+dN7UAWioweK4z4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PdZ8PyYBvIGRSR0bBwa6gSSHqwFOB45OadhNXPjL9n/xVc+FJ9Z+CHj+3c3oib7DMxys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Vu9In8KeIr7R7kHfbSFQT/Ev8LfiK9k/a1+Fk99p9t4+8Nwu3ijRZVmUR/8ALWMfeQ/h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iho2k+LLW08i62C21D/rpVEx0ZZTBFXtPl2M0Tfdas+2Oc1dAoN07mdLpCaZq0ksYyl0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0/V7mLHy5yK9WumQ2GW5ePoa4vxbDv8AJuQOWGDUGNQzfCc32XxZpsh4zKB+fFey+G8/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rxbw4n2nX7Af9NAa7zRvh9p+ofa7uPVdQiH2mT93BMVT8qxaHSlpY7vFMZfeuVPw4sS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AAKaoP8AhV2lEnfd6lJ/vXLUzoR2G33FNJA6kfnXJf8ACrdF/wCel7/4EtTV+E3h7nc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DOs+0QjgzID7muP8G3dtD4p8YQtdRqxnRhk9flp3/Cn/AAwettL/AN/K4vw18J/DWs+N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trHyzEI5ipXd/OgD1kahaf8AP1B/38Wj7faf8/UP/fxa4b/hQfhL/nnd/wDf80H4B+ES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/wCtQCO4+22f/P3D/wB/Fo+22f8Az9w/9/FrgD+z94O7wXR/7b//AFqT/hn7wd/z73X/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9ss/+fqL/v4tcD4dvLSz+OfiJpLqFEk0iPDswweT3/OnL8CfCiDCxXQH/XauL0z4S6Av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dPm0oXYQyHcHG4dfSpYz2z+2dN/5/rf/AL+rQNa00f8AL/b/APf1a5D/AIUV4P8A+fG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orweP+XBz9ZWpAdh/bmnf8/9t/3/AFpP7c07/n/tf+/61x//AAozwcP+Ybn6yNQPgb4O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qAOw/tzTv+f+1/7/AK15B/aFqP2rLS6W6haFtCKF1cEA5bjNdiPgr4OHH9kr/wB/Grzv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4XPpWk/ZDDaXmnyO/lu33g1IR7qdSs8n/AEuD/v4v+NV313TI/vajaL9Z1H9a4P8A4Zw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9/WpD+zh4I/59p/+/ppisdufEmk/9BOy/wDAhf8AGk/4STSO+q2X/gQn/wAVXCH9nDwT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U0/s4eCSCPs1xj/rrQFjs7rx74WsgoufEemwF+gkuoxn/wAerhvC/jjRL/4weJvK1G38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l2uwbt81I37NHgUnm1uf+/tcXofwJ8H6B8YLrR/sBudOl0sXeyWQ/LJu68UBY91PibR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CVqI+J9H/wCgtY/+BC1zJ+CfgT/oXLf/AL6b/wCKqM/BLwJ/0Ldv/wB9N/8AFVDYWOp/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rL/wIWkPirRMf8haz/7/AK1zkXwX8EJ93w9bD8W/xqwvwf8ABoHGgW3/AI9/jTTuFjSP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sv+/wCtcr8MfGegW1nryTa1ZQs+pyyIGnUZU55rbj+FnhKH7ug2n4qT/WuU+H3wv8M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VFL9n1Nkjz/CuOlUFjv/APhOPDv/AEHLD/v+v+NRnxx4d/6Dlh/4Ep/jWZ/wqbwj/wBA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FPhIf8wO2/WobCxoN458OZ513T/8AwJX/ABpp8deG8H/ie6f/AOBK/wCNUx8K/CQ/5gdr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X/QDtf8Avk1N2FjG8eeOfDd34M1e3GsWksrQMFSKYMzfQA803Q/it4Uj8Paas+uWkc0d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HerHi34c+HLPwjrEtvpNrbzRW8hWQJkr8vUZqTwr4G8OXvhfRrufRrNpprSMs3lD5m9a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38Q2X/fypB8WfBn/AEMFmfo9aq+BfDg/5gdj/wB+VqRfA/h0DjQ7H/vwtAGP/wALY8H9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/hbPg/H/ACG4Pzaui/4R3SR0020/GJaP+Ee0r/oG2f8A35Wgs8m8U/Erwy/jzwvqseqw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JwhI4zXYj4ueD5clNct8fjWT460nTYfGvgyIWNusMk0geNYxtbjuO9djN4a0jc4XTbRR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+K/hMf8AMZhP0VqjPxY8KD/mMRf98N/hW6fCujEf8gy1/wC/Ipn/AAiujZ/5BVofrAtB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weOuqA/9sZP/AImgfGXwf/0FB/35k/8Aia6YaBpeP+Qban/titKNA0sf8wy0/wC/K0Fnj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/Q18RxX11JD5+otNCogkbKev3eM12x+OPhHH/H7J/wCAsn+FZnwt060n1jxtFLaRS+Xq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XTx/y5Qf9+1oJsck/wAdPCfP+lTn6Wkn+FQn46eEwP8AW3Z+lpJ/hXZ/2ZZL0s4R/wBs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eIfSMUFHFf8AC9/CxPH24/Szeua8f/FrRda0i2js7e+eaK7im+a2ZQAG55r1sWsSg4iQ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3iHhBj5Sf6+Lt/tUCKQ+NOgE8Q6gf+3Vqd/wuPRTyLbUD/27NXctDHtT92v3F7e1NEU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Kxw//C5dI/58NSPv9makPxl0nHGn6kf+3Zq7raP7o/KjaPQflQUefH4zadk/8SnVCP8A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idDpdzryS6Vqc5uLwzKkcHEQ969u2j0H5V5/8OwP+Ew8ag4z9qi/9AoAkh+KkMhP/Ej1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LOg/6Aup/wDfsV22KTHFAjif+FlM4/daBqL/AFUCoj8TZ/8AoWdTP/AK7cjmkwKBnifx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M6eHb61NveK4abjeeflFdqPHWrTf8yfqY/4GtHxaj3aBZ+19D/OuylOO9Aji5vHWsRjj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T8QdZ5/4pDUvzWu7B+XrUZ6mgixwv/Cw9Z/6FDUvzWobvx9q81pOjeEdQRXRlLEjABB5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5v900DPGvht4z1yx8I29taeHZdQijlf8AexzKBuzyPWunHjvxSf8AmTpv+/61W+C5jHhi7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fbmu+UUAcT/wm/ij/oUJv+/4pP8AhL/F0mdnhTb/AL84ruwOKTBoA4X/AISnxn/0LEX/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3pWoeMJfiVqVzBpdla3b2USyW9xNuCpuOGyPwr12uTsv3fxRvRn/WaUD+UgoAPtPjk/8A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TDJ44Of3WjD/gT119MoMzj8+O/+oMP++6APHHd9HH/AXrscGjbTQzyP4gWvi4W+jzXd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bwqwKvu4zXTtpXxDVznWtLwPSFj/AEqH4yDHhizk/wCed/C3/jwrv8HzzWi2JOMj0T4g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62tcB4+g8Q2mv+Tq2qR3krwq0bxweWFBr3ivNPjHZb9W024HGYQp98E1zTWo+hw2nWGoG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cGk3D/6y/lP+6MVe04f6PVgjiuqnojhmtTnNU0ZIYoma5mk3Pghm4HvUo8P2h/56H/gZ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59HWrtsMwn/drdGZlpoNkvWLd/vEmt2O3jtvD0SogVFlYKB26mqWK05v+RYiPf7SwP8A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DSPsuFJcuZRZynia30x/Dd1Lqsh8gFcxp1PzCszwHNpWrWepWtjAlom0Kxk6sK0vF32e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8mNQ7PH97rWH4G/sa1s768tiyKm0SPL6V8/hnbC1LH6bmn/I6oTqbcpwnjD7Xp+oHTpZ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3flPrXP2/Q1qeKNVbxBr1xdZyGHlqPRVpPD2gza1e+SjCKJcGWYjIjX1NfTUZyUE5n5b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DfDfQ6T4X8axNF2khavXz+50jB67647wn4Ng0W8+12959rUoVztxXZZ823MR6V8jmOIp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FXoYJRqdzG6k12XhqI28NrE5/etOMVjW8KRHoM1PbXrRanZsD9yVSPzrx6eIXPZH1mKw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DOsyXVjGGCkMvT14r80/iwHtPHPiMjBP22Tn0+av0U+HspvdEspRjJU81+fnxXtDcfEX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HrzX3tKo3CL8j+fXTtipo51fE+ramyS3tz9olSNYh/sIOi1c8ReM9Q8R6gh1Fkbascfl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5iA/Zie1TWrh7xnbncMZrWTujsjD3i3pV1e2WoTXUD7UT+PHJpUubh9szNgSE545p72r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5pHgjfEqsTGn8e7jNcntOh6Kpkp86ZkWKUhs/NxWktxNCiKzHAOBxVDTRun80tkEetXLz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OajmNFSiOWWWa5C7zt74qO41ER8SbvlbApNOh2SNklmxnrVPUpDcKSsYwp9aOY1UKaLd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yvOar2EJZMqnbmp/LkuLdHLbWI5FS2zvGSp+VAOTTuZOCuJHAzbs8ZpojCHFNlnPnfu8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pXKsVpW824S3T7pOWNWLyP7FZgRjG9sGmWyo1xleqjJonkaaOWdv9Uv3RUiEtIVTeR0X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hB96o7RJJIzL0BHSq1xEVZFJ+/1FAWLFg7X1nN5ijAPBpiW/ltuYjJ+6KsTx+XFshYbB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kyW9vSgaRNCrNJI5Yb1HAqtGjzyMF+8euKfCxkkkckjnFOt1e3mLg0DJhbizt/70jVTj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cgCpbm6ZJGI5JH5U+2mLWxRSGJ65oFYjt2CQ/aJQfNc4A9qllniVHOfmIxVeW5IjCyKM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FI5HJoQ+hCYkjTcFyT3oCvs3KKtO/wC9EaLlakklEI2IMmrJHRr5sO1jjFUGXdMeMkUq3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OtPicxyl8ZAoA/fuiuf8ITsNAhN1qI1CV/8Al4OF31sJLwc9K90/LAnJE8QqxWYL2O6v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xYr6isLx14sn0fTybRc3Df6setOwFjxLq15ayQCwt/tMozkbM15rqeg61491d473SBb20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7PwLdajNHbyai21y2SK9ADBhwc1XKB5N4Y+G+raKd0X2OGNOACPmroNQ8q3t/J1X99df8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XR6Pq0Nw01t5uZo3YVyHxP1j+xrX91aRmaT7kuwblqbAYPgPT5bXWr65hiuJQX+9J/nm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vGUPoRivBB4w8YXHlC0uEihj/wCmfzV6V4V8UahPbg30iOuOZCKEwO6p9c/pfi/T9Q8x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W4ragnWVcqyt/ummB8y/tgwOtzpMgHG3+texfAuf7T8MdIJ5IUj9a8z/AGrbVrxdLwOA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Hw3tEJ+47CsftAen54ozUP2uPb1pPtae/wCVbiJsijjHWoftcfofypPtceDwfyoGV3tX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apre9jkO0gxyehpVuhg7YmNQTw/aQd0TIf7woA0KZLCkowwz71jf2hdaeSJY/Ni/hkDfz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AoIh/wBtc07MBx32wKuPMi/lUDQGL99bNlT1Wpy0zA7njA9jms25gkgbzba5EX96PHytS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4X0cdRU9cvNcRXGP9LktLr/c+9U41iG3xDeTSeb/BJ91XqkrgdASB3o3D1FY41O1AyZc/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HVkP/bSiwG2ZCvUim/akHVlH41hDWbIfdWM/TcaUa5GPuw5+kBNKwGx9uiA4b+ZpPtis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z+2bo/ct7n8IaYdU1B84tpf+BDbTsK6NYXMmOIJD9Rijzpv+ffH1fFZI/tOXpAw/3pKB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1cmiwXRqG4kGc+Sn+8+aYbpsH/SIh/ujNUk0e9P3pIU+iZqZdFnI+a6A/wB1AKWgx5lB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nmxDvO/44pBobfxXsp/HFPXQbf8AjeST6uaWhAgu41B/c/8AfbCmf2jGO0C/U1YTRLNO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bK3j+7Eg/wCA0aAUDqK84eP/AIAmf5Uz7f6GY/7q7f51qrDEvSED3C08EAen4UXQGOLm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/wCFOBnb/lgo+v8A9etbeoHJWkE0X98fnmi4Gcsc7fwgU5bWdv4sfSr3nIOmTQJs9FJo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o2SQB0PBVhwa+F/jz4D8Wfs/6hq+o6MV1Pwfr8zNcW7LzbyE/e3fw197CVv7mBWL4y8Ka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k6hEstrcoUIb+E9jQB8PaDqKahp9vcIwZZEByDxWwj9axfEHwuvvgXrsmkzTm90ed2ks5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1DebqCr2NKQ+ZC6Z61jajpH2+x8nzcbP5VdW5HekW5jgm8zNBmcJ4Uuok8X6bH5v/LdUr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H/X01eM+INHtIPF2iajFqHkyyXse+P8Av/NXs2jH5dRHpcE1k1YukrFyiiikbjaSlpMV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4JO34peNo+zQQP/Ou4GcmuG8HcfGHxgvrYwn+dIDuKWkoqkCG0UUUykArzu3Oz9pC2f8A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QV53cAwftCaM3/PXS5U/9CqWM9HyaMmikpAFHY0UUARknJrzfXP3Px48HydN9rPH/OvSq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/wACf9c5/wCa0AenGoialNQmgBKKKKAGYrz0c/HZP+wK3/oVehV54IX/AOF82Umflk0a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2KMD0ooqADFFFFABXG/DrMepeM4emNR3/AJiuyrj/AIf/APIy+OP+vxP/AEEVYHXZNNNL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OM02ndqAMvxSnmeGNVX1tpP5GqfgV9/gPw6fS0UVp64nmaHqK+tvIP8Ax01jfDpt3gDQ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3qKKKACjsaUDNG3igs83+JY2eKPBMvpf4r0S5A81uO9effFkeXqPhCT+7qQGfrXoVwP3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RVgNpMZpSMUUAed/C79141+IEPrdRv8AmK76uF8AYh+JfjeP+8sT/pXe1AELDGajNTPU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Wkz4Guz/AHZI2/8AHq7DBrlvifH5ngXU/ZVP60AdFE2+1t3/AL0SH9KWm2nOmWh/6Yx/+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oooAK8+8C/uviN41i9TE+P0r0GvP/BnPxS8ZDv5cX86APQKKXBpKAGYpNtONJQBxnxU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1E3/AI9XVzdq5r4nJnwnMf7ssZ/8eroUYyW8T/3kB/SgBKKXHFJQIZT15Rx6im+tOj70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A+JoXkaTbe5G7ty1ergYFef/AAbUbPEv/YSkr0OgAowKfRQBFXl3im4mtPjR4Z8riO4g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5Nea+OrZpPij4PZOCBISfYUGcj0SiilwaBIXAoxxS0lNFHCfGZM+CJm/uTxt/wCPV3+P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GUf8W71L/ej/APQq7LTpPMsbST+/BG3/AI7WiJLVcN8V4nd7Hahb9z2Gf4q7kc9K5D4p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5P/oQrnqFdDhNKOYTVsjiqekcxmrp6V00/gPOqfGZuvDOnN7MtT2XMAPqtQ65/wAg2T/e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2qH/ZrZCCUYrRYb/DEuP4Lkfqpqk6ZFaWngPot+v8JZfzrgx8ebDyPpeHaip5hBs5lrVZ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iNX8PTeFPCd7FBL5onnAPH/LOvRhbkHFQa5o66jo1zF5ixyqvmxs3QFf/wBdfE4evGlP3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xxtCc7fvIx0PDtL0dtS1COBSIpHO3zD2rs/Fq2XheztPD9m4nmxvuJa41LuS3v1us/vE+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7NfaxNNctulf759q+09nOpOP8p+IU8RDB0anu++/dPUPhNfyXOkahE3PlTfJ/umu0HAr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ShzxtDfka9DyK+BzeNsSz904QqurlkL9AzUf/LzF/vD+dSVH/wAvEf8AvD+deXQXvo+u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8FmM3g2yc8/f/AJ18OfGaz+zfFnxSg4xeOfzr7h+A0guPh/YN/d3D/wAeNfF/x/h+z/Gn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Na/R6MbU4+h/OkJc2OqrseU3UQuWMaqC3tVGO4a0YpIPut8tapnS1aSZUJbpiqVwFupY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tOh6KWpq280ksLSEhXbt7VHqSFrIRjAiLfMRVqSKGKHZg7+MVSkh81NgJKqcmuTqegth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VhgL6VelmjRSjH5VXk1QsYTGzyF/nPA9hSTXCrdpGB5kI++aQ47WLljIzxGTPlhuAT3q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Cr94+tTSSCa3Viu2PdhFFV3hS1RyrEOT2oG9rFt5GWDGTkcLUcUjyYjf756mnRSgw8HL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52IJ6mncVi75IWMiM7iOtQRwsctyqjrStMQ5SI/IOrVFc3TRxFEO4HrQiCvHLJJcSqFw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ERMcKeTUFiU2M8nynpUzJsj3Y+WqJQ6AiZCIz8i8VBGgNyZZRvjHGKdHIpQxxDbjrTwU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UFoa0KqBhuSKYkjBWRW+YVOZI0TLjIPAxVNrfdc5DkLjigC8yiZFSLbwMsfesy+mMCgy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2cKqoJdqylVpmPmDJ3dDQIuqI5oGk6DHGe9NhHkx5zlvQVPOiCDaTgL0FVFuUjjkUDMh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VkgeRskntVbT1a2LPt+/xV2CBoLJpGbcMZNRxzlERyvuBQILUpK0srFuOOKH1OOCKZeD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W9/OJOEdmYAVJbwQuoYxfNjq1WZEUEW2SRwPv8k+tT+b5jxvGhSMcMD3prSFHwBwO1Ojv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Wgs/RLUfGEujW0en/wBrW/7v/UyRpMq13nwh+J0VtdPHcXeo6zNj7lqrOv5N81eJjw94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0UmoeX9z7HP+63e1epfCrxp4I8Gzu9pDeWksTf6xip31eFxHNO02fkyZ64PiDp2oXM0W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x3CCJv1qa/8AN1C2itPtclp5j/P9n/ett+tcL4h/aUsbY3z2eh+Y0m3y5Ccb/euz+Hvx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rVzb200wC21rnLV7iqQlpEaLI1n+z7jyov7Rlht/ueZhd9b1tqE1wPtUX2geZ/zzmDVz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YvLvUf8Aj0jh+T+Lf+FbPwl+KVp4wE8UUUkUO9vJ8z722r5jQyptb/szWQrwTOjcbY1+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X2h9Mmml6qXHJNO8VeIdJ0wSXryxB1OxQq8/WsYfE7QQ9vA14WiQb+nO6neFiLN7Erw5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yRmp1s430iVo7C+c4/1SBkL1p6b8R9J1fzMTRx49a0dG1iGeeWIS5+ekpQkvdKWh5Jpu3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FxaJ1Ej732/pVzxb47ksNLtLqPTmliV8BzExJr07xVpk13G8luyBgvKueGrh9N8Fya9Z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zlCWxRYo85+KvjG88S6Zb3Nzpht4owcbZNrc12v7PGoXsngqSOCyaVVmYZYj/GsL4waE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7hinTtXB+BfiL4o8K2MtlpMkKQly2Gi3Vi0lqUlc+qBPqg/5h3/jy/wCNKq6tJ/y6xxj3c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iBEx4tn/AO2WKV/2gPHNpHuuEs417Exmq5i1hpy2PoTyNd/5423/AH9/+xpVtNbPUWy/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v7WXiy2Y+XBYzf7QU4rn9V/aw+IV4VFs1naj/YjrP2sNrh9UqH2KNP1hus0K/iTS/wBh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0/wB2In/2auV+DHjvU/GnhNL7Vgn2jjJiTAru/ti/9ND/AMArRS6o5bWMo+Gb45/4mq4/6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TwRIjmSPVbhGP91FxXQC7B6LIf8AgNPFw5/5ZOav2sijnLXRsfu7rUb2OX1DhVb/AMdq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subuT/emY1ozHzkKtCWHuKpf6dbZMMfmR/3GalzXKuQzeDdLnHzQyv8AWRqrt4VsLP8A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yyVp22oTyvgxrET2ZqtHzT/HFVoj4jIt9Is7dd8NrFNB/dxyK1LWGzdcxRpj+5t5FQSW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yew4NUpoZ1cmW5NvL/eA4NVbzEbqoi/djA/CnAnsoFZVtchAPtFySR91+xqwLeH/AJ6y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ezj+ICk3Du4qqLeMDnefxo8qEfwn8TS1AsGVB1emG4i/vGosRL/D+dKJEUcKKLAL9rhH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mOElP0Sov7SjHRl/A5o/tIHIAY/RGosBKLtz92CQ/UYo825bpCB/vNVc3Nw33YXP44pv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zU9ALQFyevlL+tGyXvImPYVWFrev954l/Wl/s2ZvvXJH+6tGgE5CD785H0OKjaezT705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8ckr/wDAsVIml2if8sdx9WGaLoCA6pYR/dbefZc03+24/wDllZzyf7sdaEdvCg+SNV+i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MBki/wBRmz5Om7R6zNigR61LnMtvbj/ZXca18Z6nP1oCAD0pcwGOukXsn+v1ec+0aKlP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uT6ySE/yrUIpw46UwMDV/A2ha5YSWd3p0ckLjBBBrxDxN+ylJDFJN4e1hlm5IhuEGz6D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fmTqviTWPAvxVbwf4tj+yphc3lsDJHFnu3pX0RpX7PFj4y0tr3SPGFpeW7rzJAu7H68V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Pqeq67daZBc3t1H+9klQNuX6GvjCXwj4r8MfEK4vPhZqQsfNeR7jTZWzbsuT27VaVzN7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v8UItJ1HxDHq01n++SOzmLbZA33SOea9U0U/NqX/AF2H8q+Khp0tx8ePN8QXf9n639t+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FvuV9p6G2X1Aerqf0rOasdMFoaQ6UUDpRWRoNoowaMGsyiJPvmuG8M/uvjT4iH/PTTUP6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F0z918b78f8APTTF/nSA7o9TSUp6mkqwQ2iiigpAK871aby/j34VTvLYzD+deiV5v4hXy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/v2s6/wA6ljPSz1NJSnqaSkAUdjRRQBGeprzrxdFj4yfD6b0acf8AjtejV574x/5Kt4B/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AHo7VHU0owzD0NR0AMxSbaeaSgBlcFcnyfjboJ/56aZcJ+q13tefax/yW7wxj/oH3NAH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AbR2NFFAEZPNcl4G/d+NfGkXq0Mn/jtdeATXI+E+PiT4xi/6YQVYHXFabtqYimYqAGBa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igCpqQ3abfD/AKZMP/Ha534ZfN8PtH9lcf8Aj5rprtc2N2D3jb/0E1y/wpO74d6afR5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HSr3oxSqMUAPAyKMChelLigs82+MvyReHX/u6nF/OvRbpcySEetec/HL5NF0OT01SH/0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9aAK1NIxTh0oxVgMpNtOxSUAeeeDRs+Lfi9P70ERr0A964Dw2PJ+NPiRf+eljG1egEcGo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TiDk0lADMcGuZ+JCeZ4F1kf8ATAmumrB8cR+b4P1hfW3agC7ocnm+H9Nf1toz/wCO1bUc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lpTdf9GT+Vai9KAG0UUUAFeceF/3Xxn8Rx/89LSNv1r0evP9ITy/jXqfbfpyn/x6gD0I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S9qAIz1NA5oPU0DrQBy/xLj3eDNQ9tp/Wt22A+w2/wD1zX+QrK+ICeZ4P1Mf7AP61p2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mv8qAHkcUw9TT8fLTCOTQAlA46UYoxQI86+Ef7u+8Vw/wB3UGP516FXnvwz/d+LPGkP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tBIUUUfiKAGVxnieDzPiJ4T+k/8A6DXZ/iK4/wAXzx2vjXwlM8ioPMkXLHHVaDOR1iqc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tOyH/L7Af+2i0h1qwHW9t/8Av6KBIt4NG01S/t7Te9/bD/tqv+NNPiXR4/varZr9Zlpo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N+HmtDH3Yw3610mj/wDII0//AK9Yv/QRXK/EjxPo9x4E1qEajas7wEKomGW57U/wz498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WLZJVs4Q6F+h2CtESdtBzmvPvjfN5EGkY/iLLW/H8RfDCddbtf8AvqvP/jN420XVLfSx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m2N92sKiuUVNG/1RrQIrndH12zityJJdr91xV7/hIbTsXb/dXNdNLWB59RNzaJ9Vj8zT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pf8AyD4/92qV1rkcsEiRwzEspAynFN03VG+xqiW0kuBjK/jWy0Fys1v4a0dOGNHvv7m5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xk/76q7Y315/Z99GbcqCqnBrgx1/q8mj38ijfMKV+5OoBNZvie5+yaFqEw/ggY/5/Krc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fiVdfZvCN5j70u2P82r80prmrxg+5/R2K/2fC1Zv+VnjJJZQfapvC1idW1dbdj984FNk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xrxWl8NIwPF1iG/vc1+pTfs4SP5yp051MTHn6yNz4XI9rrWoQv8AfEZU/UNXpCk5rgPB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f/Qq7xetfnmcSU60Wux/QPBtFU8FOmujZOOlNJxcxf7w/nQvaoLpilxbH/brx6Ok0fZz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xn+G9gc92/8AQjXyZ+1BELb42a9237G/8dr6p/Zhkz8NbZf+eckq/wDkRq+Xf2too4Pj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IX/3sGv0qPwr0P5ppvkzCsmeVWVil47jrtXLVlzWrfbmLN8i/drUsZ0t4ZgH2vKtU9UR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Mn1o6HqrcfLIMNI+RgcVVilkdtoBXceasspkURkggYOahlSSORyGGSOK5ep6K2JNQUW9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hSaL9423nPPekmeeaSOADcpGXNTxQrEVCDKHjNSOO5bWIQv5rMDGThVqsyPeS7VUbFOS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gO4hciltYpEhRi2BLyRQKXxWGW0BaTzSdo7LV4uGiKRkeZ3qKW4SOBo48Fj0aksXV4Cp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0It1C7su3WoGlSCTYSC3pVuRgYGyRuHQmqmn24lm8yXnHegzsWfKWaD5htyc1NcSg220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21T8oFZbyNcE+TyEPNUOxcESGMsG2v6VX1CVeNvL4xVmJUa0Z3+WQ8AVm3kZRYiD8+aC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Lknp6VPezvaXG7G5VHIq75whgRYEBY9WNMukSSMCTG89aC+hT2T3twh27I8ZyaUyrHIw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NcIY1GAnGRVG/k2zAJ2GKCTUitkuU3M+Ce1V5NNETliMp60y1c5Ck5kxnFXo7jMZjfsK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hx+7NRSSssiZTKYwKtWceEdpMEluBRePGvyjtzmgRXkGyPcOSe3pRFKHXbnj1pJW/dHs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MHgt2qyC1cTLsIUfMDtHvUVwnlqVzyoyamMG0Qyf3eaqXpMjsQfvdaAP0Dn1TwRocKWt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wk7vxxWonhqzvY45ljlihcbo42t9xb61esfFWn2HiGKG/B1K4bma3tIRtT8au+LvGthF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G3UYminXOz6c1P1SHx2PyMydG06z07M2R/1zvIGZa1dY8Yy29vFDFeafEZH3+XHZMzV5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4kmaHw9bpd/Z5Nj+ZbfL/Oq/iD4szeF/EE2nataxw6tG6p5fk/N7bcVo5ShsPmOr8WeM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EkenT4w1tDAwDn3rb8FfHfwr4WtIgtvaeYDn7SxZSR7cV5/d+O/D+ollvdEklu8ZZriy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vL4gnjhh8PWV2AcKnklSBXP9Y9n7/Uq59VXXxE0nXPC0UunyQyl+T5vJrhWurOPzZpQG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GvE2mTz/AGWfwmbKGAZYoTitK51fS76ZfsEYwTgIVziubGY29OPPJHbh0mR2E0guM2lw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LX/Etvq/2a11VUlZc7NtamilLYl3t4VYgAOTVC9eLT/GV1dPLCgitwwOa9TB/BH3i66V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SWm1NTj1UVGPEXixIT/xMUWP0VQK1rG7uNXtJJmVduP7tVprGeDT3uJAvlA/3a6alerD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VJdX1TTnGqXpaNOQduM1z3h3QptQmuWsZzcKD0jBBFdHcXn2mwZkBKr1DLkVkeHPG8HhQ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tRVxk04VW43qArp6FXxBcN4SZX1O8ktyw+VMlm/KuYTw1qnxBMk1vqF7NEDlQ8bKK6bQ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nrQU25OUV07V65p+qaVHbrZwTrBtX5doxRRqRrXitjseIdPTqeGaf8F7qORjdRXFztx8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/h6Nmi0IBQud0yh69CuPEN5DcXaxvG0KY5NW4r0avok7GRNwjP3Rmu+NOMehyVMRUn9q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Xg+WXaEVpTgAYr01SMda8t/Z3jz4OuY/7k5r1FYMHrT0ML3Fy3rQGbu1PEC460ogUd6f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0eZH/wA9T+VSCJR2FL5SjsKPcAp3lvBcQnzGz71gad4ks5ZZU0+6+3iNsSIGGRXTDypx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s8C6hqB+IGt6dNDHDDG7OkkcG1n/ABrWJN7HodtqkFxgBWjfP3W61bnj8whDAGBHfmqY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urXI6YGGq9/pECnYPMUdm61lsC1M2XTp4lbyUiI/54yJkfgaox/2nbyEI6Qf9O8i5z9Gr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v3T+jU+WFHjOV8wehNXzlchmQeZc8PMymrI07aMvcuRSS2QwTETu9KrfbJ7Q4mjLL60gL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P1alj02BRzEhPutOgvYZekgNWMAjisrsaSIlgiXoi/lTxgdBTtlLtoEJRRRQAUUUUAFFF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wooooAKKKKAMzXoJ7jRr2K1H+kPEVj+tfM3w187QPGOrS+IdPk06W3TYnmfdf8A2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2svDktj4c/4S22tXvDp//Hxap/y1j71vB62MZrqc98dvhD4F8V+Gv+EwhtYYtctStwuo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cVzXhdy0l1/tIjfpXl/hv9oXSvi78NZ9HiL6be2N3+5hl/5581seFvB13580X/CS3kX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NqWp6nt/zim+Xj+ICuQ/4QKZvv8AiPUH/wCBUh+HiMPn1vUG/wC2lch1WOv5H/LRaTJ/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2+f+QzqH/fyk/wCFY2x4/tnUf+/ppDOyA5rgrT/kuc4/6hY/9Cq4PhRpzD95qepP/wBv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020+J2m6V597NFc2ckjztMwcYOdu7P6UEs9aeVNx5T86YZY+7IPxrkn+FGhqxHnX/AP4E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/z2v/APwIarEdUZ7bvOg/4FSfabUf8vEf/fVcp/wqDQPW7/7/ABo/4U/oHrd/9/jQWdSb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Q/4GK4vWtU0W2+LfhCW/m8xhBciGSORdkb8YzV9PhH4dH3op3/3pTXBeMPhd4f0fxd4P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Whm8yT+HbSA9e/4SDSf+gjb/APf1aT/hIdJ/6CNv/wB/VrlD8EvCQJH9nnj/AKaGgfBL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/hpWA6k+I9KH/MQgP/bVajPirSVBzfQf9/VrnV+CnhFf+YcT/wBtDTx8G/CS/wDMLz9X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Gwf+Jjag+8oriPFniTTLj4heAniv7Vlju5fMlEgwilO57Vvf8Ke8J/8AQKH/AH2a4b4h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HwbBb2HlR3mo+TMA5+ZdtFgPXpvEuktI3/Ezszz1EwqM+I9KAP8AxM7T/v8ACuUT4DeC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jCpP+FIeCen9mE/9tXosB0sfibSWznVLP/v8tNl8SaSvTVbP/v8AL/jXOp8EfBi9NFjP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NP8AzBI8f9dGosB0CeINOf7upWrfSVf8a838W+ONB8P/ABa8K6healAlqtrcRyShwVU+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L+DI1IGhw/ixP8647UPh94a8P/FfwdFa6TAIblJt8cg3qfl96LAdT/wu7wK5OPEFsfwa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t25+itW+fBmgKTjRrIf9sRSr4U0VPu6XZD/titTYDA/4XT4OHTV4/wDv23+FH/C6/B3/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3+FdIvhzSVH/IOtP+/K07/hHtJ/6B1p/wB+V/wosByD/Hjwcudt/JJ/uWzn+lcj4c+L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NQe7uI7C6toY4nNs5YsvXIxxXsCaLpsf3bG2H0iWuC07T7T/AIXPqEUtpF5X9mLsj2Da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Lu8Hc/8AE0k/8BpP8Khl+O3g2LpqE8h/2LSQ/wBK7n+w9N5/0K2/79rTP7G04Hiztx/2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48JnpNeH/tyk/wAKcPjx4U/563v/AIBSf4V3P9nWo6W0IH+4KP7Ptv8An3h/74FFgOCu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/uNRmG0/cs39PcVynw3+MlhpfhGKyfSNVkdLiUh4bYuu0sSK9rW0hTpBEP8AgIrgPgcM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6nN/OiwFT/heFif+Zd13/wABR/8AFUD42QH7vhjXT/27j/GvSXPzN9abRYDzxPjI0n3P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/iqd/wALeue3gnxCf+2K/wDxVehL1qQHiiwHgHxh+Id9rfheBF8J6vZeRdxTma7RUUYb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q08eU+H2uEeoVSP/AEKtj42pu+G+qn+7sP8A49iuosRs0uz94Y/5UgPPR8W9exx8PdbI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j4icfL8PdVXP96WOvRaZmqA8+/4WL4rI/wCSf33/AIEx1GPHvjI9Ph/cEf7d2o/lXoua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SeMD8U768i8MRx6lLYBW09rzkKD97O3n6V1n/CXfEX/oTLX/AMGA/wDiavR/ufjmjf8A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cetQB5yviL4kTH/kWNPhH+1e5/pU41P4h4/5AOl/+BZrv6KAOA+0fESUHGm6TD9Zmasb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UI7uz0YW3kt5pjkbdtxzj3r1isrxCnmaFqS9c27/AMqAPOvCMHxAbwdpMlvcaILZ4F8s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L7J8Sf8An70D/v3J/jXQ/Dh/N+H2h99sO38ia3KAOGXT/iEw+fUdDQ/7MDn+tR/2V8Q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/AMB3rvaO1AHnjeH/AIiSf8zJpSH/AGLNh/WudtfDPjL/AIWbiXxBa/2hLYZNytphCgf7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HNc2T5fxHtG/v6e6/k1AFP8A4R3xl/0NNr/4AL/8VUb+FPF0ud3i9E/3LFR/7NXcUygRw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h1lH/bklC+BfEZyZPHF3/wABtIxXcUY4oA8k8d+C9csfC+pXUvjK+uY0jJMLW8YDj0zi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vQ7KeXxXrW94UbCyIAOB/s10XxDj83wXq6/9MTVjwY/meFNJb1tY/wCVAzE/4V5N/wBD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/wCJo/4V5L/0NWuH/tsv/wATXY0YoEcaPh7IOviTW2/7eB/8TUi+AD0Ova0f+3kf/E11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IW+HtrN448UL/aeoxyJJGS6T/M/HVuOa6//AIV5a851TUz/ANt6g8MfuviX4sT+9HE9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3Yfx3eoSfW5NL/wrrS8f62+/8CmrqqKAOTHw60gH5hcv/vXDGuW8ZeBdHsvEnhTy4G23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I2n8upr1KvPfi1P5Fx4UlH8GpL+ooM5G7/wrbw3/ANA4f99NUkfw88OqONMjP+8Sa6Dm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8AeH1/5hEH5GpF8E+H1/5hNv/wB81ulcj1qIx00UcR8QfBehyeC9W26bDG0cBlV1TJXb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EdDu/C2i3Euk2csktlEzM0C5Jxj09hV/x+/leCNbI/59ZB+YqL4Z3P2vwDob5ztgMf8A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QeE9FiPy6VZj6QrXJ/GXw9pcHg0eVp9vF++XmOML/KvQFBzXL/GGLd4NUn+GZTWMxrY83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AFYzsWtVEVR8qAVl6Kf9HB/2FrYX7oreh8ByVCrcf8e83+41VdKx9k4q3cD/AEeb/cas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JFdBjHc0Ks2A/wBG1D/rmv8A6EarkYq3pozDfD1iH6NXJi7fV5XPeyiXLj6T80ZStyOa5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IYj/ABzA/lXTg9K4f4pXG6HTos9STX5xhY3xcfU/pLPfcy2pL+6ZVlZIfFWjWKqSkccb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ARbr4n3TgZCTyOPwNU9V8Uw6F4t+3Wu28jiVUVh0OIwKg+HHii30jxRcaneRlkm3kqvb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vf4T8Rp4jC05qHN9r8LG/wCCF/4q3VuO83/oVd1iuJ+HbreeIdYuE+66yMv0LcV3WK+K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9h4SnGWEqTi95MQCorlN7wn+61TUhGSK8Wl/ER9rPY9x/Zqcf8INcxf3NQuF/wDHs180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YSY4kt4TX0X+zTJjRNai/u6pN+uK8I/bfg8r4ladKOC9kv6NX6elanGXkfzNKLhmNWL3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0YIyVxVK4iEM6jORiohFIs6y7v4sVLKjSuzHsajoeovjLcce1c1HKmfmzxT3mAt+Oopi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SG2pZ5WKvyeg9qt4G9Cq8DofeqagQFXZdjAYFWIJPNt3BbaI+RUGqINTdYjvlOVOAB3o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ZCrsjHolRyR+cS8i7/LHT61cgtpI49qpliv5ClYlq7uRTvHHACCM5qbR0Vt+OhNZdxaS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EbW8GOpJqzP7ZYukXDp37U20JjARh81Kq5Ls5+btQ7eUFdvvdqksbcJGkTQoNueMUum2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mooLc3Nz57tx0xWjNMluvC7n9KAKEmV3g9Kp3kweSFFUlR1NWpLjzXKgcmpYYzFCQygt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Uxg8VHqUrNtAGSRzVy3zG7EjAPaob07JFUDcTQadCrZIYkdcdaqvCzX67hkVfhdpXZAM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HAoMxfMLOQMIVFV7ctNM7vyMYFMuTJNIXAwO+Kcu6IDYc5HSgRZSU7if7g4pJpwyspHG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XBxyaibbIw9uKAJoYRJHvf7gHAqK5tS7eeey8U6/kNuVRPv45WlN2JtsQ/u81QEX2h/J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cuEAXaDzVK5nig/0YD951Z6ZLP0uPgLwTe6HdW99q+oaRqIUlP7Pl+83b5a+P/HHh3Wd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5oRIdk1xJslZex2V9Kf8ACXzXfjAz3d5Z2mozECJLdQq5+lcP8XfCZg1+e78Qw32p6hNH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4DWU6n4H45Nm38JvDOoSfAYhdS0XRLV3LySIh+1Pz1Lbuv8AwHNXNF/ZU1HWPD134h0P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50H2hPml/HtTPhNo/ibxx8PrW007Q7e0hs5m/eSfer6M8Ga/rvhzQY9P8TX8cF0y4ht4P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qQuxxehyHwu1/wAL/D7Q4LfWJJ7rUpJClzNeRkhJB1Gay/ij4q8GtpMjWe2GZ3M6TWS7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l0PxcbP7fp1kf7LaTzJJEbcuT/Ea8vsvEer6nGNAuNRsI0b71zKqhU+przMZiJ/wOUo1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5c3dhcR2xG1pJZNxIrtvCHxI0661eOytXYx3J3rPjOz2r5om1P8AsfXrr+1bmA26HYkx5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749sbPWBc22qw2T79kbvHmI+9fLVsFzJKb2ZSrShoj7PtvGOn39udJ0+0uNWm/jjt0/m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9p1xq+o6j4hmk4m2R2Uj7tmPX1rgPgr4x1zUPFN5L/blvd/3/k2o612fmSnWr6BmErmd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31p06Tkuh3Un7V2Z7Po9zpwhJtcsh/hNZXiW5kmUr50S24/gK0eD7JY0DNuQkdKpeI/I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rP3cV6vtJ/Vefl1LW5l6lHFJpRMIU46+XxXB+G9Fh1rxSLedk8sclJB1rbtLO+tvMkvX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bS9Qsk1aUOo87B2srYxV4Wv+45qyNFGzdj2KDwnZXMQhYi1gVcKUPFZ0vhDRLG7lR5pz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aD4lnvEe1YP3Aw1dTeWF3a2vn+cVxDnLDNa060HFzpoiVOSerMSx8I2EMSeZM8Ebt826b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rTSpYrMiSIL94vkmvFZdSivJNxuwVz0YYq3Z+LbvR5ZZYo1Nog5eRvlrwcPnntK0ocoT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N3H/YeoRCJ4itweteq14j8BfiDp+t6DqF3NdReduy+xdvy1xWr/EHxN4oudWl06/a00+K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pX1lOpGpHmRxt8uh9S0V4N8DfjFrnjDV7vTtW+zyxW7+WlxGjbn/APZa92ptDTuPqC8tB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i7anozSSGcLp/h/xPp9ubS01ezhijPyR/Zd3y/8AfVch4StPEb+PtXik1qBJQOWS2JB/4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HP7xDhl5rzLwHcRXvxD1uT/lqF6/jXTF6GcjsNI8KyWl5dXV/d/b7mVVHm7PL2/rVuKe5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AniQDkfWrmZbYHpLF/49R5yXUYKng9qjcFoTK1vfJngk9+9N+xSxcxTHHo3NLHaCJBj9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kUrG8WILp4uJI/xWnrdRycBgfZhSRzxy8cfjQ9lFLyAM+opgVrnSbe6JYbom9Y2Iqsq6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v9v5Xq8bORPuSEfWgC6UfwS/+O0mrk2I/wC2oYiFnDW7HtIOPzq3BeRXAzHIrj2NVWeT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Va2tdxYQSRv/AHlU5osFjYzRWCNQi/tD+z/tf+lbN/lv8rbax/iBrOoaBo4vLXrHNGj/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SLnbUVlDWMWHnSwvFhMv/ALNS6JrVprdhHd2cnmQv0NTYovZNGTSUZrOxNxcmjJpKMilY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PNG6nYdyTd9KN30qPdRuosHMSbvpRu+lR7qN1FguPrP8QaLB4i0a7065QPFOhQg+9XkO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19R/Znv8A4JeMNeuXgL6RdXDfZZANyqvJr0jwvMh1e6hA+YWcL19C/tJG1/4V/NFN/wAt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1r528Jx+ZrJk9dPRf1pSOil1Ospc0lFYHWFKvWkooAlHSuN1EbPjJ4ebs9rMn6V2UfU1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8L8f8spf5GpZLOrb7xptOb7xptUIfRRRQWArzz4mYHjH4ee+rH/ANBr0MV578Uwi+If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H6qaAPQp/wDXyD0amU+cfv5f96m4oASiiigB+a84+Lh8rXfAM/8Azz1hP1DV6Fk1558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9hiL/wBmoA9KmH72Qf7R/nVI3EX2jyfMXzf7meavTf62T/eP8zVL7NF53m+TH5v/AD0/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QA6vOvHAEPxT+H0nTMsyfmtei15z8S/3fjr4eyjtfsn5oaQHoTCo8VM4xUW2swExRil2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MQ/4XRN/t6Tn8mrtq4ncU+N9so/j0d/0agDuMCk2inetJQBGVpNlS7RRsoAixXn/AMFB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lFei7DXnXwa+SLxbD/zz1eU/mKAO79aKXbRtoASiiigDiPjR/wAk21n/AHU/9DWuk0h/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raM/pWL8Vl3fD3XPa3NanhX5vCein1so//QaTA0aKQUtMAooooA4KcY+NNh/t6W//AKFX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jFoLD/lpYyp+tdpg1ADKKKKAAVT1Zd2mXq+sLj9DVwVBfLutLkesbD9DQBznwr/5J7pP+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6WuY+E5z4BsV/uPKn5SNXU0ANooxRQBHjg1zNz/yUPTv+vKT+ddPXMX3yePdJP8Aet5U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SgzEIptPpCKBowPGcfmeFdVX1gao/A3/ACKGkf8AXsn8qv8AiVN/h/UF65hb+VZvgFt3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kTQUblFFFBFxkn3ajXvUkn3ajXvQM4jQf+SpeJh/07xV2uDXD6b+7+MOsL/z0sEb9a7z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IZ2rzz4wIo07RJX/AOWeoxnNejVwfxliH/CM2r4+5exH9aAZ3OKVetMgfzIY3/vKDUii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PepP4ajPU00WYHjmLzvBusp1zav8AyNZvwc5+GmiH/Zk/9GNXQ63B9q0XUIeu+B1/Q1yn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hzk280sf/j27+taIDvlHNcv8Yv8AkRJ/+usf/oVdOKwvihb/AGnwHf8Acoof8jWMxo8o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5rW4qfLWNoI/dL/uityt6HwHLUKM/3JP901m+H/8AUP8AWtOf7kn+6azPD/8AqH+tdBga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2N73q/3raT+VZvUt7VqeERu1KZD3t5P5Vz4hc1GSPTy+fLiacuzRzFecfEqbdq1rDn7kO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NrMD2NeeeJ9Hm8QeMUtLXmX7On86/P8AARX1zmfQ/orimUpZO6cX8VjhdRAxH9Kh084J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KDwd4mnmjjaSOHyUMibsNUHwm8P6VrFvq0WowiX7uxx95PcV9u8bBX8j8TjlE5cnve9O/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xBd+HJmmtWALYDhh1HpW/P8AF+/PMGl20Df32kLj8s1yuoReXHKo52tjNZi8++OtE8JQ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nhs3zDK1Kjh6ltT0nwL4q1XVtb+z3M63UUsZL7lxsx6ba7wg8V538KtPP9o3dwf+WcPH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NfD5rTp0sVGFNWSP2zg+riMRl7qYmV7s9W/Zrk+TxFH6X5b8xXkX7ddvjx3ocuOGsiPy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qviOL/ppC/5pXnP7d8GzXfDcxHWCRc/jX19OSnhl6H5ZjlyZtVXmz5Ykki2IhPznrVe9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vFRxFZpZ5D3Hy1cZWaE7+flqVsegtyGHOQD91lrRgAIwOirWTJNtt8D7yirVlcE22O7C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NUEkzbjxhamEf2i1kaP90rDHNVJ3FzPGCvCjFWbeKQwYc/ITwKC/tjbW32/uov8AVCrf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mD/RuP79fd3wc+B3gWTwBo+qaroFnLczW6yvPM5BbNdNCg68rI4sZjYYOHNM+B7jbv2gF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3SIGSGZh7ITX6d6X8M/BdspNr4d0o47/AGcGtSLQdIsmxDo+noB2Fuo/pXorLZdz598Q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5g2eg6pqJxb6VdzE/3IG/wqHXPDWr6SoTUdPuLIt93z0YV+qsU8UAxFFHCP8ApmoH8q8q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+jzQ3Uv+lxuzpcfe+b6VMsvaWjIjnrnLllFJH59W0X2a1AOCfajyd8+T/drY8Y+Gbvwj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mjlaMHHyuPUVnY8lfMPpXkyi4txZ9HSrRqR5olSS1ESmXtmo/PBlXn5BV+NhcKc/dxWI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NKxqmWbh3d96nC04REurk5JplmhniIPQUurMbYQlD1pGvQVIxbyOSeWqKeRofkByG71JH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4qoyMUbJzg8UEEtpcbbaQMPoar2ybpfMz0PSnvEZLZcHBz2p8A2QsCOc4oEPlm8nzBty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K8H3qzbBHK/xCM81O0UcjlmG3ByMUAV1t5fJ82XmVzhv92mlYUuMrV4jcpxzWXOP3hqwE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+WqlwMGWWWL7/wAiGtGEBoyKS9i82zK4+ZTkUEs+1tD8G6f8SI4PLKwzxuI1QsQd2fve9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kt9pkl9AtxZNiSR3Lhh/SrHgLR7/AOH3iTR7LUbj7CL9dqXKnO3NetX/AOz54Vi8Tqu+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i5SZsBm9T3rPD4OU4Wluz8acWeOfCPxr4703xZdDRpoNV0gxs62bEKin1r1q9+Mx8RRwv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sSGhW38wbvqen4V5F8XvBUfhLxdaDwlFqGlpJiGVlz5bc/wmp/F3gu40+ztGhtZ726UC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rH2mIwqlCKvY0gj1afxRoHjMXGmat4jvGtSudlsSi5/u47n2ryrwl4Y8C2WueJtM19r+2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4g/T19q9E+H3hzWP7KaC+0NWaZfMhmjh3HH1/hNUPAWh6R4g1nxM3iezFu1u21DLLs49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fefcs8Q13wloni9ZrfR7q3eOwbdsvGCNcAfw/WvSfBHwg+F3jLS4ZNVgl8KalEuJI2k2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jviB4F8MDxI4iN3pGkZzDNIu0g/7Ld60PCI0OxMqajq/9p2UQ+R5Twv1zXk1MR7OfJy3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c+HPC3mzaNq8V2rDAO3GaqxeObDwdqAM4BkY8BD1rntXn0yWxmbS9QyhHyrGelecQ2Dza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Z+VtucV8xiPb1K3POVrfym6qWPuDw3rVtqekJqCztaiUYaPNOmtbaGCa5iaR36gjvXlX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y2lwJr0Y+U+lXfE3i3dOjaTdSQLHw0TV+iU6jqUEdFOodDqTw3Zd/O8yQ9q8vvoxa6rc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h1MzX8S+X5ZYc1k3yRHWiGG4k1rQp/uZc51e099C+HNTltZCYJwX9WHAr0221TU7nT3l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Q2B/6FXkDWp06W4WPJRwQq+9XPC66qthcW91LKIHPyBS3+NefTxH1ecYdzpxfPyxtE5j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bmWGMtvJW2IyBXCXnjHxFMZFM0sNvcEj7NG3B/CvaLzTZUWNLoLNJIflZxjNR2ekWIyL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RcV8rmeJeBqykoOxxww06rvc5r4YajpsWh3Gm6xEVlb5gS3APvXSXsesJp8mmQ6sZrGV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0yKx9Ul0TR4J5LZHYk7TEF+Zj6V1UXiKLRdEtmsrdrOSaMZhkjyxr6rI8dPF0ryRyVqTh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280SWLw/f6jomllNpRI7dld1/vbt22voC4+IWiafAfO1GOaX/pnXxLq/haG4F3qGo3d5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g8pfxr0nw9539nxTeVb+VsX95X03PY0oQUnZnu8/xv0KPIQXEh9o6hHx00M/8u91n/rm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fT5pXlSMqmcgVneA54vEVn/x8JI3rikqj7HeqFJbntw+N+knpa3WP+uZrmfD3j+00jxR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aP8AlmPvVwWqS3uj332eXTJbiM/dmiHAFZPijS31BI7m2MlpcxjAkWtoyMqlKC+E9q1b4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58SnAfjikX4z2SjjSboY9x/jXlUUl61nbG63SEd6r+Idc/4R/T/tDQPcyvxFBH1kb0rK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DUpq7PdYPi5ocNibrUL5NNhxkm4OM/SuE1f9qi1v7lrPwj4bv/Ec4O3zghEX515p4K+G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peOEkNvkNBYE4jT619QaFpNlpMSW2jW1naQquGW3QDP41vScpLU48RTjT+EXwlcahrGg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sgyYU/g/2a1ALi2/2gKiOnTHP74ioxom4/Ncy/g5raxxXIrXxxpc109r9ri+0LwY93Na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ZFP4181ax4Omt9Q8Ta5a3f76zvV/d/wAL9K9v0K1drO23wIjNErHa3tWihcSkdcJNwpme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r9GpjabenPk3bR+x5qeWw+c5/xN4K1HVddg1nTtUGn3cClADFv3CvPfi1/bc/g/8AfeIf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tgv8Qr0u+1e+0C8gi1Bg8Ep/16j7v1rzD4w6hFPo2oeaPNl86N4difM67uatOyISOtn0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vE1xL+5V5v3KbdtdZ4V0CHwvo8VnayySwx5P7z73Nc94PubvULfSvsn2i1tNi+d5mPn+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M1RcgmEqH1FOJxVFHMT7h0q2rhxkVnYgd5mKMB+9KBgZNQSX0EGdxpWESng4zQDnpWTq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HT5qu237i2A9BVWAs0VEk26pAc0rALRRRSAVDgmn7qjozQB5V+0h4dvfEHgORbBGlnh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t4PcC7j55Npj8jX1j4l8c2Gk3txpt0pSRrcsHb7pr5A8H6zFqHiS9h+bzdsrjem35fM4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bipF6VGKkXpWJ2AelNpx6U2gCWPqa5fWx5XxO8JSf3hMv/jtdQneuZ8RqT8RPB/+9L/6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40lK33jSUCCiiigsBXnPxhGL7wT/ANhyH/0Fq9G6V598Yxj/AIQuX012D/0FqAPRbhf9I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anX/AEiX/epm2gCvso2VYEdHl8UGdytg1518aRti8LSjrHq0J/U16VivOvjUNmj6HN2X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6LN/rpP94/zNQ4qab/XSf7x/mahoGNwaMGpMCjAoAbXnPxVHk+KPh5If+gqB/wCOtXpG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+8DTH/lnq8dAHocoxUQWppjUKnioAMCgjilooAgxzXFXX7r416Q//PTS5k/I13PFcPqf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ZXCUAdt60lFB6GgABFSKcZqAZzT1bigCYMD2rzb4S/utV8cx/wB3VCfzFehI3zGvPvhk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qKH/AMdoIbZ3uBSYFLRQAyiiigs5b4nR+b4B8QD/AKdWq34IkEvgnw+3rZJ/6DTvHcXm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WT+VUfhrIZfh94bbrmyFJgdF2qM9af8Aw0w9aYDqKKKAOF1j918WPCrn+KOZP0rtyOtc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wbL6tKv/AI7Xc461AEOyjZUm360baAIinFRTx74ZR6qR+hqyV4ppXIP0oA474S8+B4P+u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utrivg+dvhS6jz/q7+df/HzXakgdSPzoAQjioyKVp4hwZUH/AAKoWuoRnM0f/fVADq5n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h/6S/wDoNdB9vtQebqH/AL7Fcx4h1axtPFvh2ZryFVDSKz+YMD5e5oA7Pb7UyqP/AAk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+/y/41A/i7Q487tXtPwlBoINWisb/hNfDo/5jVl/3+FRt4+8Nxg51m1P0fNAIta4u7SL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X4e8eDdM/wCuZ/maXU/Hvhy4sLqOPV4GdoyFG7GTXLfD3x5oOk+ELS3u78RyK0mNyn+9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PiZ4dxxe5+kZo/4WTofa4kP0iagz6nSMM5puD6Vzh+JOif35j9ITUD/EzR1ztS9f/dt2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mf8A6aad/I13eK8hk8bWjfFGHVBBd/ZlsTGV8k7859PSuz/4WXpx/wCXHUf/AAGNAHU4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1u3+r0rUn/7YEUo+IQPTRNS/79UGdjqcGuO+K9obvwqyL1FxGR+dTf8ACd3Lf6vw9fN/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bqF3oDr/AMI/cxASIdzuAOtAmeiwJsjRfQAVMBiuMHjPxFj/AJFSf/v7R/wlfiWT7nhhl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aUyuM/4Sfxb0/wCEZT/wIFJ/b/jKX7ug20f+/OKaHc6y5XNvOP8AYP8AI1598B7Y2nh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LwO3C1pyat44Mbj+ydPCkEHM3auQ+GR8VW2g3R0iws7qBryQu88xUh+Mge3StEFz2VQe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fwlf20Zw7Rnr+Ncot14+ccWWmQ/9tCaTUtQ8dWmkXU10ml+QqjdsLbsd8VjMaZxGgW7R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1r1zludQM0Yhljxs4z9avfZdYkzuuolHtHW1B+4c9QszrksPUVlaAcJIvo1TPaagpIa8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JjcSxebJF/00H8VdCOc6Lsa0vCB/4neP70Ui/pXMDRGxzdyn8abcaT+4lH2mX7vrUVFe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xfmW7qMPIWXoTXJ+GR5viTxDqB+7Zxsqn0IrsnHkqoPfmuT0eH7L4a8WTD70sk3P4V+e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R+YP6zhaEPn9yOdjkMPwj1OfvPeAZ9fmFchoWqX3h28WaEmPzYyvsVNdl4hh/s/4R6P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fxJaj4iaQLbw34elT/lknkv/ADr38LWhGLUvtM/Osbh61SLlT0cFcyrXw1ca34c1C+tx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rXN6RZS38ixwIXlkOEGOSfevWfhiTB4clcjIkfDD1rRsPDlhp2p3F9bxhXk5244T6VjU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x2+E7cHwlPMMNSxUJb/ET6BosWg6alsmDIeZHH8TVezgE02ob799bmOviKlaVaq6s9z9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xw9Je6j1L9nS43+J9ZXs0MJ/Vq4z9v6LZ/wisg9XX9BXTfs6t5fi68XPLWiH/wAeas39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ZD/z2kH6Cv0TCa4b5H4Bm65c7qRPjawgXa43bs9KkkCwnrux1FKsccMwWM5VetWr+xC2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HV9sy7G386SR5PuCnxs0d0I4xmNqniPkwMW+6RzUdjcp9mnucZWOsTvh0LsqqiqVUFs8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C1n2czSRCdpMhu1SapKHtxErfMaRozU8EeGbrxz4psdDspAs92xVZJWyFr730rw9qeiW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LaBE8yaZlL7V/uivij4CTnTfiV4cmzjF4qk/Wv0lv9PluP8An3+4v/LHc1e3l0Lc0z4n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0PxA+lbYHFjaq4+5H5jHNX21+eeZkXUSGP3VhsSwx9TUv9gXExDLe/Z1HGEgUVdh0lkt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AMtc4avbPk9jOluHnby2vNRUv8pljjEYHviqElvNb3zKsuoXSxIoWWS9A3/hWxJ4Z0tY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3mOazG0DQLScMsCyMFVgWdjioIPDPjL4Q07xNcaqdQ2RNJtKW8Uu99397d618v8Aibw3f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Ge06i4A6D0avtH4329rYW+kyQRLC0rMTtz8wyP8AGvG760i1aFkkUMD614uIpKUmz38H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+htvTpUPkebOZM/JXa+LvAUltEZdNhcom4vHHz+VciICFxmvPcLH1dDFRrbEMEwZnXoE6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oP3EHFSpHiSTHpiq14BbxKo++Dkmudnpl+M8EN931qnIu92VOlWIGzblX+9io7MbpGUD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zEdal8nZCfVqLm7R5Vi9DU7HzmVB2oAgtrfyyyD7p+/UlwcBY1+6KSW4FvdIvY/fpJlM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0oASC48m4MR5+T+D7tVrkZuo/LHH8XzU1p/3x8uofn3VSAsRZDsV+7SyTSOTkfSn2e1Fd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sbEDkdKYH214gaLRha6VLKl9eu6vCXk3Ohz/ABHtXceHtF8V6Jf2+pLqKXsUnDNC+8Rf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eIJfGOpJcT2wtRIu1GCnLe/t+Nd54F+IMvgq0vLJtbSRGOB5uSgPpXnUq8ZYhy1SPyWc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41vvCsWszWemPbWDhx5eRNJ9Km1Hx4mnfC6DW9bAtLy4RRBbTR/Ox9ABya88+I41fxF4d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CzMiu+mo/AFeb3XxRlt9R0uXXPEUWqmzdUawEeR17V688QoNSijNI+qvDus+IbjwdF5P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xG/71F7KPlr5RuNY1C48U3dpqNpcTSyTNs+0XTK0PzfxHvXsn9sQ+OBd6v8A8T3wx4T8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jY7gHdXm+n/s2agNQ8P6taeJ/wC19D1SZk8yN906Kc4PvUY2M6sPcB6HNfFPw/q+nQw3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5RbO8+x/irJ0HTruWzW/jtSkJHyNMvyf9819Faz+znJ4pubfR728W40i1fCxyfu5FHqK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7V7SKy1Z7rRoZNxguDxj0Jr56eT4rnuM8fsdCv8Aw3YLrlxZ27RKRugReS1en6DpPhvx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pmUtJHIcB29q9O+IXw8a88Oyf2UsKTRjeIyM+YB2rhvDnw7tPHXw/ZTfPHqEDMHMa4ER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Tqaq4KNyj8Jfg7af2jN4gh1a4iO9h9nj/wBXXRX/AIX/AOFfeIJohpNvq1pqj7/tFx95J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62l0/RiJfMm8t2j8z+/irnxg8UWlx4Ou4buH/AEuR9kH+9617cKUaceVG0KbPO7a2l/tG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+7jfzNlZ2ri7t9UtjZxIzM+0mQ810ng62/s/RooZZf338fmfepLmFDOGznDZrmwmJhio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huaE+v6LYeVaajozTuR/r4W6UabNbTMz2/mC3B+VX6iuV8RLIb7y/NHlsMBo6t6Va3Vq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WR34r5jNPbcidOOx6dr01KctzvYrpHijS5t4rmBOQD1H41bbTNK17TDBC4tiCXOxdxH4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e0eYrGIuieW/P5VsWdjqWmWE7WkOHK/NIy4xUUsZVlBOtDmizm9nyv3GUfC3w+h1S4vL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5bR7gSK9P0HwWuvwxyavpFtcREYUouwj8a868Ia7cwafeWv9oCyklbDMTkE/SvU/CTeI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uo14R5Hxkf7tfaZRPDThekrM82tCcZXkReKvDtrHp8trJpKSafGm1lLg8V5fq7waXbLD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JjLjJFbXxb+Jc9np11bm32h1KeZD0LV84/arvVLxpnnC9lWRjyaWYY2nQdluEKnKjvvE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0a1u7W2t3bEhYYBFT+DrC48MasLa0ngCBdrSQSYzXLaXpmntYuNS1aISZyPswIzVu78G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xxoN/mGTGa8JYys/fRftGzrfEnxLt4XezmvF+Q9Aa1bHxfpOr2kUdtfJI235xnpXzHL4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3rPLabuee2a9c8FaZ4Q0+1+SST7VcLkDPSvRwWYOpLlmiVU1PUTrAFt5ORgdzXKaBq/8A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mkmisUIgHZT3atGe3+z6cf8Anlj/AFkn3q53RvEGk+Fz+6i/0vP+skf7/wDwGvTqVaae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tp3jK41ySRVa5jX1kGBWvo+rXlnfgWupFZP9s4FPsvFA1TTwq2FsoP8AcABpkOn291HJ5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relPzKqQ9zVHrlv4wtNEsY4tV1RJbpsACLmuo0u8S8iSVDmNhkEivm+/0JZp4nt5HiZC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LqTvokccjGR0GOBXUjzKiR5VqralHH42ktpka3Fymbdl+8cDvXqPhGfUktreXU1RFkiT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vH/El1JHceN0iuvIYTRkRno3yrXceCfHsmsJZaZcxhpFRQJYOgrrWxzQ6nqgb3p4NVwc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s0xDFVHO1sGueSKseefGrxZHptrALS/aC83fwV5Jret3uv6Ky3d0blf9o8/jTfFlw2s6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8kdxJlh79K5rx2IbPRVUX8drc4+eOJsmT2FfndbG4jGY5qm7U4aerN4x0PbvhhqV2bKz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jZwteyQylUEcqHze5NfNHwi8QyaJBZ3cVuLh2i2kP8uK+gfDupSa7pSzzweRKWwCrZ4r7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I1WjaMkgZj7imW7ESHn5D+lL5jx/I3Mf96oLqKRkJiOB2969ZK4i7PD5w61yHiWeKxkj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8jxt8tS3HiiTRyY5YnlqvfeKYb+AC2/4HmtFENDlte8aXNrchIYHgs8jEgGDWqvi3UWt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d2p/iGbztEOEjOduHIzVG6u7awtUguQXdsYNv8pquUCC2Orfb4ov7Qnh+0Pv/eJuVq7r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3cXcv8A00f5a42/1CIiIedJ5SJu2SfeStDSL1ol2q0vlHuidPxrNxA9DHSgEGuStGvp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v4A64rasL6Jh5SSiSXvio5SOY099Aeo8nvRk0kMwPE/kwTxSzWsc33uqbv4TXyPoFsJP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D++jQf3f3lfXfi/VrTQ9ON/fTrb2kOfMlc8KOK+QfE/h/VT441AaTqwtYpHaeOTYGXaf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Z12KXFch/wAIt4r/AOhqH/gOKX/hD/EUn+s8VSj/AHIgK5TqTudhijFcd/wg+uf9DZdD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dWkP7zxdfH/d4oHc7VD1rB8TYj8beD5T/wA9nX8xWavw4v8Aj/iq9RP/AAI1i+KfCENt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c3QvZm/eSOdydPu1LA9PeONSf3yn8aiLRD+MfnXFt8GdGVj/AKffH/tsacvwh0UHm7v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Hcn/AD0T86Tz4h1lj/76FcifhDoJHM16f+25qFvg3oRP+uvf+/5oLOxN1b97iMf8CFcD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De25jcw6xBIcEHC/NV5Pg74eH3hcv/vTGuc+IXwy0Lw54fivbKKUSte28RLyFuGkUHj8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zPKRdwEFuCJB/jVVvEWlJ11K1/7/AC/41g/8Kl8N/wDPrL/3+b/Gq3/CkvB/fS8/9tGo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RR/zFbT/AL/CkPizRMH/AIm1n/3+Wud/4Uf4L76Mh/4G3+NTRfBrwbCONEgP+8Sf60E2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5C1n/wB/hXnvxv8AE2k3fhXTltNQt7iSPUoJGWKQMQMnn6c12cfwt8KQn5NDtR/wGuE+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HEtxYadFazrPFl4hg8SCga0PTJvFmiea/wDxNrPr/wA9l/xqB/GehJ11W1/CQGs7RPhj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RrZ5HhRizLySR1q1/wAKz8L/APQHtMf7tAyCb4n+FLf/AFmvWS/WSoP+Ft+Dv+hhsvwkq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P+YHaE/7lA+HXhhTxoVp/wB8UAUT8XPB3P8AxUFt+BFebfG74seG7jT/AA7Pp9+NRez1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20Zr1s+BvD0S/JotoP+AVwPxi8KaJpXhOyuLLS7a2eLUrU5jjA/5aUAbZ+OHhNukl4f8A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wx/CL1vpayV3h0+wA4tYx/2zFR/ZLUH5Yox/wAUgOF/4XVoJJ22+pP8A7tm9O/4XDpTD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s2ruhbRgcBR9KTyUHamI4D/hcdo2fK0DV5f8At2Irk9Z+Kfm+P/D+of8ACOaoq2ySx+Q8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64717cq7RgDFcJ4xOPiV4D/66zJ/5DoGUP+FxSnp4S1s/9saP+FvXfbwZrZ/7ZivSaKAPN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xeCNXYe4Apr/ABR8QgfJ4B1Un3ZRXor539akSgDzJfiX4vkz5fw/vP8AtpOorifB/jLx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/hZbm5nnje4tmuQDBgfLn1+tfQ46V5r4C/c/F3x8g6SQW70CKg8W/EluB4Qsx9b009df+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Yn1uya9K7Goz1NAzztdb+JWf+Re0r/wIarC3/wATJh8ul6LD9ZzXc09DxQB5l4mb4jz+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S1a3fzTHIzNt2nOPesX4c6d4/TwNov2DUtKSxMAEIljJfHvXrPiJfM0LU1/vWzj/AMd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w00Ef3I2X8mIqWBRGj/EST/WazpUf0gNSDRfHQH/ACMGn5/69a7imUgOFPh3xvITv8T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A8LeMu/itf8AwHFd1SUAeO+IvB2uQeJ/DYuvE8091LO6wTiJR5J288d8/pXV/wDCBa2+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3EAqXx3+717wlL/dvSPzFdiepqAOFf4a6hIPm8Y6rj2bFQn4VSNnPinWZPXM9d/TQuKAO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8Qay31uT/AEp6/Caxb/Warqr/APb01d5RQB4v8P8A4XaVq9jq0k816jQahJAqxXLKoUV1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a8k/37ljVz4atm28SR/3NWk/VV/wrq9vNAHF/wDCovDuP9VP/wB/2qRPhT4bTrYl/wDe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20Acj/wq3w1/0DU/76NYfiD4faDZapoUcOnoqT3XlyZJORivStvtXMeNP3c2iyf3b6Pm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Cf8AiT25/A0qfDvwzF93Q7P/AL9iuhZsAnNQGfnGaCbGKfAfhz/oB2f/AH6WpYvBugw/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ta4OR1puTQFjLn8LaP8AZ5v+Jba/cP8AyyX0rB+Hdhaz+DoTJbRSHzn5ZAf4veuwbDI6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px4WkT+5eTD/AMfoGjbXTrRD8tnCPpGtSC2hA4gjH0UVYoPQ0CsVBBGpysKL9FFPAPYA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jhbyHZ8W9Pkxy9hJz9DXaHdXJ6x+7+JmhP8A37WVP1rrmoAb2qI96lPQ1GV60GRHXP8A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VP8A0IV0ODWF43Td4XvvYA/kaCWb65NtE3Xcgb86iqW25sbfv+6X+VR4607CEopdtG2t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5tmia1a5/499Tl/XH+FdvXiXwLuZf+Ex8UW2f3QZmx/tCQ0wPckHzCqfild3hXUx/0xNXV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/wAN6kOv7lqxqDR4fowP7r/faulXtXO6MQfL6feaujFaUPhMKpRn4mesbTpN9/cCtq74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U7oV1rY4zol+6KhkGVapl6VFIuVbHpUVP4Z0UH+9Q2X7gJ9KyLHTxbabewPzHcO5I9c1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FUnyV29q/I8VUlTqtRP6xyzDwrYem5/ZOY8W6W2qWfhnT0GVWfyz7AKaveMrY3vhy9hPP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MVoPGVkhkHJicsvsaJYjNFIsnKyIUP41X1yfueR0f2RT/ff342K3hC3Fn4ZtEPDSZkI+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KJt2KvCIgQCpIj8zE1zYmu61d1H1O7LcEsDhYUFshw6VDIetTVC4zmsT0zvv2fJdvj2Z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rP7eMf8AxQvh6cfw3wX81rH+BMvlfEyJc/esm4/4FXTftxweb8J9Ok/556lGf0av0vBf7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/dzyTPhmziy0sR9etWbppEh2H7uOtS+T5Zdx1xUNzqCTWiKRhs4Namq3Kdxd7LGSI/MX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YUTiFfv1E6ESsy/Mo6CrtpJ5MJJ4VutQdi2JLiNRcZzxVKcq01STyEqTn6VBbwNI5JrnL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eOfD7/3b6E/rX6eeR71+Wfhq5+xa3ps/TyriJ8/Rq/Uq3YyW8b5+8gP6V7+AfuNHxnEE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phHFPIOKaVOK9c+ROX1Ce71ae8EP2eW0jTYkcb7t7H+8KyP7PmgnitZZZIvMRU8z+H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7j99LH5sbtMnlwMu5fr92r/7qe3iJ8uX5/8AVyfeWgR5d47+GsfjuaJbi4fTbqMkCWD5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+C/izQJ82eoxajb9dky7HA/HvX0sLiK/uJbWXzLSWT7nlpt21ui1iPasXTUzaNRxPjs+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z6MKLr4M6hr1tmOxa2vz9+RR+7b/AHq+w20e2k5KKx91Bpj6fHGMKij6AVH1eJ0U8XOm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PL4e1i70q7/dXVnIyPH/AIVyQBnuJZDny/evU/2obKWx+OWs20IwGaOT84xXm/AU9K+Y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1Z1qSkJbndJJJ2VeKcJwOgxUIn5jjA69aL+4ith71B1vYjhVH1BiBwoyd1XI5fLDSbfv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OUMmOZD/FWleP5Vr90c/3aBwXucxTh23d07Kfu+tDyvcXS9wvFV4FeNZjHwSKk022mhjL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AmmzwNiYqvb25nvjnpt2LV1PL2ymXr/DUNuwExTNVcCvdMInMf8AD0oRPsw8tRnvUt8qE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kjXc4yelAj6++FUPjC3sJ7q88MtHYpJv+2vCWdl9Meleo3/7O2sfELSD4ks0gSOcg/ZF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niL4rW1p4W06GSMWyXcQYlMLtXuMVnJ8eDd6PFYeF7X7HaAeW8xO929celdUMFSp3jKX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+DVv8OPBmtRajpz620kZlYQvtkiGO9fO/wY8A6d8RvFl59q0bUmtofMEMitsEbdgxr7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1oz25tZr29aLbKZT8rH0Y15l8MtWj+H+qayLu3jcX05lVIB8kfPAxWGIlSw8oKPwh7Kx82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vrWo+GtRutRm0aGdnk0+Z8q6V6d8PZfCzXOjyadeappl3bzm4kQPtRBnoK62++HVh428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ZJMNqIBgmpvhv8MfDuneIdQS+S6vooh8mOlY0/b8/PD4SPZnudv8WfBFiPKMxN0f+Wki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NFuc+VHL5f/AFzrwqfxBofhfxRqMuo6TcfZNmy1+0P9z/azXkvi/wAX30L79C1aa6+f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zXpPGSWjNo8i+I+0l8c6TIOjge6V5ro/iiLw/wCN9W8nzItO1D98kcn3fM71ynhT4sXj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NcuVCG9nbZFu/wB6ofiB4otJ/D8Uvk+TqEbq7yRv8u2rhOU/eZXu9DuvAHi5dF1C6tNR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MfdrlfiJfR+LvG5j067jlt7BN7MemfSvOrH4veH9fvm0+OcrqcALMMV6R4O8O6HcaT9r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iv8AEK58ZUhyfFZGsTP0fWdRl1Am4QtG3CnFa9/MY5GJGQBk4re0uytrV2YqGiUYUkVk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245ryciS5KnvGs9UY0UKs+n3sgLfaJRtQntXoMfgK31C/N21xKi7OhY7QK53xTqkdtYe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pMM6rhSK6ZvHTXGjSzwRxFAP4ZQMivYVOHvDqc/JG5zsV9daKjW1tJiIvtBjj3Ma2Rr0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JLIceU77ar2fi7SrXSoVuhJZK7ksxX5z9K878QeI9BuNXMumtcSlMsWu34P0ryMXyUKf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o6C61KWFJJIAE/21arPgLx02jz3ReW5uppP+Wcz/ALuuNt/GltNd/Z2t2kDLnMY+WsK/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CsUStjanDGvzXB1Mww+N9odddUan2jofFniW7s3mk1S8FvbyfdZOmK85k11Ncufs1q4j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bxtqUmraKLNbWXnlSwztFcZ4N0e7N40d5F51sOFEZwRX1ylLEJynueHVvB8qPcPBXh+1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q5BE555r0vUNDMlouyR4VxzGp4rl/AKQ2OlIC+1EOVhkHNd5qHjLTrLS/OuhHtUcIOte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PVoKEY3Z5Prvho66RbxB2IbKhhWhJ4b/ALHs0tbnYZ41Dbh2qbW/jf4asokWygZr1zgn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Xslxceb5gnGMOOlXh3RpT7nNX9n0Oe1zx9Jp0k25ZL6SPhYwd2c+9Jp9oL9I7gWpivPv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CDSLy6hlvNWTR7Sd/K8tlwG59a9R8NeB9I8M2Ut9Iq6rp7KCk9vKWNdftPaPSJWDfv2M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LSY5LXTY0lmID3Bb5nrorr4jtJomi3IK27SNmbYpLAVj3PgRfFU9rPFM6RJKS6XLfKgFe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pHnr5N8sK4LRqCAKvDe29tI7K73GNqc8mkmSMzRJKwUiaPJNey+Bljs/DkU0UCicLjJO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ftijKNNlij6bp32jP0r0D4afGvRtZ082zXkFt5S7Sj8/N9a+ipT1tI8tu6OY8UXH2j/h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uTbs+f8AKvRvgro/9n6Nay2lp/yw+eSvl/4u+LLzUvE+orBdNcwySDJtk3LXpnwL+IOqP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p8SHbFM8WFeupVFexwqqk7H1R9o/zmuf8eWkuq+F7yCK4a2Yj7ymvmrxd8ZtZ8H3d2+q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YCqR+dVoP2lZPFtjFYlZU3M3+qbdvXt9K56laMdy41lJ2KniLSbm4vRY2dyy/ODJOp2g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C/0SGO+024lYjPmzyAnnHavSvDl5Z3MEj311HFdA7yjtwK57Wviz/wAJP9s8P/Y9kMMn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i8LgI05yqwVj0HWVONmZHwytdS8UeGbC71Oa7t7y0mPlqRtEgzX038MfGF07xaRLaAxod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vC9S+KFvo2lWelWkMBBjwXI+YVqeA/FVjogOpxznHWRN2MmvSp89GtHl2e5zOrT5rtn1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mTkGXH414b4e/aPtNY8US6Tvihi+X97JKFWuu1D4hWl/cHT9J0qTxBN/z1jcLbf99V9T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jJ+6XNU1KOW5x8swI+8G+U1iXtpJIshkt4oISP4G610lrFYTWqfbbS2t58f6uN+BWLrcF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itkCupGhx40/ThYf8hDzZt//AC0c7etaGv3H+j/8tDNG/wAkcfzLtrmL/R7We3l+y2vk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+atPxRYahBf6f5UyWsXzb/8AaXFA1I19Eu7xoHllsNoc7RLPxU2q6lr97AtvZL5ap8nm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dxpDPKXcfwH1qfVdatvC9g0kgyMcJH1NQK5oaPo6rYrI2pCOZeX89s1vN430PSbYG61O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a+bPFPxButYJtlItYx97yGxurg71LrUZwkSoFHRnYkmuOriFT0OadS2iPqbV/j74etDH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u0DFdRF43tpreOSGOaUsobai5r43fS7lJl2MuFGckd6+ifg9HqeseG8NqSLt4JVfmrko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2W/jVdXWvfC/xLCLF40ksJSGlO0fdPavln9nfUZdW8G6BdTnzJZIZk59mr7F8QeBorjw9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r9xJxI/y/dNfGf7Pnl23hvSbQdLdrpPyau3EfBodtI9gooorhWx1Cr3p1NUU6rLHVwH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/p9K/wAq7/pXAfE5ceKfAknpqWP0pMD0O4H+kSfWo6luP+PiT61FSAQ9KSlPSkoLCuJ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6/bX/wBHLXbVxvxoTf8AD65P9yeB/wApRQB3EwIkI9lp1DNvcN/ejQ/pRQAnY0wmn9jU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7H5vwwvv9l0b8nBr0GuD+Oox8LdZ/wBgK3/jwoA7TQx/xTunf9esf/oIp9R+F5PP8J6TJ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DUuDQA6iiigBDyDXmvx548AN/1+23/owV6V2Ned/HWPd8O7pv7lxC/5SCgDv+qA+w/l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H1Rf/QRQBmpaEJto20+irWxmNrgfHi7fHfgKUcYvZV/8h/8A1q7/ACMVwXxH/d+IfBE39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hlo7hxh2ptSS/wCsb35qOkUNoXrRSp1pASBSRXn3g+DyfjH4yQ9Tawc/jXoqjivPtEPl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2nRP+TUwO6PQ1VPU1aPQ1VPU0AFHQGik7GgCDV/3mk3o9YSP0rlfg9/yTnSx/daUf+RGr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/pmf5VyXwe/5J/aD+7NKP/IjVLA7AimYFSHrTSKQEdJ2NO20mDigDkPHY/4mXhb/AK/x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GfEx/KTw3J6apEM/j/8AWruiBk/59agCKkxSnqaKACikpc4oA5P4eR+XN4tX/qJZ/wDH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Nxs1/wAXRdvtSPj/AIDWxqPiSHTrV53jPlr95ndUx+ZprUDVxUF1dw2SB5pVjU9CxxXz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8P5tNKlt5Zv+em/cv6da+evHH7WXiXX4zFb33lc8+WmwVpyEOVj781P4jaNpSFp52hA7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EH48+FXlsbY6tGrx3STN5kZ4Udelfn7qfxP8Q6mWNxqkzE/9NCa5+58R6rdZ826Mv1c1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m1D9ozQoM/ZNfsLv/ro7L/hWBcftY+F5d0MuqRwTf7ce+H/x2vzra5uJM7pZIvo26mYm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czP028HftE+FNZPlf21b2sv8Hz/K/wDhXo3/AAlERBlEwmi/6Zncv6V+P4mmTkE/ga6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AAxKGg1G7Cj+Aykp+WaThYanY/Uf/hLbU5+df9j+6zf3aq/DjUYh4buuf+X2T+dfFvhX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h8TtPZSngz2/X/eaP7v5V6X8NvHLeCJPMW4XVfDcspbzYTn5azaNE7n1xbyLPHvjOVPQ1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8Uq1r9ot5RdaXOwkBB+ZN3b613napsURHqaKCeTQBmpMzjNf/wCSjeHP+uUtdgwNcp4n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q7L+a115xg0FEFGKU9TSUEDMVheMwf8AhF9UPpCf51vVmeJYhJ4d1IYzmFqaJZb0hvM0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I7UuKr6Cc6Dpx/6d4//AEGrHrW1tCBMCjApaKQDK8V+FEC2HxX8V2yDam6TA/4GTXtt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Z/Es3/PNWH54/wAKAPYk+8KNQTfouoL6wP8AyNCEBxVlkEtrPH/fjZfzzWNQqJ89eH4j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Vliw/s65MWzGx1/lWoDmro6Kxz1dHYp3Kbmaub0ID+1LqumnHzGues4GtNbmB4DZrsRy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aTIx1pGtP44jLkjywPaqLEVZumwo5qlnmvyLMI2rs/r3JPewcH3j+Ih70lFFece4Kvel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sKQjg0Ufwk+lQBvfBqXyvi7pQz9+1df1r0L9tCPzPgux/u31uf8Ax415r8Ij/wAXf0T/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+19bmX4F6qcfcntn/APIor9Ny93w69D+e+KYqOdXR8IXM0cUBc1RgaG6UtxUNzOLhfK9a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XWJEHkfv+OlSratMSAcY602y1G40+9Zbcpul+X5kB/nV0AgSnp5lc82dcFcrPZPdqXVM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5WK0fD2sQ6f9rtJf3sMibH/3ttZEEhkn2notZG3LYv282J+R0r9RfBN0L/wZolwDnzbK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bgc8d6/S74I3/wDafwn8KzZyRZJH/wB88f0r2cveskfK8RxvCnI7ILxTMVJOrtEyxOEY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ff8A/LW7z1/1aba9s+FtYsTWcV1t8xd2w5FVLjw/ELiOXzujs6b0Xd9KmXTZT1uZT/wK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mvcun+wZQFpgXDaRSvHI65eM5U+lO+32o/5bJ+dY8up+FdOyb3WbC229fPvlX+bVj3fx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4t0dgPS9Vv8A0GlzJGsYTeyOzguo5pXVGDADIxUpryqb9o34WaQzMviazLDqbeKRyfyU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8M7TcIdSvbwj/AJ4WT8/99baiVSKRvHC4h7U39x89ftk2H2L4xNcgYFzYxPn/AHdy14l5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/aT+LGkfF7xRpup6Jb3NrBa2vkSPd4DSfMT91frXlU8GLfPavlq9nUdj9Cy2m4YZKotT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+XlxWfJHJeyAnjNSQoLyd3/hWtJLcvcwiPGKxO+3MTQ2q2qLHIcuOhqveXf2jCRr9081L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j6H1qPSVedRLtwD1zUGqVlYZHE73SoR8hFaDRfvFBbhe1C4Llk5Iqo8gWWRmY5HagBuo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TharWkCwoDnlutTNClypkPIB6VcSOGdCir25NO4lHUrXgWRRjoo60yOCOa1WQryGovoz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1L5i29pGGYAk8Ci4nHU+8Li00/x/JaX3mOGhTy1ti21SvpisPRdN1rwFrv2iw0/OjNu8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zfAtjNqmqfaYJ3Fshyy9q9VuL2Wws0ilT7RDk8Sc16VWtSxDtF8sz8ojTcD0z4bX/hvX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4eeNWBKv3Brybx4bfTviRcBSXtiw4PCj2rN1fw/feGLaXVvC5S3u5f3jxb8J78etc0ni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u69U/vdo6NXzmMxbxFN0Le9E6Yxuj6Q0fRIr7wXNd26IpiG5pj6Vynwl8S2Hi7xBrenaZ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rdM151r3ie7uPDM+iWGrPavMu0qr0z4NeER4J0nUVhvJDd3DZklV+TXfTzDkpx8ifZnp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x4omu9W1z7Joke3ZZW/y7/8AerzTxt+zJdr4s06x8NalBb6HKP3yzcMreoau4uNZtork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4NITUP8AwkWkCcy3fm+V/Byat4vD1Jc1jJ0X3Oi1zRdL0rw9pWi30skaWi8TQLvX864z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XVvaKNYeZcbJOAK9guPE2hx+ELWeUiHT7qPbsmXk/jXjd/4I8M20N7fx3traQtlgHmyx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Aw1R8w+EvAIi+ICsQYjJe7mwOACa+xtYsrDwwLOW81FBpQjG517Gvniz8JTjVru//tuK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+TXrNp4Iu77w2BrTTy6Ky7lnk6MDXzOafvLe5c6KfmdRpNzol/vuLTXBJCxyq7QabfBV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teNQWGiQ+IIdL0OTUEmjlBYg/IRmvZrpAyRr8ylVAJau7KoqMJcsLM0bOW8TS2179nhj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Hyj6Vbk1jTNN8Pw2wguRKPvG3GTXHyXF3/a9+DM0ixsQu0cCsuy8UfZrmW0urt/OZ/lw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RnVjan+zwkuh2ujeINPtCZbyxBaMnZNPywzUcWteGrOTz3txqN04ODKuFXNchqmt2r+Z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eATV/wAP6ap0ma4luwrJ8yR7dxxXnOpNzPL+sc8F7pT1iWDVrOaGytPs8qtl2U9a4w6I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6uDhVJ6V1lvOmos0qxeQSein71cxr0lxaFVaJAXfgua5KlQxqTmdtofiG103S2tpIlurm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U8PRxw6lP5EIYyHgk/drh7PTblblJLRoiF++ofJr0Hw49j9phTzEhunI3CQ8CuPnlKXu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7DT7S/tYybqZSj8Ls6gVzXxDuf7DtA5dxb9d7ckmvQJLCK3gZ4Jo59q5DKeAa4XxZaJ4k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yLH3rolh5810zrk9DyfwVfTapHeXMzERE5G0V0lt4gjsLyMhYZnfgCQ81BFef2RcXWlW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Yvh/QLmbxDLdSQrOsPOxjWi93U5jtbbWjLrqQ61DDc20gzCET5BWrJ8WoNO1BdNsZWjjU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/wBtR3MsYmsFkdOFtidu0U99Js3vorptNS3A5DBt2DS53PQ0jc7VPiOsdjKWtPLG35m34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8YTNqpskii8jdtKgda4248V6RbSSGaCVhH1Kwkjj9K73wLqHgjX7JLybTU8wc+ZC37z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1P4rG856bnpeteA7W9067lvzut5z5gRlwBV/R/Dfh/WfDcWmtDZ3UcY47EVyGv8AxYtd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ahBsP2hcMa8q/wCFl6noGqJpumRSq0h5lfhTXu1M0o0vMy6HW+IPAFzp2qavNY+WFiG6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8T6m9ittIGeeEhSVk2Cq1r4s1ZTctrk5uXuE4Ct1xXL6z48lsrYzWmmG2YP1K53V4/wDb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nVIdToviAdYl0wzanZxSRMcBQ2TXBaRai0uHmhU2siDICiprz4reeBFenMDHjJp76jos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MowqA13fXnNXZioSvodHp2qRzW13c3ERnUINyn5T+FU9F8W6Ul7KUsbmNegJG6sKKO7i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DDlDjPNV/h7Ffm1/tC+mCkSbcuMDFddCvTqys2ds6E5qLOwivdG8QPc+bcGJ4BwCpDU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lBctcHblFQnNc1qHi7SLLxHPpkLF7q6A3TouQKdqlsujxTlb0eZsBHmcZrpniYUnbluY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4R0XTr+/hN/dG2iDA4lHDV9U6R420m10+z02G6jhIUKkaDAavgu81vW1uIDYrNcW3U8Z2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ywWUFxbS3d70V8YIqZ5h9Xh7XlFh17M+tTBqNxny5ZJv+ABaX+zbowHzh5f1BrzX4b+P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7WIj/lqdy13+o+M72bTDIXJlkfYkcf3t1dmAzfD4+PNTPUSujnfEng5pG8yC8kSJFYna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mhXbXFo0cgeL7IW3A8/w1zEHh3V9TuU/tTUmt0+4bS3bgFuea1Y7fVLeG1nk1D7Tbx2b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+Vetz32JseieHvBry2CSO+V29CeTXmfxB0RY9aa30aC6uiV/esR8qNXrvhjxlplzZW8J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6i8UeILLQLC6ZPKjmcZyR940C5D52t9Am0+Rp5NrvjbsYZ+as3VLD7LKDNbNE55bYvFW/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CNPCshPmEIM806z8USNpUi6wGa4bkBl6V4WJofWPcI9mc9/att5SmyEjLn5i/Fdp8NNS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GZ2ty254GbCmqNpootLaa4TTXvC0Z8tR2asTw9oOu6n5j3ZW1EZyYt2GAryvqdbDzjYVr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aPN5MolEkB6f7tfFXwx0w6Vc/YiMGK9vVx7eY1fSHwd1D7BbTafN+6/545/iWvC9Ej+z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Vbxf1zX005XpXZ00t2dbSr3pKVe9cy2Ooeo4paF6UdjVlgehrhfib/yF/BR9NUX+VdsT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ufCT/wBzVo//AEE0mB3dx/x8SfWoqkuP9fJ9ajpAFFLjNJQUgrj/AIvDPw/1D/fi/wDR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WPf4B1P/AGQjfk4oGdZj91CR3hj/APQaco60lv8APa2xP/PGP/0GpJhsBoAjAz0pCDkj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8JEv2UfapP433/Kn40WAiETkHjH14rhvjVDJ/wAKv8QgDP8AoxP612R1DIwbm0X/ALaZ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vhr4gjMfJtG/ip2Yje8FjPgrRf+vRP5Ve2+1UfAtxF/whOge9jH/KtPHtSGQ4pNtSkc00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x/yS/WD/AHDGf/HxXogrgfjjHu+FfiHjpGp/8eFAHYWTb9Ls3/vQIf8Ax0U+odKbfoWl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7U+00AJSU/bmgrweKgggya4j4nf8hLwb/wBhaP8AlXcFDk1w/wAVxsXwtN/zz1m3/Vqs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lHoxFQ1Ndj/AEqb/eP86hpFBSr1pKVetRqBIOlcBYYj+OWpL/z10oH8mr0BRkV55Af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5/mKpAd9IMZxVYjrV6eIjNUmXBNUAzBopdtG2gCJh+5nHrGRXK/CQ/wDFAqv9y9nH/j9d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434RNnwfer2W/nH/AI/UsDr6Q9DS0hIAOTikAnHvScY700vGOsij8aaJYv8Ansn/AH1Q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0qX/AJ56nAf1rvD941wXxW1C0Phu3C3ELFb6BuJF/vfWuuuNY09Cf+Jja/8Af5f8agC3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TR/zEbX/AL/L/jVabxnocGfM1ezX/tuv+NAGmT1GcVQ1DU7HRrOS5u7wKsXWsi8+I/hW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mUtXyP8AtFftFabNcz6docrMsW5DsPyu394irjG4jc+IP7TMvhjWfEJ0NYdl+4HnMd33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u+KPiXxbdPLe6nczkngGVto+grn59efV7svfzyGMnPmSbtr/4VFcebgmGbyof+ecf3vzr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mf8Ae4IzJ/eqtKpLkOfxq/Hbk7mHMY/iNZd3OJZjHEc471pYxGjg+lSLQtvx+9l/Kp4L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/d21LQDFdFH3gKaLvHAlxU0llagHaH+pFVXtUGdrAUwJcxY8vKZ/36RDGgYSRNIuMbl7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2kZ4qgJPp0rsvAXjrUPCe63aV5dMuTta3HKo3qnvXFjpU9tcGPKMN0bdV/rWTRoj7T/Z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Tdyh9Ou23xSleIZD1WvqnQdXjltp7Yusn2Zgqyq2RIh+6RX5UeDvEN3o+rxfZJcfPX07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9eW2n3DwiK7Ty7WWU7V3bum7t1rOxTPsxWy2fWrKDivArb4g+MLiDypIreLy9v7x0+79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22uPiBcW8c0U2n4cZqLCL/joeXr3haT0ucfpXWZryDxhY+NJr/R3v9RtI2FwPs5jUna/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iA2fM1mzT6QmpsWd52NRHqa4b/hG/Gkv3/EUS/7kIo/4RPxf/wBDMP8Av0tFgO5qnq6b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lXH/APCC+JJP9Z4om/4DxVe9+G+uS2s7P4sutiISyZPzD0oSM5HZeFHL+F9Mb/pgoq/X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6h4YsrhfEWpWysGxFHKcD5jWr/wAKsZj+98Q6pL9ZjW9tDM7bFH1OK40fCi2761qX/gQa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39T1Fv+3lqmwHZfaIR1lQfU1xPg650+38YeMD59uD58f8a/3amT4QaEPv3F7J/vTmuV8O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x4hsJYZZoY0jkQu53c0WA9VXVbDd/x9W49/MWpDr2nRQSt9vtBtU9ZV965A/CXwvjH9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8Km8MfYJv+Je33G/jNZTRUTgr7xDDf3Ec3nR/vNtWRrFqP8AlulcwNPtf9GhEQ8qPt/wI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j/j1j/KikYVviZGdXsjPnzxj6Vl3Oo2X9qZ+0Dn2rabSLZVJECflWZd6dbpqdv8AuEyR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ZL/y1J+gqFtbshn5mP8AwGtb7HAAcRKP+A0w28QziNf++aDal8Rn/b47gJ/uCmHBPFXL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EWEVH/3hVPGK/Jcx0xEkf1zkDvl9MZXnuj+OM+N7v7Wf9Ek/cJ/sY6V6FXg2qR+XrN+v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tyehDESqRkvsngcX46pgaNGdN2bke/YxRVPR7z7foVhc95LdWb/ePH9KtQjfGH6qehrx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0fZYHExxWGhXj9pDSev1pX/1Mh9BSEfzpX5gk9xXOd6Jfh3N9m+KnhqUHGTIh/Na9+/a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IYzsWJ/ykBr5y8GkwfEzwtn/AJ6yf+y19PftFQ/avgV4sH/Tlu/Jga/Ssu1w69D+euL7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jtg4De9LLJzIPaorK65jX1FJdnaGbuTXST9gpNtSeMjrmtidibbCjmueIbzF5zzW+kgZ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HXMiqrCCEs/UVPbxqlqZW5L9KytSuvmH91TzV3TpDcx7yf3fYVkV9uxd0/8A0mY/9M69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PBuhwaLo17apY2asI/OiVj3OOa8wtcRhyvGRUEEHnlsda3hUlTd4sVbD0sRHlqK56vH+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Z4kFsT/z72sa4/Ja5u5+N/xG1SdvtXi7VZAeoSXYP0xXGC3kGdtPBkgz/frb6xV/mZzL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eqfEPxTdFBJr+qyf717J/jWVcXN7egtc3lxOT182Zm/maghUyzbzVrse9YOrOW7N44ejD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DBI38SjiqdhI15K5/hPU1FcXClSyH5TUmnhre1YL1c8U76FWJharbzGVRmmRR+bdecVNW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5oSTa2wKKzvbYtFma2XdkbWC/MSO9U7+cXKeTEWduoA7Ut68n8DKo+6AO9MtIfs+ZSGDH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sjlSee4rSS1jWNmJ4pEt0R3lBzuqrLNIqPCP4jVGdiPyxPIVB/djk+9TPM5g2xfIOgqk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Ks2ULSI5kOAOVqAJrMGGQAnLLyaLkRuHbbkvxTU+WGRz/rDxUdvcsIGMgG1aBFuGRYoR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rbSiJThn5qtbXC3DCQk7VNKQJGaUkb88UAnYsXDB9u48VSltnun2AZwflq3JBJeAMgGB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YEfdNAm9D7T+GEf2W4n+Ro1jP3TXcavqAubcgOMLyVFcnpepWts4ESSKZDyxXitfDSQz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2XYn2+OjJu5+WOpzQsbcWprJYIqsXGB8prhfFmm/6LPJbxBZWPUV12h2Uf2ENKTgdWp8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8Oep5rycVXSxMnF2tI2hFuB4j8LNXtde8b31nMG3W64DDoa9s8PN9iuZIUb5c9DXiC+G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3i+32srNnei/K3416xo10JLa5cys8oXgY5Ne7UlTr0ZOG7C52VzHHcxkhVZ1POKzb8Wd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s/wqZBHcM87hm/5ZyCtfVtKFvpa3kpU7+PlryKTbUorcLluXV/M8Nr51u93HHzGhHGa8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dJLUQZbdk/wmuri8S3EWkW2nWUiHLfM0g7VlNaNbXEixkSGQ5ZgelaVZNQikZRipMsXf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HmurByp6GvoKz8Y6NJ4Gt5r2W1RY4gPIkPevm7U9YtNESDzZ5bmVjt8tBkL9ag8Ysby2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dInrX1OUVfaU5c3QTSeh3fgXwNpOoW+reJtVmktIbidvIt7P5W+grRvv+PjyfKliHYXH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fGGXwf8AEi1l1CbOkyPseO4fdHF/tCvoDV9Yi8QX51CH/Uy/Okn8O2vcTj0MHOxieLdE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TQPbzyBvLjHzGvGfit4siHiq0g03R2kkvIwrMRzXrvxGv2extx9qEohG4IPvV8+3mv3G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LbthC496+Zx1fkm0ddR3wybNnRRLZq0+o2c0DKciNu9Wr34s2ulwSafFbiBbk4YmluPG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ot6cmRPSuS17wNFqmoxXiXBKuOAOgNYYZwlLU82lLl2PRPD/AIjSK2uJnbcrLtQAdauf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LW8bSSfMvmHFeK+EvEmqad4obTLhGmhR8IMdea931OCfW3tbvzWsfs6jO04rgxCUsRaW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qek23h++ay1FJLcrwjxrRpukz3u5o0kmg+6HkHavTbPxPomuMthqr288q9JyOa5fxP4E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7Wlk0gkBYY+1dlXAxrRvQ0j+JxxR0fh6yNtatbyQFY9oAJrMuLeMar5bvNFYBv3q7sA1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1sqKvyxgySSnFeZ+KPiKt0pi3pLh/mEbU4wcEos3qPVI97tvEvgvR2S30XSFluZIysjz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rFqdaEf2L7FKcljH0q7ofiG3l0iMWe4ahOBsBXOKxtU+1aX4gP294ZXnwpOMlfwrnnzV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f0UaTq8cSXxMjZyGXgipNW0ixvLtLOy1iZXP3o8ZwKTUvAPiq6kMekiAWbxBkmIw1SfD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HPCriJts1yeor18Fl/PPllG6E5zgtEW9L8I6hHoly0DwtGtxtdmbcdvfAFclLJpfhTV2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9+6nhj9DXqXhPTDZ6zqcFlfWsYE7xLBncw46mvnD4oaPfeHfFOoxW0gd3O4yRn5Mk+9fS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+xjZs4VXnUnI79fHuixRSrfSSR3so4nf7orJvvH1tJbR2cN7DfkH/WKuCv0rk7n4Y3ep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/arEZmiXqK4K48T23hq7MX2Z45YjgCRcAV8m8r/dl+0Z6t4t1DU57BBZXJhdfvc4zXL6J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usT3F8GO0xAZGK5qH4q2Him6VZlltwgzzxk1sa54+tDoUunWNsDORnewzkVjhcG6btKI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fiyWVbeGOC0bonfNUJvD15H9hktbtWI6xelWdH0aOPTvtMEKNcH5jv6ZrSsdb0iXKXMq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NetNKgrwiZxZ7X4YMMnh1IxsSVohuNXrfw1anToUDPciSTcwTtXO+DddjfRFkmtljhUf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TzvFwSC9jhg37VhPevPw1OSlse1/y5plbxnFp/hnVbq4DRI2VwrH5q5jxIk89ob8u0lr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Q7bS01u81LU1jbbgKpHB/CuZPxItNVsX0vybdrc/KhCYxXdOE0zhq/EU/ANxNayNGsjOC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m8uPGBmF/wCUmSAqc4rI0SKOy1hVSRv3p2hR0qnqtydB1C4ghukWVn69SDXHiY80XcUV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20oRfajLNjktXXXHiweGNFY3MYM0vCOprxXwPfanFo9pJI6XXTec84r0DxJpUniLQd8u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C5Ir8rw+IqZZmnNTl7rOqK906/RL+PxFp9xd/bVWRQJTEx64o8OeIpLm6ms5riMwncqR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34PfDfxD4w0a7mhu4LTT3fYlxJ95/wDar1yw+FXhXwZLHqWua+Z5oh96SUIqH8a/aMDW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purWB/G1t4bi8q1VI7kjJYjrXHX/APwk3jDUDdxQyTRf7jVq+J/2m/g34ImkaTVrS7uE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ynxR/wAFNPAmkqyaRps92RwGfES/1r6DkutSG7I9Wn+HPinUTbLBax2q7RueU4z+dX7/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PqmsadaooAxKeetfMHh//goJffGDxrpfhGyiGlR6hOI/NtnLOq+u5q961j4KaVq+rzC7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26nCjFO6MXO6NN/Gfgvw5OZJPGfmMP4IY8g1xuu/tH/BzTsi6uJry8j/AI24Y1qzfs2e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/t7Zf5Vlt+yH8LJf9foDXH/XSdjWnsjO5gSft5fDDRHVrZJvNjGEDNVv4UeLYvHH2bxF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Yf8AfNb1t+yR8I4+B4PtWx/fYmuV0fwfrfhfxPqOneGTp9ppVnfsmn28iH5F2c5rkqw92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0VzI0/xjnH9oaeP+AVINJ8WOPm1ezT/cjrmsdqR0lFcz/Yvisf8AMeg/78r/APE0v9g+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+5Ev/wATTKOjx7VyPxLG2z0GXp5epxH+dWx4c8Q/9DK3/fgVzHxA8MXsFtppv9Xub9ZL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2bj8eKTA9QuB/pEn1pijJrnJvAMqyuP7fvW9y7Z/9CqIfD2M/f1m/f8A7aUgOsC8U2uW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a6j+E5pV+FunsPnv9Rf6zmgdzqB16iuZ+JtxEPBGrRSSoPkHf/aFYWr+C9E0o5j1G+eZ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vfGj446To5mtNOu5PKif55JH+aZvYf3f9qqUbicrH2fB410S2s7WObU7eJ/s6N+8OP4a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b/pcf7tFc/7ua/MvxX+0neXVu0Nha+Wf+ekkxY1wlp8afEMRP7/H/AjVKIuc/UX4gfHC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83/XN9v6187eOP2kfFgt5orSa3H9yO0T5VX+7ivmXwh8UtY8QauIbhRdBmziU8V6Dqjt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/wAePvJXTGCMnMpan+0r8Qbe4P8AxOL2MJ6MKSb9sXxvd6ddadczxXtncId/nR7GX8q4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7gM9t4rkLleDxTcUQpn3T8Fv26/Clxo+laJ4li/s6aKFYPtGz5ePevpew+L/AIP1G2jl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/ABx/eX61+M09kGJKfK3p2NdR4B+Lvij4aalDcaZesI0b5reYB43Hcc1zzgbRmfrufiT4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j6Gqsnxa8IR5H9qBv92Nq8Q/Z3/bG8BfEme20bWbS18O643CwSxr5M7f9M2/h+jV9RNp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98CseU1Tueeah8bvCNjGW+2TT/7MUDE1xPxd+Mnhu/8AhTqghF40l/EIoVkt2AVvc/hX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WD/vgVxXxot4j8L/ABNF5MePsTdqmwzkfCvxotv+EW0ZB4e1q6kW0jXfHb/KflrRPxkk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wrqPhsc+AfDn/XhD/6DXTFuDVpXEeXf8LT1ebPkeBtXf03bVo/4WV4i/wChC1P/AL+L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OxKkeZy/EPxgf9V4CuT6bp1rjPiX4r8aajp2lfaPCh0yOLUIZFczhi7g/KuPzr3zNcH8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/wCWeo2zf+P1JZlf8Jh8UZ8/8Ubp0f1vKfHrXxQm6+GtHi+t2TXpE1RUAcALj4ny9LDQ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fE6TrNocH0VjXf0zNLQDhRYfE0/8xfRov9y3LVwt3pfjqH4v2CrrNgusSWD4uPs/7vyw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E1FT/wALp0Y4/wCYXNzTAiPhn4jTZ83xZYof+mVtUZ8EePHzv8bIg9rVa9Bp9AHnY+Hf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p/65wgU//hXPiDGP+E7vR9IVrvqMUAefH4W6rJ/rfHOqt/uhRXN/Dr4Zx3tjq/8AxPNS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JtvmH+8fevZa434ajaniiH+5qsh/MVLAqj4U2h+9resH6XRqN/g/pkn3tX1hvrdtXd0z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C/5aXWpS/wC/ctTh8FPDIHMVzJ/vTsa7qnZoA8X+Ifwo8OaHoJvra0k81JYyA0xIzu96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j/iVJ9xf4z6U74rRh/Bt0f7rIf8Ax6uuC/LF7ov8qgDkY/hP4Si6aRCfqSak/wCFX+F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KuswK88+LHig+H/D93+98mLy2d5P4ttNbgfPX7Q/jTwzplvf6VoGnQW8cCjzr3o0jd0T3r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LkMSxz8x/wA5rtviH4vbxLqUkUMkiWRlMjHPzEf3v6LXn8+LnUPKh/5Z/fP8KL6V2whZ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R+9/4Aif0rVt/wBxpx/rSfZgbjzsZ+T5I/7q+tddoPhFru333f8Ao9v6H71XYUVzHCx2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RE73/vO3vS/2dLAD5UWP+ekcfy7vx717Z/wh/wDo/wC5i+yw/wDPST7y/wD2VSaN8L5t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fwRyfef/AGif/Za56laEIt3OqlhalWVkjwqLQp7rOIGH4U5/Cd4vIRh+FfVGmfClUPMK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Cy8xgfhXk/2geh/Zcz5Aewu7D/XRNMnoB0qtc2PnKXh+Qn+Aivq+4+EkCsxZBg+orndV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cH1ArSOYQ6kPK5nzE9jJFnf/ACqMgj617LrvwpvLMvtiLAe1ef6n4Tv7ZmCwo0f+981d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BUwlWn0OU3uD1NSJcY61fm06WLIeMj6iqpszycVrdM5WmtySCcoQ6NtI5BFfQPwm8Yaf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/e+WkbpH/Fu/yK+dSNvHSrmh63e+HtQS90+doLhOjoeRSsJH27/aOreAJ5rTUYvtfh+8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M+uK9a+C3jiWHWm8J3s32iF4PtGnzE/MV/ijP+7XysPjjd+IPC5tNQh860uEjf7RIn7y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o8FfFK4g8Y+Eb0zi5lsb3dJKDtLRdG/76WlY0Ptv4lriHSHH8F7F/wChV19yOtcB451U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EiGWPbzkbq9DuMH8ayLKoXIo2/WpQMijbSMiBh81Q3SbrO4Hqhq04+amSqDDKPVTTQH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qv8Acd1/WukxXOfDY/8AFNun9y5lX9a6OrZAzFJtqQrTKQDRzXD2d/8AZPjBqNp/z8WK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U8U6xc6V8eNKIbbFKkcJOOqsWBH8qoD2nNWbfvVbFWbfvUy2KieAS6SbHU7yPoPOf/0Jq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/iK6RtTu0i7XEm7/vqrFp9314qKW5hW+JikHmsTVZ8a3ait/Fcjqol/tvjswxXWcNjojU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mZak/YB/vt/6FUVXp7byLH6u386pqOK/KMzjbFSP6y4clzZdAbXhOvy+frupP/elb/0K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2kuLuYQRIM7m7nsK+f52M1y8hPLsSfxOa9rh2jLnnUfofE8f4uk6FOjF+8ejaf44/s/w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aMjyf7O6uh8Daq2q+HVaV900DbCf5V5fbL/o5Fdf8Mrzyr66sWPEq7lB9RXsZngKTw1S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OZ5iY5hSpVJe67I7putO/wCWTCkccmlA/dtX5sf0UjO0p/I+IHhaQf8APwy/nivrT4v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i/v6VL/6DXyLnyfFfhqT0vAPzr6+8cqbv4WeIk/vaXcD/wAhtX6Tln8Beh/PnGa/4VIv0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apEm1h/HU5h8zTxIzfMvUetOt3RrdYZWwFH3vWq1reef50SruROldRz9CvYxeZdk9q1o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AXbjNW7a42ls1jM9jB/AZGoxbllijHfmrumR/Z44wvPHNKyCZ53AwDUwAsLBWJyz9KyE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JB3RjzS/Z1jkZB9wjrRa3KwwxoW+ZuasoMxuGHbg1RpErI5ygBwqmpQDPMxHTHWoGgbg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ojzgkUgImPz7F6jvU2fLhdAdztVe1jYyMAcj1pyHfOQDgDvSApQWAmlWM8Ko6Vs21tGo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3Ty51aPk45qy7KgXacN1Ip3HyKxDfZgG9ep4qhaTMD84yc9asX0omZVzxSqg8gIBkjvQZ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c/IHSrF/JsZdvAbiq6QbSp3YxyRUct4gnfI35GB7UhjrkvapvzuPYVTtd805aUEZ6VBP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fsw0jIT931oAgSNVnnJUFh0zVjTpWdWWZQpWpHgVpXfrgdqFlj+UkYzwTQNe7HUhlIRp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VnUFWJV+tWpXbeVUht5/SrUEBEDBgD3FBlL3kUraWO2tGjYfNUCx78E568VPJb+bLwQA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owHA4NA1sEE2wqiZ96ryyKl6QO3emQytDKSRnPGakmQo/wA33iM0AfXXhj4iX97GVurG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ztdUkvLG4yqqu3gCvEfDniu2jHlzttmkk+7XrfhK/hvFZ4/nVSAw/GuTDZeo42NSnG0T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116OxtRbTBmLDOMVl3PjJ7K+ja3QRBT0Y9a9X+J3hi3udM0x9P03ErQqS6CvCtY057W9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vV5GaZbPDYiVVPRlwqy2Rb8YSr4otlvGu5bW7QZwgHzfjSeDNUng092fLNu27jyTXnnj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1vYW6MrD97vbnFdx4LvRc6IJZIlicjcOa2p4OrRpe0fQ0udXbXdwt01xDuZFHzRtVDxJ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m5Vewo0Rr681RY0aKNJOCSeleq+D/AAvYmk1C6iv41bCoO1dFPDQmuZbsE7njulaa6R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myI92K359SjiZjbW7TAjjac1R+JmlXvhrUZSunSXcBb92gP3RUnhbOmaWssoVDId/lt1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7IUU1OxHp+nvq3mhIWikJwQwqPxNZ7LObS2m2SpHuZjXc6VqUT2c18wjgjiUtju1eW6n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JGeeYkFc8AV9FllP2UbPqEotTPPtHuPDNxAYdQ/fXWfkkr6egbyNBs4hxiFR+dfHvijw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f3W//lnX1loMrXPgzSZWOWa0iJPuAK9GipRrO5ySgpwaZz+vWpinEa/xV554p8N6ha5e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a/dmO9iVuo5rL8XXV1eaFKYB8y96+bzDnnXO6pT9ngoQWx4JrXi99M3xxOoO3DcV13wz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4IDW/Oe9eU+P9K1NXj2xGKaQ8giuy+Edrf8Ah+3nuzDuQrhu1b05U1GMXucFGNtz3LSf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kuNswOSo6k1zXj7xbq+lXRtbLTXnhmO0O3FdD4G125ukSaSNRAD91jWv4206XxPZN5CbZ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Ui1Vk0a1I32PO7e11B4o4n0v7LKVyJT1Nd58PlTUPDdxbPNJmOb5wx7153Lqeo+H4RAZ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9QK9O8G6jY3fhme7hj8l948xR/er0MrrOVaSehhTjrY4X4xMt9L/AGbHcSebxwnpXmGi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EG9T8xk712Xi68jvPEl3fXN19jtYztZh1riNP8T6ZrevtaaQzyMDt86YcMa0m3KpLlMp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iOKz1S1Gm28cnlICXK8CsnxTp+q6zq13ftbsFchlkiGcViSNNp+r2NrJcC2E5w0hGBivZ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8MtBplg+oosW4zRCuqlR5VztanRZR1ZpfCY6jpWJ9SuZLmEQZjSboOK2fBlyzpql20flm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vEbf4n3drH9nuZDbup8pkkPIrvdL+IeinRoIopXkkxtbb/erhxeOxVLSlodeHqU6j5Wdb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MccaTFbtiS5615F+0T4a8Q+JJlvtPtUgyRGRDycV3Hhe+hke9CTCNZJNw9Sasrq09rqJ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mvNqZpjfdhOVzor4emz5R8JfD/xraeJL270m6eO8tlBcycB/arXxG0+TxLpVjqGoaZFBq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W96+qdU1550W207R0UAjzZ1TBavO9e+HV140vHgWWPTzGWchl619NhMzjVh7NrU8SdCS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260weYIlLSNtA6CooNR1VZUiW3AZxt3Z6V6x8YPD1t8OrmCw1Yi5tgN8U8fc15lc6tDq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2Q57Cu+hJy+IwlTL9prmraNatB5m/eOWb+GqmnWq6lfpLeOHmbkMpxUkun4kJnuzIEH3V7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rF4nks4j+4T2rao4rcyUD2Twv4km1aKWxtF228UeCT0zVzwpHBo3iy1cRpdSMeoOcGoP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H1BTDs80Aq3c03wB4G12fxfeXBTyrOwImZnPUV59N2qHs+zfsYGx+0RoWv+ZBrKMy6eyg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ory5tGxBuYc/MMGvoD4pWN34x8BG2sFaWVWV1CnivO/B/wAKfEUulXV7JbOzxnGwNiuj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Y5nT4r+41SEbRHsbjnk1i+IfDGpW/iWVGiZg7iUt14rfv4NW03V42v4nsNrgKSuK6nRP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7jfKp2OxFeQ29VuioxdjpvhrfXEejyXEti6xkiNfMOM4rtNW0/VbzTHS1tgLedcMd9Yd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n+ig7gD0rRu/GSX/AIig0+yuwIbZd06xjivhJ5c55nGMY3TOiKtE4/8AaR/bTuvgv4f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4tV8n9/L/cr4a8WfG/xn48upJ9b1q5nL/wDLNZCFH4V+juj/AAW8HT2x1bVtFt9V1XUH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z2qRvgz4BGceFtO/781+70aLhSUWYOZ+U1zPq0ueJWz/AHCWpLLwx4i1c4t9NvZ8+kTV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+mkeR4b01MdP9HFb1pBYWS/6JYWlvj/nnCo/pWvsL9Sec/Pf9lj4NeM9M+MvhnVrrQ7q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GRgYr9YpP+Q9L/1x/rXlen3H/Ewh/wB9a9Uf/kPTf9cf/Zqjk5Sbk9FFFMwuPHFeaQ/u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J/NK9KrzZh/xX2of9fcf/ouuSsrI66J0NFFFeaeiFFFFUi0Fcv8AEt/L07R2P8OoRGuo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tH/uX8B/8eNJgdvcJ+9NRbPmq1cL+9aotnNIBAKzPE2vw6BYyvLMsARd8srdIl/xq5q2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3UqxKv8Aer5J+L3xHufGl6+m2btHbFuVzyx/vN/hVxjcDiP2gfjtfeJLy60vQSYbFCd8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D8T6o0srh2NxOT8zZ4r1T4m6za2aS2emSHY3FzckYz7CvErmBrmUiKNgB91e7e9bJWRk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ghVs81YltyR0p9tYswyKz2A774aTJZg2t2wEUn+qJ9a6W7K6dftET8jc59a4Kxhkhs1Z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49bOphIXObhRgH1ropvQixe8QQcH975sX8D/xL/jXM3M4GRWgb/zlIkNYt+wJOK2ZNrFe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U7v1qu5BJrOxWxW/eQ9K+uf2X/25dT8CPbeHfG08uqeH+I4b1zumtR0wT/EtfJbHg5qo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P3Z0bWLLxDpdtqOm3Md5ZXCCSKaJsq6noQa5z4twed8NPE6462Mv/oNfml+yp+1tq/wM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1DwXdMBc2pOWtWb/AJaR+395e9fpV4z1Sy8S/CDV9X0u7ivtPvNMklhnhbcrAqawaaN0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eeGT66fB/6DXVVyHwiO/4YeFm6/6BGP5119CZLI3HWojUzjrUJqyBK4L40jHgo/8AX7b/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ivjLHu8B3LY+5cQP+UgqGaI6qaoqlmGD+FRYNQUFFGKKzAK5DVEEfxY8OPj79ncJXYAG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hPPXy7gf+O1aA6en0yn1QCEU2n0hFADa474df8hHxgP+omf/AEGuxFcb8Pzt1/xnGO16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TKfTKQDKXJpKKAOV+Kh/4oS//wCA/wDoQrrYRi0sv+veP/0GuU+Jke/wPqw64iz+tdHp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N60iP8A47UAW6+Wf2ufGEoH9nRTcf8APP8Au19TCvzp+PHi7+3/AIjaypmMttBM6RlT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K7IbseN6wPs9uZYe3zvJ/e/2qr6fp+dPii8r99cP53lx/e5rQtriHUNPmu5f3tp/zz/v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7NvwWu/H+sRatdxSeTvrrlONOF2TShKtKyM/wJ8IrmQLJdQPNnuo+WvULf4dwWpWJYd5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Svg7YWMAhwEA/hxg1qW3wv0yzlEhVZPbHNeDUxFY+mp0qFM+UvD3wuu9XuI5dRh/dR/c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evTbDwLsjClEhUfwqK9hvNKtrLcsUYUDpWMy5JFePWnOUtT16Ps1rFHHW/hCBB0z+FR3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XbR2uATVK9iAzmuXlZ1qon0PLtT8PI0x+QGqz+H02Y2j8q7K/hHndKoyINxrM0PPNV8N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znxN8P4bkOyptb1Ar3HUYhzXJapECGAFaRqShszKdKE90fLnij4fNE7kJj3Arz3UfDsl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qukRXSMGTP4V514k8EK4ZkQEfSvWoY1rSR4WJy5PWJ8z6jprx5yKxyfKJHevXPFWhJal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WJI5DxX0NGpzo+ar0XSZuaB4muIIVtRMdzr5ceX2qldh4f8AD93bibULT/SrSzmWaS4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DXWeHvEOrX9za6d/aFwLWR1Rx95dv0rc50z9C/D9x/bHwn0nUP8AVSxpD+73/wAO70r3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V4DoqRQfCOyhtVkgS3gjYRzowdgOvNe7wMZLK3f1jU/pWDNCZelFIv3RS5qDMYw5NRt0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iKaA5r4Z/wDICvP+v2b+ddVXM/D35dP1KL+5eyfqa6bBrR7EClRioz3qUjg1Ee9TYBlc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xf0rzovNEdlJImf4WFd7XKXf7r4o6Q39+0mX9KoDrSODUsPeoj0NSw96TGjwzxJ+78X6k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+7X6Vk+Lxt8bakv+3mr9m58taypfE0c9b4i7WXrsZBt5FGSDzWqKp6r/AKuP/ersOMce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VG1BYy7n+0afGP8Anm7fzrmdf8QQ+H7bzZR5kr/cj/vVu/8ALvdez1538UB+707/AIF/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sy5Z7H9EYPH1sHw57ej8SOJ13XL3xBOZLt+Yz8ka8LGvpWM3Ei/WtDHX3rPm/wBfj3r7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Vkfh9bE1cVUdSs7tm5bkCGtbw1P9j8S6e46NKqn8eKxbCCW4lWKNSzHoK7XRvB2oW+r6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/mufp2rjxlelGlJSZ7OV4TFzxNKpSpt2aO2f71PA/dN9KY/3qkX/AFTfSvyU/rGK0Rzm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Semox/zr7QlSS68CamnXfZSD84zXxD4tP+leGhn/AJicf86+7tGXzPDDp/egx/47X6Nl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a/wDIzj8j8qLwfvBx/EaqWaeQboyfxI2z+GtjVbeX7Zdf9M7mRP8Ax6s1R9o82I+ZXYcT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QNu0YPPWrqtw3FVZLfbiKrMfAxWTdz2cLBwhqRvMUiEajljUkvzNHHIeAM4pGTdN8mDt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sh+YViXJFFENxfLtOFWtl7kqPL6+9ZQjaOXanGT1q8X8kKuNz9zQOBctQHcc4rP1EZvt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RbLLE/MB0qlFIJw0rcEmgZfUJBCXY7Sw4FUrQFg5JzzU7/v1Qk5C0y0UCZ+w9KAJIWeO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umjW4VwcjHzCltG+eTb94+tVb6PytwByW60FJ6FWYCW8yjZirVhCiIqmGrLks/s9qpQ5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xHNBjfUu+Q0CiRmLHoRREkKvLKcYUcU2+eSIZcbQ4xiqj2zW8I3NuB5NAyGxg8+4kllA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ihRtWsiGQvMI0O2PNbY2FRkbowKBgZEWPAIweSaxdQnG0rGxJJq8joyTMEwo45qB7ZZY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U9YkenMdxdl3BBtFWbi8ESPwQcdKfaiNIwgHzJy1RXaC4kVFYDPJoM1ohLGN7gbypAI5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l2nZ2Na9sfKtnjQ8etZ81yYo92c84oKFWQRIQ6cDvUd1MZ9jqp6YpJJPtUSgNjHWmC5E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A9hu9L1TRxBq81g915i5HloWr0X4J6vcalZapJNYzWLdRvQrmvpL9mzS7LXvhRp0l7aw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qz8ZNGsNJ0RDb2yWxd9gMSBc19LT6H47OnqcVrnxV1HWL23SEukdvHs+QZFeZeMG1S7g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5DRqSa+jPBvw9sdJ8MX7YW4nkt9+9hyK1vBPhez0zTra5CrK8y5Idc45rycZl08RP49D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27sLyI3XmxSp/rBMmGru/Bt+t3ohNs7hpejVu/ta6RD4e+IMd/q9kH0icf6yE1zvgGfT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DT+yNy35VyYiMqdH2XQJPQ7/AEeG80+K3ufLkmEbj5VBJavavCviWSwh+1NYXiBiN0Yj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DngXRrn7P5ty84LPMvavSm+L2gJZ/aLgpaqCFXMXDVWDwsajuTSlZ6nk+u6rct4gu7my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6I8VyN+2puGJ0u5LsckC3OK+govHNompx3FgyyQXHEu6LpW3revQ6bpUt7JGJlAyAi16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jt+t9OU+YtQv/AOz/AAvFaeYYpbh97/8AxNeTax42tPDNrcebBJNNJJsTB6V9gadrGk+I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aCX7033PSvzw/aJ8Uzah44mu4bT7Jp+xXhjt/4v8AaPvUrCKm7ph7Tm1PU/BOunT9Bm1e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Pwr6Xt3s774caTqlomyOZRn2r5S0HxBbar8F9JtrWUPP57GQV9OeEcP8DNEXdwGCn866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/i591/ER0AwCK2/AOgTah4C1DU7e4jmihn8sow3GovF8UY02BYxAjyHbvkqp4W8Iab4c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hhe7uPtBs1dFiX2P8X61xvDqVbmkjoqNfVEmc1408D28UiajLJ+/jUnaFzXY/Bf4OXHx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06yUEKNnL16HpX/CI6fpJW91vSL6aRTtmeUEf+hVt6J410LSbGKzg8U6amAeInGF/wDH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pR1ORTionm+hfBC71PTb6Wx1LZLa3v2eMbfvDOOa7geC7vQ0nswHuJIflYomRuryzUvi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CwuPtFpNdCXejcNk5rf1b4t6/YaUBBZxq90zSeb53zVxU8POHxwN6dP2nwSOb1u4tdF1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9IMBGHSqHh6z/tDw/qcSjyPNfIVO1cJ4p1nWNQ8Sz3b7rh5AOWbIruPDrXFv4Tn80eVL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B4D2cnUa0Z14qNCFJJbhrf7Ns0XgW71u91BZZVRpTArgivB/DX7P+p+J2k15b5bDT7SR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+LPh/wCJnsdCvLHUZ7mG6laOa2WY7NvuK9H8CfDG2tfD17pmp6itrHcsreXANxAr0Pqc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jRg6jONl+FlnD4h8MWzk38YtfMkklPNem6lYava2k6aNdxwRpDtAkPCir+meD7HX/HEE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IREheWNPEsV5q+taaYLmeKFRFuVOtX7KysKnU9pBH56+MFk1XxNewS6g9zdmVvMnQ8fe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oryQx3txOVHyIfmr29v2f/Eb65qSaR4Xvfsryt5byLyPm9a674ffsoa/aa3DealKbMbc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MPN/ZOhU7GB8PNV13VIbNbPSnuJGXdOVToa6i51DUNP8Rrp97aGC5kG4RuvavaPAXh2b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yhFYGJ47XG4Vtw3Wjy+NDq2rWG8tEIkee3+6a46mSwq+83Y6/azS2PHNN1j+0L/yf9TL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XnxL1/UzaalJp8UAKs6HGa97uPFHhnS9QlmTS4fJ/wCeiwAV5H8QfHV3b+OLT/hA4re0+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R87Z71WFymnhanOncqFaUZKVip4v+AVn4osDput3cVxKsJWKd4gW3dq+c/G/7Jt94L+H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W0w/dqgyV3V9owaRrGtaPaSTz28V7tzLIpyM+1Zl58M11jRb7SNR16ZoLvO8eTuxjniv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PUqKrP35an5oWem3+qXsUdrDJcSE8CNCQwr074ffCjUPEPjSzszbvaAuoYyL8pr9APCX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FhYpYMsUewXD248w/jWdrng7QvDumJqN1qdvpyW7GWS6MfzcVP1dnP7OH8x554k+Guk+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bfMom3gKu2odX0/Srfw/4m0/T4vNluPkTy/vbSK9G074l/DnxgPKl8QW+rTfwRxq2167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b+daaTbmL+/8tY/VuV3OyNRKKj2PmTQdPm8I+HZJbWNoeMYlrpfD1xL9n1C6i/ezSbUS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+gp4n0qXT9PtIYZCV+fdtWt/wt8Il8JeHnF3dWxuXQK85fcw/wB2ieD9rbmexnKomeE/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fivr5IxcxMDGewBbnFeV6L8BbnXo7vVYb9bdIjlIoh987vpX3ANN0G9+yxXV9b3kFsMAS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XTNOeK30+GyRphuVILYqDj8Kqnl8COdH526vp/ia3zFNp9x/o+3/AFcbV2/gjTg2nyTL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Zkuhsd/WvtzUJrz7BN/o0P8A4Dj/AAr5/wDiDrN34g1+KXyvOFvCqI9vDtXcetVRwEKV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yKjzeXFFGDwgwKr/AGnk0W/hDxRqWPs+j3cgP8RXA/OtvTvgt43vOTYxwA/89ZOle8tT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Vc3G3NenWX7N3iC6UG61W2tfZULY/Wt3T/2X9PT5tQ1m5uPUQqEB/matOxR4pp9//wATC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Q41z3aD+tbll8DPB2jkTG2aZ4+Q08rGsC5P/ABUQA6CNqxmTexcK0mKdSMODWRNxI/v1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v8AH/Pzbf8AoJr0NRLuP7xQK83vw/8AwsTUPm/5eLX/ANBNctfZHXQ3Z09FFFeYeiFF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VynxTB/4RQH0u7f/ANGCuvA4rlPioP8AijpP+vm3/wDRi0mB3Nx/rWpFHFLcD941cB8a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8cEgXULpCEPdR604q4Hkvx5+LH26/k03Tz5sEZ2IV/ik/wABXzr4x1mTQ9K2pJuuphun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eCW+dsZP+j5/hXu31NeaeKtbS/uJpLpvL0235uX9T2Wu1RSRN7nB688jwCe6Uqjcxwf3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zJIuZrjq46qn9yuxsbC48Q3L6rdgJbxf6iA/wirOnaBLq+onyl/ck8seg96we5qqXOch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uwiM+3Jr1Hwp8L4Y44X+zk7VycivSfBHw1Jhgka3BUj75HWvXvD3gyNInUxAbV64rx8R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wEYwUmfLfifwklpprfuCoZ93T0zXDweHI5r+0tcYMieb+VfSnxV0P7LY7OPlEg6exrx/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KeixvGf++l/xranX9wyq4dXPP9W8OyxW93sTkenauUmZXsEOCJVO1v8AGvoE6FH9ouEk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rxbosmmX1zGi8Kfm/wB2uyliOdWPLxGH5PeOOlfGeaiD570TnBNQbveus80kdutQtSlq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QfsuftRXXgbw9q/gLW5vO8PajBIlr/06TEfyavmCn1Mlc1iz9r/guP8Ai1HhbP8Az5L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/wDYh+LUHxN+C9jZswXWNC/0O5i7sn8En0ZcV9CbeOlc9rMt6lcrwarsDk1dI4NQEDJq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GT/kn+oezxf+hiu2xXGfGEY+HGtN/dRT/wCPCoZSOixi3t/+uS/yoA4pls/m6bYv/egQ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WmYwasbeKjKVACqBiuO8VfuviL4Lk9ZJk/NK7DBrkPG/7vxd4Lm/u3pX81poDqT0NLQR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NMINP2j/AJ6IPqaYQozmWP8A76oASuK8EAweM/HER/56wv8ApXYNd2kX37uBfrKBXD+H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NGuL6GFJFt9rNIAG4boe9SwO4orH/wCEy8PDP/E5tP8Av8KYfGnh4f8AMZtP+/wpAbFFc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5zr1kfpKDVZ/ix4RjznWYG/3TmgCb4jDPgnWMf8APA1t6GP+Kc0b/ryi/wDQa4TxZ8Wf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t9TjkuJbZ1RTkZOKXw/8ZvCtj4U0CC5v5Tcx2ccc37k/eVakDttfSWXR7tIH8uRkIDj+H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r+fHGow2nmRRRv5Kfhxur9EvGP7QnhPT/C+ozILy4Ihb5BbkZ/OvzU8ceKP+FgeL9Q1W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ji/uL2Fa0zORufDHwbL401/TNBhQmCWUKxA9+TX6y/CP4V2Xgbw5ZWghVHhQBQB+tfJ3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0eJLyHJQYiMw6k91r7ujfbtHoKwxE+aVj0cJDkhd7sjlt1VjVaZRVuV85NUZn5NcZ2mPq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y1KT+1dddy4Q1h3cYkycc1wVIpnoUZNGe8GIcisW7G7Oa6FuIiKxLuLdkCuaSR203qYc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tdoYmuiMPloSax79shsVySVjqjLU5XUovvYrnLiEbjkV1t0gOc1h3cAJOBWV0bWdjnru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9S00GNgV612MsBVmIPFZV7GsoI71rCRhPU8o1rwZHeBz5fJrxXx/4HNlHI4jwfpX1Y+n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Q8PiXTXZR81erhsRKM0jxsTQjKDdj47ljMUjIeoNPtLqS0k3xSPG3qhwa3Ne0kxXLPjA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bGIr6dPmVz5GUeWTR9j/AX4g3er+BtQ0/UdWuNQwm9PtDlti/3a+1NK1KCTQ7FzdRcwof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J4h/srxNDFPceVaOcMD0I7iv030D4PeGb/RrC68q4/eQRyf6491qJIDuTqmnxj5r+2H/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/SE+9qVsP+2orn0+DvhxP+WMrfWQ1PH8J/DSdbMt9WqBGjJ4v0KHO7VbYf9tBVc+PvDy/8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TE+GHhlf+YdG31GaX/hXHhsdNJgP1ShCOW8K/EvwzpTamlxqaReZdM6ZQ/MPWtmT4zeEY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LsZqt4O8KaO2peIIJNNtpFgugiBowdo211aeF9HiHyaXaj/ALZCtEScz/wuzwlji+k/7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wySfL+2S/wC7atXZrounRn5bC2H0iFSrY2qD5baFfogo0A4b/hc+kN/qtP1GX6W5Fcnr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9/DpV+RBFIjRNCdzZGMj869kEESniJB9FFc3qluo8eaBLtUDy5V6delMDBHxXvpm/d+F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4j604+Twlen6mu4tllzzgVoI7qPvYqUB84+I9budS8VT3FxYS21yV5gY8rVmDUNVMIMO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yrQ+IGpAePWOMCWJT8/yt92rukSFrcHp+Oa5oO02YVdzBGpeIX4XTI1+pNVNUvPEDwr51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iuyJPNZ+tf8g8/wC+P612JnPYwVu9f2p/otuOP7//ANenedrz/wAFsn41sD5lTHoKnVfa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faLq1uI8tvXfIn3V4rnPidbb9Ht5R1jkxn2NdyB+/v8A38usfxDpv9saLeWSj9465Q+h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Yqb2P6Eyei8bw5KjHex4sGTO4DIziobXRbrXdVa2sUzIWBPoBU1jDIYZHdfkV/LJ/wBq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LE3DLsnnIw467a+mxmNVGg5n5rkuSzzDGrDVPdS3NDRdBttHCskYMyj755IrVlmZzyc1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b/2J5X7ofI8n8W7bmt1q/OMUq3uzrbyP6HyaWDV6GE+xoxretSL9xhUZGakT7przz6Q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hydPL1KM/rX334WfztAjPrbZ/wDHa+Bfigu3w/A//PO+ib9TX3p8PZPtPhiybrutU/8A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H8+8bq2YRfofmVrP7vxDrMJ6Ley8f8CrKRREznua1PGJ8n4ieIoBwFvZf51jPIxlOOldr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En8y8xnK1PKyRtwKgtraOBSMkt71LJwnTJrke57lN+4FsrRuzY61bE7FflFVgW8jf0q/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6zNY7EBlZjyvSp4VcxM2ORUUm1rkBWGM81fumEcIKcKaCUY15I9x8pyTVyxTyrMhhyfW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KDkYFLC6ygRZwRQBFBIYpAMZJPSrErsjNIoA4qnJHuvvlJAQdamt4XkZgxJGaAINLvg+o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5CjSMwbFQLaxw3IlK4I71FdXbIHHB3dDQCHSSwRI0e7MjdKTTHNvIUJ61UsLMzSea/Ud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/eoCwl9KbksvVl6AVXuLkJCFZTuxirMTCKbcR8xqnqeJGLbsY7UDkiGzj+Yt6Vq2sonYx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+bEcDk96V5xbo20/MOCaAi7Inu51jVkAyOlOs5BcPGq/Kqjmq5tvtEW52x3qeNRBbgqv4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DvjU9D1qrPGVzk89qkt5AZCw4GOTTLy9RpgAAQBQW9UJbOqwvGX+aoLuBnRABnFR7VGJ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qR5cgcd6AtczVX7NA5PJ9Kz5z9ojZsYq3eORcoo5RqS0gEs8iMcJQZt30P0v/Za1my034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lWU7lKk1f+N/iO1vtPsrSJm3lxIN4xxWj8Mf2e/FfhbQvsl9cIB5gk5J+aneOPgJr3iW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21RLKQAtfYYanzQTZ+R1GdJo00cekok0m1ZYFX/x2rejaPp9vp9rF/avEbtXG6d8KNd0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9eDjZDMWH5VhCeW48QTWg+3w+Wnz9V+aun6umtDjlXceh57+2vNoWnWumw3NwWiYZBlW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RXUjaebe+mccRSrlV98V6X8d/h5N471a1tr+KW4s4k6seRU/wO/Z1Gi308unwoiSrt3y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U/dLc2i7o6LVrDXfFekwR25t0KSYwnAX6Vq3Hwj1dtJhj1vUAIkYNGEHWvVtM+CNjpEE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2VG4zXVXfh3Sb63SK81uGRE/hUdK6MNhHTjcmLszy3RvA93YCXzbuPyo0qCa51F9JntP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T5mo/aSuPDfgf4T6xqcGvOLyJV8sxbm3tu+7XxH4l/ayii8LqlrLJ/aEvX5q3loddNX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D2hau/gTUL0RPcMyIzDCsT2rwD4//Dy10TxLqWnW0zXSwwCTe3OM/wANfN/guXU/ip8V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l5E00iH/AFa7uSPev2h0z4ffD2bT4bGXToNQuGtv9IuLmNZGdQOpZqSjzFyfKfFXwH+D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fqWrajcSCSRibWGvoDwzodhf+G/7C037RZ2kLgqZjXf6dp3gafNhomkxW0cZ4WPtTbvw3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jD9X3YrphSSOaVVtWPGvit4WXRdMthCJb6QyglQOg71HpXhHw1qVtay3+gSMwTHmbcn8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M+K0tn1RpL+5BZLWQ+YPwHatjwzeeIJpr9JNNgjiRgImxyVo9krg63u8rPPB4Q0SKQxw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Jq+ulaNBFuOgxpIp4QivVdJu9R1C28z7NDaDP3SvWsrxV4kvPD0HmG1tmYt94x1fsvMx5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jJ43jvLlBHZxsC64NdkviHQxB+60/wA6EOf+WJZq7HRrjSfH9sYtVht/tcb78R11djD4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OP4ZCtTCklLmY3NpWieSWvirw+JZP+JHL/4CGsfxrrVhe2kCW1lNboT90qV/SvoFfEGj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6sKf/wAJbpvT/hHLI/iK6GotWSMffe7PDrPx5o2laHpf2nTLy5lEjpGYxgZrVtPE2oah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lsBEckZYg17do17pWsX6W76DYxYUv8gBxVS48atomom1h0+wlWRyFj2hSK6aVWNNW5L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S+h4Pcf8ACeW+oXd3okMlpFcOqPJ5BZkXHarVsnjnBybrzf8Anp9nr3y3+It5NnZaWsWP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l908u0P8AwBq45U5y6GlO0I2PBgnia3/12p3X/bQba0BYa9cDMWvXEP8AwOur+LPjHPij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1kh3v/vVyd9qgtWK+lRGNtzZSZr33jq+8Mafarf8AmXrMuUlVBl/qah8Iabc+OdWk1OBJ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MA/SsPx5qyxfDWDVZS7Q2823O3naa8h+GPxrv9Bu7+PT9Cv9WurgsltaxkgOajQ6Vex9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E9zdpfSt1mcOAMVnaN4T+H2m3Dz6fpszzr8onV8nOaXRDrOpeFLe71eyk0vU51IltIpi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tZsoppBqdpFFLcHbFIfm61pCMOpg3NuyPQrG28M2Eaw29lcwoP4RJxWX4q1fS7ZoI7OB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zXURfDa+niWU6hGueeFqjqnhU+HZIJp54bjZ83zx1vzwXwswfO3qipb+D9V8jzf3fleu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e/tItQtHurWTcj4+4i4+8at+MPiB4m/dReE9Pt7s/wAcl4+1VrkfEXjjWNO0CJfFa239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hCem2p5rlRguhh/Fj+xPA/h7+0f9D/s+Pa/31iZGrnPCHxVbx1pNldaEx0SyMqwzSPP5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+1n4gttG+GktjeJLOdQkEaFTyvvXj37M2ofZtXi0+0/c2kn3/ADPmrOSTOxRsj9DfFnhe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upb3WBtpRcc4zWJ8ItUk1eCPRXdsxr89zdPuZ6+btf8A2spdHt/+EZltPtcsc3kpJJP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C34sReIPiBqMMR/tC0s4VdLO3z/rCvOayvYho+rMygTRWtrZ/u02JJ/fb/ark/EGoa3b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L+CSy3LIleF/En9rPUPhvrH9n6J4Zj1yWT79vHdeX5XH+61eeXX7ZmveJAlpr3gt9OWY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3zWkWKx9a+FtO8Q+MPEE3/ABU1xaeGtio8cjruf+9zXrWoeOPAnhe3jtP7R0+Ly9v7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C/wu8Q/E/wCH+n3ek3cek3cjtP8A6Ym7Yp9qW8/ZV8Q4hOr+PEjG9ci0twtaKKlu7EvQ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jDfYo7i5x/di2j9a5rVP2gREhaKxhhX+/cXAA/Sudt/2fdCtsnUPEmtame4WbykP/fNa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hDL4eS7kHSS7dpT+prRQt1Mzm9T/AGkrmQlYr6zUnottG0x/SsZviz4p1piLO01y9B72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iajrGj+EI/9E8PWpPbyIlFZKfErxBqZK6do6RqOnmvt/lSvYRx9nZeP9auQzeH7mKI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a7mZGi1+BG+95TA/UGuPvPFHj/UJigvrOzT+4F3H+ddb/wAxew/64t/KpbuS1c1KOxoo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6qvM9RI/4WPq3P8Ay1tDXpW2PPMkgrwfxnr2t6d8ZNWt9P02O5tcWj+fK+0bv7v1rgxT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1Fct/afjSY8aDZw/71w1WUuPGrr/AMeGlx/WVjXIldHonQUqjmuf/wCK1OR5elRe+S3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/wDLbSv+/bf/ABVOw7nSgcVy/wAT03eC7s/3ZIm/KQVIul+MpOuqadF/uwk1m+NdC12X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ltI0UyRRRBWYhh0OKTQ7no4j8lI3f/U+Wuf++a+I/jp45n8deMJ4oyRasdoIPCRL/jzX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BXw9F5N4haZdQiSKOLaF+Vl9dvpXxTd69iCWcsY57qTCon3tvOK0poYus6o8ts4iO1C2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xHqtrpcX/HlbybnPq/rWx4h1z/QXWM7eNq/WqfgK3w815MP3YGxSe59audSxdOnc6j7I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Qo4r2D4O/CZPEMsct3HtsocbgR9+uK8HeFJvE+tWsIQtcO2G/wBn/wDZWvsPwzoVvoum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MB1NeXWr3XLHc9zDUkvekUF8Kxy3BjhAWBT90Vt2OixQRTJsYjH3RW9o1qJDOkyqpXa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mwmPDfMK872dz0/aHhPxo8Pyw/apEWMi6tt0e4fxr979K+bLa3+z6vp/+5Ja/c2ru3V9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8NtcKm6WF9wHcp0YflXxpq9vNbjV7Sb/AJh11HdQf9cz1remtLEzs9TpdesD5UVyowwc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/j3QV1ZDcRr0j3Y9v4hXp9lfLrektg5LIGPswrknKi4aFx8jNt/P7wqac+SZy1oxnBo+Y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Mg4B4NZnNesfFLwYLQte2677ZuCuPutXlEoxXuwmpo+Xq0/ZysJmkpFIxS5FUYoKKKUc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S/jbc/A74nW2pEGbTL8fYru3zwysflb/AIC2PwPtX6bf8LI8YXEHmReA7j/wKSvxlhfAx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E4fFH4F6HezzebqVgv8AZ95k8l4wArH/AIDtrI0Rpr408dz9fBflf9dLpf6Ukvibx5j9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3FelSDrzmq571nzjPOP7c+I82dmhadCe26UmuR+J998RJfBWorqdhpkOnlB57xud4G4dP0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4tj/AItnrf8A1x/9movcaOS07T/il/Z+n+VqGjxQ+RGifIWbbt4q+ukfEqf/AFniLT4v9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/ID07/r2j/8AQRTvWkUcB/wiXjuXPm+Lo0/65w0h8C+MXB3+NnT6RV6HTKAPOT8MvEsu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ExXL+JfhxqWma54c+2+K7+/+03nlRs4G6E4PzLXuFcR8Rv8AkMeDf+wsn8jSArn4UyNn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tsVF/wAKfsmJ83W9Wl/3rk16E3cVEeppgcD/AMKZ0nvqeqf+BTU4fBnw70klv5f9+6au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v4VXrazv/vTsa5fw98LvDNx8QfE+nXen+daW8MLwfj1r2CuL8P8A/JVvE6/9OUBoAms/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QN/vCtCL4deE4PuaDZj6pW30p9AGN/wgnhjHGhWX/foU6PwboUP+r0myX/tiK1c0ZOKQ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w6BqUkWn2cci274fyF4+U0/wpoOnTeE9Hlk0+1eR7VSzGBck889Kva8nm6BqK+sD/wAj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eAdBk9bVV/IkVIHIfHHw/pNx8ONX+1w28MXkt+82exr8y/D3h/wC3695MX+q37PM/vZ/i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Q+AdXkvdPj1OGOB2MEg4PBr87vhbp8uoa+bsD777/wDx6qTsiGfoP+zdokej+BtNtkXA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2XIry34bXIttHsIf9X8nNejiXAxmvMnLmbPehCysSTTYBrOlkyTU8pznmoPKyCakopSN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OK0pofMY4rPvFMZwRXLI64GVJMFJBrOlYNIcdKu6lCfLLiqVtESCTXK73sd0LWuMuLUv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GGyK7VD+7IxWdeaeLhW4rCULjjOzPPbmNmzisyS2POa7i70lYVY4rl9SIjJx2rndJnb7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Y3ZdtYd5FsORW7d3a/Nk81iSZdiSeM0QOWcrkI5AytYnirS1ubBsrmuhcDbkdqpal++tG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HcxlrFo+OPGmkmO5uFH8LEfrXnd7b7GOTXtvxP019Pv5sj7/zCvGNXiZZCTxX1mGlzQPk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c/2W8jlXhlORX7HfDaX7T8PfDsnXdYxfyr8bIs7q/Xj9n69h1D4NeFZYHEkYtFTcPauh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FWWGBULd6gBlFFFMRynhT5PFHiiP1nR/0rq+xrltBHl+OPEK/wB6KFv0rqexqiSI9TRQ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t4iOzxV4Zf8A6bOv5rXU1yHjZjBq3hqX0v1X8+KtAdqgxmplHWol71KveoA8R+MWkvJ8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/q1T6UMWw9D/AI1P8Zrp4fGenwY/5d+v4tUOigtZx59/5msI/EzGoWjxWVrvmCwk2Jv/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lqIP2KT6V1I5ypZ8jHpV9VFUbEfLmr69q2RGpQ2/6TdD1UGqu3GT7Vf2/wClz+8earMt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/SnBM08tSex558SbmG2uNPhhtYxnzJ5o4/l3t0Vj+tdB9p/sDwv9r6/Z4Vf/AIFXn/xQ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8sIlg/8AZv61ueLNX834baQM/vLtij+4TrXovDSq4ahBdzw1mNPDZli6q+zHT1OP0fWZ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5l8ze7/3q9okIf51OVYBh9DXhNmACuOle16RJ52i2En96Ff5U+IKMVSpzj0I4Dx1SeMrU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yakH3ajXrUg+7XwR+5HFfEiP7R4Vn/2LiNv1r7j+EXzeEtM7/wCiR/8AoNfE/jGHzvDO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a+zvgNN9o8B6Ix5zaIP0r9MySV6J+Ccc02sZCXkfm78WoTa/GHxRH0/4mUv/AKFWUEB5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vxw8VrGMD7c7fmc1y8BzDz1r0ZdTwaT54KSIiAZOKoXGqBHMYiY4/i7Vd/1QkkrMsIPP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b3PdirQTN60QT24DDk1NNugtiqdTxUcRMf3DkCocOJ2d2OPSszaOxXhUo3P3quzyt5Yi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cIzA4B6Gn2Uu2P5jvY0CjuXrQGUbFFVlhdHlHR88VoQ/uIWZB8wGax5L95bketBVjTWM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1tL5QdH4b1qjO4t0RgSJDVhZEeIOck0AlcLi4CRuGGeOKyW8y4TLcY6Vau3BiGepNSiB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LE9kUFuFH3+9E1wEBj53VHbkKM9xSSTedIxwAw4zQCHgqyEkfMBVJ7ZrtvLCnJPWrLyi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5lMbbkx0oDcoRyjT7n7P1wKq3Um+TysYLnOas3kkVxA8u0iUdWrJsJWaTzZPm2Higymau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9atb/OPl/dWs6O9ae7K7dqAZNX4CLh1ZVIUHrQKK0JpwILMrj8ay7XTXdmkLEoa05pPP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GVbWHgcDigpFWCwSMM2/IHrVDVGM9wkYYgHitSSWMQNjjcKpWcS3My5HK96Av0RG0BtF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peRxhiF5NaF00fzRMRk9KzUsVV3EhwB0oM3ofthp3xB1XUba7+1GOLyk/wCWdfFvjb40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HxDMI0dgkULkFcV9Fanqg0z4f+Kb0nBELKp99px+teR/DX9huLxD4XtPEOq+Jvsl3eJ53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+BV9tFcux+O81zkPB/xm1CxwDrF6zj+GWTOa9j0X4t6X4xhSG6iVZ3/drcL8rr9a+avi7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KhoUMYu7grnz4ZS35r2rM8PQeIdR/wCQVpN5Kf8ApnC1aPVWM+VH1L/wg+oT6ufNm+1R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PfC600/UDqGq6jcahd/88o3ZYEX0C1jfB/U/HmoWQstd8O3kYGAs8qEFq9U1jwvqMFvH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RgpczGtDNltLFPugn2aoXa3iB/cke4FPk8P6tBbtdTRPHbqMmRhwBXkvjf486X4Yna2g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xjpW/kZana+P/COgeNfA+qaXrTC306WMtLKePLPZq/OLxh8F/BVlqFxFZ6xLNGrYRute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fiBbixmQ2elqcGGBW+b3Y15Z/Z+c4tZPypSopo3pVOVkf7MnwvgX4t6VDZ3D3gEgZlZR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N/D08Vx4gMOP+WLV+b/g/UtV8AaxHq2h+ZFf/APXHdXsXhH9rvxf4f1UXOq6Imor/ABbY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Sc7q56INZ1a38cajFZw3E0tnO2yO3hZu/wDFivTR8SprbRzd63pVzaSx/wDTFlqP4UfH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IJdP1a4G6SCWHaw/Gux1iCXxR+51a6861/55/KtNM5ChoGheH9WvT4wtUjubyZCBL6Gt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1xNE9xK5IwegrR0ubRPD9kLG0tY4LZukdc5qeqaJYXsgkdV3cjmpLN1bkYxkV5n8ertb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8sFiR7V2FtqMVwPMij4/6aPtr5t+N9tp/wAXWuNF0rVLqDUY5inE+bbaKtCsYXgb4peG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DtNY1DxXbvs/do2P96vozwfonia4s0kvoRbtjlbiTmvmDwr8Qdb+GFh/wj2iaJb6fLH8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Vv949aXxT8ZfGemW5mvrLU3835EzMyLuq27Iix9lxeG7pxiS7tl/EmnHwvJz/AKfbfrXm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GGjGLzre01C3+SaORNzV674l8TDSdLlvLwtNt7QR8sfpU82lzdFnwn4fXTdVF3JfRzIY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+tXEfEv4d67quv2usaBPEXhPzQvJgGvI/Fdr458YXQuPCsGq2RlkBlkmLQxBf9lWr1vT7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rqTzY0VH5/irBVnc7q+FlRtd7nFeKPGXxCtrj+ztJ8EyXerSJsSTeGg3f3ifSu+8B+G/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9GttPu8DcYZQQDSQeJdRs2+Sck+4rqrb4w63cCLT9O0T+0bv/ltJv2qlaqs+h5ns9Tgv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LHUPEKzzaZDAsebfn95k/wCNdRp2n6JqOnn+ztKkhhj/AOgglM8YahLcW8UWo+X5sj/6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IZhbHzpf3UdQ58xpFHPfFnxLaT6QmjWlqs4mbLBjjNc98JDFoPju1m8jywqgb+yVS8X6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Y306x23+q8o4V6pabr9lc6ObhmdYT99k+8K5tTqVrH19rHiDScmLzovOrx7UPE9pb3E3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7ysLQfEvhK58L3t54cC3DpbtvuZJGd1+X1Ncb8PwLfw1EjS+Y5kdif8AgVaxZnY9n0Lx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rXXk0xbVtrlIy71znxA8QS+ENHM39oXGrXdw8cPmXHu3avFD8adJ+H+v6j/aOrXkMVw/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j3+9XnvxC/a08L+I4rTTPDMV5fXlve+c4uckHbzipsKx7R8QPNuPK0qLxDH4eu7hGeCSR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L/W9G0fT9J8WeILPUbu31COdLyOfdvj5615vqGn+Nv2oNQmlu/CklpFF/qY5JmiX/e3V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U1ENq2qWNraf3GlaUha1TsSlYy/j14xXx7rj6No+pQ63cQJkJFJuiVvrXlXgb4g3fg/W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+z7Pb/vd7dOK+xfh/wDsMeEfBerPqGpajda1K5ybZTsiH0r2fQfhx4T8MHdpPhnSrB+h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KpZqmfGGnfs7eJviBp8XiaK0uIdQvJt7294nlKi16l8Pv2RZfC/iDUNQl1y4tLS8T547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1fTJPJppIwaLCaPPPB3wI8H+EJJJo9POoXUnMlzfSmR2/E12X9m6NaDEWm2yf8BFWW6m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j1bw5K9jpEUa9MU3UXZoM+9Q+GWZ9OiDcnFXp7N5VIwa66fwHMZokZ0LPn5u5quXIJGM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bTpGsZuFH7vzshc1i+GfDXiZbueXxBd2TxE/u4bUHIFUBn6xb/bpQgXIzXSaHoiWNkDt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pMswyPWiXXLKE7N/AoA8N8YWF/beOJfKWUfRDXdnjV9P/wCuLf8AoNdcdZtmJMVsXb+8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7xDZt/e83+VZqNjhjRdOUpX3L9FFFXbQ2GYk/wCekdeK+Jf+So6yM5/eaf8A+zV7X1P/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fXLrzPi/4rizkQHTyB+LV5eKWh2Udz1q5PzU0E4pbn71NHSuRHojlNSBvQ1FTqsCbpWP4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VvQQ7q1apeMePBWsl/8AVC1kz+VAHyB+2H8QhqeoaJocT/utOtEWRQePMZR/TH518pav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I4J710vxI8Tza1rV/qdw2XkmaU+mSTgfh/QV4/Lq5vrh2z15qloizb1K/k1B4oEY4zmu8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FL/y6aejO/wDtyY+Va820EGa48zG/FfQngbTtPt9QtIdW8uXT7N1e5jj/AOWtx1Kj/wAd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Dwurn0H+zp8PJtF8Kx6xfgnUL+NXYP1iXqPxbr9K9s0WETuOOEbZXkfh/416Y0ZjkheGM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4d+Jmg3kahLtVb0Y8ivNcXe568NFZHQ3mgvJ4ihvvtLRwpHjyFPDH6U5kxkEVAfFFrcT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i4z0xTWhoVxbfaLc4H96vkv45+ED4S8SJqksWLa5ZrS7XHAQjhvw+Vv++v7tfX9vOIDNF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OfjB4e0/xh4X1GGb998jf73+V5/Nqa0J5rqx8eaE1zoOpJa7swTlirdif4ql8R2fk3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/aFc/cXk7R3FkbgC+0990Q7sydv+BLg11Mms2HiXQmljmj8zb5g9Y3/iFZODvch2MC+s4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AKyrg57H1r5z8U6JJo2pz27qV2sccV9AjUePMiPH8f8As15n8SrdLjUJJG5JPWu/DzcX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8rVuopd1OuIjFIRTK9I8LbQeD6UoamL3p1NFImRwK+0/+CanxL/sjxvrfhG5lxBqsIng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wHNfEmTXbfB3xzL8O/iR4b8RROU+w3sckmO6bsMPyqWjRH7bP0NVT1NWoLyHU9Ntb2Ah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eGGR/Oq7rg1ytFEVcz8T4vO+HWtrj/lgf51056mud+Io/wCKA1v/AK92poaLmln/AIk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Og1LVXQn8zw5pb+ttH/ACq1VFD6ZT6ZSAQHJrivid+7l8LTf889VirtF61xfxU4tfD/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EQO2ueJ5R2DVD2NT3X/HzN/vVERwa0AhPU0lOI5pOtADq4vSAY/i9ra/89NOjb8jXa4N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2P7+g5/8iUAdpRRRQAyjsaKKAKuorv0q9X1hcfoaxvhfc+f8N9AP9yJk/JiK3rlc2Vyvr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Bz/kl2kf70//AKOaoA2vGUC6h4T1i2YZWW2df0r4Q+Gts1j4x24wpmP/AI6a+/L+3F5a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Wf2SPDnxVnsHG0pdsoB9CapGcj6w+HpN/b+b2r0hGYgDrXN+BNC/sfQ1DjlgDmtTUNXN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eIj6ixf1LUrXSLQzXLhR6dzXnviv432GkaU0trbys39518v+dQa1bX/iGFg80kXP/LP5W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4PahrNt5UurXkXybP3b7V2/QVd7GXKMi/aguDMJH0wGHu0TZH5Gur0b49aV4l4EDxtjn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hSul6XpzRvcNI+OGPymsK08BNobvJBKJBnt9786VSpCxpTpzPb7LxVBeQHBP4ilt71ZXb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eyKoS3513mgzNLDvOea4HJN6HoRTSszoftyIpB61UufEENrbOzYyK5jX9YazuSM8Vxd9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4z61LmkaRp3Mb4mfGS+0y9aKzjPlqOSK8J1L4ya7qU837yRBnjBNe6S+AZ9fm+4GEnc1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GZLmNeeTxXVSqU+sTinTnf4j5utvHeqEY8zH0ra07xhq7chg/wBa9j1b4O6NYg+XabG96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9mTsiOB6U54ijOekSfZzW7E0zxXFfRhJh5U3p2NXZmZ4yVOa5y70gAHYNrjoav6PJLAnl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O8TWMpbSPOvip4cF5btOE/fqMg47V83eIoXV3V1wy19u6xpUWp2ciOATg4r5X+KPh86b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cV6uDqdDycbT0ueXWjpFcRlsfeHB+tfrr8AoIYvg34XaEAB7fcQK/Jvw/axzeIdOhki8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X66/B6FLT4YaDAkXlKsW1R+NeszwDqzURqZhioWqRDSKbT6QrQBy2lDy/H+rju9pGfyN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Ey4H9+xH866b1qiRKKKOxqAG1ynjsBDosp/gv4j+tdSetcp8RhjS7J/7l5Ef/HqaA7Fe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SqOtQwPJPjdFt8XaVLj70J/QmoNK+Wz4/wA81o/G6P8A4nejyH/nlIP1FZuknNnWS3MZ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oMv0qeob4Zspv92uhHOU9OGbcGrkdU9N/wCPUVcj61oiSu/F2/8AtRkVSLfMPrV2fi6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OPrX53ny/fH9E8EO+W+h5ONKbxJ4+1WNxkRyyux9hTUt21nwNcJGhlk024ZlC/3TXRfD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oMOHSRVP+8DWd8ILt4r/AFG0CiRJY/mU+xr24VmqfIvsJHycsKqtd3/5eScTiLTqtez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/wCuIrD+JFvFB4fsPJtYIv8ATW/1abexrY8Mtv8ADWnn0Rh/49XnZpio4vAqpFW1se/w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Zy5vd/zL69akXpUPeraMPIx5fP8Aer4ix+0nMa5OLfSNYdugTNfWX7NOoC8+HuiSg8eU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/AGJraj/ngTX1B+yTOZPhVoZJz+7xX6JkT/dH4p4gR5atN+R8d/tP2Ig+OPipv+nkN+ar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DXrP7XEHkfG3xH23+W/6D/CvGrCU+bJzXtPdnyOF/gosXLeUpz0NN09RHukFLe/vEUVHA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p8Z9BT1gjRWUpl1FJNN5uexIqnDctI6oOhqS6Y27ZIqTboMucm1VD1B4qxbJ5EZVRywq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8q9avJOY4w/rQZ9SRpwIXG47gOlU9HtzPcyOw4HQmrEXzuS44entKkU3lQ9R1xQWQ3Qa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0myjxOoUKOtQBfOk7jmll+d2Cj2NA1oRQSC6vBkZRTirWo3vk4jAwvtUlrbx28W9iF+t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GU9KAY6JopFQLnLU9bYIrMe1Jvig3KMBl6U+O6V4ird+9AirPKGjRNueetSxTRxJI78K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388ZyETpVuW38wpD/Ax5NAQ2IGYfY5uOGPFMtLLYFUDgjNXZYFEywA4QCpLW4EKOxAbb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PKlsXD8FjgGteE/ZrAKD2zmsrUNl3gsuDnNXImMkRQn5cYoB6EiSIrhgMysOtR3MzMNn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BAAXA4NZZu9k8yYJdjjNBJLa3TXMjKF+QVahlEDHC1Hp0a7/ACsYJ6mrF1GEmU/8s160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bkbxyakmQx2mEXLZqBcXV0ZFOEU1amuVSNkA+c9KCT9O521rWPB93oSeHtQaK4/1sxhK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Bt/D8WiQ2t/FaRpsQ8K230+9Xv32seoo+1D1Ffecp+MLQ8O8N/C7V9Lumum8L6feXb/e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129tp/j63GIYtF05e3lx7iPyFd19qHqKT7Yn98fnRyjucb9g+Ic2d+uWaf7kBqrP4L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VX2SKu7F7H/fX86X+0oO7j86fKFzi3+Hmr31n9l1HxNc3Nv3ix8v5VUt/gd4fhOXtoZ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1tVhUHBzUB1iH1OPpTsTY5IfB7w8P+YbAR7IP8KePhJ4VH+t0qP64rpn1sDPkwSzH2FZd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psxtLL/nhCfmP1NGoWMhPCXhRpja2ejC4mXjdCBsX6mm/wDCo7G4z51lBEPSNAzfnXZ2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iWGMdwOT9asLc4HWpsM5Cy+EPh+2feunAP8A3g5U1f8A+FaaL/z5n/v+3+NdD9p96jm1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JGgyWosBy178NNAsYTLdTSWsP94zkf1rlrXwvomv6h5WnafcTCP/AJeLh221la14nv8A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ZvIaTy4wOir/AHjXWeMPGOifB/wf503+5HH/ABTSUmgLs/w+8M21tKdR/wBSP+ekm1a4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YzpvnD/nm25v0r5V+Ivxq1nxdq8lxrGorDa/8srOJsRqPcVjaX4uaf50cN/u1g5pbmqp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r4ZeIbnFhc2pvD0MM2JBWL43/ZlPiAedp/iC4Bj+5b3iblr54trbVp/Lu5vK0qLqlxdz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PD3x51Hw9/zO2kXf/TvcTeZ+u2r5rk8pgfD3wP4x+E/x5tJvE2nyf2TeboUubf8A1Dt2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P7qCIVw/hX45eHvHGneTq0tmP+ucwZaXxzbxaPo02rQ/aNQ0+NN7x2fzSbf60paoXLY6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9B9K8c+K/iO6t/DiCwLi4e5jXMZwcZwa8i1H9ub4QaJcy2jyayl5F8jxTW7cN+FVPDf7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S1DSYpl0mwhMhWQfNJWFjSJ9DjUMW8X+4tc74O+I9p4K8Yau2pXpgttUdUtkz9+T+7iv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4V8PD+zrTSpbu7/6aAqtLqHxy8MeBvD3h/wAb+J9K/ta7uHae1t43+WJqa0Cx9L/E/wC06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I0cUG+4eMnbv6CtHxPbRW/h+7hll83zEavl7wp+1hF8UX17XxaCDULaEC0tpG+9XnUH7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LW0Ohs2iRzfPb2cH+tX/AGiaa0Cx6F4+/a28OW1wnw/t9Nm862Y20rKpCEjpXmVx8f8A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ZtN/srTiuQ8oYNMG/u4pvxL+BHxM+InjODW9L8PR6eJLgzxsSAV/3q63Tv2ZPiprniay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oqrG1yxGz6YqhE//AAur40XGnnwx4e8Bxw+HvuJeRwiN3j/vfervf+Ff/F34g+DovD1p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v1COf9/t716dovh/4g6RbxQ/a9H/AHfqjtXd2xvGGdRmSU/887dNq0kijyj4c/s5aD4N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PEt3E243F2WeTHrmu40zwp4J0GfzdK8LaapHQmJW/nW69hauxIiIz709dPixkCmTcmTV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tF2SJAAPypwu5MdRTBbADA6Uv2egXMKbt/WkEm7q1SR2oI5p66cWPBxQK5D2qMk5NaYs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lRQTjmg0RDVgaRFb/vbqb/a8uP5mqueBVdp8Ggm9z0rwxcxR2kZGSuONwwfxrZfVQM7V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DRMeV6VvXOpWdmm64uY4VHdziumnL3bGDRYvJpZ3LCRk/wB01RMRbO6R2+pqrp/ivS9b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+ZBlxCchfxrSFndyZ/dqn1NaKQip9lhXOI8n60zATO3CVaOjueXn2/SmHTLZc75GegD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/8K21ePQllk1TYvlpB99vmG7/AMdqXTvNA8Neb/rfIXf9dnNd6sdpADshyfU1zOsD/if2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TRfopdtGDQZkIEfmf6ySvna9bPxy8ernP/IPP/oVfRwV89K+Yo7jz/2hPiTH2Q2H8q83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57zc/epo6U65+9TR0rhR6I8dKKB0pV61YDwK4b9oXxC3hr4J+KLtG2ySW/kxkdmc7a7x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r1w6b8H7CzVsPe6kuQD1Cq3+NAH5/+MrsyWHlg/NLnP8AKvNtObF/LFmvdPF/ijwRYeH7W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WjtVd7i4vX2uxUZ+VduPmyv4VT8DW+n/ANjWmt3elaXolpI7Ja29nbCe5vm3es3meWq/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+FPwY1HXriwdrq3sInUyPLPIqrj0zX1j4I+BPgq2jsI73xDps08al5FS9j3sfT71db8G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tlfanpEVxPOoPl3R84L7Yb/61dl4l1D4Q+EI/L1jSvDlvJnAjfT4mI/JTXnOcW7HsUeZ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aJBbxXdpNIf+mkT7oq5a/wDht9nuDcW0kchj6EcHbWnrE/wduf8AkCatc+D7v+CTS53gV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4V5p4g8ca58NtQilu9Rt/E3hmT/mM2abWi/66Rr/AOhLXPVjNRvA7ac4rc7rTdOvrW6a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kkFmqsecVzXgzWLbxTax3iHmSu5OjukLFeiiuD94d0rbHFa74ilsS20mvMdf1e+mnZ0J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1Ncza6xpNtfiHyrjVbr+Ozs081vx9KIe0lKyNJKKjax8kfFnwJrOl64fEVnbzTQGQeeI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KpaZ4e1vQbi0mZC+l6gpKuX+UMT3r9AtU1fW7zwzPZp8NY4bSaNlB1C9SJz7Yr5Wf+1/C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ln09JWaLyZlkMWW5AP8As16NpWPGvDnPNLjQNQ0+4l/df6xa4rX1e5uHSZcMhwa90/4T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XzNPuv8Ap8Ty64zxxo8VwPNiojdMqolNWTPAdasTE7cfSsTG0kGvTNa0LzYWDL+PpXnl7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BU4r06Urqx4NaHKyvRQOaM1sc6CjsR60ZorMpH7DfsZeOP8AhPf2efDM8knm3VjG9jPz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DbXskq8EV8H/APBL34hBIPFfgueX5QVvoFJ9flcD8cGvvNk64rNo0RVPFYPjqPzfA2up6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GEk9axfGibfBut5/59JP/QTULQpFbws3meENEf8AvWcR/wDHRV6s7wUM+A/Dn/XjH/6C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Rj2qQLRt+tAEODXEfF4bdA02XvHqUB/8ervdlcL8ZFx4Oib+7fW5/wDH6SVgOzuf+PmX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2yW82Lnn761W/tOzx/x9Qf8AfwUxEmKRetUjr+l/9BSz/wC/61Xl8W6HBnzNYs1x6zCg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8r47wntLoLr+UgNa0nxE8Mx9dbtD9HzXA6t8RvDlp8YdF1FdTgNt/Z0ttLNngM2dq/Xg0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T4z+Do8/8TeNv90E0x/jP4WXpdTN/uwNQB29FcGfjT4eP+rS+m/3bc01vjPpC9NO1N/p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xXwfb/i38Mf/ADyvLiP/AMiE1APi9BJ/qfD2rSj/AK4Yrkvhr8RH0fw3cWn9h6jesL+a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T6ikB7ID6V8l/GTSTY/tBQSDgXbQyfrivef+Fl6g/wDqvCOpn/fwteMfGPX7jVPHHhW+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tuJSC02JFwP1zR0Fa7PsLyfs+nRwr/CoFYmoW/mSxgdTW8sm+Fc9wKybkeWzyHoteFOX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IIbZIl3HHFZWr30WOK8y+K3x70j4fxTbp3vLo8R28HJJ9DXzV4q+NnxU8ZeGdU1nTLl/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JN0pT+9zwKIJ1XyxN2lTXNI+iPFHjNbaZoZOh6Gua/4SgN0m4NfDmqfEzxxJdRtDrmrz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RXq3h7xTrekfZf7W/wBL8xFd5I02sre4rOtgqkFzNnRQxlOb5Uj6RtNWhmuFViCxNet+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HavnbwrFJqWu2a5OC1fVHhC3FtZyRt/CBXIjqqTi/hPKviNBJZmSTkccV534enF3fFWO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K0UgA+6K8M8M3RTX2TsxrOXxGsPhPe/DV1Ba2qgY6VJrPxK8MeHB/wATfXtO0z/r5uFW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tY8rSfCkUnkyJ/pWob9uz/ZX/arz3x7+zLqmqeG9Nawtpv8AhJIpG8+4uJMtMp/izXdQ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PrylBXjG56L4g+N3hHUdRkj0/wATaVfYO0LFcqfxqkdfhuc183W37KXjqfV/N1C3UfP8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dQ+D3jfwPcG70TUPKi/6B8j7lrWWGpR0jMwp16sr88LHrt9BHPmQVTt056Vx2heKNfhR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zIg3JmvQtImiuFJ4rma5TpXvEIztxXg/x504K8b4619CzwqC2K8S+Ptt5egC66+XMqfn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mF6Ujwn4aeXa/EXRXuVZ4ftKkhetfpv8OviPotn4QtYJWnjdJJMDyyeM1+eP7P2i/wBr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/ZIZ1eQt0r9M/AdvayaBdhIoJSl3IqYjHC19FzHybiVH+K2jkHZDev8AS3NVn+Kdlk7N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QWsajhEH0WgYXgAD8K0RicOvxSR/uaHfsf8ArmacPiLdvkx+G79h9K7MqOcDFM5HQ0xH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cLd23h2cSNaFBC0gVsZ+99K6D/hIvF0oOzw1Ev8AvzitGVtnxBsWz9+xZfyauioA4gaj4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i/3pc0m/x7J/yx0uIfVjXcUygDizZeO5Ac3mnRf7qE1y3xA0/wAY23h/zr7VLSWCOaN9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rZ6GuQ+LKb/BV57bD+TUAVLfwv4wuFjz4mQDYv8Ayyq0PAniOQnzfFko/wByOus0zjTb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x1AHinxJ8GahpF3ptzca7cahkOcTKBt6VW07SMiT/SpOa6/46+X9h0Xd184/yrntCOVO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sJv+fuWoLjR2hgd/tUrYGcetbZ6mobpd1vIP9k11JaHIYdjo/nw7vtEg57VbGhDobmWl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aigVQrmFPoxtJYViuJCHJyXPpUN//o1tNL/zzRm/Q1t6gMzWv1NY+rWgvLe5gb7snymv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+98D1G8vqRRmeGrFrDw9HCnDzAySfU15Z4b1g+HNQv7hf9asLonua9oRhbpgdAtfPl7K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+tdGTf7ROrz9THiy+X0MNyfEjrrfxBLrHgebT5sGWznWZJD97aetdn4Rbd4Ys/YsP1ry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ruaLiKNF3/nXqHg9s+Goh6SMK2zejGng2l3OXhLEzrZjGU3rZmqOpqVScY7VEvepV7V8C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ttTHXMDf+g19E/sgShvhFpQ/uyMv/j1eA6jGGW/Hrbt/6DXuX7Gsu/4W2qZ+5cMP/Hq+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vEJXUJHz1+2ha+V8adSOP9ZbxN+lfPakwTfWvpz9uOAQ/F1pDxvsYz+Ravl69n/02ICv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9FFicXE06MAdoq8w+SOPHzN1qSctEkZ6ADmlKh4llHBNcc9z6HD/AAFS0iaK7+bhRUt2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phRmb71WoII5WHcisjYhi0+SOAc5z1qZ4sLGp6CpV83cy9u1Q3DCR0Tdgr1oMyxcBkhGF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b5khPztVnzwzIjcr0qxBYgb2zkHpQWilbRHdt3cjmp3jiM2Q2ABzUsO37QVUYbvWffSC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BkN7eLey+Wn3E71biZlhVgPlPApLXT12524z1qa4bASJB8q9aAQwxJMc4+Y9TVTiMsoO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YnBI4qvpcaMxWRss3IzQBbtLFIh5xAG+hxy5HG3pT5JPmWLspqnMWuLh1jJwOtAnoTQk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ELdvnJAY5xV2eQW8aD+LFUpJftM4VuQKDMGhEqh1HHSnTkxRiNfXk0XEnk2jBeMGoLWf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L3LcjbZEkTnjBNJZ2kbrIeC7HOaguLglvKRflx1q1BItnaKSPnY0DjqLcWxtgHVhurKu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E8mtJAbxt5yAp6VTmhSPUGYDCGgl+Q+0s9kMjBsEDNQwBrks7EZFXJ4vJiZY+d9MtLYQ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7WZj9aMx+tYv25vSj7c3pX6AfixtZj9aafK+tY/25vSj7a3pTA1S8A/5Zq31pvnwjpCt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5b2oswNg3aDogFJ9tx2FYxuG9aTzm9TRZgbX28+1L/aB9qxfOPqaPOPqaLMDZ+3H2pDf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3pBKc96LMDYF+x71yXxP8Sf2foIgjbEs7bT/u963I2OK8h+MGpF9fWAHIt7XJ+rH/AOtQ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X2ryDiMbAT6d6+Sf2qfixL4x+JE2nwySNYaWTFGAeGfu1fTNx4gj8J/CKGaA7ZJl3ZB6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+83iu91iRtiTzu6E+pJrmrVFTjdm1Km6kuVFa3sNZ8X+IbTQ9MtppL65kxjacKO7P6V6s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4ZWPVPEcY/4mGsSjKwP/AHU9cVJ8Or668DeAtR8WXT/8T3X2MdmWXmKPufavPdZ8US6R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2Y8u2wZaVz1Nckfe95nZOPKuSJoNbT32spqHiG8udZBbJjaQhB+Fd2viPwno4iiTTIfO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8x+D/AIoahqGvkarL+5uP+Wf9yvXtOgsXeR7psqgyDWtzBRtudn4g8eaB4YMf9oaQdP8AM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ofwq/aKs9PcR6frH26zH37aZ8kD2r46+JviOTxBqIhSaR4I22IueK5G0D20geORkcd1O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HD4KeAfj3qM+reFYI7Pxhs/e27t5Ucp/vY7Vj/Bj9k34o/Dy7u45bnTobC5i2TIsofK+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xJ1zSNRtllvZPOTH2e7z8x/3vSvuX9nD9ovT/H6roOuyrBrEYwhJx5g9RTIsee6z+wlo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NHcf89YyN1ej+Ff2WPCGhaTa2eq6f/bnkYKf2h8236Cvev7PipBYxUBY8+034WeGNLI+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PKhC1v22i2trjy4YowOyrW5JAik+lR4jA6UBYhDgD1o8xak3x0nmR+lWZWGb19KBIvpT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HQgTnCpu+tXI9PjC5kkEVUDclM7Tj6VGbhn6kn60vfLsWpZrVMhcsR3qo98oJ2xk1G0m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ZFh/9oTdoqQ39yR9zFN8xj6UhZsH5hQMT7VcE84/GopJpT/EPwqKaQjPzCqyynPXNGgE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Z3PWpfMkYYUc0z7PeP8Adzir92wEmj6qNO8T2dkZCFvIygPo1W7b4G+Gbi4+1atLe63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yrzr4pfavCp0HX53MMFpfRmVv9kmvcrfUIjp8V15uYpEV0/3aSaE0XND0rTPDVuINI0+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3j61da6lkJy2K8k8aftJ+CPAwkS91ZZrlP8Al3tgHfPp6CvlH46ftoXvjSCOx8N/adEs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Ye+KfNYix936p4w0bRkZ77Vra1A6+bMua4DxB+078OvD4cS68lxIv8MA3Zr8uNZ+Jepa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x67WI/ma5a616+mJyruP9tgf5Vk6o7H6P+If2+fBtpMsen2lxdtv27mO0V7nHqH9sQeHdR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AL6XNfjZZ3k9lf21xep5FvuRlT+/83Wv2F8My+f4V8GP628P/oFXTm2Zy0OvwKMCiitj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n9o/4tjr+/tT+i19cV8QeGvFw0/9pP4xA2U9yHmt/wB4nQYCisK/8NnZR3PrS4+9Ua9a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P9gagD/uij/hL9WbPl+G7wj/AGyBXkrY9E7AdKVetcePFmuA/wDItXH/AH2KsL4k8RP9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cVVwOsHSvjj/AIKDazvuvB+jhuI1kuHX0z0/lX1AuseKZPu6PbJ/vTZr4i/bbvNZm8dW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akJHC2QBk4P40XGfJd3Kdc8dBGODPIID7dq9/wDDnh8+IPidpvh61jzHYyJEqgfwRjJ/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viy0vH4jF0rM3oN3Nffv7LHgb+0vjj4n1SSPKWoBXIyMyY/pWntPZwkUqfPM+lbPQbm2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yCLahHGDXH6d8FtJsNYl1bUIZNWui+9/tHzfjivbLjTUhUKo4FYer2+BXhQ913PpIS0s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1a48Y6jd6JLJNpOoovmR26bvKYDG0j71cp8NfD8vh63On3c15dy3j7HtpIWaJF6bf96v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VfwN8P7TT7j7XLFH5v8AB/s1sq19DGODpRfM2fMPw+0/4meH/ijq3wx8J3dnp8Vun237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9MV6l468K/HXwtYJc6X8TNLuZDuxaXFiQGx/tNuNQTeOv+Ef/ae8W2mk6fcatqtxYWmnp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cW/mteseLLXXhYLLqVhcWTD+GRcYqpqXL7qHGHmfI3h74s+MfiBqH/CMa3DHp2rW7t/a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91V/vN/er2vRtQtPA3g+71G0tPJtLNP9X/E8nbnv81fOGqa7L4V+LGq3PSK61Vbaceq7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/V9Hm067i86KTa+JPauab9lZ9zehL2t0nex594xufGOofD4+NLm+knkmk+eyjZlW3h/C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Nd1aaA3kxjL7+Wz+7/Gvs3/hF7Q2HkwxeVan/lnb/Kv/AHz92vP9U+GOj6dM7Wun+T8u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o4lRWpxzwEq0ruZ8/HUIrm4On6ra/a4q4fxzoVz4YVL7TrqRdLkPluJPvI3bP8As19H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zeTXE/Ejwt53gbxDB5XSykf8A4EORThiIzdjWrhkqTS6HzInxH1DEsElslwueCBzXOanf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J7V7xH4bi8OeE7C3hgEU0kKu+wfNuNeT+MADOa7ackmeTUpOMbs44HY3NRyDDk9qkmX5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9q71scIA5p69KjAwakH3aQHqX7NHjy/+Gnxk0LVtP+d5n+yyRE/K4fjB/wCBba/WM6x8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/pcX/XSevxV029lsLy3uoWKywyK6sOxByD/Kv28+CXi6Px38JvDWtxuHa5so3fnOHxzn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Yu74nyk/6Lo0H/AyaxvFVl8TLnwrq/2q70UQC3fKxg7guDn8a9gPesLxLH5mh6onray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8l8DeHviD/wh2i/ZfE1naWf2VfJjMG5ttbX/AAifjuf/AF3jZF/652aiuk+Hw/4oHw5/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BDwL4nkH73xxdH/rnCopf+FbaxJ/rfGWpP8A7uBXdUdKAOFHwouSf3ni7WD9JQtcn8WP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Sa5qeoZuYk8qecMnLDnHqK9oPQ1w3xrTd4Anb+5PC3/kQUESKkfwP8NwqCz6gxIB5umq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t7mT/fnY13JGY4P+uSfyqCgk5FPhP4Uj6aWrf7zk1PD8MfCkZ40S1/Fc10lPUc0gMJfh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z/74rjdQ8GaFF8YPD1sNLt/sklhcSNEFGCy/dP869TxxXBa7+6+LnhKT+9bXMX6Uxo6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pdmv/bBf8KkGkWEf3bK2X6RKP6VcplIaII7C2i+5BGv0UVMFUdFA/ClorMpAB7Vwnwc/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/wA89XuK7wVwHwl+VPF8H93WZT+lNDO57e9eefGn4fy+KNH0/URFmXS545kx97buGa9C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UJz+7tYzKR64rhvhL4u1zxv4rkhvZ0l02YSO8ez7igZrgrYnkqey6nr4TBupRlXeyPXL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vFPh+XxBbm1+1yWkR/59/vVrae2e/Sppz1wa4qivK51wstEeZ2Pgrwh4NPnvpkdzddDc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s/WPFPg7nzrOy/74/wDrV32o6eLnORXH6l4d0+9Df6LHJ7yRZNY+8vhZ1Q97c8Z8Wa14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lCo/iCCuQ0xJNWvmTTrHzW7FYuK+hR8GY9aYMukMwH92LArsfD/wmvbCEQ22mQ2eP424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bTxOHpRs3qeXeBvB0uj3E13d/wDH3ImyvYNLQW2mvKeC5z+FdLoXwhgTD6jdNO3dLdMD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4fsbJAILWOMj+Nv3jfm2a76WUVpazdjya+a0YL3Vc+VPG9wk7S7hnKd68K8SWT2V+t5Bk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r+n2lx532qK3u/wDr4hVv4v8AK155q/wh8La2Gb+zFtpD/HZzeWf++Tx+VOpk9S11L8Ca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eReDtZk1rSIp7ebypto60/UNZ8V23+q08zf9NI3Va9Y0j9nrRtEE4tNRv4lD4w8ayD7u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Lt/tRpF97asP7NrxWtv6+R0PNcN5/wBfM+c9Q1nxffD/AJB1yvu0i1lDwvrV+c3f7oV9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9D/c+aFh71Rf4ZSHIF1asPdWFYyy3EbpFRzPDt2ufOE3gwKP3pEtVm8OrCCI44wP9o17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Md3Zv/wOsK++E+uQZwltJ9JQKx+o4lfZN1j8O+p4lqFvtBFeV/FnSP7W8I6jCBl9qug91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iL4d67ArF9IldP78Y3A/lXkWr6Bef2hFaXdrJD5kip+8Tb1bFQqVWm9Uae0hUV4M4+48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bS0827+ywv5f+0UB5ruPht8SdQ8L6hF5sREUj7PLj/1bexH/ALNXP+Mm874oeJ1HSKdY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z/6PMfpW0qrjUujTD4WnOk4n2Lpupw6vZRXduQYpUDqRUuK4X4J61/aXhl4WILwbRjPQ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2nP2kVJHx2Jw7oVXBkZphFSnvTK1OU5nUPl8b6O3rBKldNXLa1L5PjTwz/ttKn/jprrKs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DOxrmfiSnmeCNVHpAT+tdIeprE8cx+b4Q1Vf+ndqAL+gPv0HTm9beP8AlWjHwtY/hN/M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p/KthB8uKgDzj48yAaDpT+l1j9DWFoAyprf8Aj3a7vCNm+fuXkf8A7NXPeF23WgPqKwj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75+tRzDMbj2qR/vt9abIPlP0rvOMzNJH7tvrWkOGrP0kfuj9a0B96mQWbNUeWQvwBE+M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J9Sa17hWYDZxgc1i3g/et+FfBcRL3on734fa4dlaf/j3l/wBxq8n8DeHv+Eog1G1/5beQ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Vrn5bab/cb+Veb/CvUI9Pe9leVY9tnKQzHvzXJkspRpVZR3R7HFkIVKuHjPZ3JvC2n48A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Jq6Dwa2dAA9JP/Za8+0TxLLpdtf2zEyW12jRlf7pz96u98EtnRnHo4/lXq5nCbws3Puv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nmdGnS2V0by96lXtUS96lXtX58fv6KN4MyXK/wB6Fh/47Xq/7F17/wAW2uuv7q+cf+PV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lI/SvR/2LpP+KJ1+D/nnqDcfjX3mQfCz8Z8QV+7icB+3tB5fxJsJP8AnpZAfkxr5NuB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WP7dkEh8W+GpfWyx+pr5fv7b/Rxx/Gte9U+JnwmB/gIt37bpoY2Py06/byrQKlRTKXjt9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PtE8cY6DrXLM+iw/8FlaCRiAcnNXrUMiM5OKGhVJPkAwBTMvMpUHArI0LpvBDbmQ8k8U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73es+SIsu3JIBq/P8mmErncBQA2NB5ny9B3rahG2NUzzisnSrd5rRnPHv606SaYOzoSA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FrkwXUrDk5xxSzxx+QueZJDmmROtt5krjcTWjZJHN5blcnr9KCYvmQyEtDbMp5am20e6Y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aySswyBxTWiUYwfmxmgRDeIt3OiHjFVb0x20i89eFqzYTrPcvkYx0qtLaCe7YvnZn5fa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DbpjxRp0RjZ3kHLVbktBDHCVXJNPmCryMBx2oJ2M6/kOclPu1DGrRRqWGN5zUkkrTlkk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wCDgJxQS3cglR7m5Ln+HjHtV6S3RYjCn3mGRUkcUaMNx++KQfug8xYBU4UnvQUkRyRpa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TxF5YTjAHapLh2cRu4DFueKktpDM8jFeFFAmR3BMc21CRkdqrrAf+WmTg9TVpAXYnPNN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6lRrryGLEEgcCkhf52lYbiegpt7GpBxlQKdpskcsbO6n5eKB9T9Fj+1RHcZFr8O/FU7d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tD+KZ8/Y/hTrbL2891WvYV02Zv+W+PwxT10ZznM+f1r9FvDsfih4yPjP8ULj/AFHwpmi/6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zvjVP8A6n4eWEI/6b3oNe0jSB/FKfwWlGjw95H/AAGKrQjnPFD4t+Otzn/infDtr/v3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49XP3W8K2ufV3bH6V7YNHg7ux/HFKNHtR1BP1Y0ucZ4X/ZXx3m/1nijQIP8ArnATSf8A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PiHpsH/XOyzXvC6daqOFP504WVuB939aXP5AeBf8K9+L8nEvxUiUf9M7ACkHwo+JkpzL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7RRXv/wBgtv8AnmppPsVt/wA8Vo5/ID58/wCFKePXGD8W9U/74/8Ar0w/ATx1J1+LeqD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cWNtjiJfyp406DH+rUUc4Hzn/wAM8+Nj1+L2sD/gJ/8Aiq5X4gfAXVvA/h+81u78eapq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3t9a+n/Et5pXhTSJtQ1G/Sztrcb33nnH9a+f/AIsfGHw98QPA93Z6H9sl8uRd9xLA0cbf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Gp8XITo/wJ8POZf3sVsC8n9792a+BQ0up3+nWMLlmaURj3y3WvuL9pjxFBY/BfTNJBxd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gf1r4s+Fw8/4g6HF/wBPK15mKXMkj0cI+VuR678eNYj0SbSPD8H+q06xVWUf7uTXzXP8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m/0QfIlv/Cy19E+IJ9J1n4x63Nr9zFHYQM0XI3fw7a4L4v8A7PH9h6c3ibwpPHqujSfO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LG7etzlLPwzpXxBge70qdNP11fmlt5OFkP8As10mg6k+p6UYJwVurc+VMh65FePW1xLY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9dF4W8Ty2+vGWY5FwcSGnHQh2ZsXfgqea4uLu2cBlGXjc43fSucktpYXLBGznlWHSvTN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hATgun8NJPpUW6IttuoJBmOZR/OqM+Q5Z7eLUtECSt5cqLujP+1VTT/G03h6xS7itCmr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XrXhxba3+17vLWAeZjsRXlC+IDqevm4I2wu20R9jVoxd0fpF+yV+1NafGLRo9C1mRLbx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0D1r6SOkzYImPld6/Kb4b+HofD/iiL+z7uS0u7hFnsrz/aH8NfoD8Efi7/wnujPpuryh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b8dxV8ouY9S8myts+Y/mMO3Wqc2pxFSsNsEHqRTJAOTmq7DrU2BSGF8mmlqQnrTCaoLD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SxoESFuKjZzzikLcVEWxmoGLvbPzVG9yqA0jBnoW3XndzQBAb9iflFOEkj9TgU8oiZwK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VC8g02N1ycDNIHmmPlxpu963dI0Nsbp0xmpAi0yyeds4wK6S1s0hHQE0+2sxGuAMAVcS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8w/aT0g6t8GfEaRLmSGATKPdTXwHf/tdeLLf4fReE/wDn3+T7Zv2s8f8Adr9QPEWhpreg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bPHj3Kn+tfi7490iTRte1GxlXZLbTvEy+hViP6VUWBkeIPiRrd67FdsWfTk/mazPCtn4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2V3qlwOqQJk1SvcBa+i/2J/i3pPw/wBN8UQ6g0CTSqNm/wC9QxHB2XwX8axAm90sWSj7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n23hKM/aJI55hwVAyK9D+JHxkufF9/LHplrLchzwYuBXE2Hwe8eePpT9j0mV884xUFpH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6ijMKKsb4VUr9hvCHPgbwLL/ANO8H/oFfBXg3/gnz4z1e4R9Q22O7Gd/av0FtNHl8NeG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LPyrdpFGAxC4yK3gc1VWOkooozXQc48V8SfCFvtnxJ+N9x13Xsgz/umvtl2wjH0BNfJv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0fx34gvfNF7r0k9xFFjjydzYb6nFZV/4bOmjufQ6zZt4v9xf5U4dKhtjvsLZvWJD+lTD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RRRQBPC4VZD6DNfnp+3LOW+IkXPSDdX6Bu22F8dSMV+d37b0274hj2h2U0Af8E8/2cvC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vxXFPd2+jRRyQxRyYVmZv4hX6FfCnwVoPgjxFq3h9LV4bnH2myuHfb9rs8fL9Wj+63/A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1pLbad8R5cfea0TP/AH3X3T4m8LW3i/TkguWe1v7ZvNs723O14JOzKff+Id66oU01ZmXO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oc/uV/77asa68OadzmyjP/AjWZP4y8R+FGkh8RaPLewRHC6tpKb1ZP7zR/eX61kXPxg8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AOxNA0bfkVrX6vT7Cder0kasvgPSLj72nPj/AGbg/wBWrG8bDw98OfCl7rFzBcu0a7LW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+5Eg7saavxLtdRtyukWt5rU56ExNBCv1kOKTTvC134guTd6tN9r1GRGgTy0/cWMJ+8sI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+wprZCWJrfzHnn7HPwk1HTH134h+K0Rdd16UyxqRkxxHnO6vV/HYjuC4jmCjb1613Fvp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gJHFHsUD0xXn/iqEndx2IpuKB1JTleR+f37Rvw/dfG7ymAqLx4bqM24+86nbL+PzK1fS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vFLDrdvN8n/LwjLS/Ej4bjxxpm2JQmqWjCa0nx0cfwt/st0NdN8JfiTF4ht/7J1CL+zv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uH2t/vL6r/tVy1MNGpudlPEzop8vU07b4a6qIsC4snPYh2x/6DUN98LtWuF/1Vv/AN/h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TfaK5ngab3NY5jWi7ni198L9Vgt2Lae6j+9G6yf+g14n8XvClzbeH5rR7SSG6v2SwQGJ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lctX2JrOr22l2E15eTpBbRD53c4ArznToJvEOszeJ9RikitLdGh0uzuE+ZIz1nI/vN/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eBhDVHSsxqVVaSPhn4gaf9nt/Kz/AKuvnHxh/rzX6weLPh54Z8TQ3A1bQ7W5VhzJGP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+Iv7I/gK50bUdStJtQsZbeFnxv3JwM9+lKNBxe4p11ONrH58kZyKr4MUhHY1s6uYbCf8As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+e4/vt/d/wB1ay3Ieu2Oh5ZGwwachoxkEUicZpgTx9K/TX/gnD8SP7d+Gd/4dnk3T6ZN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+dfmStfWH/BPTxT/AGF8U73TnfbFqEG4KT1ZeaTV0NaH6eu2FNZerpv069XrmCQf+Omt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Bqlfrm3uB6xMP0Nc7RqjlfhoMfDrQB/dgK/+PNW561h/DX/knujfST/0Nq3PWmUMoooo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E8z4dal/slG/JxXZVyvxZgz8M9b/AOuQ/wDQhQQzqbd/NsLKT+9bxn9Kh9aNN/5AOmc/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+DSHEZRRjFHWsxDq4TxUP+Lo+CfrP/6DXeAVwXj0eV468CS9zeyp+lWgO2cYY1HU9wMTP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Ve9LSL3pahopCiuB+GY8vXvHEP8Ad1Mvj6iu+FcF8O/+Rx+IA9LyL/0GktBm741iabwn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rP8A2arOKae+TH76Owm5/EV0l9brc27xtxnvWL8L7f8A4Q7xuR0ik/8ARZ4NeRUpv6yq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+pTw6Wp6HpXhXVL2B7hIfs1v/wA9Lltimt+y+H5LYurmSQj+GBNq/wDfTVtXFxNb6hF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x5ZnX2q+B/k19RSwNOLu9T5apmFVr3NDHj8F2cX3LUNjvcTMf0X5avQaFb2K/KIIR6Rx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YaJo4/0vW7eKLf8A6vev96uLv/i94atQy28dzqDj+OQsSfx+7XpUsIn8MDx62PlFfvKh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ZpG7YJIFLbaik7bYLNnzzlo8j868Nvv2joLElILe2QdQFYZ/Raji+IvirxpERFff2bad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Wp5fW/lseTUzSjT+1c981XVbXR4vMv8AUILNe0EL7pW/4COK4bxN8W7XS4T9j003DHob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d1cKLiHTlYQlpJW+85be5/E1n3c6zoRtXceqnv9a9ajlsVrU1PCxGcznpT0OV8X/tVXen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/Kjdk/4/drc8/wB32rU8O/tHeGtSGNRt73R5OPnVftEQ/wC+fm/8dr5/+KkoXX2/667v5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wBwDiu15Vh5rRWOOObYqP2j708PeOdJ1/wD5BPiHT7r7z+Wj/MnAPP3v4q6UahKf+W1u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fnhPYH6H0pdO12+04/ury8t5l6CK4dd3zf7NcEsj7P8AA9GnnkW7Sj+P/AP0QbUJyMBE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MW+uypxZ5J2niROx+tfBTePfELsJV8QarGAe9459u5qW1+KPiuxPmJruoSjB+9JnpWf9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6pfy/ifdx1H/AFeNPuPuK/8AqfX6Vm6hf2mT5sXlfJ/GjL2Pr+NfF9h8fPH8P/MaE2EXZ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nRVrYg/ak8Z2X+t+yXYCc4BXPH+9Xn1snxENdzrp5xQe+h9LazcW8kaGJmx/07Fd3/j1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D4o/2tdzSf2T4eslupt//PTqE+u7Fc1pv7VUmo3I/tPw0skffy28zH6Vg/En4sS+Nl+y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fe8Ef3pW/vNXzGY0JYanzVVofXZTVWKnakzw+08STat401q9uOZr65kd0/uksa7VSDYy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vGt4B/z8yH9TXp2nRG4m8rNfEy953P0WguSNj3v4GWvlaVey4+8yL/47XpvrWP4N0MeH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RHvkP+0ef8K2K+gw8HCmkz4fMKyq124jKBzRQK6jzkcr4oh2+J/C0g6i8ZfzRq6ojk1z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2Uj/AJfv/ZTXRN1NWMZRTTwTyKaZEHV1H40ALWN4w/5FTVP+vdv5GtN723j+9cRL9XAr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PajHLe2674HAzIOTigBvgNvM8FaK2c/6Oo/KugXrxXA/DjxhpK+ANI83UbeMxqUPzj1r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dYgOPRgagDI+OKbvAErf3LiI/wDj9cL4QmD2a89q6f4peMfD+teD5rCPUI55JpY0CKeS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2LBVOAB2rKEW5pmNQ609TSY4xWd/wkFp/fP5Uf8ACQWf98/lXoXRwoTTDie5X+6xFaA4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7uWeT5XYkfnV/wD4SGxA/wBcOKWgjTnf7PD5nY1zFzM3nOT3Nac+vWt5EkaSBsGsy8kT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9k/evDp3hOBXnfdbTe0bfyNeCWcpCiLswOf1r3yVQ1vKPVSK8a8E6F/b2upYfxOr4Ppx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c9j0+Oqc28PCnvqZmMcV6n4DbdpUo91P6VD4U8Dw6db6jJrVrHLdbGSEP8ypx96l+HzZ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zDF0sThasabvynyuQZVisBj8PXrK3MzqF71Kvaol71ItfnZ/RRBIwF9H+Fd3+xlJ/ovj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xrzy6fF9F9RXcfsZSY1XxtD6XhOK+zyCe6Pybj+nzYaEjK/bqt833haX/pnIv618pXzA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gftz2+6x8LygfxyL+ma+N9Sk22x9a+nqbn5zgFfCplqBi8KZ7CmLJEsjOTyRiqltO5tA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ik9V3VyyVz6HCteydy9FPGUJANSWKRxszO3BqmmCpQHBphkRtqbuQaxLLq8vKEG7mi3M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lsrRglBnNTXCMn3lwTQBLcXH2KzUqQF9PWkiPn2yyDjeMkVkNK13KY2PyL90VeiLQRMS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oQXSkKFHVjxWpZXKwoIlGWHBPpWPOzy4lHb7taWmxt5eDyz8k0Ex92Qs4YbwBlX6mnIwW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Ve5kk+0JCvKk/NU7xxxbzGc0FhZReTG7kcjmm206tjf/ABNQ037pgDyRTYYoy0YJ+bvQ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AwidKr6iqiZJVbJYdKkulkdZJA2VAwBWat5uwhG5xwKCZD7q3AiDb8MeazXuALlYl6MO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xkcAZzUEOmLeSo7fJs5B9aCIonVzIRGRhsYBqO+xNCkecJGeferSrH56MvVeDVK7KS+Z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vYuWjCFR5vIb7vtS286BZ9p3ZOOKpvdFY4otu524HtWlaWPkQkEDc9BO5Vt7hEc7zgjs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5fpVSexVmOQeT1pbhxEq24yWoDqQSBfMAkztI61HAojkYAny6tX1vuMQJPTmqc0nlzrE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7qVXxmod1G7iv0M/DblnzRiozL1qsZDzURlPNSIueaKPMFUfNNKJTSHcuB6cr1TWQ05Z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xS7xVVXyKevXrTC5ZXrXkvxF+O1raapD4V8Iyw6v4jun8rKnMcB75PrXPftK/H+PwJYX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EN7D5e6I8whu/wBTXm/w+/Zz1bwHb6T4nuNWtxrkjLMbCbogb+81U1ZGTn2PpPRfhtDo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ah/at1s3z3Fx/qq8b+MPj3wh4l8FTad4Zu4bs27jzXtU+RPm9a9F8dzX2o+ANeW5uFKfY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r428Bi0t/CPiL7J0zH/6FWPNc1pJyO6/atvdmh6Ef+oWi/wCfyr5n+DLmb4paGv8A03z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/hPw7N3bTlFfNfwXl8j4o6I56edisaq5j0qD5bo7fWvjDZ/DLx7rct/oVtrtle3bLLFM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PAOq6VrujzeI/AkovdNkG7UPDsxHmQjuFHcV8sfHe3luPFF7N5f7v7S3P41zHw2+JGs/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zshVh5kWflkXuCK5XodO5758Tv2ezq1leeJvCke+Dl5tPA+aM98Cvngo8EpRxhx1Ffd/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08eKfDir5hAGq6TnkD+JgKyfjZ+zx4f8eaHN4j8Ioq6iyecUh+7J6gjsaEzN6Hz34evU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Avlv9exrN0bxAfB+oTWkv+lWn3Hj/wBmsnwbc3Oha+1jfRmF2by5I2/hOa67xZ4Tk1GA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gfxim9i4S11NJ0F1pkm1xcabcfcfqUz2NeHTaY2l6vcwEfNDLkfTNeieC/E39jXLWd2C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B9av+KfhNqOv+ONK07w//pf9ouqQyf3VP96lGT6m9WipR5kdf8DfC3/C0dY0/wAPQ3cd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j7dkfevrr4lW/hP4T+KPDOk6V+61aOFkm+z/AHnbHDSH/erxb4xfAXT/ANmfwt4P8TaJ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VLqSR/mmz1wP9mtTxANP/wCEHi8WSy/2t4mvLmOZ7iR93lR/3a6Uzy72Pqbwl4lg8WaB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MkR6g1omNljOTn19q4D4RX1tqVk/ksIp3USoo6EHqK7sXaz3Btzxcp95PWgCN2IJxQql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yXgjBAwaCiF2EeaiM4bOAaT7TNKT+5/Onp5o6xCgkiEhY96kWLdz0qUEd1ANKW4pFkZT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V5sZqIr5tZAMeWQt8q5z6CtOy8N3F2vmSMI0NdPpGjQxW2HiDt6mr6RJGu0Lx6VIGRp2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/eNa8VuF9zUqj8KNxXoKAF8vH/6qcFIFM8w05GyM1mwH9K+F/wBo39jKf4h/Eu51Twxd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lJhz5mTuIr7qX5hxzTYLaP7QSYuaaYH5/wDhr/gmpaNtbU9Yub891hQxg1614W/YB8H6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5pn3Ma+tlRF4UYpxOBVAeT+Gf2aPB/h5F2aZDKV7ugr0nS9AsNHhEdrbxxIBgBVAq0ZX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B0AzgVx3i/i5sP8Ar6jrsCeDXH+M/la0butxGf1ramc9XY0271GTUjd6iNbnEOzXG/Ei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/Lswrsc8VzPxCTfoEv8A1zcVNT4WdFPdFfTv+QRY/wDXCP8A9BWrNU9Iffodgf8Apgn/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456o9e9OqNehqQdKQDO2K/Oj9tD5vGSOfvGaVc+wPFfo1Xw38aPAX/CxP2m/DXhjLJFq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sbN+9P8A3yDTW4H0z/wTv+GcngH9n+HULqLyrzxFdPqGCORF0Qfjgt/wKvpuq2l2tvpu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2lrEsEMKDARFGFA+gFWgpzivRgrI5nuQk4JrmNa8OwX90ZWRGY99tdLegxDjvWc05hyc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Uig+8qqPYVuQyW+nJhXArLl1eeXKiMgVX+zyTnJGKCDYTUDduVHIrg/G+oiyu/Jxmu+0+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viMP+J8w9lqZFRKttPEV+tc14z+G2leMRHcO01jqcHzW2o2T+XPCfY9x7Hiti2q7G+BU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3xO8OKYItQ0bxLbD7supxSW0wHu0ZYMf+A1vW2ueO71fn07w5p5/vm6uJz/3z5af+hVue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BQKxhx6G808d3rN7LrN0hyivGsVtCf7yxf8Aszbmp9/dSkdfy+X+VX3hkOTisa+kJcrW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VnkksJFUkMe+a8x+O+oxeE/gN4uv9m2d7AwiT+ItIdtew2emG5XNeP8A7b+nS2f7MmuM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82sHE0crI/K63gL8Uw/u5Sta8Nt5do0mKyD87l6kYtFFFAD69T/Z38Sv4c+KGjXSvtBb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AKDXlla/hm8ay1eznRsGGZJfyYUgP3C8K6oNY0K3nVtwOGU+qMu5f0Iq5dKTHL7ow/Q1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i74fWknR4d1rIuc4aM8f+Osv5V7M8WT0rnepSOH+Gpz4EsV/55yzp+UjVvVz3wx/5FJ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/wDkRq6r7P8ALTNCkeppKsmA5NJ5BoAirA+I8fnfDzXFPP7gn8jXSCLHJIrA+Ik8S+AP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v7UEMu6BJ53hjSJP71rH/IVeA4rmfB+s2X/CHaFnULRYhZR9ZOfuitN/FeiRfe1ezXHr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OKRVJPSsm98c+HdPt0nuNZtEif7r+YCD+VZ//C1vCcOf+J3bH/gVTYZ1QWvPPid+78Q+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/Q1pyfGjwhEDnVA3+6hNeefFf4paJfN4bltGnla01Jbh18lh8o9Ka0A9ruf8AXN9ahrhJ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LS9XmJ54smpkPxcFxnyvDmsP9bfb/OmB31FcEfifqLZ8rwjqTf72BUf/AAsjxDJ/q/B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wz0GvPvAn7v4neP4f7xgkx+FJ/wm3jST/V+EAn+/cCuL0HXvGFt8U9akTQIY7/ULWNpL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bPvx9KVh3Pb371ALMSTiTuFxXGm/+Ikv/MO0iH6zMaVF+ILOGZ9KjUdVXca55wudFGo4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+z9Hihu/9bEkgsrgfMyNjjcO9eWal4p1XVrom91i5u4j/wAsjPsT8FrofFFz5Hh+KWX92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vr7157bXH2jt/Ov1LhnDwlheeerPzDirFVKONcaTsi7fWga2Mz/vGH3Rk8VzT2VzqMvk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W4rudHjW4tZln+XsuTVu2hsPD5DQ/NevyCTX1NSlA+Gp1ZmVoXw80zQ1+162omugOA3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W+y2W61tQMAoKdbWdzr0/m3Slhuxhq6GGy+yQeUmIjnGVFZ7aG25UtdMSHh1349aZb28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f9NE27a1bfS2Y/MzH8az/F2sweH/AA/dSLLFHKiMcs3pWb0Nkj5c+MGoxT+ONQih/wBV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PvVx2jtgmSU/u6qX8h1aW7uZJtzyzMST8tPsYBFGFDZHH8Wa1g7l2Z1lvcC4Bk7bPv8A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y1/1tUba5Nus2P8AVY+eP/2atzT7gfusf3K64s5paFOzt4FhkaZmPHAFVIbi2VJBvcHP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ORGQprh9S1SW3uzGqBwPSnPkFTNUT8TVUxz05qPTtRH2jyph/t+Z/d963bjRobhTJay5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Y9tbH7f/AK5Mf9NHaNv/AB35a1rgYnKd6it/+JfcEyy+Wdq/xdaszzxSnzAfvdDX57xZ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8H1Ywxcoy6oxbjw7BaIbu3A+0vIWc/Wu5+GnhjVL2c3dhpyajNbsJXSVsD/ZrD0FGvb0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orwPo6+H9burCIYjFjGzH/a3GvzHBU1Un73Q/WcbiPq9LTqUBqXxCk6aTYw/V2NOB+Ik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u9plfRnwzRwP9nfEaX72o6bF/uw0f2B49l+/4kto/wDcgWu+ptArHjXjjw54rSPTHuvE7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Rx48t2bburU/4VLrkmfO8Z6g3+6MVufEr5dDtH/5538Df+RBXZT/AHqsk8zHwZmcfvvE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F+B9i3+t1nUZPrKa9KXpRQB5svwD8Oc+ZNfSfW4NOuPgH4R+wTZhuT8jdZzXo9RXCb4X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8NfhP4ZuPB9pNNYGWT5v4z/ersYfhd4WjHGkIT/tMTVf4SnHguNP7lxKv/kQ12YNS3Ys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2XhDUpoNLghuII/MjdRyrL3ry/QLVLmFS6KScdq9y8Zp5vg/Wl6/6JJ/KvGPC4zAtTFp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2x/qE/75o/su2H/LBPyrRZOOtQMCD1Nda2POMSHT7b7bN/o6Zz/drQbSrUxEfZo/++aq2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l5rYznIyaYIpWeg2kxSJYEVmYAECsiayS2ndGG7Bxmuw0KNU1K381jtMq/zrmtXAW+nZ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BezUj9q8PKzU6iMq+8sAiOvIvh65g8aKM44kWvWpRvY4ryXSYJtJ+IIinheBxOylXGO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rRX8p93xY4qeFnL+ZHq+c571yfgJtkt9Cf4Vx+TGusg75rkvCH7vW9QT13f8AoVcmDd8P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pYvCS8zql6mpVqNepqRe1eMfZ3Kd1HuuYvXIru/2PoRF418bxZ+9IDXD3gxcx/hXZfso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Z+9tNfV5C/3jR+cccxvl6ZZ/biPl+F/Ds3927aP/AMdNfFN4fMyO1fbH7dQ8j4eaNN1/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+LDBwa+vquzZ+UZdLmwqsT2saNCopt9LEsqgHkClgYLDWWENzqoXPFcZ9LSt7JGjbwKQ8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JN0XP3WpbghLiOEHjvWlE6SDav8ACKzNUPhcNdrGnRetTajMkciRA5LVDbRrbpLKx+Y1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khzt6ZoAtRxRW9wCy85q7GyJvDLkE5FRNBuDs45HSoxdeZcJGooLHSIskEjhdoBxS2pN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Qk5jJwpNVtRURMqI5wKBE1spkuWlP3qsIu8yMKo2t2IoXLfnS2ExZHG7O40ERC3iLXJJ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RgsPvGoILYOXTdg+tQyb3cRg/d70BIlvL37PYHAyzHGKo28floZGXDDnmpb5JHVShDbD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SQycMx4oJWo5pGeBdw++eT7VDet5CAJwq9D61I8i4ERbHFVpiJZY487kJ60FJWHMkhCl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twUDcv3qsI/lNKe4G1RVGbbAWCn94RlqDNsBYl7hn3AucbQO1aUjhJUBJ+ReTWVZzF4X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Zd9o8jDJPegqOxG1wXEncHpUMMGMSdTnkGmpcEzqqrtC+venTTtC7Fl+U80AupJLeIbg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kDTYxmsuKVLl2k6HpU0kmCqoS6DqBQTHc/XEWcf8Mk6n/epDZPg7buYfVql8z/apNxPe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FyhOy5JP+1S7tSXpJC/+8tWckdhQH9qAKfn36/egjf8A3G20Leyr9+0kX6Nuq6GU9hTg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XHKuv1FSLfRH+LH1FS7lPoaYY42/hBoAelzG3RxTr/VLfRtLvNSunC29pE0zknsBmoRB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l+OhY6VZeCtOufJ1C+HnXUin/VxZPyf8CoFex5x4X1bVfiv8bdV19NE/tXTLeYXMhL4S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rrr7x5qvxR8cWs0qnT9Et51SC3Vv9a2f9YT/AHf7q1Y8F+CdS+HXwnjt49RRLLU40kuGh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1l6bfQ2/iTSkPy+bcKqr6moqPQzR7t8Q5jZ/DbxLIDjbYS/yr4T+DWrtqHhTxSCc7Nh/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4UeKz3FhL/KvgH9ndd/hfxnu7LGf1rlg9WdNB7nun7TvyeCvCzdjpwr5l+Ece7x9pZ7i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/wDDzwk3rYAV84fCqMRePbADqJAaJs9Gn1Oh+IPhYarqepSPGzQCY7m9K8T8R+FptHnP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vGHxB/4Q/wAcTafd/wDIKvJmRz/c/wBqqvijwpb3loZbcLPZSjcCvOPeuCUtbM9FU3y8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+1D4ZeJ4NWsHJXIWaE/ddO4xX2ro3jj7Po8XjLwbN9r0m4/4/dL/54t/FXw14h0OTR7x42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P4JfF27+GWv4lzcaRckJdWzH5SvTP1pxZEo3R6v8fPCOneLLV/HHhyA2dxGwN3bjv/tY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8M2t5GczIuJR717ZaRaPu+2Wcq3nhbV4tjKOREx6g14PpOky/Dn4jap4Zuifsczlrdj0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1qjlvZmV4+8KRS6e2s6dAWTpPDGOUPrXa/s0ePdP0fxNb/wBt3PlR2I8yKVjj8KzbvWm8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9Luf3V1E4yAD3rzf4i2MGi6h9t0zdPoty+5ZU7Z7VlbU7VU/dtH1QPDM/wC1/wCMdd8R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S1a006OPo75+9/8AXrhvAcU1t4d8VeCr/cNS0lpBHv6lB0/lXvX7O+v6UfhrpVrowWGz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3vXmnx40M/Dj4rab4wCbdH1dPs13jpz3rsjG6PIa6nrPw98vR/hd4T8SwMQVP2ebH8X+c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DZx3doAkyjKuO/sa8K+FLrf/AAF1yIHdbWl6Tbf7ZyWUD/vquq+FV5dabp0n2iSaOK3Y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iapIaO6xLyDn3qS30+M8niqNx4p0m/1CL+z9Qt7uaR9j29u+5m/2q3LHSr3VLEy2I85y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D+IqTrDbA4k8yqvnhulST2720hjuI2hcdmFNHlY7GouNKxWLfMaa74pJCA5qGVhj2qCy1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MoQHtXVaboNtpyhkjy/96uV0zW9O0s7pLS4mcelaEvxRgTKrplwVFZAdcOBxxRXOaR4r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n8k/8tpnCLV64GvQrLLLaWlvF6yTA1QGwvWpAARXl9z8StZtyYrTTraT/po8nytVBviN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fxY0AetstKo+U14pc/ELxjzturWM/wCxETWfdeOfGkkB87VVA/2IlFRYD386hHZQEp1/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z5kmAHevn7T/EGomc/arueb8aluLiVsnypyD/ANNmpWsB73P4xsACse+R/YgVRk8Y+SCz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8Mhv7u3B22Rc/3gTUc2o6nKfuOg9DzTA9k/4TS/uP9UIYx+dZ1x8SG0D/AI/NQtPN7gr83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INUv4tP0+8nWaR/X+GvbPCvgfTtCtknniFxf4+aST5jVFIqDxrrviiMnTILuJd+1ZGj8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rEEtvo1h5v+s8+PP/AH1Vpr/aSI46q6oTqllBA3RJllP/AAFs1cXYynG50jd6iNVzrCn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EJ/dmtlJHL7CReyaxfG6b/DNx/ukfoanPiKMDJQ1ia94m+36LfwmAIEiZgy89KJSVmaw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MU/pg/6dYv/AEGr9cV4c+IOkLoWnpI03mJCI2/d/wB2r0nxH0mPPlw3kn/bPFeUejc6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RrST7mnXzfSPNO/4T8N9zSL5vqmKQXOrr56021hP7bHh2aX935MMzp/tSNFJ/jXraeM72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8D4r42/aJ8c6ho/xWu/ENpFJp+oaXNG8J/2himikro/Tq3bGef5VFPqoE+PM5r5K+E37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rDq0sng7VpP+fn5rZ2/66fw/8Cr6Zt723umjZ3Rg6ho54yCjg9DkfzrthK+hzOLRsz6t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S1c4dTVs6cJUxWbc6cYWOFzXQQX42sZPuyKp96uRW8BU7XR/pXMTW4A+ZPyqKJdhISRk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NtAZJOleR+OIze3z344G8Js9vWuuuTIIPmmdh6E8Vy2o3OAcVLLRiwWkp6IcVbjs5RnK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PO4oXWLs5/fVma2LgtsHmpUts1SGr3eP9e//AH1Tf7Rnkb55mP1amI1PsTbeoxWXp+gD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WUuWC8k1c0qaO5n+ZGZV64pblI0V0+BLkFF5aP8ArXkX7bOi/af2XfGO1BmOON1LDofM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+axMaeVgA/UV4x+3B4msoP2XfGqR3apJLFHGmf73mVPKJ6n4/ajrOyP7KmNprJU7Riq/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yK5bWKu2LRQOKVetBY7GaltJjbzrJtDbexoUZFNpFn3V+xV4/wDEkevTaJpFxYRjVQXc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/wCPIw/79tX2UbX4jn7+qaCn/XOBzX5wfsueL/7O8T6fdI+25jZJQmfmdomw3/fUbNX6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PG26ORQ6t6g1lYu1jxb4ZaH4uvPD188HimKxt11OdGQWyuS+7LMDz8vPArqW8FeJJQfN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1jWp/hONmh6/Cf+Wes3H6mutPQ0FHBn4b3smfO8Xa0/8AuvGv/stM/wCFXxtxL4g1uX13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4zURbk80m7AcX/wqfR8Hzb3U7k/7d89Z+ufCbw4NC1NzaSyMltIV8y6kODj616BkVU1Z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t5B+lCdyWcT4H+Gvhm48KaJNLpUcsktqrud7feroI/hj4YQ5XQrQ/wC8uas/Dz/kn/h8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femZnKT/Dbw59oil/say/d/cj8pdq1oR+FdIh+5pdmn0hWtWQZJoA4oApppNlH920t1+k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fwzY+Wojf+0IfmQc/er1AV5/8bk/4pW0f+5fwH/x+gpHeW9v9ntox/sLTD1NXLg/lVKo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Quw2uGsIh/wuzUf9nSFP/j2K7uuMh/dfGWT/AKbaRj8npIVjrqKKKYGbrPlf2PNFMZPv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5a4iDT5ftE00X+zs8yZZGfPrt+UdK7rxLbxyaPO8pzDEUZn27sfhXlt/8QdJ8P8Am/8AH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dEX9A1fp3DMuXCy9T8t4og5YhJdjqgCMr0rT0bwvFc/vv+edeMyfFnxF4gYto3hlbSDt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/GuL8RS/F/xoDaz+IlsdPPyGPT12Lt9M9TX086jWx8nRor7R9KeKPiv4K8CAjV9fs7J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P0WvMte/bJ8PRKyeHrT7dJ0Wa5lEaH8OteLeHf2YpJv32q3L3Ux5JYsxzXb6V8ENJ0tg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jrjjFyldnoSjSUPdepBN8ZvF/j67MZ1X7Fb54htAVGP96u7k0hbv4a30UNzJ9peI+bLK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BrG1v9wiTanRY12iuzuL2HTvCt8iWqHKEE9cV6Noch5Ovtl7x8U6tYPpjBrfKj2p1tqu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2FaOpJJdTb+kY9KvWFyLePJJaMe1ef8AbPcsuQ5j/hIrywPS5/797v51Wv8A4s+KLf8A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NIt1dpp8EM9uec02TRrd88KfqKdTma91lRdOO8bnGWfx28Q2fy32iW9wO5gkZH/L5q2k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TaFeWExfeZFjWQP8Akc1dbw1FGfNyp+gqQeHbU/8ALNfzNciVVfaOn2mGas6ZnR+PfDkw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cxywutdDo3jjROkWq28sv/XYVlS+FbR+sYrEuvB1vpUplS3Aik9qblUW7IUKEn7t0ekT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zebGf+ebp/WrBjVxHt3YLHqFP8q84Hh+0xFLLEn3Pk2fL8tem/C7R5dY1/SbCLpJMsj/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r5jP5N4Nx7n1nDVNLG83Y938DfB/T9BNrqN3NJeXexX8v7sddRZXI/4Ty4j7y2H/AKDIa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yfEuzx/HYSj/AMeBr4WlSjSjZH2mIrSrSuzqfWmU/I5pmRWpysYelNpx6Gm5oEcd8VV/4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LE35OK7GbrXHfFUn/AIQjUj6BT/49XVWknn6daS5yXhRs/VRVkEi9KKF6UUAFGPWiigDl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j/uX84/8frs81xfwy+S01uL+5qMv6muwBJpNFjdWhFzomoRHkPbuuP8AgJrwvwsf3Ir3u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Ew/Q14B4WJ8kVj9oiex1f8NRMOtS4O2oz3rrWxwmTEMau/ulaq+tZR41c/8AXOtUdK0M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99f51gauv+nXQ/6aN/Ot20/4+ovZ1/nWNrS41K7H+2a+R4j/AIKP1rgGdqtQxtoya4Hx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xma2+ytAYrdl/vFf4vxzXoWK828TWOPiVZn/AJ6SRyV83kkkpVV/dP0TiinKvRoyj9mS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unTXnaPBNct4IvhfatLMP8Alqjmul8ZWf2/wtqMef8AlmTXFfDtPs99AueMMv6V25dT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xBiK1PM8JDp7p6KvepV7VEvU1Kvavjz9XIL4Ykjauj/Zrk8n42a8Ypfv2+54/wDa2iuc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2eryGD9oK+t4/9bPp4bH/AAEV9TkX8Rn55xsmsu1O7/bWtvN+EttJj/VXyH+dfDhPyGvv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LXTH/lncRt+tfAKSEQZr7GqvePyTKVfCokgmJG1hVeFBHcySjtVhFDxhhwaIrfCuCetc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FTLSXDSscntV+xikC7ueao9Gx2q79u8v5V6YrE6RLy8PmeQvWrtlbmI7vzrOjiEk4l71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DQBPcM5jYqR0qjp8TIXndhx0qOSd5Zwq52Y5pUlV3aBckjrQWXhMZ92Dg1nRo9zM/mHg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HFI0HkF8DII60CM+5i58pfu+tWNPhWF2y3AHFJEvnk4pQgW5WLP1oIiW5ISkPnBuSaEd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OdsjGIdAKx5BJDcGMnKMaAkW4B/ovmR5Yn7+fSmWko+ZSMAniovtUscrpEMxEYNPS3kU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xLDWhWYMxGGGOarz7ID5YYEjkGrtxAzWquxy6nBrPkhWRjtHzJyaBtkd7drD5ZVt0g5I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5Mq7cYqzFapcXasBkjrmtEeVHIIyArN0oJSII7VEaCFVwp+9Vm6kCR+QqjAPakEqrMySd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UkdgeF9aCtiSF40lLlgTU+pSKbPeRyeBVKzt0nz5mQRzxTr+6W4RUjGFTjmgSKcKbBlB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W7b4trNVWEiF1IGSK0fLd4C0mDu+6KCY7n6tL9rH/LvD+E1PWS4HW0Y/9c3BrnVjjHS8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U/w38f8AwLK1+iWPwm5u/aHA5s7gfrTftgXra3P/AHzWUqz/AMN9B/3+NPAvO11C30mp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+Xab8UpP7VT/AJ9pf++KoiPVR0lX/vsUbNV/56r/AN9igRfGq2/8SOn1Si11jT7vOy5j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qp1jWT8jWZrK3l5aOq6da3En92b9034GgDqL/U7bQtMvdUvXCWllE00jE8YA4H418L+G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upape28d7py3DXl0ZnUEQL/q0Ga6n9qj4kzaf4Ph8KwRahp91evm4t7mTcoRewNeKfBU2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RM3ckyv/AGgJj8kI/hxUt2Cx9RePfGkHi37MbKGSw0u3j2W0TYxt7NivGdP8Q/2h8WNE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H/v89a6bxPrMegaTNMpAMabIx+grx34T3Mtz8UNC5zm9X+dZPVEn3T8VlJ+FXir/AK8J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2xoHi7HH7la+/PimP+LVeKf+vGX+VfCHwI/5AHi7/ritZ0Vds1odT2T48bZfh34JU85t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0n4vaPG6kCRENe3/ABkkab4c+DX/ALsLCvK/FmmNZfELwveov3oo+RTqqzPSpnE/tLQ7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7VZ+CXjeO5Q6Bqb7gw/cO5/Sr37U0O3V7NsdXb+VeJWdxJayrLCxR1OQV4IrzKy949rDv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BrqFtJsX94oyhFeFXVhJaTSQTLtdDjmvoL4f+NYfGmkrazsBfQLgg/xCuU+J3g8Oj3du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rnhPWwVqfs3zdGUPhF8XLvwbKdLvGNxpE5CvGxzs9xXf/ABa1j+0LfRNbhij82zdf9I/i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/wCGmqtr9ncaBcsGdom8ln/lXTCdnZnJUpcy5keo/EDTYvFPgy11CEBkubfqOzqK8U0H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jfbS/KN38Br2L4R3L6l4O1fw5dEvd6ZK20N1wK8U8eaU2iazJMAVinO4V0SjYxpvoz3z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HiOTSr1/9ElHyKx4z2FfT3xQ8HRfGfw9a+GIv+Pu4dXh/6ZKP4q/Pvwnqk0N/ZXltkzq4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8JtPu/hf8Lz4m1yL7X4m1FFSys/4mkP+rT/GtYS01M6sFfQ6bR/CGleGNHsfC2EXQvDV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tE0u0MA35bv8Avmvzt+MHxQ1bxh8QNW1HTtW1DT9OkuWeGz3nytvbAr6P/a3+Llx8LfAW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14l1g/wBoa7cZ5QMc7Pof5LXzR4W/s/X9Yiv7v/VRpv8AL/h3VLnYiNNs+j/2NdT0bQr5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11/qNSvnJVz/ALP92vqbxj4o0/Twf7D1aOLULhGd5Ldw/wAoHpXyrda1o2g+GLb+0Wtb6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3bWrtP2ZPB32/wC1+IbqL91cPvjjP8C9hURqKpG6G6Thudx4F8U+IPF/hfzvE8v/ABNI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+lbAGOKhubb+z/FGown/AFcm2ZPx61YPQ1aAgcDJqEjqKkc9arpHPeTiG3QySN0C0ADgg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6fw78Pn1Arc6iuIDyIu5rX8L+Df7NInvAJJ+oU9FrS8ReLrfQYti4kn7KO1SBb1LULPw3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o+VF6n6CvLPEnii98SSlWYw2P8NuP4vc1BqGq3Ws3LXF2+5j91ey1AkLTE7akkrGHioW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IDmqUrBM5oAq3GADWd9nknJ/555rQ8k3BOKkjt/LXFAFJdLij+Y9auW06R8EcU2SCVuQ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KAJJdZsrWRiI+fasu/8AE1qY2PlmrUuhrKSWNYviDTIbKxY55oA6D4Zaeby7uNTdcgfK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eK5b4ZQeX4Zil/1cbqDXWrLkYByKljRF5CrTThc4qV8DOTVd7hFzSGMJOaqXQL5qy1wm0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dwKlxD+4PPNZ9yPI0m8/64tWlO4Zqi1NY/7Hu+P+WLUpPQCTRbe0/sDSv9Fi/wCPWP8A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fJEqj2UCqGiDPh/Sv+vWP/0Gr69K5EaodHtX7qKv0FTq5IqFBUyg4NMYbmr8+/2vx5Or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PxZ+P0r781Gf7Npd7MDgpExH17V8F/tm5GpR2p/5d0hgT/eAYt/Og1ifJU4yD6V98/sA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P4Z+K7r/AImNqP8AiT3czf61P+eDE9/7tfBZAMGT/exVWyu7jR9YivbGeS0vLeRZYZ4m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YsUkfvDEt3pxLWzEr3hf+lSweJbedvLvIjA/qelfP37F37UcHx38KNputTpH4y0uNUu0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f6+9fR9zp1vdpl0Vx/eFdtN3OSSJJdPtp03RuDn+7yKyLrSWQnan4isz7VdWLbrV22j+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iY7L2PyG6bx92ugzGXMBFuVdeg9K89167WKZkWu+1nxDbPCywSq+e4rznVLc3ErSZzWb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lgguZA3lxbhWjp2mLIdzj5RW3NqUOl2jFYlyflBx3rE3Rg2ek3k/SI/jV8aQ1t80xjjx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unBCShB/scVizXNxdEl5Gb6mo5gsdHPqllaDAP2iT0HAqsviGU9PLiH+e9Zen6dLdybY1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HPxBsPBtvLZ6eY7zVcfPIeVi/wDr1HNYLG14j8a6R4am8/WNRS3kKZ8ocyMPZcfrXw9+2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I3g6fwH4etL+OSK+V7y5uI1WPMfVRznO6tT4l+P3tI7zVtTneUA7pZSeWOeFWvirxjrR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y/KFxJv20KTZXKY8fJ5q1H0qtGOTVmMVJA+gUUUiya258z/cNWtHtori4mim/wCeLOn+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B0b6VNYXH2bULWb/AJ5yK7/7tZ2KO2+FevT+H/E0TREgTTwzrJ/d2thl/Jj+Vfrb8CvE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u5N11pzGJSTy0Of3R/75xX45anaz6D4iaGPOI2DRH+6rV+pH7KOuDU/Dfh6+lfL6laGC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5IpNGyd46npnwz+QeLYf7mtSN+aiurwa5n4bJ5eteOIeuNTLf+OCusIABqCFK5Qk71WY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3WpLGZNNuV8yyuk/vRMv6Gn496eFyjj1GKBHPfCx8/DbQBn7sbp+TV0uTXKfCj/knOjj+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6k9DTbsZi5pM0wnmkyaLl8o6uD+NqbvAcrf3Lm3b/wAirXedjXD/ABq/5J9d/wDXaD/0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n9yD6oDVUdKszf8AHvF/uL/Kqw6VnI0gMooopFCgZribk7PjLpX/AE10yRfyau1jriNS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qwnH60kSztT1NJ2NOb7xpKYjC8a6c2q+DtXtU3b2t2YbV3HK/NwPwrwLSLC6tdWjjezuY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v8K+lxXlPjf4PxaxcS3cWbqWV2d/n2tur7Lh7GKi5UJvc+N4gwc60I1qavy7j59PFhBa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Ptz9n5i5/wB/cv5V54nwhvdAvJribVrq1jG3y4Ybgn+taUknivTIt+m6vHf46LPAGb/P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mkNzqf8AhG55JPPimlg9sgqf8K0LfRrvH/H1Ify/rXma/E74k2X/AB8aHpdyB6xuuf501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scan4MtniHVoJiv8AOudaG1kz106RN5P+rzXHePpxY+CtUlHH7s9Poar2H7RFveAB9Au4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/E/WodW+H00kVrJp8cku39737f1roipcr0Oey9rE+YXma5knhik2lj0qa3tZZQYQduwc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uRY13Rsf9bV6bWbLSQdy7nQdfWuJ3TPX6Gfb2Jg8uPP8f/jtXbeGbn92aydV+IEt4Io7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lfoKx7vUPEGp/up7tbOP+5bDaaJVIo0hTbO8ZYraBpp2jXIxtL4xWbLr+j2RDNfozY/gJ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4UTzlaSVrgscfvXY5rYtfDcMQKqioM/w1h7SXRGvskasniy1u8+RbXVyR3WPAP4k1Q1D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zreKKT/n4fzP/Qa1bHTkt3wowK3ZNDtdRtCkoCoRy/cVLcnuKMV0OYY/2nPbybh5e3YU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+hf2a9Fa3N7f3VnJGyxCOCTswJ5H0rxay0uDSswrcrc4KsrY+6D2r6y+GukS6b4UtPNIa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1fMZxiKbp+x6n0+TYeanKt0OlzgNXL3Qx8SdDbsbacf+O100nCj61zV+Nvj3QG9Ypx/4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mmbqd60zFA2HY0zPNP7GomIHUgUCOX+JkfmeCNXHpETW5ob+Z4f0tvW0i/8AQayPiBPC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ANQ3f2pvhLxbos/g3R5JNUtVP2SIHdKBztqyDpadXPyeOvDtv9/WrIf9tgahf4neFouu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B0+KAM1yD/FzwquQNTV/9xCapt8a/DUOdj3c3+5btQBd+HPyXnimL+7qGfzFdnXiXgj4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Mel6hdJPdLJGYoT029/Suw/4Wjck4i8Lao/puTFBZ6CvevDtPsxZXt1BjHlzFPyNdm3xB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XYjQZZncDArzy21mS/uJpoouZX37M/dzWbWpnN6WOuLHb0qBmPPFUDqmo4/48Vx9f/r1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v510LY4G7DpONWU+qVpIciuZuNRulvEkNsQ4GAuetXE1m7A/48HrQi50VtJ5c6P/AHWB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j0kNVBrs69bGQfSp/EV9EdbvwOu818vxAr4dM/V+AdcXOH90y/tAA6VzutWJu9f0e9QA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tbExB6VXr85oVJUXdH75iMDSxVPkehaaNJklhblHBFebeBLD7NrUlrn/j3eT9K9C3H1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4w1Cb/npB539K9bAVowhVg/tI+ez7ARrVcPVX2WdAvepV7VEvepRXhH2xV1fI8qovgRL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AM9dNK/oKs39tLcf6r97Vf4RR/Zf2jPC1wePNtpIT/3y3/xNfR5LJqtY+M4ugp5XJvoe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A3WAP4Gjb/x6vzpE/wDyyFfpT+1Bbfafgn4iGM7Y1b8jX5pW9vLAP3vWvuaukj8QymX7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SE/RaEmAtmZm+c01o28vPc9KgNpJjYT856Vy1D6HDkjhihCkbamKGFIyy7mIwMUkMKxk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MMrnDIDgCuc7xLe2KWoAbBLZIqwZl8iWBySw6U99kkzLyobv6VRW2aK6mLSbuOKALNhG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CltJI7eeWQjmkQlgC7YI7VHHEbmdlb5VHPFAF4jygjucGQ0srbnZUOYscmqrF2AbrtOA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uvUdaAIrcPbsSo47VPJMsR84j53GKVeYNxIAUU+K1+1ICx+VRmgSIlna0Vpz0I71Daub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ZqMUjr5KtkGpYI2ggKDg7aCY7kkX7tC7/lVi1cIFY8knv2qvHLJPBs2D5Tkmq05aZ/kf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mnuLnUnMXMYOKnnhkt43k6M3GKNMUxSyn+6M0y4vTI0jSKenFBDXLqThhHBGSvXqRUE0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CksblbiwkV2wc8Zp7wRrbB/vOeKC/iQshDTCTP7vrzU0v71xldwcY4qvcqyWQ4Bx1FGn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AB1NBlF62HXgOnWj7UzIx2r9Kr21mZyilcHq1Wnfzrt5HbMcQwPrU8AynmK3XrQWVoIo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wBUV2HtTnOZMcVYjZI7eeX/lrnpWXb3L3d0wY5X1oA/VcRRL1XUl+rBqP3GOZ7pf9+EG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nhgff8a/Q7n4PYwyYP8An7H/AAO3pm2I/wDLxbt/vRkVvlUPUf1phghPVFP1Wi4cpiCG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RFOWzQ9Iom/3Lkitj7Jbn/lnH/3xTf7Ntj/AMsFP0GKLjsUEIiHzG6tR/vhxWjBK+3L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fhUf9igZMM0kP+znIrgfj942l+HHwu1W9EJS7mT7LaSRHkyN0NMR8hfGbWbz41/Ha6sd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/ssdv5m3eqH5ue1dx4b0bStEF7cWGiLoKs3kG0Mm9gy8MS1ef/AXwvd/2fq3ia7sJLr/l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ZJj1b+8a9Mv4P7I04/wDPK0Te/wDvVhJlJXPN/izr+WWzRuF5b61znwUkJ+Kfh3/avVzW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+adySWY12f7PWlG4+K+gBgCFm3fTg81HQhn3J8Vxt+E/in/rxl/lXwX8Cm/4kXi3/rgt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4TeKv+vCX+Rr4D+A750Pxb/1wWow7tc1odT2r4yDHwu8GkdPKatPTvB8es+B7nUpI90kN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fxkYD4QeDG77JK9H+Ea/2h8MZYs7jLYZ/T/61aVNWdt7Hyr+01pcupanbC1Hm+WFJ/EV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f4pR7tfmTGMRp/KvAPF+kfY71pEH7uTnjse9ebXi9z1cLVTXKVNFutQ8N3trqEQKQZB3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MurbxfoZvItrRuuHX0NeWfCTw1H47vzp1/ceXY2w37fWuj8Ka3p3hjxvqOi2kxl02U7I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O6PYilVg4M848eeGH8PaxJhcQSnKn0NYWkapPpN/Fc28himjYMrCvovx54Jk8UWMa2dr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k3SN7KO9cNo37JXxY8SHNl4N1LB73EXlf+hYrqjDm1R5in7NuEuhJ4b8SnSPGFnqMLYh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Dg1c8V6VFrlvLFKob5mxkV6N4d/YJ+MF3BAZrPT9PEDq/wDpF2Bj/vlWr1ex/YT8W+Un2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e2Bnx/KvQjF2szz6ko3bR5p+wb+z1deJPFt14o1yHGhaTJ+5Vx8ssi/0Wvq/XviNYi71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d4VRoNKg7Xl1yGZfX0H413uifDOLQPhrbeEtJnW1tCnl3E8Qwzg/ex7tXiX7TPwF8TeO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Oo6XpXh7S0/c6fJP5bTSf3mq+SyMozuz5J+NPii0+KHh+78Yzf8AIVkut80n/sv0WvOP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JkY7V3usfAbxv4X8L6taXekyTfxo9u/mK+K8kj8PapaS7Lm0mtgvXKlSK5GmdikrHt/wh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LtP0HTbZp7aSUedKeir3NfoPocmmfD3w/eW88sdnZacDK0jcDbjrXz5+yV4StPA+j213f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OMj/AFER7n61h/tVfEObxj44sfhr4fvhHdXKKt+AcEEnhammrGVSpc9u8CfGHw/8Z7e8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czQfvPvOv96usONtfM/wO8C3fwH+JFh4eu9RF3p+sQtv/h/eCvq+38MS38558uL1ra9j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GsTmOBflH3nPQV6FoPh220KH5AJLgj5pDTtPsItNtxDENqCue8S+MRBEbWwO92+9J6Um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FpSPbxMHuyPu+leazSy3dw000jSO3djUkqPK5kkO5z1NCrjrQgG5GKlhuBHSkoF5qlcX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XmqJGuCpLGorSdWHmFKpRRmZi8pz7VI5YZ2n5aANL+11XIEC0f2qi8rAmayRIRnIyaRW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1N3U/uY1+i1mNfHefmA+i1OH45pDLEASQpxSsKxH9pJBPWucjtZfGPiFLGMkW0XzSken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FbQS/uulS/C4X9z51+YfKtP4P7z0hHoVtZxWFvHbwr5cKDAWpRfRwe9Uxb3dxn91cSf8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/Szm/FTQC0JJdUV8gCqrO0pOBWhD4Z1CX7tq341cj8KaoAc2+38aB3MVYTt60gOM4H6Vu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QfjSnwre/wAXlj6GgLnMOyiQ5B5pt3h9NvAQceS1Pu4CurT2u8Zi60+aDNjdDPWFqiRS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AzgQKBmrw61T0b/kB6f/ANcRVwDBrnN0PjFSr0NRx1IoODQBna2PMtIoM/66UBv9xfmb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rcefp9nKJf3txe3Eyf3lXEYH/AKCa+3vEMzG9MaEAw2rH/gUhwP0DV+eP7a+tW8nxH0vR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yD/aYc/+hUrFxPny3lF1bS4+4Tx9e9Mmj2xxk8qPlpvh+Mw3F5BJyikhf97vVq1Tz7iW2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FNaFtFbwV8Rte+FXjSy8S+Hr1rLUbKXcrg/Ky55RvUEV+yH7Pf7R+kfHv4d2muWO22vVUR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95sfMpFfih4h0+W1kdXU4znNd3+zj+0FrP7PHjyDWLHdc6VcAJqOm5+WeLP8A6Ev8NdMJ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8A9hWbqGnCRSyjI7iua8J+JbXxFoGn+ItAui+nX8CXEQfspX7rD07Vv2/iq3b5byFrVv76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lK5ztWZj3VsUB9qzXHUGtfW9Wtp4ybUq49Q1c21wzH5jge1Q3YuKA6hLASkcf41kane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tsAAVjSW6yyzXFwywRE/KJGxXO2dCiUbfzr0lYBux1JFbUPhy1063+26lL5cY/jlPP0F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IpZRfbbzH+sYYSI/1rzfxf4wvtRuGkmuDcSHoAflX6Cs20i1E3fH3xUaK3k0zRT9lV/v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hXiHWlgjmaSXAGXllc/mSavazqogglllkCKBlnPavnv4jeNpfEm+0tC0WmKfo0x9W9va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ao88+NHjlvF+rmC0J/su1YhCP+Wjdya8mn4Jru9ZteG4rhLj7x+tXCXMTOPKNjHz1aQf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NCzcVqcY4JlR7nihRvnfHQCpJyEKL2Uc0QKEt3c9XNBYkR2bvemyjdGQKHOMYpYvmfFB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Tw1o+uRcS29itvdKvVvJYR5/Jkavq39hnx0Y9DNjOx32mrJKvtHKm1v6V8qfBzULZ9SG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TyVz23qVb+SV6j+zR4iTwh451HRJjgFpbVXPfYrFD/46tYFn6R+BP3XjLx7F63kL/mn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a434cP5njLxo395rQ/8AkM12t0PmNISKTpnNRGGrJWmlcAnig0KpipQoGaeZYgeZAPrU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bZf96VR/WgRznww/5ES0/wCu0/8A6NaujrhPh34v0Ww8JGG61Wztniu7hdkk6qf9a3Ym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cfPr1h/4EL/jSZmblFcpL8ZvBEXXXrY/7pz/ACqm3x38FjhNTMv/AFzt5D/7LSL5jusZ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4VlrbH+GNT/4+KqH48+HSD5dvqM3+5atXM/E74q2niHwJq1hb6RqkRnjCrNNbFYx8w6nt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reZo9hJ/et4z/wCO0zGK82sPjPO+kWUEHhXV7qSOKNBIIvlcAY4p5+KevyE+T4F1N/8A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2PQ6K87/AOFg+MZs+V4HlT/rpMBTP+En+IM3Mfha2i/35xSsVc9HrhvEP7n4seDpP78d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Eyb7unaRCP8AalY1xniq38dy+OvCkd3eadaXsjTC3aIFkX5ed2f0pWEe7N940lcGfC/j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H/uW1Vv+EF8WSk+b4znH/XOBRRYD0KoZOprhx8NNSl/13jDU2+gUUg+EwIPmeJNVl+su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RPNjSaxYEf8ALSP+79awbXS9l2jBikiLkMe30rb0TwFb6BeLcJf3l42MNHNJlXHv71jX2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sA97p6SGO4hY/PAf8K/RMnzj2kPY1pan5tnGTzpzliaMfdLNnHFKTDdQ7m6YxkfhVm48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fQdKzdP1qO/AnsJVnUdj1j9jWonimSIYeNQ496+xsj4q7Kdv4J04eX+4SIf7vpWL8V9P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JIo/uCrGq+Oo1kZZSFI/iTrXmHijVjrkVzGbgqrHvQ5cq1NaVN1ZaHlF1eRJIYoV2L2xW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Ox6Zrb1PTjDMW3gDtWY6gOWfMh7YrzZyR7UKbiNhhW1V8Elh90dqaZYpCvmIHDdqczMR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TiST935SGTc3yiue50q5r2skEcy7U8zK4wf4alRS+PLUnB5NMFqLCDz70+U7cJCPvNUn26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boOoP3qpVEg5GzUAh0/97dyjO1f3Eb7mrA1TWrzVnaG1LW8PaNThj9fWtCLTC3Mjc1v2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XKPN1CRN8Eb/AMC/3z/SvOxuNhhqfPM78Dl9TFVVCBjW+gf2Nb+VMfNupE3P8+7b/s17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xR4TsbfSNStYJYd0Tfa03fdrxa4ufs8E00n+05rvP2YL+W38Kw3f/PV2f/gO41+USxtX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wFLCYVQiewjSPHkv+s8RWMfr5drXPa74Y8UzeJtCjfxSVuZpZEjmjtlAj/d5x+NepQzr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1zniA48U+FJf+nt0/ONq7U7nltW0Mz/hA9ccHz/Ft9J/uKq0o+Hly/8ArfEmrP8A9tsV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jR8MoG/1ur6nJ9bk0QfCnRovvy30/8A11umNdlRQB594o+Gvh8aBqDfZZCywtjMzH9K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vfBWjXlxpgnuJrdWd3c/Ma7PXYfN0u9j65ib+RrM+Gzb/hzoX+zEV/JjVkDY/hj4XiGV0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ReCNBh+5otmP+2QrcHSnZ4NAFC30Wwtv9TYWsX+7EBVj7HF/zxh/74FPPU06gDkPBAWD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dPGeB/s12m1sVxfg+42/EDxbD2McDV2qnmgB1wcWE4/2G/lXzt4dhIMdfRi9K8Dtbb7D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H6mspbkSOpT/AFdM7mnxcpTScE10rY82RjasP9PtP96tAVQ1ni6tT/tirsT7lrQlDqyP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/wCwv8q16xfFLf6d9UX+VfM5/wD7qfrHh7/yMJrvEys5pKF6UV+ZH9IW2CoVgAv5J/4m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ipUpR2FUpxluKvepaiXvUtSmykMkeVEPlOYz6rTPAd5s+MXhCST/AFu9Uz+Dr/WrGKpe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mP8ABMvP/bQf419DlD/2g+S4oV8sqH1H8fLT7b8HPFMWM5tT/WvzR8RWN5bSRw3ETROP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/wCLbyL8KfE8kJxItk7Kcd8V+XE+ptdNJ58jTTFstI5yTX6BVWp+C5X/AA5epE10fLOR9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4XqFzUksIli47jOaY0i27knoUxXDUPqMOONoEXc5yxXpmnRxqlqjrnOeRWXp87TSmSQs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SONeD1rA7R0BlmkC9FPepPI2MSZOhpQvlIERvnzTpHEd0EfAXGT70ATwQIsUk0wJ29Ki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D1FOv9QYW5jjUYPFRpp5aONUPzr8zUAEpaRw44HQCrVzkWyxjHmd80y3i89jk7AvSnXK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GgBDaiW2CBvmbk4qxOy29p8h4C4Jqnp94IS0kvTGBUlzchoDABy/zZoEjOjdjeqdxIAr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OGYVjQRCJlYjOeK0JpSzBuyCgmO5C7fZYXjj5HcmqdscDeRgDpVu4jM0kbs/7vHIFR8Z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tXHLN5EUm4jnk1lzX0dxHhDznilui1xNHCuQX+9RJZYkCIoCp3HegUtVYt2kAWAh1G3H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OVzwKaj7IwpyWz0pktq5cSN0HOKBx0JNRlErIseQjD5qpCNnkWKE5HdqtyTGeFlUBWxx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kJDt0NBm/iui5Y7RA4IyPWksXLF0Q7R70jTmzt/JADEnrUYQWu1nOCaCyGaF5WkZjgDt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kGxs9TUtwr3V0PKPy96uwRRwvtI2N6igD9V8Ciiiv0M/BxVPNSL0qNetSL0oAcvenp1p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yvavjP8Aa68eXfjf4qaR4C0ZTOmnlRIiNw88mf5AfrX1d448VQeCvCOp61cOES1hZxnu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vhZ/iD8TNV8a6ihm+yO9z5jcgyyE7QP90CgDdt/hvd/De30rSdQ0S3gmjRpn1C3mMn2i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jxNLovhuC1WMCe9k3Seu2vb/iNrMviv4ivao2bS2/dcHjI+9Xxn8efEp1v4jXq285a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ZH3v/Hq53qykc9e6/I3pXrX7K0Mt98VdMP8AdBavDbeE3HU5r6X/AGO9N874kqxH+pti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fT3x3n+yfB3xU/T/AEJxn618FfAQZ0Pxb/1wWvtz9q+7Fl8BfEZBwZUWLP1NfFPwEj2+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lRSWrNqR6t8YZCPhN4QXPUSf0r1L9m24UeDbIZ6K1eX/ABrj8v4YeDh/syf0rr/2eL9o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q5HUzzj41Wog8a3iqMKUGP1rxjXdN8+JgQDz3r2n4xSO/iGJ5fvtbgn/AL6avMbqESIe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py5HdHkoF1o1+fJkki9xXV/Cr4fav8TfHWmaFo0PmXE0gLyHpGvdjVrWtES6jPGHHQ19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CfAc3i3UINmq6uMxbxykI7j61xxo3lZnsxxijC/U9++GXwy0b4VaHbWlrBFPqRjC3N84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j/Zrrp9R9ZOK52/8Q2kGc3UefrXlfj34y+F7SGW21PW2MSnDWtkuTJ7E168IRirHhSm5O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vbp4NJjLQJ/rb5uVH+6vevLvGH7Scvh28kt9Os0unTrJeHJkP/steJ+NP2k7O4hks/Dt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zP8AjXjGsfEHUL2RnjgMbseXfnP1rS8UJH0x4i/a48QXdtJbyWNtDbsMHy2NeKaz8Xmi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wxyQztivMmfUb8lrm9ZV9ENIlhajqkk7erNWHOijq9a+O3jXW1a3j1F41bjMXSl8L6PP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tNuOSCea4+/uXSJ/JiWIBeNgpPCGpzySructhu5rnlK5Dc+h9r+HfFMWgeD7vxBmOL7H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C18Vwz3el/Ey58Qz3Et3qV05lLx/MdxPGK6r4keK9STwTBYWjmSK4nAZK7H9l3wFrsfxp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8PaHZrc3NwU3LuI+VF9WrBKxrHUuSfGg+I9X8G3V9I0eraXeqkiFdpZelfob4e1K2n00S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/Nn9qrR5dZ8caf4m07T/AOxLu8m/fRyJ5XRvl/8AHa+xvh5rT6z4F0WTzxKJLZY5HQ8F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jvPEvip7vdBaEpD0L92rlQCKvFMg1A0eeKCUQs4xzULThM1O6CEEtzVGZTOTsoRXQr3N4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YEmrcGnYBLdalWIJkVSEVUhyDmlhtizHNSMDu4qVVZe1AIhNkAaT7Oo4zU8rEKazZ7gq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d/tO8ht4pT5kp6V7do/gXRNFtRB/Z1vJJ3kl+Zmrivg34e8iwl1y4X95Pxb5H8P96vRX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T6NpqHC2Nqv/AGyWrkVnBAmUjijA/uoB/KqCz+fPipb668iHGeaAJYwHmLetLduI4jHn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VZrwzXmM8CgzNHzRCi+1Zcd2Lq+mcdBxTr64IicjstZ2iD927k8sayKNF+QR71Ubm4Ps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S4PpVgeOW12b7xtr/tKAK2pR/od1/wBcm/lXm/hnxBdXHxc1vT4v+PTyTM/+9u4r0HUV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Lqf++TUSLRb0UZ0PT/8AriKvAcVzXhzxPodj4b02K61ywEscKq++YLzWgPG3hvnOuWX/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zYQYqZcYrnj8Q/C6f8xi2b/dfNZPib4ueHNN0i7ktb4T3IjKRKiE5kYbV/WlYtal62nj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s1yzIx7RrlF/QFvxr8pP2hPEv/CXfFrxDqzPuj+1OsR/2VyEr9CPix8WdJ8H/C+aLT5p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CvbA6/8AfVflp4nvWlvGBYlmO5iaC7WQ2efJi+olz/tVpJqEVxq0MsIPMqv/ALuK56ef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/WtnQNEleOORhzKmzKfwr3osNam1r9nb6qkoU4PavOdRgFpdNCTXW+JdVWznl8k4Gelc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OafQmR+t37IevSw/Anwc2d1tJZbJI/wDdcrmvcfs8Vxb+bD/HXhP7HNtv/Zv8J8ceXJ/6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LlJT5oj95D0NcccU4TcWdv1ZVaKcdyK44yKoTyFQea0RqOn3wI83yZPSf5f1qnfWEw/g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L2ThujKuLmbB/fSY/wB81zmsZnz610M8LIrArgiua1q8t7GJ5bm4it4x/FK2BWUpqJtC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xHi7WLXTbea6upvKi/8AHn+lU/FvxWtYWeDSle7k6ec67Yx+H8VeSarJqHiC7a4v7lpT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q454iKOyGGlIx/GPii88VTNEqtDYqflh/ve7Vydxp3ykV3X9i/5xUM2iEqflB/CuX21z0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9rel4VwRXlmsW/kX7p2JzX0F4l0ry43OOnFeKeJ7P/iYscdK9HD7Hk4umc8Bg1oWhAHN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V1nlEsjbnanSkqiiooTuLU66P3aAFjG80q5VzUtouQabIu129qos0tFv5dHv4pR/y0T5J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b6xqFv4w0/W4pfJ+2Or/ALv7vmdDXDW9v9ot/wB1/rY3X9f8/rXX3NxLb+Hov+md158H+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/vqoaNEfpt8LvC3jHUNR1yX/AISaO0l8i38+SOEN/BxXe/8ACBeJJB++8cXjf7kAWuZ/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G91SNsm506ykJ9XRWU17HPUjPNZ/hdfyZEvjLWZPo4FUW+ClrLnz/Emuy/8Ab3j+VemS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+oHnZ+A3huT/AF9xqlz/ANdb1jUkXwF8Gp1sZ5P9+4Y16DSirRZ5P8Lfhf4TufD13Nd6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EGbhN3yh8Cu1h+HHhKD/AFfhrTV/7dxWf8LHzo+up/zz1m5H/j1ddnrVkGbF4T0KD/V6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XT7OI/JZwL9I1FWs+9NpN2AYI416RRj6KK5r4mqv/Cv9fwqg/ZW6CunGK5v4lf8AJP8A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NK+gGh4dmNx4Y0iT1s4v/QatA8VmeAXEvw+8PP62EI/Ja1T0NZFJXIqKU9TSVQx9edeP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f9PUifmtei1598SsReJPBMx/h1HGfqKSA7+ToarkVamGC31qqaQCUxjT6jaoAo3urQad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3ThIQO7VU1l9B+GF3pnhp8Sah4huGursZ5DY4FbfhDQotf8e29xcxiS20qJplz/fJwK+D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H9oiK5mkZV0/VVjxngIJNtZVKk6fwbnfl2D+uTlz7I+pPEnw8ewum1jSZX8onJwcNH7Y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2InVllH/LVRjHua9SeaRbZLiFt6SDBU8hhXPalpRbL2kZDfe+zscsT/s+tfa5PxTGolhs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c8KzpTnXw23Y8f1JI4gUuQfxrAlhjkJCN8tei66+m3to6SKPOxwcV5hdWU0Fw4RvkzxX2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kfHUsHWp/ZMnVtJLg7JP++zWA1j5JIeZc/7IzXXm280Heymq0losZO1V+uK891vM9ONG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qchPOf8AvS1bjj8v/WqSf+eUVazRIv8ADvf1Ham+bHHncoDf3qxdc1+qT3My20q4vZvt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6IKvW1lHBMQxJHcip7K6mvblbe1jMkz8KFHzH2rormSy+GtuLvUFXUfEDjMNh1W395K5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OR1YXL6uJqKnBDYrKz8H6eurasi3F3IM2Omnqf8AppJ/s+1cVcalNf3ElxO26V23Mar31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7dytLK/JLGqd7ObeEsDivy/MMxqY2o9dD9Wy7LKeBppLc574k+KJLLTksYCTcXTLEgHX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PDq+H/Bum2oTayxKp468DNfLXww8Ov8AEL4p2xnUvZ2TeafQuD8tfbVtAIYwoXCqMAVj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NNx6Iu2OojTW+dz5R6rU3iJSdW8OOP4L0H/x01g3gNxN5fart3c/6Noo/wCeWowL+bV30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hpzHaTE5NMB4qScfMahruOMfRSA8UZoGUtRXNtcD1jb+RrB+Fv8AyTvSv96X/wBGNXRX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Vcr8I2/4oONP+ed7cp/5Fagg6+jJpM0UAFFGaKAOT8OII/iV4jGOXtYW/I12S9a43TP3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TTlP5GuyHFAE69K8Q1NfL1u8h/55zOP/HjXtqNjNeL+IV2eLNUHrMxrKW5EjWgOYh9K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wDPpQ/3jXStjzZGRrvEkB/2xV236GqevD5Ij6MKuW44NaEEtYfin/j+Uf9M1/lW5WV4p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+or5vPYt4Vn6n4ezUcz5X2MEdKWiivzA/p0KdTaa1wi3UVuT+8lVmQeu3r/Olyt7GNWp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1LUS1LWZFx1YnnSW3ivQJY+10ob6eYma3MVzusT/AGTUNLl9LtV/Nlr3MpdsQj5rPUqm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rxxfGT4e+I7YjIbT3b/xyvydtyzTzNj5VY/zr9bPEeni58I6smMl9NkH/kOvybIFu97D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xr9Dm9Ufz9ln2ommkbf2VDzzsqhqcBW2iO7uK1ZIljs4lzxsFc/c3iz3Kw7jgOK55o+j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w+SFQ4wPmppR4RlDyvSlgnRJQFIKMMZonBhiXbIHkZsY9BXKeiSWF0by6aNVyMfM3vVy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RgCk01FtLSZhgSMaSFnJJY/KDQA6yPzbupqytz5MuHGH71AqeXJiM++abGgv3k3vtLcZ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sVHCHOKgWVrmD5mwDyx9qQW+6V16pGMEepp+5TCbcLiTGfwoDmMyTfeXAWE5SOtiztRD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QaRY+UrMTyxq3K4aXDjAQce9AqautRsEyKjKT93rVSPVFJfYN3anXUDwpujIxIeaiTTx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oIbs9DSgylsSybt/P0qNLpY0kAxk8A1DDcvDmMk+hBqR4Ft0DFNynvQXuUgoa6wxw2OG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kdzUTqYlLswBJ+WpraA3EUjZ5xQZrV2GJGZHURtkk8mp9RukjURqQ7d8VXijktbJmjG5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pHyGbkUGj0iWL6/jmmt2hTaE4b3qVpGnTB/d7TnNR6fbLIY3c5XqRVjU5BsCxrgNxmgy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Jyc1ekTbbE9flqnIi2tjE2d1LZ3D3T/7HSgsWydIYCcYfNQXEkjSl3PFWNQAikCqMVm3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QB+tmD60oUmn7PalC4r9DPwcRYyakEZApUNSBuKAIwuKkiTc3Sl20TSpZ2k07nCopYk0I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Na6VpfgyyfLXL/aLkKecD7q16R8DfC0Xwf8AgCk8qhL65tzeyk9dzfdWvnPRrG4+P37R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cbsnkCJD8v8A31X058b9T8i003w7b/IJCpZR/dH3RRPYzPJNR1pPBvgDXvE92266lUxW2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yP1r4deSS7uXkkYvJIxZmPUknk19LftX+KUsbLR/C1u+Bbx+dMo7sema+edFs/tE+SK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0vdjKkgcmvrT9izRQ99r+oleIwsSnFfN6QCG0wB0Ar7h/Ze8Lf8ACN/DC3nkXbcX7ea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2cd+3Vrn9k/Bc2e7BvbpF+uK+YfgVHs+HniR/wC/NGv61137fHxBj1/xpp/hm2k3wacm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V2vwT8IReGfhjpqPF+/1D/SZPXHalTR1UmZP7RV3bab4F8G2HmYm8tyQfqK2f2fLlE8Ow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k1yv7TkMUq+HVZd3l2jMD/wKsTwvqLeDNB0XUDOWjlmzspyOxm78frf7Jrtnj+O3K5+h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pYxOfoa9A+OHjix8SappxtiVMURDZ98V4tPfMt22D3rIqJv61ILW1e4cERJyxx0FfUvjn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w38M6Tomo/8ALrH50du+3Zgfdr5U8S3EmoeCL+L/AKYk14Dp2ry81F7GjV0fUfiX9oKfU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88AOa841Xx3dX7Ntn8pSepOT+deYHUpnHWpbaGa4Oc0e0ZHKejx+NoLdCAmTUDeMXun+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Ofmaus0iwgt1+bH41HMWkaFjdXN2owSua2bWOSJTvcmqNvqVtbD/AFiikm8WWCZDzD8K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PUYrL0OU2epunbdVS58W2bA+QHf/AHuK1PC1x9ouDdyyx2lpH881xJ91F/8Aiqq5Cpyl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ho8Xmxfxr/q/vfer6X1Dxz4D1H4PWmh6fqH/AAjP2bbNeyfdlfHqe/zV8+/D7xR/wnNx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D7kkn+sf/aNeoz+BdIj0aeyvYlmeaPY2R81Zc50xpSh8RynxJ8rxv4f0/UMyXek26Lsk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3b4XahDYeH9P0+05tI412V5DdeGk03waNIhYtZxJtCnrivSPgtYJDo0LKDgKOtJF2PZsq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JNIZgi5rLu55bpsIeKtHOF1ckvtHIqaFQibvWo4rbKEtyafEMEg9KZQrTkZxVVp2LVZZ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5xVIBYSAMkUs9wqIaR2ATNZ80vmZFAIhl1HcSM07Q9Jk8Ua1Bp8edrnMjDso61XmskIr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3Mke3dIuKCj3BYorO2itoFCQxKERR2AqKb7vFeWXHj25i80y3JA9hXPeHviRqesQyyXw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bqVHeo5jPmPbLaOK0zhvyNNup4pesij/AHmrx6TxXKxOZ7h/9wUwazczAlYLt/qKXOHO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vnx/nVSXV7GD5zcIT7GvKvt12+f9AnJ/2nxQJtRfOLBMf7UtHOHMemSeJbOQECTNRr4n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8a6rztgtovfJND23iCT7t7axD/rjms3Jhzs9Ek8aQjkxFfrXOar46umkkht7cR7ukhNZ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N4zkd1FR3ukR7403sfcmkpApHkfwv1D7d8afFA6+TGsX617fjGa+bvg0ZdH+P/izT/K/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IxX0nNxVp3LTucr4e8AaDq2g6dqV3p6TXU6F3kx95txreh8EaCnTSoh+FWvCf/IoaX/u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aGfF4Y0SMcaXaj/tktYuv+HtP1e/0/T4rS3ii89Zpv3a/dFdRK2yNjXlXxo+IEPgfwvdy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IEH3ueprG50QVz5b/bV+JFnrHiY6VYJGLOwfaXH8Tdv5H/vqviO+/wBPvJWlP7sn5nH9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3F7cPcPI8krl2JPzOecL+VeZU4mr7Eun232/UOn7uPb8g7t2FdZf3EVtYeV/wD/eWqnh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4GxQ0gz/E3r9KztdnOaoajZXOa1OQzX07HnLVShj/ANJXHrVi5+8zepqOzG+8jHvTMGfr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v8J/9c5P/RjV65d2wYH0NeO/sXXkMn7P2gWcZy9mrI/1LN/hXtMmDkZrwan8SR7WHTVN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p3Lk9iK47WNAu7fP2S7uLX/rm7LXprxjmsrUbUSKeAfrWMjrikeLaxY68M/8Tm9/7/tX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eS4LTvnlpHLGvf8AVdLBDccV59rGjy+Y4wDzWDbOqEYvc8gu9EEbH5OKii0Fpx+7iB/C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J9KaNLxxGu38KE7m3IkjiE8NBFy45qhqWlCJTtFeh3GmmNCWrD1DTxIhxVmNjxbxZp/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4sTytQbPGa+sfFWljyX45FfJ/j24jm1abyjwlephW5aHk41e7c5EHczinPF8uaitjuke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9Q+fKVv8panTHdigrsY01PmJoAt2XytTphuklx2FMgO3NPj+Z5vpVFlYYArtNQ1Hz9Gi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6f7Em3Ei/wDAuGriDkHFb/h7Us6fd6VLFmKT94h/uMOlS0aI/SH/AIJ93/2fQdY0wt+6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tY7v/alfVs5r83P+CfnxPm0r4gro2oXW1jb/Z4vMP30z8o/4Du/8er9IDmsJDK7iotl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ArPxmiI5/wA/WiXvRFx/n600Wcd8L/kHi6H+5rUp/MA11/Y1yHw1ONU8cx+mr/8AtNa6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80lKeppKQCA5NY3jmLz/AAZrcfXdaSD/AMdNbVZ/iVBL4c1VP71tIP8Ax004gZPwql83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0RR+RIroD0Ncr8ID/AMWt8Of9e/8A7Ma6rsaRcSM9TSUp6mkplD683+MQ2SeEpf7mrxV6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aXoUv/PPVYD/AOPU0Jnot2fmNU2birF43zGqTtxUCAyUwvmmFqTNAHZeArdrbQNXvyMG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fkp8a9R2/ELV7xv+erS5/wCBM39a/YGSJdG8CTqPlEduzH/vmvxs+PK7tRv7le7mP9M1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/TToYmr2X4n6T/D3VV8QeCNEuwd3nWkTk+5UZ/Wt2fTyRkV5p+zPqX9ofCTw2xbJSzij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lr5uqmqkrlXU9TgfEGjw6hn+0LX95/z8R/LN/wDX/wCBV5xqngZJc/2ffwy+kVz+5k+n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swYnrXC+INGi9K9XC5tisNpe67HBXyvC4jVxs+55PceENatsk2ErL6oAwrKvNMvoM+ZZ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/sZoMm1vZbY/9MmNcxqGveJLcEDWrr/vqvdjxHO3vRPJlw/H7EjItvDer3gJg0+cr/eM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4enTY/tHiLUoNKh6+Xu3SH6LWLd+J/Et4DG2r3ZHs+KxX0u4u3LzSSzN6yOTU1OIJSVoo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Vzorrx/Z6HC9p4TsdkxGG1S4AMv1Ufw1w7QTXty9xdSNLK5yWY5JPvW/b6CQOgX6CriaR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XxlTEO82e7h8HTwytTRgCEJHXGeMdR+TylPyjrXb6j8gOK5CHwtd+L/ENhpNr/rrydU/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Orlse2/sr+ADpHhV9amTFxfHIJHO1a9wnXatXtF0GHw/olrp8ChY4I1hXHt1P4mq9/gZ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vXqqdVtGXAga4J61JeW4kjcdklWYfVW3CprC3yxNW5bTMUx6ZU8/hTirGO61Llt4otb/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Neb6TAfs0R/2a6GyuprZAMnFdKnbcwnTXQ6XJFGTVG1mivxg6hHaS/8ATdPl/Ot1vB+s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fD1hkH8q2UzPkMu4GYpP901x/woHleG72P+7qdz/6FXaXOm6zBCZJtEvRH/ejUN/I15Tp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6raazo2pQySajLcxr5B+42PX/ADzVJ3MWrHqWTTq4CH4tx367rbQtQcHoSoX+dWovGeuX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78yimI7PJp1cgNa8WuDs8Oxx/wDXScU4XXjST7tpp8X1lJpgEZ8v4tL/ANNNMI/Jq7XB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fE3TQt1YW169lIVwrMhXOSPrXVt4c8YXWfO8Rww+0UVAHdr3rxzxYnl+MNQ92z/46K7K2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4lnP+6oFeY6hHNZ61qNrPdvczQzGMzv1OKyluRI6Szb9wOacTyazLaxlNuh+1SUHTp+f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ZRF1wg2iknncKt2z5jGTWLqVpNFb7muGkG4cGrEVpM8a7bxxit0ZmxWT4jP7y2/3P8ac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VHWPNg+wxS8y/NXhZzFywrP0PgWfJm0fQoYPNY9t4gE/ii70ntHCr/8AAq3MV5xeXK6Z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qN+K/wD16/OMDRVeco9bH9B53jp4KlTqx25lf0PQm/dxu5/gXca8n07xhqGoeJ4tQu5f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Vf7tewAfrXh9xYtpWsXtqw5SVv516+SUoyqThLc+M40rVoUqNWL0PbtgIV1O5GGVb1FO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/aXhuKNm3S2x8r3P939K3sY69a8DGUPYVXE++yrFLG4KFdO90SAZWuM8bDyrC2l6GG9j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xItftGhTe1zHJx9a6MtbWIRy5tG+Dq/4WfczXIufDsp6+ZZfzjr8m9VGNUv/AF+0v/6Ea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eGbFgc+ZZr/6DX5a+J7f7P4o1eHGAt3IP/Hmr9HqdD+dss+OZCLhv7OA3bto21lW9gJ7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04YVhgePdu3c81HFZD7OxL7XY4rGR9JQS5miSGKBAwbgKcj3plvCskolGSS3FVr0hbuO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ZQRwIqCTc55xXMegiZZEUPEVz6Gi1MazKMFlBy4pEs3jnk82TG4ZWlaNLSX7/Dj5iKQx2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uLwAKajG2iIlT5gfvCl06I26eYhxI/Wp5B5aMZTlT94UFMpyaisUSkf6wnmoNNifUJpJ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fRQtD5UB3znkj0FT6YWspEhdcgjO4dqDC7uaBhMVo4X7w6GqNlL5vMzElTzWjezLHHti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OcnuKDofw6Fa4mle+IUfuq0Hux5cflL8464rKu1eBg56McCr2mOCHUjkCg54aPUfbh7q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5f7IolSRsewqm5wUUDa2c7qhnuTdSgSdegoNr2GSKA5ypdex9KuWybJQU5QjmnLGqQmMn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LQJBbkc9TQQ1y6iWsoluZIm+QA/nUOpbZH2EdOmaz7ZpbzVGGcADOR3rdgCXMTmYAFeA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NiDuwR7VWku/NcxqCWk+7Uly6SPJs5VODmrmkx25wzD515Wgy62Qxo3S2jgYEmniI2yY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zMXGarLOJWdicCg0sWZh9pZBn5qp6hJFxDjLipFY2zLLnINUlHn6o0vagR+vGBRgUUV+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pKXFBSJE715f+0r4zbwr8NrmG3l8u+1HNtGAeQCPmb8q9Qj6mvkz466hd/Ej4pW+jWbb7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Bc/eNXFCcrHe/sfeBx4f8JXWvXEW2W/bdGzD+Ad60dRvP+Eq8e6jqpP+iWwIz22rXoWo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ZWhCtbWohQDjkivG/EF7d+Ffhlq0sSf6Xdp5YPfmsZ6ko+LPjL4rTxD4/wBZv927zJiq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UXB3EVLq3w21C/uPN8mTnrXSaJ4B1iGEf6OsadieKhIls3fBnh2fxZ4sstIt1L+fKquA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v+L+kfAD4ew2sRR9WaD7PYWq/fLbcB8egr5x8PfFLw9+zvo82oTGPVvGNwmyCzt33Lb/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GXjvWPiL4guNa1u7e7vJjn5jlUH91R2FJmkIXJdIF9478eQz3BMl1qF35koPOPmr76SB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be1UYHY18n/sq+Ehr3xFS5dcx2ieY2elfYtlYPe39/cIMbgY4z6VtBaHVGNjwX9pP/j5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P6f8CrzH4n37aR4K8O20nCEM/wCldz+0L4mttW+JqabZgPFZJFZbv9oferzz9p68Eeqa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R7msJs38jzy11mW40C11CWXkSND+FU5dRMlxkEmsn7V5HgiWHP8Aq7nfVWw1kiFZgP3s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fPh/4K1HxTDKPs3mWjRlTXzRqvh6XRPEeoWMgwYZmX8M16BcfGXxbPYfZYdWe1g/uW6e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zPNM2+VuSx71LNENhiSLr831qf8AtH7KPlTd+FZ6yXT8LA8jHoI0JzWrp3grxHrA3Lp7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gCI+I5McAKahbXrpvvPkVZbwZKh/fXCg+i1esfCtuBiRnf6Gsy1Bsxxqs9ydm5pP9muy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oH+gaJcGL/npIm1a9g/Z9+Flne3/APa95axm1s8FSw+9JX0nqPiSx8NaDJezstpZRcEq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5/gLrHhexivNVuE3sdosoeSayvEnh3UNMtYo512W4+ZYx2+te5+Il1LxL4m0/ULEG6tTz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1mfFPR47nQpW8pklHCKOu70rOR2UpqBh/s2TS2+u3QiPVMV9LW1k122+Via8w+BHgEeH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cjcSRyBXslpCIlxRCJNafM9ChqVsi2FwqLwUxXQ+FdRsfCPw5TWNUu47OziH+skfatZd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eKft169JonwH8MaFBPtkv7wtIq9Si/Nz/wACxWljmR9cWN/BqthBcWsyzwTIHSRTwwNW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BfsLa7L4n+C9u11JvltHMWCecV9CY4xVE2IjgcCoiRk05zjNQ7xmgkb5p34AAp8i8ZZs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Vd1a4B2MSKAHSgMuFl3e1NgtgmS3WrOn28Iz5xK1akvbKE7VjMv4UAis2mqYi8rBRjtU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BMsecbiOKnvNVSKJytsXXb1ParPhXU7K58OXPkurTfaMEAciqKnsPv7WIZwP416VIIIf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/wDV81KIfl5qeU5x2602fLKp+lLE1uf4yansNPW7YqWxV2Pw5FvI82oaApAQDoSaMxDo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ZKlXTrdAfmzUDMfzI+yE03zOeI8fWtVhZQE7pFH1IFc3qGvp/aRt4xiH+9QBpStlENVt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HNsh96NSGYkNSCPA/Cf+jftKa+kX/LWCE/z/APia95mLsx3V87m6l0z9qkJH8sc9nCz+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SmU/7LVojWJJ4T/5FWyX+4XX/wAfNayd6zvDH/IsW/8A10l/9GNVq8vYdMsZru5cRwRD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kUfF+uWug6Y9zdSCK3jQszGvz5+OHxVl1TVbvV7yUocFLeMnhE55r1j44/GOTxhO0FpNt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Ed3nsG6Kf7v+1Xx58QNYl1jWDDF/pcsn3I4/u1yylfY9WFLkWpwF7dzardvcSkkscKv9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yP3PWW4dU/4DXRLox0yEiRQ8+N2/+Gq+nwmPVbe4bBIkVeP4P9qtotWMVBuRvaxbxafp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vJ/dUcLXF6+OfxrtPEE/n38x/wCefePc36CuM1h83yH5fN/uEN/6C1COhrSxy12u0MPe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Iz70l4m6ST60zQrgwXn0NaHnNan6ofsoyeX4NgEUnQH/vk178rZB718q/st+Ivs2lxW2e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nE0QcHORXg1fjZ9Db3FYJzJHkis2W75w1azy5yDzWfPbJMTjg1gyomDqR37sVzN5ZmRz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JFxWLNpk4JzItYyVzqg7HKXWmKhJAqg1oRniuxksPMyCazLzTymQKg29oche2xckGsq7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XZHSJWJJANZfiOa30HSri9u2WG3hUmSRjgKK2im9CHI8B+Nuo/8ACM+H2Rnxc3Q8uM55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tIXYnLNXpvxX8fXnjDXLnUJ5CIXJWCEdFjH3a8svJPPJJGK97D0/ZxPnsXV53ZFKEbSa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Ifkf+dZQGMe1TsGQbk4Yciuo8snuYWjle1cfMvKn1FU9ux8Dp3robiIatpEV5F/r4uJM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tADlPzHFTRHBPvVdKnj6UDK1yMPSxHnNPvVwuahQ/u6AOi8Ma5d+HNasNXsJWhvrKZZ4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g/gL8Y9N+NHga11C1dU1CCNVurfPzK2Oc1+OGi/6RP5Xevd/g94s1nwDrsF7oN6dM1aP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f7p7GueT5dTWKufq4w96iryL4RftJ6H8Qtmk6wF0HxMow1vMcJMfVDXr6LFIMxzRyD1R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VZF61AODV2WEAH5h+dUXlhjPzzxp/vOBTQHJeAv3XifxxF0/09JPzQf4V19cJ4R1zSrf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AyXELANMq/we55rel8feGoM+brtguP8AputDRJt0Vytz8WfBtv8Ae1+0J/2WzWa3xx8G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O2kP/stSgO7PQ1Q1hfM0i/Ud4HH/AI6a4tfjn4emB8i11W4/652Tmorr4tx3Nhd/ZvDe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23sfU09gL/wAHXLfDHRVz9wOn5Ma6+vG/hV471Ky8EWlpF4T1K78qSQmWMrtOWJrqT448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ehkuUFA1odxRXB/8JB8Q5f8AV+FLOL/rpfL/AEpv2n4nyj/jw0W3+sxbFBZ3mTXn/wAa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3UID/wCPUv2X4ky/fv8ARrf6Rlq4n4peGfGUnhn/AImfiG2uIRcRlFt7chg+7g5z0rOz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Zk9wBxmuOg+C3irVVQzeMbyIbRXoHg/4S6X4aRZLu7utZvOCZ7yQsqn/AGVNO1iSCw0q8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f89H4FdTo3hSKylSWd/NkHOOgFaj3UEACjk9kQZJ/CrMG+WB3ZREB0XOT/8AWrWKIbMv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7M5No6jH0xX5L+PbFtTj1q2xk+cSP+Ak1+u+uwreeFb6BxlXiYEV+VPiCJBrGpg/8/D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bLkmj9a4Hw8MVh8VQkt7HvP7Huu+d8PYrYv88J2kelfT1qwaBW65FfC/7L/iP/hHfE9/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gNfbWj3G+zAzmvExK97m7nj16Dw050numWrhAVNc7qdmJAeK6KRTisy6XGQRXOcyPOdX0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xGpeHXEh4OK9evLWU5wBiuV1e0ZGPFB0RPOz4dA5C81DPpaQrwOa7iPTjOCAMGp4vDET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Q4KDTioJ21WvbUjPFd/qOkpCDtrk9RtzuYYppjSRweo2ILNkV6v+yr8PPtE974rvoOhM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aatpN5r+rWWg6cC13eOF4HQZ5r7W8N+FYPA/g+y0i3UKlpGFJHc9zXsYKm5PmfQ87M6n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fbFvxxiuQupfMkIFdDr9zndzXOW0ZmkNenM+Op7F3T4/k4q3eN5Wh3sv92KQ5/4DViys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YD7L4Ov2HVgsQ/Fgv8q1itNQvqczo7201naLEcExrvRxtZfwrV8lRwtKNNiaLEkXNTW+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2dty02jRO6Ixb5FWdP1G+0d91nO8Qz90HKn8KfmWPmW3yP78J/pUlqI5wdjrK3cIu1v+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8XvIjS31W1yP+e0X9RXfadrGh+KeYmtrlyoBWZVzj8a8M+yj0pRbY6cfStYysYOFz23U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MFzoto0J6qIgv8q5xfhh4ds/DWopYxyRQWSSOLtmO7dz3/irk7DxvrenWwt/tbXEA/hl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fGHxJg1H4YeILeKCWHUhp0giijXdvkIP+r20q1VuNoomNNp6n53237VvjXSdVu4jdw6hb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2hsdRX2R4c1OTV9B0zUJYvIkuoEnMf8Ad3LnH61+aEFjcR6p9ku43huTNskST7wJav0v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sOPIt44/yUCnTk5bkyRz+rny/il4df8Av28yfpXb5rzrxOfL+IHguTPW5dP++hXoOTzW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/Fcfl+LNcz3mDfmK9qRsE15B42j2eKdUOPvFW/8AHRWU9yJE9jKfs0fFPeU+lU7GSQ20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6Ka0OGbI9VcGyOfUU+yK+QnXpWfqckhtWycCpLQzG3XbIAMV0GVzUHNWLmwhutGMxjzc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VCsrZ3TY+gqea9eCxlhyceYpz+FeTmf+6yPquGJuOZ07GBnmvJfiePs3iyOYcZhVv5j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8o+Kr58Qwqe0AH6mvzzJv95t5M/oHi2Tjlja8j1fTLoX2nW1wOksat+lcD8RbD7Jr0d2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IcGuj+HFybvwfZk8sjOh/BqzPij/rdIPbDD9a6cKpYfNHBHFmL+ucOKrLokU/hbdxQ31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lEi+Y+0ZB/wNekYr59n5z617B4A1E33hi3V2zNAzRv785z+Oa7s7wj0xEdup5PCGcTX/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AJHRVi+JbcXGnyI3IMkZ/wDHq2qzNaGbSb22n/x4V81gZWrH6Rj482HqJ/ys+v8AwSc+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xj/x2vzG+KcQtPiH4ij6bb6Xj/gVfph4Dm83wbozdzboK/Nz442P2f4r+Kk9L+Q/ma/Ta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rURyVhN9vaUnjaabqe4R7U5yat6fAkCSBOrLmqqRvK4PXFc09j6DDv4hNP01lie4cYkk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O8hxjtTnTMBIPHSkS4WMBVHbFcp3Rui0qC9bDjIHeq8p86TapA7U6SOW2h64z3rNs4Xa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G5tG7GUiQs8gAUcU9LhYbNpRzI3Q1VazRbYyNluOlVZZt8AReuOBQVzWK+nxmW7mlUfv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iVFG3I5aqNgrwQnK4J6mrkksksZjVgRigE+YYZdwMKndt6092igjEka5ZuGqvCrWwYON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naJG2qpzn1oKbtsXpLYXsWGO3HINS6dFHG7PuyMc1DDcOCIWTkcZHenhC8myJSMfeoE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pMdR3pLC3F1GHIwwPBNRzKpUREYwetSiXydiI3yjrQArosEEu5uW71i+SZ7lc9hxV7UW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oqGK0lndDHwEHNAxbaD7HJIwTbx1qG4uWSObGemeKvXquVOW6Dmo7O332pDgZb1oE3bQ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+Ya1bKJ0USEYRTTTYkSKNw2r0FW7hRDagO2FY9qAirajY0Fy7s4wO1RXMCIpXqDVtWQW0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dIj7TyOlBqndWIZpkBjhHOOtWLO0BVpMZxWdDE0QMjfMSa3bedTCrR4wo+YUGFNWlqfq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rBfxdaYOyNjVV/FvXZEfxNfpHIfgqR1PSnhsCuMfxPdNnaAoqBtavJeDJj6VSgUkzc8d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UNQknWEiIrGSf4jXgnwDtbLWvG09+Z1l+ygzu+c/OTXk37ZHxK1C51ey8K2V44gt18+52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f7Mfg3/hDPhml5duWvL8faJHbqE7VVkieRnefHn4s+H/AAhb2lrd3eTv3+XGNzV4d8cP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k6daQ3ExKed/drzL4meJT4/+KL72L2kDknHTCmvO/EfhnxH8Q/Elx/Yug6hqAQ+VH9kt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aKULnRt+0BcMD9n0yFfQu5Ncv4q+K/iLxJCYTeC1i/uQDaK9C8F/sRfFLxEEdtETS4Hx+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1Xlv0r17wp/wTduDMr+JfGMca/xQabBuP/fb8f8AjtZ2No047nw9KkjyNJNIZJGPzOTn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vN5Gm2dxezf3IImkP6Cv018J/sN/Czw3se40641qcdXvpiyt9UHFeyeGvAnhvwhAkOi6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b26qfzAqbGySR8jfs0fCTxD4M8KJLc6VNbXuqMN9xcLgQLXpXxJ1GXwMLXw9p+JdQuEZ3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F1C3+320sJP3xXgHxX8I+QbS+lu4xLEr7JJPvOo/hrROyGfH8/heb/hZFrDdnP77z5JK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KviHqVwjboI2EMf+6o2j+Veo+I9amsLfXfE8wKee7W9mD37bhXzxcjz5zLXJLcsrSsZL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KitiL4eX2jWEMt6djT8iL+KsrT5/s1+JPSvXLa38PweVqGra3/aH/TOOsmarU5Twd8I9R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7PbB8PcOPlX3r6l8E/s1/DjwVpdv4p8XxNLpsB3BLn5pL6X0jT+77151oXx+0nwreh7r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CxslPlrJJ/fl9VrP8QfHw+M9QF/4gd5LgDZFDEu2G2Xssa9/rWVzoVOVjo/iT8Qf+E48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OtbdPI0+zto1WO3h9PrXmOsahxNzVbW/GenzTZtkcj3rmLrWJLjdk8GqQuVopTv505Ar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xDeRvKuP4sHlVX1aua8BeDpfEWrRkoXXcMDHU19kaP4Qt/BXhyCwiAN/KFkuJB2/2fpU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NIt9A0y20uzTbbwgbmH8TdzXn/7T3iG40T4XXUdk/kzjaWPsTXo+o3YsIGl2l9vYVzng7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MIrTW5pLXSY38+aOT5flFFjO5zP7C+leMrnw/e+NNTtfMsEQ22mGT/ls38TfSu78c6FH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s6cSGIf3s19QatrWk+DPCCaNp1pBY6PawCKIHhURf6189axrI1jXzfxR/udmyL/a/2qlo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gjTuqgVtWcEl3KIo1LMfSqOnW+etdz4a06ODMx5btQhXKo8M/Z4cynn2r4y/4KCax52r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DyEfU/8A1q+6b+5ixjNfnN+29qf9p/FlIAci2tFT9Sf61Qz23/gm1rPneHfEumM3Mbq6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ODXwh/wTTuceJvFEOfvW6nFfeZIANJEmdOWPaoEiJOTVyWcE421GACpzwKYihfFwNseG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oVaBfqar42uSq7qtQ+aRnYcelBJckLhiTEhz2qvIGX5gix1Wu9SMPBQr71n3N9JMvysT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+znyJfJ/6aVr+B/DcXh3QYQBIJ7j99MZO7GqOn6PqPi+4i8uL7Jp8b/PcSfMzf7tdn4g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rQS2K14dtuW9xVyTgfhVHUHA0vdn+Jf51em+6PpVo5yNGIBwTXlfjP4m6/pnimTRrJ7e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XqKnArjde+Gej6/r/wDa15Zi6utu0b2wMUmionC3HjrxXID5mt2aD/YNZNx4p1qTPmeJ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Pw60ePppUA+pzV2HwTpUfTTrYf8AAc1z8hqjyXwTqd9J4y01G1y41FWbMiFTtxXsOoRKL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dDtrF98MEUQHZBiqWq8XaGs2rCNqM5skp2pH91HUMR/0JKNTf90n0pCPnXWx/wAZS2Y/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iApWc8cGvmrxJcSj9rXRBF/z5rv/AN3L19OaldQafayXMzbUjUsTTUjREemarZ6L4PW5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szn/AK6NXyv8bPjrL8QVu9PspnsPC1oAJbgnb53+zR4o1jxj8cNQ/wCEZ8KWl5/wj9vO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t/e7CvXPAv7GVgi2s/jCaK6it8NDpFs/7lW/vSN/y0b9K5KtQ9bDwhH3pnyXpnw68bfF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xWDHy45ZlKRon94f3i1eq6T+yb4V+AfgLU/F/wAQrkancQoWhsVbYsrnlE/2smvubR9D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o7a3jG1Y41AUf41+dv7Z/wAZG+J3jy40PTZ92geHnMY2Fts1yPvN05x/jXPF3OqpWdWT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1i/mu5v9bcPveOP5ViXsg9Atc0O9XL67Rpm3Q9/77Rt+u5aktzDb9Yv/ABwSL+at/wCy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R9uuD/z0dnfr96uOuP39+cda63WCft8vnH/v2gauVn/495vXe38G3/2atUyJmLMQZPrV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VpE3vzTbm3CfMOtU9jnPs79nfW5Entij/IQM19laHqrSwqoOcCvz1/Zw8ThbuG2Y8hgK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2BzuUV49TdntUtYHVJdcc1HJdYNCwetRSwE1zWZqiG5ut2eaz5HJzWh9jLdqemmBuoqb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5t5Z5zxXZjR4yOlSDQoUQyO2xF5ZvSp5WLnOIvrVbGymuLidYIo0LO5HCgd6+Ivj78dp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cEaPE5SRsczsD/KvS/2uv2hoobaTwh4Xl3JN/wAfd8rcMv8AcFfGVowlv5XYkKg5we9e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iK9lyoqeIbvzLgrnhRisPG/NT6hOZZnbPU1HbLvB74r09jxZvmZWIAODVgKZIQV+8vX6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OluBLsbo/FMxL3hy9Wxvmifm3uBtIPY1V1nTjp966/wE5U+1QXcZtrkp/dOQa3r3GraOs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QBzkS5U1ZgXdUVsPkNWbIZY0AQ3seUxVFBldta10nX0rLRf3pHagB4MsAyK9j8DahaeI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l+4kn97/ZP+1XkXLW5/2H/wDHa7n4XW/9oXH2SKb99JuRI5P9W7eh/u1hUWhrHc998HiH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2+oqQdP1MHBlXsu7+8tep+HfFOt+DvEttpHjPVdRi0a6CpbaxbyZVP8AeNeR+HreHxjo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oWz74Lj+LjhvxWvU/Avj1Na0u88J+K7Nbu4t1xI7f8tQvRh71506ns9TshHm0Ppe3+Duk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kGsXkT9JPtp2mrS/BLwqv+ujuLk+styzZr5+s/GPib4ASwXWlSHxL4DuCuIZZPnsw390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f4gaf4m022vGhey89QwEwyrf7rr8prenUU1dGM4OJ5t4W+F3hm3+LPifT5tKjltI7KGa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XocXw58Lxfc0GxX/AHogawdFf/i/HiJfXSLY/wDjz/413xPWuhGVjJi8H6DB9zR7Bcel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GIbSCPH9yJRVs96hYZzTCwxfapU6GohUqUhHH/CtdnhFlHa9uB/49XUlveuJ+Dz58Paw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AB6uxYnJqRoeZNoODVV5vXmpooJLhsL0rSttOijGZeTQjXSxn2emTXx4BjT1PFb1noNl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V/mFEc+xdsKAe7U77KJ+ZJGf2B2itEjEuf2ggYqFZmPRVGc0AXM+d2IE9OrGktoEjOQO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QQoIgAK2IYv9HrHh/ezCtiJyFKmmIqTR+bpt1H1yrD9K/K3xbpkkHiXWY/7ty4/8er9W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fmz8ZNO+w/E/xRHjj7dM35sWrzsZFNJs/YfDmV8VVpeSPLIr6Xw54h0/WYSVMbhJcehr7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X9FhkVwxKiviDV7MXEMsRHyuvHsa9e/Zk8ctbP8A2fcScxHZya8apHmg11R7XFeA9hif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v1bzDVe9iBU4FLYSBwec1ZZN2RXNY/PdjmLi2kdWKhqx20qW5kIZDj3FdfdWtz5u5GGz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AAbvRYanY5WDRvK4WMZpbvTXVDlAK6r7MsY5GWrK1J1RTn9KVilNs891hPLc57V534q1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nf7ietejeJL2G1tnnlwERSzH09q8ShstR+Ini21srGMyT3coWNB0UZ61VOm5ysj67Jcs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cd2e+fsofDl5o73xvq0WZ5HaKy3j7o/ib/2X/vqvaPE90FixnBY1q6Rotv4M8Jado9sA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PmP/AH1k1xHiO+M8rtnCrwK+qpUlShY/LMzxCxeLnKHwp6ehyWrzmSRgDS6NbbmHFQlfP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bEMOKhLnkcHwxNKK2zgVifEq4jtNP0ay/iur4HHqFBP88V19vab5lGOBya85+Lc4k+JH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nI924rdKxmzcgi3Vb+zkjFOs4M9q0UgAFMoz4LDJOastpNtOB5se4jow4YfjVhRg4qZR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rLBnEvm+7/eoC5HH/j3FaLpyc1H5G7nrRYaKQt89OfpSfZ8VorDsBxuH0NRATDP3JR7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DOI8W/Cvw14ykgm1TSYJruCRZIrlV2upHuOv41sT2MsQ45FdDjGePwdM/qKQ224GTgx/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lq54547Jh8V+Cpjxt1JRXoYlJNTa34W0/WvsrXEO57WZZ4m/usKhnspbbJALp+oroRzt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fHiPUfXav9a9Kjmz0P4GvLPiLKV8VXA/vRqf51nMykLokga2Xvirl0QQaxtDl/dEZrWY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zMnU1/0OSjTXH2WP6U7U1/0Gb6VT02Qm3j71sTY1KZcf8g+Y9fnWgGlcb9KvsfwgN+te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9Fw81TzKk33MOFsyknpmvK/i/AB4ktHHaAH9TXptlcCRsdDury/4tSGXxTHHnhbdf5mv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x/Q/Fc4yyuXyO2+FQx4PQ44NxL/7LXN/E3xJa6nd2dpaZY2hJeT+Hcag1PX7vwr8N9Js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vKD90ZHH44rjcivpaOCjPFPFSPgMbm/scrp5fHtr+hZzn3r0H4T3Rb+0YCe6yf0rzy3O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/iaajn/niv8A6FXZmcebCTPC4em45nQcf5j0zBqjqA/0e69od9aWODWNqEh894+z2sg/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I/oTFfvMPOKPqv4YTed4O0rnIEQH61+fv7RFubf4z+KFI4Nzu/MV95/BebzfA+nEnOFx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fZ/jn4iiA+80cn/jor9Nqawiz+bsGrYqojzS1VnMijqEzVK3kkt5X3YwRxmnxTvBcs6N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5reWNftcWCGxkVzM9ul8Yxg00I2nHeobC3Z5yHcjBzWm1mZ5NtsQVI4FQJ+6iYSDEgODX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Jbud4A2QOalhthby/P8Awc49ap2NyGlkljf2pItVa6vjH1P3aQ3Y0n1DEchZMbugqnNE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a5kWRVXA3irkMK7lZjg7aA5bkCQnyxHv/eEc02ddhWONiH7mpivl3EjOMALw1VLeQ/eI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Ubf7rZDLJJv/AIdtXdMtcRbtuFcZz6VlSo97qGzH7tOTWx5xltvKVtgT+VBS03H2HCSh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V1umF75MOG28u9Up9S+zq6wnOflX61d0zTTbWJd2/eyctQG+wvmC5nYnoDVe4CB2ZGyB2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VY5yarSDa0qjq54oEXYLhxZg7d1Taa4STLHarDkUWSi3ijEnp0qheyt5mI+C1AwvZPMv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aYr9riRW+Xb2qK0hXKrt5XvUTqIL37/I5oFJX1LvkJE4Mm7ae9S3kYlgibO6IGqbawLl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fNgyuuVFARd9DIuXSOUybsR9hT9OlVmZzytVL5kmvPKAygq1Z7N5jI2jtQKD9+xHId/m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OiS9WU9at6mo/dxIOnXFNjQ2UW4jCP3oNGrTP0Y+17vWgTEnpXo0HgzRbc5W2Y/7z5rT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on4oDX6Vzn4PY8yhs7qfAjgkbP8AsmtC28Kazc/cgCj1c4r0RZVjBCKFH0o89243YFLn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YM1Xxd4wu/EPibxZH/pE/nPb26bvl7Lk19IWnwt0RdFXTp5p5LYRCLAbbxXTA5HNOUZqH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FvAPhqc3Fn4etGuO8kqeYT+ddnDPFaxCK1t44IxwFjUKB+AqNV9qlVB6VNwSD5puSeKl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ParCRhRSKRCsZPWlC4z2qXFZ2v69YeGdJuNS1K4S2tIBl5HOAKRSQ3XtesPDGk3GpalO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avjXx14u1b4o6zJr00U9vodmG+w2yE/vf9o1H8Vfizd/F3V1aRXtvCVvIRbWp4N2wP3j7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GnRebD5I2f6j+6tZSl0KSPlX496lJqB0tkj8m1WL5QP4WrxPHWvrH40eCI7+31W1hKeb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zBNp/kn1rF6lWOfuYzFJuHQ1f8AD9vFPqEYml8mI/fk/u1ZnsxIvI6VWtl+zXCYHGai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tQiuP+QTokuoRW6bEuJE+V6ZcafrFwPNl8I2v/bMruqq/ja9i06OCKcw28a/JHF8v51S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yzR+/mmseU7FVlYq3V1pqStHeaNPZuOuztTrjwvme2+yfvYrj7ldro2nw+ING1GLUIf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W7+7XpXwc+E6wQQaxrkbRWduP3FvL96Zv8KLCcjr/gx8PLfwNo0erXsQNww/0eJh1P8A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lOXbAJ44qhqOpG8lzwqKMKo6AVWWRsdatI55Sudb4W0WC6uy0o3CMbua0PEFvqH2eK/0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+Pj++v8Adqj4X1+30fTZ5JB5kp6CsjV/FdzqshDMVi7KKLEo8k8XeP8AxR4p8VppeovJ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Kp+td/awdMfhTZrWCB3lihAaU5NaGkQYV3k6DpmoZaOl0uNY4U3dTXWWEhWL5ehFc54e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7S208QRAelZjM+e3L5r89P2utBux8Rb7UJExEVCg/hX6Q/ZxXwF+1jpmoWvjnUpbv/j0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1a2LRf/AOCbtz5fj/xBH/etRX6BknFfnt/wTeGPiPrmf+fQ1+g0k/zGhEirIOcgVHIF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VFGGkPemIdHGxJ2VcihfHzcUkdvIg44qZSy8Pz9KBWIpreqV86QWsy4HmN901ZudQigz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ltNcRWsZkmm/gjjT5qBHo/gXTGTw5G03yknOKpeLZB9shQfwjrW3o0zJpFsh4G3pWN4q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FXT94GY2qSH+w5Tno6f+hVsyHKfhXP6o+NElGf40/wDQq235TFXtMxIs4p1Y2u6rFoFp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vYrz7UPjZeT7k0bRy3pNcPgflQ5Aeur1qQDivDNL8U+NPEOtpbPqMdlFJ95Yofu1u+It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iG7Yn2Ws+YbPV6wNbmENzFnvXiehav47nvLxJbq8ghj+5I4U7/euw8Pah4g1Cf8A4m03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6dbXIeyHtRqTHyo/pVSyOLLJ6Ua0ZZooo4FLzMQqoOprGxR85eN9Q+x/tMaHJ0821Rf9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p64+F03xA8qLVjJp/h7fve3jfbPd/wCyfQVY8G/A3RdI8QHxbrNvHf8AiPy/Lgd/mWyH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c9xk1wVa3K7ROunDqyvo2j6d4b02PTdDs4NO06MYWK3XaP8A69WPO7VXmuPJ4pgYnmuF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P9p/4qr8JvhFqmoW8oTVLsfZLMZ53t95h9Fya/J7VtRP2MxTyGSW6ImMhwS5znn8a+sf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Dxxp/gmwuozBpkYluwJOPNb5j2/hG386+PtVvoNzZYNsHlxp5n9Mba76MdLnRBWRTx9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/wD2NWra3+0XEUXmx4k/2F3Vl6ePtE5z/wDG2f8A9lrZ0e3muNQj8qHEUf75/nk+6K3s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Q1Dzv9VvbZ/vVjXNv/oprf8A+Pi2Mv8At7Pvr3/8erLuBm3OJf8Ax/bv/BaaQpK5yphC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OeDGcRf9/F2/zaotH0ibWNXtbSKL97JMqJ/F8xbA6fWr2OdR1Oz+E+oHTtbEWcbGGfzr9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fw/ayFssoAavjH41fBz/AIUd4u0TVrK2e60C8to0vuMeS2B3r6e+DNtNLpcOo6Yw1bSp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95e1ebUim20evRmlGzPoeNUcUojU9qztIvVnStm3VXY1jYu6GR2yntVqO2XHSpY1SrMa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bxQxea4BX6V4z+0j8QIfDHgnUSDJDAhVCg/5ayNykX/szV6d4v8AFVj4T0lNRuR59y7i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JW4AUf521+cX7Rnxf1nxVrjaTqDW9tZ6XKyiGE+bH5jNy7H+Jv8Aa/KtY0+pLlY8L8X6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3+tkLO+PurWHp5MNvfynkv8ApWtqHlXHledLBL+cdc8biX7PNL53+sfe/wA+35e1d0XZ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p+SauaTHuSb2FVJOprT0VAUn+lao5Clcw7Y8/wB6qgXCn2rZvocW8Rxxms11wzD1qxWL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4/iAw1SaFqjWd0iN/q3+U0aSQ8jwMcJIuB9apTL5MjIRhlOKCS9r1j/Z160ajCHkH1FVr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uamn9seGku15mt2CP9KwAcOQOgWgDRu499oGXr3rIQBsjsK2rM77cxtzuHFZLx+RcNF3N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4zkV1vwysJL+W9ii+SaBRcLL6ZrkkTGa9J+BEUreOYreM4W4t5UP+2RyFrGr8DN6Xxnq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RXd3F/rJtl1HJ/z0xjcv+9/8TXo3jnwdNcadF4m0P9zqOnOryf7cf97/ABrlLbwd/bH9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1dP7yYHDf8Cr0P4T+KpZ4dLW9GZd5sp4m/5aA8Lu/D+KvDbuepFWNL4d+K7LXtB+y3SK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0f/lmx4bb7HtXTeBPGEnwX1RdH1GRrrwVfPshuDylsWbhG9BXnGiaHF4V+Il94e1BTFYX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eqFTXoGp2h0a5l0DxLEtxpl9HtM5Hyt/dYehrJSdN3iW4qSsz1bSFjj+POpvH9ybRI8H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8DbjUdG+LM3h7UZvtdpbaY0Nlc/xTW+7I/Fa+ja9elUU1c82ceR2GP3qE1M461A3eugz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9KQjhfg+3+i+J4f7mrzV38Frkkv0rJ8G+E4/CseqS+Z581/dNdOMYWMt2roUUkZNKxnc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IYsUsSfNViZPkphdlboeKuJ9yqanLVbX7tMRPATVgcg1ViNWYuc0AS2qbXzWlGaowL0q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K1by72QetfBn7R2j+R8YPEK4wJHWQfigr7ym/dXCP+dfIn7XekfYviNaXoXCXlovPqQ3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4H6h4fYhUc4jF/aTR8z6vF9nGMVkeF9Xfwv4ugukOIpGG6uu1a0E3B71yOpaadxU8MOV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4gy763QkfdXw68QLrOlW8qvu+UA13Cn56+X/2dfGhEIsp3+ZflwTX0xaziaAMOTXHbU/n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5a20BNvSpFXil21FjmIHTJJNYOsplTXQzcV4J8TPipHqbz6bo0hWJeJbofxey1UIOTsj3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2FBXZzfxH8URalOdNtH/AHa8zMP5V7V+yP8AC+LS9MufFl7Fia43Q2IYfdT+Jvxr508N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lpFim+5upAi+3qTX6A6To9v4a0ey0q1ULDaQrEAPUDk17+Cwyj7zPq+MK8OH8thleGfvz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JiJvxry7Xp9xZQa9L8Svi3f6f415JfyGW6Yds13VD8IgyHT7ck/Wuz0axCoGIrF0ay3u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enygVFONkEpXYun22ZzxXz74i1Y63+0HeqDmO0iWEfgM19K6fbck4r5Y8LFLr4seIbs8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R7fZxgJVgd6htmGw1LHyTVFCImTVqKPPWiGPJq3HFigCjdx46UyCPKmr9xBmoo4toNBJ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/MeKkhjGatKmDQFzP+zdagewVSzINjN1K1qvFnOOtItsSOTU2Luc+6PH1QSAdxw3+FII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P5Vq3VvsyaoW9t53neb/AMAdPvLTWg9DEv8ARg2Xj+R/0NeGfFeaSw8WxiVDH5kK4Zuh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AxSj28z/AB/xrD8R+FrDxHZPa6hbrNGR8r4+ZPcGm1cwlG54Dpmoqq/eB9cVqjXLYDBm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7wRfTRzbruwc5gugO391veohbwnrGOa6KadjyqkXGWpZutVtprSZFlBYjgVn6bfwx24Vp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WwhkIjAbacdao2FpbvACyBj681qQbKahA44lU/jUpuYv+Ef1by5QZQiv/wAB3VnLpliR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xxadq5twNv2bLc+jCuTF/wACR7mSSUcwot/zI5Z7sXdo5HytuFeLfEjxC9j4rcS/MqoB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Rwc14H8S2Evim7D/ADYXFfE5Wv35+/8AGH/Is/7eiev+M7/T9Z+HOhTwjy5bXH/fLVwm4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d+HNpAeX8pk/FWOKpafp0txp8o/1vlvsfy/9YjD1r28DVi51KUnqmfA57gnGjQxa+GcU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iy9kS5nEcUQ3Mi9WFeh6D4PtfDWqXT2zs0Mq7VB6ivP/AIUeKdM07xNLYT3DK8qbAT1D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CSxU9a8TOK9aM3Tb91n1XCOEwtag6v20yWsTWv3dxA/YpIn5rW91FZ2pwCa0yRkxvn9K+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6VP4JHv37P17Fd/D+wkhbzdrluPcCvkf9r+3EPxv1VunmQQt/wCOmvdP2LNYFz4Xm0/y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vzV5h+2xa+Grb4pWkl/BeS3UtlGc28wVSAzDoRX6a3ekj+bYP2eOmu583mL/AE2FE5JG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HHPSt4W+gwyebH9pklAwGB4qrcW2lYDGWZpSc7QOlYz+E9qjJc7KEV/JbFPKJEkfzCr1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Dd8GT/l7j+8v1rPE1pNMcB/Mjq+LjSpx+9kkI/jfd91q5T0EIND/ALItZZJpgw2b9y9N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J1XvtzWrPfxX+YR++j/3qW30/TseVJZ9fvfOaBuUm0kiPORk9avwT/cz/dqK5uNP08kR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1QW9yGH/AB6x4P8AtmgvmsS3F894GCJgKOTjrVG4vlsbQFssx6CtOG4tywiht0yPvHc1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NshA6AsaViua5n6dD/y2P/LRc4q2konXhVXnHAqAX3+kbfssHldPuGrM1xFCP3MSealS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guun3DnHvWlmYWssw5Lj5k/u0g1RcedcWVs3G35qr2Gsy3/n+bFH5X3U+SgXNYjsNP8A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xPrUdvB5080vm/6v5f8AgVaVhfSwbhFsiCf7FUf7XmOoERRR+Ufv/IPmoJu0TpM0kYDS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5gIZxuJ9KuXL7IwyxRK4XPCin6dqzXNmDMkZYNjpQMz7S5hhuQsjGMejc5qW9hiZmbdmR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kR4ztVCx/vKvFR2kzj5mACp/GVHFBZz3kfZrtpAQx28A9q1fthS0AdiCy8FafqGqEiQR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F71Je6xdWunW0G4BupLItBmvc5jFtl/1kpGfmKZ96uG2kKghSSfStO2mkPlnf1XdUWr69d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7p5DfdoGu5WhgaNHV43LHpxmg2Fw8e1oZcf9c2NT6Bd6jdR+fNfzlew31Nd63fmORBfT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3z9aM4WhXzmhnRU+ao47q3BOWwa/Qz8SSJwuacIqei1Ki0D0sQhDUqR1IqVKiCgQyOKp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igCRcAU6og3vXJfEn4p6J8K/Dsur61NhBkRQJ/rJm/uqKARqeM/GukeA9CuNX1i6S1to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VHevh34qfGXU/i7rTu7PZ6BAc21iD/rD/eeuN+KPxi1X4ua/9u1GVkslb/RbAH5Y17Fh3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1KdUz15c/wCzXPOfY0SO+8EeHzqsiXNwdsUfKIK6jxZ8RbDwVYOxkVpQMBAea898V/FS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qs93jDAdV968plvLvxBdveX0hkkbpnoKzWozVl8Rah441q6gu5G8m8/dqM/dPY1xeo+F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Fkb7DXo3h7w8bjWdPtf9Ud/2qeT/nlFHyTWb4qn/tDVtSu/+e8rPVWA89bS8IeBWBeW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VtitXOXsfmyn1z0pDRf0nS31J0RI3Ykfwiu88N/CganepEN15ctyLaI7v++qv/DT4Ya1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i482ZxjH0r6UsPC9l4E0e003SoVhuJBvmuyMyEexrM3WiON8NfD/AE3woyHUUS8ukAKW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preurx7hueFHCqOAB7UusXEfnpg5OKz/NOatRMpSJGkA7806GU856Uv2JmiMnYVDbzB2K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lwQSKjWcl6gujskIqCOXMnWqsM3bdDdyDPG3mrDymd/s0HLHjis9LgnEcX3m9K67wroq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0jSLO/8ACOmJZaRFuHzVtN5ZU+tUdJJMfl9gK0JIESPJNZlozZrryiRXxp+0np39uQ+I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/KvrnUbj/SCBXzd8Q9PM174nt8Z8yF/5ZqkUeb/8E8wf+FoeIcf8+p/nX38ACea+HP8A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4nnI+7Aq5/4FX3hiLHShElK8cKPlGagtriYA4WtNYops8fnTHK2/RaYitHeSlD5qk/QU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Tp9b+zxHEAJ+lU21y4njO23AoApajNiGR3QOAPujqar/Dvw8b+9nvXgNtuOFHfFc7qev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pbkxscSSHoBXsHhgwafpoKSAzMOD6UAXGhFvEEHYVzviU4EPrW/JO0rckE1zvi+4jEtj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6MmWxzfiB8aBcj/aX+ddKTwK5TxCSNDufTK/zrpWYlBg4OKufcxMnxLBbalplxazvt3e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2qgI2/8A4DXWzWTTks0gP4VIumRkZ3hfwrmA4Oe/sPC8/wBvmik8qP8A55puqC/+JWme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h1bnzHTatdnqGjRXFvLF2NeS/Z/7O1fyvLx9nf8A8dqZAer2o8yEN9jC/WpvLYf8skH1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sStNmubJSNxB+hpbgNuX8ux2jp7V6F4O8P8A9nW8V3dxf8TDZ8kZ/wCWS/8AxVM8IeEY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3BTKxnpCvv8A7VaunXP2jzZa87EV7e5E7aVO+rL87/uj2qrvHln2onk/dGqu/wDdGvNu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05z0qLXdbh8PaLqGpzgtDZ273DgHkqoJP8qb0JNfOX7cXxRPg/4XTaTaTf8AEw1h/sye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/SlB88rF8p8G+KPFd74z8R+IPFF2xae/uXCFkbIDEl/++QwFeb38/Bx/5E+b/wAdNdLq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D+6jT+5/F1PNc0MXNxnFe9GyVjePYtaSksUAPnHGP4Y2Wt3R7eaczS/8802ff+XnjrVW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D1kfZ+7+Vtv0NfVvwl/Yv1XxF4fivPEmp2/hrSr8CSJJULzyRt91tgYY6etZ1Kkacbs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/nnFGP8Agf8ASseeCa5/deb5Vr/z0Hy7/wDGv0m8N/sw/CD4fWTwrZT+JLh23PPev5gb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2tY+F3hTxB5UWn+BbeK02fuI47YQqjf3q855jBaJBY/K+7gW3YgPv99nzfrXW/CTTWi8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T2FrdpPclBt+RTubn6Cv0JH7O2jR3Szz6VBDKvQbd22rf/ChtOH73gRVhPMX/L+P/AIV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8HfGjw/eafDafvZIdj6fcJ+9df+mY7n/dr5/+A/jWT4X/ABK1HwVc3RiEE2IN52CaPPyk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7wdFoHiC1u4R5X2eZf9n5elYv7XXwMl8S2lp4x0NPL1zTlDyvF8hmiDZz97au3A2qq/Nv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JqoOUWlofVejalp+uRCWW3SbPcjDVtQadpzA4ili/wB1q+U/2Z/jhJrWmrpmtxv9rtwFE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vevp/Tr+KeFXjLkH+91r62FOnLoeXOdSPU2LfS7TniT864n4xfFzw18FtC+3X8H2+9mP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8bsqj+7711Gr+KIfD+jS38uIhs+Tz/l+avkPxB8SP+JvqGradpP/AAk3jXfH5Guagm6C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p/vfNXLi3Rw0eaZdGVWq7Jncrf8AiG2+E3iL4keJ7SOLxZqKSJZWdw6wLp1vg+WiZ7/xV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cebN9qk+u/dX1h4ps/FXiorf+MdbudUBO5bNZcQR/wDAen4VyH/Cv4dQvvKtLWOL/rml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PXVOUVqeAWmi32pyBfLdiADhq6r/AIVYPEDAOvkuFAJQda+m/Df7PjwIJrlAXKA12Wn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0b+O1ctTHyfwkummfBfiH4AeI9Msbi+jhju4IVy4h3B9v+7XF6NB/rfk/g/rX6mxfDmE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xr48fA7w9Y6NNqv9nx2sv/PSNNtdeGx7n7s0c06KWqPiK5UCwsT33qn86xvs/X/rl8le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kRxRRebLI6un4VyX9n/Z54ope6MP935q9mM+Y5XGxi28Hm5x2p2of6cTL/wAtY/vn+9Us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wcUl4vkXchA+R62OfqaXhZw9tfWy/OlxGTg/wkVj3FvxHitXQ5Rb3kQT+92pmsQeRPMo7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AEFguYirdV4X6VU1KL96HTp938avWfyhS3XOadqsIXhOjjcv1oAzLfPOa9L+ANx9m+LHh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3+FeeWkJUHPWu6+ESgfErw0/TbfRfzx/Ws6i9xm1P40fVXgr7XovxRuLObj7RD5D+Z32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cadF4f8AFF35P7q0vJm2f7En90/8CrrfHGn/AGfxxNqEUX+l280L+Z/fjxj/ANlp/wAS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ru0/4+9/nJ/e4r5iUz2FEg+J3hZfGvgnTPEWngjU7WICVF6+YD1/z61u6HqMfxc+G6z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rxfxIR/FWJ8NvEF1Pp8Xm/6qRPn/AOugbFdN4F0pdL8Y6/ptsNolHnRSf7J+8v8A49W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F3o+oRTed/xMNPffBJ/fx1X/AHW+7tr6q8H+ILfxRoVpfWxBjnjEijuP7wP+6a+bPFG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dfuvnb/Irf8AhN44g8EavNpGpSi3tLwtNbsx+USL1H/Al+b/AL6rqwtblnysivT54XW6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HJrBf4peE0HOswH6HP8AKsy6+NPhK3zi9km/65wsa9tO55djqyp5qzYQZOTWPofiC28R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byfdMybSfwrbsnxmqRLLMoBbFTJH8uapNP8AOavQPlKZAImGFSzHCUgHNMuG+U0AVojl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Pmq3QQSxnirVvzmqkfQ1atB1oAvwrVpRharQgkVbjoJK14PlU+9eD/tY6A2qaHoOpKwj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+6AynH8q+g5IRIhFfPv7TPxg8J6N4Xn8HXV28utXO1Ut7aPzGRg1ZzV4tHu5NjHgMdSxK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xE5R3BOcDsawtZhsSEg89DcA/6lZcOfwpb+81DVnkh0o/ZkY4Mzr5kpH1/h/4DXNt8Kbt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jkySdz/OvN9kftWYeIsP4eFpX/vSO1+GMl1p/jW2s0DQm4kAUSDG3619iaPcXVhcfY72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AEr5i+H3gfUL/wAuGOaQj1kclQK+r/A2gfaLaLT5pTLDs2IZG3Mrf3h6VhKh/Kfm+YZ3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TUhm3irEYeVwiLuY1DceF9b0HzppovO0+P8A5ed6qrVan0/Vcf2daYtLqTd51x/Ei+i1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SSumeE/ED4i3viQarY6eHsdOsH8m8uJTs3N6f/Wrx5bcSq3koZlB2nyl3HH0r2/4l/Ar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uZnc7IEOEYf3j/erzOy+COtyTXP2SZ9MMDbTcLJhfrXfTw/KfY5Xxp/ZcOSjSjb8T3r9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fFtx5cMsT/ZoVEY+ZQPmJ/Svc23XWoE54zmvkTTtQ8beD7fydP8T6hKP+mm1q7Hw/+0z4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RahGOtzZt5cv/fP3a9Om+VWPgs8zGtm+Lli5vfp2PXfiNqYs42giPzH864PT7Q3LZx1r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EV3p13+9/jtrj5ZE+tddo3hYKOnShu54cdChpOk+WBkV09pbiOJhjtUEUIiutnvWtLB5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uR2qbIw3bk18g+EZAPGutOO93If1r7CcBNPZv+mbGvi/whIf+El1J/71zLz+NZsuKPe7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5Nc/pc2V61v2XNUM0bcYNXI6pw8VaiNAEjoCKrMMGrG6q0v3jQQTQCpyKjtBU7gDNADF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MQyauxr8poJMvULcsvFVkh8iEk1rSrubFZ+tN5FqSODQNGbb24v2bHaufBbT5DHICYT0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S+ETu84dcVQ8TW/k3/m9jVGm6M6/sIdRtXgnQSxOMEGvG/F3hKfw5cllzJZOfkk/u+xr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m9X/ut/8TUOoafDqFlLbzKHVxtYehpRbi7oUoRmrM+eDgqRng1R024DIwPrXU+OPCU3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HKT+n+ya4rTj8sn+9XVGSkeRUg4OxuAgrmng5sdQA72zVQjlOOtWYG3Ccdcwv/6Ca58V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22l/iRx0lzsiHo3P5V82eLLk3mtXsuc5kb+dfSGoW/l6LBP32SGvna3sxfXGpk87YpJP1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mfuvGnPUo0KMOrPR/hDcifwlt7x3Dr/L/Gq3xB1j/hB7c6hp8wh1C4mXfH/fX3FZPwmu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z88B8xfyrC8LeKD448QRWniC0t7/AD9y4/i4rZYPnxs5wfmeVWzaFLh+nhpQ5nK6T7W/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/VYvt0C6Rf8A8N5CcJn1avo7wt4v+0aP5Wq/8fdu+x5R8yuvZq+YtU8O2/hTxQkpj36e9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Y/WvevhNqEVvPNol5+9i2b7KT+/H/cP+7XVmVJVaGvQ8HhTFfVswintLQ9QhnWZUeNty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WiTGG6Guc1hbvRUN9ZgvaKcSJ6V0Xg7WNP1+SNll24+8h6ivg/Z++fvlT4DT/ZXg/s+D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V53+3Iyan8QtAuLZ1lhXT/LLL6+Y1ez/AAN0T+z9V8aYGImuhKi/7wrwv9qTT4dH1nTh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+9uNfo1N3pH8614L+0JWPCo2Nudppt4wiXzO5qDzWnuMelTOFnby2qZ7HfS+MQBUsTIc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cjaDsHWrd4fswWIFmLcLTLVfnKOCAOtc53otaTaHHnZ27jWxczhZNsZ3S4ql57wIdibl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VDK6bZCaDdeRJLazXD77jBycZq1cD7FAV4ZmG1BQYk2CSRmAA3ECphElzarO64wcrQTy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Ms3Wori8IYqzcDpVkoZ7dSvQmsnUx/p0aJyQOaALUE8pBwPMH8qmt1liJlx1qaEC3t4x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s/khlbpQWRwxi6Z1k4Q1YsbaFY5CpwqH7tJZOjyu7cL/DVeBGuNQM0ZwinDL2NBVjRQCG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tLtzLIWxty1Wb65IEkA+QZqTTgIbYN1INBVkMvp5QZIgKoTT/Z18mHmT7z/7NaP2f7Rn9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VmwW0un3E8svJkfFBm0T2R+1KWkO1l6Z71sD/j3CAZJ64rLjj3MJT8qg84rQ8wQwl4zn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5WSSbAZmNU3eXU9QkaR8LEMbanl8xLgGKbLjnbUhtgrfMuyabqaBluAhI1B9OKhe1GoT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KturmU/cX5Kit7llHmMMbh1oBF2Py7K1ZFAAXiud1FxPcKkbbT1NX9WnH2dSG5POKxLC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1uhoHOp9g/Y8AEcipEAHao1NSIcV98fiZOvepBxUKGnhqAJVbrUitxUCtT9wqgJN1ND+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Px60r4P6OeUvNbl/1Nmp+7/tN7UAbnxd+Muj/CfQ3ub6VZb6QH7PZqfnkP8AQV+fHxA+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Tzahq90zLk+Tbg/JEvoBWF40+IGsePdbn1PV7t7m5lbPJ4QegHYVhI3ky+YDXPKfRFpG9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QZzwtdNrfikeFdKFnaMHvJB8xHauTs9TXS7ZrnrMRhQazoI5b2R5p2LyyHqe1QlcstaX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xdmOXdupNeh6H4cjsbH+07uBmt0cJDCo+aeQ9ABVPwZb2C3ttFefJDkbiOg9TXf6d4gi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J0my3QaFZf8APaT+K4I/lVpAQ+KdO/4Qbw9/pcv/ABO9R+e9/wBhf4U/4DXj99eebuOc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d34k1CW4uJWbccgE1kadpt/4luTa2MLyy+1DEQWWi6h4gvfs2l2r3k3dEr2bRvB+h/B6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R8Y6j8kEUnzRWq92rpvg14Xt/BAe2M32jU7gfvpP7n+zW18V/Ap1trLW4FzdaeQTjqVq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zcpd+EusWniC31HTs/6Xbzec+P7tdP43glGoD/rnXzR8O/FLeEPi1b6gxK28z+TKO2D0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NZJB427RWKZ1NHD31k+A57Ulqnn3EanpmunudMWa2b1Arn4QLW4Ut2NaRnfQycbG/qca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o2k28JMnek125/0aOVemKzNN1Vy5Xsa2UbmXNbQy/EA8i9kFZdrL5j8HnNXPFExN++e4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Mds81MtEWjt9DsPJxK/U9K7zRovLQP61ylkhnmjjTlRjNdtZR7VVB2FcMnqaI6TQ/n3mr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loi7ImPvU1824EelSanHaldFLxvrzXh3jHVlNxeXLH5GjkTP4mvYtYl/f3r9lDEfrXzV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1jBO+W4kTP/AjTRZ23/BP/wAPiCXxdelePNWIH9a+vvPgr5N/Y7nm0nUvGGkZwd6SgfpX0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HtTRJ0IkgjyWIFMe9tBnkGsdNFu7vqxq1D4YaL/WPzTEWZNQsVjYkjNc/qviWygiIDVa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zn0rnNQjgWFgIBJ9aAMzw/q9n4h1iT7OgHkuFOK9W0/TsW3mx/6z0rkfhPomnQaS1wi5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6JnHSoaAZBaCIbmOW7VzvjCwEbwzn1rpFb5stXP+NpC0EOfu5q6fxgcV4kbGh3f/AAH+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uiuW8St/xJbv/gP866NX/dRjP8IraoYB9skzgQ/jQLidukYH1qL7ZHkgy4oF1D/z2JrE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15n470iSC8F7u5k+VzXpQvowOATWFr8I1K2ljePI7CokroCj4R1Mf2LJG5y8I2muw+He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Zc2VqeAf4pK8at9Qm0e4NfSfhjR10Cz060AxJJbtNJ7sa4a9T2cbnRSjzM3r24zaOg6v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U51MjsOyUyxjzqSN614u56SHi58/zsdn2Uy4fy4yo61l+Frn7Tbzd/30h/8AHqbrmqC0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pGnV27Cs72KsUdQ1J4RHHnfK74jjTqa/OP8Aa3+IX/CefGOeKK6jfTNEU20eD8pk/iP58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EF/gp8J9T1B7mKXxfqo+xW3VhaAghtoHT5e/96vzG1D9/wDvpbrmR97/AD+Z/OujCx15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qVs4OSak03T89Oc1raF4XvL+WGOx026vZH6BY2Cn/gVe3+Bv2Y/E2szKt/DLa2KJkw6c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H/fVenKvTgrtmsTyHQ9Nu7zUbZEg+1XInTybWFdxPzenb8a/VXUtKi8rw9qGofvIXgiM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+teCeA/2ULjSNIezluF0m2uG33HljzLu4/wBmSX+7/sLgV9I6R4cg0PwRY2twPtj6dB9n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rY7txXkYiuqqtE0vYW28m3z5Wnx2g/g+QbttW/7QiA75+lYeoahLBp8Usxfztm//AHc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ad8edP8AGGoajaadp93FaR/6/VJE/dxR9/8AarzVEFqelXHiCG4uTDVDWPEEVtB5Peqw0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/fDZ8n+7/eqUeF/t88Ut1Ta0BaHG/Z5fEFvdxWtpJ5X8cn9yvQNH/wCJv4f0/wC1/wCt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DCtO806PS9EmhtyVaZf69a4/4XXE0/h/VtPl/1tnezQJ/s5Hmf1rBKzKvc+UfHOnR/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Ckei30nnWsvdAT93dX138NvEH2jR4pZfL8n/AJ+K8T/b+8FnXvhta+JrVv8ASdIcT5UNk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3jH92uB/Zj+Ll5r3gC+ju5XMluUgiDH5mP8AEV+Zfb/vuvssPikqCnI82cOaTSPdvi74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bYqtnbsXjQfddv71cf8AZrTwh4eN1d/uovl3ybGbr0rd0a3/ANI/e/31T/x3NWPFGn6t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7t7Tw/qm3zpJE3Soo6+X6HjbXytXEfW6t6j0PShCNKNonNahp8XiDw+ZrT978ldd8J/h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BTI3IDCrngL4dxajrKeUn2LwtZIkEEWGHnMv9P8Aar1RbeK3gmhhi8qL+CP7uysVSNHU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GdHjNbogBWmGACr9mjncmYy6VEg6ZrzT9oXw02qfDTVpFXPkJv49BXrs2F4rH8Z6aNV8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q4H5GtKceWVxLU+AE0u3GjWUm0ebG7AV4D4ysv7N1YZGALlk/Dkivoa0H2HQ54Zv+Poy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cV5H8ctMMPn34GI1eJh+W017+HneSQ6kLU2zzLW7X7LrRA+67hh9GpmqW+YUYDoOa2tc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oyVGw49ulVZIhIgU9xXqnlmZpCmK8jc9EGf0NWNfBZ4SP4o0b/wAdpFTynAHclf0NO1r5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f+OUCK0DBDHH/ETuNXbgGa2eF+x3R/Ws+2XELK3+vA3D6Vpxf6TFG/dBkUAZMHQ13fwb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M3lfaNl4h8r+97VympW24GeIYP8aj+ddj8EYfO+KHhwYztl3fkGrOp8LNKfxo+49RMd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62kMRQn+FfMb/AOKrc1iw/wCKf8qI/wDLZn/Os240+W386Xyv9XAr/wCy+WapvD2oHV/K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9C/+vXxnMe/FHNfD3/R7ia1l/wCezf4GvR7/AE/+x/iRp80P7nzLaNJv7u3eI/8A2oPy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R/xRaXflfurhP339126M38qT4neISo0W/S4JdbWZAf9142/moqk7g0W/iIbLxzNdaZY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k4yQOK8n1Z7jU/DrJHDu1XS2+0w+rNH/AAt/6DXq/wALF/tSbUNfTi6jDybj7ZwprzTR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zFcTSb/9lu4pQdpIa2Z9K/D640nxP4P0/VdP0+38q4hV3/cr8jd1rdn0+zt7eWX7Bb/9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Wf7PuNb8MyzSebb3Mjw/3dpbivaPHl9/ZulWu19xkulT/gO1j/SvoaU7o8uceU1rYZg+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SqFiv+jxZ71pxDEZrqOaSIQMua0rYfJWcgy9aVsPlpIzJhxUUvNSkVG4zmtEBFEuDVmP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MLSZLHRjg1o6dgZ3Cs4fKc1oiaO1ttzECkIvwDOai1DV9O0SCea9uY0AXOGbFebePvjV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PcTEYAxzn2r5d8WeJPEfxR1J5Ly4miticraxuQPxNS3YpK56b8XP2xJdOju9L8I2ouZ8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j3r5S/szWvGPiBtW1WaW4up2yZDkbfZfSvfPCfwdjnBFxBjf26/p2r0fS/gzZ2wTMI2r/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6IyUUcD8HPhA/iOWdnMUZt4t7kr/ALVerXHwl0w2e2eWEgcgY611/hTQE8L2GqSAeWrW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Fo2tXCxhzuLBVHrT5ERKq2rHLeHvhN/ZH76K7t/J/wB+vQtK077AqNA8JIdeQat6l4Pg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+2dMtriLTxFFp+oR+V/zzkjEi/rRy6GbnzG744/0jwPrkMs0enw+Sr/aPvdOfu15x4W8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032eK08hUgjkm+Z8fxH0qbxjpOqa9HJZwX0FtZzgieOGFUDr74rjPB3h+W31D97zFHWC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eq3M2vm/vdStZioby44QxTceB81VNc0S7u9TtodRlhitJzlLeH+OTr83/Aa2dGt/s/lS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T/dqx4rwdb0If9PLf+i2rosUczdeF2bI5H4Vh3nw/F1ncA31FermNZc5FRtYoO1UkQeGT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M0Mw5DRnBBqaCDxXpMBit9VldB/DIc17FPpisCQBWdPo4IOVB+tUB59YfE3xVo2Df2lv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61Pc/tD63HKBJoUckP8AEqHkV0l3oCSA/J+lZkvhSFs/ulP4UgOb1L9o7UmgMUWjSL/v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aUXUs3/PSRnr1a98C28ucxD8BVKPw1DYcIuMVFiol3SJn2Lk9q63TnJUVzGnRBBgCuj08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DIq3EvFVbbpVyPgVoZXEY7QaiK7jmnzdafCuRQIfajFPuGwKcibBmoJm3GgCW1Ga0Yhx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4BoAZKi7uO1cx4kvVaQQKea6HVJfsNhNcH+Fc15PputPrOqSuTlQ1ShpHW+E5/Jv3jJ6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+4DmuY0lymtgjoTXbam4Nk2ewqjQ4O5l2xeVV+DyrKwMjH5QPmb+lZ1/GRMXA4qpousH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X+gWaKzyf3pKzsWZlxb3XjHT9WtZYktY432NG67t69jXzz5Umm6leWsgKtFKUII7g19U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H6u1eP8Axy8KnT9VXVIExHNhJsDow6H8elawdmcdaHNE8/8AN4zmprC4/fkeqMP0rLWX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6jyepx/OtKusGGXPkxdKX95DbS6B8NThhnbHIP514L4c0o6h4M8VXcWBJGgH4Bq910+J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ITJg/wDAa87+G3hsj4XeKZ5TgyxyD8ia/P8ABVfZ+1+R/RHEFOdStQ/wv/0ko/BLw/Lc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rMip9V2mvItStpPCHjacjKLbXW5f9zdX0r8A54rjwHMP+npv/QRXJ/Hz4Tz6gi65osXm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/wB6vTo4uNLHun3PncZlc8Vw7Tq0o+9DX/MwNf0tfFcN3pscih4JotQtpz1kjcfer0Tw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qdmJuLGPYk/8TsBlT9McV5PoctxpvgnS/FN5n/iW3P8AZd7COojPMf4V9D/BXXLea+ur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8iQfwt1X9K3zGpOn7n2WcfCWDwuI5pz/AIlP3jd8J6pba9pcsU+DPjZcRnufWuJnsp/A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ud6t/ejz0rQ8RWE/hDxMb23ytuzfOo6Yrb8YWi+I/Cy3kOGaL94jD+7Xylj9ip/gz3f4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Pk/8vEcbv/vCvCP257NPtvhqWMBQI5wfc8V7F8GPnshc/wATxjJrzP8Abot91h4akA/5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Nlr7PCS5sMfg2cQjRziUFufHtiqRT9Dz61Nfhd3lggZqxNGqS5xjFUrny5G8wkjtXRU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BWeOTqqDirCDYGuO7HpTomDJHD1LDOasRwfuiD0SuM9boQrLlUBB55xWgjRtAzEfOeKx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fu+gFbMHy71K5P3hQXTK80qnEY645FWZYvLt1KtwF6VWIDyltu1iamvCp24PAHIqBlXT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DbuMdqjgiKy5dtxB61Jp0CxrI4Xqe9SKkcjFT9cCgRc+WN1ftSyBJtzAdaim3XUTL9z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37/1qyxtxK0MCQxplmP3vSrtrClrAW3fNjn3NQl2EZ4G1upPakIS5ZVjb5V6n1oKKlqk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ktVqe5SJCAPlNRx2ry35GcQqOTTrqGNIyxbKjgVBJXgYXepwOh2rH1q9qDpK5dsEZ4FV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xu5zU7WgadQzZBORigEMz5tuxClFBxzUkoCAsh4K4FPvI32oqfcLcgU9rfcrKei0FBaW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ZzVK9hluSnzYyauyyYh2q2SBzWfFcus67+U6UASXNrMZ4YpDmJRmrX22IQMmzgcCnXTN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2XUEidg6fKKA2LMscd1javIFMijIdgMFVHarCybrMzou0EVDph8wyNng0xbn6509TTKV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qaeGqEHFPxTQEoOKQMc+tNHPSvnX9pL9pu38DQy+H/DkyTa4wxLMhyLcf41QG9+0H+0j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0yRLrX5FI+U5W3/3vevgXxT4p1HxTqc99qN091cynLO5zVLW9XuNVu5bq7ne4uJDuZ3O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YTl0RrFEttJ5eQfmY1oW8QhO+U7mPRajt7VYx8vzSnv6VsaZphdt78n1NY7llm20AagPN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fhlLrNi08VxEoj4K45qhp8Kwx4q9P4im0G1861nIlb5EtwfvsegrdIDNk0yKTU5NKeUw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HHlx/wDPMH1b7tZPibxfNrjFUIiskGy2t04WKNfuirPiDzNO0ZdL37riV/tOoSg5Mkp6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OW+mKFvLj/vCh6CJ9M0q81+9Ftane5PzP/Cgr2fw/Db+DNOW2sF3zsP31x/ePtXP+BdI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Wi/66bux9K6y4RVfylA8qPhayZhORradd/ZbyC9iPDY3fWvXtJvI9QtwxIYMOleI6RMI5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un0Ndz4O1lraU28jYGeM06crOxl5nj/x48NJ4Z8XLewDbbynzNo7c17jpF6NZ8P6PqQ58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/wAq4v8AaH0UX2n2N0P4jsJ+tbfwH1BNT+GbWEvzXdjKRk9Qucj+tZTVpNI74u8bncQw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et6WU3MFIxzXoPhu0F6pTA4pfFeiIlm2AM4rKOjM3K55YbtbuwMGfmXiobO2WEbs81Qn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wTTrvVordDzn6V2xloZ8tzH8VXYGpSDrUHh1TPcAjrnisrVb37Rdu7HOa63wFpB1GVGT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jwvp/wBniMknLEcV1NhCXckCo9K0jaih+gFbESqjYUdK4ZM1SNDT4/LhxTLwbEdvarlr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dFIB6GgZ594nK2mmahMP4YmY/ka+cvBN1DeeH7mWUjA3lPrk19D/ABFzbeBfEEw4ZLOQ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tXEugaVDIfvqzOfUZNUWex/se+bc/FvxQJufMtg/5NX2I8Cpkha+PP2f7L/hEf2g/JtJ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pY+2a+ttSvpwm1VAI9DVIkmF24YgcVWvriXHBrMkv3hNV59WZ1OaYiG+u0hcmeXNc7q+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33wWcX+vkzt3/SrOo+J4bfNchrHxBisLeaIQyebs3p/vUWA9k8FaYmnaUkajAJzXQ5xX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4RG1udZkZ52XfzXafZ88/wBKAK65kb2rG8aj/QIT3D10SxbKwPGq/wDEpMn91gacFaQH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WvYS5tbTn/lin8qxtRPmaRef7tX9PfNjZH1hX+VVNmBf8tAT+5QU4CIfwoD9KpLaHJLX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XdqxAs5GOMY+tVZ2HPIp/lQ/3P1qtPFCM/J+tAjN8PfD1PFnje28vIsoT9ouvTap6fic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v2x7eWwrC+E1oLXQ7+6Iw11NtH+4v+TWvcz+fqEZ/wCefGa8LFT5m0ehQh7ty3/y7k96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eavyHZbmuY1O75PPFedex1x3K/ga48ieaH/bb9ak63H9rTRed5b7LW3/AL8n96qegQP/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4Cs0nZa6XTZUur37QgjNhaDyrb/ak/iasou5rY4j4jfBbw38TPDC2fikTTXPm+cJ4WIZ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fh39jH4eeFbeS7t9GbVrp/uSai5fb+Fe7zMb+9C/wKa2ZYwsAUDgV0Rm0rIWh5L4a+Cu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wT/VxsmEj/3V7V6BZaVb2SBIo1RR0VRgVePeoieaxepPMBj4qIx1KZOKiMlSVc43UbOS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MiH+90x0rwbw78JvGPg/UNc0TT/sf9iaqk0L3G8NLtIwf/Hc19CeKLj+z/8ASv8Alr8r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FxLqFvFrdp+6it/nT/b9VpXsaJmx4e8O2+heHbSzhxi3iWPzD95wKdPPFnHINVxcTfZ4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KWTpHSGxusajLp9vmKLza8p+G2sXdv8AE/xNp8sv7q8hhvUj/iduQ2P++a9b1f8Af282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Tfjxp8l3NgSacYfriQ//ABX/AI7XNPQ0gfRmoaf4f8QeH4tE8TWkk2lXkLQzSRpuVF3Y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D/g/w/p+n6Vomn/2fLcandJ9n/hlhjaTFx7bvlX3wtey+INY1bT/AIf2t3okX2uX7ayP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ymuI0Tw7caXe/D1b5FFx/ZE6SnG75WvHMa7v9la+g9m3gtDhUkqzudBZabAPtDFSxTBx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9qQNIpWJRlQfarNjpEdpFNKV3PK+/Ht2rpSWFtCAuwheQK8BU7Ha6hC52pEvpVO6j2Ry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+lR3K74CK1MbjC2yENQGzHmmA74AtR3L+VtQd6u5RAim5uCB0qa9IFsYh1qWxh8rc5FZ9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B8OfELS30nx94g08gJGJ2ni47Y4Fef8AxZ0aKTwgJZoi5ubQsgHqrV9BftA+FH07xrpW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PKT/AM9O36V578VNEaf4avK0WZNPuzC23+63zCvQozs0zqtz07HybYzrLpJB5KsB/Nf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zHQdamhsfJnvLFOI5JNqZ9D0/wDHsGoftH7j/Vch9rV9BF3R47ViI2/+tMZ+/wDP+dVr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Cj/x2rdqZZ5/JEX332VTuLn/AFV3/t7/APgO6qM7jYFxcxjv9x/901bsU+zLLD9zY24b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I/ddNnySf3+9LbAmfzc80DJDB9n/AH0XWR2gf/YYdDXRfDb/AIl3jDSbuL/lnN8/+NZM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n/4F60zS717G6jmQlTkH8ayqLQ1p7n6RQXMV/wDD29l/5a/ZItn61k+DtHlttHil/wCX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x/6DXLfDfX7jVvAtzGxEu2BV+U9gP8a9E8HeVqGjzD/npXxctD24PQ5r4kahN/Z/h+7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O6V/wDilryj4h+IBOdIso+JJVmUn/Z9a7n4jXL22jSQSf6mK485P7yditeL21vL4w8b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P++qqOqG0fUHg6GLw78HJ7zG1rxCQPYLxXBaNolxaeDbPUSvylt7qR6hs16Zd+HrvUfD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GEA/3etL4wtLbStFTSYcYWJlYe/asgR89aJ4obwb8aNFugSsGpFoG9N/8J/8er6X+Imt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chi07D6MFX+tfInxo0iTZFqMEu1rOeO6iYdQynDL+o/KvZ38Xvq/xE8Os8qljp9u5z91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T54a9Dhrqx9MWbiYIqjgCr8xEUeKqaFb4BJqbUW+YivRRwDbb5mrUgHFZdl1rWi4FUiC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xyDUa960QCIvzVMo+WmKOakXpQZCKN1Rzaasqk5qXPNWoIy4NBR4/wDELwcuryRp5e4B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ht1DGID8K9XvtPjkkyVBIqW1RUGAAMVDjcpOxlaV4Ygs4x8gyK2o7VIxwoAqSOplTjmm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itNDdnPys5xnvXNeANUEGuiRxiMdK2/Glt9ssbaIHEYk5rL0qxiW7bZwsYwaCeh2Gr6x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+VGE3B25rkPC2nfaNP+1yxf6x2dP90txW3/Y1ldypJJbrJ5Y3KW9a0Ox7UGaVjHm0KK4V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oENlEcDrWxJLtBH4VIAjIAazsaLQyYov9LtE7CXNR6yS+taQD2klOP8AgJq+Yx9utFHU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bxLpA7Ay/wDoNMs17Rd/WpJ0VBUiRiIGs+9ufmIzVgNLZamXC5WkiyzVNIvy0AVVt804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4qZYgBQBz97ZhEPFczdWwMh4zXXaqwXIrHjtBO+aAM600wddtaltZbO1acVoAvSniIKe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FSMNoqaJeKjn4BpkFfO5qtRLiqMRzJWko+SgCVx+6NU4l3uas5+Q0lunzmgC1bpxirIj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VwKAR578aNYGleCb1M4aXbGPzriPBln5NnHJ3K5z+FP/AGotRMOg2USH/WXSKcVo+A4x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BWRqjrtA04NKJWFXdZuyWMSdOlT2cfkQgDrTDbB5SX61YGNrFutnp3nHFec/Ce+knn1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d1r0j39pczvkWsCt5MY/jb1rz/4S4FsT75oLO20f5dYmb1o+J+hLrXh+5j25LJlfqOlJp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fU4Rd6VIMZITNBLR8MPqvlSukiMrqdrDHQ0+11iJ7hFO4AkCup+LGhLo/i6dkUCG8j85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VaSMgc7hWs/gOXD/ALvEx9TovD3FtNGO0zU3WbVLXw3rNtABEs9tK5A/vYqPwwX23YPa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azRtyHjZD+Ir8fqv2dfU/r1QjWw3P/dPMv2dLsNoWq2n/PK4DgfUV6J401i30rwvqKSy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/eJxXlf7PMXmXXiOHOPlHH44ri9T1fUW8SXEOoXcl19mlaGPzP4F3V9T9UVfGqTdtmfm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ko3u3Etays114f1KwH+qu0VXH+70rf8Ag9dX2l2VojKXawnDK47LWdaTLNDJ3HGK6r4W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khuI2V4zXvZhT9pRk+x8Rw9jJ4PMIT/m93/wI9j15BeeZHM24SplT6o3SsHwRqX9lXN5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nPetbWb9p7yxVI8JBb+Q59dvQ1ga3aGSSO9g+W4tzvz6gV8L7RH9CU6fuHufwfl+ymS0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5Vx/wC2hHv8C+HrgDOb5lz9Y2Nb3wfuTdapJL/z0jLfnmqH7Xdv5/wm0p/+eOoKf0Za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D+JIcucc3ex8UXSu8qRrnJPNUtYhZdkaA7o+talyrtcExISUGeKpalZ3SxPMIJCzjtXo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/B/o5m5PmVpC42+d/uUabYtBaxpJLHDjoGPX6VeGo6Tp9x+5ik1CX/p4+VfyrmsenB2j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BF9/pW5eaXd6ZYSzTL5RiC7/AMaYfEF3OzCKCC0T0iTn86ybjWL3VVe1kuZXjkTqW/hH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FrbvLP5hkBjIyKhuZ3e4WHbgZ6inQp5UcWCcKvSrCOIokmYfMayNUPhIHmbTnaOlUyhS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tO0STTEZDNirEUbSj5eAfWkBatSVXn5lPepGUNKMfdqJ8oDFHynrTFl2qQTzVllfUsTM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la2Zo0GeOpqva2jLcbpjuIOa0023LyADZjvQUETNvx0B60l35M7JEOPWopC8bdcgd6mU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MioJJo4wgAx0GM0LJHBJ8wzjkGo4NUiuEjV8KSOlBnS8icbduDjNAIlWWNZly2Q3IFOY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VWjhEYZzzsHFQSSm8ZW/uelBQ+1uBNNOuzvgGnyRIJdrcYpLNdvmDGO+aGk3Ngjkd6AJ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VuKytUtS10qR8hhnNTSv9qvgrHCAYAFXJLdd6xg/MBnNAbleR5I7RY/4BwamuYFgjVI2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5c25iTls8mmMpaLDt82KA2P1+ooor9BPxIakqhiD09KkLgg8hQBnc3QfWq9y0NrbSTzS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wFFfIf7Rf7UrzrceG/CU+2PlJ71Dy3sKWwLU6D9o/wDalh0aG48N+FLgNenKXF8p4j9g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7uZZ5pGmmkbc0jHJY+tQ307zSMWcu7HLMTkk+9Q2zF2KLz9aylPojVRsKivK+Bya1LO1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12DcnLHrXQ6NpWR5jjJrOzZY/TNJM5DMMV0tvYiFMEcCpLGFEj5GDUsj7cqOT/KtYxsA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oZuJtbm5tLd2g0+P+/MOr/7q0/VLiW7mi0u1cJcXIJeX/njCPvufwrA1jVFvZkgtk8mz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L6/7X8X403KwEk+pfbC2DnuxpmkW0+rX6WlspKsQCRWRduYiYoj8zcZr1n4S6Klvatcu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8zMpy5Uej+F9LTRtMWFRjJ5qrrVkYrh5FHyNzWzAdwxUs0aXMRgYZJ71tynC5NnFk7Rl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MSMttlHRqdqGni0kOB8lZhR3bKHHvWUoW1RUZXOp+Il62ufDm+bOZ7UrIB9M1zvwA11W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rl/rWjK51HSJYVPEsex19TzXHeC7e68M+ObK2K7baQFSR65rmk2ppnoUZrkcT6t8DTf6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C01e4u7SaLzfkrzjwbem31bJJCvxXWanaa1aa5Y3+lGNrZjtuom7rSehaSZ5N8VPCi6N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PtXlpvgd+459K+k/iFpP9q2jsFySpOPb0r5g1q1fTb2eBgRhuKuMzO2tioZvOlPck4Ff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YNEtZZFxIwzmvB/BekNrXiO2tcEgsGNfW+mWa29rDEoAWNQtZzkapFywtFO7dxUsdsokI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U+PUoo22nrXOUaMdsFgA6ViXybLgoD161cttU+0XkkY+6ori/iZ4xh8FeG9Q1e4cL5Sn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/tPeKYtB+F3ilVGWW38oc/xGvmb4aI0XwyTVnj+VYPLB96tftB/EC61r4KpdzSEtqt9z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2k8Q/BBbPI/dz7T9Kss6D9nXxjLP8UPB5l/1scMkDmvt281fyd3zZNfnh8PGfw58VdEu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evsoeJDeJK0ak5700B1k2qC5yzNgVnT3QmO2Nulcw9/KJBydtLd6gUizCfmqkZEuuPbx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ufumvPb2/wBR1DXLG00+2DQmX94/8Jq14l16bzgGKywr1U1yM/ie588W9rBJ9rMn7pIul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226PaRyyx8RKMVeAz05FeL/BvT9bm0yCbxHdStJkbIgeUX3r2b7TDb2/XmsrgPWHJOa5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2ytbg1PceOlYfj64Mnh5wOuQaIy94DzaRt2l3g/2KtafJnS7Ej/nmoqipzp92D/cP8ql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uD+daTMDQ+1T9BCMetAkuG/hAqt/aUCfxE0h1mEDhWJrI0LW24bqwFVbiObB/eCoTrGT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uIoIIGZpjhcUBY9Y+G5I8I2wJycyf+hVenwLjPvVvTdCh0HSbaxh/gjIk9y3LVm35w3W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rY9Gkmomletstj9K5b7M2oX/AJK/6pUzI3pW7qMr3NjEsP33cLXMeKNQl0+3Ok6fL5U2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n/e9KwkzeOglzONb1E6FpcZt9Oi+S6mH32f+79f5V1ccMdrttYABBbrsUep7n+dZHg/S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iRCA56ue7VsacPMRnbqxzUxRoyxp9oIULt1p082SaeZONo6Cqk5xmtlsZDWbrUJbrQz8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cVC7HmnFqiY9axYyG80631JUFwnmeUNyA9M1nafcfv5tOll82WNPOT+taYnaOQMvQdq5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/DqEfHzq7/wC2v8S0zRF8W3+t/wBZT7cxQdeay/EGsS3FxFLa+Z9kPz+ZH93mkzMR61PM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H/Hpa+ca+avirdNaePvDOv42/v5LVk/2WwV/rX0Vc2Hn5zHJXzr+0iwstJ09xj/kIRjP8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dFM+2/2ZfK1D4fzSyxeb5k3/AC0Td/D/APXrivjf5jftAaHY/wDLKDw8suPQ/aZKr/B/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zw6fDOgLq32iWd3kO5lVgAAvH97+9V7xvBqOpfF6DUtTto7fUV8NWvnQxnKpI1xKCufwr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2PNf8WRo2EW8ZI4FXbmQLHxTAnkRHFV2YyKQa+aOoYpLg4qR03R4NOto9ikmkmkAU4oA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3nTDvTrqTKmjS03SE1BZqSHZbn6VgXDbmYda2NQk2xkCs20tzNIc9KAOR+LHw5k8cfDT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hK3Fo3cSL/8AWr5q1fWP7f8AC5i/5/LL5/8AbkAz/itfb0YAhZOxBFfFPxs0b/hX/wAU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yfbbX054kj/76ZuP9quik+h0Un0PjnxHZmw1Tdj5Vcq34Gs2/iUOWX7j/Nx613PxF0wR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yH2zxXBSyHyvK6lB+lfS0JXgjgqRs2O0mNbeaa5J4VCv/fXFYc9sPsU4HWMFsVda4ZYR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TbSLz7y6gJ4eKug4y3o3+n6fay90/wDHaddwm2lLKPkY8j0NZnh+4NsDD6/0roeLi3Mv5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RCMrmF1wD/dqvpkTPq9rGU53+XJ7rTbGYWUjRs/7uQbovdvStXQbbGt2lwzcMfn9jWNQ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NdzeFLKaMgiG6thw3RWx0Few/D26E/huOWI7mPzcV53d6fFrXgy3lHyzLAJMjjD7elaX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6e48qaMcA/xCvj6kbNnqR2KPxWmEkOoEn7+JCP8AeG3+deefs3WX9rePb3U8bksCI429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xr1T7DaahdA/u3jKIPf+Gtn9m7wY/hzRdP8AMXM+oS/aS3qq/MadP+FJspn0ZeWn2TSr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EVs+oXTtHLkbMfjXpuqwRLooOPurmvOhZPbWdy7Akr+859K5CIbnhPjqxW6sPLIzvVyP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1CPWde8Ln5/OS0hgLZ6lbhlrqtftluZzER03D8+a8s+F9yYPi9LY5x5N1Hs/CQyV7OAf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6NaXxHUOoffpujXHngxiop5fMdjXso8u5PYruatjGErN0lN3NajjFWkTcanOaKco4ppF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9DTFHFPHGaCRr9auWjHmqb1ZszQATkc1ArAdKmuhjNU1brQBdgcZq6uCKy4W5rRhOVoA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1PcvisTQbdlGP72DWr40X/R7RB/FLTbCIRSH/AGVFSUbUIwKV+9JCc0r0ElK7XnimRttF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lRxQUThEbULQ7uc/41nalz4u0sdvLm/ktPRHbUrQg8Z/xpmoEN4s0odxHN/JaCzZmk2o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aOoSbUIFZdmhln/GgyNW0t9seaJOTVsgJBj2qrGu4mgCe3XIqSQbVJpbaPCGmXriO3aq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kA1LplrxzVRM3F0R15rfs4PLHSgBy2/lqc1WwC9WbufahFVbT945oEWlj2r0qnc8Zq9c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4oJI7YZc1pIPlqjaLk9K0kXC0ARHhcVNap3qHG58VegjIWgCeIc1Mx2xk0yJaLt9lu59qA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O600P/r7/wDZa6D4T3BGhW+STxXHftX3Pl2uhj/p7/8AZa6j4OzibQ7f6Vkao9c04GbEh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vkTIYEI2gbpm9v7tWrZWCiOEZkPC+3vWZ4lkXT7PyEOTnLN/eb1qwOT8UatjRbvy+kcL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aaTWr4pk2eF9UfP/ACwas74YQ+Vo4Y9xQWdpp3M5PvXYWnzRYrkdHG6Q/Wut0/JGKBHg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JLhATJp0/bujV8/20+2cAHo3FfZPxC0dNRW7t2XKXcTIc+vY18Y3UDadqc0D8PFIUP4G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EzqfD523GoL/ANNK3Y+RzWBoZxfagP8AbBreiPSvyPFq9d37s/rnAe/g4LvE8k+BifYf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1mGPo9c78XNONh44llVcR3SiQYHfoa3fAL/2d8Z/EtsDgStIcfjmtX416aJbax1NF+WMmK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dKt7PHwb2aR+VYvCOvlGIUfihNnmdrf/AGcYrufhtOZfFFpjjcG/lXlv2wtPivVPg+PN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mvpcW74ep6H59k758dRj/eR7SVjcGozZo3Smr1qVXAFfldNs/po7j4QN9l1yWHsVH86j/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TS9476E0z4U3Yk8WQw+oP8q1/wBra2E/wQ17jIjkhf8A8iCvvMu/3c/CuK7rNV6HwVar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o7idwxk4rMiEkka4HFWbu7eONVA5Fen0PPp6ziWvIXKueWAxVGS32lpGHOcCn203nqeT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PXqK5HuezYkgZDaOJDgIM1lWS4uJJc/Ln5aluw/k7QceYcVbtrMxRkEDaopBYcX+Vnxx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qdKRFa7e7VWso/s4dyc0DLL2xadUXhM8mp2dba4aEfMQO1Is5lHlqPcmqLv5F9HMvzMx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UnvWXdzeWSF+8K0yhXLDpWc8SzXTEde9QFizpsM0y75Ohq3cOIMlemOaIJnit9uOnAqn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LydaDW/u2HWlwrTEk7kHarL3EeWC4bI5X0qrHZi0u2y2Y1/Wp2SEGWaNcEjmgkzrS2+0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AVsLaPHbOMck8VT8OTxmO4PAIPBNaUbEDLNlc0AjPgSY28sTNyp60RQizhY53M3Wi9vRG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YRuTwCtBRYglwwyeGqw0UcxO04OOlYcBe5mUqTtQc1qCQRbXHBHWgCrNEbedWA+cVI9z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Kfcs1yYyCMk9aniXfuzjjjNAGdbyNJuyu3FOkbMnIwxq3IFjGwjknjFVzh5ORyOlAH6+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qvc3kFvFJI8oSNBl3Y4AH1pNSuorO2ku7uVYLWIZaVjgKK+Jv2l/2n38RST+G/DEph05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9DX6KfiRY/aT/ajk1eWfwz4dmP2FCVluUP3zXyxNcehqKSbJLFtzHkmoAC+e9ckp9Eax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epq7Z2WD8o59adp1v8mAOa6TRtJ3OGYcVCVyyfRNE3APIPwrqYrNY1wAAKjt0CDA7VM0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worM1DUBaiWXPATe3+7SX+oCJGG4DjOT2965m4P9s6ha2EvERdp5sf8APGPk/wDfVDdk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w7FdS1JBIyf88oe0f/AutY89x5NJqt81xfz3EgCs5+VR/Cn8K1Fo+kXesXBEUUkv0rll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uTVL5cjILV7poKxabaLEgwormPD3gbV/D+nfa7rSrgRf89dlbltOK0ptI46jbOytboMo5q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Fc1bXRQdeK1ba638Z5rpTOaw+8k8yKQNzxWBb3S4cDrXQXigWsjH0rkLdgJ2X3pMEaVn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fmrdh8uK4ju8jKfdrnXkUQyAdQKrR6rI0KxknA6Vyz2OimegJ4hnikV0cgg5GK9m+H/j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CzIMMPWvnVLg/Z4/XFenfBq+8ye5t896xZ2xPUNftg6Jt/j7V88fGDwk9jfpeIp8t+oAr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j42Glt9xOma1vHOgW2p6Yyzpn04pGp4v8DtGDaxcX7r8sS4Umvb11iNSYwea8A8UfFHR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X2vUP4LcH7v+9Xz/AOJPjh4l8QahLdS3rW0efkjhO0KPSoeoH3//AGiwzzxUceoQ3JO1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3imymHl6rNJ/10+avcPhL8eovE+oR6dqP7m7/gk/v1NgPqzw8n7u4kPVjgGvif8AbL+K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T5yLPTgBPsbhpK+ofF/j6LwH8O9T12eQItvAxXJ6sRxX5xv9v8WanqGsSEu9zM0rk+5p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Fqfhfw/o0TEwWuXZT2avQv2ZvEM3/CMaja7z5cbB9teA+Nbrz9ZkhByIP3f416l+zdqP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Q5FMs9N0t4H+ImgOV5a7GR+NfZq2lvHbnavDAZr4gsmU/Ezw5ErkH7YM/nX22Z4ogq7/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ciubqARAeUkYXjkcmsG9kS3LMIHfPoeK1NVu7IRBiN5zXOXni+z03zPMDTv/AAxjtVEkd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cpRIWI+RzzVHSvA0kvib7cpjS3Vx1NeKeKvjhqTakyJpU8Jjb/WBeKf4X/aL1y7DWq2x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//aFf+Qy5532PuLw/qUdtbC3VwZcY4NdjbGO3tj5p82WviWX4jatc2sNxZzD7X/tmuR8X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3xA1hp6ffjh5kf8AGu2nWlPobRu9z741Pxno+kWxn1HULSxt1/jklArz7VfjT4V8XXj6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Xe0kWQo/Gvzwuv8AhLdRupBLaahqDStuVykjg/TtXsP7NPh7X7LxvcXGoaXc2lp5GC80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04HJt7kDuhH6Gl0Wb/iVWo9FI/Wo4eYJ/wDdNQaFJnRoD3DMP1rYg2tqH+Bfyo2IAflWq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T+0D/wA8zWYy1gA12/gOyimuJ9QYApb/ALqP/eNebT6hLg4ir2vwzov9heGrS2lX9+FW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lxM1GBtTjc6ic/uPfFeajUbv+0Lu0u/9bvbZJs271r0WfP2b8K4DWIPt+f8AnrXzdbU7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BYQzuf8AUI0n4rXH6hb/APEwtdPil867vH+1XUn16L/urVjQr9ruzv8AT5l8m86KD/GP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9ev9UkH7lG8uHPYDis1K6NTp7uJbeytbNOgXnHpUkKCKLjjsKrzMPNPrVo/6sVpEghmk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mm3MuWxUEjbAKq5JIx4qMnrUhHyioqhlhUTd6mIwKjfgGsWBUlfaG5qrd6Nbaxbhr1RN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+fWluO9Otrny8HG4Dhh7Uy0Yltcf2hp82n3cvky2770jj/55npVvR7n9xLmL/V+tZOoW8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Yf8ARNmya4k+7zW0IbXTJ5opJvN8ylYojv7nC5HFfLf7UUH/ABI7KXP/ADEE/wDQWr6S1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K+ef2ko/N8FTy4/1FzHJn05x/WsJmsDuvgB8TPEmkeAr200rxA1mlvLGkEUhj+87fNtW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YdGt7vUJ/wC0NW1CTVdVvEj864uP7o6KuOg5NfKvwJ8Q+bp1vYRTSHzLoO8cbsquoXHz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vrfTj/pEUVem6kvYxgmYSh7zZtT4UYNU245FSXkpccU62h3xHPWuUQxnzHgdaqTv5ac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vpNy/SgCpdNzgVoaZDsiLGsuH/SJwvvXRPEILYAVBZRmHnOR2qW1hEOTUacEmnmTNAEu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d8M/+FgeDmvrFN+s6VmeDHWRcfMv6V6vmitYOzuNOx+Wfia3+0TmSXun6dK8lubc2+oM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9XftIfDhvAvj6eO3ixpV4jT2igcDccsv/ASv5MK+avGViYrmK6Ufu513Z/ut3r6HDzTR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n/4A1VbN/L1qA5/1iFTW5t+0KSR2rA1KA2VxBcRdUJzXecLRUv8A/iX6vH/zx3+Yn49q3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/wDpnJ/32tZOsW32nyvbbv8AbPT+tWdPuP8ARpv9+giJstFHcWRaPDJ1K9xU2jXH2e4i8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07UPIM0Pv8kn8LL6V0OnXEX7ozRfx1hUO+jqfRvgjxEIvDaJnzLZ4QFAP3cDGK6jTrAy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Gow398f3a8Y8OXjaZGwhkLafL8qZ/wCWee1etaTrUUOmw+ZIUiWPcx9favlsRD3z01sc9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i0XSYYi0UOL28x0CK3C/99V9LfC6wW81iEsuIrWBE/Pn+QrwXwRpU48O6l4u8z5b55HS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/FV9BfBa48/Rzd/89Kwk7RcQZ2982bfbXJa9Dm2IArqbk5bFYmsRhkxXIZ7HiXiSwFhq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EETS/wBpO2hcfJPLC+Pr8tfQ/juy3xJMBzjB/CvnjxNN/ZHx28KXoOA5hJP0kFergH77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6CeHLjMnld9jVZnt65TwHcTXGuzedNxHBXaT176PLLWkx7Uq5IeaZZx7I8U8jmtUZiA04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yKZkxoGBSjtTiME01aChG71NaHmoivWpbfg0APuhkVmu20mtGblTWTdttzQBatW3NWrC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YV+KAMrxJbrMLaRjjY9V7HEryY6VP4kRpLWIKcfPVbT0MQKZ5PepKNWDgHnNOeo4eM0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JqrO3FTTE5qrccLQUNt5P+JrZ/8AAj/47VW6k/4rLTv+uUp/9Bqzbx/8Taz/AN1v/Qar3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n/8AXvKf/QaCy9d5l461Np9oE+Y1OluCTmnM4hBAoMguGwMCmW461EXLsatW6UAWY+Fx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X5H2GsbVpN+QKoor6NaeZKWNbxVY+KoaOmyIkjFQX2o4cgHmgCpq+oQ23mzTS+XDH98/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4MYp5Wso25sfcb/Cr/iHQYda8PalY3EnF1C2a8z0bWZvB3we0/UPJs9bikk+y2slxAqs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8/NXoYOhGvJpnDiMR7LQ9Sf4keGJemt2n/AmxSrr2j3h/c6pZSk9PKuAa5seD/Fgt/wB9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Wqdz4e0nRdHubzxjoOm8uqW506PaZGJxiur6tQcuVMiNVuPMekWMaMuY5EceqsDV8J8teK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X/imtb0/3j3Vm6N4o8N3OnXcvneJLXUInZHs7e4aT6c1pDK6lSMpRexm8bCD5We42+ft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X2WXR/EHgnVtE1XV/K1S5VLqzvJjJvXByCD/AHcV7/kV5tWhKj8R1wrRnsCriquonEDV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Bq4zoWp8s/tVS/JoAIB33RwD2+Wovg5ryxy7EuxE0Q+aFz97ntUX7VitLBoeOP8ASjz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om0EXm6aWkAG25X+tZHRbQ+y/DweSwF03WVcj2Fcl43u/wB4ig855q/4K8XR6hZNZnho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4gvGvtWYA8A1ZktzmPiFdG38IzrnmZkjH4mtLwPB5OiR/wC7WB8T5B9g020H/LS5U/8Af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y9HiH+yKDRbG3oCEyE11cDi2TJPWsHQotoqW61DdeLCD7UGZN4qt/MtlmXkrzXx58atH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4iuQJh6c9a+0721MulS55O2vmn9obQ/P0iy1JFy1u/lufY9KTdijznQ7xbvUriZF2pMi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IrlfCbfvj7xY/WupHFfk2O0ry9T+rsqlzYGi/wC6jxHRbo23x91L/ppM6fmte0alptvr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BOu1s/wns1fN3xHlutF+KerXVs5jkEiSqR6bQa6i5+Ps+oeHJ7P7A8WoSJs+0Z+X619R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6PZH53hM6wmBqYzC4raUpHn0kAttSmiVjIscxQMe4Bxmvcvgvp+yC7vSP9ZtiU/qa8Eg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+G9kLbwnY7B99BIa9XNq/ssI49XofJcKUKeIzbmjrGN2dSOtSAZFRr1qReBX52fvZ0nw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pucj9K739pTTzcfA/wAUjGcRI/5PmuF8Av5XiKwm6fvcV6n8fB9o+CnixMf8uhP5Gvvs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FzUcxhLyPzQuLx7UbQOpqU7riNQe4qa9tke2Dkcip40UWyPjoK9L7B5tP+LEfp1pshYk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hQx4TikhuSsoGOHHFJFaNJK2OoOTXKe2Eg3syn+E5FWxMrIYTnJFQyIVcvnrxUUMck0p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TlTavvzvQcCqFrDI2WfJVj92rTHdcsecYq3Ywq29iTweBQBAt35BePj1IrPsrw3d8FcE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DOGAAJbLH2qpbWqtdvIoIweCKDO/v8ptzuI4xWYkJSRnHVjWl5W+MFuQOtRgK0px2qDp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G6LSWcSXW69I+YD5aqvOZ702rH5T1rajSO2t8KPkUUGSfvWK80JnjU9B1qteB0haJf4x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W/h7U21iEgSY5bHUGgsztMtnt1MbAgZ61rbJEhxg4ppidssgyuas/bNkLBsHC0AjDkik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5dwNIhY8KBiiKUrbrI44kPGafK0jRYH5UFFfT91rBI2z5fWodSkZ7ZQhwzHpVy7kMVio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GZpJCenyigZbtVEdqowePWnxSiJCgGcnOarJMxbaGyQORVqXEMSse5oERPKHnAB5Hf0q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mtyKggVBLIxX5SM5qO3uPNvosx/InegD6H/aT/afu/GV5NoegzNBpaHazKcbq+aXnMhY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24zdFmjO0Hk02L+6B83rX3U6l9Efi8YjY4Hkl29vWtCC1IYKo3U62gZ/lA59a6LS9PEYG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kaaQoytdPaW2xcVSt/3S9MVK+oeWDggfWt0rAaLOsSnms291FYVJyM1lXWsMc4OTWTqF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vK8z7kfWR/otO6QE9/qBuCwBzniqemP9pn1hYZv9MKw2cUH3nbdyxUfTiu5+HP7Pfjb4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/SG63lwP3so/2V7V9g/CP9lrwl8L7FTZWou9Uk5n1C5G+Un6np+FcdSslogPmb4Xfsra3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D6bZHB2OP3rD6dq+qvh98CPD3gdVFlpwnmHWedf85r05Ley0O2Ety6Ig6FuBXDS/Gizv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rzmaQI07cAc9hXE6gHRz6CLi88vgxf8APPZ8v5V8xftI6PaeDvFFnd2kQiivEZJo/wC6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XHJ5r5J/bNuxd6pp6xn5kZs10UpXMaiOCs73KgE59DWpa3hQ9a830PXyCIpTx2NdnY3I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jFnI4nTTXXmWrkntXMQSF7luK2YD5qFc8VUltBC5YDpTlsKxVmn8iKZnPQc02waKW1hI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3xXcmHS7t16+XmqPg2+a4tonJykUe41yTZ000dZrWvWmiWPnXcy2kK8eZIetdL8E/H+m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biKYbdyngGvhv43/ABPuvG3iqaOCZotItzsiiB4Y+tQ/CrxveeCtStruK4cQtJhlB4FY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bcJo3xJ0LUACsVydrNnjNVv2ifiqPA+giO2+e/u/lhX+6fWvHtW+L6+KPBdkJZMalZyrI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ifVtS+NnjOLcTDYWkKqZD296RR5uunap4q1JiqSXlzOc5GSBXYaL8C2Efn6rKAf+eQ7V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LU22nwoqxDH2g9TWenjVJWdp3J9/WgDj9U+Ddsu42uUPtXmaNd+E/ESkFori3kBU9O9f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gKOGB7Zrgfij4QS+u7W+gT5+kmO49aYGf8cPi9c+NND8O+FLaYhHYCcKfvH1rkfHuu2nw6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v5ECpg8g+tc293FBqWsa2QDDZp5UAP8Ae9a8m8T+IbrxJfie4lZyoxgngUgM5bh5JZJH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ejfA3UBaeObeN5CkdwpjIz1rzMcVqaJqMmmahbXcTFXicNkfWgq59Saosdn8QdDEZyqS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Xev3DRW/lRPLvAyVGTXyV8MtQn8afEXR2u02wrIF3MeDzX6EWcej6LYoimEToAMsAaqBm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ccckSm2THDuOaseHvAU9qs0k9z9r8zl8jpXpE/izR9iiWVJHHQKOKyJfEdlcM8SShUbqY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seGdGExW7tt3plaXRPh5oWoBkaxWOI/xBa6TTLQvbOsr/an/AL71NFqR0s8MmB/CDWZR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6JPJtInVe8i1v2nhnw2FbztMtJCf9muA1Dx7cTRusSlcdh3qsnibUpoFH2Z1z/EKTSYH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LyxpDognUDgwwjArGu/iMPEReFNMaxjHQtHiuCu5dennRvMkEPqK0rG/nkVopDnHcipA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uhqroE5/sqMejn+dOhmARh6qaqaBP/wASvjs5qzI3xJkUb+KzRe3GOIxS/bbj/nmKgs0t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bLqs11GrD/Zzk/oDX0ZcQqCeleE/CHL/ABHtPuN5UMzGP+423G79a9tncic815WMf2Tr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p5H/AC1/grgNRHkXZrtZlEq8HbMvKP6GvNbefUDqGoQ6jD5c29v3kf3X968GbOuKNeGwM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DDP+ziuvs7VNG0uK2j+8ByffvWX4fAEFr0zHV7WLjyKVNXVy5IqFzNc4Far/ALuE59Kz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daF+2yLFaoyMOaT98TSgea4FVLiTEpFaOnpkbjUooluBtjxVdfu1LeNmTFQqcZqWUDn5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tuLVUduSKz3GiC4GRUUJ25qy67lqlIdrEVBRH4gt/wC0NHMvm+VFG+yf/bUdKzLi4l8Q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97H8j+Z8vyitm1NrqAm0+U/urj5PL/vNVLTrj7PrGo6TN/qrhP3H91JB/wDY1aGosxpY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grHf8PdfXGcQ+Z/3ywb/ANlr1E3Jtp5bXPMb7/8AgNcB8YP9O8FeIkx1sZf/AEE1h1No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+sRf9M03/xd/wDgP/s1fcOhrvLyn+FQB9a+Kf2QrfZZSXZGNw2j8q+0fDv/AB7yc/xm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3zXqcYiQ0yAbahv58YVe9IwIGfzXb0rLvpcybRWlN/o0JY96x4FNxclj0piLmkW2JGYi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PT1A8zHakc5LUFkPTNMzT+ucVGflHNIB+80ByKiJxTS2BTA82/aH+Hq/EDwM4gUf2lZH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50eIdBmR7iwvFMcyuQu7s3pX6r3imW2IX74ORXwv+1p4Ii0TxYdRs4yltdES5UcLJ3Fe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R8wW3m/vopv3X3kT/e9Ko6x5NwIv+WP/AF0/rXV6zbxY87od/wA/+9XO69bG6QmN0+0B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jK5zTjpcwrgE/wDLTO/5H/8AZWotxxNjr/HH/dqC4EkHBxV2Di2Oe4rY5kUIG3FD2D7S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LrcB2AkqnANef6Taia7IOQsnCr719HfB3w+7QXW4DKlAGFeXiKvJByPRw8TkrHR7/ToZ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H02+lWn1W5eL+z0l2Q3A8gx9CgPWvWfiHpdrZzR6mkYRmTLr2Yr3rzbwlpo8U+INWv2j3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O7V5UJRnHmZ6J7ZbeINP1DT9F8MxRSWkMm1Jvu7UjHJ6fQV67p1/DoANpp8Ul1FH9zy0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b4bf2hrE2q6hkxRpshj+783vX0ro2miztwu1dgHCgYUV5dSV3ZEtmHaPqV+wzEyKedxqa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JWdE7AE1qT3rafKA7DymPGKztT1A3u5VJEY6Cs0yUeZ+L4ZP7Om56V8pfGV/K8beHpP7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9avqnxnMY7Kdc8mvnD4wW32i20+6/wCfabf/AMBzg124SfLURFVXgz7U+EVz/bek2+pj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HmvTba0A+aQgn0rwz9k7VxqPg+bTzLm6jk+QH+7Xv1vZFB+9PmV9NE8dsfEnFDrjNTR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iCl/FVmE5BqsRhjViDjNMgeRQq04mhD1oAQrToxgmlJpUPWgB0g+Q1i6nwma2pD8hrF1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0p8qTWtA28muespfLbbXQ2a4TdWQGfrx/cxf71V7I9aseIP8AUx/71VrH+Kgo1IOfyp/X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cRigkqzffqC8XCVPNzJUN793FBRVt586taj2b/0Go2+bxxY/9e0v/stSW1vjVrb6N/6D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Ne0v/stBZt3MoSVwKqy5kZKeo8+d6syW4j2mggiSLbVuJOKqySYqzbuShz6UARTSh3I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ah+aVvrTLghXNUA2e6W0sz24rn7OI3V00nUE1Lq9wXXYDU+gx4X3oAoePPDVtqnh2eS4n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bPtYV4fb6hp+sfCa01HTru4mh/tqHT3s7jG2KQTDO3FfQPjVv+KO1b/rmP618zfCaztR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7htJ1GLXDe2zTISku11YdPpX1mVUqUaPtn8V1+p4GYJyrOK6o+uLk7UCjqa8u/aAs/tnh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ataxb16jdIBxWdF8X/EERBm/sW7x/wBNGWodY8XyfED+ztO1aSy060gvYrt5ElyGMZ3Y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CryexpUqwqUHSity345t7v4XXGiajD4gvJrWS9jhuo7xvMjeM8HiqFv448M+B/ix9rtN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FUupMfLb3HPlsfTdyv4rW74w1DT/ABhq+n+bremf2TZ3Mc/lyf6x8etWPiHofgnxr4emh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R1eCQMB8w5r0KdajyRVZu0r3t8rGE6M5c0oqOlrfjf9C34wuYbvxj4Imt5o54XuHKyQ/d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knFeVm5i1DXfAg/0SKa3eTzorNw0aNsavT4CfN56V83jNUkelRdzSiA281nawwW3arjS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DfYjYZry+h3RPm/9qAh9P0eT+7dN/wCg1wfhvVb+GySL7L+53f6yu9/aWj3eHLB/7t2P1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LmO1VZE8qIdKyOlbH098PObDUb4fd2CIGsx5PN1KRvVgav8AgdvsnwytnbiS5zJWbpqm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rc5bx+32nXdKgHPltvNei6BD/wASsD0TFec65/pXjP1EcYFeoaEmzTh74ouaGzpEWyJj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098GteB/KtXPtWBokvm605680yTvnQPaSL6rXjPjzQv7e8L61ppGWMZ2/VfmFe1QDMB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VrxD0Yg/pipZSPkjw8cXkY/6YiunHPSsfWtNm0P4halaYwkcrBf9xvmX9Dj8K2YCOc1+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+psh9/LKEvI+fvjbpkn/AAsNvKHzXNtCw/752/0rzrY1tK0bgjBx+NfUWs+Dhq3xA0X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JPwPH868c+IfhxNG8Yalbsn7tn86Inujcj8un4V9rlWKjKnDD9Uj8Z4myirRr1sZ9m5x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4I+JGreDP9HIF9pxPMDnlfdTXOxWioflqSVMcYr3qtGnVg6dRXTPiMNia2DqKrQlaSPo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V2jssPkSoMvETu/EV1Q6V8/fCjV/7J8TxIxwtyPKP9K9+r8+zTBxwlblhs9j984czN5lg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nSeEZ/LvrNv+nlf517P8WIftvwl8UxDkvYS/+g14doP7ua0P/TdD+tfRPiayF74F1iE8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e/krvRkj4PjWHLiqUj8rL29ItwB1JrRiBFiinqRWDgy3LA/dB4rpBHssY2PWvU+weVS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GfpVuyvHtpCI+ZHG0/SqFy7LjngmnBXhl3g/e71ynrmuVUISx+ZRmqOnzu0j+aAFJ+Wn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R1qK3hcsoY4EdAE0sRcFF9etWZF8lolU9uaajiNHY9e1QrIzurt0oLJ7u4WOEjGKj09f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kLBMhsjrT9OvBbw425JHFBPUvM7QMyE8VC1wsQMxHzZwBRzOFDHDdaZPH5hRV5CnJqDV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54c881emuGIkjGORiofMLSMwGABinxRCQO2eTQIBHst1Q8jrmiLUIikidCeBVW4vW80W2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QA7uRzQVHQttcNFbhE6nrTbSHfJ87deearpIzyKAMjua0I4txc4xxQCZAgF2jo3Ajbin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4FVNPmMrzoOAh6+tJIh3g9Wagluw0zl7iLPc5NN1e4LXO1f4+MinJFmXLcds1G8TLOwbk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WUQtFIKhm9afK/2iYKR0FKcxpu9eKsQWxjXfjLNQMqu7lViTPJwasxWwSXaz7VAqW1iE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d24ZwSxwOuKAOfKEN8vA9KsW8e5sAYPrTYkMn3R1rd06zAT94Oa+2SPxom0u1CkEjNdJ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yImWDpUdzqphB3HArZJIDTu9RSPIFYd5q4ycnFV9Hg1rxzq507wxp8moXX8ciJ+6T3LV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jili1fxfL/bGocMIvuwRH02/wAdTKVgPFfhv8HPEHxNkSW2glstMJw19KuFP+4P4jX1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PhS+TUr+B9V1UYP2q+/eSf8AAV6JXvWkeFdK8LWSHbDbxoAFL4QL9B2rMvfG8c0zW+lw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/Ad64J1GwNux0mx0mDIWOCNRwnArL13xUdPtWNlaSTnoCF+Wo9M0ie/kMt/M0ncKDxXV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0a2/YEVxsDxO40bxJ8Q9Thtrdn2yNtaaVsRxDPpXVaP8Ah4C8a6RK9z9vO0vJIOFz/s1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0/RLIXMxyWdBhEPvXQXdlqFj5R1ObfP5LFR2X6UrAcVrmqrbahPyNo6V8dftH6j9t8Tx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8V3jG6WTJ2vXyX8a7n7b4kmCt8qcCuqjuYzZ45c6n/ZszqQdwPFd/wCFPEUOpWaqZFSR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hM8DlB+9Qc1ydrrdxaTxlZGQIecHrXoJ2RnbQ+lbPXbVd0wk/eL98ZqZvFVncr+7bIPB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l2jHY33xWvaMtmftO7/R5ORS5yUtTW+IurmCxtkiP/Hy+w49K5Xxf4nfwZ8MdQuY38q6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0/4m3TQWuiFTndLuH0NeafHbXGupdK0nOIoY97L6sawk7nTFWPIZZdz1vaZH5umSAVz8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7rCUehrI2Po74aaUPFXgiPUluQZYQFePPTHWvSLa5XRdJCwD5nUCvC/2fdda1t9b0wE4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bbWWktwkjZ2nbQUS3FtNPIZZnzVZl8kkjkU+4vVbjfxT1nilh2jk00AllqxtZ17Bjiq3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G0s7Zt91djZtHXFT3+mgWayjrXmwkOr+KJr+6O+108fdPTNWgOM+Jt6dE0qz0RDiUjz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bnGa3fGOtPrmu3dy7Z3OcfSsKoYC7qlifA4qGlU4pCPYvgz4gvrrxRpVtEpLRvvJWvrm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l0UQ/wAGa+S/gBZyW+tRzpGdxO0E19haQZrPS2kvRlweA3pVxERadcvIo3XeWHVa29J1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knFcWb5ppZmhURjPGKzZtVltVxvcFupNaMD2TTfENrMxjWTk+vFQXFlvmeQZ2HuK800f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DXfaZrUbWZhdjzxuNZlHSaNaadCqtJIHPcEVs6je2N4iQxTCEL3ArjU1G0tkMYfc5pwv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9qAOri1WK3TyQPNA4yelZ2q6ilrH5kgCr7VyVzr9w+5YVwB0Pes+K51C9m2TgtH70gO9t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8P3ObGRc9JCKj04/6OBnmsTRmOoaddxRS+XL5zf0rJu5LR3qn5PwphPJriP7P1vp/a0gq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m1advYNQnYD2/4Eww/wDCc30w5dbOTP4sK9gvTic14v8AsxaMljqfiOUO0jGOFct2yz1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8Y+aasdlH4SvLnzVqpf2H2gGrBmrB8XNcnTh9ncplvnx1x615M1odMSPTtR+zahFZy8D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r8mLqEf7Vczp3lX/AJUuf3sbrW/4lOLu0/3qzpmr2OgghEXIqlfTb5iKtedi2LelZHmG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K1L91ODWzYnbaBqxvEXyBWrTsH3aYp9qhbsvoRzSb5/pSF8BqggfzJGp0pKq1ZtjCBt26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o37tzUd0cQE0dCkh8C74yazbtdrE1r6eu60J61m6mAqHPBrIaOX1HUf7PE00X+tj+cfh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PD+t2n+tuNsyR/h8wrC8YXP2e2m9SK7G20/7B8N7Tyos6hZ2yv5kn3kU9aiLu2jdqyO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Q3yHNvdD5SP7vWuN8Z2outE1SEjiS1kXH/ATXSXV0dV8ILuJd9Pk2knqVb7p/WuY1e4+0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X8xSluOJ5N+zQf7O0lIf+eeP5V9heEV26Tbn+8ok/wC+ua+LPgbcfZ1SH/npJ/7NX2zo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jVfyFaoqRsmYKjc1QtWN1cMTyFqPUbkxR8HrU2mr5VsZD1atEcpFrEvmARjtUCILW13n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aravPsjEY4oEa2iAyWkkx6NTZW2kipdMX7PoqDuearSHhn9KCyL7TsfaOtRXDmeVY1Pz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1q1p6/Jc3rfdThazAkupAsvlp2qFm6+1QiYIDJIfmPrROdse71qgGXE3kwyP6LxXzn+0n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UYDbQ0j57Lu/+vX0JqDgW2Cetee+OdO+3afLdY/eOkif8BopycJXNIHwLrGjfZvtcXk/6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Oi1xFxby6f5UM0Xmxfxx/3K+rLb4TS3Hh+8ll/5eH3p+H/7NeR+OPC/9j3Bu5ouJIG2R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YiEnYJR0PE9YgtLjypYZv4N/7z/0HNSfZuIx0p2safi4Plf31P5Vp+HrBr+4O77o4Fd6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T9mrRxTrvZVWQY9WNfS3w3iOlw38YGIsqyyHs3pXk9noIl1mC5ij2+VABz/Ft713GteM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Em66umD7e4NePi3zrlR6FKKii54811tbv102C4zsYRsByfevV/gh8MoNJ0PzlgYGWTe5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H+FH1/UUvLi1NxcXBygPPPrX3X4I8Gx+G/DsVpcxrNO58x+Og7LXkaxVhzlYwNA0KCyi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dR1MW1v5Sct7Vq6iREhESBR7VgNahWaRufrWDQk7mVcPLcpmT8Kzbh3WMsONtbE0mXIx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wx/xVmWef+LzvtbuVvuhcivDvG1p9u0CY4yQDivcfHgNvpNxD3OBXkmtW+7RJ1P+1/Ku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/st+JjpHifTwz4S5jB5P8Q//AGq+3ulfm78OtQk0WHQdThYo0DfMR/n2r9FfD1w+saPZ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9eK+rjoePNWZoUMKeU2nB4qGfA/5af8Aj1bxZkQSxnzs9qeoqPzl7yD/AL6pUmQ9HH51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tGMjinIKYhCaVT1pStKq8GgBkzfuwaz5kwrk9K0LjiPHpzVe9QLbxH+/QBj3MBSAzrwA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hz/dwDVe5jzZSD+FSufzpunr9msJpR3Zf51AE3iHiGL/AHqq2J5arfiEfuIh/tVSsDkm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UN/n9aW3Hy02T/P60EkMo2ENVaX961SXsn3QKRl8tA1BRUsomTXIh5n8J/8AQarOGj8Z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f/wBCFXLALLrEbY7H/wBBqu0Ky+Jycfdtn/8AQhQWbdtb4nNSXDglvbikFxj/AL431VgM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BnYjhJmlx2q3fzfZ7biqOl5igLPyfWnamZ5ooVKjyg+GagZLaZig3cEtVC9kZ5/KGMGt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KwnmcXDkxHIqgKWopi4ij9TW9plqIVPHOKxpAbjUrbjvW/HJtnlTH3RQBxnxi8S3nhXw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LmNWKrklc4IrmNa+M0NjqOoT2tkLjS4dJknSzmt9n74NH833fc16F4i8PWni3R30q9d0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4bdUOr+D9M1rVrq/vd00J057I2+PlcFhz/vfKtEnJfCcVam5mPo2jeIdPuNP1HW/7L1b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4Fi+z5X5cMetbOsW8uj6fNqNp4es5odjeXHGn71+O3y7f+A1S0bwNLp1vawza5eahp1v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90+oroNQ0Y/6L5V3LF87JBH97ZkH/GuyFeUYcrZj9XfQ8+0fxRLceFtR1Gaz0CXy7Lz44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3JIz81R3HxB8PT6f4Zl0/StI1A6gjPdRxoGaJvJ8zb/30K6S4+Fv9oCb+0NV82byZIUk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F61XX4P6fDZaDBayQwSaSg824EfzS/Jt5/8AHq5J1K1/cZjKjV5WoifDbWD4gn/tX+zt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Ri1yn19K9ABxzXB6N4WvfB0MUcGvx3NlGrO0DWyqzj/ertLefNhHLJ1NSpzfxnVh4uEb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A9K5W/uGlZuc1t3cQIY9qxJQoYg0ztieIftKSY8KWPveqP8Ax1q8dnkmlsoEiJ3PIF4r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K3b+7eKf/HWrzHwPbpqOu6Lavyrzrmsjq6H0oy/2f4W0yyXjyoghFV7GLyLV3PerOokS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2QQ2hUe9BitzkLSH7Z4juZevzYr1HSoyLVF9DivPfDdvv1B3x95s16jpUH7knHSgtlfVJ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Lws5k1Jm96s+LLzy4MCoPBC77jd6mrJPTbYcV5/4uTy9a4/jSvQbYcVw/jmPZf2z+2Kl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+x+MLG+UYW7t9rH/AGlP+GK5hDj6V6x8WNL+36Db3SLultZQ/wDwE/Ka8or88zqHLiOZ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7fLFT/kZcW580cnmuI+I/geXxTcWt1Z+XFdxp5bvJ93bXVLlTUoOR1ryKGJnhp+0hufW4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hVWjPBtX+H+saHcF5oBPAP8AlpbncD+FZE9sMHivpGub8T/D/T9fhZ4VFndH/lpGOCfc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XEL5n5bmnBDinUwUvk/8zwy2me0uI5oziSJgwNfSnh/Uk1jR7W7Q5EiAn696+e9X0i40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qHHsR6ivXvhJefaPC4jJ5hkK16GcxjXw0a0eh5HCc6uEx88HU0v0PSNMl8uKBj2mX+df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7A/itCP/AB2vlTf5enhh/DcL/OvqfRybjw+oP8UGP/Ha58kl7sl5HTxyvepSPymkt/Iu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9auG+EsYjA4Hek8cotp4k1i3i+UC8kwB2G40lraGG3BIySK9r7B4FPSSI2g81xk8UXAL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ukIPHFUzOWnC9ozkmuU9dGtG620SRk/Nimxj74J5as6KU3t28wz5ScVZMuzex6Y4oAj8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iVLqAB0rN08gzeae9a4lVG+tBZFLATYzZOWqhYxfPGXBwtXC6/Nhsg0rNutjsXkUATKm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242gSA53Gn20jGL9593FNTbvSMd+agssxqu5lY8HmkIKRs8fI6UvlqhDMepxUN1O1tC6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dDCoJ/eDkmmzlZUVAcuailn/ANCMx4YHpTNPVmmaY9GHyiglvUsx/wCixgdwat3VyY7R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IGMqs3QdRViV0MYLfcAoNLWRU0yPy7Hefvk/NU80qR/vKpWUjS3DMD+6B5FS3aebIcfc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lvcDevSogzSS8jla0otlpbhhygHNVoJ1meSRRwelBajYhmha4IIBVR2q9Y79uX6Cm2iA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DMk1tK0bZIOAKCiG6uGknfb8oTvVm0uFu7Q85PQmqN1cItm27hwOar2d7IunlYVGW6Gg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tFZiBwaxHu47RN0jbV9a7bwF8EvFvxQuAYkk0bSnO0XcqYd/+ua96+2vY/Gjk7nXQbhb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iO2thudj+Few/Cr9kPxB8RJ47/xkz2OmvgjSLY4ldf8Apo/8I/Wvpz4HfspaF4Agjkjs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DdKx+v8ADXu5OneHoBDbQC4uR/yxTpn/AGv71Rzgcd8Ofgj4f8C6XDb2VlbWUEAAWFE2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mu8HleR+64rkdYl8TXkwdlJhPQD5VT/gIpgg1DSAfNu4/wqXqBs6jpUN7dKZ38w4yBUEm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xxxWLD40ja+0vzmUeY3lnFa6a5FNHcRRqH8ubbn2rJ07iKdzf3ELDyZVVSeamj0691hk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Qp5NYl5qFrp94I3BlmZwoPYZq5ofiiGS9uNPd9kiHaM1m6VtQO98OXMfg22N02wWy8yI3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eIrvxFYXGtyRi1gZBBar0wK2/h94Hg1sLqWrT+baRNtit3+6WHrWF8Q7tZxPBFsWETsk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kHjvi1Tsg+pr43+I98Z/GeoxZ4V8frX2n4uT/R48ds18Favdm71i+uSdxeVufxNVTVmZ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vjjo30rz/XLMWd4Qo/dtyteoXaLNGSejrg1xOtWJuNOnyP3sByD7V2J6CQ/wfqinNtKR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mxm3WbHKqcpXldndP5reWcMOeK9I8IXf9qy2mP9YpAas5Irl1H/FVZFk0pEGWRQMV4X46+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CpYFQvHtX0b4qMU99JNMMrbpx+VePWIt1lmu7nHls5wD+NYmyPKp5s5Fbvg19zXUZ/u5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EEuoWtp5XlL8/wDtLWL4LP8Apt1/uUi0ehfB29Gn+NLiJuBLGVr0y5PkyS49a8Y8NXP2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fBr2O7bzZGx/FQWVjeuT1rSsLliOtZElq6npVq03oMUwLfivxC0OkGGE/vpP3Y96898V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bqWuZR5krDtW9ey/bNXd3/1FmN2fU1594j8STCW5ES72mJUsewqgPNmgkBYyN8xqIxOe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Z4q5b6SVYDYW96yAx7PSJp3HBxXRad4bUriVM1oW9qLZc8Z9K1dAgmvL8LjC0ID1/wCA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8IkbO4KRxXvvxA8Y3dxp8WnyxW48xFd/I/hX+7XkHw+hXT1TbwQO1bzNcXk0xEbHB9a6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eJRgc1UvZhdShdo+Wrem6Je3yElDhfWtzT/BEzNvdTzUAc7b3JtvlBrqNAuJLvEJQ896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plAHNdRB4cttNCmLBYVRJhnSCmEDFc96018Mo0ALTFz7VsJHEOZlFa0VtE1nuhGD70A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Qfu9jS6uLW40i18nVZLS7jfe8cabt6/3a6HWFjuFMX/LSuXfRXWQ5GazsUZl/wDFDStD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4CH5ZD1rx3SfjppmmeJTc3GuCO1DkmKLvS/Ev4EzeK9Ye8e7lTtjNcKf2dbW0kBe5LH+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1x4KiJxdXEmPSOs6f9srw3gi3s7q4x7Yry6L4Gaah+ZDP+Fdz8Nv2fLDxT4t0fRrfT8t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96T2Gj9BP2TbCXUPhZb+Jrq3e1utdIuFjk+8sC5Eeff7x/GvSdWGJiK19K0u38P6Laad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giRRgBVGB/KsfVjiXPWvIxD1OyC0M+opkW6heNhnIxSibOQRUYbBryZam6VjhL+R/DmoE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dq9z9rs7G4H+yxqv4o0ldX0mchfmA/WsLwbfTXfgm6hljybKRot564+9WMF71jQ7u/l3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7/wDgNV5/3E8cQq22n/aIbKXP/LFdsdR3Fh+/lm83+OuxRsQYniQ/6Ixz0IrS08+Ro9r7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Zm5H3+al0e3Nxo1rLL33bI/7q1m07lLYzdPP+n+V1qS/uABMB2pdQ8mwubAQ/wCtuJPn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pEXkH1kpWGZzOIdNZs87d1MuD/xL+Tzs31fk0yJ5YrQH5mXDH/Z70T6RFP8AuhNRYCDQ3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XruZoGA4rUAitp5oos+VWfq+nyTWp/e+XlF/+vWbQ0eWeKX/ALUSzVeZDdRQyD/gVe76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3/gKpbn6ba8Rt7bzvHemWfVHkWZx7jNe26LP5djcuOrXH8lWuXD/HI6a2x4NbwT/2trGn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OB+mK5m9fGnvzygb9K7T4lGTRvHpKDbHM6yj3B4NebeKJfK0HWWz92CY/wDjrUqr97Qu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hcfaPENhF/02NfcGk3iyQjB5xXwz+z++/wAQ259FIr7b0K3zCOe1bPYUi7qE7ExjP3ji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Aj5RzWKNJFzexqJPunNbbaSFDnzMnFGpyGfbSm4vmUdF71S1ZvNd8dBxWvZ6P9lR38zL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DRwB8u9NXEa9zOIbKOP0jUmsqSYupA5q9fWMn7znhsf8AARVNreSCwOxMy1slZFnO3FwR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yaNBH0O3c31rC0jSHvZg8nzqG/eEf+grV/Xprq+jQWg/dIzCaT+FcGs7gZM1x519DFnj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g1mLbk6vYEfw7mb8KuKxutZkf/lnCMfVqUkBQ8QlggiU8t8opV8PpfxRWzAGGOPFLqP+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NdHahbezaQ8FulStSkchrvhiGW0NtDEogTIjGP4jn5v1r5D/AGm9Ma1KW8eMhwnAr7b1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mvnr4neDZfGvm3KRq5t91y+R/F2FbQlyO5pF8x8N+N9Ck05DdAENOWAHtniup+DfhW5v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jH0r0j4r/DgyCB0A8mOMQgf7fU16v+y/8L1bRpLq4UErbtjI7scV3TxPuB7PqeTW/h2X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NbW2AUHsN+814RpCXnxD8a28UCNLFvIijUZ/ir6p/aF1O28J+BtXmACTXFu9qqr/ABSE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fjo+iW/iTVIPNvrhdyKwzsHWsKdS8JTHU0tY99+A/wAIx4I0iK6vwJdVdRu4+WIf3Vr1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MIUf5NVi3WuVmJSuUzuC9KxNQ+VCK6B4mcMR0ri/EerLAxhjO5++KxlZGkSnPOsDEKc1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b29BQGmupgqA7jXQafpENhB5rnzJj1FY7m2x5T8T4vs9iVlbbNwcV5bLAdTtLm2B2tjr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7t7i9vmIMaA4rzvSwPPuZTwgUV00hHD+CB9s8K3C/wDPvOV/XFfoH8HZ7rVvhroUss3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Pm+X5fvGvz3+Dcv2q58UaYR0lkljH/Amr9Af2frz7V8J9FGeYVaH/vliK+rhqjyam7O1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f+ujlqYdPh5xEg/4DVwg0ldCVjAyri0i5zGp/Cmw2Nu6gGFTU9x3+tNtD8ze1aWAjvrO0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+faiw0y0ERb7NH+VPusznrVuEbLfGf0pgU5NPtmIHkRn8Kc+m2YIBtUP4VLCN0w571any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Xbm0j+J2g6IkQSOe1nLAe6g/+y10V1pMEflrF5kSj/nnMy15ncagLj9pu1HUW2nuE9mb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Zpgc5qEE1rbzeXfzD2cK/wCp5qvps+q3GkRf8e8vz+6tWjqMW+GVfUVB4eP2c+X71AE2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bCIpQduAah0rJZs9an8SSY+zY6liaNITGc1mwNuEbY6rNJ85FWSdsRrMMn7w0iRLhh5g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UVx8zimT2btGDnigobplwkeqwA553Dp7VG96LbxdFGN3z2r/AMH+1TtPt3Os2mMYG49f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Ax2/Lav3/wBqgsn/ALUj+z/8ed3n/rjUP9qkeX/ol3j/AK41pScbUFVLifANBKkVoNTE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+mNIdV8y2WL7FeHB/wCeFWbJysLNgc1LChGX2igRmnxHDZ5+0w3cUf8At25FZU/iGzWZ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2YVf8QNvsZfWoNe1A2Fx+55l2L/KgAm8TWUtzYssrcff3RMKur4isBfyZlXZjg7WqG1v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ad/cVQGSNYgfWiYG/c4/1mxtrVdn1e0/tHEUv8FXYBkRy0tuc3JNUJoJrmIXEOf7lQza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lx/39m+tHUQPsxrBt4EJbcN3pRYTRtre28iygTRbcf3vWo1a2NmT50W4kfxelV7HS7IW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cpf7Os0Qf6LDj/cpkDJoIrmby/LjMeykmt4rgjf8A8s0VOG9KqQ2Fi98T5Cr8mz5CVpv9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R/N/z1NTYSRDq1msgwkskWPTmsR9PeIFzclx/tLWnqum3JLeTfzR/rWNd22rQac7fao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sjx39oWVm8ITQSgSLPMAmz2rz/4RaWkHiax7GGEvg9q6f45anKkdrZ31oyYHmKY+lUfh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MEpEE9+ak16HsUkhklPtVbV2ItTzUtl85JqprUnyhM9agEibwfZ73Lkd69FgAitWrk/C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K+uPs9u3OOKaJ6nE+KbnzrkRg55rqPBFjsiDkVxMj/btWPfmvU/DVsILNR0OKoDoLcfK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n0Ndnbng1yPjxf3SH3qWSmcjqFkuo6VNEwzlDXg1xbmCWaM/eRyP1r3+ylz8vUYrxvxx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BhH+cV8jnlP3IzP1TgLGezxNTDdzn8cUwnmnnoaYetfEn7iOXrUinio161IvSpsByfxB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Ao+2QDIx/EPSsr4KP/xJ9QX0uF/9Brv6paVpdvpPn/Z02+c/mN7mveo4+aw7oS2PksRk8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m9/0N8sDYSj0dT+tfVXhZxLoVqfWFf5V8mxMWtJR7ivqjwFL5vhrTz3MIr3so91teR8T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5n5i/ES2/4uF4ljPbUJv/AEI1XFwfLCk9BXQfF+3Fr8VvFEeMYv5D+ZNcqZ+CK91L3T5O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eOgFVbYFpXH9+lnc+S/HWltQQySHoormPVjsaap5UJVOwqhd3AEewfeqY3LbSy9DVBIm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2NLh3QjNPuMI+CeKXT0aNMU6a38xiT0rM3+wM0wRzNcJn5U5zT7WYSTuBwDwKr5SFgkX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JAsP3wecVRkWRE7JIem08CpFXy0EzD5zTnmEJzJ0NOmUzpleF7VBZUu7gSSIgbaRzSSN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kEXnTqdmSvBp1zJs/dA4VqAK3lNdlAD8meRWjHCsDL/dHQVDbQeU2R0qa7kBiXHXNA0i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HIqtqYDRiNO5qK5uzArMPSqlnPJLbmRiS+eKBuXQmhYW0TqB8xqyNsaLk8sOlVUZvmcj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+cAUCvyonvZD9iMYNQWJ8q0XPJJqhe3TbhEpySa0rNlLg4yFHSgIT5iWa9CQyDGMLioN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N3rUOqMXO1BjPYVTvHlkt47dQR7UBJ9jTtkS5Ery/dHQ0xIfsyOy/dHSnW0Dw2xV+hHS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kUciga21PqX4H/sg2tvfQ6hrwGuaiuGCN/x7w/h/F+PFfW2iaHofgy28y4MTSpgBFGdv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LJ0+3tzaaTFHaafH/wAs/wCJ65e68RN4he4ntc+ShXfX2CPx077xb42lNukcD/ZITxkd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nMsv/fZrwvW5tT1yRLXT7ea6cdoxXvvh74PahrPhi0hu9QktPkXzvLf+tVYDnvE/xBE2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YYyGk2ZI+lees7fb9JvbmcwW1zbHzPMbGH+lS+OLmLwRd67oXhh/NCIQbnfuJNeLeI4N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8Z3llkMQG4gHmqijNnbf8LC08afH/YkX9oXdve/ZX8z9WFdBq8/iSHTrvUrXT5JLRUy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GbfBOy/1q61B9ixTkqhG5g27k4r6D12LUPEemy20Vp51rGrMQPlC49qrYhXZ8+J4n1S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Jfm6Fa9ftfC0t/pw8QCJ/tdw++O337fl965nwJ4at2v7KKAxRA2s083mD+KvXtP/AOEZ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6hJd6t5KvHb27fNu7Lipexodj8PtbN18Pr23ul8u5snLyDOeO1cX4pnMf2eMnLCPc31Zs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+oebrf8AokWqpvgt/wCJcetZ/jCffqszg8Ftv5cVhJBY5b4kg2Hga71CP/WiNsZ+hr8+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Ui6v4WlsJMGN1Ix+Ffn7rmntpGvajYuNpgnZMegycUoktFcJ5kIHoaxNXhG90x8rx7D+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q2+9kI7tit0SkeSwRm1u5RjLDg13XgOzuLy+ZLUER7cs/TBqna+E31rxHLFB/wAep+Zn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2+h2C28CAHu3c0M2RwfxJt/7HtojH3Rk/wCBGvIZ/wB/5cPSvYfjc+LOzA/56f415Cg8+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6e1EEMRgYfI0e01xL6Muj+Irkx/6iYV3sVtHHFmTkkcVia7ZE/vV5AFZFHPRNt1zTmHa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0xPbivDSSt/ZN6TD+de1W0mQrewqizdaOOaAE8FaxtTmNtAzr97+EVo210sysOw4rGvmN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ferRAcvrlydN0gQg/wCkXJ3ue+PSuQ1PSnhiR2kRvM5AHWuy26drE15dajf+V5X+ot4x9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4CE4HTNRJgY8drFgFhginTTSghIEyPWrptEPuKs29tGi9cVmBn2lrOGBkBYmu18HaYXv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plv5s6qozXpPhvSfIj3qo3U0B2GkmGys08uImXGDXR6PEwzIE+ZutYNnIVVdqjIrXguZ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VogOwtboQDDkLWnb36kZ84ge1cJa3Esp3T5GKtyajMRstgD9aYHdQauijiUtWra3+AHI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uZVBbC109okrhY99USaOo+KbaFlTyCWqgfHdwZxAkG2P1q2/h+S5O7ywcd6pN4dn8/KJy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JDLKMVYmMbEleaWGy8hNk/Bq0lvCExHz9aCDk9V09pc8Vzl34eeQnivRrm2BOMVVktV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s+hiDICc17F+yV4dkuPia180O6KxtXfP91jwP1rirlRk8V9I/sueG/7P8IX+ruuJb242I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M1c1V8qNYK7PY7qTnFc3qMmZW9BWzeS43Gufu8sD614FSV5M7YqxTlnU9KjVg2eagmg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Ga4joRdDAQESGqWnaf8A8Sc2kX/L5Mzv/t/NVa4imOeTW/o1v/x6f9M0304rUDUH+j+Y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4OYD6mr0/f3rNnzg46V0JaGCZna2f+JTj321tWMfk6XCuPux1j6ou+3gj/vSCugcCK0A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Bd+qQt2WuglbzEXHpWHMuZHbuDWvZHzoRUljoDseVz6VQt5QUlbvmrdwSiOPase3lw7x+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jXPrVbUtRWCyyeeKXWCVhHtXNarcNPb7M1yVJWNoK5yvhom9+IMEnXyonkP4GvZdJkb+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36V494FAXxVrMo58iBUB/wB417PZ7YdKgi/urmscN9qRtWZ49+0FD5N/pl6ON0eM/Q14r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+Inz0t5f1BH9a9++P+nG80OwnA/dQ5Un618rfFrVPsvgDX2zg/Z1A/FgtTOPNJGtHZnN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J/9kmvtzw1cb7BHzn5a+IfgD8l5EfYivsrwlc/8SiI59q3q+7JITO20hFVjKR8zVoyy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QXQP0UVbdfMlMmeBVpHI9x0kgjQ5PAqppEbahrTTE5jjFR3z+YjKD1rY0KzWz03dnLvz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NJwo7Vzmo3Uur3H2S2O1OjMK0dYld+E6nil0+1j063JPMrVZZZEUGmWSQQjhRj6mud8Q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tadxcZJ55rntXJuJ44+1TYDX0W2jsdA86QZkKNz9ahW48+3mm/1cMS+Wv+03c0axciy0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TJoltaj70rEn8TSAs6Nbi/nlu9nlxfcT+prant4puPnCJ92mTwrpllb26eir/jUufkJ9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4n/c23+tz87bI/wCJ228VlT6I1t4fa38j95MFaX371Z8UnNzH3ravZ91ihHeL+lKRcTw3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GKg+XtC+/X/4qvTPBOkp4a8D70G0PGm76c15v8UnQQ2MCn/WXMcLe+D/APY169q0fk+Bp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/XHFYrXQ2Wx8UPHZfGr9oO18Nvuk0nRrh5XQdGmz/F/ur/OvvHw9o9to+nR2lrGsccah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LFfg+40v4yeNo7p/Pl02SeGSX+9I0nX8RX33beTg4NdbaUVFGEm5O5FN0IqsIeck1dD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Ou09KxdY1j7NkDFTcgq+IdaFnC0Fvy5HWuFazy5mlbc5OcGtiXdPuYksfesq4k5wTzXN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8weWAH9a2rK1cx7jktVTStNMp81xhRXTaeFnBjUcDvSSugbPNfidoa3Xh6Vj1VsmvnuS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4YAF+uTX0T8WL57XT5LQfeducelfOeqJstbuL+8gH6mtqZXQ84+C9x9g8XwKePtGYGr7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v7TP/HvfPgezKDX56+HJP7K8VrKODBelj9N1ffn7O11ga5bZ+8IrgD2O5f6V9VR1ijya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NpqBCQamVuK6zAz7ngmqyPhjWlcwjBrNMeGqwJ0ANTTPsiwKWws2u5tq1Nr9v/Z4hl/5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K9swBz3q3mM8mq6wR+dgU3VX+y6Tezr1ijZhWYHz34Guv7U+P8Art8TkW6BAfzP9a+h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n7Oo+J/EGqnnz7tsH1FfT2N0FQmBl3UeQxrJgzb3W4dK25VzkVQ+zZZq0Ah1qUSR2knu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2RVPVwVS0j92/rVvSotjYNZsDbf5oqyn4lNao5jrLnG2Q0iRlw22UYqS4uHEQwKgbmYZ9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SRQUZmlb21QZHRGP6U/Tod3iiZj/AA23/sxqbTZ0/tZwF6Rt/Kl01gdfvGH8NuP/AEI0F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W5Jq1IOTTFi60EEcSY+lWE4BoWOlxtBoAw9cQCGRs8YrN8SxLb69E5P+sgj/AJGr+qsZ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zfEiNd+JreHPEdvH/wCgmgDbsIVbYenAq1qIXAANUbOUrtFTPG08+M1QGlZjNoBTbKEt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3wexqOylKzD0NWBb1IZtyPasSzjIZs10Fwm+I1mxQ7GagTLcQxHTZWAiNAOI6rzuShoE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q00nNVI4/wB9VplGaAK90MgmsTVLnybabntWtey7Aa5vVm82CYeorItHzb8cPETT3McO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DpzSkYMrs34V5l8T/FK3/iK5iByIpCB+eK9e8CW4tbCCMDG2Nf1GazudFtD07TmCx5rO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gGpIp9kPHpS6Hbtc35fGeaZmzudCtBFCv0qn4svlt7ZwDzitaIi2tSTxgV5r4y1oyzmJ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8IWbXt8ZCMjNer2kfkxgD0xXHeA9N8m28xhjjNdvbr5h9hTAuwYWEnvXJ+NjusyfQ1uS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ZniOJJ9PcnpjNU0Qjg7A7cf7uK4P4r2Gy8s7wDiRNhPvXeW4249cVj/EiwF54SaYctbt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2w0l2Po+HsV9UzGlPuzxqqup6nb6RZvdXTiOBPvOe1WK8d/aF1S6t7bT7EbktZQWcqepz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1jEKif0hmmOWX4SeJir8p7BFMJVDLgqRkGpAeK4f4Na9/b3gazEjZuLT/Rm9cL90/iMV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sKsqfY1y/GLHYSGIX2kGKTHtUijIpduQa5jYnsXBjcV9M/Da53+HrP2UCvmewj+V6+j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vUCvs8mlzK5+XccR/wBmpvtI+Bv2goRafGXxOvTNyWrz2D96T6V6j+1XZ/ZvjXr4HG9l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pX0MdmfE0fhQSkLtB5FSRkSHaB8pqCdhyp9asWS5TI7Gud7nqx2HSJsPlr0FTWuyJWwM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ahncDGzrmkUXFdhDuHrRLIQuKfaMHhcN/DUccqyozHoOKgsZAVkDHoQuBS2MJNwZj0UY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r/EcCkvpns7YBDyx+agRdlnjkz5n4U8XEggXaAFzgVUtXF3Bl15xxUmMxKrvtCntUFlh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Wqkc63EjsAWC96fdp9pjEcJ3HPU1bkhS1sCirtfHNAFYXxIKjgVbgiV0Bc9KybG2Zg+4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8dAKATIdQTdIQPu1atoo0VFx2qnaSG5yzeuBWkkW3HcigaXUikijRjIWwnpWTcXu2Zoo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6QFR61HZWypu3j5mGQaCH7zsQabp8sl2ruMjNbUqpZNIBUdrmBc5qvqt0FuIUPIfrQXy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ZcchelLZxmRjM4+bsKnt4V8o/3mHFSuqwW2CeQOtAlvqRh8ZLms/VHc3EcET58wcirAkU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W6EgPIHBNA57H3X8LdQtfFHnfa7SO0/vySPtVPpXo2safD4P8P8AlfZP9Z/wHfXzn4H8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Glafd6r/aMOovsmj/AIbf+7+tfTHxotfsg0OzE/myvB57j69K+wij8ePLtZ8Y6tqFxaaf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u+C3+Xf/AI19Y/FHxXd+B/gxa2ls2da1JIdMtj/E0jrlm+oGa+dPAngo6x8RtFjZd0au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KdYi8c/GrSdJh/5B3h5Gmf8AuvN/9jWqA8/0fwUtzZySIjxzC08iRJeocdjXUHSrO78I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YRIu4YKsK4Hx/wDH3Sfh/wDFvXLN4JbuzMXmMIF3ASV1OjfECx8X+C/tMFxFF9uICjPz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7fw9aWOl6uLeJre81ALPEEON2OtXr2bxJf40uyb7HpP2dfMjgbE0rd8mruo2llfa9a4l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7mtDw7bf2eZ3A33EjYxI33VoFYz/AA94XtreGWS4sYoI7OydYU3bm80+9ehw32g6e+iS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zIg3cVzGoCb7PIDJGM+hri/EepX8UMnkbZre3XcCOufSqGejahrEOo+OLy08qOW00tN8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9BXEazqMX2iXzT3rR0byrjwt/a0MUn9oXiLD/tO1ZI0/SdO1m1h1u7+16tef6nSo33N/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plzrrF0UxWcf3pW4ArxX9o/4B23iTU01PwxIbbWoYgZo2Hy3Xr+Ne6/EnxBLo+s6JpPy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P+P/AGa4L4r+LU0i/k8RaxeJougRDEclx8rv/uju1KJLPiSCSezu5bDUIWtL6I4eKQYz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P9l09TFbjia8I/QVoeP/ABD/AMLh+IEXiH+z/wCydEi/dwRum2e7/wBp66e3tIrSJYYU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SQulaPbaTZpBAvAHzOerH1NXoOM1Ap7ZqxDwlQ3c0SPJfjfc5nsos9MtXmmjjzrn3eu3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BM/chJ/WqPwT8PDxN42s7ZxmJQXYH0FJoRPr+m6tBp8WoHT5ItP8A+euK5w3O63l78V9s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hpP2T/iXxpszivivxHpMvhzxDf6VOCGhlKc9xng/lUWLOfWIzTQNjpIP516zbbvLX6Cv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P74r1ayVWSMf7IplDUfy7eQdCelZupzfYdFeH/lpP1rTlj3TiMdF5Ncxrl6L2+YKfkTg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qvPYqmWrQZAXpZ41dMVmBigtGSduV7VEPtdxIAISkZ710+n2Uf3ioKj1resNPhvCAoAH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u1xJMCT2r0W006QDKuQPSqOj6UkQAyPl6YrqNNRmOxVDUAS2EByqkED1ra/s8MnyzAeu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mrltpEjhkJwDWqIHWOlR3GIzcK59BXS6T4J/eAsQyH3pND0Cys1U4MknrXT2iiPPJB7V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a24VY849KmTT0iw3l+Wo71esYpHRSMsKnv4V2+WxIz2oQFE6oPuxvkLVc3tzI58sDHrV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HqanS18uNlABI7imBnxwyOS81PMQ3blPHoKvIm6Igioo7yCEmPZvftQAwWolG48YpJYY5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mS6OTtKoemKLczR53cigDIn0UOTjivrvwJ4dXwf4I0vSQQXhhBkI7uxLN+pNfO3gjS/7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V7lWcf7C/M36A19QXBwDXmYqf2UddJdSpcuNprGuWHNaFw/BrGuXOTXhs7UZ15NtJpLW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8wnmkjAizzXIzoQ67kVR1rqdMhVdNimB5KCuB1C5XdjPrXcaHKsug2vPWNR+tXS95mb2J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pz61efgmqL85roZgitJH5lxB7MK0bp/3RHvVSMfvlPoamumyh+tRoaXMS6+UmtHR3yhq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PkSseo0WbxcxtXLX032abf6V0tzJhWrlNfQtZu46iieiNUjS1JluLQOnIxXHalMAGA44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btaud8SSfZTI3bFcNR+7c1gvesUfhtFm31+8PJuLkRA+yr/9evZUGFWL/pmBXk/w3szH4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3LSn/gT4/wDQRXrMwxPTwy90Kmsjl/irY/2h4Gu4gMmMbh+FfB3x11SJPCutwDoBBD/w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Z4qt/tHhm/TGcxmvzN/aXlihsbKGK1+yzR3kouv+mwLbo2/8e/SumMfeQQdjX+CF4lmRP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Wfw+1Wz1XT2S1uPOXcOa+EtGuJf7Htf9Z5P8dfc3w21jRPEFvDN4fi8qLYqP8m1XkCjc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VxyZ7Npq7osdM0+4/c5pLD92lPmHnnmppmRXt7Tz5QW6VsuBbwACq6AKMjimyznBB5rQ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Xl5PNLM+EJqi8tBQXD4zWZPEJSTV2Ztymsu5uRCrVgWQ65efaZI4Acqp5roPDdl5zCeQ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tnv9QC9dx5rvSFs4Ft4/TmlECrqsxkm3dh0pI7jCYzUN4wY49KoSXJU7QaGBl69+8uB/s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AZ/hGKx9QbdO2asQS/Z7BhnrUlnknxCj+0eINMTH3bkH9a9i1q4CeEE9VUV5L4zXb4jsG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pGsymTw20f8A0zBrFfaNex4N8EV/sP4mfEGSLCvdX8ZyOuPJiJ/8eZj+NfTGjWB1I/vZ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h074reJ4pGI3XKt/5DT/AAr678B/v7YzelNXckTJG/cfZNA0iXyoo4q80aSS6k3yMTXX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zXNKgUc1dV62RlFWHpEEQk+lZcVks12zMeAasXN8FzzWas0tw5WLOT6Vlc1VzanvgkQgj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6y8ix8x+CfWsjw14adz51x+tb2uXyWNkI0IGK1iurM5PojxX4iTDUdYusHIjzXherR+Z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1b96budur5614t4gcWyzt3DUU3qdSXunjLf8jLcp2kO786+2v2XNb+33cYLYaWzeFvqr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RGDxFu6fu1r6X/Za1o2fjyxss/LNvI/79kn+VfTYafuo8msrM+yljyTUyQZ701W3cDrU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icxFKgOaziv70+la/kHElUpPKgjaSWVIlHdzirAb4fvxb3M3mUmr3za/PHapEY7SORXm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hVCC902yhmuJ9Qgh8x8K7Srinp4k0cREf2rZD5j1nX/GgDQt05LGuY+Kurf2J8Ptdut21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tX/xG8L6NEWm1yzMg/gSTdXiv7QXxa07xb8P9S0zQy8s0gwJQvB/h4/OsXIDO/ZmjI8O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/wB9cV9K2h32vPpXgfwEsP7O0G3ixztQV7/CAloPpUoDOlcI5FVlf5yabfyES8VDG/Jo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3t/U1Yse7VBq4Je2Xrhf61PZ8KV9qbA1ITuXFUr1cNmrdt0qDUB3pElEjJH1rSuci3TB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tX7mbNun0oKGaUGFzLj+4aTTzjWL8H/nin82p2m7/tbAd0pLED/hIL4Ef8sE/wDZqCS0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0p/lbATUErFgRVAEUmWNQXdxsDVLEu1Sao3gLq2KAMdp/Nmk7KKs+I2SLVAYxh3iXn8K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BOJDXR+KFjltLCVBiQxKCfwqSilG5M1sO/etKKQi+C4rE0e8E9xZ7uSQDXRworaso96o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WrLHcPE3LYyK6a/t/Pt/Mjrg9duNmvaZFF/rVZnnx/BHjv8A8CxVkJnWqA0VUHXDnFW0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3jQNkLtgEVVkbOalkbrVSQkZoERM4DU5pflqq7HcaVmO2gCK/fchrnbrJDitq8n2Ic1g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8B6s/n/Ge707OfLvCx/4C2f6V9G+EWCWqDpxXzvbQ7vjt4ylznyp2Ufi1e8eG7g+Wgz2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Ji8YC85rsPC+nLDGHYAVxugyLgB63dW8TJpVkVRhux2qiLFvxn4ojsoGhiYbjxxXH+F9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5Oay7ZJ/EF/5khJXNeoeF9HW0VcCgVzqtMtltbYIOOKsapfDTdOZs4JFLbxbnGOgrl/i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PSrIZHoJfUbwydQWrqNet8aXIO+KyvANpss1dh1NdF4j2rp0x9qDNnl1j845q1qGnLea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jFUbAlWI962ug5rNpSTTNacnCSnHdHzfdW7Wd1LA/DxsVOfavPfjnpcWqeBZbkrmW0lW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/EGw+xeJrjAwsoDivKvixdx2/gHVw38SAfrX5rThKhmKUe5/TMq9PH5HKpJXUoHn37O2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HAZRIoPsf8CK90r5a+FOspo3jexklfy4Zj5bt9eP8K+mtL1S11eFprSZZowdu5a7s7w7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z/BeOhLBvCylrFtI0IvumnxjJNMi+6afEeTXzJ+glmBcA4r3r4RGWXSlbOQpxgV4ZbAE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OkOOuJGr6/JH7zR+Zcaa4JP+8fHP7XUGPjbqp/vxxH/x2vHlUrmvcf2y4fL+Ms7j+O0j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ZRX1K0uj8+ou9NMpTSAZzVzT5Sbcheao30eC2KtaQDHFk9KwmevR2LHlnduY1DbXAe7K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K9KoWso+0Ed6yRo9zXcuVOw5BPNOldIIhGOC1Pt1KDpgH1oeNHkBbnFQbLREE1qAqHfk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pt5qWeIO4C9D1pkERSVlJ+Qd6Qk9R9mjQg56KKIYHnZpF5QnmnpOQWULkHirETmKAKvG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jGAD1qLWruQzxhPukVPdSBQUwM4zmsx5WkmjHUA0DbsaNrA5jXecFqbPcYke3Izx1pR5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RYyomIwRwaCQsrRVi649quw4gJdyMds1AH/dHb0PeqL+ZcPsVicGgYt4jyzFwMpT7dDK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mEIvB70FViQDow6mgBLlGgHHQ9Kgtwr5MwG4dM028upHC85UVE0wkkVhzjrQFx7XMhuf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Se1ff97pVVoShD92pZZfKSPjgnmgoabYo8JHK9xWl5SyuBGcEVWuJktVDsRgjio7SVnj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s2eG7/xP8VvD1mcsZLxd4PYA5r9M/iJZwat4rnLDcLZUgT2IGK8R+Bfwn0zwx+0Ja/ZY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HQ4Nen+I9V36hqEok/eSXb/lmvt9D8a1O4+E2jppt/rPiGcAQ6danaT0zg4rzPwv4oDeO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C8krf7RavTLjWNP074bReHtOu47vULz99eyRv8qZ/hzXkQ0fT9PuJooZo/tcib3/AN0Vm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osmneL/E+qXghvLG9UonmLzz35re8J6Vp9rp8Fvp1qoUZO9Cclq9N0b4PaJf6Lbarq97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gMblrodRsdA8M+EpVt44LXfMsEPljMi57mgZ59FqVvpyJHLOUnbjywvzE+ldDo0sLS/a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EsgwCa1m8Fwy63FbR2y/ZbRBIL1+WZzzVnxL4j0bQNND6xcJdrH9xOhdvQCgDgLjT9c8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Z9lT/j2juPlV/rXQy+FrfQ9OSfV5IppIhvkjj+WFPc1518S/jd4lm0dpNFso9K088C5c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8QftY+EuiaTDNcXeq6htnvZPvM/fbUNgdVr3xEutVddP0eVNLjdBt1B1+6P+mY7V5V8F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sVxeS61fTI6m8cbiT/tHtXW+Mb7QPC/gSHUfGmtQ6GFt1EcTDE5X0RfWvkbxJ8etR8TG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G9KO4Ta1cjddXI9Qf4ancD6U+Pn7QfhD4a65MkIHijxfK37iwgbKQn/aYfyr5T8R6j4i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fG98bq5U5t9LiOLe2HYbe5qvpPhm08PI85d7y/lOZr2c7nc98elaIIPNVaxk2UxcfaPE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kJImfnjNZXh+3H2+7vz/AHtkNaMrck96pFq5Kr/Oeasq37kms9HwD61bU/6IfWpKPBfi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nOyML+demfsg6V53ia+vSuRDCFB9zXjvxIb/AIqXUTnP7wL+Ve+/seEwR6jx/rXUZ+lJ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YeGJvskQi/c7+K/Pz9pLRPsPi+DUVXaLpMMfUg1+g1zOZfCz88GArXx1+1N4a8nwfpl2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2NSyz5lQFr+Nv9sV6rp77bbzPRa8uh/4/IPdq9NgbZFHGOcipKGXV59ksZpmPzy/d9q5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aOv3X2idoUOUx8tYiQmNWTNS5ATDC980FXf7tJEBGPmqwk2eFFQBYsbOQruMmQO1dHpq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9DsY5IN2PrmtGaKKJCFbatUSbmkyKi7lbeB1ratrqQ5MeUz3rm9GuYCm1DwPvGtm3M0xK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i0iefzjvkLCuvsY2mhJ3Vyml6bcW0PmSZye1dVptpJ5CsWIJ7VqiDW0+5W0Xlvm9617X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1gRxoQQ3LCtXSbJGbzGG3HQ1S2A6i3177IhUcMelVbjWZWl3y5I7U20txIxITf6cVPfW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0oQFY+IpN3EbMKs2euPJLhoyqmo7PR2vJGjiBAHfFa66YtgFXG9++RTAbbm5uCVC7UPe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jLepqW2tGUb2YAegrRgiXGR+dAA2lRlOXyKz57O3jJCHLelWb6XyFJJ4rmNR1JYSXV8G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uPHj3GMraWzt9CwC/wCNe53PQ14/+zlpZns9b1k5BLLbxL/DtHzNXrEkpIOa8HFv32d1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rHnlyTWpdp1rIlTk15U3Y6omPexSZOHNZky3ABw7VsXRIY/NVdnULyRXHNnUjBlglY/M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vmeHLXJ5Xcv5GuOuGj55rp/BLf8AEhUD+GRx+tLD359zKex0E3aqTDBNXfvEVWnG1jXo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f5kNQp/rCamzhaB3M64TBNNtZdrYqW4OWqoBtkNc/U0ReuRmIkelYOpqGsmQ9zW6zbre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lE9jVHPSs2mzLs4jwelYXxNn+zaFJdocBVbJ/wCA10GrnfY5/iArgfHeom+8OQ2R5N1c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V5tQ6KZ6b4HtPJsfD1vjH2W1jlP+9jNdzJKZGLGue8OQBLucL92GJYx/Kt7NddCFoGc9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dJ13If5V+dP7WeneV4du5Mfvo79Ef/a+8B/Kv0fRf9Bm4/gNfAX7YWmefpXikAf6maG9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1bxXvoimcL8C9Lj1e2jhuAksDAElxnFfZ3wx0uG0tIo7e3SGAKPL2ivjz9m+D/iXQRd5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8iygXGNqCs6j/eNGktjrkXaMUtAOaUCkYjxmmvwDmpo14qrctjNWIoXEnBFUxnNPmJLm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L+bykODXOX1yZHCjnNaGpXO5nGaz9IgN7qyR9RWNzWx1fhfTxaW73Ugwei5rQVyyvK3f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w20fHrTZn2QgdgKuJBRvJcHisy4lw+70qxcPvUkVl3MuD1oYDJTvbdUbz7125oZ8IcVn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x/jobdUsX9JV/rXcTXHmaM//AFy/pXMeKoA9rHNjLB60dS1EWHg29vT0ghZz9AKytqbJ6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mvfFz4+eK/s5ktdCtr5jc3h+6m35cL/tfLX6F2en22g6MtlaDbHGteVfsv8AhRPDvwyt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7X857/OxZR+Rr0nX7/7Na5HU9a6eWyuYyldnLardh5i2c1jXV1nIFJOzSN61astINyOa5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st4+FBNdl4c8NLBGJJF5960dF0CO2jyy5NaruIFwKuMLasmUr6IhnmFvCQoxXFeIrl5V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Ao2K5K/bzCe9EmEEcJrqbLeYe1eF+Koy0lz6CRa958TgKjjpxXiWvRh/th6/vFqae7Oz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vFcCdN8Q/Q17D8DNct/D/jjQNSu5PLtYp8TP/dRgUJ/Jq8k8eL5fi3Sm6boGH/j1dr4U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8M7RR5VZXkz9DdZ8ceHvC+nG/u9Rt/J/g8t9zP8ASvGfEP7Susa9cSWfg7SfJXp9suky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rbWniDSNQ0m7HmzWb708z/nma9a0TwnYaMvmRxKuP7oxXoqRzWOOtPD3jTxQ+/WvEd0k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yFa9v8EbbrPqF7N6/vm5rp7jUYhnBq5peuKq/OeKOZsdkc7bfBHQUIMkMs2P+ekhNa0f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YRjuwzXYg+/NR3HQ1aegWOKn+GGhQEstnGP93isvxD4H0i0trRVtY/31zFGdy54LV2kp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HMV0/SJMfc1KGudhY0tJ0a1tLsRwQogHQKuK6a4fZHtHYVT0lFt45rhx8x9e1RG786Z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vhxuqnbS7p8VozjzIjWAs3k3p56UCNbU3CshPXZS2L5Qk028i+1PHID8uwU+BeCB0oA1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6mr9quIs+1Ub77xoJMicBpFGe9bRSLyE+grFCb5voa1wo8lcnpQUFk4GoAR/e2mqtoXX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H/oVWrN0F+mz7+01XjfHi4Z+8bP/ANmoA3JcCM5qizrip7yQrEfWsOW5IBGaok0iwMZw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TbW4LRkGi7i3wkUAee3ite6wxk+4rkD6Zrp9X1i68iKU2nnWkaf8s/vLWPqMa2c5zwSa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/wBMJP8A0E0nsbU4Oo+VGf4e1nTNc1KCexuo2VZOV3DNdZ5Uz+J4PLkYRsOdtfmfaNqE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atuJAinIrobP4xeP/CYMumeJbrenAEn7yuD6xZn6VU4GxPJz0Z3P0sv7fyf3R8zH98O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4tIH7qLmR/nk+8z/AFNfnta/tVfFmF/Ol1/7Qf7jwA16DoX7dviqXamt6BZXyD70kJMb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M8KpwnmMNo3Ptu9yliSOtVYP+PEymvnm1/b48F3EIiv9E1Ozk7tHhwK6/Q/2uvhXq+nu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+WN3EwYfpW6rwfU8KtlWOoO06TPSbibGz/apJhxWHp/xM8CeIVtW07xVpl0W6BLkKfy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XyZRN7h91aKaexwSpVY/FFoyHQHJB60ixHH0p6abOsUpP8NOMTxwxHruqTIydTiIjPrX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uo1eTa+01y+qS/wiqGj4x8XaZ/Yvxh8Tt90TzeYB65Va9K8MzhkjINcN8Y7OSz+Mt+8gx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V1XhKbNvFz6VgdK2PTLa58uLdnBArPuJJdVugpJ25p9uxmjwK1dKslRx61QNG/4b0xIF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4fKSub0S2BKmuttwAAKDnbLkcwt7d3bsK8r8Sak2o60qA5G6u68T6mtrYOFODivNdAjbU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Z7H4VthFpsVWPFZC6XKPan6NEYrZF9MVB4qYGwlB9KDNnmdkv74/WtabhRisqxH738a1J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5v8A2zItV0TQ9C8UaPO1tLaytbzOo6hhxXxzqvinV9bkL31/PPnsznH5V+kfxn8KL41+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UW5mi/3l5r80Z1ABohSpp8zWp3fWq6p+yU/d7DVUkZr139nzxCbfWLvSZT+6uE8xP94f/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JzWl4L1dtC8TWF5kgRyjd/u5wf0NZYygq+HlDqdOT42WBxtOuujPr0YpEbBpmTTN3vX5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B80bmrZycGva/gy5k0+4TPQ5rwyyfdnHNe3/AANYFLhT3r6nJX77Pz3jGF8C35o+Y/20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WKD8i1eEadlgiv3Ne+/tsx7fidan1tB/M14Ih32+5OCr4r6+2rPzKj7uHiyleOs05Cci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ttGI5mz2q6xyo21yzPZobD5l2x1m29ti5LDrWhJIcAHmkhVY33GskavclJlkIXGMVZit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G/Ml+xYgIoq7Z3AuRIQ3Q4pGiK+4iRgfwqdU/wBGKjls8mm3HyzoMZHXNS2aAefKzfLS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BgckUWgHmOGPTpVbeZQdjZAqTeEh3fxUrEtklyN+7PHHWq9vaKqDuc1aQB48se1Ptl2p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WFkTcv3u4rMvJmD+VjryQK03lKfNux7VVjQSXLSNhhQA6OcvEqAbQOKtw2gtySvJI5NV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4mksmYSndnpQBIsn7xgaz9Qvir+Sq5Ld6la+RnyvUdarLexvcksOnQ0APe0C2e5n+b0p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YPVldk8TNjjtSLGog2sOe1AyS4ZSkZXnHWoJVDoR36ipoisMTHOQfWqQlLT7h2oKKMzz3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PWtJdlrA43ZyOlWpoApVgoG8dayo4DNK4ySFNAH6jfCCwkh+JOoateyiO9u7XyYgegOK2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b0POeT+6OASSa8T8NeIdX1vXl8tpbYEZXyeSK990rU9Q06CNbp8WqICZro4Javsbn4+c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eVDF5MVaXgX4Wn+2P7R1H/j1i+//ALf+zT/E/wAetK0/zv7O8vUPL+/cSf6hPxrxvX/iT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P9h6h9k0m2jbfJ91nb2FO9xo+qfE/jrSdMSOWa/jlvw37uAcrGP7uK5XxL8YbGbUbdxp0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IIB8iHuTXzH8E5r2b4R+IvF+qXEuqa7HKbe2E3Khh3r0bwpoN7qHw70/XYd6arGS0skY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0XtK+Jnizx58RLfw9qMy6Np7FjJBATucZ9agFxN4o+LWo6dNaedp8cLWtlH91fdq5W28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eLPiP4m0vSvMhZP7PjfzLts/wAIjFeT+Pf24NU1+8uF+GHhRdPi5U69qi/vPqq9qbCx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i2s0OreI4ND8M2rF5J7psvL/ALKjvXlvij9tBrPQ4fDXwv0x737PH5TeItUGSfdVrwTUN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2peKNYutfvSdzee58lPotdVpPhu209F+UMyjjjAH4U0rmVjAn0PWPGmqtq/irU7jW79z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q9BXU2FlFp8YigQRgegq90BqI8ZNXawFe7l8xgh6jrVW5LOFhj5kc4+lPl++cfeNSWMP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4X2oJSL37rT7eKGP/AHV/2jS5JHNVrc+dOZZe3ypU3mjOKg0toKpJarySAx7az921setT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08ev5viG/PYzNX0X+ypi2sFc/wAbmvmbxNcGfV7tj3lb+dfTv7O0Jg8PadIBje55rNsD6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k0h6iM182/H3TvtnwduOMsoEn6175dsZ/B8sA5y2zFeX/FmyFz4H1KxC5CWh4+gNMq58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dSRXpSu9lp0hJ5Ze9edeGk33lrEeivt/Wuy8R3m10iVvlAqSrmKZyjHjJqLypZgdiEmp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I7hlj3IoFZDK0OmO0Y8w4Iq1DFErhVXcwpLe7EbFpcnPYVvaNaxSHzwuM+tABZpNGpxG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ujhzhRW/DcxC2KbR0qnBcRpvDx5HaqAgtreKIlYzXR6JcNaREL8xJrO0zTInDTluM8A1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4WgDsLO6SWNVJyRV+KSaY7U6DpiqOmWsUK+YRkYrWtLuNWzEBn3rVEm1oukoR5lxnPpm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Odi9uaxIFJtVkLDJ7CnRXKeaPMJKiqWxJ1IvbK0twkRwfWlk1GMqrt8+PWsFry3mGI+M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MIQFx3oQjbtvEKwrmKNVPerMuoWl3Fvm+Rz6VzNyxtBsSIyE9xQ0wMQDDafQ0wN1miDZ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ka431z1vbF0LFjSiDDY3GgDZudRjuARnNYeoQRz5rRggjxzT7azS+vYLZMb5pFjH1NAI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AjngLT4yNry5nb/AIFXQzsBvqcRLZWkFunCwxLGMewqhPJliK+ZrS5ptnoQRUuOQawr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UHKQM3tXDXV3I07c8V59VnZTXMW5pNxbmqkxpiSM2aSQ8VwyZ0WKd44zXT/DqXdb3sR6h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w+tdB8O5tmrXURPBjzSpO1RGcl7rO/CYDH0qjO2WrSfAjPvWSeWb2r1TkGgYNLnjFFHY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Z/vGrUg+Y1Vz8xrme5qi0GAgrB1oAoa15XxFWNqjbozUTehtE5W5uciaI1xWnILvx1od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f9c42I/8e210moNi4Y5rD8Lp9p+KcC9oLSWfPpkqv+NeY/elY6krI9o8ODc+oSf3iorS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49milz1kdj+HSrfljfnvXqQ+GxxvdmxaqHtpF9VNfEX7XWlbYdbttv8ArtKk/NGz/Svt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+1DZ/bb+GWUfuZobuD9C2P8Ax6tFuETwj9luLzLyFhyAAK+3vDS+XARXxb+yXD5i7iOj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B7CsZ/xGbPY24+RVgL8oqKFcip2+UCtTECdoqncnJNTPJg4qvIcvQIohdzn2qje3AhQn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sa5TXr7a4QHrWMtEXFXZnTXJleRs966vwLpe1Zr2QdBxmuNsYGu7+OBed55r1KSJdJ0gQ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c0Zi3Upu9Szn5QafqkwSLaOtQJ8s270qlfXXmOzE8CtVoRYhaUKCKzLh90hFTCXKs2ar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ISZgIm9cVkGVgjFjVu5lx3rPuJBsY+1ZGo7UIlubFB6GuR+IE0n/AAgNxpkJIuNTmjsE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B3dXUbybbBNczo9v/b/AMUNFil/49dLRr1/97ov9acdx9D6K8OadHo+i2lnGNqQRJEo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JNeXDRRf6oVettWinHEnFOeVM7gciuiTuY2MbT9B2YLjJroLSwjiAwoFQLfoOBUou8jg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BwKzrmffk02S43N8xqtIc5x0qWyUU7uXcpFYtwoCkmth4ixNYevTi2iOOtZNmqPP/GM4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rya/h/0qSNx945r1S7hN+0sh6Bq8+8U2nkauu3pgVCdjojqjw74sj7L4l0Zx/trXV+Gx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+NcOy90e4/u3W3P1U102gcwKe+BX0WH+BHDXXvM9a+GWqvp/jTT7tThJh9lkB6YPQ19H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r5Z8HXfl6hYt/dkU17XNqEp4zXdE5TbQ/aJMA962rXTW8vIrA0EmWUZrvYEVYRiqMiLSX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uJioxUdtbqDv7064w3NWSVSQWNc/8RkDaPp2P+ghb/8AoVbkjYc1j+PF3aPp3/YQt/8A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NyAaS1tSrGiKT58GtW1iDnirIKhtjsauQ1L9xdNXoN2gihJrz/XhumYj1oA2kczWdrj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WxVO0OyytP8ArmKv2Q8xjVIk2YeIjWfe1pQr8pFUNTGxc1ogMyAHzG+tabwbo1y2KyYG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WaRAA2KloaZBbbU1WFIzklW5qsVf/hOLZM43WjfoantVW21OBQcuUb+RqkXm/wCFgWG4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nRXrBia5q4OLhh2zXTzx9TXN3wC3B+tSBp6cg2Him3hCginae48uob85zQB554muPM1Q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36bKo7x4/Sue8S2/lXLS+9dF4axPpaMe/FUdFF8tSJ+eUFvJ/wAJPMP9uX/2amT24UEZ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M9QP7z5bqVcfxfeasW+uDnivB5Wf1tgJ/uY+iE8gYNOt4FyajUkpUlruLUzt+2V7i1AL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JxXTXSYBNZci8k1By4vDwMxNJ3nI+UjoRxWvpXifxF4Yffpmu6hZOOnk3Dj+tLax+bkC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02tjyq+XYapT9+KfyPSvDn7V3xN8OkK+sR6rCP8AlnfRBiR/vDmvWPDX7eaLDBB4h8OS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X/vk18nDmnjFbRrTj1PlcRw9gMQrOFvQ+/dJ/aM8AeOlWO01mG3mbgwXY8s/TJqTxR4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tRvLy3jtY/u+W+5n+lfn3PbRzippJJ50VJ7ma4VfurK5YCupYjufL1eDKam+Weh13i34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WsFWgtQVhhQnnyhXpHhWQ+SoHY14roOjXSTSagsP+iB1R5P4dxr2/wALRhYV+tbKXMfB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H7HpGisPK5rd0w7pwB61ydjPtwAa7DwzbNLKGIrQ8c7rSUKoK6C24XmsmxQIFFWNRvRb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/jG/3NIoaq3gCDddbiO9ZWu3JuJ25711PgC1x82KsGj1TTgAg+lYnjG48uyfnrW1Z8L+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7c0GTRydiP3mauXLYxVbTkzzVi5B3VBUS1aRidGjb7rqVOfevzL+MHhVvBnxE1/SSpRI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dy/oa/TvTVxGDXzV+0b8FtJ8S+PoNankaHz4gXiX+PBxWVavHDQdSWx6eBwdTH144alu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HVW5hMEuRx3FfR+r+AfDfh/Qbq4j03zngTdhpCM1wsHhDSfiP4euLvQYWtNUtGKyW0j5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zalWjzQWh9NX4WxODnGjOS55dD2Hw1dm/wDDel3JOTJaxMT/AMBFW881FpdqNN0ezsgM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RTx96vzetKMqjcT96wcZxw8FPeyuauhpvn2HvXtvwYTyxegfwHNeHWM32aQSDtXufwZc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NX0uS29ofF8XJvL5+qPm/wDbiXy/H+jPj79qRn8TXz9Yj/R2/wCugr6S/bstwniPw7Nj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12z7UIHrmvsdmz8nw93hkiJ02TTK397FOgBbzFU/cFRXCyec7E+9NsxIys65w/Fcsj2a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J6VXtF8wXMp78CpZ2xEyH72KbZLvjVexPNSjouhiRqqDHLHrWrp6xxI2RiopbRYiSi06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bDUrErKGfOc1IAFtZFPem2pEu7jGKq3N4DIIkOT3qbGtyWztuCAafcoI1UA5ycUtmpik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QTgnAPFSJK5ZZNsbAdQKsw5NjuYYqrMdlmhBy7VZRTIipu+QDmpNY6FG5kCQFt2afpis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ALUzzEA4QdqPmikYZwg6UGdy/O+JP3Qx71CxMykueR0zT7AyPG+V4PQ1HPD56+Whw6nJ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bbYP9a/Sn6XpwVN03LHtVe7UyyoznJStTT8zSiQn5AKAuTWcfztGeFHOKW5G9WbGAvFR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e1NiVmtsM2S3NAXMx7gSXBjz+6XkmrFipy0jdP4Kry2JDCDozHcT7VsJErQKB/AMLQMgu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4YtiFvWoTCZLn1xWiVAQDtQWfePij49af8P/ACtP0Tw9Ha6hIm9I7j7yL/ek9K8B+Ndx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dW8USTxalcRpFZWLYSIFvu7P4q1/BvhXVvEHjDxNNq8txqHyN+9Kf63H8O7oK8/8cT6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j4s8eRm606ZZINH0/wD0iaLachc9BX2SR+OpnsP7QltP4dh8OaToSmLTSymaFo/nZx/e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8OvHZTR6RJfxHz5rmYJGPoK82+In7YHir4ob18KeG49Pttxc6heJmRia8ru/B/iPxfcC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DcIEkIjH4VnY2R9C+Ev2qvDHwi+H8XhDjxfdJI0iw2y/unJ/vHvXHax+0T8WvGlo9lpB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IxJiuQ8P+D7PQogILNYiP4iP8mtWe47ZzVxjcmUrI5638DWLXrahqksviHU2O5rzUZC/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JeyhCwKDpHGNqCqnJFdLoFgLeAOwwzdK6fZKKuc6qOTsSwWyxxyqqBRGh6VXjbIrUEY/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BsdeKxRomWT0NU5J+SBSPfJMXSJtxX72KjiBIJIpNlEiQ7WB/ixxUcknmkIp6HmlkuSQ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T5aj+9n5jSuCLIbAxQGwahDZ6c0EkUFIsGTJFOvpcWUxz0Q/yqsrZANR6xN5Wl3Lf9Mz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i91M/95zX2b8HLEx+C9A4x+6U18Y30okK/wC09fdfwmjVPBWhjGMW61AHr+kP52neU3Pz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/tLT9TXbkPDIP0NdP4fG61uG/uLTHtD9klJH3kcfoapkH5t6aDaa1OnTy53/AEJq9c3H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W1RTbeK9aQ8bLqUD/vo1FGfmGPWpLL0bMH6cVowSfKQ3AqrYIZPmccCjULnbcLEg61kU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jcgrahkG4RgbVHpWbpTHytg4NbtlY/IXYZNAF22jCrtHzGtG30wyoxYAVFZ2xyDjFbMF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gM+DR7qYEL8sYrc0zT2DhSc4FOa3nTiJvl7itfSLUlGZuDQBespCITHIRx0q0iJ5Rwhz7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VG2HnvXX6H4bgt8lwHB7GtUScxpum6ncWweCFzH6mtmDwxqUkYfaPcGusa4h05VBOyP0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TESv941S2JMeDw3K8OTHtcdatBDbqqhPnHFbFrfSXCARge9aEenW7/NIcPQhGCgnK7tn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SRZraNtDEMdqrI72kjODuTsKYDI9P2DGMCqtzpqZ+8fwrSW6a4zgYqeC27sM0AYP9ngKc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Y6P9r8d6Wp5VGaU+20cU24TCnius+CNiJvFF3cEcQQYB9yayqu1NtFxjdnr2oSZDGslX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3Ais6Q7FY18q5bs9CC0IdQfzLRwPSuGvGAkK9813CpvhfPp3rzjUrkprDx9BmuSqzqosv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wNRN8ozmhJutcd0dZRuZfJJyKf4O1EweL7WP/nruSoL+YFj7ViJqI0/V7S7zzHMv/oVS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0BcrhetZ6qAGNSyXZf8AKowMx5r107q55z3IvWo2fGal7VXfOaYhj96oO21jV5jlazbo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VjuhNYl+/DCtmD5oW+lYN8cSMKxlsbROI1RiJZB3zVL4cr5/jjXrnqILKOMH6sxqbxPP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8IU3ya/d4zvuEhz9B/8AXrgT99HUnoe3aGv2TSIE7hMH8amAyKFh296k4UV66OKTsyew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/tRwfJZn+7cSL+cK/4V9DwuFbg814P+1DFmHT2/v3MRT/AHTHIG/lQEWfOP7JH+qP+/X2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IP7MNr5d1KMf8tHH/j1fYOkDkfSud/xGdD2NqDkinztimQ8NmkujzXQjApyzfvcU0PmX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F8zimIbqzeVG5PFebatd+dqJGeBXfeNJvs9gXXivM7RWv9XVByWPNcdZ+9Y3SsjvPh9p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Vema6DXLzzrhwD8q1as4E0XREVeHI5rn55SzHnJNbRSUbkMjeTCN61h3UxO4Vp3L+XE5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bKJI5N0RGabLJi2IqtZSZdgelEz5YjtWYFOd8tiqc8mcKO9TzH5mrPZi05PYVkUGoTi3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ByT654x8QahJFutEdLYN9OtR+KL4WmkzyMeFUn8q6v8AZu0o2vw9tbyQYlvpWuWPrluK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7NF/zy5pJ7XMOAKvKKlUD0rpS0OdMx7XRnbk8D1NXBpyQjJOSK0jKFX0rNurvqM0x3Mu9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v3ZB60igbyTTZOCaxbEitNcCNWrltazc59K6K7j3qeaxLxAqGs2zVHNzw+VARXmni9cz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QMikV574ytxG0R/2qg6EeF/Gy3xoMc39yUGrPhOQy6fAfVBV340WnmeD7nj7pBrI+Hswl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Xv4Sd4I4cR8R32nT+QOlfTvhnRY9d0yzu8ArKoNfMFsBivor4DeKY7zRBpUj/vbVv3YP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U746IlhHlUAx6CrNq5ZMela9xD5tuc1n20YQkVoSXYeMVDevsapYeTVW/OXxVkGZJd5l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7DtWH8F5Af8Ax6ttdPzJk1Q8c2gHh36XMB/8eqANaJCWzW7p6YANZFsK3rJf3dWQVdZk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+TXVa9NtQgGuVlbzAaANG1XfZ2n/AFzFaVkuwmqSp5Nra4/55ir9p8yk1SJNSFuDVPUx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qG6GfzrRbAZ9naiF8mr1zdBY8A4qnMxDcU0xNIvJqAIbcMdVtnz/AAt/I1BIrf8ACe6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/pVq1Rf7Utkz2b+VQSqp8eacob/l2m/pSKN+8uNkZrk9SuCZc10mqrthNcteJuOakDX0q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K5qloycL6Vt3Ef7ugDzfxZGHR0xzUXhy8xp5hz9w1a8WIY5GNc74euCrXGelUWiv4v8A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9r/sWTzbh1d/LumX5jVTV/2TPAdweItQtD/0zn3f+y16HrOsJHq9pAiyzSKYixiGa1NW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kTPapZxj6K5Y1pW9TwfVv2MtCmtydP168tj2EqBv8K5O+/Y11yPJsvENlNEOgmVg36V9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mhgPpR7NPoerR4szanvVv6nxfr37JPjq1t28hrG6P+zPiuYm/Zb+IkMJP9mRXH/XGcGv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motDcfZhz2rJ4aJ6UeNszXxWfyPgsfArx/pkzeb4bvcDug3VzusfD/xaXYHw1qR29xCT+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uZeaxtX1GXkCVxU/VYnZHjnFNWnTj+J+eT+AvEtvHufw9qQ+tq3+FVT4T19Tk6HqH/gM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hMyHdKx+tLZTzS3BDOSv4UfVY9xf66Vf+fa/E/OWaF4HKSRvG46qykEUtrZXd/OsFnaT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Gv0l1XRrW6Efm2FnN/00e3Vm/lWJcWCWj4ggiiA/55wqv9Kaw8UVU4x54WVL8TwHQ/hr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/tltNSZWnWJx825eV3flXOeDroyWcZzzgV9Ca/8A8e+D1968L0jSo9L1q7sM8QzlR9M5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8HisTPF1pVp7s7jw9aG4kGelenaFaLAq8c1xfh2FYj2rutPPyg1ocB0EOAM1i+I9Q+Ta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I81yt/dG5lPORQBlXP7yb8a9F8DwiOEeteeIhkugMd69M8Lp5USj2qwZ29nxCzVw/jSbz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5VgWrz/xJJ5kpoMmVNMX90KnvE27TSaeuIhUt8udtQNFrTx+7FcB8bdO8zSrK+UcwybG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2MDFc/8AEjTvtvhDUYsZZU8xfqK4sdSdahKKPbyjE/VMdSq9mj5i8QXAh0LUZCeBbv8A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pvJ17Uos/eh3f+PV6V48mMXgrUnB5MGPzryP4I3Bj8alO0kDr+VfJZfT/wBlrn7BnmI9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REOtI9LGK+ZP0YsLnFe0fAe5BkukJ5MK4/A14zDjBr1r4D+WLa7l/wCWysI/+Akmvo8l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cstnY83/AG87QLY+H7rHIkK5/Ovka3c19lft42+7wZpEv92f+lfFllNlee1faS3Z+N4W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/wDKrQFz5VoABwKxJgGvwR0rp9P0a5uNGmlIHlb9/wDwGpcNDrhUbM62nE9wh9DVi8vM3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+TcYp4h8ydyayOnm0HrqEq5O3ctPFw4bhPvd6dJbvbx9Bhq0LSSHyURgC4FQKE23YoyT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PTkZ75mZfvdKtXB82VlAyM1aZBBt6AgVJ6cVpcZcl949FoinFyjR4/GnOD9mkbqW6Gql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UFJ2RNf3C28CjqRV2wlWS34OSRzVea1R418wZOO9OijFjakKMs/SoEmOiUZbkAetV7vb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WdqV63yxRnHPOK0dNszHanuzCmBehnC2644xxVaFjHeOW6P3pqqzxtCeo5zVhGjEBycu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OUU59avaaqopAbis2Py1dy5wzHirYi3Iuw4Hc0hlyaBZmyx+QVBIF8xQrbQKkkvEAWAc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/Jwo6UxEywteTSB+FHGauGIW1oF/uVCm5FWMcMeSatQSLPbvu7cUiymH+xKSBnzOtTy4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+1vMBIPHy1FYyEyqrn7vrQSdDq/i34o/FISR6r4ifT7M9bLTh5aN9SKyLP4b6V4eYXN8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50jfgaxNS+JGq3itBZeXpcHdLdMZ/GseS+luiDJIXfuWOa+wufk6R6Bc+MrGwjaKyieT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zXYdVtC8gRpu6sK8pV84Ga2vDF39j1DbK5ELelHMVbQ9Ivbia+83yhny/vv/AHazgCOp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b4h5iKVmW2gC5uZZZf8AVb/uf3q2g7GEo3GaLp/nsJXX5B0966WY/vUx021FGiQRhEXC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4rRyuJRSGSS+X2rmb45nlhH8T/wDfK10d24SMnqfSscWGSZpT1rGw7Edvb/Y3XHMWPzpsk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93vU08whbe/+rH3RVWKEzPNO3GOiViULGu3bJ3NRTybvkHUmpZpAij0qrGCoZz1zxQWT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LvE5JH3QKryyF2dV6nrTXkFv8oPBHNAE7S7SEH8VV/FEoj0K9I/hioEoC7j/AAis3xbO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eSgDwuXBeL/fr7m+F13jwlpIz0t1r4ZKbpox/tV9zfCWz8zwvpf/AFwWgD1zRraXxBp+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kmZ5/wC8+P4a7C/s4/J2AYHNcVc7fCOlxpHcMA837sDtmtXTvF5KrHdjevTeOtQ0B+dP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EkeMf6XJ/M1UtUAUcVtfF04+LvihAMZvGP5msu1t5ccUtgLK3Ahgkx1qzoen72knuBuY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m1qOFNmPvPv+9urtrfTtv7wyH6dqi5Ra0uGJGzitiOHkkdKzIDHH0rYikHlAikBYsmfOC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6VmWUik1pWozLxTTA17WTb1FdBpTQueax4bZSuTV+yeOA8mqQHdWk5B3qwrRivmiG/zB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SDKNvPpTbfW5bwqu1lrVMyPQv7QNyn7wDA71XkulZSiE49qo6LF5zBJJCAa6CGytrfK8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4IsR5NatjciVysp2n3rOSXyvlQAUvlmV8859qLgbZkRlK7txHSo0EpbLIStU4ZDCflQs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AKLgWYFD9BipmPl1FCfLzzUp/e+9MCGab2r0T4HtD9m1uUD5/NjTP0DVwP2b1rvfh9f2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/LW4uvkj/ifCgVyYptU2b0lqdrcuDnmqLT7c1GLsy5yahlPU18wegloOJlmzjgVxPjPS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+9iuuFyR0NVrnzJwfMHFYVY8ysXF2ZwSahJNZfuUEjiqsc+pMS6BUx1rqTpkVuriOMIM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ZJ4NxWTsTXlTTgd9N8xTkt72TcWcKT1Nc3rsiWilHZZXPqa2rhtTNuwhlR8npmuU8QaV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eorFSuavQ+i/C9+NV8PaZed57Zc/7y9f1FbmMW9cJ8GbkN4DFrKcy2FyY/oH+b+pru5v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5oJnlVI8sminHypzVeR8EirB+SM1SjzLIR1pmZLGhkUmsnUjtyK3HAt0wKw9QGdxrGRr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sDXXZbtgnStDTZvMdvamahaZjeU9RWMtY2RpHRnCaxYPcCWWXGKv/Be2B0F2I5nv5D+T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9ztsLkZwApP6VufBKEjwvohPHmF5fzzXLSj76N3oj1iUYTdUDtmPcKsTj9yQKqwguCte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ivKf2ivD+7w7f6lIMmBITCfZWVW/9DNe0WkAXrgDuTXn37QsHneBryMcg20x/wC+drf+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sfsvss7SuP77H82NfWOkPyv0r5H/AGTD/oTk9M9a+tdJ42Vy/bZuzoY/uZqK4Py0+NsJ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MjMn4JNJZnM1JOck8021bZLmmgIPiDGBoTMOorivhRbLqurzzvzHAea7vx3GG0Fs/wD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wu1NtP8AAWt6kPvvMUB/GsKy95GsNUel6zrMcs3lRNuHtWa0mD61z/hgSXTGSRt31rdZ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jLkeYvNYWoEISFrR1vUVs4HYHtxWFYu17A8p5rJsqw1JPKXI6mnzy7IxnvWfDKZb0xno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VNx2K0knBOaqlwEY9zT2bcpFZ13ceUrc9KybNUjivizfMPD0tnEf31yVt0HqZG219J+B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0+JQqW8Kpgewr5h1AHxH8T/CmlDLR/a/tMo/2I0c/wDoQFfWmmJtBPtWlKJEnZGh0o8z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8ZrqMSO6uSSQDVYQmYk81K0e5iat28YC0AUlg2moplxk1bnkwTVKV85rMaKE4+U1h30e4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hNb7s1m0aROeuYgsBrzTx6doX/rotep6ku2JhXlnxAX7g9ZlrOxumeY/FaLf4Tv+OqGu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YZ5AAr0X4mRbvCt2PVT/ACryzwFP5ehRDPQkfrXs4P4TlrrU9XtWG3rW74a1q50TUY7u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R6Vxuk3LNHkmtu2vY1U8gGvXhoclj7T8MeIYfEXhuzvo2BMqDcPRu9IW8uUjNcP8FZd3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9Crs7jImStDM0rM7iap6g2HY+lWLE8mqWonLsKsgzZdQkB4qHxlPu8NNNz5ayRt+TVet7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Rz4RvyB8kaBj+dSwNmy5celdGhENiZOmBXNaYCUVsdcVs6pceRY+XnqKoyOa1q83A96z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oTcHmtHTNNCDpQUDQ42qewq5aR7UNNuU2zY9qfDxGatIkuRr8tRSjJNLG520zdk1dwKl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1eNEm1B1qTU5ckAdqovcKEy3akBWt4ZG1e1zL853f+g1Yt7YR+OLM795FrLn8xVK1vA+v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tH2eM4DnpaP/ADFJlGtrd0FjKZ5rm5JQVxU+s3LS3OM1VW3aUjipKN/QmBjxWzMwCYrK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q+53igzOK8XxfeNec2Oqx2uo6jZShxK4JVQOvFem+LEzxXAyxrBqnmkfMRjNBtBo7YQyB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/lUGqSmYOoXoRUF5d3E5s9mdhiQVbv54lQIMb+9SIs6RlosEmr8zFE4rN0mTJxWhdNji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e1QWM7R2uAea0L6HzojgVmBfKBBoAivLy5CnD1zWo3V6XPz10N0cL0rKmj3sTigClZSX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yrJy1VbaLArU0623uTQBpyXEvlDnNc/f3Uvmmujkg2xiufvlxMaBo57U1M2Q1eLfEaKXR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3KCM/wC8vSvbb1cufrXBfFjRU1Twjcsi5uLUiZD3461maIj8Na4LiNGzz3rvtPv8oCDX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7m9iK9U0LUgxC7uDTQmdVdXDSjANUhb8nNWrZfMp8q7KBEVlbBH3YruvD4yqDvxXGQHj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SjsOtWI6bU5vIsQvfFeb6rdeddFR0BrrPF+qiEsgPSvPvte+4LGgk3bSXCgVbdfMYVhJ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xkUgOmtjgdah1y2F1p1zGeQ8TL+hrLTXExycVNb61Hckx7qmSuioys7nxN8fJ5fD3htL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eg615h8GX2eNbY+quP0rs/2rdZuZvibd+HJ4RFb2x86Jx1IfkVyXwZiDeM7f/ZSQ/wDj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SpFeZ91UzJ5jmWHmulv1PoEHNSJxUa96kXtX5o0f0ISo2M16x8BZIhba6xPMRST/AIDz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nwFIPiG/tmPyzQ7Mepz/APWr38m/io+V4mg55bVt0TL/AO1b4Zl+IfwnvLnR1juJbFxKI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cV+f2ngfOK/V8eCLTToJhanEVw+9x/tV+eP7QNhp+nfGDXIdO8sRRv8AP5abV8zHNfey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zjY8v8keeCTit9r2eysjGGwCuMf3lrNvdRN+YopYkXy+FeNNpb61HqMjSyoDxsGKxep6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FWfOCS5zVaKAJ81JJGz5IqDdFi5uJJ1I3cY4ost4aEluhpYLZTEpJ5xUSbY51Xd0NQaU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vu7TxVibEkG8ktubmorcRyXBTG7aMmpr6eO3t2TG3IyK5z2fsDLd/OZ035hSrKShQsip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+0wOuPK3d/Wp0mO5bdmyi0GRoTXEM8eO/eqeo3jI8SoM4HFK/lCVQvTvUMMizXMgIzj7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1ELIOD82a6ZysUAMYGRWTsaBl3DbnjNWopBHH5e7d70ARif7RcbR8rHrUV0irkb+nWkA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AihmDDOT3oAyzbNNOGBzGlaUk8a2hVB81PzEkYhBC571lXkzWkhA5PSgB1nIk92rt/Dx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BzmsvTo44led2x3xVu1m+0lmQfI3Q0DH3kfnyDBOMYqO6aWytjsPG2rVk255A44XoajE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g0FGVZPIw3MDlh3rVtIW373GABVprKJIwB1FQzyCFRuJAoA4ULuU4ogjO7mprVN4Pep4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zRQQ+JTnCDdWhY2nmyfvDtFVoWCH5eKuWkheX+9TREkeseFrppNLt4ic7Y8Vo2xk+1MC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Gnh885xit1gkNxnPJFdKOZomzTTcfKY4+ZPX0qGc+eOP3dT28A8kkdfWrWxBFFHlWZj84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pA0h+6D92rJkVFZGP7ztVV0M0Lb+JB0FQIz/AJ7idGboOlPJQSvu6VI2VCt0xVRitw0n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E/d7VFJLsjI/iJ4p0vyAA9BVTJfLHseKksnT92HP8VVp3899o6Y5pJZ8M47mnQx7Ac9x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B7Vj+OHKeELsepArYmGYX71g/ERinhOf3daAPIA5N5GB0LV9+fCQx2PgK0u5vuxWykk1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z1DgV+gvhez8z4SW8KHDTWSHNAHo0dxa+KdDW4tsMgiZo2/2u1crovhbxj4o/wBbDHp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22trws6+DvDnhi0kHmNdr5ZyOpr3LT5BcaS5j++iAGgD8qPjFph0b4w+ILJphO0MiqZB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9ht+vNdN+0VD9l+O/iMdN0iv+lclo1xFf6tj/nnUSQFjSLK4a7F5vyetdbFeSeUNwyaS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ke9PSbzJPlAK1kUSpc7m6VdtXYsT7VmK4EtaVpOob2oA0IrmUH5K39NuJNnzdawd+OUr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Ow0+5Y25MgJ5rSYxvCjKNp965rRdWOXjKgiuptIvt8QAGK3QDLC3aWcsfuCt+1EKxlsA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LeHGck1pWlmix4KjHvVWMixpN55hyoORW7BcsG3FcmqGnxQAFRhfpWxZxW7oQHy1FgJU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6G4QHkgCq0NjkHc9TJBHAwDDdmiwGnYqj5IOa1oPLT7wzWLHdmDCxx8VYN8c/MMGiwGq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eipBHgHmqUN2HAC9akKlW+Y8UwJJ7jFeg/Da4tNQ0a8tP+fd9/8AwEivO8wE4Jrb+HWs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cR3SGI59e1c+Ig50mkdFF62PQLcwi4MVPbTvtMjBZCB9azry1ubS5+0yjEcaM83/ANar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/uq+Q57aHqJaE6eHn2qPOIok8NSCN/wDSyKauoN56Dzcirst2SCMgiluSYf8AY8iF8zB0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W5MsbAZPOK9SMscZkywEZHNcTrGpae8zqXDAGuWtC6NqcuVnm8crHUfswm2H61PNHIsrK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xzp7abeRanb8Qk81At9FOI7lpFVWHNeTL3Gdy99HWfB3xC1v4qvtGkbi+g8xAf76c/yr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r43Pi9PD3jGz1e3JAtJ1fPrz836Gvr/Sb6K9hiuIGDW9zGs0ZHTBr2MHO8XE4a8eo28/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Ly0MhFSXK/aLkR9qfcYgj8sV3HKUrqTeTWZdJuB+lXpO9VJiOaxki4swUH2a4PoTV68d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rApHvHY1Elz59o3PIFcrOpHmXjW/8jRrx88hGr034YWotdG8Pw4xtswx/wC+f/r15V8QY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9016/wCF4BFax23/ADxtI1/z+VZQ+NFy2OwW8R1Ip9rGckisOGIRtxWjHctEnFd6OQ2o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/aDu/sfw71R88G2mP/kNh/wCzV0rXl1dT+XExH0ryz9r3V20n4TawQxV47Nov+BSOqr/6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B+ypDt0aMdyetfWOnjaFr5h/ZZsNmjQn2r6hthgGuO9ps36Gqr/LT5DmKoLdty1I+cYr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MaqNJskPNas6AITWBO+2cgmmgNLxcfO0Fge0B5+orxLwhdNB8KriP+/qEin8Gr2jWCZP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fxrxLQE2/Dm4X+7qMx/8erGrrqa0jvPAcwa3C5ycV0F/+6LN0rhfhnf+dc+WT04rrvGF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L925Ml71jjfEF8XyhPGa2/C8AXRpJX+5jjNcLPdNqN/FCOrMBXo2oQjTNAjtU4YrzWdy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Vx0ycVaupeuKgtovKJz1NLcJtkoCxWZ8AmsTVJvkc+1aty21DXL69deTZzMTjArA36HhO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jpoN0rb4t0kbj64/wr9BdH1iK/0a11DoLiNZPzr4/wDgP8INK8WeKdT8d6rYpqUkN01t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aTae+6vpxTdCfMsXlRV6M2o6I55anWC4EhyGyKeF80cGuQudbngcRWybmNWobjWYU8yS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jYYx60qyqAe1YVr4ib7s64NaSXMNyuUYZ+tWpJisJOdxPNU34zVhhyaglXrikCKznOag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VOoqRo53UvusK8v8er88A/6bCvU9SXBk9q8u8e/6+1H/AE1rI3ieffEgA+HZV9Vb+VeN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m/nXsPxCO7SNvqrfyryLwou3QyPdv516+C+EyrrU7DS71liAz2q0bvGTmudtrjAxmrFs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MFFesjkPub4S2otPh9oadCYd/wD30S1dkIPP/CsLw7Yf2fo1haIMCGCNOPYAV1NvHtUe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CHylNZl6SZT9a2Jj5QrLmw75NWStCOFpF6VB4ot5Z/DGogy/u/Jb93WnAYgD61V16AS+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oGXvDlvixtc/3F/9Bq3q8AdAPSjSRiwtf9xf5U/Uf9VQZGbBAvQAVp20IA6VUtE61cEg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4F01JFJ+7NVrwk3TnsadBnYa1RJcSQAUnmDJqIA4qIH5mFICtqDBmNUXtfMjq5drmq7S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axA1ex/36uXVt9i8U6e3m+ZJJHJGfyz/AErL+0f8TG1/ef8ALZavanbC38Q6RKkvnSTT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RPe2w+04NaFjYqFBI5qhcTb9UVOuTitnf5WAKkoUkJwKsxr+7zVVly2auoMRUEHI+KI8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GyW3YcAda9F8RoDz7V554iH+jB/7poNIm6t662Ngicho2H/j1SS2fmDc3UVX0SMzaNp8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tpIg6M56GpAj06PyuRVx28xqqwuEU1JbsZGoAkmXbGaw7ptrnNdFMmIzWDfxZJoApOwk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K1EjQCql2nDEUAU7VHY9a3dOXy85NZNomDWvaYJNAFt2OzrWFqHMpNbxTK4rNu7TcSaA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o6PHqFrPC4BWVCpH1q7q+bfNZn9onysA81lJmiPmW2Sfw34gv9NkJ3Wk5i/DNeleHNZ+6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tp76Z8QBckjytQgWRcf3hw3612Hg+wjeMMRnsKIjPR9D1TzQFbrWley7RkCodE0+KCLe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VO1UAsEx/GvRPCSiw0aS9fguPlzXnelWz6lqENpGcNIcZI6V6J4hmTTrCKzj4SNRnFUJ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cPk9TXONdbc80/UpzJKzZ6ms1mZsiouZks2oyN8q1Ja3UiAu3aq6Q+X855zUyhpvkUd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5rqPD9ozfvGByapaF4a+0sGI4Fd1p+krDGBjgVQHwn+3Jo39n/ErStSVcLd2W0kf3lb/A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7TxdatcSiMSlol+rDivof9u3QjcWGjX6rk20xiY+gIP+FfIVuMQH1DL0qZw9pTlDudeG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8T67wYJzHJ1p30rzH4X/ABH+3wRaRq0v70fJbXB5/wCAtXpida/MsZhJ4WfLM/pfKM2o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W67FiBtjg9a9A+B9x9r8f3cyLshjG7H/AAI1wC9K7H4J34tfGNxF/wA9IT/6FWuWvkro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LsfQXxQ8Q/8ACC+B9Y12dhtt42kTnq3avyy1/W7rxHr97qV0xa4vJWkbPqa+/v2lNRut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mYiowPoa/PW8hYruiP70fz7V+huR/PuBppJ+RVmEgPHarE0n2t1KdtqH/epJ/wDWn0qF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CFzUSAjAbk0vMMv+rynrWebmXzt+auhpZLfcxrK5ryWIluG808YWokO+6LGke4UA8c0t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z99GnbOkbtKBgFcVQ1Gdm+RhksMLUnnCZWhTqOauR28ctuLh8fuRioPSFjT7PbqndVqr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+Z5tu0nYnFEcQSNh0GM0ASXUscFuhxlmp2k24CmYnAJ71SCSXTouMqpq/IpFt5YOCDQA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JTtTtvDeWckVDHb42seMVZt3iSYAHIbrUAKuYNnQn+Kq4mAndoj8p7VNqjpDDJPn2ArP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ueVoAuz7UgR2H7zPAqnrBMskZUckcirf/HxqCSt/qwMbaaUDTyS9VBwBQBXNqskS4bqO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3j6E9asrHHFB0wSc1StfNN+5JHlqMigC+6+RuXnJPJp+npHCGXJyTmq88+8nB5ohIS2k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eVhccP8AIDzTJphdoyqcjPWqUjb7Rjk7nPFT2K+TaCNFJkNAzMvJCZcRRxQJ6KKqSlVb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iXMhyT9KiDAMdq49819MfmxcibrWlpS/vt3asiMnbmtzTE/d5oRLPQfCjs8MgTpXRxxs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PYJDJnit95jvXYd1dMNjjluXJggjz0qJZXKMIwaZISV+anQzFY2wMe9WQiJIhAxaX5pK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D2oNyEYkfvGqs4Lxs8hwfSsyiHzXmK7uBUb7Y9+aJpMBWbgCqUkxuGcR9KQDSxuW+bhF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AHSpXkSKIDoMc1hzu9zcAf8ALMGpKLdqjTO8rcEHirnmPM3lj8TVRZCsZk6BeMUr3h06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3RQAye68u4NuvK8c1i/Ey6EfhuNPWQVftj8pkbljXNfFCUvpFtFnkyZoA83wMV+gPg0n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9kU1+fh6Gv0C+Ct5aa34W8L28p8/yoY1koEzor/xaka6RNeL5f2VVaJD14rsvhd8Wx4p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4GY/fFcj8SfAN3rd/wCItYjXyrKwjWOGMdM45ry/4ZapJpGpQs52pCc8dxnmgR4d+0lmb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qv6Vg6B4dNszz5wWFavxtvo9Q+Nmuzg7lleNh/3yK1DJFbwQrjqKyk7FpXMK7uyT5eam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qMWuyyqQKtWQJQ5qCi4LrzMgda0tMiacHnpWdb2LEls1u6bEYF+7nNAFtYJEA2cmtG30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2nKpAyvNbkEBZQRxTQhNI0yRLgLjI7mu2ske2UBI8gCsnT0it4i5b5q1NP1dQSp5rVMi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GMqR2qzDJJN1UgCsl9Rkabj5Vq3aahKWwpyK0MzobR0VcbDn1NaNtMYnAjXJNYtvfyMm0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c7Je+aYHUxtK6g4wav26OV3OAcVyMuqXMJO1Swq5oevSXUohkDKfegDpAHIZyMCmKGfJ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BZgMjpWbJpc8bHMny0AWvs7ggpMFFWk3OuA+4+tQQ26RLlyXPpTlvAxK7NgpADWzetRn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M5BqUT+X3zVS/uMfSoktC4bn0R8+t6BbyXA/eXEKn/x2uITUW0q9lsrr/VBvlr0KwOzQ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/wCg1zfjbw/Fdo15H99F3GvjcRTtPQ9ilsTRXFuixgxBs98VLeadp93k7njP+zXJeH9a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LXR2kpPyBwSaxpz6FTgUb3wraXUhLXUpGP71Ztz4S0y3hYeY7f8AAq6W5jIjB3g/SsS9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qAtDm9d0mHW/Dy2UiiN1rw/xZ4U8Q6FGkcMqT22flYjIWvoObaSTjFZGsiKe3IPWvOnF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X8N69MrQyTJEmf4a+sv2avEE+qeCbPSr2486809vILHrs7V5xq1hEwf5c81V8H+Im8E+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DCOaLsUJq8PL2c7lzipRZ9VWw2TTzt0X5RWdO5uJdvPpV6WQPYx7TzJ89Uo02uzenNeu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Z0rcmtGfkGs2T79YElTUIQ8JHtXJxzfZdTjhY8OcV2l2o8o/SuD8XA2ixXa9UNYVDppn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xj/lpNGn/j9ep+G5PN1C8TP3YIz+rV5h4om/tK90AkZ826Q/+PV6LoDm31HVH9I40/Ws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I6vVwmR04FZH2ljJXTaRD50YJFdtM5w0OIpdbiOa+Yf+CgWveV4HttMVvm1HUreLAPXy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16tqIB5lfnr+2prp1n4ieFtCV9yRLNeyrn+OR9q/+Ox1p0JTuek/s56YLXQoDjHyivfb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my+yaBbjGPlFeuWiHYK5eptMsQqUJY9KsLiTNRT/ALu3JpljNlD61qmQLdttFc1qYxLu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ndQbepp3At3twH8OTf7rf1rxzSfl8AE/89LuVv8Ax6vSru7Mfhi/b/nmjGvMrBtvgvTIe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rKp8JrTJfhndfZ/EJQnv0qP4k+PDfeMW0uBiI7NfnAP3jVDQQbPXTN0BWuM8GE+K/iV4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0B/3TWENFY0au7nr3w+0MS3R1CdflX7ua29dvDc3ZAPyjgVMZY9Ns0toewAOKpLH5zFj1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cp45qzcLhjVKd8AjNAIy72UguM1538RtU+waZKd2PlNdvq1x5Qdq8I+OXiBodKnRThsqo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zXZHv/7I8gvfhdbSY+/cXH6yGvfLeAAda8Q/Y+sI7T4KeH9kWwvGZHf+8xY5r3LcgPWu1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DorK2hBMaIj+u0U/7P52RWbp/iDT9RuZYrUmXy+HkH3c1oS28ZH+tfJ9KVk9ihkmkq4w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sotH0+W75xH2qebT7s/6nUCM5wh+6lcz4sttT/s5oJL+KWF/lbsTUuyQFyfUNssX73iR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DfxYOZRnNVNQ8L3dvYafaxRedLbwqjyb9tI/hu4glQMuDt9c1mmBf88MTg5pGGazILC7g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SiTzRiIfx1ohFXVYFaNq8Z8bSb9Rsk/6aMa9Ws47jXtUlhVyscaEk/SvHfG11C3jq2tI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ZqGjaJ578Ur77NpsvP3YifxNeZeCv+Reh/3TW38edcNtot4VPOAg/Gsjwcu3w/AP9mvX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NDc4mNdL4Dj/ALV8baDbYz5l7EuP+BCuPb93csPc13XwUAk+KHhkDn/TUNepE5HsfoFF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AYFVZHxmlhO/vWxyk8p3DmqEverz8LVGU9asCsQxHHrSaqJE8Nah1/1DVZtnUdfWpdfuo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9Q1AGhoDGXTLMnvEh/Sp9ROBil0CNRomnspBBt4yCP8Adpt780mPegyK9uvBNVr27wSo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Cs18ykmgomdg4U98UQy7TiqsyuAuKns0JPPWqJL0XzITVQH/AEhhV1RtjrPdsXBNAEN82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l4FXrqINFk06GRIbfOOaAOXvtN8i7tyC28zqf5Vp6vbCx1TSW8ws5ucf+OtWHql/dX0y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/Qq3dftRC2mzOWaT7YgxVMo29MtNgOanmjG+n2x2qaYxJlqRIkSLpUz4WOmMdqjmo5ZM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4hkzv+lcLrsJbT5K7jXVxFmuP1sgWbD1oKRJoQa78P2iDokv9K3DM6r5QHGKwvDVyLXQW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W9Y3kc8JJHzVIiCRiBVuxkC1RuDhjT7N+aANtpAyYrJu492avxDctRTx8GgDEf5BioZV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qvO+1MUAQRHbmtSzIC5rKiXcavLJsTAoA04z5h4qK9IVTRbPtWop38wmkBy2urmJia44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t9cQOhFZel2Ue8lwDWBZ5L8ddDabwrYa0q/8eNyiOf8AYfP9dv51W+H+o+dbxjPOBXrX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4e1jSVAKy2z7M9mx8p/OvnP4a6w0REMnDodrA9QRwaaKPoe2uJDbEA0QwdSfzrP0K/W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jAbu6jgQ/M5xWgHWfDvSPs0E2rSj5m+SLPp61S8YaqWd0U5Oa6u6lj0jSY7dOFiTArzL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JyM02yWyhM+5fWiK2eYcCr9rp/nsABW5FpIgi5FQQc5DpMkhAroNI0EqQSK0NOsAzdK6G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AWwsxEgrQzsWmwoaW5XalAHzb+13LMPhxrM0KK2HjDFhnAJIOK+FdPtpLm3mkiGRH9+v0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z8L/ABTGOcW5l/755r4p+DlvFqGv6hp03+qvLKRP91h0as5VORXO3C0PrNVUl1MzRFMU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969s+FfiKTxF4Vn+0HNzazbGY9TXk66XJpN9PZzLtZWIP4V0Hwh1saf4svNNc7ba8Xev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t8M5o+o4axE8uzOMJ6fZZ7PHLx1rrvhFb/afGkGOfkk3/Taa4/7PXd/DCwl0nx1ZhD+6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+tfI4CH79H7dnbtgKtv5Wdd8eriL/hVWuhsEiM1+f2cljnrX6B/HHQ4v+Fe64/J/csf0r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1+gPc/n7C7SI7uQrIyqc06yhKxlmPNMsENxM7MM4q7GNzFQOBWTPSpbEDwMW3A8Vd3n7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lA5pqsQpzWTOhEQtXu5fl6LVyO08pGI61JGjR2O+P7xpvnMFUkY9ak0Q/T4RvLr170l7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tRadcbJ5eflNXApkQ7PvZoNUNSJvKEbnES96kjh8zO5/3S9DUvk7oGVjx60rKLe1KnlM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2I2HpWfFdTTXRYnER6VDMxv5UQMfLXtWhbQKse7+FexoAnaVWXYnJA5qmsbJGXHRTyak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mors/uzAjcNyTUWLQX/+lpHHnOOcetTxWq28QHKj0p1tbBHSQnIUYqW4nLn5gMUWAhjk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lIGJbHOcVWjUSXCg8c1d3x7zvOVXtRYCETG5cN0UDGKjKvvVgMKTRF+8lMg+WPPFSTgw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VypnULzxz9aYsmLaQMMsTgUxDuMbRnLZ5pbpt42J97PJosWRW9vLCpkk5B7elWoLgW+Z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6d6pzwefPgR8baVgOQMolkNMLbX61VSQo9SK3mPX0p+ZXNC3mBwK6CymW3iBbmuZiGSA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y5yKCbnoPg+7F5HJgYrp1xEy9jXGeCLgQpKMc11bFrll7Ct4vQwluXJbhVX+8aYrNLGc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/WmidI0bJ5qyCFU8hiV5PvVeWcBGeQ8+lItw0jHHAqJlRkYucj0qRkMpa6Kkj5PSmAKm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xi2lfuVk3t0Zy+35R7UgC7uBKREvIHU1XMyx7cDIHU0kf7tA45Q9TSKovmVIOV71JRYs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eTWffXDanfPt/wCPeLjFWLycWEL2sH336ms8N9ngaJP9YR81AF57hFt02CuO+JjmW2svm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hw0cbjiuW+JbrJLZRA470AcaOQcV9ufswLjRdHkz3WviS35BzX2f+yd5t1odjz924I/W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tG1C/03xP5v8AyDrhm2f3t23FfJWk3Bsr6RD2Zl/Wvsy01qP+z7y3z8oyxr418UxGx8Za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l47ZNARZ4N4pu0l+Kl/I3OJcfpXVNdwTTRjb0/wrh78i68d3svUmc11Lv5MinHQ1hM6I7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xQPwpFjSOBcnmpTGkwyOtAhBHI4FIC3ZRGXAU1u2qvGNpFZWmsA2FFa0cpjfLUAaNsrx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huXjUAEc1zkU/mS5xxVwXr7toX6U0SzoYZJpG6/LWzp4KDdjNY2k2F1MACOW6V21h4ed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iGQQ2zXShwuB71YS38uQASKpq/b6BPsEZl2itHT/AAClxKJXuGYjtWyRBUaOWG0LKwJq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o5HrXVQaJbQ2+zy92OM0qaHHkL9yM07AYEepByyoAcdavWF3bLKOB5me1b0HhfTog2xt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rIW2ZfNFgJ7fVobcgSqeRxTo72K4nbflY+2almsYnXcyjI6VTl0ieWMtkKnaiwFwtGmc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KuDVRdKUD95KaaY4IAdshqQLg8r1zVHUBnge1IL+KHOOag+3/aZ4uOC6p/49S3LhufUs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iwRr/wCO0XFt59uakIxDCP7saj9KbcQXc9ifJ9a+SlrN3PTj8J5V4q0CTTb77TCCBnPH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AR22v2Ndnq+nSz2v70fvRXnup6I8MjPD8kg/h7GvLnFxlzI64yurM7MEm2OOTXPXF1K8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viRrdvIvwYn6fN2qr458YvoVzHb2FmZBIm/zCPlonUXKOxNP5pFYt9u3ndXO3vxDvmj+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D4iN2Nzlua4HK5tGDew/V7YZbHQjNcXcaPdaxqEWn2n+tuHVK7j7TFcA+taPw+t8+MbX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0h/hUDoKIK7NH7qPYfCmkvbaHaWsl15rWEa2jyf38L96r8wCjAqtoGDNegc+YyvU1y/z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kec9WUZz1qhIvJNXJSDnmq7DrUE2KN1J8pFcl4qiE1mVNdXerwcVzGtjcpU9MVzVDppH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9LgcDdb3TMR7YJr0fQZRLc6uBziRAf8AvnNeU+FbhoPiO0X8JjaQflivSvCFwsUeru/J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zQ3NpnSxQBmBrrtDTagFchYzl5MYrtNIX5Biu6mccyx4gvfsGk3cucFImI+u3ivy7+Imq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qZZC8NnNHZpzkDy12t/4/ur9Gfi3PfjwZfR2kvkXUo8pJP7ue9fmF8Hrf7R4wu/OPmy+e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hr3Wx01dn3R8M7UxaRbjH8Ir0yAAIK4rwJbCPSoRjsK7OHP4Vw09dzaYt0+Y9tVIHKSY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cSitSCS6bdG1c3Ox3NXQTt8pFc9qQ8tGI60DRzni64k07wZrsgPJhNcLHfRJoOkJ6Wyf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/d+MPA+rWkN35Ut5ugg/2mHJz7V4d4n1HUfC9x5Oq2kkPloqJj5o6yd2rG0WdN4g8X2f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/wCojOwHu3RR+dYfwCv2h0eS9uBm4vJmuJD/ALRYmvn/AOJvxAfxf4ns9K3mPT7Y7iiDG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awlt7aLMuQP+Wkf3av2bhC76mjPoLTpjeHzflXPpUl0/lNgnr3rCg1W3021LPdRyqv8A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W5S+4R24PDNXPYyNCWTg5NZdwMseaLrW4AcBwartfRyLkGs2zWJzPim9FpZzs7bQAWzX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pdNbG5GwMTtr6F+P3jWDwt4dmeVjvkBRPrXxnpenz+IdSa8uFLNI2EX1r1MDh9HORjia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kCfzvgZoNx1HlMn/AHzIwru/F2sf6PLCK8t+AlnqHwh+CUOn62vkXk88k8Fv/EsbbTg/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2pEKmM84rjxU1dxRNOB3vhCQW9qNh/eeldzaXJnh+fh6x/CXhf7JbrLdHEg7V1X2KBU3N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RSlZ2Od1PU/s0LEkDH61g+D7f+39fm1C7/exR/cj/hqnrN693vCHdzjiui8B2hs9Ok4w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Lcyl5TUDThG5qB5HebAq1FpMt0c5re1hDIpmuHKRDJ6VJr0UUfh6XTif3k/LVqLFb6NA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71n7TLPPIeh4FXoQtx8Nxa6RoeoXd0VURRfLk9SBivlCBBqfiDVr8AEFvLjPsTk16h8W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Nisbk8A9a820C2S20l5CCC252/pWB1xPm/8AaDffa2o/v39dP4XjJ0mDH/PNa5L49Puh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48IIDo8WeygV7+Hj+7TOSq9WZuoL5dyxro/gxr50j4o+HbiOPzit2i7P947f61ka5b4kL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x8VtDUjISYyH/AICprrics2fo8L+0um8uSQRTHop70/ymtDnt6V5YurPdTqCxPPBzzXov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3mx44Y9RWxkX2lDjaDzVV1bJXNW7vTWwXiP61WgtJ0bc5zVgLFAcYxUevWBXw9fD1hat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O1e2+3W3kHPlTzRx/wDj1AGnp8P2XS7cdPLgVf8Ax2sm5uNpZielaur3P2e3NcXeXzyu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rq7MrHmlhm+XrVANuNWI+lAzU85Ni59KImBPHSq3k70Q5qaH92AKokvmTbCKoOMyE1O5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uEBgHNRpCrRdaW5b9xVeN28s88UAY3iKcQx28UbDarir/iSIQWNjMzZf7VCR/wB9VzWp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j9a3/EloyaDaXEr5xNbkD/gQoKOmtlODTHO16ngcKpqhd3AEhoJQ65uSBxUJuSVqvNLv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qi/aSFHauP1qIecYhXcbMb2NcLqkmdTduwNAx2mWH2vTp4PScH/x2t/T7DaprH0e6+y2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+laen6i5g6ipAdeoADVa2fa1TXEvmZyahjXFAG1aSAip5I9yms21fBrVhbctAGFexeWG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7VRhiKxZUCsaAGQ/JmnxsXkx2qv5nz4zVq3GDmgC7H6VM0QC1VhY+ZV6Q/u80AczrMeCa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GqtudqylQb6gssafDIvmyHgycV8i+IIJfB3xN16xwVSO7Z1B/ut8w/nX13Hf4mSIfpXz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/xOt71hhL+0V8+pBI/wqRo6Xwp4kWWJCr9cd69p+F0BvJJdRm5jT5Uz6180+F7B5Li3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8eK+s9Ds00Pw/bWUf/LKIL9aoZF4n1IyKyKetc3Y6a0zbiOtbE1sbh8mtCC3jgQDjNBI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dKku2GcdhStdhflBFUZZzNNgdKANjSEya3406cVlaLFxW9HFVkAiBRWTrd15KHBrXmfY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gYBpAclr1h/a3hvXrTG4S2sif+On/AAr8/vhI/wDZ/wARrSI93ki/Rq/RjTU8xJo+0iMp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cW3/AAjPxmnhxsFtqhHphS+P5GuSsrxZ6WAlyYmnLs0enfEHwl9qhOoWq5mjHzgfxL61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MtIuQcCK4jz9C1fRx5NeNfFLwkNK1C3vLdf9HlbIx/CeuP6ivlsuxqnB4at1P1fiTJJR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Jnt1nKPOZZAMbhXovh2yEmuWk6vsEbK1eTQXX2q3injP+sUMK7nR/EF1ouo2AuYd0Uw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5ayPs8zi6uA/xR/Q9Y+MNv5/w88QR9T9lf8Aka/M1YeWHtX6e/EVfP8ACusR4/1lpJ/6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OCPuFh+pr757n4JhdpBZ/wCjo5z2p1gzSl2zVfJ2sKltZfJt2wOTWTPTpbA8xE5Gc047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TI5c1OT1x2rJnQi3bSPGiR5z60t1cx3Eogj+8OtUleV5C46CnafDsujLnJNSaEj2xWUB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2SRz2FVJpWF5heATzV6dTDCNn8XWg0RY1CVhZhVPXnIqnHcGeJIsE+pqOaUmJUyQ3vUkT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oGESC3uGEZB9avSgfZ3APJ7VCtmkBL8ljzTWjMi/K2CaAJkXyogAMgjrVa3tQ8jSMfk7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SEY9aiB3WrSJ8yD0qSxqu0cxhB3EjIpJpSI9uMueKr2izC489hkEYFXIo1Mxz165oAsQ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OTVC4G3cexOKvJ5UKgM+BnvUEoSaXanzKeaAK4Vo4zk/IOaQE3KjqR61YX9+7IVwnSp4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SBFG4H2MpjhiKLWEhUZjuYnNWURZJv3g346ZpAMXGSdqDtTLEJknuDGp246VKk7xAhjnH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VjjPSodiF228560AedrMTU8J71UYYerCZGMV9Kfl9zTtwAqmt62bdbLXNoxVFGa37Bs2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g1cPNmuuW5VOprjPB0pLTHtXTgqTzVnOWJbpnBC0yBDhi9RySqg4/OoJNSES8n8qoCRyV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R1NQvemcHGcU23ADfNQAr75clzhapORg4GFHertzLjcW4HpVJc3AJI2xigCo7SXRMa/K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6Ja4GGkPRe5qlqWpLZr5cIDznoB2rIMDbvNuH3t1NSUXrWR5iZ5Dlj608OPMMhFRpKjR5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AcUASzOCVPauN+Ix/wBLsiPu+Wa6uNvMcAn5a43x1L5us28P8Cx0Ac/CQRX2b+xTJ9q0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6Q5r4yGB0r66/Y08QWlv4a8Sad5v/ABMJ5E2f7tBEj6ea8aHw5q11nBVetWp/htpOv+DT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Gk8zHzdKxtZcwfD3Wn9UH/oQrc0vxH5HwR1G8bhorJyOeny0EI/MR5yPF19L/wBPMn8z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54rmtA/4mOvSs3O+RnJPua7eaxtpf4QB7VlI6Y7FDT7jzCWU8CtG3eS4kIXpUcVlBANqN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b/OGGKyuBbskSN9oPz1fbLOqpgMeOaymuxFJvAANVzqkk1znO3HeqRJ3VnosihWlKnd6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RJsBxXA6Pq09wwTczAV6HoEkiIDKSQe1axRB1eiWlvO/mhSrCuhhESS/NN+FY+kX622V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pj3LGcPtX0rZRIJ9T1Oa3kH2W0W5I/izSWGq61OrZiW3StC000fZgWfa3oK02sraK3Uk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F9HEQ8pbPate3SW4wGJU+9YjahcQzCNYt0XZgK27W8Jty2C0nYYoA2rW3S2g3uwL+gqz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KwLHVppVYXEARvTNMe4mYlhlV9qAH6n4nTT7nyY4GdieDSyeILhY18u2DOe1Otfs07fO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/ttMQuY97elAFNRqGpcufKX+6Kjlt5c+VsyfWrujXUmr3Esv+riHat+CwiEhlJzQNHN2+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re4i+X+Ne1XNRvo7PIiizWSdVlJDGIR81nY1ifVMlwkUMcjKCxVcL+FW7USyIzOojTAI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2crHcxiQ8/StXcDGGLcEDivkn8bO29kZOqorRtXHXloAxJFdlf4IYVz+oRDYawqRua03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hWVBiRehrBh1g2bvaaknA4VyOld+U3BEHSsXxF4eg1JGjkADY4buK4pROtanNTeEtJ1i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g1wnijwhqXhlWmiBu7busY+YV1FxDeaFPtk3SQg/LIn8Nbdl4hEkYFwnmL2bFcjjGWhv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Lcxhlbr+f0Ne1fB/Qs2d7q0w5bECA9x/Ef5V5z4++GaX27WPDEwtb77zwD/Vyfh2avW/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EWun6rJ/xMZAbgx/3dx6fpW9Cn72pNWXumj4XuDDPdw9Zbd2R/8Ad7VfuG4JzTdP8H34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T5P8AV7d2/wCtZl9oWtvM7pdxSBugAxivRscSGG5/0g81Vg1E3QbIIZTgj0qr9g1bn91H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jb2qLT7a/t9Rm82LP2hP3cf+1WTdyrGrc8259TXHeIG+zwGaU/7CR/3mrrLm4NsDFLFz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nkjA2965auiuaU9HY8/8PRlviEC5wUsJOPq1em+DJA2m6qxGwR3BGT9BXmHhK6Fz8Q7o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a9R8I2puPD16S2DPdt/47iuembz2On0qLzo/MrrtLYJDn0rltM/cp5Xeum08YixXoUzh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M3Up+6gB/LNfl58H7gReLrpuivcsP/Hq/T/4nIV8EawVPCQlv0r8qfhleb/ErxqcN5xb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3I0o9T9F/h9dLcaagDZOBXaISkRHrXj3wf1UzRhSeMAjNetNdKq4rz6RrMmxkVXk+Vw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qDvkUew5NAvlnuGhH3lXc3tWt7k3Eu7kIGJPAri9Y1mX99Jn+9XR6pJiLGetebeN9Q+z20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+T86zkNK52vga3Nv4Piupf7jbP94tkn+VY+NP8QfarS7hjm/66JuroXmXTtAtLFRjbCMj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Al0+4N1D/rKnmsWtDx34nfsiWuo38mq+G7p7O8Pz/Zpf9Wx9Qe1Y/g/UNW8D3H9la3aS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W/xr6j0TW4vEWlrKCBIOCPQ1V13wxp3iC1a31C1jnTsWHI9we1a890aI8pthpWsfvZT/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fR5ri38qG6xCn/LOT/Guc174Rajp7O2g3ZmjHP2aY8/ge9UfCnxAaBja3sbW9xGdrI4w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UPAfiEm7lhuoYrXZ8knmbv3n90D/2aovD3iH+z/B51W7sP4Gd5JJN3zDiqnh3w/d2F/qM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Nk0kj7lRc/eUetef/FrWP7Q0e18E6JN+6+/dSR/e8v8A+yq2o9CUeHePNZvvjL4/mmk8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/dc17T+zn8O7K48XSapNaLLaaXFuWIrw7ds1c0H4b2ugaH/o6Ax/e6ZLZFeifsw+UdJ8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D2AHSuipV/dNRM+TW53mo6HqXivUQ9yx2g8L2A9q9N8GeD7fQrZZFQNcDuRWfoAN5cqi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NAR5fOBzivMjC+rCVSysiZ55EyzjCiud1jVbvUiYIyREPSt5XmkXY65X6VLbwCIELAD7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9TjdO8OTTSfMpArs9L0oWkWM1Zjic/w7alEZ7mqhDqVzBDp8SuW6mrElzHYxliQDUbzL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3xlYhTwK0ZMdSvrmtNdb+flrjdVvxHEVBrS1Gbam3uTXCeLtYWzt5XJxgcVzNnTFHnfj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h3BSIx+fNM1E/YtAmY8fKFFN0uH7bcrO/O4ed+fSm+PWMOmR268F2FQaI+YPj6u258Np6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SyNLUey1xnx8Xde+Hv9i45/Ku38IrnSIm74UV9Jh/4KOKpuT6ku6Eg/3v8aT4SQEfE+yl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NP1AdR71ofCSAD4k6Un/AD0Eg/8AHTXTE5Zn0voKz3F3ET6ivYrO4+zWkan0rz7TdNWz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KFAGRitjM0gxzJJFMYz6Z4qYazLAI/Nj87/AHOKzUzjBq/a2JuBV2A19P17TzzLJ5Mv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f+IfskI/0SytfOe4/heSTgL/AN85ptro0RH71QTTdQmg023a2t1Eak7n9S1AFXWdS3lg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nXUzTSVbsrM7c45oEMigzVqO0YjgVbhs9vOKtIoWgzM+S3ZI4vq1SQR/Mc+lT3jBYo/Y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BL2xSY60m6lzxQA242+VVTa2xtpqe6/1XvWewm2NsNBaRk6jYeXC2e9aHi8yv4Xaf/ll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4Vk6j9v+zy1e8U3/ANo8CvDED/x6enX5TQB0dv5s0/8A0zqtfDZMRU8eqxQ6dbScZkRT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yFs0CJzIafHISMVT+0A1PBKKCkSXEvlxlfUVxOoQ7tQZfU12F6dxX2rAuLYPqG+gZXtb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yq5/76qe0gTY208DpUlnCbnULmAnBmhKj8DUJs5LZjErcqOakB8UQl3c0ORFjmiwVvMl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Q4oAuWbBgTmta2YNxWRptuREc1qafES554oAoawuGzWLMO9b+tJWDMMIT2oAyInM14y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rWXpK+ZqEp960oW8y9KE0AWrcv5pGav8AztERmq0Kxrdkbh0qZZ4w7LnigDA1pBECe5rG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vN94Iu2apTrtnVR6VBZa0+2LXHmmvIv2tbHZ4d0LXVXm0uDbu3+y3T9a9u0hLmcYji4r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i74K69pyMI7iGEXSN/tJz/jQNHi37O6jxH4ijmxmK0HmH/e6V9OznCnJr5e/Y1sZdO8P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+a+i77UeoBosMla4WIms2bUiZDg1XeV5GxzVi10tp2yRVIzGQ3DSSk81o2aF5auWmhbRn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9O9AjY0W1KR81sRjGRTbSERLippAEBNMDL1a4FvCxPpXnGoXX2q5bnIzXV+K7wmNlU1y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gDX0aDvXwF+0TZ/2N8cNfmiG3Nws4/PNfoNpSFCQa+Iv2zdN+x/FsyAYFxZxyZ/NayaO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/wDSB5nrWd4o0JNa0e4tpB8xG5G9GHSn+Dbs3vhzTJeu+1jP/jtbckYdMGvy2pCVHENr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xGEjz6powfD9q66VYwOMNFEqNXot59k1PQ7QO4zFEx69CtcYoKEKnUHAqje301ulzGrn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Hqe+dOMpwqYLkh0ifTusW0mo+HJfKlB3wNs912V+aWooILu9QcESsP1NfptosUd94Vs5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bX5o+LI/s/iDVY+m25cY/wCBGvvmmz+eMN9pGREWkVjViNUMeHOKpwOyvjtU7IZCeano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lQ0mOo9ar20YBLE9Kcbkbz6VB0IuSERW4Ve/WmK5t8FRmqts7XLlc8VqbF2KMcDvSKGR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2q010Hk8kdVqiLj7NIxXpUcJYzG5bjPSgtF2RwWOR81VQ++/Xj7vWpzKqEMRkmq6SL9p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dWUd6iSbM6p/DSRkIAT0xUCSiSQlR360FItX8Ky2xXdzmkgj+zWITPWkQsz/ADdKS6m3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qGERqCfTpUZj3Byo5qOFnbcWJwKiS68t25ODQA5k81cv1Hao0JjlBHFL5n7zcelRzSeY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3r/NVhJ28tueM1k2aSec+VNaMWREwxzWQDZ5DHehOmz71TeR5+Zc/hVCf/j5i/3Nz1bl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lWWWP3n2em21RZlFtz+tR28xFxHnp3oA4JoW39anCkUeU7Gp47Zmr6U/KrjcvjitKznk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1cji20Bc7bwojR6e7992a2Y513Es+3PpXHReJRaQJDBDjA+Yse9ZF94kkZ2Elx5eegWr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Nl5i+P4QeKz7rxJEVIihX8a89OstIx8v5j/flOBTWWW7B33Lf9s+lUB2Mvip4if3iRD0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80wevN9U02aIsQzMtYxnlibDMykdKzA9si8WwylfMbIPepdU1vz1EFoflI+8K8attbkt2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pmv7CCj5WqA7BYxAuTy/rS+YjxkZ+aqEWppdp/tVYjTKepNAD7Vtu4UzcQGoQFZCPaiU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mbnoa47xpIH15gD0QV1cRK7iK4jxOx/tksf7n+NICkp6819CfsgTbfG09v182IGvnUGv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r4m6YS2FmPlmmSz7q+JKf2d8NLodDNNGn65/pXFeLPEjaL+zbrshIUiJohz/AHuBXe/G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pUR/f3lzuA9cD/69fPH7ROrSeHfhMvh24bZdXdyo2eoFBnE+VPD0xhuXceldfb3/AJwC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LOp/hFa0FuYGY/3TXPLc2R01joTahIr+aFUVr3OjxQoB5447ZrAsZbue1ZkPl8VBA07s6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FXN6LToJ1bLAkVXstIa9uzHGnyg9azEnmiYqrGtnRVu0cmN8ZrSJJ6L4Y8LQQqoYDdXc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OK4Lw9cPAv72Ql/rXRreznBXJz3rpiSdiFURqI8VdS3a5jEfmFfpWFpUM8gBJ4NdFaQy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FYltrF45PlZn+tbCXccUYWYgAetY82oXMa7YwAfWs24vbhwTIu4etZknYwywvl4JEKDs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B8vuBWFpely38O8boxntXQ22geTGBJICx7YoAq/aTdSeYrMD6VpLNIIgM/XNRPaR2z5D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sDQBchuEtlyQDnqao3c9rIzFwWz6UjPNOMIg208WO0At1NAFLTr+W3uJRb8Q5rS/t+cr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ikFpkYAqFrYRE8UAWTfRtgB92aJ7xIYWYw+ZVKVQgVsflTxdh4WUITWRZ9OaDcR3HhjR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t/tXF+BnMvgTQ39IkH5GuvLYXrXzM42qSO9bFS7PJrIvU3AitO4bJNUp03A1zmiMpwtu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vtJrO2ThBxXY3kB2NurzrXrfZds9efX0O2nqjpX8i6hO5QwI71jS6MEZntzt/wBk9KTS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+b+KNiCa5000Xqix4dsre41W3QxlCpVio/i2969Ftrz7deOVjCogwX/ve1cH4cuw2qHy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Xe6LaLBBtDc9Wz6134dI5qhYv7gi3OM4rAOfs5ijlxLIfmk/uitrVCBCRWCvGa6ZaGaH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/wBVH9z/AGqzrcEa/aTY4j3J+dTBcz/SlmwD75rnZaLt2Qiy70jIavPfHQs5IJt1sjfJ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QAdVrzzxVOZLefkDiufEL3DSn8Z538OU2eLfFT43GBYYkH4E17J4Ftlj8OwTu2cNJKV+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3/inUM7RJdFAf91B/jXsGh27nw7p1qn7stECz/U1x0jpqGto9x9qv3fsegrtLUBAFrk9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dHJPshkcH7tejS0WpxyOH+PN39h+FWvSbtu6GXn/AIA1fll8ILY3fiPfnndnP41+k/7W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bfdtLWshz/vLwP1r8y/gvqF3YeJYfNhzDIV/nXVvBlUj9APhL4cN9pzSl9jpwv0r0j/h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82T1rM+FNiLbQInxy1dNrw/1QFebFWNJs59vAKSarbQx3sjxSHqf71dF/wAIk1ndXs63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GF521atp7a2ESg5K8g0TXwldiG6nNXCOupFzlfEGn6hz5UUAHrvrzzXfA+p6tqFrHNew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d8y9817BdASD5q5IT/8AE4M3/LKNGRP61TiVFlOfw/rmIz9rt5T/ALalazdX0bVPIPmQ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+9+ddcl+ZQOaWa4yKyaLR8/23imXwh4n8q6iuLSGT5P36bV3fWvTdE8RxatAJEkRwR1Vs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EVjLbXaCWGUZ9wa878LeDv7G1GbTv7QntJv4JJH3K1LYtbHq63EUE3m/8tf4K5bWfB+n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rf3+jU2Z9W0ORFvIvNt/+fmL5h+NaQ1CIjHmh39KfNoBxWq/ByC9sX/s7WptKlIJK5JH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7w/4H0e8utWu/wC1ru8mZHkkTb2+6K9SvNQW1t2lfoK4fUcc3c2IpNnyR/3F/wAajmKS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aVqlnccLpv3T3KEZ/nXQfstW15a+GNaa6Qwm8vPtUSsMHYehrgbvSrjxT4u1CKyjP2CR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HP8AKvSfAniRtW+JVp4d0wbvNhAcgYRI14zWm8bAz6d8EaV5Nqbpx8zdK6iM8kUy1t1s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w+XJrSKsjhkrskWPJqRRtqm0zZwDU0KSyDrV2EiYPzgUk8gjXLcVLFEIkLN1rF1C8M0h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d5dF93PFZk3ERJ6mrjW5bk1Q1adYIjk4wKxky4o5fxBfR2qsxPQV5H4vvTqDpCDkOea6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4kORnGa5JIBPdux58uuZvU6YrQk0q1/fE44AArE8duJ76CMdF612Wm24W3Zz9a4LWZvt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V0A+f/jbbefqmn4/5ZTx5rs/DEXl6ci+wrmPikv2m7Ev/T1FXX+Gx/oS/T+lfQ0P4aOO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GrPw1lEXxD0Zv+m2Krarwv41F4Hm8vxzozZ/5egK74o5Jn2zalXuI0Peu88PWEctsVb7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rRxTj+GvRdAuQRbXA+6/UVsZmjJoEYORVizsFirRXDgml3IgNaWMindzLbQt6gVyNz5t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DUH+0McdKbaRRr2Gakoz7PR88kVrwWSQjpmp0ZQKa8gAPNBJFMQAcVXXqaSWTJNEZoAg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VaFQoOKn1JS1qcf3qr2yEZJoAeSd1S9EqM43VYK/JQBUuGJjIqgkjhW9q0ZVwrVmJMEV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JWhdUU4NWftk9x4JaBI8k2rR9PY1UvL9SxCrxV3Q7/zvD21VGcstAirbyHUNA0qTP/LC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vU3hB47jwbpoYcxJs/IstakFrFPnigClbwgpnNXLUKSRUj2axKQtRQQlGJoKQ662gHms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3AVUgQsDQMbayfZtVtrnoqOqn6ZqTxHaS6bq84X7rrVe5g3QlKyvGGoeIdR1CKW0+yxR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9KwGvpUUxEr/3h6VFZ6ZcOJW8xuD0xXP2l94kVWX7ZAMekdQrd+IwXQX6Dd6JSA6mBbmSy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V7SDKHSM5Oe+K4a3uPEFtbNbnUlOP+mYrR0jVtcWVUN+hI7+WKAOu1TSZnkf96NuK5y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oxnrWhqOuapsKfuST32ms25vNT+zY/c5P+yaAMvT9GkW7YiVz/wBc60tP0ZmvGJLn61ix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ZoD/ALCgVzl3puswXDka1cyc9mAoA9OttI/0/r+dR21h9ouJuf3W9q870jR7u7mJuNUuz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pEVtAf8AS5/+/wAaALX9iR/aGkB4z/y0enz3Gn2A/fXcEf8A003jdXFQacl1qEiPNK6A9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0JwY0/75oLNWbxvbxkppQkupf+eijCj8TXAfHD+29Q+F+t+VfyRTeTv/AHfy/L3WvQbO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evFZ/iSGDV/DepQMAySwOmPwNIDzT9nexWLRY26ZXP517XD4eFwd+Sa8S+DF59g0qNP7q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1mOaMI3BoKGw+Hfm6Vr2mjCIdK1bYKRniriBSCKZmZiW2wHipLK3AlJxV0xg5pYYwhJoE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FIFWGOKqXKBlJoA5fVYfPY55qC2sVVelXL9wHIotPmFACQwCM18fft2ad5XiXw9e4/1t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lAV8t/t26d5uh+G74D/VzyRE/UZ/pUspnF/DG7Eng3ST/wBMiv8A3yxFdeCGBNebfCW5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FI6fhnNegWz5h61+bY6LWInfuf0Rky58BSa7IjhO2d81lXMRa8l961G+WU1A8QaUn1Fc+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puK6o+k/Al353grTmP8AzwT+VfnN8Tv3Hj3xBGBjF7L/AOhGv0R8B/8AInadEP8An3H8q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R8TvEaY/5fHP61+jw1ij+daGlarHzf5nI20LStkVbjj8pm3GqVnM8chA5qe7lKQMzdak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kZ59qFtsrtP3qbpS7UeU1ZhOd0p6VmdCH2tutvE7H7wq7ZsJbdi/AqtKCYlA/ip2pyLZ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IpMjukWdW8rnFSwLvt1BH3ajtj5cYwPvdaswkRyPu+6RQNCSRrIgxUC2m25B/iNSQk7C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nZyOF70FosXEmyDyzw2Kr2+YoGJHeoJZ2uL0Y6VemdY4lWgpDJnZIFfB5p0K+ac96dPO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kme1QaouW3EboepNVNTARVVCN1SeeFnAxwaoyZmvGPagCexhzkSd1qYQYPljv/F6U5Yc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+lADR+5UoOW9ai88ZKD7/rUsmXPFRyQBF3L971qQIGTqW5fuahs995ckuf3aHgHvVnHy5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28oZxQUXH2yo65+5UcgRIUb1qCUtCrn+/TJN0kSpnpQBzMNuZOF59TVuK28sZkOBVL+1Y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Wsm+8TPIxECkehavpT8qOna7ht0JJC+5rIuvEsMO4K2+uYmmv9SbYGJ9T2Fbfh7wulxI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9KAJPt91dHaH2Keydau22gSTfMV25/ifrXRWmjRWy/uY1QD+Nqkmv7SzBDSedIP4VqzMz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kPvRcTWenoQxUH+6tV73V7i5JWP92noKzBZeexMjbjQIq6rqj3IKQrhT6VnW2nyFt7pz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5CZHqaS+jjj+VRk0FHn+qyF5mXZtxxTNPuTDxniuibR/PuCSg5/2s1FPY2Md1awySeVF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6UFlvSdS+ZTniu5tuAAfSm+BvC1jOJbwxSfZFH7uSQbdxrcWzt5JCHGHoAy40WSZz6Cq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EbeaUVm3UoRznsKQCJIkQYk9K871+/S41OVgeAcV1Gr6ksFtIc844rgHcSSs2eSazAtx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p9E1+xvEYqYZVbI+tcxGMCr+nttnB+hq0Jn6KN8Sf+E51DwpL/z5x/8AjxxXz5+1x4vh1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/wCPOLMmP7xrkfAvxrl8P232W7ikmlj/ANTIK4rWtUuNf1S71K7YtPO5c57egqibF7wj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8Vqxq7ueOtY2iptjbnGTW/aRiTeM9BXK92WaK3TQWxjbA47VTiUhjIDkGkB2Wrb/AJve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Y/HpTsBZEDScq3Na2nO9qoJc5qpFaGzh8wnJFaNiv2hN4GfamBt6JJLdXqbpCq5716tp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Wx1ryezs3kYMpKYrrrK+uYYAsLHf0zWsWKx6bYMtnFtkZc1rW8+IywI215npcV7K3mXU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dsPlKwOOM1spCsaV3qcr3RRQOuK1tNhhHz3Dh8/wVx0bSzzblfHvWzavOOAhb/aqgO0t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WMJ1FMk8SxXDEQncV43VzVnostz5hSIljyTV600ObaV2eXjqaAOgtYJLslmI5qGS6Swn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WNrcQkKzMEXuKmSWO4uGCAsy9yKCCa0uCp2letaLBXQE9BWYsU0kvyKKvW9tdsCjd6AL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NYkzzTzEKDj2rpItE/dnJ5qSy0tY5DxmgDAhsvOIjbcD61qizttPgAZS7etbyWUSHcwG6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cGoLPWtAh8nwnpiKMDylNbkq7o8n0qrDa+RoOnog+7CtWI3zAd/pXzdX+JI747FN6gYi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zXIaFbU/+PdiOtcBrcOZW3dxXocq+dEw9K8n8Q6yTqdxCP4DivMxGx20mRANa8g4p5uP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86UR0yS+Nu/sa8zmOix3Xw6cXOu3LuciC3Y16Tb3G37N28x68v8Aho26+vW/56RL+jV6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+8WvZw9uTQ4prUta1chcKOtZUj7Is96sap+9vt38NU7kgyAdq3mzJCx8KXNQtySx6VJKd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bUFGbqkpTBH3AK8x8XagsQldT0Br0LxDKVtgi14p4+1DbaXMKH95jGa4K8+h0049S34C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h899cSzY/wB5+K9j08ubS3iAwFRRXneg6Z9k8HeHbNx0SHcPXnJr1wRxhQI1xiilHQKk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V7xDc/2fo2oS548lv5VUs28u4Ge9bN/pFprFvFFdx+bFG6v5f8L49a60rmB8y/tqCbWv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ZRXDDoMjAIr4R+D76je6jCrkrFGyvGFH3SK/Qf8AbV2WHwg1Z5yBNNEFVE+6FJGK+Rv2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bMyhS2E4+/x0rqelJsuktz7c+Cd482gxQznLgcZrsdUg8xVJ7Guf8A6M2mRxDoVO04rp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muOKJlK8rFCMcEGkWLEme1Nkfa3FOSXjmmUJqDEx4HWubuV8rJNdNgSnFYevQ7FOKAM+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KqQHrUrHIqCyeCcXGYjWJ4g8Mw6gpYfu5l5SQfwmrAnMN0CDxWkG+1QnHWsnqVexwFv4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eRZROA5GVkWt6113SdUAW6so8Y4ZRg1Z1jRotSgMcq4cfdfuK57+zDbdqxd0UmaV/wCE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uIopP7krVj3/AMP9K/tD7VJNPd/9M5D8ta1uSqD2qzPn7OZKSZaPJPiBcXd/4o0DwH4e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09z/AA28I43fWvdfhZ8KPDvwnim+wK15qkq7ZtQm5d/VV9Fr5v8AC3iD+0Pjzq13D/y7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49mvrrRLUz28ch710w1RM2a6XZc5qYHcppFtQOlSpbHoK2RzMZbxGRjWhGnkrzTbeIRD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qII767ypUGstV3E1IQZSadt2A1DZoivcyCGMsT0rzfxp4iMaOiNyeK6PxXrP2WJwGxXlF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xJGa55M6IxKqQmVWkPfmq1jF5sUswHDNtFad/iz02Y91iLUnhm2Emmacp6ysXNZmo/V2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4FeamMsryP1bk5rtvG90Zr4Wq9F61yupgRWjDpgVQHhPj9dx9f8ASk/nXY6HGI7RfpXJ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+V/nXXaSCbQfSvfw/wDCRxVPiKmrIfLH1rL8MqYfEFjIe0w/nXS39sHgzWBZgW+oW7Dq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yTPsLSpS8IHGwgEV2Xg7UjLHJA7H92flFefeHJxNaRYbOAB+Vdv4VXyb6XjqK1Mj0Gx1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1PCttqvDbhYyScVn3RJYheRVECpqhLncanttSy5zVJbIyKSBzS29k4Y5GKANYXe7oacZ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tGLatBJD5p3VKrtioAQGq1GwxQBE7boJQemariULkCrk8W62lA65qgqeWMHrQAsbFnq+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roGFoArSJlTWZ5abmBrWdwVNYjn98wzQUQNb2eW6E5qXwdBEmlzliCqTMMGq724VpGPS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41KLzCI1cNQBN4NH/ABInT+7dXA/8itW7brs6CsLwodo1WH/nnfOv57WroMhaAHSAEVGq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cc5yaAG6jDlDWdCu3NaVy+6M1RRetSWRzD5c1X3cY61oPFmM1QkATNAEJhDGnfZAVpqt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mTWQ5NJbwCNs1pPESpqntKvigCZgDGfWqMjFVNaCoFHNUdQ4B20AV4ssG5rIu4QJGNXl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dGzk0AZFrFcGV1i4+tVdSeS2RhK2TWgL1bSd1JxxWBqDtd3DYbcKAH+HPLmuJnPUGtPX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uBVHTBDp1hKSP3jGsu+Zry5ES5yaCye3vrjUphuya6aC28uD5u4qnoujtBgkVrzRErg8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aDU9QsW4ME7x49MMcV61bWEyjjrXnHhUeT4/1yM/8/Ofzr2TTh5/agogsNWurI4OcV0F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EaQLg9Klbw2wX5apGZtWmtQzcZq+LiNlyDXOWGivC2Tmr7AwgigRelugqnBrHvNRJDAG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hK4O4k1IFWS6MkpFXbZzEOazrRRJdkds1oXLLHxQBOsxJr59/betfN+G2mzf88r9f1Vv8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xz9sWy874OXUn/PO8hk/mtJjZ80/Bq43+H7yLP8Aq5gfzr0yzk/d9a8j+C8/7nVYM9Qr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vz/NFy4mXmf0XwrJVcqp+RM8n7zNRtPi4HpUk0eEzVKUEODXnUvjPp/Zn0j8OpN/h/Sh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4V+Pth5PxX8QDGMzuf1r7b+FMu7QtIJOQFcH86+Q/wBqu2Fn8WNaMYwGmU/moNfolHWl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4+tDzZ41EuycAGpbqMsgDcrUSHdMcGp9z7QG5XNNo7Kb1sMUFbfy4+AacimMbc5pZlKr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HmsjpRcSYiAZHSqdwftDqQc1NNdB4mRRg4punW+FLN1BpAXLRcKUYUy6lMbYAzkYqVbl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+0zEjhQaCkXrdFjsQH4YnIpryNFE4A6ioZJDcOMHAHFWJ0LxqB1FBaK9rGdu4jBFQtK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WYJx7U22hIUsvQ0FIt2yq8W5uTSSMB8mO/FOtV3uB2zzTrqNfM3jnBqCxkm2CHcx+YnA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BU+VhdOuMYQ805ysyEd+1AFgyEWqN1YioY3cwlhw2aLVWRwrche1W2kjPyqMNQBBYTf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jOFcqW4FRiTLOT1FUJBNfTuseRQAs11LLAVAwGPSr2xmjgCcFeoqez0/CRhh9wcmpbaI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QMivtzbAOCtQWizF5CRwe9ONz5onI5Zegogu3WKPjk9aAOCOnQwhio3SHkk0+30g3LMB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Vu6foU8mx5ExI/3EPRR/eNSTWK3+dPs222sZzPcD+M/4V9QflxiadpcmoSfZrNdsQ/1k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vbDKpwW/vGrk0tvZWotLYiGBfvP3esea/VSVtxu/2mqTMvTS3NyvzyEL/d6CqLXECsUX5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orW7vUO9jt/IVJBFb6c2GXz3/upQIZFZ3F220IFX0FXxbWumJuncO39xarS39xdHy4k8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potEMl/cC3X/AGzzQBNJrU1wPLgTyY/Ycmq8y/Yh5t5KLZP9v7xrMn8YQWgaLS4st08+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98Jtb8Yf6fq0z6fZnnfP/rH/AN1aCUc7eazNq04sdHt3ctwGUZd/8K7jwZ8JRppTUNfm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NdzomgaV4StfI0u2CPjD3DjMj/j2qG/neVick0GyC9u0cCKFFjhXhY06Cs0f8fOfxqUj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zHOI0XbSGQ3En+kv3Fc3qF0BM4Byat6pq4iLJGfmPeuO1rV/s0bBTmVu/pQBU1u7EykA1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a2myCaegqQLCtxVmCXa2apI1TI2O9AG/p8+4hvSrs1xXPW10YxgGtXTDLqN/FGI81XQD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+K1bddgYg9aNM0bcFDcVszaZDBD1Oa5gMlZBIhhKZX1qTTbf7NI20kg1I1n5aZTJzU9r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ybixo80pjYnaa2bGFbXCo1LY6eksfmBvmFXLa0beeAaCkathEZRnzAK0bO3uFm4kG2qV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rc0zTp1iLODkVaAu2ssrtsfJHtWlYWG645RitTaJZeaMyDFdNY2cKcbua0QDNNsY4mGY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AjTAqPTrJJGwWwDXR22lRxRfK28+tamRJo9gvlc8VpGwQLxUVnbv5ZArQgt22YNWWVfs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ImIgJRFCse+K6CWNouB0Nc7ctFcXxjMoDg9BQQWtN095FYnOfWug063KEKynHrUek2jR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UFxEVKhgMUgKdxZMTI6SngcCsiDU5rdX3EFge9dICrqQuCKqHRIZXMrRkiswILS6a7GWq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AjbaowKm+xkcmo1LPeJxjR7Y4b/Vr0/3aqed5tsn0q+lwDo0Y/6Yrt/75rFXzPIijj5wq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nfDWKFmOAazZpMMavz8LjvWNcv8AMa5blkv2kcjNee+JvDpE0tzEMljzXahGY8VFc2Uh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x00nZ3PGLu2aNy4BBXrVafUCIP8AV+Ya9I1HT4cnMQrg/E3hu4SRrizzg8mMdq8f2bi9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4h1G38UWHmxpFp/3P9rmvcdUYhLNx/BIP518snxFJExjLlJoz3FfRuh68niPwlpuoht0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elhJbxOWrG2p0V4uJTWdsLz9au6hL++OKqwEtKa7ZHKgaI+cwHNW4rXyw7N6VPYQBvMd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2wSBOwqSkebePNbW2MqQt+8UYAryPVbN73T555fvSFU/Nq7TxhzfzRRcyyUzXfDyWNj4f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rj+/+8Ga8yors7YaI62O2A1fR7RRlY3A/IV3AGDiuW0i1a78WqR0hUtXW3lt5H70dK6Y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U+epHrW7Hk24FZCLucGtu0GYxXVEyPl79u3w/qvinwHHFZzeVDZxfaZ4x/Hhq8V/Z+G3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0AtX2p8WNHj1nwdqtqYs/aI2g59wR/WviT4Lxy+HriawnJEljctC49s8UVW/ZWNKeh9seG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Tjeu5vrj/wCtQ7F5Hbpmsbwbc/8AEv8AKFbU42isYvQiS1uVpVwearPNg4zT7mbI4qic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qc5qjq1yJEPNNnmKiqFy5kFICCI8mpuxqGIYJqbrWdyzOuxhyat6Nc4cqTVa9A5qlaTm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3qWFYVyolYjHSt62ImhPesi7j8iRs1DKM8IBxiq2t6xb6N4b1LUJ5FWKzjZ2z7CoPEni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vNzFp8D3DfRQWr5Z8L/ELXP2iNYtNP8AK/s/RJHXfbx/ef60qdNzd0XeyPQ/2T/hxqGs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kzzmVN38QY7q+yrCEW8Soo4ArM8MeFLXw1pFpYWcSxQwoFAAxXQx24rsSsYSdx0ZJqzG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I77QQK1RiMmucAgGqLAyE0+U5JpgbaKkaHKoRTWXf3wjzzVm4ucK3NcjrV8VZsGsmaxO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ZFORVCCyFrEWPWrYtRHKWbn61WvLjII7VkdKOY8UXBnhFunWZljFdBpNuLR8jiO2g2j6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axHkRIZTW7cyGDSW7PO36VJZx2ot59+znniue1+TZbv710d5Hty3eua1tfMhIrToB4z4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v866/Rx/oY+n9a5nxmgEkP8A13X+ddPpXFn+Fe1hv4aOKr8Qy+lPA3cDtWDNIpufMTgr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2RBtxxmsG+u/s42IS7tXoo5j628C3OUg7oVBr1rToAD5sPp2rxz4VD7ToNuzff8oc1674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ru71qjA3BqDyLsPBq9Ywpg7+Sau3vh9XJkiwMdqhtbJy2D2qyCRLPYxYD5akMCEEgc1e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yuaAKsUGGPFPmUBDV1IQBVe7jwpoJMvywXNWEjAFRLGdxqXYRQAjNhZfoaxreZpW5rYf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4jCjPUUASRE7qsysdlMRlU1JNIu2gCuw+Umubu7kxXLYro3bKHFc5cw5uGzQUQPqTNJ5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C8+q30KHYpTLVZ3w2u4lAX28VQ0U/a/ElwsR2KYctzQBY0w/ZdW1tV5xcK/Hug/wqy19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iJfEusQR8h4oZP8A0Ja2/skQB4oAwI7mTnNTw3PPNaZsYypwKpfYsOcUAEkwK1ErDFOm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JZeUhoyKyNRzHmtC0kLAis3WXIWgCil3hq0be4DLXOPJtarVveFRQB0RkGw1QkbLnFQx3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BJmgCGeRlamM2881NLCck1E2BQBBeKoiOBzXN3pbJwa6W5AaM1zF++xzQBQEMt7OwHNW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+YMn78/9BWVPqUtvmKCP7/35B96mWsVzdcscDPegCMXZN/PbqPNw2Bit3StM2QNLNhPm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bUosjc0i5yK0bC+kuWVXO1Sc4ags6exRQppLhFLGm2/ypwaQqWJ5oA8x060cfE7VmHRz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RNOHlA45NeQWc/lfFm5ix96FD+le6aY6JEuMDigouW9mEFXY4xiq6yA9KlVqozJkjGTx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z3P2dC2a5vUNV85mANAilfyfveKrtllNRTTFj1pY5wqnNSBNpdmxnLU/UYm8zFSadeqG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EenQZ615l+1bbed8FNeGM7BG/wCUgr2HTrfiuB/aEtVuPhP4mTGcWbMAfbmpY2fBfwbu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IT+let2Fxya8U+FZMPiyEZ+9E6/pXstt/r6+KziH7+/kfvnA8+fLnHszprf99YXfThVr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Xm6CvCSsfez0PfvhCm7wXA3UrKwr5c/a1tw3xGup+zxRt/wIKBX1F8FH8zwg69ds5/lXz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GEqAfdjjP5r/APWr9DwzvSj6H84Y1cuaVV5s+cY5VdigGGpyylcRnnmqkbFG5GHNCB/M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5lu6LEgDpRHtDYxk1A7s351cCeXjjJIrI6+pA3+tUKOtTQb0lIPC1KLffHvH3kqGaVzGx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/JbYPmDVJLAYrYY4ZqhgGUDNyRUzTNNGWboDgUDRNbjyoAvVu9W7WTej56gVnW7NGxZu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e9BaGzIJiCvTvV+2VUi25qt5e1cDvT1QoRz0oKRYiKwKxX71JHOqIxc5JqGElZnduQ3S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gKeag0J4F8neevmGpCPIA9jUjbY0T0NJcIHkVcZHegCzaRHLO/U9qikuo5H/AHf3hwaZ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7pUWn2weMsDhz1oAkLoYiV5bODU1lH5Zd8YAqFmSFvLA78mpZJvKyo+6woAmW7LSuqnj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o84NZ8JZXZh0bvU6q0U6sOQetAFeaJolEicZPzVaEypbEsuD2NTfZT53lk7g/OKq35W7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Ag8VauLRn0+2lD3D/wDHxMv8P+yKxhcyw2yxQ/ux7feplpo8lvB9ruuCfuIev1qaK4kG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S/Efl5WTT5JSXlJA7s5qVZba2BCL5jf3j0qaLTLm9bzJH2x/35DhRUN1q2i6ODul+3Tj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tBWHo95enZHkg/wxii5/s/SBu1K8ETf88Yjuc1kf8JHrGvv9m0q2aNW42wLyfqa6XQfg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mW0Q8lc7nNaIRzV146dibfRrTyS3AbG6Rq1vD3wj8QeLpBdao7WVseTJOfmI+leueGvB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yWacdZpRk1rXFy8h+duPSpAxvDnw/wDDng9RLZ2wvrsdZrkZAP8AsitW5uTOCTSG4ULz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aMUCsMuJwM85qsSGHNQ7smTJ/OsrVPEFtpyESPg+1SykSX85+ZQ/loPvMa5HUNfDyNDa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peIp9UmOH2RA/dBrJudVjsTuyM/3ayuMn1PURahndsuegrkrm7e7lZmOc1Jqd619IZD+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VOoCImw1aj+7UErYPtU8B3ikA9FwTSkbOac0ZFB+ZKAEjlAPJr0bwTpJt7b7VIPnfhc+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qt4kskZNup/M17Dpug5Id+V7D0oAtW6iJNwYEetMa7ErbYyZD6AVq2ujIeGBZfSt7S9B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6kVVgMGys5Y0EzWpU/3WFS3KXV/LhkEap9wEV2Fvb/LMZpPuD5ax53DSEg5pWApWts1s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cVq2UOUJA3FaW1hjxl13E9DWrZWqRtgcA0gJ9Ifnc64xWsbgtkIcVRjiLHCDNaFvbFlwF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orsMz/JXawhfLV+prmLOzZ32tkVplZo1CIxpoDqtNv1zs2AH1rorHU1gXaQGJrgrdpYY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0vLpJDuya25iT1CDV4o1+YYqVdYi3fLyK4SO/dlBfNWY76ZgVj/A0cwHQa1qUkqMiEBc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QH5s0+VbsZMjGltpY4/9au8+lIDTTWb26UI0pC0rSPHzLdFR9apSiWYDyoGUeoFa2m+D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h7GlYDc0PWrby1jE+410UdwZEwrEisDT/ClpYzhgScVtxSiAMEXIFWBMEC7Djmob2cxZ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XGMYqG6l823ZWIzQB7ZZt5mkwN/z0hH8qj0/9xBMO4qHw3N9p8M6fJ1/coKhtjL9ou+e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30/hQXcmATWUw3vWlfzgDnHvVa3v4sfuofOP/PT+FawNEAURLk1UuJ9+cVLcz7waoH6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Acmsm7sQ6vxW/MOtVJEBzXLOKZsptHlni/wbHrCs6DyrkdJAOv1rW+BF/eabFqXhvU2x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eH8QFb+o2xy4ArlrCQ+GfE2n6iMyIr+XLJJ97a3FY0Z8szV2lGx71JAHn5qTyUAPApvU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vWvc89oSL93G3NZ+oSBomBq5IcI1Yl/MdpAqWtBxOAsdLOo+KZcL5gD72z2FVvEVz9r+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NJK3sVRsf+hCuxsLcaa81wPvOK4HQEOqfF4zHlbazeTPoSwX+QricdTqi9D1LwrEH1LU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cLmDmszwrb/6PdzD+Obb/wABFbzxBo8V1QVkYs58SFJsdhW3YTZGM1m3FtsYmpbCTY/N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tcBhJwrdeK+Ldd0c6F8ZNXg27Y7+JLtB7/db/wAer7dkxJivmL4/6IdI8a+H9XUbV+0t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/wDjwaiWsTWm7M7D4d3/AJdsisei4YVr+MfEP9nzx2sPVl3k1xnhqVtO1IBj+6bH611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E5kRcH6VyQk1oypxG2d889uGJ5qwkuU561g6fdlSI+n1rU39hTMx8pzmqr1ZYfLVZ+tA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UfKxquzgPU8j7LVj7UmaooXJ8zdWeT5ZNS2c3nSOM1DfJsY1kwOj0GbdEATWP4yuvs7b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CM1zfxQuvI09pAelMZyvjm9i1PwXrlpI2Y7mzeFh65Vga8x/4J8eH7a6W+8xA89tcMoc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MIdO8IXc3mY+SsT/AIJ++H/EFr4y1PVZYZItJvw7jPT73Brvwy9yfy/UU3yo/QtY/apo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TOUVjgGqsrdamd8A1SlfrQBFI3JqF3+U0kr9arSy4U1mykVL6TCtg1xesSEyHmupvpcq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JmqMm4ly+Kz7tfMUjvWjPFjkVmXzeTGWqTZGVo6+de6hcfxjbAp+vWtbVk3PHEPuxJ+t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Gflps3Tfj92tDVxjzT3oNEclf4ywrkdXf5Wrqr5uWrj9Xb5X5pQGeTeMCZdXs4t3G7cR6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+Ee0ItGN00n7tB71neIm8/xjAoPywJ81ZOvTNq2s28PWCI9O2a+ioRtBI86o3zMdolzc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dRb6ckUYONxqlBpRtYwUrQtruSJcMua7DmPob4bTG20G0weehr2rw+oOJh0IH514z8IY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A3tXtfhmIK1xan13JVoR22j35eLaTn61caUDJrG06BoVJJqee4IB5rVGBLNeAE806C439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mrFq5WgDZaXaKp3F0Np5prSFlrOvJdimgESC7CtTJtRFYU98QxqH7aWFBojbt9R/0iP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XGeFbFZ6XJV1Poc1rTQRQtLg8u+6gLD1mNSCTPWoo49wzUqx4oJF3cVi6g22c1thMmsf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yRPcyAL6Yqtp+mSJrsKZwXRulaLM0ESOo7VlG6uRr1i6nGQwoA04oPsHjMwxH/W2hGf91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A+auba1uNN8TaVcTP5kksU8ZXvj5T/StG7v3Zzk7R6CgDWjwUNVWHzmore6ynWgy5bN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TAEkCtB/nBrPlG16SLJbRNqms7Vo92a04j8lVL2IshNMDkZk2uadGRipryMhzVUErSY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bkBcZrHUlqkVyveswN1W8xTVK4Vkf2pLacgcmrMqiaIkHmqAqTDNuxz2rjbybz53TPNd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eK42dZRcMwzTAnWya3XzGUt710Gj2Iu4gw4rMsPtt2gAj3Rjviuo0+7trK32EYcdaAMT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37dAgkntj5n1XvXHaNrH2weZ09q9HutWa8BhT7teHGSTQPFN5prsQIpCo9x1BoKR7LbsQ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TTdZMqLzmul06bzEyaBnmfiC7bTvirBKOPMt1/Q4r2DR7+V4VO415N4ytBJ8S9F4+/EQ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SoxaqdooBuxZs78jrVyW/wAJkUhsVUcCmGEYwaCDK1G9lnUqM1Tg093Xc2RXSpZw7MkC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dv5UAc5fhYTxVXLSrwKvWtm98STk1r2+jpFHyOaAMayhOa1HmWGMZqT7KEJwKp3Nq8pw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MVx/xthNz8OvESethL/I112jaUVAJ7VjfEiz+0eHdTt8bvNtZUx9VNSyrXPzW+H7+X4u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Em2TNePfDnRprrxRJIf3YsnLvn13YxXs4GK+OziX75eh+6cEJ08DO/cvEboM1WuOEq3D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OFxXz5+g35j2/wCAFz5ul6hCTnZIrfmMV5T+1XHD/wAJXehRl3sYZR/uhmX/ANmr0b9n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+VH5bq8z/AGoofsvjvRU83zfP0lo//HmP9a++wbvQifzznMfZ53WS7nyPc5F8x7LVhZAX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CK/cDoTTZYcIwHda6WZx0mJ15iqxEZAuW61S+0eRb4HWrVqe8n9yoOxD0mcB+eG60gcr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N7VaV1VcY4rMoqxZBx2NWTFtQnpiktYjIWJ4XtTLyUzXKRofu9aAQ52D24PTHWpFjBZA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4b7oq3aRlUZu3agoRZcymEjOO9P+Yvt6mo0by5SSPxqwmA28GgaJnkKxkFegqlaIJZsh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6qpxuHIp2mwlJdwPTqKDdCTg7QMd+KJrgQRKX+8TirDSo4Yd81m3kfmE85AoKLLxBoiQ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tkfeamJGSsaqeMcmq91dHeQO3GKDEJGYE881ZUbol3dqoWrM8rNIM1oLIphkz0HSgpDiI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YwOMctjiq/8AaSxSKqr261DKd83mSEgdqVh3LUF0wVjOfm7U+IiKKSbu1UoovPlZ2J29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cFPSpC5XvfK8sS6rexxKBxHHyxrBuvHNtZkxaXZbiOks3NUF8O3V9J5uo3CweoBya0LS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nYdZHr6Y/MDJNpr3ieTMjsIz/FIdiCt3SfAek2Xz6hcNqEo/5ZxfKg/xqSfUZN/PSr9j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1rPV/wCy4/K0+3jsoxx8i8muzsNR8+3jkzzivPluYYTmQ5rr7SQC1iAPFSgNp9QxwCKg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ri7SLJLVl3/im3tYyPM5rQDoFnCqS7Vjal4gt7TdlgMVxt/41klDLDwPWuZub2W5ctI5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i1fxvNcO8cUexf7/AK1yd7cy3rndIT9TTJr+JMhn6VlXuqGTKxDaP71YuVwLU12LOMrG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SznJpHZm5yS1RgMfrSQE7HIxRG20EGokOcg0pz0FGgydirqcUtq/lk0trbFjg1owaXuI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K0tM0aW5P3TW1o/hxWwWFdtpujxW0QIUUAN8O6d9it40RdmAPzrt7EtBEqsNxPNZ+mWi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K1Ex+YbaAJrVJZ0BWPYB3rYubs2VorxrvI6ipraSNQYljwo6Gkkto5wQZxGR2qgM9/t1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u1MtrQseRmtRb4QL5HEgq1bKpPQCgBllYBiK17TSwz0lrFg5q9BJ5cnPFAElvYiB8YrQ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bOszZPNX0i38Rrk0AMRvLk3beKsLcb2yEqxaadcOfmjwtaKaYG4wBTAqWBMzEBRmr8di8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IjKwjJ9a6U6NHLDgIOatRJOLF0IRhlDVZsw93IPJAQ+9dTa+DrJyTK/zH1qpLoK2d3iA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oEz4+0kbT3FMl8PWtuTImWYdM1vRrI1vtc9PWmOoMeAORVWAo6VbyzP85CIOmRXVW4Xy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nokrYbt6VtqUgAwQBTsAoVFxkc0FCA2Bwaq3WrQxOMsDTJdbSRCFNAEskYRRzyaptArF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WcjyzUBN2oYkcUAeufD7U/tPhFAT81u5jNaNyv2bUI37TLXHfCu53Nq1ifusBMorspm+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ivl8XHlmzvo6xIbmA3jMicE9anNulpbpAgwe5qjfa7Bpe3d/rW6YqpP4lR7Vy4O/sa4j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uWit1OZKpT3l9f26LaQSKzfxuMCoovCd23zXtweeq1hLU0RWm1RHJCtu+lNjnaX+E1uW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1q+ltZ2wwVH5Vz8r6mhyVzazSg7EP5VyXiCwH2eYSV6PqN15mUhGxfWuP1Sw853DHIJr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l1JeeEtFllOZPsyo31Xj+lbnm/Liua+HtyH8NpbN1tXZcem5tw/nXRnvXq03emmcz3IZ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Cdzu6VLcNyRRBIY+nWmSZOveXt8uL+DrXnnw1jE3jnxNP1EcEMIP4sa9D1iIQW8rV518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rPW5jT/vlTWDRsj2rRv3Okwj/Z/rS3F5tGB1qayt9mm2q+kS5/Kq86gDpWy2MWVPMLsQ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DeRTSGL8GpA1xcxW9vL5vWvA/wBq6f7Np2lQ/wCtlkv7VPM/GQ/+gqfzr2u30/7TcR+b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rLzdrfhu0HSXW7Vcf7sUx/rSezNY7mpb6eypHIB0Fdfo1wtzCkbcGqcEapaopHUU2GNr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oyh4t0WSKOS5jGSOeKydE1nzo1Vzhl4r0e0WPV7KZXAPy9K8duj/AGfrF0q8KrVQQ6ne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pgnFUdJvPORea1im4UE9TJmj2vTL24CWbDParV5HgmsLVJCsLjNJmiKej3Gblhmr+oIX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dNz3rqXIaEE1ixkOmSmJfSuC+N+r/ZPDsrA871rt9wQnFfP37UnidrHwvFFGxEs9yEBB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cV4e8LXfxn8Yaf4fhP8AxL7d1muv7r/7Jr74+HXw+sPBemQ2tnCqbFAZgMZryb9kn4Un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+jzqWofvHLDkA9q+j7dQN1eivdVkZylfQeTgVCz4zTpG61XZs5pGA2STg1SkfrU8p61Tc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Kd8KatynINZ9yeDWbKRmXcmc1zuoDLGty5bGaw74jJrFmqMu6fbgVzuszG5tvs68mdtn4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8ntWXb7ZLoOeVhQyUjZGzosK+ZOF+5FtiX6AVU16YAMB1zWtpMRg0uJz96TMp/wCBHNc7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jmr5vvVyGrt8rV1t/wDxVx+sH5HNOluM8d1Gb/ibXlyffmqtgobZKeWY5qHW5vKspXz8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oG9a+io7HDUPTNGtBd2CcZNXF8P4ycVP4XtvLsEzW4QFBzXWcp6F8DLxLYX0MmN8aqEr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xnktgmvmj4b+II4PGD2AOGki3H8K+ivDknnQDJzzkVaIOzjuTs61BLLuzVYSbVqIz81q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ChxVO2O41r28Xy0ANRSAaz75d2RWqwABrMuhljQCMn+zxITml/sxQDVott6UqEt3oNEV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l7FiZ8n0q/EuBWZqkp+0lPoaBl62OYaeDxVe1P7oipCcCgCRDgms7VW71cRuvNZ2qt8p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2/TOKxp9Vll1DT5IoekyitAzxeSc1l3WoxRrE8XWOVT096ANjxDc3dtrGlX80f/LZo8fV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i0kTIvpVnxWLox2t1LzFb3cbfgWxVjUEIn6UALbsdlWfMwmc1ViPyYpZHIjoAvQz5Bql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JU1HNHuekgJoJPlqaUBojVNfl4qwW/d0wMC9g+c1lTrtroLuPOTWPcRZzSYFaButS7hm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rMCcNjoangudnBPFVFxjNMkcbSQaoC7PYLe9DTYfDMWcvVbT9S8tsE1otq69AaALpW206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FSNLcakYoz+7c8GtW/nkv90Sn5TVO9hGkLDMxzigDUtbVLPmQDPqa8k+MlrHb69p2rLw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XdX3ifzxxXB/FGR77whPN1NswkB/Gk2NFvw/qMTQIqtlq9J0GHzLLc3WvDvha76pcRsz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tYRbWQxxxQnco8z8RYX4oaHu/55ydfrXvOkFBaJz2r5+8ZMV+KPh7HeOT+de36czrbR89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1Xki9qLadtvNSPOOhoJM2+uBBGaxZ3FyvNdDdW0dyvNLb6RbrHkjJoAq6dYi2iORVpI9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KbAgDGgCuLMEmpIdNGc4qwxCtUhuRGtADo4lt4z2riPGM++KcZz8jV0t7qJ2MBXIazm4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T+M+UIfD9lp17dXFvAsM07MZCP4uc04jGa0JyDcP7Mw/Wqkgw1fmleUp1pc3c/prL6ca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2YmFUdRBEiHtVqyb95IKi1FfkU1gerTPU/2fJdl9eJ0GRx+Jrz79tC3bS/GXhaVTj/Rp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1/wNuvJ8QXUefvKp/wDHv/r1z37ddkZ28LXn/XZM/XB/pX3mBd6ET8G4hjy53U8z5I8S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NKzTBccbam1n97Akx5OaZNMsGx8DJQda7DzofGZpgD3OOtaBjaADvmqlmu6ct1q+04mf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RMPMAIwFqyXWRSR0NZ85MswhHDdzWh5SW9sOcmoLIULxkgtgdqlgjCMZTyxqNcTMM8AV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oBD1jEobA61IsxjCxVRikliRs9+hoG52GTzQUW53EjMo4AHJqtFdnJGflFR6lcNHB5aD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a3jdumOaBk6ksokPUdM1cjASHeTgmqlxKphJj5AqrNMxttoyGoNEy+Gj6qfrSPEAGx0a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frWncoAQynCgdKB3IZUa3RQD1qnBu852cZUdKneV5Dz90VHAx8twRgk8GgksINiOxGC1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ANMeYrHg8mpoU+zuJ3bC4oBMhmsVjdgD0qKVZLqVUTG0Dmn3krTZaJ8qahgM7kGIZI4N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MbhSSlsiMnimFGU7iMN3p7IZJ4zuxmlYZy0s7SN+8O6nxYHKirUWl7jljVlbdI+Au419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XjFWreJ4l4q2IlC7nIUVVn1WG3BCHJouBMkZL7pDwPWtObxZFYw7ActXIXOrSSk4OBWV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YHSX3i2W6VgpOKwJLh5nZmY/jVRtQihUgHJqjLfPKTt4FRcC9PeJCDlufSs+fUXkyFJA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qwtsSMKKktFDypZmPzGpltGUc81ettLmZskgCtOPTyF5xQBhJYllPHSolhG8rit6ZRFC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GePzfWgDFSxBNaNppqEZIzWoujYqzDpzIOlAipb6cjNyn5Cuj0rS4kUExl++CKZYQydl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IQoc460EiRWKqikRkd8Ct/T7UpEGeP5P9oVUVD5uIjmty0huLiDy3dMY70AWNOmjkd40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SNEVmP14rI0fS7e23EyZdvvEdq3LTTUublAJmCL096AJJtLu7omSCQJEavWPhOOSLfJO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BV2IMAVp6XGHl+cYUVQGXaeFI1YSyDeB3Nadv4cjeTcHUJ6V0Etp9rh2KQsftVeeBNOgx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FtNAt4FDlww9Kj1KwikkURrtHqKrPcu8Y+YL+NXtOucSAHD0AQW1q0B24rd062EI3dzQ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1siVBoKLNtkpVpbcOnvTLaBl4NaGnbDPtbFAF7QreXa2Qdnqa2otsQYM+Klgu4RFsTGP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1NRvHl555p8xI9n+YkHJqYKTGCPve9dBLp9rGimGNSwHOazrqzndi+EVfY07gUOF5JJb0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AovHjtoslxu9qzTeCT7kjHNVcCSznkSc87atztcOpLOWWqBEi9OtTPqE3liNUGB3xTuB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9JHb/vMZJHsKswSMzcr+dWje+RwkaljU8wEEcV0JAkEeQe5rYt9Jv3BEm1QR3NVba8kI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81PJMbyvn2NHMBvfD8fZ/GFr++/1m6D8xXpEkRs7t4nGI5OD7GvA9I1C60nXbK7RjK1v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K1uZLmCO5iwySKJFI7g14uPjePMdNB20M0WEMc/kwW/2i8k+/cH7qf5Wpv7F6y+Tz9Ks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/wCWbVvEZBHavGirna3Y5QTMsBWSPZzVZ3SRsbt1aniSaC2sHPG+uBvNfSxidg2WxWFS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6W6vo7RcZHTpXPz6r5jH5sDNcVfeL5JJmwS7noKr2VrrviN9lupXJ4rhlX5naKN1TstTq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BLyqT6Zqje6i81iZoYCue55rW8O/Bm2tZhd6vO91N12A/KK6i7gs9Li8u2gRAPahQm7uWg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VldaVOwu5ebrC4/2q78jgivPtdvpbd4bhZNnktmu7sbtb+yiuEPyyKG+lddCVvdZhU01K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ZpZlqa0jJrY5jnvFRK20/oAK4f4VpFBpfiCTu98a7rxmRBY3Of7orivhVHGfDmqSN0e+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j2RFCRgDiql2GQZzUoLuOmKrXhyuN1dPQzKLqWfORT1OWxUGxicBqnghZGBPNZgaVrj7R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Wz8R/BMPnZzrJbH+7CR/7MK+qLT/AI/M9kiY18dftFXm745fDu3zndqFy/5LCK1S0ZrDc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6AUqkR8GqupTmBwBVf7WZB15xXE9zU2NO1FdMnkYHgjpXmetyfbdVu5MfePWukknfZIS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+OprOfkOAmhXht32MeRXZWtyJkFefKW80OvUV0+l3o2qM9aiMrkzVma14mUauU1vKQtXY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T8SLiBqqYUzldMmxe4zXYRyZgNcJZvtv67GzkzBWJ0lW/uCoPOK8T8deHU8efFjwNoUi7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f7Kjv+X616R4h18fbvskRGe9ZHwo8FTeK/jdDrSSFLTRIG3HszvW+Hj7zkZS0R9aaPp8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WOFAoAq+p2ioYgQoH4mh3xXcc4St1qHdxRI2RUat1oIGy96pyd6tydKpyHGakkrSPtVqx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3LfK1YU4JcmsWaJFS9myTise6fOavXbYJrHvJcA1kaGTdxjLe9UbaDzz5X/PxMsX/Aas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9al8PW/2i/il7W6b/APgRoNEb+pyLaW5QcBRgVxFzIZZGNdDr135jFAa5y6/dIfesjQwt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MZhb6JeEnBMbKK7O+beWNec/Ee62aZ5YON7ha6KKu0N7HjviK43LFFnq2TWlo6GW7sYh0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+ZqgXPA4rrfB0fnapGSOFXFfTxgonnTdz2LQ4sWy+lT6pKIrd+cGpdLj8u0Brm/FepGG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qr2nj2yvIydsD4cj+6etfZXg+9W5sopY2yuNwPqK+O/Dem5jlmYZkcFs+1fTHwc1IyeG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PwqkI9ZWcSDilEZbpVW2dTyDWhE4xWhmT2EJ3VtxjalZ9hhjWg5wMVRBXnfZms2aQuxx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chGOaVwsMckMafAcmqFxfjeQKmtZyxouWjTV+1VNY8qC4wepRa0bC0Mkiv2zVLxJaK2p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b93Tpm2g1FakKMZpbhvlPNAEbT4FU7+TdCajeXqM1Dcy5hPNAFCMxtE4fpmqN6bZLdxF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SeM0+WxgKOF64oA0fENxNf8Ah43XT9ysif73Wt24UXFvHLjrXP2ltLqHhJQZf3YjaLn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9r8NadIOT5QJ/KgDOijIc+lLPGfLOKueTtc0rRgxmgCrY/LGc04jJJpMhOKeMbCaSAp7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cVD1kJpN/NMBlx9w1mSLnNaVyw24qmUBpMDFulKsaijlrTvLcFTWSy7SRWYFpW3AioZl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nCmgDPc7ScU1JytPbBJqJlAoAtR6ksHzdxWVqV7LqTkZ+Wi5VnIA6e1aVvYRLa7icHHe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Jz0qbV9NhuvD+oaeyBluITGeKLbVfKMkYFKbnPU0WHY8R+EGqyafeNHKpXyJChzXuNj45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VGBmvB7rUE0fxPrMMSAA3BIxXo3w3QzXkTvgtKQapaFG5renm/8Aix4aXk7YZDXu9rZj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2wvfioJSAUsrED6EmvVIZ9oODTEWJIAgzVaR1HGaLi9yCKznd3JxVGZdM6oppsV+CSKo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jE5IoBGityFUmof7RVSar3k3kqQRWLPeEZqTRGtc60FYgGmrqXmiufjD3MvArXt7Yooy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YeqrgtXQpHiMntWFqwwSazmFP4z5FubkwatPFnjzmH/jxqyxDHNZ3ipPL1m/A/hnb+Zq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r85rr97Jn9SYGF8HSl/dRbUFJcjoakvlD2xx1qJ22wD1qYj/AEUt6isDpOx+Cb7tduG/u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3Yd3hXQJv7k7j81qx8HoNmtnacb05/Oo/wBtjP8AwrnSph/z+In5g19vl/8AAR+I8TK2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bayxN1Q5FQX8QubaJwfujFTovnMjKf8AWDmqIEgmeAn5Q1eieItxLTfCC4+lTlGicSdz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mmmdrgqF5HSs2dtLYntoRl5W5Y96eSS3PzCpFjC2zA/eHSoljZYx/easTctKqmEkcVEb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ly+LTy0+/wBzUlvEotRv+9igETOy+QE6+9MYxRxli3IFRSKwjyPyqjeK3nKATz1oKL1u6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ir4IgjWN/lz0zUdhAHiAx0qS9hExG48r0oAh8razFTlCc02ECa5K5G31qeDakbq3TFUL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BoKuW3tNjMd2NtLb7pHAz8tKyOyktwDU2noqO6yDtwaBXEn2xAJjlvSoHOCEVeBUrtm5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nPJNBQNDG0Jbq1RXaloY405z1qXdiNznb6VHp8onZy7AsOlAFOaL7Oqxjp3q9YxiDLA/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nZSOPWkedoIfLzyaAJ7vdKevy56065maFY9vpUNuktwVjPT1qa5gfzQo5VaAM17uO3BMj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AIiUfWsBpH2n5t/1qs18EyCcGveufmhtTajJcZ3NiqEsoGSWrPN+xzt5qnNNJKSM0XAt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aoNdSzk84FNFvtOTUgIC8UmA37OMZJqeG23Dii3geU9OK0orfyl96kCmtuY+G5q9aRFe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mO4HNaEFg4+XBoLRGsTEZWgLK/GMYrYtNJMQ3v8Ad9KparFJNlbUYb2oAzrS0bUr3aP9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h0w2q+XuyOuaf4f0b7JbhHHzH5nPatz+zjcDEf8ArP8A2WkK5krbn/Vxrvb+8BVmPR5n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4rftPD7QrujlDMeua0YdPFp1IMhpkHNLodwEGDsOa17fRp/s37v5iOpFb9pYEqWBDN6VdT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g9SooGczaIYlZHYoc9a1NKliTckrllz1qy3hq4vQXhUlhyQaI9OmRvJniCAdTQBv2Qin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iilQAuCO9YSR2sUKm2b5V7VsRawsMSBY8nHJoA27IENzXRWNsCucc+lUPCsljfODcAD+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W00hfMil/e7N6R+1XYDHutUubbciRgIO5FZD3E9zlmb5fSrQ1Ce9kLT7SPQCrb26TQDb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ZkduZGAWt7TrN4cHgUun2UW5VYgD1ro9N04TyiOMq/tQBDaukLbnUP7Yq5Fq+JNqR4Pp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6n5WwR7eTurWn8NwRKzrMhlXtQUZUMxkALD5vao/LfzWPIBqxYIFkY4zWpBarNKrSDC0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yMQh604aY7zBoZnDd8V0n7krgINo7VDBMguNkcW1TwTWnKSVDFclQiyOT7GpVsbzy/8A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lvAQM5Y1d2KibgM5o5QOPbTJnPIz9angsJEO3YuPaurNuskRYqAKrj7Ip4cbhSsBkjSI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pTIhxit1J4d/3hSXOxFL9aQHLTW7jKrkmqccM8c2SjGuhmuHd/lQLUtsCzbpCCO9PlAz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pfLx2ojsbTJEjFnFdBsEnKrlRUSWkRkLhBRygcfrFt5B4z7V7X4EvJNY+H9jLKP3kSmE5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nht7f97D+ldj8NdQiuNPu7T/AG99efi43p2NabszcsI4ohZAk4VWGax/Et5fPfPJa3fl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++n/s+KKLzTvZH/u7c45q5qHhYXP7mKXyoq+YtY715nDX9zqF5at5svmj1Fc7B4a1PW7o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OK9gXw/ptnbeUCcZ6k1ahlht4vKiRQg7gVg8PzP3mdKqWWhxvh/4T2Vim+8IlkxXSabo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2+9XjcKTx0pn2gduldEacIfCjNyb3Gzk84rjPFmrQ2MT7mAcV2ZINcN4h0i2tftWo6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6VnVTaLp7nB65qUl9ZOATg10PwP8AFC6voVxpsrZu7N9xBPJU9P5frXl3jz4nWsyvaafG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z4O/EKXR/ixpUMPmTRXb/ZZ8fNuU/wAX/Aa86nNqpY6pQXKfY861YsgEUk1Hcr+8xTmP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OL+IV0Y7KRVGS7CsT4WwY8MTqVwGumNb3jW3H2F5mbgHpWd8Nos+E4yG5kuW/nXK/iNl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pCGsyeIhiT0q6LRUJ2E1QvJTGGBrqMyBdoOQakN9Gi4JrMErykgVat7NWXMh5rMC1o85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915K/6v71fFPx81Lzv2lPAv7ry/IeWTy/9ktgf+i6+1tJUR/2lJ0wFT+dfn/8ZtS8v9pvR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99Syf41tHZmsNz6F8OfENfGP2qMw+VLG7Vq21x++wTXgng/xE+kfFjUNPLEQSPlR26Zr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7nQXZTw1Z8wzV0sNvWqMjZzWQFB48SVZtH2OaRlG6q8kmx2xWYHa6Jci8tuuSOKyPEts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lfbZNhPDVp+I08yEmtPiiZL3ZHkJuhBqiqTjJrprvUhY6ZJKWxgVwviGQ22uxdhux+tV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E5nU847VitzqOHPi959VlnJO4+9fRP7KcyX9h4nnXlxdxxsf+A15N8F/2dx430CLV9R1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jHzJ/s19C/Cf4aaT8CfD13p+nz3F/LeXHnyGZt21vSu6CUEYydz0+e5EK4zVL7fuJ5rm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6uVyay9oZnVicsOtHmlQTXGy+LFtyQT+FPtvFEtzPFD5WPMYJn61aqJ6EHWC8EiGqsjl8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rDrtzVXIM+4b5SKyrhgM1qXHUisa9OM1kzRIybtsk1j3bDmtO8bYpJrmNRvDlsVJRT1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jk1v6H/o2mPKFw8pz+Hauct7eSc57yPtrq4kIt1Qdhig0RjXURBJJrD1ecBcV0GpNsQg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xqDQxrx/3beteP8AxLvt15FED935jXrN++0kHpivA/Hmoebq14c8J8or0sJDmmjKcrRP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5zg16f8ADOzNzK0hGcV5DYsZdQlPXLV9BfC7TxFp4Yjk17h5h3Usgs7E56gVwVyG1fUt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J7vZasF+lUvCull0Mjjn7xNUUaVvaLaWZwMcYr0X4JahtmuLQnrMSB77a4PU3WKy9O9d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8giSWclP91VxTQHt9nKVO01rWuXrDM3nMJ1GA3UV0GkIWXnvWiMzdsItqZqS4lCA06Ee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tzzViKWoXpVzWa1x5rdar3V0ZpSKSOFmfipAdIg35zWzpsAKCqEdkzuK6bTdO2xigDTs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8aO8U0bofvLg11IGxMVyniuQeQr9cHFUBzttcOkgJJqxPdlu9Z4lzIMVaRN5oArb2VmO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jcQBVqAWW80AZVrH591wxFXRpDG5z52BVmHTGSQkECpTpE8r5WYCgCtoNpd3Om3NiGHk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8J6pLb6MIAuY4ZHiP51FodvdQ3mp28bcSMsnXtSeHi8F5qtjgFY7oN+dAG4s3m0/dsU07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yKAM15D5uPep5GKw1HLGFkp8i5jpICpEck0si4yaapw2BU0wxFmmBnySEsaM8VA5IY06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VIrFulKkmtiU8mqdzCJFOKzAy4bkKTTpbgMOtU5EKMe1ReZ70ASs+M1WlnIzSvJgGqjP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aju7qW4/drnHtTYxg1ILiO3BJHNIaRmySLZXJEh5xWZe6nJK5EWcD0qW/Zrq5LNUUrJY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seH3F+1x4z1Tf2nYc17L8LYjJrMDDkRxk14T4hultfHmponGZlb86+gfgsN73kx6oqrV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d4l1+4/24ov++Vr0C3YtXmPwoEtzaaje/wDLOe9kIr0iGQpViLzQZHSpYLZe4qSylSUY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VZmU0sUdvu1O0Uduh4xUrzpCCa5rXPEKw5UGgEVdfvwGIWsQXBlGMVDJfG7yTUtgu6QC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45K1rbs9BRYWoCDitKGyBoGQEbbVuO1cj4guNiEd67ieDELDtXn3iZT5jAetRPYUdJnyp4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yftEnX6ms63LxJjPFX/Epx4n1X/r4f8AnVRQCK+DxNJwqOLP6cyfFQxOBp8vRGhbt50O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IetZthJscqTwelX0OyXI6GvPaaPSeh1vwiuS3ieGHOM5FbX7YVqJvg152MmC9hYH/voV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Nr2+fFdZ+1U32/4Daowz/o93ET/30a+yy3+AfiPFCtmUH3R8NWuILdiTynSoDGzM8mOS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5eIH5etaFw3lQquOeleoeGjMFyZA8Z5ZuKs2qfZIwWGStV7O3zcPIf4DV11MrnPRqzZ3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ZzgU6IMxfP3exqN8FFHanXcxjhCpWJsRRjEjDrVtSpT3qpaEtET/ABd6sLIPMXjigaFv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O1V4YhdAS55NP1B3kJj/hqbTbZY4+TzQMdZTNBKYhznv6VNcnbID1NRTW/lSF0PNPO4Mr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gYnBftVKS3ZZQv48VPdy+Zc4HI7VbKARBiPn96BMfC5MIQ/maSYGPIJ5xTo9p2rnmq+o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9AkRQZe4xycDOaufJIRn5QOtTwwpEgxgkDk1V1GaNQBHw3eg1RRnvVkldUGVXj60afAc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CysRn3NWI5DDA6jgMaBMtySxNaljjfWU6GTax7GpnjLWvB5pAp8oetAzRsn8wYQfMBTZ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IVa1iLjq1SW1s8SNNIchqAPIJL2R0Kp09qatq+zcOtPtrGR1LKOKvFSsW0cNXun5oVEG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60hbM2O9aFnphuJOaAKcEUjcbS+e1alloikebLtHfZmr0Nk8KFJIuP7606KNS+LaN2Yd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xFGFA9a07aySSPcY1L1NbWQ3eZMo3DtUtzaTr+9CbYu22gCzZ6arkM3GPWrS2qRzbozn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tuxmXLH7oIq/aSxXMixmEDHfFAGZcQqgzKWyegB4pbC3MOY4x/rO4q95KX166j7kfYDrW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ABjglhQBHZaW7R4KKEHPNWYjIT5KIqoP4gKuG7WNGVYS+7im2VrLGx3oRu6A1KRI60s5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qR6ZDcgF4/MYdCe1WrKxLoPl5roLXTxb22MA7uSa0SAwWtDaRgrGOf7tadtO7qirECx4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gI75q5a2YjbekWPpWiiBcsrGK2gDFCJD1rM1i3j2s3y5PZq6CDTpJgXO/pxiuY1jT7iz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4FHKBiRWLK7FZflPQCtixmURlXjL7e5FRWtjeXjpHDasgJ5dugFdbpXhwGJolmWRxy2ad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VpZpfs0aenet/TLVr25aWHdLEOFZu9WLXwRNqETsF4XqAK2dL0HULC3AWMhB91RRYChd2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TQyHygtdlY+HzcWxlmi/P7zVZ0fw5b3s5xGMfSgDkLSzlvHRE4LcZNdj4R8OXUF6ryE+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LQ4dMz+5O3P3gKtw6xb2UHkyuIoXPLGgEWfEGoWv2cyWhQ3cnyeYG+6tZdtbx2wjIlkl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t9Pv5yLCTOz+P+E1Y04GEkScmmUSxNNOT+6Cge1WC5UYxg0O0pGY+BTBubOTzQgLlnIG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lZi+KqQ2pkQY6mtCCKPYUZN2K0uST2zC4QOBnHetFbkbcBgTjpWbn7PHhV2r6VVubsoh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Msu9fN2A1nfYjbNnzfMyap2l08vLH86tS6gqIU25fsaVwLxtvOVcfIw7097CcrkyZWs+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U7C6kiYbjtHpQBYiEceQ65HrR50K5VF61DHYXMkI3N1rVs9F2xBm5aoATT4XZSG4U1ca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BAVjC7cUoghUYdNxoArSQh4yDGG44q/4QlNlrCsUCKeDWdevKk6+ShIxT4J5AVdkKsD2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Rdmeg6f/AKMIuwjmZ/8AgVR3UrG4MuTWQvnTeV5PIkTe/mP8q+tXhP56+tfKzjyycT0Y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NKX2jApjOsQJpkBMzFu1QUWFk2gg1FJdeVmlmYAGqb/Pms2BFcauwyM4rA124j1ixnsb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3raktVYkkVm3sUcWTgVjJ3NY7nldx8NfCfIlsJz/ANtcVd0+10fQI9mgaLa6dJ/z3Vd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1orNM2Omaw53WAEZGa4WlF6HbF6HrnhzUTq2i2dyW/ebfLcHsy9a0r9sKFrh/hTq8Nzb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yoPb7rfqK7bUfvjFenTlzROOrHlloc9412NpMiqOQtZHw3jdfCUWDjFy3/oVbup2z3u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3giVIPDGwnGLpv8A0KsX8RKfunon2jB6YNZOp8lverQsJZpzNLLx6VV1IYz9K6CUUrcp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Qc1V+R/vVZt4bYdTQMmsjFNp2ovk/wCsVPubfurX50fFuL+1Pj88kRyYHgH/AAEHNfoq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fJiSZ5X+bcz+1fmz8U7e7/4WvquoQ/30/QCqRpEoeK9duPD3xvhnmOIZ5I3iPvjFfW2m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yroDmvlrxvpKeOvCUE1t8us6W32mFh3C/eWvavh9rS+IfBdlMjbvkFc1SyRtFnfSXAc4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q1vWgJUmtS2u8nrXIWaDDIqtJETmpBNkUqtk0AO8PyeVqCoeua6PXpNloSTzXNWSbNXj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Mc6wA8YzVLYm12eUfFSQaWYb1n2J5y8/jWXa6P8A8Jz9ku+un2f3P7ryf/Y1u/Fvwlcf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CReXs8abv7q7vmP5V65bfD+08IaBp+nWkX7qJPLqLM1bsjT+Els+l6JFGCp5/hruLixk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EIBbqYvxrZ1q8ntLURW2Wnkbj2raLdjJ6nM6qVfX5be0G+NFx8vTNWX8L39xaeYjiJj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bTRoA843XTHcxNaVxeC4RgI8n2NRYmxx+keGIFg86U+dL6noK2NO0hDIrBQNpyMVp2tq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LacD95xHHzQtCWQXIFvMZDTYLkXGeaqT3E1/NKRGRFziqlpM0MmDx2rZMkt3xCZNc9e3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WiNcpLas8hBNAGdfSrK+0N2rm9VcW8LsRluwrr5tOiVC7HkVx2q3SXGprGgyi9aRokaG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kEW8/WuhzFACetZHh1PNjvLofddvKT6CpNSuPIhI71Fi0YmuXyzSvtrm7pwgJq7dv87H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i0YOtO4glYdlJr5Z1rUJJkld2yznJNfaPg3w/LrEHiC/PMVjp85X/eaNgtfDWpzbzIo6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XMcVWfQXw3bG51JY+pLV9LeCrQW1kqEdFrwP4d2BuNZRsZAxX0ZpUYt7Mn2r0jlMrXZP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dGtBb6e2Rxt5rkkBudaPs1dhc3P2axjjHWU7aCjl9aFxqd2ltbZyzBMD619H/DbQoLGa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D/tFea8m8MaaguQUHNfQvh3TBZ6eMj5yynNXFEt2Nc6RtfI6VradbeWRxxRZEy/eq1JI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wsUfBrmdUvwykA1JqeoGQkA1iNmVjk0wFtgZCWNalnHtOSKq2cPzYxxW5bWwcAAUEFmw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ZwhU59KqabYbQKvXTC2jNAFO+nEaHnnBrkL6RdRiuEJ4XBq9rWqeXFK2ecYFclY3j3F5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GqLJJFRHAU5q5ANq5NZNsjNJljmtUHcgAoAS8iLEHnFTWq4WlPzJUMMu1iKALEsgzheD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dvg1WvHMQ3DnNQi6m2ZB/WgAiae31uSKI5M1vtH4GpNIH9neJL6K4I3zwpIP5VTR54ta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P4VDfWd2fFWnSTNhp43i/wC+fmoA72dAAQDmqEgC53VmLqssUoDnNaJuUuIge9AFK6wr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0qrqBG5cUJOEjNSBnpIPtRXPetC7YMFQelc/NceXeFvertveiR+tAEV3GUBqtFLgGtG9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lqaAJXk3dKapx1qvDLkmp2wVoAp6nYeYhkjHPcCubnk8kkHtXYxSAgqawde0hn3Sxj6g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JWljn4yaYbI5JPWq0zGM4FAF77eEUoo+cVnXN88sn3vmqMu+/OOTU1tZxMxaU496xu2W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nIFUb2bz5C2MoK370WzWhjg+ZuhNZwslit+OQeuaVhpnzt8XQdJ8eW9yBgTKjH6q2K+k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p3x4Miuyn/gPH6185ftE3Ilk026i/wCWchjz/wCPV9F6XBLf/B6yhh/ey3kaJ+ZrRGZ6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vpsMaBT5QkcerNzXax20TcbRXH6dor6VaW0VvkBEVePYVu2GoSSKd3atEI2ktEj5FQXe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VJNVCZBbNQlU1Lg960RJgaz4nluSUiU1jxaXdXrFip5rvrPw1bo25kB+taqWEMa4VAKA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AWBFdFpOhRQDlRn3Fa3lKi4Ap8JwDQBElskZwBU8ajtTNpLVJjaDQBS1KcxoUWuB1Rw18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Ft4yW5NcVOonvjJ2JrKSui0fI/iTdJ4l1gHr9rmH/jzVHbxMrNE331607xdvg8Ta6n8X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qr9qcmOf+Lo/0rwcZh/aQv1P1TIswqYOcac/hZPcIe3UdK0bB/Ot938a9RVRfmPPfpUls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FfMtH6kqntIc50nw+k8vxpZH1kr0f9ouAH4EeMU67Vjf8nWvLvBySL4w05l6GUdK9a+N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4sZDWDt+VfU5b/BPxri9Wx9JrsfnnYho5BIf4lq1fOGKrkcCogUEQAP3RVWRfNk3Z7V6p4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UjSBWNVoZcqeelSgB1rA7l8BNAwKszDgDNNKGRgQPkxUkzLHC6dPlqe2njjtkBGfloNE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LwR2pdQQsVkH3jTUQTCPyj9+h0kju2VzlUFBqilBI0s+GHSr7EghVFOhtVaMyAYNPVhGp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2NmDOScVBNcExECnhN9wWcYFMigiu7/yQ2BU2M2Si3cRBmGCORmpoYn8kl2znmrsqhbY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oGmVLXLnG3jFIY1LdW+ctjHPFRvKk0mzG4Cm2s52O7ZKHgVKAqpuHQ96AFW4xv8A79V7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aO5P61dlG+JO9BSKtrYfLJIn96klgzxxj261cguIxAQDVSA5uCef6UDLCxKYSijBAqnF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LtJPIFarQxbSoJF3ZoAiuEijjVGkyxqeJk8sI5yvpUdxGsh3eX+NVJ28iUHP4UAcDDOI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1DGkfmFn+YH+9Vi20srnaTipH0aWY/u/nPoa90/NCK2t7VZQI4vNPdz1FaNlpFwDI6kh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rq0AcqsY/iJrb0iFp4ZeuezHpQBVtdHdAWZ2C/3TU1rZusp3KCvYL1rVEEVjHvkmLZ6g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gLSJi56uegqQK9tpwlJDRkHtmrraZcTx+SkYX0Na1tp0dsyx3N2rFvTqK6CDTIkjCwyZB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wgIDvupcOvO3PFOuYUtrOQBljZuA2ea6O/t4442jV97D+Jq52PSWuboPLkxg8DFAFnw/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SeSwPFdJBoM0zkmRfKboB1qXT9F8i02Qsfm7dhWlZ2z2gEbNk+tADrPQLWyBkkJmZeQK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iPtx0q+sfkx7nfJ9KbLdRyxFU6fxVSRIWVm1wreUNoHetO1sJGiKjLAdcVnWMkkMbeUr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uSZlK5U9sVokAQ2W1SHyfc1sWumeUFfflfSt+x8OvfW+RbsSe7dq6Kw8FSQ6eRKyfN7c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HtWXEYlXuDWobC11CUytaJ+Wa6Kw8CW8EWZmOOta9t4f0y1AZHZPYmi4HAz+E47g5Mzw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RdC0bSrBfKgztHzSSdSa3Y30uCE79uR0zVDVr+xjtTtkV93RBTAz5r2M/LbIqKx5IFJe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qOTWFNqE88vlxRhCOy1J9juJozuUkN1BoA7Cz8RaesEaktuHd60bXVdOkkUxOBJj+CuG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ceta0Uf2JP8ARkXzKAO5V4XtXebIjPO5+lYWq29jqMT+UqyAjGe1ZktzO5VHlZ48fdPS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gCg52rQCNfw14f8As+JZphgdhW1f29iUZ432vWDpN6FD7yeO1WJLuKaRQ64WgotCZFTZ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twazb+/torhGUHip/wC1lkkUqhxQBvHM0SvCpiHcU0SSR5wCTViC7aaINhQT2q3GhVWd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lDzZbqMoTtqGLSZHyC+a0bFJnkZ5UCL2rYtrSE5Ynn0ouBiweHSAG8zIHYVdi0aMqSRz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Cny9zUyWZaPczc+gouBjxacsMgzk1fZrewiYu3XtVliFHC/NVSTTzJmWUZX0ouAQa1ay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8ywVOMVnWGl2sMhuQc+1a0VtGSZexpgV5J5rhgFOMVIFlT52bNOjRFdiO9AUsxU9KQD8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5qQlefmqJio71mCOl064+0aR7277H/3avYwD5X+qrG8Lfv7iaH/npCz/AJVqCaUDygK8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T0Ggec+2reUt49oxms2ef7ICSeajt7hrsk5rgNi7JIGzzUGRzRIpAqvkrms2ATzYBArB1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GBridTe81S4ljgUrGG27qxk7HRAxtX1NIAwU7m9qztL8P3niCU7t0cddjpXgMFhJcZY9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hMcKhfpXC4O5vzmV4X06Hw/fxiLGP9X5n8TrXY6jceTIK4uc8V1dw/27TLe4HVlGcdj3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+4+azF5pcsK/cb71ZOiW1nb6FdhYBhJscMfvZq7bedjEUv4Vl6fcfZ9M1O39J8/pWzRkj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mFgP7+azdQlySB0q3p+snUNOiMv9xeaz7o5mx2rXoUV4Ue7fGMAVebT1ROTikgmSBSQO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xUgLKsNp4QubiSQypGJFRe7Hnk1+fesXC3vjDVxMFdvPYt/sjNffWohB4Fu5uluIZWaU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0qy+3eNNSlmfbA0zncf4xvqU9zRHcaNo8I6cU74Og6XY6lpzt81teTRAf7O4t/wCzVzml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KuNr7etdB4P/AOQ5rf8A00uW/wDZR/Sudu6Zqju54cOW7VWF6YXPPFaT4kizWZdWm5Cw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SyLgnIrSRwwBFefJczabexqz4SQ4BPSrWoeOYdPgvIhL+9jT5PL+be3tVoZ195q6W/CO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j1nxzK/iOaKBy8SNyB615ZJrevP4rtRPeyK1/wApDu4Br3T4KfDweJdTlu721P2O1k+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uhQ0IPY/hN4Ylt7FdWvkxczr+5Rh9xfX6mvSfsENzFiaPNRWFqqKqINsaDAA7Cr3SjlR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pb4aH92faj7d9lH7uLzZB3NWnXOe9VynJ4qQK73M9w26QkD0qWLpxxUixhOTSFxzikA+H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o8O0txVC6u5OQtRQQXFwOpxUkmnfagDBiPHmUweH8TebLKDHU2laEZWLS/cH61pa9cRf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FWhGTceXOI+vzpvrmNZt/soaWuxth+4EXeqfi8afo3h67lupf3mziP8A2qoix5RrOo+d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OKC4nflh8oz61FPcfaPM5ODWnpukEz2kJ67/ADMfT1oNEdJp9n/Z2lQruHyjn61ymrX3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u+KL9LK3jhV+SK4K+vOCAeTSLGz3AJJzWbdSZOKkJz1qbRfD83ijWI9Ph4+RpJH/uIKuE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2L4PeHoj8OZu/wDaPmb/APd6CvzM8Tae2l+IdTsZOHhuHQj/AIEa/T/4DPs+Fekr12tN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P2sfB58HfG/V4UXbBqLrdwcdQ/X/AMezX01OHLBHmSlzMofC6y+fcRznrXtjjyrL6ivM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cYLAGvTtRwtrGKoZk6TEWvJZPeulaE3N5bR9lHNZegwfvTkcZrrNIs/M1MnGaCju/h54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kjNeztaLGdqcKK878I2xs7gtjG0Cu7jv8REnvVmBorcpBGeaz7u/Mitg1nzzuxPNReb8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zHNLbRbmPFSQReaa1bKwA5xQAWVn7c10Om6fjkioLGyO7pxW9ABGlBA6NRCmaxtZ1ACN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eWhGa4jXNW8wsingUhmNr+pb9yg/Wq2gj/SI29RjNZ165mlI9TWrYulosB9GXNJFFucx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L9eaqXNkYJ5Hc9XNPHm446dq0A0QMxtVL7shNNTzttRSCXJyKAHXVyCmDVdmjaHlsUks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aBLNBwTQBFcyW0c1g/nHckq/zqXxvOkOo6LNDKT5V1sJ/31K0y98PQWGn7pZt0gKNn9at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5k8wNKk8UoPphhQBVs3ke4bcPzrUgk25pzRxwztgU2FPNZqAHTgPiorheMD0qS5+TFLE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sewZHWobKYqwJNX9aTLlfespSEkAzQBvGUNCe9ZFwd2RU8Uu5CKa0eQTQBTjG3NS+bgV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y0AP8zByKuwuk8ZVqzQ2BRHMYmyDUFkeo6Jli8Y/CsO50Rm5xXZ29yJBzSzWiyAsooA4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p0OiveS4Awneusk0oliQoxVOQmy3BRjNTyi5mQHQLOytGJIBI6mvO/Et88EckEWVz0au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LEKDXPa9pMs9r5m3Cp1NRLbQuGm54b8UdHN/4Q1D/nrEvnD8K98+FOoRjwH4N808FIv++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ov7Gu+P+WbD9Kt2Nrd6j8HPDdtZmSK8guoVQj72Q1KI5I+wLRQVFRX0UVvDLIOD1rP8A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s3/H1GPn/wBr3rSnsZbjg9M963Rmc7FHLLnrU8dxNZnIBrfi0sIvSnNpXmdhWiJM628S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vWuUyRimW+hR5yVFXPs6WyEAYoAah3k1OsYWqcT/ADmrBk460AOZwp4qG5uNiHJxUcs/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NAIydSvzcEispoAeTxWi0IYnNUb1ShwtQao+PvHFx/xVutDv9tm/9CNULX5l56GpPiTp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l2/6ZIfzOaxtOsLqHmSXzY9hT8K8mp8R9vSf7uL8jprUiH93wY/4X/u+1XcfKa5ywhlH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50A9Rwa8HF0Le/E/RcnxyxFF0nvE2fC0/wBj13T5fSeP/wBCr2/4yXEVx8O/FSYzv06T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yNcsyeglT/0KvYfjSLr/AIQnX47ZA3+huT9MV6eVv92z4bjBf7RRkfnYDi26/vK0/Bmh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YRGPl5G6Cl1PTDNO4tHjePPy7PSk0e3u9HJNrKkUp7+YN1e0fOxZm3MH2e/mtc/6uZka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VkdaLyKeW6naX75Yszbhy1SQWEsNv5pKEf72WqGjpjIrahc+fmLp92nmcwW38qX+z5RO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bc2F1P5ZEQ8qlYicne5f00t5K4P7wdqu2/NziXk7Pn/2qz7OG784MkZlf+6taUNtcgmW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Wjrpy01LoAIwOhqtcGKH90f4P+Wn9+ren6Pd6h53lS28Xyb/APSJlXf/ALI/2qgt9Hu5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0+7WdzouVZJQImGOo4NNsbHavmAybqluNG1D7fF+5k8r/pn81aS6fd28H/HrJ5tURcg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8dKzYS1xOYWJK981uxaJfTlibSfpxlKoLoF5HenNrOpJ7oagZNKkawiL7qgdRVBbhHZoe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oVCi2nYt0wlKfC97DY7vsc3mNyTsoAo2o89/L/gzWkVEKN3wKrW2iXcdmrrbXKvu5/ds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+y3B/vfuWoKRkT/vz+66fef61ZtUO181PJpN1CxRbS45/wCmLVNbWky5DRSA+pTAoISM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4Xpf2q5fabMz/u485X0rOtNOnguJI/Jkz/uGgtuxr5223PYVgTObq8IHSP5q073zbe2/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bysSYos5oIepx094bXlXYk+1X9LuN4Imzg1XvLd55Rh1IHoK0baFJYeR8w9K90/OC/Hc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5G7tW3A4lt8H90Ohx3qlYaeqWxeQKjDgg9a29C0h5MttKKvKmToaAKw8P3eohH3CSIcK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NAtpKgjiiHztHV/TrqUWbGUDYDyQOlXNLSW68yeGJlhQ/Nu/iqbgZmj2EEV67R2Zk7K7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sduyMgfc9aradAr3BR22r952H8NXLuxtbK0M8908jO37pU9KLgYX9hreahtmQPs5zW5Np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scBcVd0vQXk/fpL5iEdutblnpikkAEOP71UlcDndJ0i7V8SSgR/3K1TojGQtjGelbUXh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qa2bbw1cGzhd1KqfuuehqkhXOXg8PGcYKuzei1r2PgeNBuuSIlNdvomgLAScHfjkda1Jd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wweoq0I4658K6bp8MR8xpR7Vs6Lp1jJOqmLk9CRXY2mhWttHyqttHG8VmamWikEivHE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ikspf3O0J021uxpKQDJIHkC5AH3fxrloddgdWUE3Eqj7qjmrEmu3LWzRiHy43GDikBo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8wA+zism408zT9ZPrRaiXyPLAxWpFZTyRYMnIFFgIm0iJ4UV5S745FRt4XLqjSIykn5T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UYbcec4q7FDeKi5ZpWPCjFMDE/sl7WXCRBz03YrUttKkAy6j6VpW8JWQqTk1oR2alCzP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sSn5alW0IPStowLuzilMKgdKAMJrBi3XinLpoGelazQKOafBEpPJoAyYLNVZhxmpbqxb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fAZvNCfvPWnz2WP3mfwoGjl5NCeaYzPgHsKvWOmxgbJM+YemK0Z2IweMD0qK3TzrkPyG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DpjIqvKPLHUg1rxaSumygL+8TuTWF9uuY1KrMy/jTBfXJmVZJ2aM9akVjso7CzulZpDj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QojyD3FY9mYYk4uM7uxNaNm8SzrvzIvoaAsWWnAiJRcLVe3hkMm/dhD2NWZbdZpmcPsi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yr4QUBYc8iM5yvTvULSy3DFFQ+V61YmO2MjbkVXa6l8sRx4UUBYdFY7DxUlzBKEwvT2q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JNYKJg0CEz9nHz81GbrzThRiq0l7vzup8FzGO1WA/wCwiNmbzWpv2Us6kO2KsjY8bsQ9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bNQBp+Ez9m8Q2xzwVYH8q17+4/s+5lyK5S2uprfWNPmEX7rzl3/7uea7zxBp32kGUV42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2ZdUuDtU7a2bLTGgjJYYq/odrHbxHpmr008QRg2NteUdCOfmKgE1m3NwqkjNJ4h162ti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9YnuGbYhrmnqao3LnUo41ILVkyeJoLRyVTcR6VTi0691N8BWANbeneBeQ0/P1rFplIpW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DAcfSr86XDx7pRtz61uwaTa6avyqoIqhq0olXAo5Sjm7k4zWv4V1LzoLixc5I+dP61iX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AUEcniR93/PI1NNcsy5axNcebbz8dKelpDFd3UT2vmPMiNmr+oaPNYZ7xVALf7T50vUvD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aznQ/RtPludHimh5+dv3Y/h+amTg+cc1F4fu7m3sbhbdSyxylWG7HOasXHQmle5QiANx1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Li6mqdtcf6RirtzdxwRksGZuyqMk0AZ/iRAngA2y8l0kO3t95q+CYreGfxOZf3nWVH/2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Pc58D3P/ACym+zyb/wCFq+DG41xoov8AU4eF/wATWTdjaMbmf8PNTivb++uPJzK07bP9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JtLv7tdQuWiup7qRgmeh3BsflVbwVp39leIdUTGPLkJx/sn7prT1Twho2s3f2m8luDcS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lrPoa8tj1HS7zNuDI5fIoubia4zFaxVy3hDULrT7qfSL9tywNmK5PRk7E11mo61Z6RAL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zXO4lrQzB4WmuP30t15tZ+p2VraAxeSDNWVrnxt0az3LB51wn+wMCuG8RfHbT7e3MWkW8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nG3av90VvDCV272J9pDuX7TwHqHjj4x6Ja2n7qGzjM17cfwovp/vV9oeHtFttI0+G1tE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fU15v8HtJSLSYr4weVcX6q8pPU165bQiJdorXbQzcjQtSVWp91VoTipc1AIcx61ESOaU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Rn61EX61IV61GU600AWlosspLdKvG4gszgYrPF2IwVFVD+9kJY1SQmbP9sPKHSH5AeM1l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XO93p9kw8wqOQa5fxrOZ3ABx5fFMyOq06bdcQ3LyAKi5xmvPvjH4qGqn+z4TuUybia0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yuMZrhPFdpIdVjQDLSHANBSF0jS1lUXDPiNe3qa39OtpbC3m1DH7yVMJ5n3vLp2kaXny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P4V/iarfii4+z2xpGiPOdeup7m5kVm4XpXPwxT3MjHPC1qahcb53IPJpLSMQwOT1NM06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678DbeH/AIRe71CUf6VO8kb/AO6O1eT61qUGlWVxeXB2wwoZHPsK2/2LfHP/AAsDwP4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pIkf/AFzKgrXpYKHNJvscdf4WeqfAu5j/AOFepEP+WV5cJ/5EavEf24/A8ep2vhTxDEn7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7N865/I17B8FDs8K6hF/zz1S6H/kT/69ebftj6usOi+G9M3fPc3bTlfUIpH82r3FoedE8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HsK7XUYWcqorlvB0WLyP2ArvfI8yUcdKg2QzSLXy4wD1rr/DsQXUM/7Nc3D+7LAdq3NIu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Wet6QNkddFbwmePiuV0mfemK7PRyPLGasgSLTnbginnw/I3Iret0UgGtGJF29qsz5jlr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uWli23kVf246CnwnaTmgXMPto1QEU6VhEhJ6U15lj5rG1rVjFCwWgaMnxFqwG4Ka4i6u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zXcjHBNUvsk2fuGg0RWKbhmpiC0IFXYtOlMefLqSLT5R1joGQavcyTX/AJeeCin9Kngd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7c2MQuIppTz5K7Vot7ZZSfeqEQQXTSdulTzXJMe0ir0enoo+UUsmmgpmgzKFvFGibu9P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FTxWakEVYgeS1BCR5/CgRz11pl9dLNJLF8iphWrW1LQY38G31zOA8z2e1FanSPqd2s0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Wej3GpaPDHPMWWONlYDvQWc1BcFrS2fP3oxVu1lOTzXPWQmGlWWSSVXYT9OK1rZJBg0A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F5cZqWzAePntRO4BKipAw9Qh3bjWFJBmTIrq7yL92aw2hw5oArwAirB5WmuAgzVdrjbm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ULmmz3uM1Ta6LUATvJzimF+KSIb+aeYqgB1tNtbrWxb3QK4rCZNnNSQXG09aAOjXDKaz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DfYGM1ZWUSKeaAMiOxijk3Eciuc16d9UuXihXbFGvz/7VdbcxZzg81iPpjRrKwHLDFQ0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3kQRWvcvvf/cq74A10afaW8U5+W01MYH+yzZH861fG+lskK3G3BQ4PuprifD1vLqHjC10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/yapS1Lb0Pr7ULaYeVqFp/rY/vx/31rb02/S+gWRDz3B7Go9NI+zJ/u0osfs85ljP3+td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04LtNQWk4wQTVksDVCY6N9pqO7lBHFDHAqByGzQZXIhxQT1oozigtFaeXYpJHNZE9yXY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itIWZq4K78UfaJHWJqVzZKyOin1FFl2g0hZZDkmuWs5pLu4ySa6CJSAATUknyb8RyG8d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YVqPLibP93FbXjtt3jfXM9Tcv/Ose4xHHIB64ryZ/Efc0v4UfQfbN+6ODVuyl+yTb2/1L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yV5PFT+dxg/6usJxUlys7sJVnh6ynE6rTYo5ZBIOCsgKmvZ/FyST+EdQVeWaxbH/AHzX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r0XG417xqUmPDoQ8q9o/P/AazwK9ipJk8TVViJUaqPzc0uJ3iIfIcMc092aF29M1sLCk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1lXDASNn7ua9k+dRHIQ0ZHeo0OxeakC+Y+R0qOQh32CmULDNsZlPRjxVyyi85HYnlW4q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W5qwtx5GMdGPNBRZ8w28e1eaqyQfaJQ/cVbRQu4P1pluNu49qg0jcijmMDlwST0rTsiE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qtGCykkEelOvE3bVUHHtWR1Jj7i5BgODUNt/o+Ze9Zvnnzsej4/d/erRNv5GfNlz7UFq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8plxqE/keXHLJ+D/dpnzmAiPkfyp1rDsiYn589TQaIms7m5EHzXE2f+ujf41KdUvY4Di5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6Pwv5Ul6QYcDrQBHZXd35nN3cMGbJHmNVy+1S68vC3k684GJGqC0jIiLZC7TzVSViZCM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a6td4/e6hcEevmN8tST6zd/8stQuPk/6aN81c4J5bjmIP5ftWjZw+vpQJO5rQ69fSQF5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Tk8S6ncgpHfT4H916WUAwkBcD3qoim3VmRc/7tBRduPE+o/aIxFfyRR/x/3qu2+vamud1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j+tc3b2/nmWU+v975q0lnPTvQStTmBbeQasKJIB04PtXZ+H9CW0aWSa1EyL/eOa1r77LI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Zb8q9o/Njn9D8KX2osJrpjbQDkO54NdmIxDAIxiXA/1gb71c3c6Bqd+IpJTO8GeAPlP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wY89kiwj94v/AD0pgZA0W9vLRTbBBAvMm5uavxWeoKUhs3HlFfnXFdxpfgf7WQzzq6Ly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S2gBhtwUjO3ao+ZqrkA5Cy8PtDbhmhILfeb1NXNR8BX+oRQoHTzHHCr/AAiu38PX0NxL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xl6Ka3F8MXN5NLfRSL5fRNnpRyAct4a8D/2RZKjyFz35rSt9HFs8zlBIAeD3rpotBnW3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9qzhphsbk7ZTLG56tVJCM1kguYnjKsGx0Ira0axe7jitw7SKg4U9BXRWemQfZY5fJBlPB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SZYgCX64FOxJkjSTpymQykP2X1q5o9/h2EqGP3as7xDdXyO0crJCgHyHvWRplpdXAZzc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GdF4o11EjihtmRyT8zCsuLT5NRcM5/djt60yXQjbYaSRT3wa1LOScIqtGV7KVHWgCS30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WrkFnDcSjHyAVZ8iaW12M201DYOsFx5TfO3rQBc/s8Z7U8QC3GY/v1aApkXzzgHhF6sa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2KIJ5fPbzP8AVj7lQW1z9vuJooj5gjfrt+WtNbRo8biD9KAJLKxR8yscZ6VLcrFCu12+Y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2onA6YqNLWeZvMmTjtQARqpB4qNwM9K0obdih+WoHhIJyKAM+QEnpUiICvpUrAMDxTYY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HAbb/tVKkMkg+/uHrVqHS0Xkjd7VbitUQcLtx/DQCMo2QPU1NZ2Ikd2TjaNv41Zu4wp+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VuytXit/m4JoKKf2PbkOQT6iqspMQbYA31q+I5WJ3LgVDcQrFn5Tg1AGO1zKpLjhhWxp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u6VRntA/8JAbvVK4s2smBTOfWgDtLvW0hT5yAK0rZorqyR0P3u9eVXOnalqTDdKVhz1N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JCH37BQBtGLbEO9QT26svy8NUwcSLtzt96rX97Dp1oZnbeo9KAKMMpnO6TdDt42t3ql4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BQvDY6mn2moNqsEt7bxKIUOCzGsXUNRW+uYUmnMihuVjFAmV7STVtUkBit96KeSowK6g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Kjlajs7yXRiUgkLR55AHWjW75LnMnkMBjkmqEUI/EN0sxxC8lueEIFdJp8H2uy3yI0bn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gt0iIUfdOK1Yrq7W4BdT5Y9KzAtz2+Fr0KD/AImGnR46yRrXndxfgW5wPMlrrfBV35+i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06iuLFK8DaDHRH7OxQnvVPV5JHiMcZ+ZuK0taQbBMnr2rHubtbVBJJx6A14M9EdiMiz8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4n1rWtfD1pCM+Xz9KZba+knVuKsHXLcfxjFcu5qixHAkA+SNRUNzclOBTBq1nKcLLz9aZ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KRVmLS81mXkJ2nFaUrYBqhcSEA1JSMK4t8k5FN8Gz/ZfFtvzgPlDVi575rBvUe3uEuIi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C/KzXdWPcZxng1i39hFbj91/carWj65b67osFzAcsRhh6N3Wq+sdfK7+T/7NXfurnJ1Z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WqoeAXEgH1rXuTCdPabP73+CP+9XHaTcSweIZbbHy3CED5v4lzXZwW+dPOeawRZz9vBNc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oRp8VuDLDNmX/pp/Ssu0ZpNQESqWKjmtTqcdaxlJplJXMjxDB/aXgu6ji589XV5PvMq4+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sfs/iq/ReB5m8fnX2Zo2oRfaPE1pL/qrOZXT+7uIr4o/aB+JOk/CfxAYtRhnu7u4dpv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2q6cZVXZGkZcp2vh/wADXWr3813F/qfLVHk/2q7bS/Adrp4BPzt718leFP29dT0G4+zz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yBZCs2Pr0r1rQv2+Ph/q21dV0vVNHY9SYxLEP++fmr6jB4KFP3pq5xVq8tj2C78F2VwG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Y2ofCXRNRyZ4JGPr5pqx4f8A2jfhl4kt1ktPF9jCG6RzymFs/Rq6HTviT4P1qbZZeIN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xr21RpPZHDKpN9Tzyb4D+Hn3YjlUe0hrCvP2dvDtpc213GZI/LkXrzXveLR03i6tih/i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94h8qMi4gi43L90mssRyUqTaFT5pSszsvCtuIooQowo6D8q7COsHRrcRog9BW+nQV8LN3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sR1LkVBGcCn7uKzNEKzcGoi1DNjNQls96zKQ2a7EQNZNzqb5O2r8sW8mofsid1qCkZkd1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aXueKmZEQYVfypipI/QVaAnhbaDXNa+PPY1vHzEyCKzNVty1u+F+Y9CaohoqaYsFtbs8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il1nxBd3s8v7u3TA/uq1XL5ms4JRN5ksv/jq1fstCay0e1s3P+l30g3/U/e/SpbKWhq+F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/X8L9K5jx/qAgk8st8x7Cu/1uWHw/pZZMLBEmFFeJ6hcya3eyXUpOwn5QaSKKMMJnl3n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rSIIYSRWReSdWzVj6Hi37UnjA6D4ENlFJtudQk8nAPPl9W/lWt/wTw+IGl+FfDnjK31K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B7/Lg18z/Hr4gHx346vPJfdp1ixt4OeGweWr3f8A4JrW2n6r8Q/FOmahbR3McunJMiSD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T4Oh7Okm92eZVnd2PqD4UfFjQdJsNctpxcb21Ga5hxETuVj/APWryb9pzxVD418TeFrm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aNjKhUHlSMV9A/BXR9O/4qyH7HAfK1OSNPk6LXAftkT2mk6T4TcxRxl7yRAyLjCiMf1x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Ef8Aj9X6CvS4LYbc/wBK808IkTXayxkeVXqUTAJmsrGsSOSCMZJGBVK/n8i1ZoD8wrRu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8RLp8xU/MKDQ6H4efEppbpdNvUPCbhNXsWl6vtCurh0PcGvlH4f6hLceKbCLrF+88yvf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93N+6kdj5f8ADQS3Y9h0/VY7hRgj8617eQNzmvL7O9nthn5a2bXxPJEPmxVmXKegrOq9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GHxSkg5xmrUWsLN0NAuU15b0HIrMvcTDBGactwshpWUMDQNFBkigQnaM1TjlEjnCVavg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JNBoi5bwLHEWfiqe4TSlR0p17I75VOlLZWpXk0AQ31ibz7KRxhGH/j1SQaeIBirss3kW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shl5IqgKywHHFPFrK4I7VqiBVHFIrbQRQZlG005VJLGn/wBp29m5UqDSsW3nB4qmlkk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AMYYzDDD5v0FGjahq0+j+TFa/wDLZk/4DVv+z7S3P7r/AF1P024u7cajDD+9l9qCziIg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+2upYz+L7v/ZqmtH3Rj2q19h8ptcglH75bkS4/wB4f/WqG2h8sEUAaNpJsQiq7TFp+tKz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qQLF02UxWVcR4BIq/IxIqvINwxQBktGz5qNrIkGtMRgGpFUEGgDmriwPPFUzbbCa6ueB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OKAMyN9makEuaSWEimxpUAOlbKmqZkKk1oCHINVLiHB4oASKfB61divQB1rMK7RTPN29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aJ51jSsb7aY+9QXV+XXrQWYPjGQTh17Gsb4aad5Hi/ULv/nnAqJ7ZatDxC+9Qe9S/CC/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mS13D8DUIo9SttYu4O5q7F4muhweldLb6bb4/wBUtStpNs4/1S1qjK5i2esvnJzzW3aa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EERytNgiaKrRLOjR/MTrUZBzUVk52c1YY4zQZkfeoNRlFtbFqsHtWB4zvxa6cxz2oKW5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Ep5PFYeiae88Zc5yazr27OoXhY5IzXX6Iyx26jFSdJq6ZpYgjyanuXEa9anilzD6Vm6g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iRrjQ/EXXxjhblq5qfxM7nbjvW/8S7RZPHWuyd2umrl49OQid+uyvKqfEffUYXoxZc/4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p18TmaN42Xbjmsoacnk789RmoWthIshDYyuKyNrJHoXgfxAuoWtySdzrjZ9K+kA/2vwz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a18e+FrptKuQqHAYYNfYPhyLzPCFmeuIM/8AjtbRjY+ezOfLFLofnvqplttZv4umLiT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vT6bRWn4tiMHi3WEk4xeSD9aqX9j5EMR/v12LYmJnfaMZxSW8ckoeRexqT7OAeamSAj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xRzB+8/4FTRDn916UpIXOasacYp55T6Jvz7Ui7Ev2YhYqS3Mn2gxdatzkCCLHXmq1t/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jaKHPPErkMdjDrSXs0cUQZWLs3Sm3qiRAwjDOv3qaxDWZ3R7XP3aRqV9MH74tt+frWnK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1Bp77ZCNo3bKtXF39nfOBvKUDgV0PkZXualebyLcp3btREokG9+tRPE0lzvb7g7VkbiQ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+EGRirc5FSzEY8vpkVFbP5U/HO0VYFmYbbciqpgE8BjjP731/u0+4uSFJ8uodOkbz5Lq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6y2J8qP+7irsKmNQWcbj1UdqjmuIvP8A977tSjBOO9BmlYdJI0qtHn5fWqLPJHI0cRzV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mht4rVWdjlyKCykAVm2D5R1qd3+zjefmLcVA6tLL8nJqVbaQsC5wE5oA6e1sNUtNQm+0T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ldToOjxaZceatvJPPKPl3jgVc8LWd/qETgRoEQ4YsMsRXaw6KJpERpHES44HBFeskfm4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XieQoHQngV2GnrZB2t7IheOWXq1O8O+GrbUIJDHHNME4w561q6f4Wl0wG5IVGVv3aAZN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ZSyOP3UknHlIcqtbcNskWnGa9t1gEPPmOPv1oW2kfaJ0muI3YHkjOBVrxJ/p9l5EMQZQ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H6zrk1/FFBaRpHbk5kfHWtvw4b/UriGK3LBFGBngVm2Hh6/Fz5klo72a89OK9B0pIjZG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3g8rVASWOnXH2eRp/4fup60+w0WAh7u8XaB92MVqaOkhknSdsxRD5WPeopreSaNmkYqhO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SX24CExoD8oPpVy6P9naezOx3AcAVaS48iIEDJUVDb2j6kXedtkRoA5K4VdRQzXALlfu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eNpQHuBXVy6FB94OZAvYd6lt9OgYb2twMdARQBjaXZLdsZpELkfdLCr73cbyBRDuCfx+l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1uq4XgoBTNMnSVGjkjC7utAFLUPt12yR2AUAj5ia0bfSUgRS6jeF+ZversUaKjm2wMDm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gEYoAo+cbi7WCHLNjqKkk0Zro+W5ZR/FitLTtO8n5o12t/eqdVfzgQcjv70AVrLTUhKw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TTD7TLa+ahmj6+W2agubCaeeaKIuJJPuSf3asW+ixWK/ux+9P3zQBJaeXGyovzSN+la1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DpVG2sxYo8w+aR+BntVyzleJDuOSaAHXUq2525GaoXMchUsDxTrqSORzlvmohBYYJyvp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Q9K0ibcWxiEBaUv1LY21CYIgT0oAfCzSEKikk1Zj02V8kuFp+nqB/f8A6Vf3JEDzk0Ai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yfU1YkiC52ioLiSdogVTGfSlgjlK/OxFIroNt0VHLNzVS5ZWlYHAFXHtxtyhziqFzYeb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oyszmNU3EU26s2iQvInAq9p4jt9+zl/WqU7XE7OszYXtQBQ1Kd7qOBYgFjT+HvUum6xf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H4wapQWw+0vmRjKOmeldFZqgCTSMPMX+7VgQ3dzeTDa0TQI3BArKcyWqSQ7TOo5wa7e3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+YDoaoNaLJJJDKqxSseHNAGYtva3Gkx2mdvrGnG6pLXRoYekX51PN4fP/ACy7fx/3qeB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SgCK+tCo3BSpXoPWrNtZG8tgJRgN1qRZppkxMnJ71dt/3ER7jsKAKiaVFZj92Oaq3cV3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rfnikMTyDjpUAcg9zeW7EOCfwrrvhjrEk6apbN8pBVlFU5oJUkz5G8VoeDYRB4hUPEIx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Y3izSL1Oqnzp9v8Ab5v+Wfz4/wBqqdx4PGoTma7u3Psny1sa+PtGnTRRD978qp/vVFcGL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ifJ/d3V83ONzvTMa48F25yELj3qsvgS3J+eVwK6SecqPkmJqt9tYZD5aufkKMO68L2Fqf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sE1vwuStaUjguSaWS6hVDuPShqyKSMmecRD5+tUJrlCMqM07VL+GRiF5rPEjMvC8VzOR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cpwatXMxiQ54qnFIZyag0JvC2uy+G9Tw7H+z5T+8H90+teiXM8d40M8TB45EIVh35ryP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EvFM2hx/ZrndJZqdysf8Alk3/AMTW0J20ZnKNzofEGnCDxFaywybQk4B+ldbcsLeyx7Vz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ImGHeNhzXYXGj+db/upfOH8/xrRNMixi+Hrctczzn+IcVpT6UXBMUvlSetV7i+l0iDyY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X+p3Gbq4MVvs+dEP3jT5bjWhFo+n6T4f84Rf6XN80zyf9NK/OH/gpX4aOleLvDGpTfLe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XcrD/wBCxX6faXpFtpv+qh3P/fPJr83v+Cqsir4y8JQfxrBO5+h8r/A13YOH71IynI+F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Nv5RX+PPNfT7HC3cjAAXoKfbTbScEj6Gm4ypFPtrfcxq1Jmdj0X4badrnjfxToGiRaje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t/qR1r9KvAvh+LSrSO3hXEcKhVz6V8ufsS/Dx7iDUvFV3FjdiztiR/APvY+pr7P0iyE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x1ZtuCO6hD7RtWEe1fwrUUcVVto8LV1F4rw2dyFXvQc7aeo4oxxWTGVnLc7jxUW9R3qy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9kU9OaRRXkn29KSKXd1q4mmKeWqQadGOjUAVAEUZ25p4uVUYCVJJaqgOXqpIyIT82aAFO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U7aBTnGRUF5dYQheKwZ5olJLnNWZGRqRfxH4jt7dF2xZ81/dV/ziuq0aOM315qkzgJbA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bSf7Pb3eqbMS3JEUAHZfT8WrL8Y6o9ra2uhWrkNjzLtx/Ex6/wCFQWZni7xPN4pv2iiJ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3rGmIFWCohQgdaqPzmgopXUzYcDoK8b/AGg/iD/wh3gqdIZNt7fZghAPI9TXrN9dCKN8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8f8Ax9/wmPjm4jhk32Fj+4iAPBYfeNejg6HtqmuyMatTliea9q+o/wDgnDqv2L9oJrX/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CKt/wCy18tV7x+w3qn9lftM+ETu2rO80B990T/4V9Xax4/U/RP4Mfu/F/jyD+7qG7H+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yNoXhO5HMEF3Mj/VlXb/AOg16d8ILjyfiv8AEKD1mR8Vx/7crLN4E0pE+9/aKfyas2aR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EUzmTGQK9q0DTpLuFVMnAryD4WNsticYyor2zwm+9GAHIrnNomjcaIq2JHJNYt1pkcdh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3mhIxXH+LpJLO0nAHag0OL+E2mofFE4c/8smavepC0kWny4wERkP9K8Y+F2nyQa4Jm/5a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p6apa3toeNxBH4daDORs6NbQ3+n+XKP3tVL7QZbYkoNy1BpV01peeWSdyHBrvLWJb233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vC6nDAq1S295NanBJNd1c+H47gEFQPcVi3nhloM5B2etBRBp+u4OHHHrXR2txFcJlTmu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FFkbiwk5zigDoZoRI2DTkt/JQ4qCG6My7jUv29fumgBIomL9K0oIBt5qnHeoaspc5HFB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6imWzruwKilu0jgct2FZ1lqyTM22qKNt5eaTcNp5rON7upDOxHBoM7FlsZNMHXioomJP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GzaT577/ADcGnaXDLa3l5BCczMimob3UAq8HFZWn6jLDrHmg5MkLCgtEyxEa1qkcriSd4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/rWX9nlE+ztWjbziDxDFJKObm1kT8mFSzigZQ8j95yalaECmAnzKe7HNAEbw1UdCrGtN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jQBnyKR701HK5zU7SKc1WmcLmlYBJZuDiqTqXzxU6uGPNSqqYpCuZU8OAeKpHKnpW5Kq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0hldXyKiePcac3y5xURc80ANktwyms6eExg1pK3BqC4TehpMEYk0pGaqTXOENWL5DHmsm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GbqMxkc5NU/g9Jt+MNi+esUi/oaXUp/LSRyegpPgdH9t+LluevkwO35ilEHsfVakgVLH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7ZAQa6Uco0RlxSrY55xmrMaAVZQgCmUVEg2CoZRk1dun2qazGlyTQSPdsLXmPxW1jyIR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4EYbJwK8J+I2pG98SiDOVFA4q7Kukxecm49c13Gk24EKiuW0SDbgY4rsNOGxak1NEDC4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UcCuf8aaiNJ8N6lef88YJG/8dpPYuK5pKKPjrxRdnUdb1G7JyZbh2/WsmA+SD71YOZS5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K8mpufoFP3IqPYqXEwAPuKozS7Io0Hc1YnUGYrnoKpzIWaI+hrNGhIpwSAeRX2H8Or+W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kKD+VfG8BPmy56CvrH4Z3kq/DjT5oucQDr/ereGp8/mqTpo+PPiTAi+ONcVlAIvZP5ms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bgrkVsfEpnm8feImfjbduf1NcrLK727LGc7SxrrWxnHWCkOe5BaQ42Y4FW7VPKhR/vA9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T82Rk1ovORbbB8u44FM1iLPY+fk54pqQfZ3xGfk24qeDIgPsvz5b71V4my5YDAxjGaRS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JBNgnt7+tQs2c0Y/de9ZmsWWAftE3lRcyHtUjQf6OTn8aow7rJXkdTh1wDViK7LW2Acx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LpEfmylS2MkVdurJTKyY3FWrKtpyJchduMdKvyStCxcOTuYVJqhyshBUPyKie6RDs35b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rxVaCJbi7aTbxUll6LLedPJySMDNN02AAFpOrGiMsQEboalt3A81n+6vAFAEF23zFV5X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OKVCGlPGVNS7c7129DUElaK1SSWRmHTpSHKzF8fKoqV5limCHvU8YV3ePHBFAFOF84fH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ZPpTJVWEOM9KjsR56sScUAMtZCbgfLjNTzSmPeM03yMT7lf7tEjLIxB5JoA+l/CRsLW6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Ixw1d1oFnpH24vcvtl6/vjxUWi+B7eeVoNOfKIBhZDzXYxfDa2dFR2L3OMsFWvdSPzkv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tjBLzhRCvJoj8KXGotvVpI51bJGcVf07RLXw9LF9ntmM2OTnAFbV94cuNdtSz3D6bKBk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R22giCIfaZFeQ9l6VD9mttMWRSVAbsBmtbQ9JW0tV86Rtp48yQ1i+Kr+10nerXkKBujt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NkWE2xAOdrYNR+FrCK3tjL5R/ePvT/a/2qzNF8PQ+INQhu5ZpJJY/+Wbtla7i/t/sA4i6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u1SyjnqRTlld4AETkcYNXFghe33qzMKppO27aqlV9xUknM6zJcQXwG4ouOnao7Ke7jL4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1O2trkec537R0rCt7pnkZvKDIpwE9aAL1lqKLIFMoK9zV+fULZNyCbfxxtrm7y3yxKRb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NngG+VMEjIBoAmkumaBgmQG71Us55opijxM6f3hVia1edSTlMnjbWlpehXDJuaXaO2RQ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2MCN1a01khDNtxjpSwR/ZYgrRq+D97FNvNUWHb52FjPTFADrSIuFVmwTVWeZzcGFBt2nG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yBY2PXrT2giuCFDMJWPBFAFm3jypYtginQahFEzMY/MA4qhvNtmJSXYdc05bhw3yxjb3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IG0nPUU55ymQBu5qKGwmuZA6JHbRA9fWrN80Yh2IQxB5K0AZgtUE7Suxye1W4VREJEoz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sAPWtCNYWtzKm0AevWgCwCADKWBwvNZ7XxkbIjXb64qK5+7PIeBs+QbvvGpPD9v9qgPm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3VOZAOOKrQPNcOu2TbuPzE1buoIrCFwkYYt0NZTF7pB5Y2ov3iKQI6lYCCDyQKWWTYcV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wYv4quzjE2OoK7t/92goqXlzNCF2phTVS752sG5PUVr3ES3Npt3c+tc7dWjwknzCcGpJ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aiuNTLxHchJpQfKXL4Oalhlt0b51BBoApacsst4diHb6tW3cWVyUjjDKh6kiq97diOF1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WfiK7ijwIBKRxvParA6XRpGV3hkiZD0EnrVmXTbi6nKuMAfdc1iWPiae7uBG0e5V647V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8koKj+A9aAK6zS203ldcU6e+uukeyOq0mpvcPIzoERfuMO9OtpvtAMnaiwEtvDJNy2KsR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T6U3+2IYMxmURn3oAgntlspz5ku1W6Zp6XclqpMsqbP4cdxXNeLPEG1gvmrLH/eFQ6NB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sf8AyzHrQBv3Hia1GR5vIqt4f8UxT+J7AZxmbZWfcaTFgkc1Xs9PSG7hnYeU0ciuCKwn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a5az1Fr6w0m5f74yr/7yttP6qa6kf8e/m/368o8LTzRaRrthMf31hqtwie0bnzF/9Dr5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zvbmMxyDaeCKqJJ1ye9SWd39ssYJT1YVDLER07muY6bCSOScHiqd1GmME0+eY7vpVSVj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itJZRA5xTHUQrlcCmzySdBVGeSVwRmuVq5qkVbwNdyYA4p4tFtos96sxbYlORk1UupS5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Q+Y+apXZ8qMgDtWlKwUHNUpIfOJrO4HM3MEpJkExj/GtDw98YNa8Jz+TL/xMLIHGxzyB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hWuevLTIYgVvCQ7HvPhj45eFdfCw3c32K7PBSccZ+td7bQWepJ5tvJHIp/ihcH+VfB/i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7x74n8AM91outXds2c7IXYr+Kniu2ErmTifph9nisLeSQyfnX43f8FCPiB/wmn7QF/DH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7dQDwG5Zv5qv/AAGveNU/bf8AiKvhe5065jsLm6Cf8fjIVb8QvFfn/wCIdWu9c12/1DUJ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nbkliSa9bBR9/mOSpoZwb5at2XOaqDmrVm23Ne1e5xloxjNXdOsZb+5htLRDJPM4RQO5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J/df+PGvoP9inwEfG/wAV4L6W33WOjIbuVmGRuwRGv13EN/wGoqTUItsaPtv4OeCU8EeB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2t0EhA+85HJr1Oxg+TpVax05YwMCtuziCqa+UqS55OR6cFZWHRJgVYUU1V5Jp3SuZmyHd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ZJrJjHqcnrTjMkQOBk1EI2NMYNHk4zSKJftLyZ4wKY90Ic5OTVd53YEKMVXYEcvzQBLP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uJ9hOTV4yqFPFY2o5YnFADLqcshIrD+zy6vci1h7ndI/91e9XxcAWUu889Kbn/hGPD81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yIf4V7VYrEGr6vDb3Bl4+y6emEQfxzdh/wGuLgMlzLLdzndNMdx9vQVLch7srbocxwnk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jyBAvPWgLGeyGRiT0qpdyLEhwauzy7i1YmpzLDExJ6UDPJ/j/wDEBfBfg26aFx9vuv3F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gK+Ftpr0z48/ET/hO/GEr20hfTbLMFuM8E/xN+debgcV9Vg6PsaWu7PKrzvIbXT/AAx1+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1KylMN3DdII5F6qWO3P61zVT6XcfZNStJ+nlTI+fowP9K9E57n27Y6r4w0e5n1AS3YvL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MdM1iePLvxJqnhLUbnVBdtbpNG6tcPkBtyrx+BNfRVr4XFxYWspP+sRX/MVzvxW8MxH4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eZ+TZrZRVgUjyf4eMP7NBAr2TwZHu59q8Z+HqY0lTXtPglsRj6V5j3OmJ2kQ8qNu9ch4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7GQbIGPWuVuVFzO31pGhX+HNkq+IJeOI1Dj/AIC1esteINQLE/dwufxzXnHg9o7XxUtv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RB7mRAeev5UEGy9sXmeWMfOwz9a6DwvqxQeVIcbay9DlWQLu6ird/pht911BnB6gdqsw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VxYEkUqyiuO0TxTDbII5uvvXSwa5BcgFGH50FDbrRQ2SuKy59FyDkVvm9X1FUtQv40jJ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a5VTgVkyTujHk1q6herLu5rNghEr880AEdxIvPNWI9SmXirUOmkj2q5FpYI6CgCC3ma7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l/8AQaGsEsyI1bn/APXVqHTHicyDsCK5wXVw94ZGJIzVAb6w45pskvljFQx3RYVDcS5z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0y6lx3qtat1qC/mK5xQFhLmKW4HBqtaRS2GtWBznczL+lRTX0wgO3r7VkHULv+0LCXn9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puriZfEGn3F3FgPI0SD8P/rVq3SqSeMGuR8UaxdW1xDqEsL+TbXUfl/7XzVvz6tHcguM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miQktUe7MmRUuRmgCWMnFQTIWY1MsoFLvBJoAova7c1Vmtsg1rFd2eaqXACA80CZhTIY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WhMofOaz58Rk4pWJJFJbvQ0BYGoI58GrUVwCKRaKM1qRmqjRYzWzK4YGqEsJYnFICiY+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uNAwBqtJESppMEYmokFTXL6hciMGuq1JMKa5DU0zurJmqOW8Q3wMDLnGeTWt+zjNt+Ki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awPPyKT4Y6sfD/xS8PXJO1GuBC/uG4oiHQ+4sDNTQsAOtZ2oQyiY4rPOoS2xIz0raLOX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6S4CDNcf/wAJQI85qGXxSr8VVyjpLzUcgjNZ32z3rI/tMSjr1p6TFgaYE+oz74jg14N4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r2y6kJH4V4R4kfPxAkU9AtBUdztdHjxXTaahdsdqwNKj/dgiuw0i1HlB+5qRlh8JGB6C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sPDi6ZE/728ba4HULXses3K2ltK7HCgdTXx98U/EbeJfFdzIGzDF8iCsqkuWLPVy6j7W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sblV6VWuJ9owKikZl+U8mq8k+xcHrXks+wK9wSWyKmgh81elS2luLjOa1bOyCZrMkwhb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4LaUb34WWJk+WTaPlHT71fM/9mnDyYHNfUvwDl+2/DmN4uZoo9mP4eGNdlDW54uZL90f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xI16MDG91P6VwVjBgHJ4r3H9qDwcNH8cRarLMP8AT02TR/3Grxqe3+zg46e1dZzYd3pp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/CnyFISW9ajEibhzUoVbmYJQdigIJ93yYp858hUIFQYCFx6U17kuBF1x81IEiWDE0B5/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GCKit4MGPsf0p13M8caKXyyjA461mWkLOZJ18s9BTF4/dInAqa1V3hcmM59aeIfJGe5q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DnvS9RzUMFzJcW5kY8J92M/eqdn3JnGKhmsSO5fzCsZ4WnW0ZiDheR61BKTLIiDr61q2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WpD7RFjdb/Ox4+7UKv5xGwnj71PuLvyLb5mHPC1DbXG0/IQc/eoKLM7mLZtHQ8mnHU0Y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Jt3OOc1FaW5liJH3iagCxIQ/7xutWElFvGZG5yKr3dlILdlB5FV1SWe32MegxQA92a4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+jIcCoPMFqY0zxU2d0rc8UAL9o8sbtnWoIkMsxccCrH2bzVzv4HaoXl+xsSRkUAfpwnhG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T/dytSC9W1gkjFx5ufl8wjk1fv8ARV1OFf8ASPPZTkhOBU8WmpZiJTDE0Y+ZgRk19Afm5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zTyMsOcqOmaV21fUdrpK0FtDwqv0NO8S37NIk2HaAH5I06CuZ8Va5qt7p3kmQ2tsBx5Y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EloIF046mxvpOCyPiNKwtN8MyyLv1XU7YRNxAZBub61V0bwNHJJJd3kxmu5fnSIrlY/b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UzXF+oa1j5G4YxVlE+nafd3Gs2sNp58sUf8AzzTbHXoAuPIPlTc+X98mqmn+LdOvoFjg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nW5huD9l82OaqAS51SKIlYMYI9Kjt5vORmIDOTVufTPMQ7YwvGMgVnfYHt/lYlhn+GpJ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uGHaqj6TEF+TAK9TV6KJ2JEeWAHeleyeOB3YcnnFAGCbiC2Z9yF5BwDiq8VxcTK29vmJ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PI5Z1VUboO9X4NLSP5lILD1oAjs7BxCr43MO2Kt3GrMgAWMKV6ikX7SsigyBUX0FWJbC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yQaAIYNXS9JCjZjtS3JjuIXjYjn1qOOG2tGby4eR3zQ80ckZzCW+hoAoR6M6nMKDjkEG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HKYuFPrV2ObY42qyjHQmpJELEFctmgChPeZud/TNWra2LSZ38HtVUR+bOVZAMVp6dF5s2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PtH+umk8v+GMPtWpILCKBTk8U3UNPlmniBlxF6VYlGf3f60Ac80M1zd42kKTV8aX5WDn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sDfQCZ2KUAYPiC0mjhtmjP7vf85rQ0OZYrOVwpIDcD1rQvoohaCOc4jz1qxpgtkiURKC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6h5ch/dDb0NOi0tLWF1A61du5J5Ri3kWP/aK7qrX18IeKloESWCLDEQTTpnV1IHWo7SV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ykUUba6xcGGSi7txdQSjH0p9/pe+cTp+6Yfe96mtxwaAMqPT12Yf5arPYbXJX5xXQOEzg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CMxHZQBlyQGRdhQ7RVOK0mglKiM+Wa6sKFtGYoM1RkmWcKMYxVXJMxFa1k3bMfSmyXLeY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eENlyWFJPHBcSKqrhR1NCYHMSanfhfL+cW/oarJrV5Zlwkpw3RSa6C88PRiOSRLiQqOi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ffk+9a6ARyeKtTsYDtcBmPNY9zql3c5JkZmY5Jrsl0ayaEtt3yk87qgh0OFAVVQoJ5yK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CMK7An72K7fw3pE9lAN8xcH+GtBbOK3h2RhVP0q3aKI4iGcZoAXIzg1VmIxJT5LeWcko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ghuaxcbjR6NoGri98N2bsSWYbfxHBrj7jTksvG+rb+LbUbaOd/Qsh2n9GrZ8HW0V1plx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8f8iodb0wWdxbvLL/AKo+X/wE181ilyzcTvo6almxlia3dIj8sT8VObgGsGwu4o9TuYUON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WtDd3rzeax1j7iLJzWbdzGEE1dkuflJrGubnzpxD6msmUhFl2K0jdDUSXK4Pcmlv0LyJb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JAVZz+dZM1RAY1W3YscH3rEnuB8wXk1a1O8N1JsiyFp1hpoB3uM4rIChDZSXA3OCFpt3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vfXKouxOPpXN6nKcEAZNIDCvf9LvSjHGelUtUWa5ZLa2Q7Yx8xxXRaXoZmmNzPx/dFaM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bmPJrRAeQ6h4Unv7jfIdiJ96uQ8ReHYYFuEQAjb3FexaiAQ/YHvXnev6hECYrSH+0Jj7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xWPn3xx4d+zafM+0CJuK+X/Fulm1vGnAwsh/WvsjxxbRafby6hreoW8P/TOTCqv0r5D+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LHaxKsETNiUdXr6DBX3OOslY5FepqaJsVCBgmpY69c88mAGK/Tz9h74Vf8Ib8EbHVJ4t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mRysf3Yh/wB8/N/wKvzg8CeFLrxx4u0nw/ZKWutQnW3jx2J7/hX7Z+H/AAxD4b8OaZpV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0UdlUBR/KvNx0+WPL3NaUbyIrex2Cp9mzirKxBc1G45rwD0FoMTipDFuWmgYqVWwDXOW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CinbyKrXM7AEDrSsCCaZYweaoSXXX5qzri1d2P8ApD0i6K0y/LcPms7GqLTT4JJamtdQ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4Qupj/x8virEXgjb/rLlzSsBCZ4c/wCtFULuRHLYIrRm8IafAOTXKa9FHHf29jpyGa6m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Z2/27VUhJ/cx/PIfYVleK9TOs60VU/uouMds1veILi28Oad9kBIupePLjOZHb3Nc3Yae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WgFQDyAfWqs82/PNWrvoazJH255oAqTsVzXhv7R/xIPhHwdcQ2smL3UD5EZH8K9zXsWv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EGCSx7AdTXwJ8b/iEfHniudoXJ0+zPk269mPdq78FQ9tU12RhVlyqx5zg06nAUV9bY8t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dKLEn6w+F9Q/tHwno08ZyHtImz/wAUuvW4vNFv7Rhu8+CRcH/dNZvwfkj1L4YeFLqNgV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BrpvIimmwT0rRbCR8t/DqbehgJ6V7n4Qj224PtXnvxA8P6V8J7+LVfOI0+8m2JH95kb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LQbzT02avAXIB5OK86fus6YKUvhR6RCJDAe9Zi6agZiBzVqy8S6QLZs6rb8f7YqhP4t0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j/nkM1lzo25J9jktYv5tO8QWk0IxLbyb/qvevXdIu7bXLW31SzbKuOnv/EK8J8VeJ/tV0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P8XBrP8Agr8dYfC3jl/B/iJ0itdYPnWM+flgmPy7Po2KpO45QnBXkj6g0clJMGuytQJI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L5xXQ6bN8mDWhgUdV0GKXJYbkP8AEvBFYL6Nd2rFrWZmXtz0r0G3RJI2VkyTVA2JtJScb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OtNW1OEZck/7J60lz4puh8skbAeneuym0y1u1Py4b++OorNm0Jkz8gnX6c0Aco+s7zlh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nmp7jQImB4way5vD04b90aAOmtdTfjL1r2uqJ3INefvZX9oP4iBTU1C8jyGUj8KAPTv7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E30G4w1x39v3VuTXQX8FvaTzyk/MTkc9KLgbKpGq5zVG5dcnBrLj1Esh+amJdbmOWouWa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9dDPNQPqCRjGRWVqF+GU4NFwL51eGFSCQaw9Y8XwwQEwjMqe1ZsjZzk1QcRFjkZouB3P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jNiEbJwvoPvV2VulnqtpHMrLtdFZSK8/uEs7zwgjRnfcXFoIwPTjFZfgHX5l0G32yGTy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QHpt1ZJAhKc1SUnac8UQ6sLqPApScqc0yB0Sh881IyMoqGCRVBxU63PqKAHJBvqC5s8A8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KecYOaoDCuVKZFZk4LZ4rflKPnOKqyW0bA0Ac+7MmajF0QavXduAGwaymhIY1mBowTgj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zIRtFSeZtPWkBfMQcVQuYvLzUgu9i1SuboyZpDRlX/z5Fc9f2oYGt28bBNZF3LgGsjZI8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MYFM8C+Fv7X8cRy4/dWB8xf97tW7qRDStgV2XwehFnaalfCPdG11hj/uitIh0PebOd7z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4ce9V7rTVulJHBo0DUYrm28qrZUwyEZ4PStTmMCfwxvU9qzJfDpjJ5rty3y1nzIWY8VR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FW7eQgYrWntlZTxVNbYKTQBWnXIz7V4V4qTb4+lI7rXvk6DyzjrivCvFif8AFen3Ws7m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0Yj613Vguy3UVxXhTT/LVSeea6nVtQj07T5Jc9KaHY83+M3jhNG0acRviWVdkYz3718p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k8kmu4+LPiGTW/EcluHJitRsAz/F3rze9iIYsp7YNcdeXQ+uy6j7Oin3LRmFwDHHzLv3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PgdaXTxJFcpjn1rat9IJvPO9a4T1hdAsS0cruOBWqEVAQvpVmMraWMmepNZt5KQQyHqK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Kn5a93+AutvYaN9lC7yzE49q+fLe7E0+wcfLivdPgYxMUUq4IO9K6sP1PLzFfuTwb9qI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mLbU+VPQV5DDrTWCrC8azxsPmBr2f9q+A2/xJDRjDPCCa8UubOJhGdjbiOWFdZ52HfuF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bIq4oKRAhuaqC3iiflifrUlxtVRtbikenTGMN8hc9BTrcbpmYdOlAOYm96bCGiRsdDWd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iqtQXeCQx6ilikDRkj7wqCUmZhzQBdhvHCgD7uKlZsw5Y/NVa0UxxMGHfiorwyANg89qZ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WtGfAhKVn6Gp/eMauTo2885qJGkRbONflJ6irElwRvB6VVgRvmOeBTriYMFUdTSNFsVE/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pwBVy2VbUngVPDbrGvCKp7lR1prKDQRYguyoiY4GDVyzIGmlhjJ4FZs8RuWaNc4AqxBG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pQUWvNkjg2kAk1mC5JlMSjODzU0nnMudpxUVnaeXO7sDyKAC6IK8nmkt0YjJbin3FvuJ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jAqALEeEIBfrTJi0l0MY2iql2rtcKF6CrCxlep60AfrJcQWemlhLPGCeNicGsmHXDfag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3Fed6f4h1HVllkuNq3IO7d1rW0Oee1umu7iZpA46qOlfQH5ud1f6bHdxLHbeXFMpwd1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BE5nW3H744+WtSbUbWDRxLaN511OcDee9aVoINC0U+YpFxL80xiGTQBXt9EhkieNYgyF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MLdQLHNN5dso5RO9SQTTQ22yONbe3UcKzZY1Etw19JFF5ropPAVc5qyjDfRNPtspG+4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w5mjifHck1r3VtFaTsGXzJPdeaqXL/a18pUaNe+TiqAZp91etK8cUoYP/e7U24a802bz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hlifT4tyZYA/fFZ+va1O0ccVsg3P1du1SSXtT8YrDGqRRhJz1A7VJaSy31qZ/tJ3D+Gu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pHM8r9c9q3rYi1tyAm1V4Y0AX7Z3Q79u8j1qZbmGZmO0pIo5FR2UjTMnlplf71Pu4Y7G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KALNsN8Dv5f4mud1W0kmuPMt5vm9j0q/dCbULKWKC58k46ZqHQrL7PbESP5rE9aAGWce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NbVnbCC0d2xk+9Q3FrEJVYqB9Kl8kSAqmcdqAIbZEvZ2U/LtHWpFiMT9PlzjNW7eA2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28FqBLGCzc80AZn9lozbyT64rQhhjRPmTYvtQuoQs+Nu96llMgTcq59jQBWlHnnHZPu1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g1CSef8Ad9K09OuDOpkP97atAFUiMatgx/wVoqgx8q4pk88SnfJU8EyyrlOhoAzdZge6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7KWWytDEeCTWtqN39iUgDczGseJ2nlLTcAHigDSsLgxWxaTl6oyB7+5K4xWrFbK1u4A+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yzvvGGU0gC2sZre46/u9tSBJVuNwmAj/ALner17cxwjA5NYMs5B82T+/8mKCkbbO7KQf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3TSoXHam22rNI5QcEd6AL0w2nzJOPaq0xM84Pm+UP4v92ltdPlnMsss3m1Le24EAzWdg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dYqgsgF1IC6hasTXQMTKGzgVQtIoppTuBOaNSS5CAHJLgpUivDl8fmKpzxrHuCKcCptM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BZ9roYlkzu7VRe0ZF29cVpfZD5pfZ92q87HzMetagVLeLaTk4q6kan3qIwkcjmpIo2Kn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kZoKxtJ8owKz44nWdvnJHvVmIbiSWxigDRtrfFWGIVTVW2kGOGzUzZNQBa8Kat5OsNGf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Y8T2g1DRdRdf9akTEf7w+b+lcdfT/wBm/wCldDHXeC4iuLeKWH/lqiv+deJjoL4ztpM8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uf3WxXrrQc29cZ4V0f8AtDRjFqE37nT55rJ7f+L925x/47trr7e5im0e1Pomz8q+cekmd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R0UZrNtkNxeNIo4Wr88ogtTIer8VPp9slnaGQjl+aQ0LaWiq7XEn4ZqpqLtOGCnipLq98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VhHmsmaopQ2QMgwtX5XW3i2kdqkjfyEJYDNZN3eNJIc8CsgKrwBpGbdxVF2iWY7+almm8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ULy00ZPMuz17UkNFie+k544+lc9f67bo5izJdTf88o+cVkeKtauLm2+16hcS6JpI/wCW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LX+PthodvcWvgrR5r2WTj+0L5sJ9fVq3p05T2NYw5jsfHfiDT9Dia+8U6uNOsV5FnHxn/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F+1XZag39l+ELUwwL8puJBjj2FZvizSNa8cXMl3q97LezkEgkZQewXtXzx4h0O88NazO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j/D7GvXoYWP2hzpuCubHxL1HUPEFvLNd3cl06nJJb5fwryzpXoM+of2hp/lY/emucn8H6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n2r3KMFFWR5VXzOep0fU10o+GviQ/c0qaX/dFXYfhF4ukwRo0qA/3q7FBs4tD6H/AOCb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r3WriLfDo9oWQkceZJ8o/Gv09I4xXyd/wTp+H0vg/wCG2tXN/am31G7vxuLdSqrx/Ovr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3jXY3pLqUnixmq7RZNaEidagKda8w6kVGjpoX8KtlAaYY6ixqiJFzmoLmEEGrax4qOVM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kl2zVuIRR/dFDx+lRgNg8VlY1RaWY9mxUc020ZzTUGwEmqdzKXyAKLAZetagIopHLYw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Gkat421L91apmKzDD5n/ANpf95qo6rcTeItWj0OJJN8rF5hH/BCv3/8A4n8a4/xhrMP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dNnRPD77JI7f/U+d2X320gNXQFu/EF1JrWoApcXZ8wQt/wAsU7CuhuAMGn2NsIIRxgn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PFCkBh6mdgbHSuXvtQETHmui1iTbDJXA63dxwI8sjBY41LMSa0ScnZBsePftS/EdvD3h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qP7tcHlI+5r45HSuw+L3jyTx745v74MWtIm8i0GeAgOM/j1rja+swtH2VPzPLqz5pDqK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sD9F/2d7qTUfgz4WmU5KWxi/wC+WYV6IGn7ZrzH9j6b7d8ENKXr9nlmT/x7d/7NXtEE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mfL/AO1XqUx1PRdMLkqsbTke+a4jw9ben6VsftFaj/anxZlhBytrbRQ49DyT/SrPhDTt0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MnzH0OCglA6XRLQKik11lim1eB+VY1gmzAPat6zAZa8zmZ7kafUlltle3YHvXy18f7R7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RSqj7GU4+6wP+NfVhH7k18y/tNj/AE7RiP7sv8xXfhXedmceYJLDs+t/2Pv2hLf4paFH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2MYSIscfao1HUf7XavpRLfYeM1+LXhnxBqPhnWbPU9NuZLS9tJBLDNGcFSK/T39mf9qb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Ooumn+LbdAJYWOFusfxJ/hXquNj5SMro94tpdoxVknepqNrbyxToTtPNQaFNoHtDuA+W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usizqRis24gazJZPu0jIludIt7xTuGG/vL1rL/saS3Bx+9Ht1rZspzInNWcUGiOXHlTH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imGPKH5VsXFlDdf6xAW/vDg/nVB4b6yyYj58Q/h/iH+NAzNm8L279Yh+VcJ4yt3tNZeL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qNrq8M52SDY/cHg1538WbIprcFwP+W0QNJgYMV+Y1I3VGdUbJwayo1djjmrcVi5rIsdJ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vfk5NW0sPl5FVLixJJxRqBWhufMchQTTCtwCQtvu/CtDT7F0l4QVedJ0f5QMUwJfDMcK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Jj0Ga5v4fzGK1vLfysRxXbr+ZrqNEtos6kt3FJLyrRxx9/lqDwXcQ2Wt65BdxeViYPj6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xlSa1IrnbHhuTW9BY6fPGREQWqhfaMYlJTkUEFFLhQCQtTRTK/aqZR0BBFRrceVkGgDY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4U1Whvgp5pbjUEdDVAZtzd+WTVGTU2AIFSXTq5NUyFz0oAglupXzzVfzG71ceMBTVZ8D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03QzUMsijPOKoyzhSaQGm10uOuarPdVntegCoHvWwf60jSJLfXI9a5/UbwRQtIegqnqO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maT/AJ6L91awNYsLu/H+ly/u/wDnnH91vrWLZoZur+MreCGZ0Jlb0WvVP2Udcl13wfqs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f7JFeGazp8UWl3CqoFev/srafNpGjm7i/wBTcO2//arWGpLdj6DXw2oYyWkrQt6DpWlb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q8MPQjrVrTp4p4PM6Gmz24tpXuIxw4AYdvrW1jmEjjPQ0rWoYdKbBcq+ak+0hTiqJKkl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Zc8VvJOhXtSCNZDSA466t5Yc8V5B4m03PjRXxnKivoue2ixyBmvFPEur2lh42I77RWcj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TbgkdBXLfEDxGtnBIhOYo+Wq1qPjIQQGKFfxryX4p620ehSnPzXTqp/Bs0LQ6aUHOooo8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167aU/M7GTNZMB89W9DWpq2HumnPUjbSWmmb4k2DGRXnz1Z9tSjyxSRFo1jvuJSPSugWN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/wCyxFm6mpJ5CVIFYmxW1CfIRf8AZrJuCTsHtV25UmaMf7NRmD9+nsKokrWyFJM4+avc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snyoJyPzrxm3TzZ9+K9j/Z6jltv7TQ3f/LwGxW1FWbPLzH+CeU/tjQSJ8QbObcChgAwK8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ma+gv2wrVf8AhJLGdWJYpjFfOswkEPTkV0HmUFaCGy/MKjT0NPTkc1HJlc4pHei3GgK7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dO9SWhyoY/jUdzLvbavSszdEkMa7GZe9Nih6jvSx5WMqOtT2/Cs57UhonttkqBf4lqGe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s6xyP/eNQz3CtcAdxU3NCzZoIUIHepzjb/t/xUgiQQ5zztqESkjFK9xoc0uYeO1Nso/Pn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3ZasQ/wCioXA5pllyeURt5YqmykyFaIZDdSeZT3+V80AKkf2ePdnkmmpbSCVpSTsx0phu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tLJJFtUjHQ0AMnu9kYA71V88rMkZJ5qd12QlmIOKZEgeQOccDigAly7HB4FNuMMyKmc4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KVQwbHIqAIxGqq+5sMKWFjcOib8A96glP2id8HirNqY0UDb8w70AfoyDDz5UePWrtvrF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/AACPZu31U8hLeY9aXRtOGr6hNLdb/Ji+5/dWvbiz83Op8GaF/a18+s6qrWtrHxb2gONv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T5WIv4N8n86x9Ouft9v5VpzEP45PvPVyYWuYhLGTKP8Avla1QIoahcG2BPm+dT9P1uJ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J/FUWseWAdmD9OlYq/v5s+Xn3FWUdPHrLS3GyaACP++Oabqlwsx/dKFUd6o20UgRSchO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VwsQJuGPVVqgLtu009uUKZUe1YV7ozXU4MalSDXSW98FX92AAagmuFDkggE1JJTi0+S2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Sh9knzL7VMLljKd/I7GpYijEkjNAEdrO1mrnHyntWXcQyXsjNHJ5fPeugWxV1DFvwqld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PWgDHOkAF2SfdH3Ga0dIuRDKqgb1FT/2U0cAG3a56ioY7eezDtCgMg7GgDeeMSurEKFx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yk+lUYWlvI4PtAAJ4OeMVY1CCOyuoIVdTu/uHNACnUP9ccY2HbUcYN4O9NA/0maKQeZF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q36cUARwWcUQAbhx3zVTVbuWGJ/LBJHQipbmJ7hldSAn1ovJI4bVomAOe9AGdpFm09n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1qeG8ZAyxoRj2qqLyWI+UgKoD83vWir4VnQqDjjNAFNInublzKxWPbxn1qzonnJGQ7fI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TAjH7rHWorC/aJDA2NueDQBa1WBoo2Z23DPBqtaQR3Bcs2VQZxVuZ2mQR/eHfNRxolkz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7W4Exz2z1pl9cWlss13CfNmA/wBWP4qp21wftE3/AD6/fT/eqSAw/vpT5dIDNW/e8l3e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1ZomVjyvSrKtbtH+6IJaiOJI3G5c461mUN02JkyHGQaSdo7KbLpgNU8UwWQLnvTtUtvt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v2kqNGCn3TVW8la6m8pD0psaiKIRq3SoRiBy6klqLBciurXbbuDIA3tRa2Z2RyREZHUN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8gYD/ZrT0u2Cw8qQF4G6tBCiE3CEGPn2os9NeJyQpA96u5eMfKMD2p6GUgneBUgQTpjh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OfvVcQNNnJFQSOkT42ZNWSV/soQk54pskbniIVfOzyyxGBWbLqYichKAHNpLyZGeadZ6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Xn1C7kOYhx7VBHfNExM+SaANTzLdchTg+1OjnUAgk4+lZX9qxJllj5qK6vLq6iJjZYh7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yE7lIxXXeCHin0MxSNtltjj6ivP7dJpolJbYWGa3PDd6bG8YsSYpRtPpmuWtS9pFo1py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/EDxVo1ou4TLb35b+6rK8bf+PQp/31XT+GtJtLNr62nk83yXV/8AZ+b71Ra3Ha6R420C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11p859TtWaP8A9Fyf99UW3/IYu4v+WUkP/jwr5OrGzPTj5Catcx3N0pXHk54FK90JQ8YA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XVfmhiIAPAqWKA2M8sckJM4HArlNRggWNDLIAEHaqD6jLeuY7SLao71YmstQ1BspCREO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km1rXb71BZTi0oth7hizenaucF+L/AF5oR0j60z4h+LJbayfT7Ak38vyjb1Aqt4W+H139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zE+e3jfazL7mspaFEUmozXRmi0KJXmLYN1IP3cK+o9a5HU/FXhj4a+ZqOt38mr6w5wiN1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Knxv8O+DNLbS/Dhhv9RXMYituY4/djXzLbWd/wCJNYl1TU3NxeSP1P3VGeiV1UcO5ay2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+OvE+r/FW/Yzq9np+fkswcED3/vVraX4CTS7SHKDcB+P/ANatXw9pEMBrtv3RtfK9q9RN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JI4q38NxzAfKOteZeP8A4Vw6he3DGENubPTrX0BpVgOc0+88OR3ZYsBzTUmazpqUbHyN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BLkWCy2gOHjx81fZHwe8IeHfFfh221CLR/LDpn54EauI1/wNBJbN8gP4V5xbWGo+CNX+1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/zx5+TbXdRxCh8R5+IwCqQuj7Xsvhrotv0sYFx/07JV8eCNGH/Lih/wC3avJPhp8TrfxH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OY816ta3B6Zr3adSM43ifKVKUqbaZp6XYWmnLLbwQiJR8+BHtq55o6YqhayFZA3arjDe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ly1OfubUpaWBhkGoSvWpv4ajI615J1WIWHWowMGpyvFRlak0Q2o25JqSm7M0AQSYzULH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zyKyZrEFElwcdqpeI7xdB0ma4bAIHGfXtWp5kdjbPNIwVVGSTXC3/iCHxR4witZv+QVp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aUVdgkeRfHHxrefDDwuml6URL438TcIinJgg/idvRV/nR8DfBv8AwivheC2kJe4YCaeR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y/w14zPxm+MHiDxGwJTzNlqjdEhT5VAr6O0O2FvCOMZp1VyOxZoyuEiNZE0u5mOatahN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SMnNYRAyfEFz5NtKa+YP2kPiQfD3hV9Pt5Nt7qGYxtPKp/Efy4/EV9JeIZhLZSHPNfnn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R9SXzN8NqxgQdht6/wCfavVwFNTqXfQwrStE88wKWiivq7I8kdRRRUkhRRRTQH3n+wld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zn7PfsAPTcor6Ws9KeUk4xXyl/wT1vPM0bxXY5+7NDMB9VIr7NtE2rVNaAj89/iKf7S+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ZPy4rvfC1r5EPTtiuDv4ZLn4l+Jpeu/UZ2z/AMDavTdCHH5V87ipPnPqsLH3Ua0cSIct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APumqCXCNcSI/UHit20iZvLYDiuFHsE9wPs9uSa+Vv2kb0PqGkJnOFkP5stfVGt/8g+f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6Ok3iqKLOfLhBP4kn+lelhP4hwZh/u7PPQAOlaGi6ze6Ffw3thcSWt1CwZJY2wQRWavWr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mrnxsWfpH+yr+2PZfEQWvhfxnPHZ+IAoS1u2OEu/RT/t/zr6rntuuBX4bxyPDIjpIyMjB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+y3+3PLo/wBl8L/EKZ7uwGI7bVmyZIuwEn95ffr9ay5TSMj7oUtCfapvknQhgKWyubHX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K9s5l3pLCwZWH1pnllamxRSKtZzf7BNaETiRcih4hPEVI5qnAz20hjbp60rAXimOaVWU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bHBK0CIrnTbe9U74wT69DXGeN/DEjW8ZimeYesnzMtdms8kB+ePj1rN1+/jhtjIaTRSP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q3HpEgHAzW/GftMn3a0oNPxyRWZRyS6NK4IIxUP9hyRue9d0bVAKjjs42c7qQHGLpxiO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UYmfzM+wNdwljag8qD9aJVsoQcrEPqBTLOK8N3m7V9SW1uBbBo1I84cVnaXcNYeMNdjJ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nQ/ersNElstQ1u5ARGVYsHcvHWsWZLZfFmqTLalW+yxBfLHB+ZqALtpqEZPmR/u61FuT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1nLpkTgfvf46q3tuLXp0oEV7iFSprEuYwrGuhiKyLzVS7tIzk0BoczlmkILEClZSsZw1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FVpFWKNssKoNCi7bRzVR7hFPWm3Oq24B+fNY1zrMIzgZrMDTlvggPes+41FsHGFrEuPE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aqodQ1FsW1vIc/xSDC0hmlLqDc8bvc1n3GqxR53yhT6ZzWhb+Dr245u7soP7kNa1l4Q0+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96Tk0AcpC97qbYs7div8Az1k4Wr9t4XuJImN5ctN/0yHArrDb+RKfSmN+5BxUWGjnVsbe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a1NHaMwc8V2V+zSSOfuivNfFyvPOyxnNQWebeLL6a8SS1iBKSNg4r60+DGi/2T4M0yLb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hNPNtQ67mkdefqa+tPCelraaXaRAYEagVvBWRlJnX6dYR/Zup/CotQt7oW5iixJH/wCP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2NaoyOUhYWtlNJJmNl7OMVT0zUJ75C+BtBwCOa6fU44nspVdVfcMfMM1iR6OI7HEZK55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91NNOSDcwLyNtxWX4h8eW+isse7MhOMCodT0plu7eR5ZDtbcATmsTV9I+13kk0g3EHcMr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95uImc1wNzoE3iXWDqDS7XVsZNdsNAFwJP3Q/wC+QtSWmkrZoQFxUspHHDQD58v73zfL+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/8alg3afaRTRy7Iixj+6ytn0r2DUL+K3JFfNHi7Um17xPe3e7Kq2xD7CsXNJM9XAQ5ql+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gjkVuafZhEG/gJUdnClltZ/vGia5bzZgD8vauKZ9VTH3NznaqdM1Sd8ylM80yG6Hm7T2p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cWRdy5PVRVeyk83fKeqcVY3eYR9MGiG2EG/HQ81QCWv+v+pr2L4I2oEt5cdpJWX8iP8A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wtR/wA9HxXrnwugmTxHqBM/RFkjjj+7t4P9K3pdTyMz/hHA/tdw/wDEx0WTHUNXzjNj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/Q9Blx0aQV8tznOQDW55tH4EKsayQMw6iqsCFmIar0KeRanNVkcAMaR6FMSEkM6VOtuI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35TUscpm+Y9BWZvEsysqxgdKhWVXTYPWor+TEIIpmmRlgWNIUdy66hTnviqEqsJRnvWh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3EgXb1FSasUSbgv91RT1IG9sVDCv7sp3qzIFjQJ7UiuhDD8pLdzUjzFFweQaSNOoJxTl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pjHJGqQMyHBqKPdIfmNSPGd21elNVAJBlulAyvuMbt61dtULjnODVby/NmY/wir0Eq4Kg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HARmorcM6jJ4Apb9zLFgdc1LAgCDnoKAKsgbBUc06JTHGQwqZpU3GopCzZI6UAQwgCU1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BkmpYo/Nb2oA/R23nlE587y/N/g+fdurf0i0/tq1O1RDFG+1xEPvtWBbafa3PiCw83/V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srWHFtEIkHSvZifm4yy0toox5EflY4pNQg+xQeUcGWTmrcGoHziB0o/soHMshrQDlbyC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KMNXQ3AhgBwPNkqj++nJll2RRbMJGn3l96oohvopPsMkcLYZh1rN0/TItMQNd4LN/Ea3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bav8Jpl/JbTFS207f4TSAdNaxkDYdopt5pcZtwQTu9aaZwQB6VPFM90NpGFFUSVEsxGi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4KjipJEhD4380+J/KbHXPSgCG6DxkYNMjvBE+1+tTXOQy5qhfIPPWgCzcXXBwaq2EU93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Hxj8QNM8KvFZSy+ZqNweIozkgVd+HXiSTXy0hgns9jFPLcffXs1AHYSJwAe1V7ey8++TB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loGfaHHJw3NZNlcxwEyEkZ70AaXnfZ8x1RxLcTHzen+w3amxapEryvKPMz8qJ/epttK4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aMtrHCq3LSKiKciIVYvHja3WVYkO4bs1zl3JO6xqqBo2OCT2p+oSXYWKK2wEAwWJoA0I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Py2DJtzmqiK3lhQfxpEspS+4SkCgC0kkEEbpIDgDgVl3DIskTMCoDZx61pm0LIUY577q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GI6UARXdx50YaJSgHf1qTY9zbHbGRkfeqZYlSNEyGPpVpbhhBsUDavagDm7a21CC/wAd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6+VHg1ZgPBJpftEYOO9AFOz0gWf/AC0b5v79W1i7dcVKjeZ15q59m8kZxzU2KM1rHc24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Y81A3mrO25sLUDyFJdxc07GdzRSFYSxIzmmxxI2fk5pkdwZU45q3bjHJosFye3hUJzQE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u+U8Uu8snHWmUElx5b7CDj1pzAMPvECqbjzD94k08zlU2bWJ9aCiyttx8r00TJESCAxp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nQoSc5oJH311IUO1eKyFiM7HKkVce9ONoGTTEnmGSEBoARR9nbGTioZFS6YqAc+tO8ie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NMlKsYpRmgCvb6SmTl8n0pL/AEyaSIqoCL61e0/TjbyGSWTeam1G4SSP5sqO2KAKVjZW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9zT7hYkwWDqv+wajiheKICGBAPVjVia2BRTIuT6IaQIl1C4+0aNaXcX+usr23f8Au/u9+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/qGn/ANn6xp8P+u+f9/Jv2qmf4ax9Yg8/R7uGKL/li38q3NTv1vdAttSQ7hPCl2D6nKmv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1PQoO+h08SrCgSMbVXoKwPGE/wBmttPu/wDlr9tjRP8Aby2GWr1xrP2f/llJL/1zTdXP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i0u5Yvsmk2z+ZBHJ95pP72K8M7Tp9Q1GG3zXI3FzrfiDP2T/AIl2n/8APxKnzN9BXTXE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7vy8fxyXEgVV/OvEPjB+114J+H9vL9k/4qDVv4Le3mDIn1NaU6UqkrIHJI9Eks/D/AICs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jRd01/eOAffk9PoK+bPFP7Umk/EzVNS0bwpfuIbf5Zbs8NMv/TP/AGa+Rvjp+0Z4x+M1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NNBzFplsxWFB+H3j/AL1eaeFfEd34Q1y31OzOXib5omPyyL3U+1e1SylJc0mc8MVBT5Wf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FdDHp0eAcYrE+H/iOx8XaFb6tp7Ca3ZfnB6o3dT7g11oGegrmnB05OMj6Gkk43RLaQeV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r0xL8sbMfaksbsQsFlQ4roYbWKeLemBWB0mNZeKLaABZ0a3/2n6V1tvdxXUUTxMrqw6jv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T+V5Xm/SvNdO1nVvC/ji8tLS7860jmkSfT5P+XdRjkf71axi3sXzdD3HULUMGU9D0rjd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bq2NN8ZWutxhI2C3H/PBz89UTcnUfP5MXl0jVSOJfw/LZzebAzwSg5DxnFe8fCPxxZ3Vl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6lGNoEp+WQeted6fYfacxSnNF/wCHYri3li7ybua66FaVJ6M5MRhaeIVnufRn/CT6ZzFa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+ZV/Gr2m6hFqEMsX+qNfM/wAPdR1DwvqEWlS/6XFI+xP7yV7iuoDTv+utdOMrKtSseA8C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cY7UDkZqpBfxa1p00sXG1SrLnoaj/wCQf5XnS5hkRf3n91sV89sNwsWz3qFjiptpI459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N4pwYEVReRlJoSegQtxJtJxVV7raDT5W3E1k6lIUU4rme5Zk+LdY863e1hOZdteT+Br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HW7v97qFwlxCkf8Achj3Dcf1r0uewEJlmlPJrn9QaLQf2c/EN1/qYWtL6R5f96V8D9a1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+yDaESXlx/feT/0I19iO620fYGvmr9kTRPs3huKZl5cBiSPU5NfQuoT5OBzSrvmmMq391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u6AU88VPqE+VJzWBfXGITzWaA474neObbwj4W1fU7hsGGFmiH95uij86/PK8vJNQvbm7l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uSc17Z+1L8RjrfiD/hG7OXda2bBrhlPDSf3fwrwxehr6nAUfZU+Z7s8+tK7shaKNtLtr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FFNAfY3/BOa6/4qTxXaE/etEl/wC+WxX3aABX54f8E8b4xfF/ULQtgXOnSDHrhga/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6DPgLS7Pd4s1uZ+TJeTMD/wNq9C0mDbEMCsrxDoJ8OfEPW7KQY2XMjKfUMcg/rXWWECx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qM+zw6TgmjD1W2Fu4nMwj9q6nTrkT2sDq24FRyK88+IOuwWUcpQGQKmc10vw21Eap4Wt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dlP4jpr9DLZSj1U18VfF6fz/AB5qg/55lU/JV/xr7eODCa+IvjHGIfiJrI6bnB/8dH+F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zRtUTjF7VKhwKiXtUgOBXvHx47NGaTrS1AbHvX7OH7Xfib4HajFp5L6t4adgJNPnYkoP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/hh8XPCfxp0FdX8NahHcDaPOt2+WW3b+661+JuK6j4cfFDxD8LPElvrPh7UpbC8iIyUP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CKmxSkftk0O3PFVJogT0r5+/Z0/bc8M/FqG30XxI0WgeJyAo3tiC5PqpPQ+1fR81vxlfm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3MxHMRq7FPuFQSRYzUKkxH2qRlw85zzWVrVnG1uXYAqPWtOOQPUGqW/2qykiB5NAHNR3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7chXqBTBoKRnqaZLoDyfcasikVri6IJIas99QkDHDVpf8IzOc5eox4cdH5bNAzHfVbgM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6ncCa6F9CRW4BNQXtqbZOIcn3FBZkeFZx9vuvXy//Zq0vDreb4p1FfS1j/8AQmpLCOWH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sKp2wu7DxzFNLD9linspESP6MDQI7XUdJguVVixRlHUGub8RWWoRW6PbSRyKP+ezYrp5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L1xXIat4hsWiFvLOpIPIYUGdzKv7zU4IIytr5nq0Lb/5VjXuv37rsa2mXH+w1dWNXtZ4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2qM91BLeRkMp57UAcBd67qKXfyW8x/wC2TGqd1Jrup5C2sig/89j5Sf8Aj1ek33lCbzTT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/vKAR5UnhHVrj52mWMenWrdv4FDHNzcSOfQV6a9miWRKkdO1YjSIudwoKRj2fhSytSCs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YrHFhVCgelAmYkbEP1q0sE0i88e1BSKs3+rQDtUMinjitJbEDljnFV57+G3n8rysnH3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Z5ZMt0ps0CRZ71JNfbumKjl+eLLVLA5PxBnDBOtYtj4YF0TNIOc11trpLXt2zPyorSls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2rEo4630IS+ItNtQBlJDI2P7q19BaXbbIkUCvC/At1/aXxB1VOogtY1z7s3/ANjXv+kj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kacIwMUr96I+pok71qc2plagSy4qCJikeM1ZulzJVV/lyKoow9enYOnHTvWPfXx2AYx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1yl/JKxwGNQUWTdYB5qrd6gYYSc0y20uWbJklrN18/Z7CXnpxmspspHnfxY1C6ttHPky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a8i0+39ele3/ABGhiuvCF1qGP9XdQxJ7KFNeSzzx+QcdfauKTPpcF8Bn3riU7U6g1EAc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OKwse1FWRnFMXOB6VbhjKpz3NEUW+5yfSrJUbce9I1KvlkyHHTNTOcMw9qlt4s7ifWopv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UJZpi7gfvG2RXqHwlPn/ABAu4s/8u1ebWgHmg+9ek/CmSKP4jTDp5kLf+g10Ujysw/hm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0nRRnJE7L+lfKVtb7s98V9Xftjxifw9ptxn5o7vC5/wB2vljTxhZSa6DzKPwDriELbEZr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VqeVn3Lms94ixIzUs7qew5Q+zaOhq0kZSMKKLJP3Zz2p7yiNCxNZHRHYr3LiRlj9KuWs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3yljWvasHQg0hLcbJMUQZ60Asqhz0NV7piCR1qwZRJboAORUmo6JcsXoLh2YE806H94m0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KFA570FJk0SFySWpRgqcdjTGHlO205pI2LH0BoKJTcYbPpVW4mDthTyaklypwOajtrdp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s4W2lSaIkEczHNTDEGeeTUkUK+WWJ60AULhwinnmm2jthi1F3CJJsA8CnQNuBXpigASA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hiAPWobc7Zah1B3eQc8UAPWNevrU7jyYty1BFjaAafdzYi2igD9G/h7lreXUNQPnXkjs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u7tjJMCe39yqPh/R5QuSE8z/AGF2iuht7b7P96vdPzcqJI5ywjKximSXskoO58IOi1o3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GBWfeRx6UIEQGQgE0kLNMSMVMyqTjHFWo7dYVyO9WUZqGW1kIcF89x0qOAQpcmSfkena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X1NVZTaMSX4f07UgHSXtnJEwCbXHQ1ViufnCIcuarXTRT7fLGGzViydbR/MKbmHSpJLU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r1pst5uI2LhqhvNRuLtcEAAmmzIvlKScEdTQBIuoyQgxyMswfPbla88+J/wASovhypkEX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70eLPiZa+EblLCK0lu765UldgyBzWFrnwl8QfFG/0/ULnybCKACQjOWI+lWBQ+GvgXUb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99Ncoz+UU3bM+lek+FbD+z7gmWaTzf8AbrrdC0mXStOSycCR1j2+ZVb+z4bfJ64oAW9b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WSS4YIBx7U2/mKBBF3OOKu6RE6MWkwaAJxpJ8uNyPuVbyipjbyauvIFtiBzms95mVl+U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hSvemhAF2hc8064cbVIYdahEmM5JoAsRrHE/zKKsbosEDiqaYZSc81K7hYwARmgBJAQc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GNiwy1RyzBOfSgCUBInyasFoyhKmqCyrdcClEXlAjdQBct8GM01rdACe9VI3wh2vT1Z9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Ap95dOY9qMKoWu6TILECnrEivhpTQBGOOXLNUqQLJ/AfxpJP3f3TuqW3uSQQyGgB+5LN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Uu5cCLNWJWhZP3i7h6VzWueKl0gFYoDsoA7AQj1pMYrM8NXF1qdotxcxmDIztNaU3tzQ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Ue2Q3H/TOickKgpPPA43/PtoEhS/lvIqEhO7EVC0KIm5pjtPRhS2MN0plMpE6P0UVK8j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poKOattWF9cTrFC/kx/8tmGK0bK5NzbkwAntuarM9oxDHciI38CjrSRxLBsy+xR/yzXv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95JU+tWZNQazlWIQBge9Me8kcvGCBjpiqroJnUu53CgC9bwbufNjiiL5en3+nxNbmLP8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rn2qY3/nzxeV/qh9+gBba2+zD97L5lSdQcdKinvogelL9sjK/KKzSEL5JOeaZ4WUr4fX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IP8AzzLFlH/fJFT2/INc78QfFQ8L6PFLFomp6t5knySaPjzU/P8AhrkxNJVocptSnyyu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2z+7i8v19q8C+MP7YXhnwPb/APEvu/7Wu4n/ANXG+2BG+v8AF9FrmNQ+F/xH+N9xMdW1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meC3kw1y8fZSF+X/AL6qPw1/wT08G2GqQ3mt63qOupE+4W7ERKw9DivMpYB3fMdvttDg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/tc6hd654m1a80T4fR+Y8Mcf7t7j+6scf/s1fLfj+3Gn+IdQtIv8AVW8jQJ/uiv1607T7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+y2ltD5Ecf3VSPbwtfkn8Y7f7P8AEPxHF/dvZx/49X0mAowpxkrf1qcVSo2ea3slZs0n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0fFa1DnOp+GvxP1T4c6ut1YyF7ZyPPtWPySD/ABr7k8IeNLHxLo1jq1ptktbpQ5/2G/un3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k/Bb4v3vw01tBKGvNEmYC5tCe395fQivNxFBVo+Z7WCxjpvknsffrQrMnykHNZks1x4e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usdUdP1+w1vSrfVdEuhd6fOMqwPIq0JTeW+1WBkHUV89KLi7M+thFSjdHQ6T43htrYa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eT+97etcj4e8P/Z/teoZ+1ahqEzTvJ/FzVfxHpl80cd1ZNJBLGMbj92s7RviBarc/Y9Q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/llIf6GtE/daMVTtK5W8XeHpRIbi1aS3mXnfG3Ssix+KGr6Wgs9Tt1u4F4WZF2sfqa9M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IsnPB4rI13wSlxpxIQeoAFY7Gx0Xh3U7PV9Ntrixl82KRfv9w392tfz/AGr54NtqvgvV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fnhb7j/Uf1r6f8H2Oi/Fzw3DqmkTraagoxPabuFbvn+7XRGlKeqMpT9nuHhLQxe6zFde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fV/Nn1iKL/llv3vSeBtLu9Me9XUIvJlDbE/3aq+MdYi0eCe6/2GrNroYymp7HA+IPjD/w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TQxzLDPb/wDPVS33f96vorSNY0zx3ocV3YSmW1cfvNwAdD/dYdmr4aFv/wAJBrGny/8A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V659o1vwfrB1vw/N5Xlovn2f8N6o/hP+1/tVzyhc5pU+Y+h7eaWxzDL/q/WpsBhkdDW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+K+kNNp1zH9uiGLmxc4mgbuGWtaOGXT4owQXiy34fNXM/d0PPlHldmRTxcmqhjxV+6mU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vdrEVkQTM4weay7t/MJUdaetyWcg1FbJ512QelIDE1nFpp1xPK3+rjJ/nXGftRWs/hD9m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kMVu7D+JpGyRXpGvaRHdjTdOi/ffa7uNJn/2M/N/47XmP7c1603hfw5o6NgXWpo7r6qu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LMo5H4IaINH8IWsYXB2DNd9dsIYy+c1keCYBZaJDERjCCpdUuyEYZzzWL96TZaMXVb8D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jF8RY/Afg691HePtTDyrZD/FIen5da7TWr5bfzJJGCqoJJPYV8K/Gv4jS/EDxfK0TsNK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uXPua9HCYd1ZXeyOerLlRwd3cS311LcTuZJpWLu7dSSck1EBinDikr6pRstDzNeo4CjA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S7aMUECUdqKKaA95/Yg1T+zfj1ooztEsUyH34r9Lr67jwTmvyo/Zhu2s/jn4TZW277ry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b63mz5n3K0QHkXx80fyfEukazGuI7qFoZCP768L/AJ9qoWkBnts11Pxdtftnh+N3+ZrS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oyAWor57Fx5ah9bl8uakeS/Ee1lt7W6khAEmDjIzxzU37ON/9t8BtFnJhuZo8fR8/wAm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f2Uu25eJWBHy15v+zfrVvoOpa54fncQskv2iJCfvA/K3H4L+dci+CR1zbU1Y+iJo2S3z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vl+P5W6ebBG38x/SvsSfV7ae38vfXyH8fP33jAf7jJ/49XRgJP2mphmK5sOzzwDC0bTik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+lPjCHzNmaUOHp0kW7NVWDRmgC6gypqncg5PNXYTlKr3K9aQEmlX8kJBWRo5EOUkU4Km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rXPh79m8PeNjLrvh7IjS7Azc2q/+zCvjpW2n2q1MPOg3x9ahopSsfuZ4K8aeHfiRocWr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kGd0TfMnsy9Qa1J7HGSBX4pfCr4v+KvhJrMeqeHNTm0+dCC8SN+7mHo69DX6KfAX9vnw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F3leHNdYBBMxxbzH6/wmosbKVz6TWIoOlMdsA1fjMV5As0DrLC4yrocgioHg6ioKMre0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U61A+2Jio60j2lyF3549KzJLOBUZjGaoreNkjqalW7ODQUOk+Vqa+wrms+/1EKcZ5qib9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6eVk1RAWAJDY9qpTzQXPjvTox+9MdtJ834iqeioRqyG5kIVg1aCxRv4qs3hQRhLaTn+9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I7oSRnfG64Za5u38C2l1etdXDhgD9zFdpOAYDWNcXHkA0CMO60G2iYqIh+FVj4UtpVLG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s1VrvW1RCFJoA5zU9At4pc5pbLQ4ZWGDVbVdT81jg0/Q79lk55oA6V9BSG1OD2rnpbON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XNsQo7VyFzdzmQ4U0DRt22xRyRxU73KqMDBrn4IruYdGFaNvp05XL5oKGXmoeWpx1rA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0r+2ZZCCaijiVB0zWTKQ3TtOaZ8kVrTaeGj2mpdKwiGo9QvhETigCnDElkWCnmsLxJqi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VmaeSdi65rjvHcrabYTXEp+XHesZGkDH/Z5vLjVvGPjHVZR+4ku47WP6pn/GvqvTY9kS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niCH7HqIux5UN5fSTQz/AIjg19d23SqpyFUi0W4hRIOtLEDSSnGa61qchnXnBzWfI+6r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L7magZia/cYBGK5wFXOa3PEpHSsK1hLmsSyYDAwKxfEGkR31oIW3eW5+bFdCYVCnNZWo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Q0cd8WtOTT/g/fSIACL2Pp/wEf8As1fPmnz5Ceb/AHTX018YLc2PwovYZufMKTJ/vZTI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c1RH0WBd4FyGPzC7D7oNDL989hUlufKi2d25pLlfLjx61zHtrYryZVARUu3dED3pZI9kI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ZNQaCF9u1B/D1qN0A3Y5LUqsF3nrmnqm0q55xQWMtht68V6T8LrOOTxqLmW48mWOLAT1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4Ftt3iaxb/npGwropdTz8db2YftiWSP4HsJUOdk6mvlC2AW1ZumVr6y/ajhd/h2N+Tsl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Ix3H9a1ueRQfujUi+dqronzvVsPhm+lUPMPmtQdiJwrAlV6GoLiFzhc96vWwG0561E0R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hhWPYoq5GBsKqeaqtiWUAHkVImYpT9KRSFkQJgNyTT4AIQ7t90Cq43iRmfkZ4p00hIA/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2LTNL0SrUM0ZnY4qi7GOIKnAp8bY28c0DRM0irv7k0sD00qods80ySXywMDk0FlnO8nA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vE5jUlupqa3kWU/MMUAK5DSE9QKrXd63lbE9auoEUSHiqkBjaY7lyBQAxHZE3Yye9IGI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nyBt7VBLGqoaAIi+DuB5qNbkyTbG+761WuGd87OgqbS7Z5AxfrmgC/CowTVGcbrjf3Wt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Gwqu560Afr9ZQ+Tbf3T/AHaZcOSctj6Cq+mkiz3vuX3aqlzdXNzLstNo/wBpq90/NweR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mBpA3zkbfWmGJ7AYldQ3vUTahFOCjOP+A0ICzdouN0ZzSWlyzArIaz/tIRtqkkVbQhEy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awhgORjkGsi91K3mfYo/eMMBaq6xq62anzOSegHpUXhy0NyWvpRyx/drQBfurB7PYVYE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Zc+lW7xiiytIMIBxWTFELxV8lu/NQSakJE6KWBWrN1DBb2xeWUKnvUtlFshZZMfKOKhk0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2ORA3TmgD598P6rP4n+Mt+3mxrpNmDC0mMhvZa+j9Ot4re3/c5lrxjTtG0/4f6xNZ6dae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G3KzH1r2jweBb6cf3wupf45JPvP/ALooYB9nh1Gcy/vIvn2PnK/NWdrNuSTkn939wp916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8qLysfI1c7eXjEtCqlBnBJpoDDg5i561etG9DTZLeOMcVJBAYetUBPLdmJsZ4qu1yXpk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AEN35hRdnrVu3bMYLcmnRor7lanQRDcVFAEqRh+nSqN0ZI7oERs6+1aLRMikA4pYSEj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29KqSMjMVIq6QuM4oS0Sc5xzQBS8gQruTrRFFLOec4rTW3WMYPal3LghBQAy3s4o0II6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quGKS7WbrVgwZ5DHFAD40iQkBc1n3O1ZT+7Jq+GSDPOTVN71WlIK/pQAq5K8LilDMnVc0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VyaAGS3nbyuKsRWtvcjLRD8qp26y302CBH83+rT5mrVht/IzzQBOrBEIBJ+tRK5yckfj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ivNMuGXdGy/nQBIJYTIAzgue2KLiG2hXBRmcjqKhtJTNu8+FUk9QKtNIEtWTbuH96gCI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qurmQHEnnH3pLiLFuccL71Siu0t0O0Zb2oA0RLHGMstVLq5ikzjArIl1ed2IZMCljY3C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P9VjNVDJNK3LEfSpYbE5OTzT7e1/fkeb+8qFICcQeRbe9SWchVDiq1w8iEhmz+FFiJSs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cL4AyKsw6nBOgPQ1Wh0uBlIYc1btNCQMSOlIDXhmWOHdJwKu2Uysu+M1l3duTAUJxUWn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yA6K6n3jrzVeEnJ5qpHOX61Zj6GrA2LX/CvyP+Pdt5Hxc8WR/wDT7KfzOa/Wi2lIHWvy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+LP+vt67cMiZHjl5GQTWdIOtbd6gOcVizcE06u5KKxAzQOOlKepoArmND6P/ZA8cW9t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YQXw8y0Zj92Ufw/jX0J4okuPCeNQ04FpYj5jxt0k9Vr899J1K50PUIb60uGFxBKssZXj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XibTPGfwdt/FXnoLR7PfdMeqSL96vJxlC/vo+wyvGRUfZ1N0dXBcwa9o1reRxFIryESh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FC6R2Rf3i8hgK734C/Ejwx4n8P2vh/ULuOKaNP8ARZHf5XX6+tdZrHheK3nl8yX8q4Z0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6q1HBHgHwl1660PVn0m7kL2sjZIPZq90ulEsG14SsTDh1FeQa7pUWieI4bpV/wBGMuxy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W1vqOliCVFkjZQQx5ralThXp+ZyYypUwk49jxLWPDqTpIFG9+wx1rg9G1zVPhf4yh1XT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23ZhX0R4q8Ly+GWlcQGSB+Ukx0rzLxR4Mub6L7Z5IBX5yR3rKPPQlZns0vZ4mldHvl3qv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U06K4X2YV4v8U7y91e4sdEtGLTXUypx1I716Xr6mHSbaeRtirCNg99vSuL+DPh+98VeL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rLNtZqe7jqaz5PaVjlqUvZ0ZT7HER6ZDo3jd7eGHyrbTkWCP/e6mtfxj4qWz02MCUqwX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l4r1WeSLKSTZ/SvPdVsW8Y+IrbSbWNwxmCzEHoKqUOao0iKcG6Kmafg74e6r9ni8V+Ht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98Em/bE/+zIO619EfDD42ab4ynfQNbEWi+Lbd2imsJOI7hl+9JCx+8D+dZb6EdE0jT4rZ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XjHxouLTUBa+bD5Ot2+77LeRvtlRv7wNXWowatY86GHlXTqRZ9Z/2dLp+sS+V/c3+X/D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/vq8h+Ffxa1zw/YabpfxGRtlz+6s9bhTPOMgTf3fr0r3D7PDc20c0X77KfJKP7v96vHr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zAltknu47UQAeZ9+T+5XRpbwQw+WkMYHfC1i29vLBrEXnf8AAJP7/wDla3gQehFcMpGv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4oiil/49Y4WvU/vJjgr+oavnX9qi+l8QePvCNuIswRl7kiT5W29FbbX0fLCuqayb2Ieb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fdnDN/3z5a18reNz/wAJD8Ytcu5G89LTZapzkBl5bH4tWkGOx0mn3xgtUjHZcVn312eS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mqXoViKoZ4/+0P40/wCEY8H3civi7uh9nhGefm+83/AVr4nr0348eN28c+NLoRPmysS0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vNRHxX1WDpOnT16nlV53loN20badiivQOcKVRmkpV70APAyKTGKcOlIelBAwikpTSDkH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d/Yfi14UnzjZqER/8eFfrjc6eLjg1+OngK6Nn400OcHGy+gOf+2i1+xgmLJFJ2KL/KtF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6jbTwbgVkVlIIryXw/ZSWMlxpU+RNauYznrgdP0r6FJ6mvE/HqLoXxJ87GI7+FZR7sPl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NTuuh6uXVnGry9Gcl8SI/s2h3HPOP6V8r+FtPlt/F/8Ab8X9/Yn/AFz6NX1d8SrVtf8AI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6Vh2X1rz9fBsabkVFAXPQe9eJTlZH00ocx0FtbXfkGOK1km/4BurwT476dLbm1lli8r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zq8s1pFa3Q8ua2Plbj3A6H8sV5V+1fp+7w8LjfkrcL/MiujD39tGxzYuFqEj5hBAFOCk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19QfFC420hhDinA76coK0AQoPKyKbIPMBxUzrkUiLgGgDMdNpNT274GO1LcR4zVZWK9K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QqrqxpbS5ZgQTUjBt2TUtFI9x+CH7X/jz4LSRW9pfjVNEUjdpV6zNGB/st1U1+gHwX/b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ye4Hh/xFKAosbxgEkb0jk6NX5IKvTIrovAmsPo/jHRLqNipgvoXB+ki5qeUtSP2o8jybj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nk9Kz7mb7TbW8395Fam/aJSPk5+tc8kW9TGnn/4n1pD/AM9EkT8ua0za8Gqun6djVzd3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/urWkZU5GKmwjmNSti8wqNLVlHFaeozRwEkio5r1I7OOQKPm9qZZV0sFNcg8xcvtYirk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8paNt/EiptHVZtaidl+YQsw+nSsrXtXNv4pQMnyyWrRr9cigDZbUXaA1z2paqyuRip/t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jJO5JFAGTfancF225ArNW2uLyQsck10QshJwRWpbaWsceQoGaAOVtNCkmPzA1vaboAh5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OKuRIdp4oApiwjK4ZRUf9l23XyxWgV+U1WTLORQBEIYIh8qgYqheXixAgVo3MJQGsuWw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566mM0rGoQpPatxtNjgRnmkihUfxSHArhvFfxs+HfgqN/7S8T2PmL96K3fzSPyrOw07HY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bqY+nvXzD4t/4KD+GtMt5IvC+i3GoTDIEl3+7Q+47184/EP9rj4iePTJGdWOk2bdLew+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EOY+7PH/AMY/AvwqgkbW9aja6UcWdsRJKT6YHSvjT4oftJal8dteg0PRLV9J0NXO5WPz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73d3NdzPNczSTzMcs8jFmJ+pr3P9l74f/wBszXOsSoDGH2qCO69awq+7Ftm1D36iifV/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9vbISYwg6nNe1+FPG9xoipb3e6ey6A9WT6e1ef6DaCCzjRR2ArqLGMFcEdK+c9tKFRyi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yR7No+uWOsx7rO5V/wDZbhvyqW64JHIPqa8jjgAbesrxSDoycGtS18a6vpeEYx38I7Tf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+L0noeRWy5rWm7nY6h5nkHHSs20J3msa++LNi8Qju7Ca3Pd4juFMHxO8K/ZsR6gqyesik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854Wqt4sr67dfa73y0HA9Krw7UzjjFVLXxNoLtJL/a9ox95AKil8a+GrS2dpdWtAc/8A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9nNfZZNcXHJqjJ85BPrXP33xf8IW85Vbw3DDtChaui+H+sQ+NhPd+T5Jt3XZH/WqU09m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+M9gLz4V6tnkwRq4/wCA18m6eu+1DsMHpX2L8UYt3w018dltWJ/Ovju0lWaBdvAPas6i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7ljYG5HZaaV8w4PIxT0YKHH4VIkeAhHeuc94ivRvjVv7tVDP5MTH+9Vy4+4y+tU5oN8ar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zT+j57VNBGBAw9KiK4gY0Fir83TmvVPhfcRF7WLrd7Qj/wCxz96vL9KTfMinuw/nXeeA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rXp55MP8AwLGR/KtqfU8rHvmhoaH7VFvs+HEriUSDzFGB9cV8SyxyRyIpHIAr7h/akhe2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mrz77jXxfeXUUs+8DHygVR5eH+FlUt89REjzDSlv3h5qJjiXFUeii+gUgvmohIAGcngU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cqpQHiszZbFqIqXMi96ndxLgL96q9iUEWO9TRKBIze1IpCupKgGq0DvLK644WrAlOwlv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MMKk0RWMzvc7R90VeVhszjpVRoWErstWs4hRMfM1A0iVSsi8daRIC9yu4ZUUscIixu4o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Cw1Jw5xGMYqOHcQFHUVWWWV5juHGcVoCMREvnJxQBXkkKuQc1PBGJFJXrUUeJJiGHWrK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A+O3LRspHNZ8srbyuOBWqs/lg8ZOKzXU+aWIwCaACOHbbZ7k1ctRswDwMVGImmUBO1Ol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U7mXdKyDqpq1HbiaNX7elJDAjlnPXFR2955O8H7ooA/XiaMLbkSOFPcDpXLXV9dLMUsw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6516e9XBUKPbvU9pIsKeY6iM+/evdPzca9nIkRkl+YmqAgwTtGDWoZ/tYIZ9q062tIg/m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W3ls7hiT71q24SZAZVzgVDfNFafvCMIx4qut/iMkRsEbgH1qwILr7HqEkgW0BZeBI1aGm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LsHGKW0tN6gmPapPfvVi+ZIbbYuxCD260AE8EDR5kkDY7Vm6ZGhuJmhUAVIqKYgZc4bi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MQDQA2UMExnmnkG4szC3KmrckSRxdmNNidY05XmgDwn4taPq0/jDQbe0m8rTo33vEn8b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IW8XmnEsdZup2Udzqr3LAZHyjNW7b7MCkUXX/YqGgOtvdZjtrV3jRdwHXFcn9on1N2lL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WS3aNkl2+pFR2llBCGRGwf8AapxQDYlWGLjJb3qz87RFmj3/AEpFt423b3AA9KtRSDyi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tvKMyynj+CPb81TAkCrxUnrLk/SofIyeuaAKqgsTgVIjGPtUxAi7VGWD9qAEUSeZuMox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f41CFLJwuT61KlpMY8ht3tQBZDpnIp8c/lt7VAtsy9TQ8LY4NAFzehbJpZmVV3AVWQ4X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tg0ARgyefnMeP7n3mqxNcYxniqQbvDHz6063Inz5xoAnmniK9Ofb5qorbahcXH7m7EMP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SD+6/uVWFx5GeaALn2YbeX8x/SnEeRCQYgSe/pVAXeOQeaBcyT5AOaALdtbiH96P9Yak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ra2l5kaX/dSrag8ZoAbHGU707ZKDv3nb6ZpZopCP3ZqNFlAw5oAbK9xPgKyhF6nvUFyk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riw+/WpnhCwFOoNAHPTyzSpioUgkK8itySxyOOKEtNi4YigCjb21uITvHNQOI4T8q1Nf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1Msg5SgCC+877NN5MXmzfwVJia3tovNs/LmKbH+f5lrQVSBzxUgGc/8ALXNTYDMW1kuI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VobawTCy7m9TUn2+WC5MUse2I7UQVR1DRb6XUTxmH/f+VaoB8G8zcdKtrPIvSmjQYVPM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thjBUMD+NAEM0j3DbSeKngtin0qNWQNgdauq4Me0dahgOVQgqRZCOlVlBXrU0bigDRtp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Nr9m+NXihMYJuC351+oVscy1+bP7WFtt+O/iPjG5g36V6GD3YpbHgNz8pbNYt1gk7a2N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abAUnNa1UrkIqsSooRiTzRJliKUY2nNcVjRDx1rXTxprdt4fuPD8WpXEeizyCaSyV/3bM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TzT8A9aloo2tB8X6l4fINnctGo52HkV9Kfs6/tJfb/FNt4e8QmSK11ArGkskxZUk7deg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sz286yo7I69CDWcqakrM66FZ0pXR+ovjHwbHcRN5ijynHyt/db/GvjPxR+0D4g8H6/qO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MyZjvGWvR/C/7ZenT/CabT9ciuJfFVvD5EMkafLcfLxKTXyDqF/Lf3c9zMS00zl3J7km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tmepjcbGvTirao9mH7X3jf8Ad+bf3ssUf/LOS9Zl/Kvrv4ffHXwz8TPh5Lq5uobC6t4j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j+PHpX5nnk015pI43VHZA4w204zWsqamrM4qONqUtj7X1f8Abw8OXHgeayTTbw6pCGgg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z24rxHTP2vPFOiW5ttOvb2ztv+eEVzhf5V4OehFM71EKEIu5lPHV5rllI+2fAv7XXh7U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iHVo937yRPM8305HevKrv9pTUF1Sa60xLuzBYnMcgV/++q8KteVq3g1p7GCd0ivrtZ03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n7bF7ot+g8QLqOp2JcCRWmDmJPVT/eqX4gftV+HrjxQdR0nT7vUPLT5I7hPLVG9xXyo4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MoYytBW5j6v0/wDboup9PNpqOkCaKRGR44z8r5/h+9VnwR+3Lf8Aw/1uKKysppfDDKqP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M8sK+RV61KvaplhaclqjJVZtttn7HfCn9ozwf8V7KwutMufst0Q6CzuGAZn2/Nj1r0+4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1r8RfBPjvXPh/rcOq6HeNa3CcMvVXHoR/nrX2t8I/wBvTSrrTxYeLIbjS7hML9otk8yM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qV5U9fI7KdfpI+zPHHim08L+H5pvO8qKNGdz/sivknwQs13DfatcH5725kuAD/dYkqfy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XxhRI7XxVbXtqzfNZLJsMnsV61l+KNI0nT7fycx+V/00k+WvGnTnDSx2KalsT3U6LaiV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FfOf7Qnxmh0W3k0LSJRJfzx/vpFP+qU/1ra+KXx50HQbWSy0oLqV+UwDEcJG/qxr5G1a+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mQzXEzbpJCepr18FgXf2lRHJWrpLliZk3NQ8Yqc85FQmPrzXv8tjzr3IT1NKvQ0hGDSr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wEQ5zUv8NRoMZp5+7QIhPehP9WxoxktSxj901AFvQp/s2rWs3Ty5Uf8mB/pX7LeH5Bf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bZ+q1+L0DmOTcO1fr/8AC/XPt/w88PXUrBDLYxNz/uirA6qa3kxxXP8AinwLZ+LdPWG7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ejb1FdKLkY9aDdADNJpNWY02ndHi978FNasgxtNXgvU/uTRtGT/6FWG/gbxHpbszaSs3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0r3SfV4skZ5rOup/OBINedLBUpO56UMfWgrXueJv4V8R9YNLFpn/AJaSzqMV5X+1x4X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W71H+0L+41DY/lptjVQjfn81fVFwfm+evAf227D7X8JtIv4hn7Pqa7/91kYf4VVLC06c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HlZ8RqeakXmo1FSJXoHmEsZ21YRgRVV+nFPgJ5oAdJ3ojHBpxGacqgCgkp3XQ1RxzWjc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AEaSbDmriXImGPSqoj4IpIx5RJoKNRQOKdakQXit2R99VrW484+XVp4SnTk1ZDR+xXgn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fS57DxDp05e2iLIZwHVtvIIPSuystXtJot0d3bSKe6OpFfida3EkA4q5D4j1S3XZFqV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m5TSLsj9q/7Qt8/6+H/vpalCjzulfizB411+3zjWL7/wJb/Gry/GzxzZH9z4q1aLb0xd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j9hdUjR5DkCmXMUS2UfyjAzX45Xfx4+IN5nzPGGrsP8Ar5YVTf4zeOZE2t4s1Zl9GupC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pt3HZzxzSSIishQZrkNa1mC+8W2tvFd258uNt/zr68fyr8wJPjbqEvhXwfaXut6ldR2yX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H5JNqdv7qoP+BV53qHxJ8Q3441a8iPlrC0kczKzqPWpcSlK5+zmm3uimTbJqtmD/wBd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ck6rZ7f+u61+Iq61fCTIvZ8/9dWqVdc1CZ8SXs5H/XVqnlJbP2tPiPwpYn99rmmpj+9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Q+KPgK0XEninSEx63sf/AMVX4uPfylvvufck0kkjyryx/E0cpNz9idW/aP8AhZZQEyeM9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Cv/6DXOy/tn/BrTrcs/ixJCP+eNu7/wBK/JIIR3obJGKaiUmfpvf/APBQ/wCE2n7hCNVv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2rgdV/4KWeG4DN/ZnhK+uT/Cbq5jhB/LdXwL5Y61GRiqcLDPsLW/+Clfii+gI03wtptl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5r4g/bh+K+uxsketR6ajcYs7cKfzrwSnio5QudVrvxZ8Y+KS39q+ItQvQ3VXmIH5Cucl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PdmJqMDNKoNacpHMNK8VGwqyVwKhYYNCiK5VmyM4r76/Z28Kf2N8O9JUoBK8CyPx1Zuf5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t5b20Yy80ixr9ScV+oPw60ddP0GzgAwI4lUfgAK8rHy5IJdz2MuhzVG+x0Oj221RkV01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zE2O1dBp5+TNfNn01yQ22AaoXMeM1sMcqayL1sE0CRy2rKr5Fcnf6dGx5ArrdT2qTg1z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opHIanpcJBG2uel8P27E8V2VzD5hzis25hVAeOa6ISZMoo5yDQYbckgCvX/gHf8Ak61f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4V5keprsvhHc/ZvGduM/fBWu6g3zo8/ERXsZHtfxCj87wF4gj9bKT+Rr4b0a64xnivuv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kPQ2co/8dNfn9p77R1r15nHlr91o7GJkbPzVO0pRRtOcVz1uxIyDV6O4aMYPNch9Cti20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y5NVoL1XfFWZpQV4NI0HI/DUskX+jkU0JtiU1JO21FFZlkaLtA7e9dd4U83WPE9pLDD5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/v4rlkXIrtvhJcRWPjnSTnhmaP8A76XFdFM4MWv3bNr9oy+ivfhPqbSZE8SqwVvrXxFK2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X33+0X4fjuvhjrVxsy3ldB7GvgIQec7MT5eCBj8Ko8bC6piLDtaoWGZsU6S5xJjNEa75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wlZ143Jq+JMgiqs8W/JFQbr4CTTtskHHBHFTAhA4PJPFQW0BiidycAc1NawmQiQHKnnm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zTRFnnPFWHtSWLg/IO1V0YvMVH3RQNDnj+XipIzumTdxipUQbx6UyUh3YJ1FBoiVv3sy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Ksqu0dfmqCeAEpQMisUOJJHOR2FXohlQSKckC+WAOlLKjRRlh90UANSNROcd6leUorA9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jyBV8gTKT60AQRZZw2cipriHe4IXKetSxweXDuC896ejKQPm/d9zWQEMcgiUhaqySksd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qq9s7jmqAdG6gkE8GgxqgJJzmlt7dcbWPzCpmt1zk9BTA/UCGIpLtIwBTtR1ARR/cLgV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nHWopIWZBuTAHXivdPzc50f2tf8AMsv2Qf8APui/N+dbMOl3FsI0DtK7ffctwK0I7XKA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YAPmfWgCO2sEkRUuAZQvTNPnkjsIX3oFiXkA1ZLwxxHexVVH3hXNXbt4jke3hLKifxnvV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kyRWx2JnGa6TTrGOS1xKN0v95jWdpHhuDS1b7Q4cjkYrRS84YKuEPSgC8bSIIqOAcURK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wypl/moW4Vh8pxQA+4PlkAdTVNJJJZXUnAFPu1WYhllwy9qdDF5UZkfketAGbc2reZg8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lyxrmcHrVm4t5ZFDqvJ6VasITb2e2RQbgng0AW5b5kgLNt346VjxzF5GdgBVldPuC5kk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nAjU0AUTfRjcpWrkGowxQYxg1nlVkuMADrViWxzjFAFyKUMpqSMZzVaFdqkCpIpCCQKA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ipGVSNwUVHFnlZFOKkYJ91QfzoAbCjuWxGCPY1YDJBFlvkPvzULXy2y7WKoPWqUmpLI+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Xpp8ioYpsZyaciFx8wwKdLbosRI60AQ/aQ5IFY91byzzkBsCtGO3fJIpy2rZLE0AM0+A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HI/e+dxQtuAfSrE9x/o/lR8GgBBbcHkLUT2Sk/N81RC2ll+/KVAqaNo7UYaXdQBn3lrh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hfLjio5LtEkyOau2WoedIBjFAGlDnuKR22uRU0gCqDvqqD5sx5oAf5vvinBuMk8VA8e8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gmgB4urf+9zuq15itWWLKKCHNKlwG4U80AWry8WOTANVZ5DL91uagngJm5NKsOxwQaAJ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vTPMVGwpFQX3nyjahxUdtpckfzSOaQF24nwvPNR29xjOOKk8jjg7qja3znPH0rMC1HeQ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y3MssRKjaKo21j5CFAdoq4Jvs8e3h6oDOuHlbOQajhQHOQc1pG7DjlRUW9c/dqwIoYSp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icsq8Cs57tkJyagC8Loc7+Ka2oKmdvNZ5ulfg0gdccVkBr2moAPnJr89P2vOfjdrLj+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3ic5ORXwV+2cv2L4xXrEcvbRn/x2u7CtqbFLY+a7uIeZJmsqeJRGcVrTcq2e9Zjr8rZ6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cwNDgEEUjEgEioQ5LnNY2LRJS5NJjiioLH0KMmiheDzUk3Jl2xj5elBQOMqKlRYmXn71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FB0IzVeRetXZSMmqknQ1NjRMov3qLvU0hzmofWoQzTtF+UVcwKrWa/IKtbTg1oZjCikG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x/ITmqrxHzDVKNwTECA9qlEdLHHhc1KBgdKRQ5I8Kh9KWWTazc9aEbKN7USJvKGlZASW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lI+70q3ceIby8P765uJPrK1Ze3k4p6nnrWg+ZpaCzQ+fzUMoxHVkcimSIChqEiG2yjLBh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JumKqv3qGikyseppV6GkPU0q9DWdihaVe9JSqOtIByjrSt9yhRwaH+5QBAOrU+Ifumpo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phQBFX61fBqKO++EPhKXP/MOi/lX5L9jX6rfszXH2v4EeD2znFii/lxVgehLKFQjBqGa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U5xiqU1ufM24oAyZNkmSBiowsi5Kmt5dJEo24AqKTRzFxnpQBzZgmkuPmrj/ANpDwr/w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gXzJoIxdRx/xMY23fyr0ddPklnwK1LfT/ADgY5amxR+Pnm+1SI9eiftEeA1+HvxY17SIl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f7j5YD9a86Q/LxVEkitmrCYC1TUkHmrCElaAHeZzS+bxTCMUm3NBIyRs1Huqfy6iZMUA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R1qNhigoYrmGTcDzWlbXqMMvJgnjFZj45qAXAgPrVAdCb2NCRnNJbS/aXK4xWWGF0gdW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STFSBoT/ALp6p3E+w59a0LhfNTcKy7yPch9qAKzYwTVV5MZpfNJ49KTZuoAjR+tDJmkZ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EVcHpUiEAmgLmgDBqREi8mpF6VGtSKK0RmG360bfrUijIpdvtUlEJXioyvWrRUYqJl60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qKMYqbBcVBUqKDmol71PGOTVWAR1+U1Tk4JrSZPlrPnG3NFijpPhBpH9vfEzw9aY3Kbx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9RdA0/baKAMYAFfn9+x14a/tj4pPeMu6OyhLZ9GY4H6A1+jml2/l26jHavncyleSj2Po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mLy4T2qDwVqqanZvN5hJWRoivupqx4knFtp8p7186/Ajx0E+N3iLw1c6gUhuWae1jZsr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OSbXQ9lysfVIfIIrMv8Aqa1Io+DVS8gyDWdhp6nEalEd5rGvxtjPGa6TUotgYmuVu70B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Jiqnise8dmzxxWzdTB8gCqdzCTCWA6VtAmRgS7lkA9s10vw1nEHi7T2br52P0NYboHk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3nj/AE+AerN+Smu6h8RwYn+DL0PpPxEm/wANasvc2sg/8dNfnZbNjNfonLdLqXhy8kH3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EH+Vfnnf25t7ibH99v516tXY83LeqNHTpleNwTyAMVoq6smSfmrnbDdHFuzy7Yqybh0Rw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6n0Wxp7vKZmHeqs9/Osgx0qK4uisEZzyagM5JyelQWag1mTCBicVrQ6hHeDG4ZFcvLKs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6CaUhjilzlncW9wOea6TwLJ5XirSJOmLmPn/AIFXlf8AaU0EBOa7PwJqhmvNMkkJ3LOh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YYiPNCx738d5HufhfrqISMQk1+epuODX6EfFqET+BtdSQSeUbZun0r89M4GT0rY+awUn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x61PEcMc8ChU3cg8U2VgRgdas9hbDgDuY76buKg5ehANtQXHDjA4oNCy8xMYUDII6+tE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SevpURQhhg4UD7tEdsJWDj5SD09ags1oziNee1V4jtdvc06OQnI9BUiw5Cn1NZFDZpfK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rtkB7E4NMvlLPH6oeKm4EKt2ByaosZcybZ2xyRxgdKlZNgRgcv1w3SoYR5krE9D2FWB80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ZcmC+UCnFQTY2AMaWcHywFqvKDgBjWYEixqASKajShvl6UsSkIcGhGdWNUBo20qFgs5w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zGpzGCcUSOzttHQ1WuSqOsaHJHWgC5bmPJNTTAHY46VXhtm27u1TAfLjqKAGeWAxelLk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CbkDKUAfq1HCsTFmPNSmQSJs25qv5rBiJMUovVjI9q+gPzctwoUO0jAqxGjLuZ+Vqi2o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pWrkxbSQVoAr3cUdxbyArjiqekWUlvEdvCE1amw7Ng8Cni42W2F6CgCheBI3bJJJqusi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GehanJGB0QZoAS2IkTDcFe1P+zKCWUYzVi2WKJjI/LVFqGoxW6hIRvmfovpQBBn7ODJJ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NV210uXZ598f3naJfu/jVbR7b7MDNN+9un/5aH+D2FaRuCRigCGTe4/uimI5jPJ3UT3B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I4oAnkndqz7yEyqRmpZJmCkA8iqSzPI5XNAD9PswrE7iQKlBl+1EDcVq3axGOLG3JNXb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BncwCp7a7jEL+YMS5+WrF9cfZxnyfNl+4iUy2tUnHmyqPN7D+7QA8ebOOlNXT7XP+qOf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SlU9c4oAg+wQhh8oP15qx9njVOFA+gqKS4w1I9223vQA8geWV/iqNkJiI/iqJZiZN/8A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UAVYo5CT5h2j2qUv5SkIN/1qYHrn5qmihWTtigCCwzPkkU2ZMyFulbFqsVuvTmsydpCZ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ZZ5I2b5D/FTIZo5ztZc46NViTTHmVl27WPapI9ExLFh8bRytAFeXSt5BBq1HpEyFTG4xV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mkSQogzmgCyXSKMLKcmqRVjMShwKt4jlAJOTRKke3gYNAEEKuxyTTb9CyDa4DU5Yy2ec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jfgCgCRY5RF+8fNQhdjFl5NTlfKADNmmsu35lFACxAscmpGGBRAp9KlZaAG267stRM3m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q45xmgBiqsYzzSPIG6VdjVZByP0qKWJYwcCkBSaYgEVAZFBJY06XczHA4qtcJkUwLG0S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EuAw3U0q0cB5xxWYvlM7F2JNQBow3bPkFs0NbLOSWrPEyoTsoW7d2xu2igCWe2SM5FM3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uk5qQaIuagCpp8JbPWvhz9u618r4pwyEffs0P5Cv0G06wjhXoK+FP+CglqE+IOmSAfes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42Kex8gXJDKTt+lZt1IHjwF5HWrlxN8jYbPpWTK5Gfm+tdczOBA1Qkc1Kaj74rC5oSI5E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iA1IuMYqRDIwdppdjOMA805CASKfEVVsGhCLMgR2XYMYFVnZxIc9Kmc+W+V7ioH3Fuav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VWZfkOKvHHOPSqoTejE9qzYIyn4Yio3+VTVidMfNVaXk4rnehqbGnHfCtXVXKMKztKb9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3jqZFfygMZpJVHnnHpU0zHaOKrgMbgk9MVQE0Me+A/WhxtPWnWuHjkUcYpix4DFjmgBY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tPRf3L4FQA7VFBY/AizJ1pICRnt/wDdT4BnOeeakAwCB+NACgYTPr7VDKuFI9asDlMfj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EWM51PNVnGAavGqs44NQykUj1NJTiOTSbaxLHLUijimL3qQCgBV701u9PAxSEdaYFd+M0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B1p0A4NACetfqN+xt/pX7PXhc5zsWRPykNflz61+on7DH+kfs76H/wBM5rgf+RGoA9xS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pMjtWlOhAqmkbFn9RQBWtRLuPmLinzwlqeTJGfnoLFiaCSvbWI83dnmraQbXPNJbTRgn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KAPhz/goR4YW38T+HtdiTEdzbNbSN6urE/yNfIcJIPNfox+274W/tz4Qy3yJul024SbO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dUg29KCi15Idd3eiKXJ2kcUkcm4e1OZMcigB8iZ5oD7RilgbepzTWXJNADS+c1Ez4qWK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6UAMyMU3bkGnowPFPG0CgkpyW55qrJDjNaEjjnmqjjd3oAghkeJsZ4rUgWR1yjVnhE7n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cUijqrU7oCDVC+O1SKdo9wZYiDyaW/jDIaZmYOcE05TuHFI6dajEmw1Boh7LgVEDzUwb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4oKk1ChwatQkEUEhGMdalFNIpY+9AE0YqQrTYxUuKsCLHFQuOtWttROvWgCtjmmt0p5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CR9DU8NV4+hqeE80AXNuVrJvlOTitdBlao3qcmixZ9Q/sFaILi413UCP3u9Y8/7IXP8A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yY7V+fP7CXiySy8aarozNiO7hNwB/tL8v9a++ZtSUad+6bj0r5fME1WbPqMv/hWOI+J2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YKf14Ffm1f8Aii60/wCNH9rWk0lrLHqC/vM/N97mvvn4v3UsWhXcvdh/LJr82NVkm/4S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75PsSaMvjzTZWYPlgj9ldKmNxY28v9+JWyOnIqSdN2a5T4CeJLnxf8HPDWo3bBp5bKMs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k5rz5RtdHVCV9TjtYgIdya4TXflfd6V6XrgQlznivLPFd6kCOMjNY2PRhsVLYiVj61PL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vD135twATxXQa3qEdtbYyK2iibnFi+VHmVj93/69anwZuvM+JulMeQZHU/Taa4G9vmaa4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n6wN744t37xRPIP++TXZh/jPNxL/AHUz6Zmg+x3d/bfw3ULSp/vc5FfCuv2I/tO/44WZ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cUyWv2pf9Zb5b/gPOa+IvECKdZ1Ij7rzOwHtuNezVjojzMudptHLWtoG3gcYq1FZqqSZ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Dxk1oRQoA4HNcbPpVucnqNrI0sYTIAFVrvfDbfN1FdRdWhkcHGABWNf2jbSuM1kzRHPW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/BgI71mjT9k7CgRlNy1iWXpbtZIyua63wVdfZ7m0OM4uF/mK84uLjyM113gm+eYoQf8A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M6ztE+tfHaS3PgrWoeu60c/+O1+csx2tLF3Br9Jr6+S78NakkyYBszz/AMBr82dQG3Up/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ZoKzl6jkj2J1qFeXNMe6+UinWnzk0z04k3SggHrS0mayOlFm3RXU5prKIycUsCF1ODTf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SM0oVcANV67xbw5JJI9KpwQtyTjjpimzxTSZwWYVBQ6KXz+xq8kSvDsJqtaxbISx6j1o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qpSXA6A4zVwoPO46gdKg2hmUnhSM1XN6TdqOjngUFl2dJFG7NVvKkfLZzV1kMoxmkji2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JjG0jJFWDKJII2AxnrVeULHOM8gnFWJiqxlF7c0DGRt5bE9qq7A100h71bhXzYjmqLAi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C0DqR8p6GmIT5RT0PFMtJlnQwjhlHWho3ZQFOADyaAG3YLRM6j58VnxKZXVf+WhrUZsH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t8a/MDQB+rVxzztOay5roLLs71M00y4Qvk0CziJMkp+avoD83J7a3W5XL9qtTzMsYSPI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8o4FW7dlfCO/zUATQGY53NwastbO9s23JBpIJYYn2MKvm4jjt229KAMq1sVtzkk5NSzO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KVIalMiwqX64oAr+TKTHk4jP36uWunRqP3H9753/AL31qi0kl/LtiO0e1aenW9ro/nQw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92gAkbynKjtShsjkU0fv5zipJrZ8ff4oAiMHmnipoo1VTGNqt7mpbcRwj3qtcGOKfzB/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QCAarG0WHoQze1WJLkyggkhj7UW6mM7iSx96ACKae2XiPzPrUsE8kxO5vJ+lNnvQxwT+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P1oAdjH/AE1PrQh29qmRCAeMVHJ8iM1ADxKRxUStH5564pgYkVNbgHNAEm+PnC5puAT0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yIDgCqc7kJwKvGNTyaj+RgRQBnLfPb9QfyrUtp5Z154qKNApJxU0C4PFAFvz8QdOaqBj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x8uKh74oAEmeafBGF9auK0MaEBsn1qgr3Es5RI6bMZY1ZNnz0AR3Wpur4UfLUTavHGuZ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bg04+HxJGWdyaAH2eqR3M3y9K0fNMj4UcVlWmlCHISr0OYOCaALMqg5XODUDWflAuXz7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oo4gzk7srQBWuJ9wJQZI7VNZvJOmWG0D1qSSCMZZKY13FbRlpTtSgCx5O4feYfTvQF9T+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iM0UGXaP+I/dqlF4ku7nXLRBGJfM/wCWYP3P9o0AduyrtxTnlS1iyaaroyZqC9KyxYoA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tzJJnFUpAyjiiGWTmgC4sm1DuFMSJZmNV2mJODUkb+WMjrQBYksxJEVzisx7FbfOfmq3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W3mKSw4qAMBoixJRDRbWbzOd3y/Wt9bcKcJip0tQBllFAEVin2dcZzV1Zd3eo1hB6UBN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jNfEH/BQdT/wmOiP2azGP++q+2lhyM5r41/4KJW+L3wvNjkwuua6sN8ZFR2R8QX0AiVf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4eta05znNZ0nBOz5vmxXXMziypjFQ4/e+1WbgeV1qv1Oa5jZEiuA2KcxCnNQhSTUxQsv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JoZAZCBTLdmjBGKfHlnJoQDyhHJpuRI5x2FSEHnd0psmyLp1IrToBBuMYPHWklT9ycHG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q3mQv7CsmBm3A2xYqrKuFBq5OMgiqzDcAK5Zbmq2LujjdG/tWvGd61k6IcPKvtWpB9xq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diAE5qMREvuzxT5NqKu801gWVSp4zTEOQrFvAHJFRwSAZDjrVuaIIBjriqJRhINw4oA0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SKrOgp1v/wAts/3G2flUTS76CyWMHfEE6BgW9qSPBmlCfd+bPvTo8+ThPvDk+9NiI2YT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IcDOf4QtVrgbRjNXBPxGDGeU3nPy7arTLHIck/rigRQcECqkjdavzLhTis2U8moAhPU0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KKlUcVGvepB0oAcvemsKcvQ0h70AV5B1p8P3TTZO9Oh+6aAGetfpx+wBded+z3bpnPlXs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+Y/rX6Sf8E6bqKT4J6pFn/VatJ+qpQB9PKdykbDmq4bymO5SKuNLhuDWdq4lkTKNg0ASs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TkLVTTHlJImOcVdlUN92gkz3thHk7qfFMM8nIFWTp7S/xUxdPWPOWoA5D4haXF4p8L6x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SFSf4WYEKfwNflN4i0Sfw/rF9plzGYri0maGRD1UqSCP0r9gbnTUkU5UMK+Gv24vhENE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i11D9xfbRwsyj5W/4Eo/NaBo+WIjirSYIqijcmrMZ4oGPJ2S+1Of5fm7U1hvXHenOd0Hl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tziqkl62TxUzw4zmq7bAeRQAn2qj7SxzilTy27VKsaAUElY72qMq4q43HSoTk0gICpph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tZlF/RJ/s87ZPDCtO6O9GHrXPQSbXH1rbkfMIb2rRO6Ia1MyUbc1UK5NaEi7gaoynyya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dUIfdUi8CgB5XinRMVpY/mpxTFBJKpyKcvGaijapM0AWIzU1VojU2cVYD6jfvTxyKY/e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ipGGDUb8CgCNDjNTRGoV71JGetAF6F81FcpuzRA3JqWQcGgtHon7KMF2PjfpUWnn960U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RGPzFBSSNopR96NhyK+Cf2NZ47f9oHRM9XjlH/jtfprfaZBeRfOPmHSQdRXz+PhefyPp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xiWNPDs5fBAiZiD9DX5p6lMJ9XvHBwXlJH0zX35+1v4tXwl4Y1Bc/vWTy1A9+K/PrTrO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Zp5VT8zTy+NlKQZi78sT9Y/2ZNOl0z4HeFo5ZMf6GpH0PNdVqOo+RnnFTfDrRB4f8BaL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LH0UCsLxS2HlA4rx6z9+SR30F7qOb8X+JvIt2CtzXkmta417Ls3ZNbPiu+cTurHgVxelR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c1lFHc3yqxv6NcmB85qp4q19mxEG5NF3J9h6VzF25vdTGTxWyOaU7DLxvIsZOOSBivSv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zs2lYKkyiEk+9ecXwEmF7KuTU+h3b215BPEdrQMGBHsa9vB4f7Z4eMxHJ7h96+or4Z8U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+7O4x+NfZvgrXY/EnhfTtRjbPnRDd7MOD/KvjDxqf+Kz1b/r5euqqrInLv4jKBgG5CfW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VVR9yjPaniUKCRXAz6lbkjZKGqLxBieKsRyEgimK2VfNZM0Rlpp8ThpMc9KqS6UrlmBx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jr81E8EajGcE/NUFnEXOjncfrWh4TglstWu1yfLYKyitS4twZj6U+ziEUhYdcYpwi76GF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bz+fo94MZDWf/stfnXq6/wDEyuwP+ezfzr9C9Jutmgxzf37dR/47X58683l+I9SP/LJL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ep85Q+KRmtED2qa2GO1OS4SaElaI/NwcVLdz1IKyHkcGgW5aLfVMzyc5/vfSrttPnipN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Ik1AJQ8h9Klmk3JiqWNrUFmmzrEAgyaSBypfrg1Q3sM7icjpVyOUSRBRnd3oLHAgkgHi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9TCTEalBiZf8AbrOxY7buYelNmst0qkdasW69KezgTYplCtcCEkDke4rMad5pjscinXUk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n6NEkiOzkls9KDMkePYqkncR1NaNtGk9uz8EjrSSKkUBDry3SqUe6EsoY4ftWRRLIVjj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5NSy7kJBOagtkMs2M8VZZdinHnKUUKSMGrMjtsKiq1xFGmAjc1BbyyKXV2zg8UAPikbzi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duSScjNPMiSOSV6DrVOeXbFI7LmM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001c1a-b372-48b3-88c7-95a00f9f2a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62xiP+6CKzLvwDYyhjA7QMf4TyK6aigDzPU/AGraeE+ytDexn+Ethqyxo2oBmWXTpoiP4i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Gc0dqiSuB4m2+BSTC6/7w20iylE37WH0Oa9luNJtr6MrNFG31FZN34F026iKCED/dOKjl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3TmpUYHnNdFffCl4VP8AZ975R/55zruH51hah4M8R6acx2A1BR/Favkn/gJ5pWAkjIPQ1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BseJ45LaXdjy5U2tV5NQ872qW7F2L5GRTNlQpPUiyZqQHgYFKvekyKVSOaAJF6UtIv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GPajHtUgGRQRgUARr1qRelNAxzTl6UAcH8ZXu18Oaelr96bUoI2/HcR/wCPBa71Zs1x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JaDourWpk+gY4/8AHttdiBimikifdxUZYUhbiomPBrRFj960qMr5qnkkGpLfOTmmBMVz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aULUAC8U8GkAxSgZoAcGpQ1AXIpdtAChqUnNNwKWgBoGaftpART6CCIijFOJ60mRQA2j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NcnOJZ9Ru5P+We9f611pxg1gT3nmSypsICNtOe9J7FR3JLI4uZWz/CBVTxNMLfRb+Q9l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2mKnJzWX47Mv9nJAn/Ldwtee9zvjsS+Frf7B4f0+L/pir/nWrmohEIVWIdI0UCjNSUV7n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5PqKxJvh54fdy8Vilq/963Gw/pXS5FNoKSucrJ4MvIYgtjrlxCw7yqHFVntfGFif3bWG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5/pXZ0h6GgLHkvjnxXrdt4f1CG90Ga3DpsNxDIrrW/wDDjxzoMHhiysjqMEbxJ8yO+CG71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/AAi5src4mvZFh/4Dncf/AEEVd8IfDfQrXw3ZfaNNie6liEsjyLkkt7/hQSdtBqNvexh4J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TyeDXFzfDLSg5e1a5sZOxt5ioH4U0eGdesv+PPxDK4HRbuISfqaDVM7I96hzya5y3vvE9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/jHVrWdlb/vlqsQeK4Yzi90+9tD3LQsyj8VoKubdXtGt/tF/FF9wev61RtZ4L+AS20qy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jyXmm/uJs/E00TJ2R1BHWoXFPL8VGzV0rY4GR4opC1NL0xC76TfUJem76BWJt4oD4qDf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4qPzKj8wUgcetBoS7+KaDzQpGKTIoAlD8VExzmk3UZyDVgNPSoyeDT24FQO3WpYCE0gp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U8HFMHFFAEgfFG6o6UZqCB+6k30z1pmatATb6So1NSL0oAKKdt4pKgB1FFFA0FFFFBQo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AiTdS5FRbsd6N3vQWO3e9G73qPNJn3oAl3e9G73qLd70bvegCXPvTc+9M3e9G73oAfn3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KBBTxTKUHFSZkgPFIabmloKEIptPooAAMCnKeKbSZoLHbqN1RFqbvoAn30xn61CZKYZK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F6aWqQJQ2KXdxUG6gPQBITRTQ2aN1ADqQDFGaWgBw6U5TUWcU4NQBMp4pc8VGrU7PFAD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NNCLNtBsillHYVlr88hZu5rSvbjybFET/lpWfbr8rbu1TMqmVdQ4EX/XZf8A2aroFUd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xn/x7/69X4WNYG5h+N/EEujaN5Npzqt4/kWsY/vH+L/gNZs/hceH/B02nRH979imd5P70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0f8AwlHiy61+Xmwss29kG6Ej7z10XiFd9qR/etp1/NWpocdz4yExZqlIJRfao8BS3HQ1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RHpR2EUZqRDTIjlTSxH5jQUSh8CmqeTS4zmkUcmgsdGPmNOC5Jpink04P8xoAaR8u2oT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DEM5JoKIfL3lm9KLdd27Panj5XI7GhnEQIHWmhom0uUvdOP7xCV1kmnhI7k/3bUCuR0h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rui/nhx/wA9IhWnQ5p/GZ9hlrX7OThCFYL613WgWNpounTX984jVBkA9hXJaNp5+1z3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/ve1cF8ZviDcyg6ZC5jUnLBT09qhK7OevUOd+KHjkeJ/EM3lf8ekf+p/u1wwnJ/e+bz+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xmvSpx5Y2OJO5Y3CjIqIPS5NaEDm70wdaXzOKaWqSx4PFMOKTcaYd1AFmMR7TTVWPJxU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aAJaBxSZFLQAk44OP96mo+4Z604803bigAoopQM0AJwGxmp2fCYbLCmbAvB5NB465NAmR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t13FaeCVQnnFQB9zHIxQSWVlwOuahZizUgfFCHJoJJUJApC1KzgLUayA5oAstOxjJL7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faVqL5myQMAUtvbSs5fbvVqAJ54AT5mf3ez/AMeqa2uPs/8Aqpf9z/Y9zUWTAMGMnL7N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f+Wu/fRYD9k6KKK1PMAU6mipFPFADNtPVaUDNSKBg0AM20YNSYFGBUWApXOnW94f38Mc3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1hal8PdE1HLPp0O/+8mUI/KuooqGjRHmsnwhijmLWeo3VsOykhkqjc/DnW7ckwz212B/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Wo5RniVzY63pmftekzKo/ii+cfpVVdbhB2yboG9JVK17pkgHB4qld6VYX4IubKGfPd0B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ilztmRgOuGHFW0nQgfMpz0x3rtL34X6Fd/NHaG3buYW25rEufhVcQbjY6qyL/CkqA7fx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1TXvg3xFZHMaW14G/wCeb7Tn8ay7ibVdNiL6hpVxbP8AxlE8wD8qLFJF0ORnFKJP7xFZ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u4j3f3XbDVJ9qL8+XIo/vMvB/GkBpKdwOOlKjAkgHms2HUNrlDUsJYTlicg0COV+Ms89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V7bt/wCP12lcR8ZbxovBMgXBBuoM5/367bI9aCkO20hTIo30m/irGIkHWkPyE0qT5Jps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PWSqgOKkVqgC0DTl71CrVKhoAnXvRkUIM55pdtACbqQtQRim7aAFB9KfTFGDUoHFBBGe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AZg+tGD60/AowKAKtyu9MZxWHqUmyMxZH/s1bt1uWMsq7sds1x+rEvrsf3/3if8AAV+as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q5F3/12aqPifNxrOm2w6CXcR9Mn/wBlrW8PwfZpL1fSUmvOfGKeJbX4jfaNGeGeGSHA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Fctjri9D0SjpXnzePfEulkC/8KzzKPvS2jZA/Crdl8YNBmcR3n2rTZe63Ns3H4ilY2R2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HS9VXNpf205PRUlXP5VbElFi0PzSFhg1G74qAzEUizgvG7/2r4nsNMTlgoH4scf0r0Qc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Eh+J2qXmM21mSFP94gcfzNepmYMTxQKxITxURagvURfrQIdkUbveod/vRv8Aegoktv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eny10Gj3dw9nJufd8+7LjJ21z2QfxrrNHgENvH64qokVNrGgJOKQtTe5orY4xhaoy9Pb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vpu+oi1M30FWJ99JvqDcaQPQFiUsaRWOabuoDUDJ1Y4oL1GHxSb80ASq1P31ADSluKsd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c0kj4zUBkqWFidTmpV71VjephJgUgsTUmaiMtJ5vvQFicU7IquJKUSVBNiY03bTBJmnh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i0wHFOyKLhYfSGkDe9GaQWF3UbqZuoB9aBIfkUtMyKM0FD6aaTIpN1AIWim7vek3UFj8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96AF2mkxRn3oz70AFFJmjNAC0UmaKAH5pM0lJ2qbEC5NOBqPNAaiwEwPrRuqIPikL0WK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/Wm76LDJd1MLUzdTSaAFLU3dSU3NIB2aSm5NGakALU3dTSaZuoAmD05Xqtup6tQBYDUu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P3U5WqKnDpQBMrU4N+FRA5pynNCAG3ENVzTbNJztk+53NVEzI+B0rWvpI9M0jy/+W8n6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C5up7dYxHFat5SAelHY1l6cxN/qRPJMgP/jtaKtwa55pt3LhoQah/wAeh/34/wD0IVj+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Lsj/AMTDUW8lMdUT+Nvy4/GtPWJxb6dNIwOEUP8AkaxfBEL+JdWu/FFwpEbf6NZqf4Y/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qNH0mPRtJtrKLBECgZ/vN6/nSawMiD33L+amtIVla2cJbf8AXX/Gmhx3Pji7TZcXSAfd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1Y1geRqt9H6TOP8Ax41TBrRHpR2JozwaIzgmkjOAaEHJoKJlenIck1Gq4p8Z5NBY5Rya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b/moAWQ5BHpTEO5SB2pc5zUSN5at70FClgQfWq+GLEnpU23OPerEEAlbbigC5oFjutZb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00J/1Pr5eP61Qsbb9wkCj5S4GB716sPhvZ6HNoaazcPCL1GIAHyrj171ojmnI8m1/wAQ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3Y2xP4a+fNUnkvLmWe4maWZmyxY19C/tISWPhabT7HR0j+zTgozRtlf8a+eLiLLuxxye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ajuVVG4YxSMmD0NWLSRYydwzV/8AtW3VcGAH8K6zIx8EUm8+laXnQv2pAsJ7UD5CgGz2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USE9qVooTUXLsZfnj0/SlWcN2q81tFmlWyiIouhWZSXB+8eKXC/wmrhsYj1Y0g06M/de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/dp6yjptq4dL4+/TBphJwJBTEQo25gPWkPGatjSJcZEsdMOlzc/vIz9KB2KfmgUeaPWr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kGmN2oEQI6rnqakILjIamvY3CH7nFOFtMR8qE0CYm3Kncx49KjTDEjBwKsxwSY5jNRyCU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DShQtJErc5zQ4NBASYIqONcZqTymxzTo4TzQA0ZPFWraAHPmTY/uR/3mog02FLWa5uJs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La3yPMf8MelNCFFv5H/XX/f+7Vee3I5zV2fT4ieJP7r/AI0sdnNczbWbf/u1Yz9ijTF6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Dx0opVHWlwKAFU4pwOaZmloAeDilJ4pgNOoAaRRg06ioLG4NIV4p9JjiiwEeKSnEUAYo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KODUWLM658OaZeszz6fbSuepeMGsu5+Hui3ERRLU257NA7KRXUZGKZnmlYR57efCn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Mof/AOvWNJ4F8R2e4pFb3aj+JZCM/wDAa9dplFgPmj4saf4gsPB11LNpR4mj/wBpfvVt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7x8g/g2133xzWf8A4Vnqb2/345IXP0Eq5rtYtPgmtEWaGOVSg4ZBRYpHjCakhHJ2/Wpk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3XgDRrkHFmsR9YyRWJd/C6AZNvdyR+gYA0WGckrdakByDWncfD/Vof8AVyQzD6sp/lWd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WcwHqvzj9KoCDd1pVaoN2aVW60AW0apUeqkZqZWxQBbjk5qZXyKpRtzVhDkVNgJaSiik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a9akXpQA/ApCOKWg9DQBGaSlNJQBTuLm287ypZvKNVNQIgtzF5UfP/Lx/F/u1butOSdt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28f++tS1dDRW0k/8TDVP+ui/+g1z+nt/aHia9uTysKkD8WwP0WtOzuPs9zrWf+WbL/6A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l7GYJn/aVcH+dch0RNqoZ7K3uVKzQRSg9Q6A0/fRSOhIwrvwHoN3ktYRxsf4ovlP6VlH4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Xr+2x0jkl3p+RrsCeOtQlhnrU3Gkcb/Z/jSw/wBXqNjqCjtLFsJ/HNZer+L/ABNp9tKL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aCTctehFhXP+NdUXSvDmpXDchISass88+D3ijTtI0/VpdQMkUtxMv7zyzt49/xr1Gy8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fUYJPbdWB8NtIjsPA9hFJGD5+6fn3rSu/COkXgPmWEGfVUAP5ighG7uNR5ODXKHwULQk6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shZfyNILLxNaAiLUoLtfSePB/MUhnUE8nmkDe9cWviXW9O83+1NDuGVU3eZaHzP0qHQ/i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7sXeny/dxc2zLzQVc762P2i4ji/OupXUJoA/lbKxdHtwPNl6f3P9pa2beFWXJ6U4Kxl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qEUpubQWpRvkdX+V6sq+e9QXFx5v3O1MFztH/wBetTCxZLdeahJ61Wt9Rinzg1L5qHoc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xHG40pcAGqu/BNAiyXzSA5qENmlBwaALA5FPFQB8d6cJMVZZLTRxTPMpu+gCcMBSM/FQb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61WLVK/eoD1qWBIj1IHNVxwalQ0gJNxoU9aFHWlAoAcvSnKKF4pw96mxADing4ppPFNz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FWp6mgB+6jdTSabmmkBNRUe6jdSJQ+jdTN1JuoKHlqbupufek3UAhd1IGpKKCx+6jdTM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bqbuo3UAO3UbqbupcigBd1KDmm5oBxQBKORS0wPgUm6ggWkJpC1MLdaCkhS1ML00vTC1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PvRQOxIppaYG/CnBqkQpWmEU8tTC3WkA0jFJRupN3FSA0j9KjK9akJ60wmgCOpF6GkAz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U+kXpRmgBB1NSL0qNepqRelAADinq1RMQKj384HWgRq6QF82Rn+6vOTVG/uDd3UkjdDw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J0kkNZgkJYhumKscClaDZqt6vqFb+n9K0KoQ/wDIauP+uUf82rQkkSGNnc4UCpexqc14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0e1O25uz87D+CIdWrp7O3hsLOzgt12QRxqsaj0xXL+G7eTVXv9clU/v8AckOe0Q7f1rqLT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5YrmLLwOeazddX/AERG/uyA/wDj1X+9UtdH/EuY9ty/+hUAj468UceItT/6+H/9CNZy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U6oI2Dp9ofDDvzWbH0rRHbAchwKlUcVGozUgGBimdSHA5BoT5c0i/KDSFuDQMXfk0meT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ASA4zSEfKaKDwOaChsIJKe9b9ta/Z7Dp+9k+9VLTrbMPmkdfuf412HhTw3d+MNbttLsh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vdj9KCJS5UemfAn4cR6xqkOp3UONOsRwW6NIK6748j/ia+Gzj+J0/lXqfhjw7beG9Hjs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7se7GuE+LsEc2oeH5ZvurLNWcqiWh5yqc0+U+R/2odN/s8aS8UnKMw/SvBT0NfQv7S9v5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x1+lfPdehhpKUDKpHllZkWwnvSi3DdWFNKg96aYCf4jW5mWIbF2hcqwpghdAdwx6GtKy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1B91B1aqsrtJ1PFVexqkQRjaDTcnd7VIBmmgc4qQI5JMHFWBJtjGTVeSI76mdD5YoAkI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IkGpFlKrgCogrF8tQBahkaTOablo3NPRvlwg5pVUICW5NACrNJJQJXQ1CrNHmm+YzmgL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vcvzTSGVajAZiaAJYp2UnPNWUudozVJOCc04tgUAWxdb8jFNLhcnGaqxMBmkkmO7FAE5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qoT8lRglF60W+ZGPNWZEgQZ4FXGthMkcaDDnvVYDArRttYtNPmtJoopPM/5bJQibHOy2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ir8E7JGFx9yq0t2LjVbllHys1T7xiRe5FaI5w+1N5pZugGM10Pg2FZXmB6gZzXMQwsmf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kKtcThR1TpTKP1iVaeBilUU8ig88YDinU3GKUHigAxS0oXNOC4oAaFp1AFOwKAG0U6io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AzbSbaeRSUAMopT1NJQAylHFJRQULk0UlFAD6KKKAPP/AI6zXMXw5uUtP9dPdW8P4F+f5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R/7i/wAq8++Mi3b2nheO1PyPrduJl9V+Y/8Astei1I0AJxSYpaKCBNo9KaYxjFPpMZ6U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RiaCN/qtYt38O9NnBMZkgJ7q2f511O00dBzQM89uPhtOhY299u9AwrIvPB2tWmcRCVR3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LuOR2oHc8ZeK9sn2z20sfvtOKnW54r1g2ytncgP1FV59Bsbj79nAx9SvNAzzWKckcU/z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g+XE0J/2G4rNm8F4J8q4P0daAOcSUnrU6yCtCbwrdRA7cOPaqMmmXcGd0TY9qAAMDT88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AFNJRRQAdayNXuvKZE9Tn8q1+lcp4g1CGfV7CGKX7jsJ/wDZqJDRz2seIIrCTXpGPmMP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Rovs2mRKerlpW+rHP+FeCeP/ABzDpHjfUNKuopDDcXqu8g/55jG6vTtG+KOia/BLLaah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OuRo6IHa/aBTTcexrGi1iKUfLIv51YS8LdCDWB1rYvNKWHXFRNKB3zVZpy3eo93vSGWD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FxbW9i44uZCuw/xV2nme9cHdzf218UobfrFp1r5h9NzdK0QHoNki29pbQDhYo1XFTZ68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GmKxJuo3VDuo31mIk3Y71DcQ29yjLNbxSg9Q6A5o3Gm5rSIdGdDogZ7ASEYJOMVsSqIL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tEVAI1GFFSSBnuFUnhOtapHOPSTK88VBOFOeaseXnOKpz2rsTg0wG2NsI1PNWIjsY81U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rTZDInegCxcyDaSH6Vz/21pNQ4fpV2eRgrArmqWnwZdnZeaANuKYletTK2arwDI6Yqyoo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LgU2rGLuNOBzTVFLjigB26mmSoHkxmoDKeaALe/NNPQ1AjnmpQeKlgFKrUlNXvSAnVqe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AHg05WplKODQQPzSUDmnBazAaOKerU0jFNJxTQEm+m7qj3Um6rQEm+jfUWTSE4qCUTb6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goseZR5nvVfcaNxoBFjzPel31W3mjfQWWd9G+oN1G6gCffRvqEMRRvNAE2/3o3e9Q76X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Du96N1AE3mUnmVBupCxoETGTimGSot1M3+9AyYvTd1R5NKDQNElGcU1TTs0DAN704Pio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frURk60NmomB54pAP8yjfUIOaevSpAeWphalpo4NAEF9qKackbyZIkkEY+pq9nAqCS3i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OcNUnQUABJzSqTnmojJSo+aALCd6lXoaijqUHANAELnrS2BzMZM/c5qG7uI7aJpJG2qO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+Vn94nz0ALPe/bJC4bcvY0zBqjoxzp8X+5/7NWljg0pGkYlFDt15/eBT+RNZviudtRmt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lwy9VhB5/wC+un41ZvrqOy1h5pm2RraHLH/eqv4NtZJIrvXbtCt1qD740brHCP8AVr/W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dt5MS+XCqbFX0qXScHTrIj/ngv8A6CKif543HQkYo0BdmkWKf3Ygn5cf0pDNGuW8f6uL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3j7PdV3ctXS3FxHZ20s8rBIo1LMx7CuE+zy6jp+oa1OP3txt8kH+CENx/wB9UAj508a2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X7kdwyr9Kx1NdP8AFCPZ441f3l3fmBXLx960R30loWoxxTjTYzxSueKZ0jWbjFKq/LTC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XoaSFdz81LCoYGlQbXIoAjuSYzt9elWIbf7VJHu4iH3qilZWkQN1HArS0y2MkuDxGnL/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6+n+72r6s+BPw6XwloI1G9jA1a9UM2RzEnZf8a8p+APw1PifXDrF/FnTLJ8IpHEsnXb9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0PNxVRP3ULAVKS/NtSMEuW614J4u8bQ+LPHD2cDf6JZoUVv7x7mtf46/FAaDENB0yXbe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1S+n41454JcXHinr1TNedKV2fS5bkc/qdTF1/kZ/7U2mi28IWUwH/AC2Bz+GK+XK+r/2m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dswr5ODV6+F+A+XxH8RktvCHGCMJ/ep/7m2U/wDLX5qYLjzR5WMU63EUoPtXaZxQ1SZi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oKnjFMdwMhelQnPbig2Hx96Zn95TgcA01eWJ9KDMkkXpUuAY6rsxLVK8mEoEMchScVLE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KmQafGyxoQaBjchM7aaWLnnpRGwLE0jSAsRQA4qGFJGgTJphJFDvletADpJAcgU6Ahc5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sOoUdaAHsFJ4pCnBpgBA60mSDQIVI9h5NRzKHPFOZ8jAohiJBJoAQAyPg/dqSM+U5A6U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3zHFg9askm8/JpHTzR7+tQwAjOalLbaBPYo/duDH3qeNuTUIUvdzSPjJbK4qdBk1ojje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hMlxcTH+FcJ/vdq5FRxXXfDdfM1aVT/c/rTKP0ttfFF8ud8it+Falv4vbH72MH3FcrAO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jzzs7fxTZy8OWjPupqzHrNlKeJ1/GuGqWPKirTA9GieOVcpKp+hqQAY65rzqOWWM5WRl+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xdXLD3qrgdsuM8ipAqEdOa5KHxFMD8wBFaEHiNCPmGKLgbeygELmqMWrwSjhxU63KP0Y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dx60itmnArSsO4kibVqJWxmpZXyMColTrSGKOaWkHApaAGUY4oooKGUoGadtz2pdtACq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8/8Ai8L9P+ENe1/1Q162V/xLV6Bg1wPxbnugvhAQ/wCq/t623/8Aj1ehY4qRojpMinEc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RRkU3FGKAF3GjNJRQAZoJ4oo7GgBtJRRUgIelMPU089KYepoAjooooKK8+nW1x/rIVb6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ZMZaM+xrZooJOPvfDt1acxkTKfzrKZblCwa2Zcegr0CRlfIbJz0qFotyYXAA65oKPNr+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4HrxXlI8U/2h4gtYZfLiu5Hb93J8rPX0VcQCfMXljFcB4k8KaOurm8NrEL5CDBJjlMVL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SIj8V9PJ5zPN/wCg12Y8Paf9n/49Lff67PmrG8YwAfFDRfU3Mn/oFdl9n75/SuJyud1P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+1faFiWJxyGSRlO6ta30+WDPlTTxf+PVpCDHepQMCszoKAW+j6XMcg9JUwapalrN1pds8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+K1bd+lbNFAHCt8UtFeHLzXFm3pNA1c/8KfEdnql5retvPGk91cbIg7fwKeK9A8UW0dx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v5V558IvC1hrPgazF9ZxzKJJOSOfvGmjJu56rbX4uF3K6P7qatRykg1wE/wltYju0vV9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bcv8A3yan0/w74z0XMcWvWOq2zfe+2wsjlf8AgJplpnd54phJya5271fUrERqdJ+2I/32s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rz/ETSNOPkXs0mnSf3LqEj/x6lYo6up9Oh865Gfur8xrB0/xHYaioa2vILgHp5cgP6V0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e9KwnsdDZXWZNp6etaEEAkmyenrWOtpJbKATzWtbXyQ2+Dy1dS2OR7k14kcHAbn0qrng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JZf9v5P7y1dEPTmmMhPeoJU3E1ZkQI5UHOKABQMo/ZzSpBt7VcyKXHFAFdU20+lNJQA4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BDlTTo8kHNLbJk4qa7QW8Rb2oApTKBmquPmpBc+eTijaaQEq4Apymod2O9G73oEWM00E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ZYgwzWZJIkoANPDg1D5QHelAx3pATbqN1RbsUm6gstRtmplPFUkep1k4oAlbvUDHGaeX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adTKXPFAAWxTDJwaU4xTAuaAGl6UNxThGKTgUALRRSbqgsWlzxTN3vTS3FADi1Aaoi1A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NGaiDUFqLBcfupQ1Q76VWosFycNSb/eo91G6iwXJN9NLUykJ96oQ4ng0zNIXx3pA4NAE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aAHhsUb+Ki3UbqCixbfvic8VYciAcVnLOVPy8UjXRPWsgLDtuJNRC+E9tL5Ukf8Ac+98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IhOSP/HOKsC3b8ffqwWGDtqvFx1od8fdoAlU9aQmkjOQc0rUASxrTynFQpLinm4GKgkj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S5pY2zQgLkfQ0M2M1GjcUxm59a1AswqkvVd1V9Y/cHyu5Te/+8arTzzWGowiL/VfffP8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eb6jp+dKwIr6RH5Nosf90H+dXhzWdpcnmW0jejsv60/UNSi0qwuLuc4ihQsff2rNq50R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8W2WjxyhVEe+6I/u7vu/59a7btjtXE+ENMkhuYNSvRm/1BpJHJ6qAvyr+FdsKzsCkOwK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j0Zh/wCPNUmM1njVINE0Ke8nb91byPn3+ZqRRV8TznWL+20KFiI3/fXbL/DGO34/1q94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R1T8KWEq28l9dD/Tb5vNmz1Ufwr+VaHiJceH9T9oTQNHzB8XU2+OdRx/FtP6Vx8Y613H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ftoW/wDHK4dCPmpo7aRMDilJpuRS0zoFNMYZBp1OjGTigEOjOwRiojLuuZCOlSyD5yPQ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Gg0JbKAySGVhnHCj1Ndl4L8H3XirWrHSbIEvK26WXso7k1zOnriYjHAr61+A/gH/AIRj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14uRkcpHQc9ep7OJ6J4X8PWvhPQbXTrRQsVum0EfxN/E1Ynj/wAfReCvDtxqUpBnI2QR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u44raWWVtkMYy7Hso6mvjz4sfEGXx14iZ0JWwtiUgTPH1rlr1OSNkdPD+UzzXGWn8K1O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UudQvZmnuJ23Ox9a6/4Sy/8AFaW0RGS6OM/8BriI+tdt8MXEHjrTzn+Lb+YryYVHOXKf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hFaJGr+03oyQfD2XnPlyA18cIv7z2r7P/aYkefwDq4/uBDXxjCMA/SvpsL8LP5/xC/eIc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wh7U2EfNk0+V+CBXaKyKfTdTkXcpNLEuc5qQDCHFAyHh0NEACg1N5YjQ01FBBoM7DVZQ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aFG40+GRYm5oCwv+p3AU7YJMHvikz5yuVFLG4BC96BiKNqtmmBctxSyBufSmbCnINAFh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YgdKlikYqRmmgFfegBYIAoZgMk0Fc5B61KMxoOc00ZaTNAESgKSBkjFLKGxkdMU9/kf5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YwO1BIyEZHHUVIC2Wwc5FNjBKvg9qIEJZdp5xQA1AQxNLJKWOMVLNDsBNQxyryD1oIsT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poU9aYSSSBQJrQjMGLo+m1auCAf8s6in4uIv9xf+BcmrQ+nl1qtDie4gHFdV8NWxrgH9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Nx/xUEf0qxn6NouKlUcUqrTwPSuc88FFPBwKaFqRRVgJuqRDSLFmpViwKgAXpS0oWlVa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RplPyyMPxoVDUgyKLgTQ39xF1cn61eg1514ZAazAM9sUbBVpgb0evI33lxU6apC/8WK5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HTLdRv0YU9WU965cSMvQ1Kl5In8RouB0oK0uVrBTV5E6gGpk1s45SpLNjIpwXPesqLWI2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4XH3sUAWCuKSmi4R+jA0uQaCjz34py3K6p4Ghh/1MmsKZR7BTj+tekZrzjxylzL8SPAE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/wBoRH/61ehZNSNDqaeppu6jdVEDqKbupQc0AJto208AEUuBQBHtoIxUmBTWAxQBFSUp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oz3qQ9KYR1oAiNIDinFaTbQULmgng02mt0oAjaTy0LHBqvcXYEGQOTUyL1VuRUGoFBFt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+etef3+n6t/wlGoXWoRR/ZJEX7L5f9a7i/wCLCb12fL9a5m5nlOoRRSyOf3K9f726s5Oy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z8TNCf8A6e2H5xtXZ4Ncr8TLfHxD8PSf9PyJ+aMK68DmuDqzspOxHspPLqyFGKTYKDcr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Y2D3o2CgsyNSt/NsrpMcNGw/Q1xnwQUf8IIg9LiT+Zr0G/UCxlPfFcB8D1P/AAhbD0uJ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Fo28VMF4o21BaK3l4GKiubKC7jMc8McyHqsihh+tXtopvl1QHK3fw58P3bFjp0cLn+KA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ebT9X1zSZppLvT7N43g8190i5rrtprjvCXzePPFEPqIj+lWRI9Kt9Yz/AK7mL/x6rdhc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+5xtbb71gYqpf3s2n2sk8J2ugzVRkZuOh2dwPsEMcvldf+Wm3ctV4tUS63eXPHLjqEbp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C6RRSS3X8dxHMdqf7RFPv8AR9P1D/j6tf338dxbkxyfWtbmKTO7R2DkkmpzOojJU72H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NB/svxBdle0NwVf9TVjw54x1B7y9068kgnvbfBbYjL+7PRqDSx6XFNu7VN5gxXNWviWE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38q14dQhlQMJUKnvmgLFnOWpwGRTF61IvApiECkmgrg4pwkw1Vbi62SmgC3GdhyOtUZ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akjnNwMx9O9Nco+Qh3jvSApxNAJNsQLD+9VsDApqRhAccUnz1CQEM1t5x/1uKl8jC4zU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qitNQlv7bzZYntZQ7IY5OWrSxmkWEQq3WrCSbR1qqGPenxgt3rIZYMhpu8+tAiJFN2kU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OoLHKaer1EOKUNQIn3UZqMGlqyR26jPBpMUYoAaRSgYpd3FQyTbaAJmbg1XZjmoTcGgS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5lV/M5xmlD1BZNvpN1R7vejd70ALupQabnFJuoIJQ1ITTFalJoAN1OVqjJpA1AE26kLG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WagMe9G8UDBoLHAjHNOG096aIielKLdzntQIeBxxTTv/AAp8djOelTpp05zmgCqWwMDn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556VYk06SFvl+7uqK4n+yJ8nLbqCR9tGru2RipXWKKNsjdVKK7eZm42/SnDzAjY5qSyE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bCNiT81SJE8jfNwKtAJbr/eNBRUKkD7pxTPMHSrr3YccqBUP7snJAoMyJHx2pxYNSzSo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elBQh4qMsakY4JFMqACME1ZjTioUGM1J5mAaAJA2O9aOnaf9oEpNY27JPNat9f8A2DSI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AB2tEIxb+7a4vZHzlfWpZ1/fY6jFUh/r5fStDguh9VFZt3Gijon/AB63K+k7Viamx8S+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siLm8I6Mw+4n581buNYj0DStUuj8zRysEXu7fwj86n8HaM+k6XvuPmvrpvPuGPXce34U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AImGnY/vsP0rUXrWXqXFzp7f9N8f+OmtRetA0TqK4W2uP+Ep8QXen+XnStPupHmP8Lyb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BvD+hvJAN99ORBbRjq0jcD8utVvh7o58P6Rd6dKfNmScvJJ6sQCf1pFM6tetUPEf/IA1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AVT12PfoupL6wt/6DSBHzN8Z+fGUX/XpB/6BXCeSc5r0T44N/wATrSJMfesI8n8Wrz4c1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GM08Higimg5OKZ0oU8IKlh4cVBLkBfrU4IXBz2oNEVw7NM/PGa2LSLChVOCazrO23FnP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U/irXVt4+lLoD2PRvgX8M/7evV1G7jxZwNuIYffPpX1FDGII0jiUKoHyrjoPSsfwr4dg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F8lQrYHVvWs34l+OoPAvhee8dh9tddlsh6s1Y3tCTPH9nPGV1Tp6nmf7RHxLFlb/APCM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7uRD0H/POvnjHFT6hqE+sahPe3LmSaZy7MfU1Dg14VWo5ttn9BZHlccuwqpr4nqyxBHjF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7B8/8tVrA83aBj0q/wCFrnZ4jsX6YmWuajN+0R7uY4Vxwc3/AHWeoftDWPnfD7XniGf9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4r7r+LzG58C67FjraGvhJRX1uDbcWfzbiI2miZfm6UicFs0+3G3NNbl2xXpmCIXbGcVN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ZJ9asxKPLIoGROwYEUkeBkUrqFNCgZNArClFGTUPlBycVMxB4pyAIM0BYjjBiVhinBBu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xTg2QAetBI3cDnPSmyshBCmnGL5TzUYgBPBoAYmETHerShdo9aakQAII5pI+Sc0AML4c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HNOZAFJNRQqVJz0NAD3yWUsOMUpKsjADipEVmVj1AFQtAWf5TjIoIJY4YyPlPJFNCCMn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4p822IHnLYoHYjZ2kOKUWigZ70sDgoTipVRnBPagdiuzFTtqSNARTood5I709E2ORQgs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J6Y/VqtTRqu0bjyKoy7nltlLDjP8zWhMrHaSw4ArdHBb35DFAeEt3B4rpPh63k69Ce7E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uwPNb3gV8+IYWzwznFMg/SpRinKM0lOUcVznniqtP6UijApwX1oAcvWpF6VGvWpF6UAO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6sB9KtIBmnAYoAKMUoGaULQAwLT1WlC09VqgG7aSpCtNxQAzApcU7FGKAG4op2KMUACy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NUlj/izUFZvivWtP8PaBJJOW89WAJU+vSgpHmnxH+Lk1n4w0K8+zhrXSZ3dowcFyw29f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9K8aaNDqWnufJk4KPwyN3BFfKvxBv7a/kupVctD5gKb/AFJrkvhZ8VdS8C+NoLKNmbRb2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L8zbdy/7VSUj71+1wf3qPtUH96uay3rQCw71QzphOj9GpQw7Guejunj6DNWI9WdeCgoA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55rNTVoiPmGKlXUoG74qbEl4THuKcJQ1U1uY36MKXfno2aLAWuKQgVU8x/WjzXpMCznHe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OacjZ71IEm33o20AjHWgnirKGEUwrTs805VyKAICwRtx7VRuJBcSY7VeuV/dmqJi8tS3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UMXvWFfz51e1/wCenkt/6F/9etq5sJbidpWPyehrIuV/4nFrx/yxkT/x4Gspq5UTxP4zS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R0voCP8Ax6upri/2gdO+3+JdPm+1yWnl3EKIY/4WyfmqNdE8a6WP3PiSHUPa6gU/qK4+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4lfF/i3SwRf+HILyMdZLGYrn86ZD8VbRCFvtM1KwPcyQCRf++hSsdB3WKSsCy+IGgXmA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Q/rW5b3lrdrmG4ilH+w4NFihtynmW0y+1cD8EAP+ENm/6+5P5mvQZP8AVy/7teefA+TP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+lXH40ImR6CF4o28VKF460FaQENKBxTe9SIOKCiLb7VxfhQY+JHicf9MYTXc7fauG8PfJ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oasiR3JXg1XaBZUZJBlG4Iq5jio9vJpLQEZGn6NFpaSNbrtkl+Yn/Z9KtuhYkkYJGKsk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ViibYB84rlNDt8fEnXfk/wCXKH/0Ku52iuT0r5PiXqg/56WEZ/JqcCWdQg4PFIeI9o9a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RSuSZ/2HyQfKmuIv9w/LVO71nxHpsGLLZeoDwkh+b862ChAqEJgntWiYFZPiA9o0Meo6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aM+Yq/XFbA1/Sbj/AFWq28p/67CsyaDzV214/wCA9HitPiv4pg8pMRKGH/fQqkxM+h9N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SVO5Rwau26ghq4+za10/zXghjWST7/l/Lu/Ktiw1lG4IK8dzUqQrGoYDk0GFl7moU1RC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xq0U8uO9WhDJYcjmo1iq1K2aiRutaJGYzys1Ike3NSIMKeKhkkKnpUcoXLKfdNNwajin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CM1NhojopT1NJ2qSwzimbuaaz4zURfmgzLSsOeaerDFU1PvUqn3oET+ZjpSecaj30hk4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OxYnFJLLiolbOc0FiDzKVDk4zmnLKrZANSQxQxKSTmSgCNY/mJXp3pscuZCB0FJdz5G2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t696Cyzuo3VAGOKXdQIn303fUW7im7qgixZR6eGqsjVIGoFYkJpuTTS1IDQFiVTT6iU0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d6uWKRyDLE1V27j0zTxcGAEBR0oKNYTQW6lgR/vHtTYphdsSF2j/ANCrCDm9RomBx6iq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xdW/Y91oJO2hi6/eFTHKDqfxrlbTxspGHt3q5/wk0MwOI3Bp+4Rqb1xj7Oa48nIJzmpr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W1dvQHrWWJbpl4gjVf7ufmpGiL8M+3PY0yaedlIR9p9cUq+Vjjj/AGH+9QB7cVnY0Ktz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Wnmy4+eRW+WobfVb1s/aUVZO+K1SMJ6VX+zbnz/SqKE+35j6jP0p0YeePKtVqKw38E8e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+WT9aCSvHAVHNK5IGKY9+uTgflQk4k7UAMBPenr0oxmngYoAaZNgqPzd5qRo9+aiMfl5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C561Xurs3NxnO5FAVTVgXEX9nzY5l+5/u1mgGlexMVcsId0sgFXLfPf/AD/nFZmkAsGP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fxtrzeH/AA/M9sN+ozuttbJ6uxrI2dkc7pkq+LPGN5CPn07SpN7HtJM38P4V6LXGfDrw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3m3D4uJ5T1kkbOT+ldnTYIqapx9jb0uF/ka1B61lat9y1/67p/Ws3xxrE1vp8Wk6fzqO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8TUIpFfQZ28XeKrjVWTGm6aTBaE9Hk/iYV0ul/8AH5qn/Xz/AOyCl0fSI9B0e3sLYDZA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P40aaManqq/8ATZG/ONaotmsozTNUTfpV6PWFv/QTUkXWqXiXVIdJ0C9nmbHyYUf3j6Um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6Nr3Rscn7BH/6Ea4CCXehNdd8UNGmsZNLlm/5eLcOn+7uNcio2jAqEejR2LCtwD60KuLg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0qxGuZw3oKZ0iMvBB61EFMrY7U+acO5AqzaWjSjgUFlmG0aWWOGEbs46V9VfAPwEugaI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33QRyBXlXwN8AN4h1ZruePNpbsN5I7+lfVcFuttCsUKhQowAOwrK55OIr/ZRLJcxWcE09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uewFfGvxa8fz+PvFUs4YiwhJS3jzwF/vfU16l+0b8TJLWJPCunS4kbBvnQ9F7L/jXz7i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9M4RyX2cfrtWPvdP8x9uvymncA06EYU0wn5jXiVKh+xYSn73OxuDmptJYpqcJ9HFN2fK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owrPDu9RHRmKTwlRf3fzPe/iRCJfBmtSY6WbH9K+BkU/lX6AeJ0+0/D/AFAdfM07/wBl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0wfws/lnFL3xinCmm/aAMjHNPiG5DmmQ2++Qg16RxIjgzI7P2qwsn7smgxC3Zk7URR5R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QrYamsgDbskgU4p5nK8YqDOw92A68VHI4K8Nin43rjrio8GT5QBxQFh8DDa1KhG6pIgi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xViIWk27s9DUcJOG55qSVcZPY0Qx7Tg96AEQnJFLHFsJJqVkCtTHfcCBQFhD84OKaFOK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ADQFiOIECplFNXkU/wDhNBYLw4PWo5Yt5JIojYgirIkBXHmD8qCLFaN1Ebripo2HlAVG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0A/O69cUFWJAAqlv/AB7dVfkEvjI/vbqXDBtmeP7u2p8qqbf/AB3bQiSpKi/aYGI4zWje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DzYScZ3d6uXgO9VOOe4rVHnT+JlK5xKDjIOOla/gJmPiSxVgVHmLz+NZkyGNSQBjHWtH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Af8ALRev1oM/ss/TwCnAZpKcoxWR54qjNOpFHFOUZzQAq9DTx0pFHWnAZoAYk8bXBhDg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ONfapcZqwHAYFKBmjbTgMUAHSiinAcUAKOtOpvSnZ4qgA9KZmlplADs0ZptFADs0ZptF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Qb7xdLqrQSx6Xp8EohMhTdLM3f8ADpXoNF+MaBNJ/wAtPmoGj468ZaDcWHmWseoG4lY7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8dvL2fStUt525aCUSDHsc19NeP8ATFiuQW67Wr598QaP/bHiiK0il/4+J44fM+rYoNYo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QbG+jXYlzBHMF/3lz/WruKoeGNF/4R3w1pmleb5/2O2jg8z+9tUCtLHy0AQ0fjSkdaSg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inbqTNVYkQMw6E09LiVf4jTaQ5osBaTUnXrzUyaqecis3pQXpNAa6aijdeKmS4jbvisAy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2A6NWU9Kfn3rm1v5E6MTUy6tKoPANFgNwHBNSxyjnNcT/wAJsrXslu++Jo+rIMitq18R2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8p3VQuLgQ1ImqWzqdsifiayr3UInZvmH50gLOROsh7Vzlwv/ABN7XjtJ+WBVyw1DG6P/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7qYwHzj99Uk2/98msZsuO54f8dE802kmPvXMbf+RsV1Fc78ZYxJHpys2wGaHLHt++WumC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LYPSmSW0cv8ArI1k/wB5c1bEQpPK4rA0MK78J6Te587T4GPqFwf0rm5vhDpG4taPcWb+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IQcGhSA85m8DeJNKgll0vxLKqRKWKXA35A+tcp8NdR8TaBo801npMerWlxMzv8+1t3eva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H7roVNcn8HlH/AAhEIHXz5VP/AH0au5nIqwfFiztzt1TSdQ0p+7bN6fmK3rH4geHb/iHW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fyatiS03ghkVx7jNZF74J0O/z9p0u2kJ/i8sA/nTKS0NhJUc/K6v9DU6CvP5vhBpqOX0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GYkfkakHh7xvo3Njr6anGOkd8mGP4igo9AAGK4TRvk+K2ugf8tLGNvypi+LfFunA/wBp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pAc/8BNc1pPj6ztfiJqOo3Fnd20MlqsbK8RJBz1wD7UyJHstMxWHYePtB1AgRajCrn+B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uE3RSJIPVWBoEhpHBqMjk1KehqPvQUJiuSsF/wCLn3o/6haf+jDXY8AZ7VytuAnxPb/p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EhnUKvWpNuaVVqQDg1BBAY85qCSKrvFQyCqAq/ZzXl3hUGf4z+Kfe3j/APZa9bAFeY+H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Yx9kQ/ypxA7pUGelShcA05Y6eF4rI0SIeQODUJZ0BKnB9qtlKieLjgUJtDsjJudeeBjF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Jt+WoPh78SZfEGnTTS+X+6nkheQfx4+n+zXnX7QXhTUdU0FL7SxMLtGxOsGcsn4Vm/sy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Lnyon/8AHjXTGWhzdbH0hb+IIe8X/fv5lrR+0Wk4j/ex5k+781cSOOlOx6Ue0L5Ttvs+3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FcLcQSmczCa48x/vyRzFWqaPUNTtx/x/yyKP4J1B/wDr0vaE8p1hnwTTftOR1rh9Z+IE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7TzYt6o5jf1q5B4yi5/0W4/74oTuZWZ1JbrzUW7nrWRbeK7WZtryJDHs5Eg53VcguIrgE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odi6JMd6csvvVQRtUiqRUCLHn0wzZpmRSbhQAFs03GRiloHWgsjjjw9KyEyZzTycNQjf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OYjNPkmBzREA3agsA5NKMnNSeWAOBSYAFAEdKBml2inKKCAUdaXOKKaTQAu6nKajBzT0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p4FM3ZPBoAm7GozznuKkSZIh8wzTTcZJ8uL/AOJoAiz6cVGULVKBk80/bgE0APitY0iJ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qncSuEIBqsPMZOtZFF4zZOMUp3HnFU8yKwq0Z2CdKoknt4P32TUv+uJji61nAyE5+fFS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3NBY43LT9O1SRTkcd6p2yvC2Gq+kkSDJoKJvs8roWM2B/dqmLYTMVC7T/eNWhdRBCF+Y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gUASxWJj6sDUnl7aggkBP3iasDmkxBjFHagcmikIjPcVJY2T3twIl796aBnpzWhPcDTt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3ytAHPC4iuM+T+7jDt/wP3qXaKztNGYpe48xv/Qq1aQ0R6IB5Mnr5jf+hGsLSk/4SvxX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nyrfPSSX+Jvw6VFrGszafp01paf8hC8uWhh/2P8Aarp9B0eLQdJt7GLpGvzH+83c1ncs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+uUf82rSrNtTjWbgesS/zNaeKGgWhneIpY7bSxcS/6uCWOQn6NWX4FspdXv73xReqQ1z+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I7/AI1S8eXb6pPa+H4AWWZlmuyp5SIGu+gRIY0jjXCKoAFESkLVWyGNY1IevlN/47ir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DOoH/AKZw/wDs1UWzRTjNcjPb/wDCceKJYc50nSvv/wB2Wb/7GtLxbrEunaZHaWfzalet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X0Uc1q+GtAj8NaHBp0Z3uBumk7yOfvH86CT54+PGN3ho9vsrp+O415SBXrvxyj/4lHh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I9XkC9ag9DDv3S1DGKkaVY1PNVHcovBpiK059aDtQ+Da7M/8WcCu/8AB+g3GqyQWkUZ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WJougrAqzXC5bqsdfTXwJ8CfYrVtYvY/9IlGIVYfdHrUtnLXqqEbI77wL4Vg8K6Fb6fE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37k1F8SPHEPgDw/NqEuDdSJst4/77+tdDLcRWUMs88gjhiXczHoBXyD8V/iHP8QvE0s4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Ltj1/GuStPkjc6shyz+08V7/AMEdzlNRvrjV7+4vbpzJcTtukY+tVghFPceXIUP3h1FO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uR/QuFoxpxjGGyFVfl4p0cYY04D5afD1NeQ6tz36WxFIuCagtBi6H1q5IuWNVoABdD61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1kfRMsJn8B7eubEj/wAdNfA+pJ5d7OP+mrD9TX6D6XEJvB0a9c2h/wDQTXwFr0Yj1O7X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fb4N+6z+XMYrVGZajGRUir+FKE5NSKvUV6ZwDFizuA+ZaaoXyGAOx6e8TkAJ8o71XlU+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WICR8vBqTouKIoxsJC1JEm4Hd2oFYhBEQOOc01QM7iCKkC/MQDSiM5OTQFgA3DNAIbgU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NWSO4pMc+9R881ZC8eZ9FoHYg53UBcZqxtHJqAfMxFA7BkBDikgBfNEaEkjtVgKIk46m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tUdxlIDj7xpwO8bfTmljHnvj0oJGRDhKlIHNG3HHpSdj7UDAc5/2KQcnMf40sHBIPKn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pQVYjH+vpOhJ9KmI/wBX64X/AL6pn/Lx5Y7fI/8AtU0TYjvIm/cupIG7pVuVi2wZ/E1V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+ap2jEax5+bIrRbHl1PiZFK+5cEnPrV/wg3/E+siezr0+tZmzkZPy+lX9BdY9Zs2X5SHX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1FAzTgMUUvWsjzwAzTqQDFLQA5RgVIopgGakQdasskQVIBxTUFPAzQA7aKXpRRVE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KKKKBhRRRQAUUUUAFcR8Wfif4b8DaYsGta6tncSYKQRJmQj2rt6+cv2m/wBnbVPHd0ni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UiW0kbhh7e9AI4PWfiJoXi5Z00rUxczMm1mJZHx9DXA2eYPGeje15B7f8tBXAa94B1rQ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7WRT/HC2PwNdH4G8P6rczxWoikljk+RI/wC43Y0Gqeh+kdFU9GDrpNmJBtcQoCPTirlB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2VXaNj/EtJHCyRgM5c+pqWjsaBkGTTqUjmkwaskF607HFAGKKAIm4zTTxmpGFRnvQA0kY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LNAC9qOfINKBVXVpRb6NfTfP8sbfd+lAHE6U32vU9Uk/6a4zVrT7jM5i/wCWsjs//Ad2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xJ/Nl/2nf8a3NNtswwy99jN+dc0pGiVzUtRtgNQzAlTVpF22+aiC5U1ncZn6AZZtX1CJ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oeIMfYIv+mk6p+FVfDo87zphx5js/wCFW/EMWbWxUf8APYH+dZyY0eR/HKP/AEOzGOrx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xWJ8cUzo1u/oR/6EK3ByK59TvpO6HgYoxxRR2NI6BgXNNZcZqVBkGmOM0gK9ymYHx1xX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PS7mH/j1d44yrA+lcN8FR/xSU47i9mH/AI9VrWLZjPdHcUYp+32pNvtUloZtApadt9qU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hPC3lD4geLIjF5nyRvzXf4rgPDv7v4qeJkH8dohq0JnRX3g/SNTyZ7CB3P8AGqbGrHl+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Xdm3byZm4rs161IMYpiPOrnwH4iijKWXieZk/u3AyT/wKn/bPG2lj9/pdrqaj+KCbB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k7GmBwEfxMitTt1XR9T0713QmRfzWsix+IPh+5+JUV0l/DBbtYNCWlBj2tvz826vUHjV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rjw9p2sfGCa0u7SOW1k0/f5f+0O9XElnpNpqFtfxiS2uIriM9HicMP0qyM4rg7r4K6OW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2MchwKB4G8WaYM6f4leRR0SbnNMmx3OaTtXDG+8b6Z/x8WFrqIHVkbaTTovidJanZqOi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FZ3Cx2hyDXmeif8AJc9d/wCvJf6V01r8TfD9zOkb3Rt2ftMhWuW8Ozw3Xxu1maCZJo3s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bEnpm3k0YFOweeKSudrU3Wwm2k24FOo7GmMrEfNXBfCXTobe28ReVEI8anIuK9BxzXE/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MxWStEY8qOt8mnCLFT7fajb9KxNUtCApUbLmrRXrURXmqM7HCfFWLPhC7PpJGf/AB8V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Xui/yrC+JkO/wfqPoAp/JxXS2i5sLU+safyqo6EJFCWxWTO5A34UW9sbY5hPlH1Fauzjp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gh1a4gGH2yj34NXLPVFkysnyselZ5hGDUWMGhSJ5S5aeKbK7vrm1iZnktn8uXaPun0rY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fQ8GvNPC1v5XjfxQvYiF/wDx2uu8+WrFY6HgnGaXye+a563uTb9ya2odQikjzFL5Un/T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Rg0nrWPdarq1iu+S2gv17+RJhv1qbRNfTWrP7QkDwYJBSQYNWIvEcmlT5RRBfxTj92UN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KJvbNVxcyySMrQFFH8ZPWnNFIZEKTGML95QPvVLQBGG98j9atiD9x5marrHhs0sxlWTa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q461G3GaaI3ycmpFXCnNBmNhkByCKmgCqSTUEJGCamVwENAiSd0eMin2cEAiJY81RR95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gCe78tR8pBqGB8gjpUKQuPvHNShCAcUFluOzdxnpRKnkocjNVPtNxswpqeETSRfPzQBH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HtirEelXhOba2bpms4XDyEn1qCxkjANikcHbxUotywLY6UgOKAJ7c4gNQz30knyDgVF55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AOp2N3HWmgZ4pILCOCYzc+Yf9qgosRx7RUi24c8iiJy2eKnUkDAFBmIltGgqVFXBwKZ5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FAiILtc1FJJ+8xUsjHfUSR75aCi3YR5fJ6GqmrT/AGiZlB+UcVoTEW1ow6MwwKwDISTn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lQINHGbeb/rs1aNZ+kHEdwPSY1j/ABA1maDTotK04/8AE11F/Jhx/Avdq51saCeDoItZ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20UxtrbPfH3mrtqw/CeixaBpQsIh8luirn+83c/nW4OlAFKHjXmH/TAf+hGrer6pDomi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XIB/iPYVUk+TXk97Y/zrntbb/hNvES6LAd2l6Xie8btLJ2jqwLHg3RpvsF/rWo5Ooaj8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5h75qCdc203oUbj8KktGLwo395QaBotAcVnRuItUvGJAAt0Y/gz1fri/FJm1fxP/AMI/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2QfwR7idv/AuKC2XvCFs/iHWJ/El0pEZzFYxt/CneT/gVdwOaqWsEVpbxwQII4o1Cqvo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x82fG4E+GNCkI63Vx/OvGq9v+OcUn/CJaSZMfu76dfzJrxCoPSofAPIzx1rpPD9gLKHz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zWNplsLicE/cXk122g6PJq9/BHb/ADNJwq9qDeUuVHafCvwNL4t1lZJlP2OEhpGI4J9K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ka7VHQVz/gfwtD4R0KG0jA8zaDI3qapfEjxzH4G8OT3nD3jjbbxn+JvX6VjJ2PNjTqYq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9ov4mfZbY+FdNl/fttkvZEPQdkrwW3CxRtO44XhR6tT7m5uNY1Oe7nlLyynLMfeopW8x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+9eJiK3NK3Q/fMnyungKEaMVru/UsTmO3t2u5j/CTXE23ji6E372JJI/++a1PGeotFZw2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4vFdmCw0K8XKZ8rxPndfA4qFDBzs1bmPV1P7sf7i0oOKiVvki/3F/lTg+a+TrRSm7H7T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e7Q896qA7bofVatdqqsP9KX6rWmG0mbV4Xpcp9BeD78yeGZYc8pCV/Q18P8AiTjV73/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9oeCSWsbtfVR/6DXx348tvsviXVI8Y2zscfjX2+C+Fn8tY7+I/VmCsoST1qQ/LuY96gt48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4A6CvWRwQQxJtpIPeolP79gOlOdMtTWHlH3oKaJVk2JtFNB8uM46mpFjG0epqJRtkYN0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vU5+6TUKnBLHpU6px9aCSmxO6rJQGPPoKI4h82R0okQrxng0FEMUm75cd6nB2hh6UyNA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kknrQFiIyNIpK9qWH5QSepqaFFQ4PANOkjAyBQTYZFJtJQ9DR5WGJHSkWPq1Tr9w54Jo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02MeVlzSco4x61JcL5hUDpQEUPb7u8d6hU/u3z1qRjtcL2xUUP7xpBQDQkZIq0g81SZP+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q2m/FWNEZGAW/wB2o4TLuJ4p7k5NSgAAgcyfe/2aBkGohZLLnhg1W0X5It/IC1l3OZoG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20eOcAVdM8qv8ZWaPZJuI4J4qexXbeQ4/vU6SPMfzdjSWZzJE69mrUhH6kAZpwGKXbgUl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wGKRe9OoAVRipEFMqRe9WWSoKkXpTF71JQA7FGKKKogTbSYp1FADaKXbSYxQUgooooGR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ycHnGPepAc0tFADqKKKBBR0oooIILuwtr6Jo7m3injPVZEDA/garQaPYWnEFlbw4/uRK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DKKKKBhRRRQQNwaSn0h6VZY2jNFIaAGsetRkdaeRSYoAhZeDUYTmrJAwaj2UAIBxWd4h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08tv5Vp7ax/E8Ev8AY95z/B8kf96gEc1pdsbbS2HYxitSxTyrNAOSCFqnFKI7CFO7YWr9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hfxm6LjttsXPo2KjuPksJm/uxlv0ov22QbB/G2aS8OLNk/56rtqRjfD0HkaanqFFWNVG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6dDtRUPAAqCPN1GjHvLn8qgEeSftFOtt4eSPGDIrr+WDW1Acwof9kVh/tOWFxqltptva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0wH9KxLXU/HGlK6X2i22oEBebZytFjrpOx3tFcdF8Uks48ahoOoWDD7zFN6CtKy+Jnhu9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KhT+dQ0dKdzfAzRiorbVLG/H+iXcFz/1ykDVYxwaVhlWUHEmP7priPg1/wAi1ej/AKf5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wfweO3StXi/uahL+poStFnPLc73bRtpwXijA9azNFsN20bafto20DIq4DRv3Pxb13vvs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tmPL+MmoD/nppy/o1aITO9pVNJg0q96gQtNPenUwnrVANrz+T9z8Z7I9PMsJF/nXoGa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2gt3e3kX/wAdatUSz0RepqQDNRr3qRTisxCGOoJLcMDuUN9RmrW7ioy3WkBi3nh3TrwH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BXimueBfP+LM2n6JN/ZIWzFxmPuf8ivoLrXnM1v5fxsjP9/TD/Otoks5tbT4l+F+YbuP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VqD4xa3pbbNc8NyLj7zwc16rjrUMkKyAhkVh6EZrNsLHHaX8bvCepEJNPcabIeqXERAH4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peqpusdQguAegVwTWZqXgfRNWB+06bA5P8QXBrk7/AOB+ku5ksLi4sJOxRuBRYFdHpQB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/ABZD/d1Fm/MVkDwF4u0j/kG+JJGUdElY/wBa5/wd4x1bwfqGuQ3elSajKZt88kX96qQ2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+0743aDcsEvYrjTpO4lTgV1mj+L9D1pAbTUoJCeilgDWfKxqaNQ9KhI61Y2B13IwZfVT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5T4kr/xRWqf7g/8AQhXQ6cM6baf9cI/5VhfEgf8AFE6v/wBcf61s6I/m6NYPnO63j/lV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lEYNJ5Q9azGV2Uc1CY6tsgFREVaKscl4e3/8J14ij7+VB/KuprmfDx/4uH4i/wCuUP8A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qR7PajaB2p9IehoNElYj7GuY8U3Fxb6r4fSGZ4llu9r7DjcNprpT1Nc34tX/AIm/ho/9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VjfwRnFSrf3kKqIpioUYweaXA5pmBVKRNi7beIJVOLuJHX++gwauLrli3d0+orEZPxpn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kuIpreN4uQ3fvTMZPSuC13VrvQ9Jub2zI86JcgN0NaltrWqxQRSkgkqr1adwOqxxntRj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/5JYjEfV/u1dGrwtP5PlPH/00f7tUTYmWIKhwaiYYOM1ciVGh3ZqCWAMMg0EDZIFjQENz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yADPSlEYHyk0CFjmVBJv5x0p1ti446U0wrioh8p4zHQWXJrHyefNFC+aODk/7afdqpLK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FcXJtiG/d/PQBYviQJBnom6m6BcQnTzKZfNy+9PMTZtX+7VUrK2QZDU9tBHCD5o83Pag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jPsarfaBOT5dUl8M2dhLd3EMRjNw+9977vm9qtW01qYvKjDb/UUATCE96cBio1tpF53u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oB++NTbeelRxcEnvUwcdxQUSQptFKQRyKh5Jq3HEFQk1BkRG5dBiljn3cE03KMSKZKoT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p9vklj25rPR8dau39x9g04f89Z/u/SgadzIvr7ztQniB/dRIoT3NUfPOTUGT/aE3+4v9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u50KNiHS3SGPUnc7UjlaRj7ba5/wjA+tate+I7hSUZfJslP8MYPX8ai1m5ku7+70K2Yi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MeK7Oxso7C1itol2xxqEUDsKVrCJrB83N0PZK1ETcjfQVl2Ee25ufolaiPtRvoKgDmPG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rom+6ngeCBP7zt0rU8H+HxoGlLA/zXMn7y5kPV2brXH6Zft408bnVlG7SdPY21oD0lfu4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qAkZf3DD/ZIpNPH+iw/9c1/lTsHFN045tYcf881/lQUiPWtYi0jTZbmXnyx8qd3bsorG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Ne3uW1DULb7ROT2+YbV/CordD4q8UndzpmlPkjtJN/8AWrqwu/VlP96HH0+YUDLKRkmt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Per0SYFBm9j54/aEg8nwVYkc/wDEyl/m1fPYzmvob9oGf/ikraL/AJZx6jJuz/erwmwt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793U19HtEUJD/G/LEdh3r6R+BfgQW1q2sXUQzINsCsOi+teXfBP4eS+JdaaeVCbbcDK3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8VpDHBCoSNAFVRQKvVT9xEV3cw2NtLcXDiOGJdzuewr5F+Jnj6fxxr80wYrYxtst489F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X4k5z4Z06XCjm8kU/e/2K8GBH1xXj4mrb3Yn6XwplHsaf1uqtXt/mWFYWNu3H71zjFNG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CdziSTnPSsPxdqTWdosUZxJNxx6V48Iyr1PZxP0zEYiGXYOpiKi1icvqmoPqV7JM3QnC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L+2ixne4B/76qgDg11/hCy8zzL114T5I/r619nLkwlC3Y/AcFRq53mfM370pHSzsrXEm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UaQ4JNWEGK/PZs/relTjTpxiugqjkVTmmxfY/wButBR0rJuhi+/4EKVB++jKsvcZ9SfD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kAzLaqx9ztr4i+LkBg8d6rF0HmsP1r7Z+D163/CMQZPCQqOfpXxn8bcN8QdZK9pyf1r7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irVpLzZwzx4j4pYFJibnmmTS7EJ7UtrucFugr1Dgpjl6YPWhIvNJz1FP43ZqPJ80FelB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2qJf3wLetTTsGjKdzUUUTRIT2FBIijzZBH6VPHIDKV7CmWwBLOOG6U10MKEnqTQJFg4X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+gqRPk3q/UUskXKFehoKCIBlPrUUzHcB1xUwAEbY60yCPa25+c0CGvEz4zwRSqWYgYqQ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fKzgUFWHyRqigDrUTNnk8AU0Sbue9P2eYpX1oCwyJMsWPSnoNxb0p23y0Cd6XHy4FARR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pkYdKsFdh571G64ikUdTQDRGluxZnJ+WnqoLhyMlelTRgC2Ve/eoYpCSwxnFWSSLEcs5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6sRsGVl9qpR8l0zQBHIm3TnY9TWjYoTaxg91qC5iB0517hc1e0VfMtEY9AuKumeViPjFm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tlGOjVozKobpxVI7RLx0zVmR+o5HFR+tS9qiPGaxPMAVKvSohUq9KAHIOtSgZpiDmpVG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aBUijigBaKKKoAoopQM0AJRS7aXbQUhuKMCnbaNtAxtFLSUAPCnb0phA75BoJYDg1Xea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z2pKB05ooENI60U6k20DG4o2inbaNtADNtG2nYooIGUhHFPyKWgCEqTRsNTgZoIAoAg2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MqyyIim7akJph+6aAEFVdYg8/T5gT0qxD3zUd/cRrYS7ur/LSewI5HyszwL/AHcmr0S4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rmUt6cVaZdip/syrXC9zRCXoLXZT/nnAWpbtMz2kX97Lfkuan2CS8un/AOmaL/jSlPMu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qwpGhM1yLezeXvsyPqaNHT/iT2vH8Ef4U28iDrFF2MgH5Vb0pNulRj/ZSgEeTfHOQMbZx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8VtsMTv+Fcv8apC2nWjnr9rRf8Ax8V1ky4lf8KxudFMrtCrghlDA9iKzr3wvpWoAi40+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rXwKMCszoOKuPhL4elJaG0azb1t5CtVv+Fd39iD/AGd4kvrcDokjb1/Wu9waiIPNWjRH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/AJbWOrRjsylHNcz8NtfudDstTNzpN1Ost3I8klrHuEbZ+71r1sjk1xHwq/49dd/7CElV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iHoNw22S8Fq3TbdIUIratdRsb4bra9trgHp5coqO90ex1AFbm0hnB/voDWJc/DnQrgkr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xWCJTOpAorjf+EFvbMk2GvXsWOiyNuWneX4xsBiOe0vlH/PRcE0zVHYV53Hx8bH/AOwc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qdicX+gyADrJbvvH5Vxx8bWM3xUS+aK4ghFkUZZItrA5xn6VohM9gwKZWVZeJtNvf9TfQ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QSTRYQ496jJ60/sajbvSAZk15frWsf8Xg0EeX/qMp9cq1enHrXnvjAf8AFx/B/wD12atE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tJWJIuaTsaKKoCPvXBXv/JatP/29Mf8AnXf1wOsfuvjD4ff+/YzJ+tbLYlnbUmBS0Vzv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QMGnUh6GqFYrkcmuJ+H3/IweMov+npa7o9a4TwN+78deLo/WRHrREyOi1DwtpupKRc2M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1zV78IfD9ySY7Z7ZvWFyMV356GoT1NRzEcp5u3ws1GxJbTfEtzbY6LKxIH41RFt8RdCB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jbBJr1ORN6kUkUYjTaKadxnj3iL4l6tL4d1DTtX8PzRTSR7PNiBI+tdV4N+KXh2bR9Pt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VWWUelbnjYZ8K6t/1wNQ+H/C+kat4T0v7RYRSFoFJYjmqQ0btlrWnaim6zu0nQ9Cpq12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JlrQTWMn96GQiqP/AAhfifR+dM15pkHSO45qFqM7085qI1wf9t+ONMz5+mwXyjq0ZwaI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dJubNh1YLlatRHc0tG/d/EjWl/v20TflXXYrzzw14t0nVvHl9eQ3axxSWiqPNG05B56/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5+lJogTHtSEcHipQtIV4NIoplfmrB8WcXWgH+7fpz+BrpCADXN+MP9Zoh/6f46CWdCy9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iK1mNIix7UY9qk20baESc742T/iltRH+x/WtuzAaxteesC/+g1k+NIi3hzUR/wBMq0tM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Ff5GtVsBZHIpSaQcClqb2AcuoTxjAbAFJN4kmtIJJZHVURckkZqLFZ+sRD+y7zv+7NV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g1A2/m3cImik+ZJE+Vtv0rZh8QWcg+YPEf8AbWub09vO062/65LVgcVpcajc6eO8gnBM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yAQe9clPb+eMZx9KUG7t+Yrp/wDgfzVKkKx0vc4pxHBrl9N1K+jnlku5YhF/sjFa1vr0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Vi9gbqkxxVe51S0sYhJO6xqSBnNN0/UY9QgEibfdQ2cUXRRMeTg9KW3FrbiUx8S/3P71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60wGNdbzipIj3p0ViSTxUnk7TgUALbAKJZJO3aomvEYnbFUoEaS/vapS6qskhSFQFBxm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ovNSeGVVg2vF/Hv+9VTcZnOasKo2460CsEN+sozsAqVZhISMVCHVT0qYFVXNKxmyewtz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7pPZRVfXL0X2pyFT+5iHloKfLdHSNMkuJOJr1hGnqFrHHFZt2HDe5EeNRk90H9amnuUs7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xmRvoKhb/kIt/wBcx/M1z/ifzdf1C18PQdJP3l5IP4Y/SoOpO47wDFJf3+pa1cL+8uXH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ru8Vm2VsltetHGMKiRgAegrWxQ0KxDanbe3A9VX+dc58TtauxbW3h7SCf7V1b5AV+9DH/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abJcXlw4SGKHzHY9gK5v4d2N1rGqX/i/U0IuL4+VaRsP9TD2I/3qVhWOi0nQodA0/TbK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722uoUc1kX3HlY/56rWwoyaZcSVQMVzms6s+l6JDDbDdqN2Rb2yDsS2N30FdEOBz0rmP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Wv3C7bdN0OnRkdFDYMlAze8NaIuhaVBYodxQZlfu7n7x/Or2Mapar6pJ/wCy1ZXrURH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/wDZaANSIYGM1LPceRbk/rSRLkn0Fed/EvxjNHJ/YWnH/Sp93mH+5HQYPU8w+KSy+ILT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5UoPV9xzXnfh7RZdau4YoULRmQLwPvN6V6h4osIz4Hu4Yo87Jlrs/gf4FRGk1eePMcbYt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SsVGfKrHovgDwlD4P8PQWiqBOyhpT3+lUPin4/i8B+HJLhGDX8+Y7dM9/wC9+FdTfXsWn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iiUu7nsBXx98TfHc3j7xNPeAmOwjPl20HYKO/wCNceIq+zjpue3w/lc8yxXM/hjqczcX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eZNI+92/vMe9LBD15qIA1LGSK+ZqVmf0Vg8MoxUaeyLCENkY+VRXnuuXv2/WZWz+7j+V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dLlfPzsMLXnjAxoWJ5PJNezkuHvN1pH5vx3mPKoYKk/8RY061+26hHCvzF224FeqwaZH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rggdzXF/C3ShPqVxqMozHEAqg+tJ4l8UXWm+L5jG37mEjK+tb49TxVV4ak/hV2eNwxWp5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E7L9WdeRihetWZgJoBKOMqtVx0r46a5W4n9E4WvHE0I1o/aJV6VnF0j1ZGk+4rgmtFe9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KdH4zpqLmgz6P+G2br4fWe30bp9a+RvjbB9n8c6kp6l6+w/gtAH+H1jnnhv518jftDqY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X3WCejP5RzRf7RP1f5nmMiszBOoq9GuxSq1XjYDJbrU8Zyu71r1jzIDH/dqR3NJbkRIV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1FV5SZGDDtQWyZY97E9qlyAhFAcCDIHNMkUlRigXQIuvHSpbgBlHtUSHA4qQ/c560EjI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IMCnDOaDRAsWI3YfNTo1DJhkI96duWKEhcknrSIu9wpB20CGrCuxsdjSCJi03cEVMhTD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9aAK23H6VIp5680p6mpBbx43/wDAqAHHDHceGFIp3vgcmkU7kPrTEY+aNvbrQBK5DOFH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b2x370pXj5qAEEe5Mjiq1uvzvV+LaEK5qvsCSMasAlBiiLjqajit/LiLucE1aQ73wR8o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KKAEL7oZQf7lafhxN2n/AIVmbNsUv+5Wl4cfbp/0zV0zyMYuVpkl58oPqOKpRphvrU13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gwCD1NamaP1BsZBPp8Uo9OaRuaq+HZS9hLCf4DVwDr7Cs/sHlDF6mpUqJepqRazAmQ1K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OKsCQGpF6VADUqnigB9FFKBmqABTulN206gAooooKCl206imMYRTKkNM9aQCVHDN5u8F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SU/FADKUDNJTl6GgAwKXFAGacBigBuKbinmkoAZQehoooFYjNAOKftpCKCRAaC1IRxSU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IBmmkYqyyI9KbUhWm4GaAG4x7Vn6uf3EHu5WtGbgVxl7qYn167gEhItRGGTsGapbsmCL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TTPmB29JV/mKW2XOTVdifsF2T2mX+YrhNTUhX9/P9KdCuYIvr/Q0+Bc3E/sKdbrmCH3O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v7JP7r5NWI3A8NO//TPH61XjOdUT/ZYUkjFPCsS/3nx+tZ3BHhv7RE/2DSvDMX/PXUY/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96/4V5t+09bkad4M466on/oS16dP/rX/AArM6IFXyR70oix61LiioOggKVGU61aK8Goi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wnwvXaviFOw1B69BIrhfhqP33ib/ALCD/wBav7LMpO5122jbUqrxS7a5ykQYNG3ipdtJ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rzo2cL/GOFHjV0ksWDhhnIzXpOOa4GVAnxhsG7tZSfoTWiGzo7vwTol0TmxjQnugwf0r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afq17Yt6LIWX8jXaYFM7GlzCPP8A+xfGGnZ+xa9b3yD+G5i5P41B/wAJP4u0zi+8NLdo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r0MjrURByaFIDhbf4raWrbL+0vdMk6ETxfKPxrn/ABN4o0rVvG/g67sryOaNJ3WTBxs9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DOpE0KSL6OoNeZeOvDthb+OfCzLaokVzcbZNowGrRAeqiZHztdW+hp2K428+GljIzNaX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YqkPDHirSP8Ajw1n7Sg6Rz81LQHfUdjXn8viXxhpS5n0iK9A7xnFMT4w29oAup6TeWj9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/I615zqWjx2Hxi0S9U5e9hmL5/2VwP51uWPxW8MX2B/aKwMf4ZlKmuc1HWdP1n4o+FJt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ZP3b7vmxWi2M5HpG2jbUpQjtTcVgxrYiPQ03tUjL7UwjFUWRd64bwYP+LieK/wDgFd2K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+Kh/sI1aIlndbeDUG3mrODg1CF5NZlpDSmBTKnxxiomXnigmxk+KFz4d1XP/AD7N/Kl8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8nyFp/ikf8U7quP8An3b+VQ/D/P8Awh2k+nkCrRCN8jimHqakPQ1GeprIYyoZ7K3uV2zQ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OxqM9TTiB5teeBtF1P4hz2zWixw/YTNiIY+bdirR+FzWBZ9J1m+s2P8AD5hYflWvbDy/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+PZrqB96tHKwHnwt/HejfcubfWIx/DMu1j+IpU+JOoaedmreH7qHHWSD51/LrXoJ6VCR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w+JWgagdpvBbyH+CdSh/Wk8U6laXEei+TNHL/wATCLofetfUPDOlaopF3p8M2e5XB/Ou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C3ims2ktpJJ44wc/dzxQiWemsOtMri/+EO8TaN/yD/EH2uL/AKeE3Ug1zxXpfF3pcN+g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U2KO1oxwa5C3+JVkjBL+0urB+/mRkr+YrbtPFuj3q/ur+Ek9mbB/WiwEXi7nwzqP/XI1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9MV/rVHxW2fDOpcjHlHvWjoi50Sw/wCuK/1rRbEFiilxSVkA2qmpfubC5k64jJ/SrvY1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5/1xb+RpoBNFUNpFo3rEtT7eareFW83w/YMf+eS1ozx7X4qwIcGjBqTAowKzAwvFC40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Vgn+gW5/6Zqf0pnieMf8I7qh/wCmDVa09d2n2h7GBD+lAGdq9rcXzJ5EwhAGGDDIanWs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uVPWtf7OMf8A1qYbfGeaWo7FE3F5nzY7qcN/cP3a3tH1fULjiYQY/vplWrLCFTWV4lea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86P5l4/irTmsI9N+0SwrzauY/wCKTrtqS3kt3BPmD6OMNXFJe3MedszLn0NWl168C7XZJ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VzOx1FxbLMD3qoujxohMa1W07xPGBsuIQAO61of23ZSfdm8v2NVdF6lFoI1z61Gu7nau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JMskc6s+MLVW311ZAWMTp9RU8wzQcFV3Y6VdtrfzwIz/AL7/AErDfxjo1rIIrvUIraXG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2r2yaUHtZ1ne5HDIfurVXJaMvxNfDULlGQ/ukdQo7Ad6Kzbtv9H6/8tB/Or+axvcuCKOp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4SOLcPc+lVvAenSC3uNRuR/pN4fMbPZf4RWbrxPiPxHa6PGf3EIE1wR39BXb2qCGMxqM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OoTf7i1o1nQ8ahJ7xipNW1WHRtMuL24OI4l3H3qhnMeMbebxFr1nocL/AOiuiz3gXrsVu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Yo0jjG1EAVR6AVxvguwuoZG1S8GL3UAXIPVE/hX8q7NeopgQ6gMIh9JFrZj6Vk6gP3K/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bV4ND0ye9uGxHGMgd2PYCoGjE8W3suq3cfh2xm2T3ABuHXqkXf8Az711Hh6FLHSbe3iG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TXMeBdJmit59UvRnUb872J6onZa6vSxi2C+jMP8Ax40EpF9OcVG/GqWJ/wCug/8AHf8A6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j/iZWP8AvP8A+gmgsk8U+IYPC+iT3szAbFO0d5G/hWvKvCdhPqEl7q2p5OpXsrNhv4E7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F4tlCHfo+mNtUdpZfX8K6W/ghtwZYv8AWVlOfKZnFnSJdRF3p+fLEk6/9817XpphsoIr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FFeL/aZbC4mm6kTR/q1dn8QPHEXgjwvLff8AL3cJstR/tf3qTqKMOZmlHDzxVRUae7OA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fDOnzfIu2S8kQ/xfwpXh8YzzUd1dzahdzXE7mWWRzJI5/iYmpoP9WfWvna9bnbZ/QOS5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XqTqBilHFNjqh4lnktdIuXjO2QgKCO3vXmpc8rH2FWcMBh5Vf5Vc5zxNq4vb4xxndBHw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qkancWOAKd564Zu3QD1qaHT5DYz3+MRwD5T71+h4ekqFJRR/KuOxdTNsbLEN6N/geq+G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QPnwHkPqTXmPi87vEd+Ov73/ANlrp/h5qtzdXVxbTzZjSJpOfUYrktHb+1/F0XmniWfe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p0cVUqyd7n3OY4mjiMpw9Cgutj1O0bZpVlH6W8ef++aVaLg/v6F618fW+Nn9D5dhfq2D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hrJ1L/j4P4VrJ0NZOpf8fB/Cij8aPQ5fcZ9LfAWTzvAVonXDyD/x418s/tLWf2b4nX2R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5+zbIZvChTqIZpFP/AH0a+fP2ubUW3xLlx1eJTX3WGXLJI/kzNP8Aeqq83+Z4a3INWIAT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09JsDA4Br1jzIEc2ASajSMtnjipX+ZSKdHwu3FIsdboCpU0irsLBunanblI2r1FLPxEP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60kn7sAGkicohamKTKST0oJRNjfAHPHao9PuTJ5rMPuHaPeluOYliU+9Ogt/3Z29uT70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W6daSMtIzbf4uDUkVwqKVb0zTIplSNnUffOBQajWH2fIHOKVV38no1PCbslu9DDcMDjF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4VIemPalj4THpSZ8yY+y0AIgCxlTyT6VDGDGHNW1jBjLH5aruDIwUdO9BBNGuUVvXqa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9BIRNi9qeg8uLcelAFbmGQjtRz5mfWhD57yN2FWEjBeMVIIkCDYTVXq59qtStsO0VXlX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/nzxjtU+iA/2dOvpIw/8eptm54I7Vc8PoJGvosfdkNa0zysYtIlYweWKXy97Cr1zECtV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0q8NMFuyp6OlabA7mPrxWJpjmO8jI7tiujnQBpcdulTDY8UrBAKcOKavenAZpAPFPXvT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16VIvemKP0p6jrQgJUp6jNMSnr1rVFi4FB6UtIRwapANooopgKvenU1e9OoAaaYepqQj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tOxxSAYpcUARkU4UEUqjFADl606mrTqAGUUUUANPU0lKeppKACmnqadTT1NACdjTD0NS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nNEop+MUbcigCpdXSWdu0j/dWoVufN56VbliDoykAqexqoU20AJNPwa8/wBKuPtl/rt5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O2u8mwYD61554V50K6m7zXDSZ+rf/WqJ7DR11vhYzUloNplHrP/AEFQgED2qeHidv8A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jsaE9yfIiv8APeLA/OpbRs29r6BQKq6zL+74/jUf+hVLatt0iKT0A/nUliWZ33+/sZVH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4U9JA3/kRv8KTTIsSJn/nstWYk8y1nUdEYKP++2rMEea/tCW4HhjR8cFbhXB/2lkStyX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/tP/AGoeHtGhtIvNl8wcf8CWuW/4XENPnxq3h/UNOl/6Zp5i1B0RPQlGRRtrk7L4u+GL0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7twuw10Vlr2l6iu611G3nB/uSqaDdFgrxUTL1q2yVCy9aCysV4zXBfDYYvPFK+moNXoT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PIV8Wj01A/yqzA7QLxRtqZV4o2VBRXKUhSpyh5phWgsr7a881T918XdFP8AftpF/nXo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Iu74fH/AE7y/wDs1NDZ3+DRipMCjaKQiDb7Umz2qXaKNtAFV1wDXn3xJ48T+C/+v0V6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8SIgfEvhA+l+B+lSgO6Peoz1qZlIZvrUe01qAVBcWFtdKRNBHID/eWp8UUAc7ffD7Qb/Pm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FeU+Mfhdp2jeMPD0OiTT6dNeOyeZGemK94rzrxz/AMlA8G+nmyU0QymdK+IWhf8AHvrV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wadH8SPE+lcav4YLqOstq+RXopHWo2jUg5ArO4HGWnxm0OQ4vIriwbv5qcV0mneLtF1d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i7wDUd7oOn34IntIpM9yormb/wCE+h3jF4omtZD/ABRHFBZ3g5JxXD+FP+SpeJv+veOs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X03xDdQkdAzmsbw//wAJZ4W8YaiIoo9Wu/JV5/8Ad7VojFyPdiBioyOTXnMXxcvrQ7dT8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yK0NO+Mfh+9uxbzNLYse86EAUWNIs7U9DUeOajstV07Uk3Wd/bzg9ArjNTYqGjQztfTf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0NVPh4Q3gnSfaLH6mtDVF36deL6xN/I1lfDV93gzTh6Kw/8AHjSIOiPU0lL1JpMUDGn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oA5tB/xce2/68X/9CrpcYY1zch2fESwP9+xcf+PV1JHBqmiCD1oxSnqaSpAYehrmPH+f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/wBCrqT0Ncp8RJduj2v/AF+Q/wDoVNCZ1zdKix1qVqjx1qBkFxp1teKRNCkgPqK5+/8A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5LnvHxXTUnNUB5p4g+H97pulXbWmqyC3CEmJzuBFSaBdeNNJ0OyaO1t9QtXjUoCMHH1r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3/8A1yNHgx9/hbS+ekAFaIDno/iS9m2zVtGubVh1eNdy1r6f430HUsCO/SNz/DL8proJ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ejDNYWoeCNG1IHzbGMMf4kGDUtAa8ZinXdDMki+qsDVXWYiNHvT6Qt/I1y0vwyS2JbTd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RVDULLxno9vN5N1FqMboyOrjnbilYDr/AAd/yLGn/wDXIVqHnrXnfhbxzdaVoFrFdaNM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rfsviLo122x5zbv/AHZlxVEnS0VDbX9reLmG4ikH+y4NTYqbCMzxAu7QNTHX9w38qk0M7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/lS6wu7RtRHbyX/9BqLw22/w/pxz/wAsFrMaNHNJS460nY0GlhCorM1yJJLMK8ixguuC3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x/FXOmA+kqH9apiNR1z0oVSBUsa7qHTGaZCID1opSKSpNEjj/EhYePvDe8nZiTjPFdIq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GNpBzmuY8WP/AMVx4Z+sgrucGrRJyniHQLPUkea4tw7BcZes74aEz6B1J/eMn+6u77td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1xvwrB/sWf8A6+pP/QqEJnaXRPkD/fH86l1HUE0bTbq8kbKwDd/vHsKhvOIB/vj+dZGs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nraW22a5x/F6LUopE3gSwkiRtUuQft1+zO+ew/hFdqKy/u3EPb561KTdiUJHxqH1j/rX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4nTTkJbS9OYSXTDpJJ/Cn4daueLNcOjxB4hm7mUQ28Y6s3SrXhPQ/7D0iOBvmuZD5kz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Q2JWxcW2PpWlG3Jqi8Obi0/3jWlFFitAI9QGbRj6EH9a5K4uf+E68XfYl+bSdJbdKR0l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PtbOj6FJFCN19d4itkHUseAfpV3wZ4bj8N6NFbg75j880h6u56mgaOgt1NP0vlZR6Sy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CotF5+1+1xJ/6FQDNiNciuN+I2qXASy0nTDjVb5iqEdY4sfMx+tdRqGp2+k2Fxe3Tbbe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+prjNB0+6VE8T6qp/tO+mYqjf8sYsHao9KRMiTwvpdrpMFxaWoGyACIt/ffnc3507WYDb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0/km7B58x99a2vW/2i3iix13VySfMy4o5DV/9VqR9PKb8sV5v8VPHb+ONYWULstLVfKh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pSSG31Vkzs+zru/WvGL8Znb3rixT5YH3XCNGnUxEpzjqVVXPapo1xTUWplWvn5u5+/wCH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L8WD/iUT/wDAf51ek1K0s5BHNMqOegNN1a2F/YSwj+NeKKcXGabPKxtSljMNXoUpXfKe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l2IAHvXc6vaLpHg66syBzEGk/wB6srwdoz3V095IP3cD5wfWr3jq4b+yGDfenkwfpX02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/J+Hsnnh8FicwxMbWjyxMPwxdf2dY6zcHhltgin3Yn/AVyttPJC4cN+8H3T6V0Nnp8tx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Nof/AGaudUele3RSnc/OsTOvToUo+v5nq/hbxAniHSl3nF7bnZIP7y/3q2V61w/wvX9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FXcqDmvhcypqliHFH9PcGY6rj8phKtutCePoaydRH+kH8K1414NZOpf8fJ/CvPpO80fc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5Fk8M6irdryQfrXhX7aEPkfEqFh0Nuv869b/AGZ71o9I1RFOMXsn868r/bO58eWLN/Fb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70WfyXnEeXHVl5s+fY3Em7FRgtvK0qJtdtvTNSYzMvuK9U8eC0GjbGq565pyth2YdMVF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pIsrgUi4rUjRE+8OpovH4VQKkWHZIFqVk/eEkcAVJViuJBHEcjqKbZMhVlI60TPvBXFE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20bbpsnrVuMbYVz2pltAfMbnipQu5WXPSgqxV8tZjJzUm2NY409KIoCsmPWpngVck9qA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baZDH5yFferSBFhJPJYVWRvI6Higm3KSsiwlgDk46VFkBRjgmmCUSSoD1anx2xEjs5yB0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8oYoi3eXnFDL5nHarSoBGBQBVtifMJPSnyxec/HSln/drx1pIpCsZJ60APZVjAApCxDCm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gzkGgBpYtJSz/wCrx3qSNV3mkaNXcjtQAW0wtxyKs+GJv+JnqQ/6aN/OpgNPt/D813L5k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Aqv+1VLwRNI91cTf3sHP41vTPJxs7NI17tNu8ehrHLZm61uzolw7GVymfSsP7P+/oMl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FWHUHNdUHEtujD+Ja4uwffCPyrqNNn32wQnlaiDPHJwmKUDFKaStGA8DinqKaop696gB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7U+gB696evWmL1p1aXKuPooop3C4zFFOxQBincLgowKWiincLhTSKdSGmMQDNOpF70o70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RQAgGKWiigBlFFFADT1NJSnqaSgApp6mnU09aACiiigAooooAZVWcAA1aqtPQBj6zMLTQ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a5bS7QW/h9Il6hRn862PHpJ8PGJDgzyLH+bVBZwFYWQ9os/rWNQuBfQhgoHcA1YhXdNL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yf3EFaFmubi59CQKwKKWrfNexRDsh/nT7SbfoNp/ttj/AMeP+FQzOJtXkbP3cJ+Zpukn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f/QzWT2LNaZ/sdukv92ZP/Q8VraNbb7dged8mT+eaytVhMtpFGOskyH8mzXQaZ+6t1Y9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9ojUPs9non/TTUEh/lWzf28VxPJ50Mcv4Vyf7S0Rm0vwa/rrSH9RXZ3aYuJPrUmqOavf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LgbPcIK528+B3hu6JeKKS1fsYmIxXoG2nUGyPLz8KNb0wk6T4svY1HSOZty04xfEXRxx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hjXpvY1Ge9BqjzT/AIWL4h0/jU/CdwwHV7ZsiuS8D/Eiw0vUfEU13aXcUd1eeapEedvH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9zJ5NeUfB63iuNY8bQzRIf8ATaszkjq9M8f6BqYAi1KNHP8ABN8h/Wt63uobkZimjlHq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68O34Pm6ZCxPfaM1g3Hwb0tSXsLy+09+3lTHaPwoISZ3e3iomWvOv+ED8X6Zn+zvE7SKO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HxF0LIvNGttUiX+OB8MaRoj0nHWvPfEE8kXxT8OxqOJInX+dV4/jQ9qduq+Hb60PdlTc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vD938QfDupCaWO0twwlZ48bOuKSVhylY9qp9Yek+NfD+tqDZaxaTMeieYAf1raDde9MSd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Mrgvih+71XwpKOq6gtegV5/8UedR8K/9hKP+dNAd/Inzt9aj2VakX52+tRY9q0AgKdaZ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EVed+Obdj8RPCMn8AZxj3r0euG8djZ4q8JSf9PbL/wCO00QzrivWoitWmXrURFYgVilN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UWR1xenKX+KWqN0/0KOu2rkdOA/4WnqX/Xin860RlJHV7TWXeeGdL1Ak3NhDMT1LLW4Q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pmiicNffCfQrgs9us1jJ2aGQgD8KpQeCdf0Yn+y/EM7oOkVxyK9DK8GoivJqmyrHAT6t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G0vVCNksMH9Kz/AnxEXQNBhtrvS7l4Ezi4i+ZWya9Gv0/wBAu8f882/ka534XWiS+CLa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/wBqhGRas/ip4bvTg3bWzH/nqhFbtpr+mXozb6hBNn0cCqF94N0q/Uiayhb3C4rm734R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s3+w5FAz0EHeuVww9VOagPU15qfAviDRyTpmszgDokh3CnJr3jTRuLqyi1CMd1GCaYXO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/wBestdXXj0nxCkTxRpt9qOmTWK28TLIq87+f4fzrvrL4h+H9RIEOpxhz/BINppEpnQ4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uorlMxSxyj1RgakxWdihh6GuU+Iqj+wUb+5cxN/49XWnoa5P4mgP4L1D22H/AMeq0JnW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xtv3nm/uk+f14qeoGMoxRRVAZ3iFN+h3o/6ZGqvgf8A5FXTv+uI/nV3Xf8AkD3n/XJq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07/riP51ogNujFFFYgMqteDNtcf8AXL/GrlVbkf6PN/uGrQHP/D4f8Uvbd8M3X/erTvtA0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MuepKYP51R+HuP8AhGovZn/9Crd9aoDjrn4Z6YzF7Sa4sH7GJzgfhVM+F/FWlEtp+u/a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3ikxSA891DxV4qsNPmg1DRIbpHRgZIz7VL4W+JejWuk2VpfJNaSRxCNpHX5WrsNXGdPvP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+FNJtNQ8KaYLi2jbEK9RSsBetPFmi3/+o1KFiegLYrVHPQg/SuZv/hxoV4SwtBE396Pg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/wDEu1q9tCOgMmQKLFnckcGsTxXxpTf9dF/nWN9k8YaVyL2DUUHeVcE1n+IvFeqLpbJe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jkUmhHokXK8U/Fclp/xK0S52Rfajayn/AJ+E210Npq1rfRhoLuKcHuhqWKJOR1qM1K3e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p4s8NSf9NmWvQ8V5747/wCRi8Lf9fZ/lXoQ56c1oiCtcrmCUe1cd8NMJp9+n926f/0K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cV8POP7XT0un/wDQqEJm94pvxYaNO55kJAjX1btVnwhoradpYeX5rqf97KT6+lY1+P7c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zjo0ldtbtutyf4ioB+tIZXnBl8rH+sz/AI1qQghRms/btA9d/wDSs3xhrE1vp8en2f8A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CvdqxaAx1v8A+3vGkN2Yi1hav9niPYyd2r0a3Te+T0Fc/pWgW+k2tlapyIR1/vP/ABNX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hYsvE1qf9s1fklSCJpJG2ovJNULgbfs5/wBuub8Y3M2sXEXhm0lwbhN91J/ch9P+BVot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eX3iG4X/AEZFaLT1PTavWQV6BZtvto29VBrJt7CGx0oW8CgQxQlVA7AitTTf+POH/dH8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QKbov/L3/wBfMn86ev3a5q/1iXR9P1GG0/e6jcXjJCP9ogfNVDsS6mD4z8UJpURzpOmu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7XVeJ4M6fa+0y/yqPwd4aTQNLjtC2+X/AFtzKeskh5Oat+IubCIek6/yNLoZWPMvCr+d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109xffZ7eaWUZ/c/JVC10D+xfNMn+un+c1s6KsM9xGLn/AFvlt5Mf9a5+XU1T0PP9Ql/t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SDB/L+leKXUYSdgeWHGa9F17XhZ6hb22drZVSo/3681viyapdR9VDE5rzsfpTP0bgv3s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by7eR/7oJpyjior7jS7s+kZr56nrUR+6Yz93QqT/ALp53qc8t7ctK3LydRXplshXTLRT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8v08Ga9iUt1df512Wu+JXtPFYjhbzLaNFUr+FfVYzDznTjCB+DcNZpDL61fG4rX7JB4k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X5JE5ZsVl+LNaXU7PSZF6yRnfj+9VLxXMNT1i6MPyxyyBVP1qHVYlg1OHTo+REFRf941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zGWYZ5isZOvCEv3Mvdid74NtBF4SljlwRKzyMv8AeFeYMii4n+zxtIhkwqAZI5r07xDd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aCHyV39yaxvDms6N4c02MSIt3eygO8iDOyssHUnTnVrQ1udeeYOj7HC4KcvZtR5pSN3w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zjE90fMb1A7VuKBTrW7j1CyiuIiSjqCMinAYr4/FVpVqspy6n7lw9g8PgMvhSw8uZb3H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DfhW4BxWJqo/0hvwrmw/xn0B7L+y1CZ7HXmHOLs/+grXn/7bER/4SPRnx1tiv/jzV6X+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1xOG/NRXDftw23l65oWB1iY/+PV+hUF7sWfyhnb/AOFPELs2fLqTAWznvTraNyRIegFM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QSkIY/avUPKgtBrMuWb1NWYmJiJFQGEBVB7mrKDYrKKC4ogTe8p56VPMcxjB5qJYthLZ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qSrDWtizAg8Uz7PIZCQ3AqzM3lQj1qB5tgxmgLFoyLGHwegptgPMVmqC2UTswJ6irsSC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1GCyNntSKxuJCB0qtMjk5Hep44pLeLf3oCwbSspQHKrURhEjFicVNGjFCehanyW/lW/v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YyqWGFU9atJkb8cg0+KDzFdQe1QrNn9yByO9AW5SZISIS1Mt2LZHpU8Eu6BgRTLSIl2x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lkjwNoqSeMxkkUyPLjOaAHwR7FINRNHtcmrSISlN8vrmgCtn5wBVlowgB71FGgEvNSvM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lhbXHhPWty7pQOKzvhvbB4/3o+Udq2fDDj+y9bTGVK1l+C3aLcU6bjxW9PqeFjPekjZ1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iAc10d8S24kCsWZPmNaWMKbu7H3nobEWQU9Vro9FBklZvQVg28X2d3QdDW14fl23DR+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1pKUjk0ldBkPjqRehqNDinqeDQA9DzUg5FQr1qRDQBMOKdTF6U+ncBy9KWkXpSgZp3AK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DaKMYoppgFFFFXcsKKKKLgFFOwKbimAmaN1NPek3UALRRRQAUUUUAFNPU0ZpKADtTadR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U09KAGL0NQTd6nXoagl70Acj4y/e/wBnW45/eGQ/hS2zFrqVPSMH9ai1OVbvXzH18mIf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VuzoVH4VzTZtBaFywb/iZ3bHom1fy5q/ZnDzn33Vk6YWaO7lPVwzf0rXidYNNuJD1WDc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unZmmeT/AJ6SEj88Uvh04sEyeFnkT8nNS6NGI9Pglboqlj/OofD4I0dSepnZ/wA2JrEZ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f7pDf+PVsldlhKB6bfzaqEUe+5dj0RkX/wAeNaMo4hi7ySD8hzQB5P8AtE2aR+G/Chde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cu0/0mTjvWZ+1MpTw14SI4zrEX8xW3dp/pEnHekaxKZj4qMx1bKHFRlTzUnSiuUxURTr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NWkWimUPNeW/Btc+JfHP/X6K9WIPNeW/Bdf+Km8c/wDX4KvlJkemYpMVNs600pUNBYix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azGUriwt7oFZoEkB/vLXkXijw9p3/C2PD9pLp9v5VxC2+PYNtez4ry3xeP8Ai9PhL3Rv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ax8BvC+pMzx2j2UvZ7diMVht8ENU0ti+j+Kr61I+6rsSK9n7VGe9UJHkUdj8SvD45ubX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+NRp8U/EWknGq+FJsDq8Br1w9aayKwwygj3FIZ5zp/xu8PXZCXcdxp0p6idMAfjXPfED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5rPUI5Fhv0kkOfuL616veeHdMvlYT2MEueu6MV5L8TfAuk6bc6KLWxjjN1fLG6KeGU9q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1ez1BQ9vdxTqRkFXBzVrGa83ufgLpP/MO1C9sPo+aoN8OvGmgZOkeJnniHSKfnNaCR6pT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pAxdaXFfIP4k6mlt/jYls2zVtDvbJh1YLkUFXPSq4T4gf8jN4P8A+v4/+g1oad8VvC2o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wz/LWP401Ky1HxF4NltLyG4iN6fnjcEAbaAZ3zr1qu0ZyavbKY0Y5rCxaKW00hXip2TH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EcmuP0/5PixcD/npp/8AI12hHWuKtB/xeBx/1D/61ojKW53GKTbUxTFNK8ViaLYgI4NR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QcmqGQ3ij7Hce8bfyNc/8Lh/xSUQ9JZP/Qq6G7/49Jf9w/yNc98LP+RUX2mkH/jxpoyO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Ao2ioArleKiK1aI4NRFeaoDifENtEfGnh9GUHfv3ZFXNX+H+i6qWMtmisf44xtP6VH4o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1d1rrp4AM4qiDzab4TW8LbtN1G6sWHTDkioRo3jrQyTZ6rHqEQ6JMOa9G20mOKm5Z5x/w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p4e89B1e3PNUPFPxR0zXvDV9p7WtzbXMqgLuXgHOea9Twc1zfjnTLSXwzqMhtYiVjJLb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9pc9harDewv+6X+MelbB6HHP0rzn/hVui6hbQzQhrWUwr/q321U/4QLXdKJbTNamQdlk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HNOrzGO/8eaKNsiQ6pF/eH3qlg+LM1o2zVNEurcjqyISKLAd7rC7tLu19Y2/lWd4FbPh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xV+Jug6nazx/bPs8hQgLMuMn0rS+Ht3DP4VszHKjn5sgHkc1S2YHRnqaAcUYpKgB4bAq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ak3VBMco49jTQGF8Oznw2PaV/wD0KujrnPh6PK8NjP8Az1f/ANCrotwNMAI4qM9TUh6G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K5sbv3hYf+O1n+B1/wCKV072i/rWrfL/AKDN7xsKzvAwB8K2WOyY/wDHqANZlwtQnqat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xKx/Fg/4p+8/3f61tKpxWT4oTdoN4P8AYrMBx8P6RqFrF52n28vyLzs+asO6+Fujysz2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RiunsP8Aj2iP+wv8qs0wOG/4QrXNPOdP8QSHHRbhd61GdV8XaTn7VpkWoRjq9udrH8K7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U+MWvNT0WW5064sxa3HmuXGePb3r0Kz8eaJe48rUokY/wP8AKf1rE+JIzcaLwP8Aj9Xt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DPnWUe4/xoNp/StEZXL8ep292N0VzHID3VhXCeFtY+wwa8IgGuJbllgHq26rt/8ACTSi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EbVk/D/wudP1/UY5pfOFs+xP971qgO80bTRpmk/ZSd7Ku6Rv78n96ty2bPlYP8FVRARB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j5ER9EWkUO1G9i062M0pwi9ayPDMTapfXGtTj7/7uAHsvrSeKJFvEttM/inlDyY7JXSW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wrtRQAoHpWLGifqYT/tVpqvFZ4XBi/wB6tZACp+tIowvF+r/2LpBuwPMKOoRPVqr+D9Gm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zdSvG3ysf4R2UewrK1+4/4SHUDLFzp+nuqJ/tyZ5NdxbQU2BNtza3RI/5Zt/KptNUmzi/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KHOB1MbD9DU+jKDZQn/AGF/lTiNElzKun2Mss7BI0UuzHsPSua8AaR/a+qah4inUgyS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0fN+NP8AEcj+LdXOh2rEWtvtku2X/wBBrrdHt1s5bmOIBY42VVUdANgxVjNJQRVPWMmK3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gBkZxVfVAEtlfuksbf8Aj1BnIxtfsWfXUD8WxTLv2FUbq9svDdjfeIrlgkSL5NsD/F7C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aE8QqN8r+ijrXgPjrxGfiP4hTRrBjHpNh8gA/iXu9RYRy1to83iiebVJT9mhjfej/wB9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QL6f35r1n7Klrpy2igCOJNqD39a8kv8AP2+WvGzC6pn6hwRH9/OL7Irq+M1U1258jQ7s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mWFY3jN/K0kJn70grxMPHmrRR+zZ3U9ll1Wf9053wbZfbfEdmhGUD7m+go8SYi8RXwTo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eJ7sDJ3FF/DrWDcP9v1HUJzzsYn/AAr7CNRyxbp9kfzvPDQoZQqsn705NlXTCJNShMn+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pdUk/tt7913N5m4A+3Sux8EaPFqcOqSTAbBH5QPoW/8A1VyniDR5tGvTBIMxHlH9a6Pa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f2fjaeXxxsI+5zGn4s8YnxLplnDsKSAmSfP3S1YVt3qrWx4d059W1GC0jOJJXCg+nvX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0PGr4vE5liY+1fNJ2ij1zwqGTwzpqS9TGStaIGKBFGoURkeXGMAAUtflWKq+0rSkj+wc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PLdRX5DulYuqr++NbQOayNWH7ylhvjPdpx5j2j9kX91d+J/Tzo//AEAVzn7bUbzXGgSg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+yfzP4k9f3dYf7aUJWHQP+ur/wAq/RMNrTR/KOfx5c1xC/vM+Q5HIdwB8p6U4DG3260j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YklZv4CK9BHlRWgFMyKf4TTWbDSZPA6U5c+Ww7A1FOpnK7enemDdlYI8nO3pSRllmwDm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9QiNYXLbsmgZJczpGuCMmqiKZGyKmIMrklackYDHPFAyaAbAaeQTn0qLk9KtwxfJzUGh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FqByA+KkGQtADdzIxA7URlp1IJ70RjliealTjhRzQTH4iMhomKgdR1qIOQpHpVidyIi2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80CluTgGNMetSWz+WTmoU3SSD0FEpKzACrJHSSGR2zUkahIiTTWj4Jp+zdbN60ALBMu3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0qKGLanNPdQSD6UAPPXNNYLgmkLgZpsP7wkE8UAdZ4HHmDUocZ3w5/SsrwfDtMi+jGtX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RRj995HyZ+7+NUfDv7u7uV9C/wD6FXRTPDxq95GvepgmsmQYJrQuhnNZz9apnJDQ++R1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CQfvNtqnj5UPY0+EmORT/wBNARXEjkZ1z0kfQ0OcjPY0sXQ1qc9hrcVLF0NIQKfEOKso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5qRKAJF6U5elNXpTlPFK4Dl709e9MXvT170wFoooppgBHFNp1NqgCiiii5YUUUU7gOyK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pNtPxSY96AEooooAKKKQ9DQA2ikNKKAClxQvWndjQBGaaelOPSmnpQAxehqCXvU69DUE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HXxBqczfdAVR+FT6Opi8mTP3oJG/WrGoXCLLeMBgsdv41VtXIs9P7Fo3T9a4pbnRHYuW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Gv6mtO/UCyuY+m5UT8KzGUrNaQD/loMfgOau6gS+oJF2kiEn5VAEFx/o+hyKv3sbB+J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w7JJj9adejd9hh/vygkey1POn2fQbx+4l/kxrIDrLJN1s7/35VP/AI9V0DztVtQOiIXP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kHoVqfRD5t9cyHnYdg/A4osBwH7UtmJ/CPhsj/llrEJq7dj/AEiT61L+0vLFD4AsZJj5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u6Fq4+w+K3hLXHZ4Nctova4byz+tXyGkTpyODUZHJoguoLlN8E8c6+qNmn4pWNkyArUR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tBZTZPve1eYfByLHiPxt/wBfi16vGMk5rzH4QR48ReNf+vxaBHoxSmlKsFcUwpVlorFa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FZNDIMV5b4yH/F4/B3+6f616rg15Z4yH/F4vBp9Qf60loQz0/bRtqXaaNtMgqulM21Zd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uB+JkG7VfChP8GpI1eg1wnxRk2Xfhz31CP8ArSSsDO3ZetRFetWmXBIqIrUkFdl46VXm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g9GUGrpXjpTdtWWc1f8AgDQNSB+0aXbtnqQmDXknxA+E2laPrHh+HSfNszeXXl795+T3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/iLPH/wlnguFurXx/lVDZzsvgbxxoBLaX4mku4x/BcHOaWLxf8RdHAF1pEGooOpiGGNe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RU2Qzzm1+NaI3l6xol7YP3YJlRWzZfFLwzfYA1AQse0yla6W4sYLpSs0CSj0Zc1iX3gD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ye6jFTcSNa01Ky1BQ1tdwzg9Njg1yKDyvjHB/wBNLAiq138G9ODl9Pubmyk7bHOK5OPwr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K01l5r37PvSeYZ4z936cVaFM90kGGNR4yK86Ov8Aj3RMifTbbUY16tHwxp0fxgltjjU/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kVLQJ2O/ZevFQkda5Ox+M3hi8O1rp7dvSZCK6iw1nTdXi32l5DOD02OM/lSsaXFIOa5r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+5dyj/x6ur2jNcp8L/8AkC3v/X7L/OhEM6uiikzSENK8U3bUlGKAON8V/wDI0eGP+vh/5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XisY8UeGP+vh/wCVdbIOTVkEGz2pClTBaNvFQWVivtWH4zUjwtq3/XA10RFY3jNM+FN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dHUf2PYn/pgn/oIqyQcGotFGdGsP+veP/wBBFWSvUU0BSK8mkMYIwQCPpVooKTyxSA5z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M7WMauFzvQYNcX4d+HVprWhxXcV1cWU5dsGNyMYNeqTpi0nH/TM1zngBf+KWg/35P/Qz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LdE/5B+ti8jHSO4Gasp438S6Xxqehi4QdZLc11uKaAc0lIEYdn8UdHnIS6Sexk7iVDgf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vh+51GBiexbBp81lb3CkSwRyZ/vIDWDfeBNFvSSbUQuf4ojtNO5Rf8Df8i3wR/rX/wDQ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GfBFxLYTTabq09ph2Tyt2VrV8nxpo/SaDUYx/fGCaolSO8RuD3p9cVH48vLLjU9Fmj9X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6JPw8727ekqEVNijpZl8yFkPQqRWR4A/5FW1+rD/AMeq5aaxZXq5gu4pc9MMM1S+H/8A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n/oRqWBv03ZTqKZQzFZficf8SG9/651q4rO8RJu0S9H/AEzNAx2m82FsR/zzWrlUtG502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/lV2gBu2m7akpMigRwHxLGF0x/7t2prvT0rg/iZxa2J/6ek/nXeDkD6U0Yoh2nNcx4et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UNXX4FcxoQ/4q3Wv+AVQzpwP9Gl/3KRblNP0155TgKm4mlAzbTf7lc/P/wATi5tdP5Np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LSLJtFtZJ7a41S6Gbm4dSAf4U/hFdhax7Vye9ZVwP9Hl/wB8H9a2YuUH0qGgEmH+qx/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W1tHp9oc3158i46qvdqu6jdxabYzXcxxHEMmsjwtby6ldT6zdKRLO2IUP8EX8NSWWptJ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MCMqT7tu5NdVbJxWTrK/8Sibjuv/AKFW3Zj5BQBZx/o8nsKy9T1lfDvhqKRRvuXURwRj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llMfRG3/AErjfCMNx4r1E6zcrtsbUeVZRN/F6v8AX/GqQ0dP4P0ZtGsJWm+a8uD5s7nq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wvh7xn/x2ktoPwqazGdTvh6eX/KmM0AKzddOLXH+0n/oYrVri/it4pi8J6HPdM5jmcKs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Fu5zXxv8fnRrUeHNNctfTgfaGjPKhuifU1xXhnTF0XTdrKPtb8yv6n0rA8Lf8TjUJvEG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ZPzbv71dUrA9CPzrVR0IQ+Y+ajZ9K8n1xQmqTAeter4IU15Vr6/8TiYe9eDmS9xH6hwPJ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RjGWrmPiBcbIraLPJJNdZEvzGuB+IMxbVoo+ypXk5X/AL0j9O4wxHs8mqeZQtfEd/pt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yW2jqTRATBo9xI3+skdefaqA6V03iLSP7N8P2LN96XcW/wDZa+3ny0pNrqfzhhpYnGQk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xY8MSyfxNOzOPQVB8RbKKXQY58ZmikUL9DXH+G/Es/h683oS8DcSRHoRWh8RPEcOo3EN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zMP4nP8AhXiSwtR41Vo7H6bhOIMF/q3UwNZe/FnKV6H8MNJ8uO71R15A8mI+56mvPByK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va+UMbGZX/2veu/NKro4WTT3PluCcFSxebR9rstTZRjjg1KOlNg6nj+Dp/tVDbX8N/kW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/wC7X5t7NvVH9V1a1GhONOcveZaU1map9/8ACtJKzdU+/wDhVYfSZ6NGCPaf2SpMa34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8GNVf26LDHhXQJvMxidgT9RUv7KX/Iy6yR/zw/8AZqn/AG64PO8CaOf+nv8Aoa/Q8I70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51VXdnxNHiVcnoalhxGjf3RVHJUjH3atjP2cL6mvSR4NOV5WEhJLMD901MqFBx0pSojww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xgno1M6eW7K7ZwS1QwDzZiDVm4IQ4ptrHtfcRQOxI0RT6UxB5rEHpS3MxlfC9BT4WH3R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1IGKgikCbG9aS4kAXioGMWLfJmpZm2LgUWo3KTSMpZ6BC2w3s3apBGUbduyKakZRuDnN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Ex+IikXdwRxVXHDlDippi5JUHFR20TRod3OaAkveH2isoJp6xmR2Y06JeTThxuxVhYbE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YVFGSpY1IHIQ8UCEY4Q8UQr5nWm+ZuQ1LEfLjJoAqTj96QOlSIvlD60KoeQsaeSrPiga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v/tRGqenT+Xqc49XYfrVjws2zVgf9gisyNtmt3C+jmtabPFzCNppHSOwZDVA/eNTK+VN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Pu+wvFubCM/xL1q7Eyybj/dwRXM6NdCNmiJ61v2vDgfnXFF3MWjsQoe0gI7jmpo4/wBw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6Mz91OBU8cihCvtW6OchHSnL0NJjPSnDimQOUcU8dKYvSnLQA6nL0pFFOUUAKvSnr0pF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GRRkUAFB6UZFGRQAwg0mD606irLG4PrRg+tOooQBTSaXdTa0uAUUhOKbRcB9FFFMA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HY1Gak7Go270AJUB/1/tTyTmsHxPr0ui2xZLZpi7LGu31NJ7AjC1lw8saj+Ofb+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SSj9aivAXubA/wDTfcaksDvmhH/POV/1NccjdbFkDPiKyH/PO3OfzrWnIfW0A/gtR/Oq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RNg/OrdsTLqE8n+yEH4VkMJ4N+rWJHQA1pSIZbVo/ck0x4gJLdsc9K0LWIM1yT0CmmQb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3VH9BVrQ7byDM3cuW/8AHqr7c6cE7yECtiwjAmdccZxTA8u/an/5EOb/AKZyRp/wIua4O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0tluLPBeJWMgO1uRnpXpP7Q1gdU+H96eu25jfP0JqvCuI4F/uwxj/wAdFDNEeWXH7Pdj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Wci8qVc5H41D/wAK28e6N/yDfFTXCjos3f8A76zXr9PFI1R5INQ+JmlcS6fa6kg6lflN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rqnha6ix1aD5hXroAxzUTpG6kMgYVmaHmFt8ZNAkO25FzYv6TREVyXwt8eaHp/iLxXJc3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hrcsM7hjr7da9ru/DmlX6kT2UMg/2kFeM+DvA+kax8SPGGn3Wnx/ZI/uRj+CqCTsesWOs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5BcZ6eXICfyq4V4NeeXnwC0RiWs57mybt5UhAFZp+FnifSMnSvFNyqjokrEikxpnpxHJp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H0Xie0t9XiXuowxqP/AIXBqOnnGq+FL2DHVoSGFI0uejlcZ4ryrxoP+LueCj/vf1ro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GEc1xLYynqlxEVx+Ncr4z8R6RdfFHwbcW+pW8ltGzCSYHhMetBLPYcdaZSR3UNxkwTRz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QRsuajMfWp8UhXg0FlQrjNef/FOEvJ4df+7qKV6KV68V598WRi00H/sKQ/8AoVA2d9Kv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amX99JUKLQIiZaZtqwy9ajK0AQYrzn4p24i8ReDZ/wC7fgZ+tek4NeffFwf8THwke39o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niojGOatsvWoitZi+wU2jqMp1q269aiK0ikVcGuG/wCaxQf9eZrvtvtXF3Qij+K2nsM+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7atdRS3OxIODVSS2jkyHjVs+orSZBiq5AyayTLS0OfvfBmi6gpFxp0Lg9crWBc/B3QZGL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hFd7t9qTYa0QWPOR8N9Y0/J03xHdoB0SZtwrM8Hah4l0fT5vsmnx6hD5zeZ8+1t1esha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ID+G9kFMLFWL4jSW3y6po11ZnuyrvAq9a/EDQbo4+2CE+koK1uth1wyhh6EZrKvPD+l3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7MUgsaFpqlnerut7hJVPdWq2BnpzXD3Pw60iUlo1lt27GNyMVVXwfrOn/wDIN8SXMSjo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eMR5eu+G39Loj8xXVsOvFeS+KrzxdpN5pD3bwajsuB5G1QCzY6VsRfGCe0bZq3h67tyP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fHrS1zmm/E7w1qRA+2C2kP8ABOpWugt760vVzBcQyj/ZcVnYoXFZPjAf8Upqv/XA1skY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6r/ANcG/lTsA/w23meH9Nb1t460HQc1m+FR/wAUzph/6YJWo1CQFYryaTbUpHNJt46Uw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ornfAI/4p3Z/cmkX/wAeNdMVzkdq5rwCP+JHMP8Ap5l/9CpoTNzbRt9ql2UbKRJFspnl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5zwAuNHu/wDr6kH610WM1i+BlxpV8P8Ap8k/nW8BxVEEDRK4IZQR71n3fhzT70HzbWNi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bBWZZxt98NNNulPlNLbN6xNisPwr4W1caR5una3JF87Yjk+Zetem7etc74AT/in5f9m5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/afjfTh+/trXUIx/zz4JqSH4iSW526jo91A3cxjcK6/ZxUb2/mqQwBHvQCMW1+IOi3HB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rWr6pZ3Ok3qxXcLnyicK1LceHdPuQRLaRt/wGua1j4daWtldTQebAwQkBHwM0FnV6Cd2l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0q/2Neb6N4e8Q2+nxS2mrfutnEclWZfEfi3SR/pGmw3yDvEeaAUjuyeaZk1xFt8V7aM7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nbkVsWfxC8PXvC6hHGT2k4oHcyficv8AxJ7Z/wC7cIf1rt4TmFD/ALI/lXB/E3ULaXw6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yhz3rurR/NtYnA4Kj+VNGSJ65vSAE8Y6sv8AejQ10lcxaHZ44vB/ehU0xmzqmpDStNmk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ZjUfhXTDp2ngv800zb3PvVK1Q65qUkzc21qD5Q7FvWt7TTusT67qzLJpxi2lPvmtOx+a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rNwfxqDV9YGg6P53WaRdkMf95u1MDL8W3baxdLpVucwxMslww/lXZabGqW7FRgbFwBXL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xLc5a7nAkmY9QfSunsWP2ZWH8SAVJYuqru0if2AP61rad8w/75rL1IH+x7j/AHf61Jf6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6y7FSGP8AvyUAU/F11Lqtz/YNkcs4D3TL/CvpW54Us0t9Hs44xhIkCiqvhvRm07T5ru5G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UH0rS8KndpMR/OgDZgGM03Tv+QxqWfSP+VSquBUVsduq3QH8UMZ/9Cqyi/c3cNhaTXdy4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xn2r5s17Vrj4oeK31G7Zk0q1bZBF22f3frXTfGLxpJ4j1BPCekyHYD/pcin5QO+4+lZV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xY8qIYB/vHuaexgRz6Rp8/8Ay6Q4/wB0DbUH/CNabz+4x7xuRV8DBp4GF4quawIy/wDh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UP0mavPfEO231eRASwBxuJyTXqB6mvM/FseNak4714+Yrmgj9I4G/wB6kilG9edeOTv8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V5z4kk8/W7s9dpC1wZTFOq2foPHj9nlcY92itpdsbu/t4AM73A/DNer61Yx6jYz2jgFc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bm007V4bq7/1UfNeljnpXZnFaUXFx6HzXh9g8PXp4iNX4mv8zwy7gaG4kQjBBIP1qsVI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C38QXUUX++/+8awJkxFX0OFnzwUz8izXD/VMZWo/ysgr2T4dr/xS0WP+ejV48or0my8S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cB/4mEhb/AHU96481pPEUPZx7n0fCOOp5fj3iau0Ytlzxb4pi0yVrK0k8y5Zf3rDolcDZ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mNiGVwc5+9UEDl5JJCS5HG5utUpXkeTk/T2q8Hg4UKHJMnPOJcZmmM9tzWS+HyPebG5S9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Qwqlqv3/AMKd4VH/ABTGmevl/wBWpNVHzZ9q/Pq0I0cRNR2TP6syWtOtl9KrLdxR65+y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3oD/ADFb/wC2zB5nwvsZP7l8n/oLVzn7KfHjG9Hf7Of512n7ZFv5vwfZsf6u6jP6EV9x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7jSPLnkmuqR+f/lfvHz0FWLXM0TA9qbPgqQPvVZgi8u2GOvevV2R8xS+IihzIGB6Cp8M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OQKkkuAo29xUs7mMVGYMSOlPTmlinDqeKc2I1B9akpbEMKh5GHelWMLIT3qa0iCsW9aL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2AYVMDqaEjIyx5ogUlDnqKliJZGGKkZSDuZDtHANXVb93u/OmwoAH45NCDYhXrQRYV12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ADoOtNVtwzUUWY5WB5DUAh24yuVUcDvTlXZleqmrEEaxRt6mq7OUz3AoKSJMbUOKiLeW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8U2aHcaAsSQKvlE+tMlb90QKcCsYCVXuHKnAoIJoYxtyxzTpxhFGMc0kBJXI/hqW4G/aT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GQn04qFTuC8cip4yGfnoKSRAJTjvQBp+H/l1GPnAZTzVCcKNauCp6E4oikdCAhwR3qpe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Z8NWkGeXjqTkuY6WNdyj6VJGir1p8MBjUZPao3UkDHrXSjyFofYFqwGoED8K6uycSHcP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pL6V0ekSgCZeuDXnxMpHbeGboNay25+tW0UfMD1FYvh+ULfIvqK2nIEr4/iNdMXocz3F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QcU5W60ylXvQBMp4pynFRqeKcpoAlU4p1RqaUN70APopm73o3e9AD6KZu96N3vQAu6jd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ssfuo3UzJo3e9ADqQnFKDkZptFwEoooB600wH0Ui9KWtACiiigBlFFFABRRRQAhqP1p5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UNXx9mPvV08Zrk9T1S5fUjA9syQBMrN2NJ7AilMA92g/55uopulri7uh2WcgUkTb7m7b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D3T+s7H9K45G6NG2AjdHPcsf0qTSxlA/94F6r3rGC0R+4Qn9Km0w406Bu/kishm1DD58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tNncyD+KVlH06VBbv5FkJe6ru/nV7w9B5GkRD+8N5/Ek1SINCJxJqFvAORHFvP8AKt6A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/j0rnNDBn1O/l/ubIR/OulxmzYf332/k1AHHfGEf8W1nPrKv581gRqcp/wBc0/8AQRWl+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J/K4/wBJj/rVRE4T/rkn/oIoZohAlOAxT9vtS7ayNBmKTHtUu2k28UFkJ715V8PP+Sse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15R4I/c/GLxZH2eINVAz01uhqsyEk1ZpNlZgVsEUx40kUh0Vx6MM1aKUwpwaoowb7wro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yZ6/IK8k8e/C/Qm8U+H7OG2Nul9KY5WSvcivWvN/iJ8njPwd/wBflA20kYk/7OiWb+Zp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oWQiiHwb8RdAz9k15L9B0S4XOa9rmTEr8d6r7etBCZ5CPF3j3SOL/QYrxR1aHjNTQ/Ga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31i3chMivVtpwaqTWEE+fMgjkz/eUGg0Rxtj8VPDF/gLqHkMe0yla574n6tY6hZaCbW6i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oN3Wu5v/AAFoOog+fpkDE9wuDXk/xd+HmkeG/D0d5ZQvGwuY1YZ4wzEUFntTyJLNJsd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8y/4U7d29vFNpPiG8tfkV/v7l5po0n4kaQD9m1K31CMdpl5NArHp1NxXmg+IfinRiV1X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yasW3xz0bO29s7yybvviJFAWO/xwa86+Lv8ArfC57jUUrqNL+InhvVwBbatbK5/hkba3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0vX8NeRdQz7NRQt5bqdv1xVEOR6Q4OTUdWHHWoqyLhrEhK1EV61aI4qIr1oKKu2uGvV/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5tXfEAVwt9g/FXSG6b7ZlpxIludsV4NRFatFeKiK0gRDt9qTbUuBSEDBoLIQK5X4djNjq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sg5rlfh8Nq65H6XjVQ27G6VqIpVtlxmoiKzJIPKHpTfKFWNoo2igDjvGSn+1fDI/6fRX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n/HC+Xc+H5P7t8tdZOvWmiTmL/wAJ6XqQP2nT4JSf4tgDfmK565+Femlt1rNdWL9jFJwK7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efJ4c8V6P/yDtc+0oOkdxVbVvEHi62067tb/AE2K7WSNk86I/d4+9XpJjB7CsvX4wdF1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+aaA5Pw58S49L0CxgvtLvYRHCFEgTcrV0On/ABH0HUcAXQhkP8Mnyn9ad4YYT+GNMJIk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F9J1HIuLGFif4guD+Yq9DNI3Le+tbtd0NwkgPowqfFcI/wANtMBJtZ7izbt5cpwKavh3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noOkdwuaLGh3YHtXMeAB/wASS59rqT+dU11vxdYg+dp9veAd4zg1z/hb4kaf4ft7uLUI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puUUWEenjBFP21zumePPDuq4EGpxI5/glOw/rXQ28kVwuYZ45R6owNZWCwmym7KsGMgc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4K+W01NOy3bGt+uc8GNhdWT0u2ro+lWQFFFFQWArnvAPGlX8f9y9k/nXQ1z/AIDH+ia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0uKMCiigkjK9az9WX/iV3f8A1zNamKo6qv8AxK7v/rmaCyl4c+bQrH/rnWn9n/ziszwp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rboM0Z1zpMFypEsKSA/3lrAvPh/o17nfYoCe6jFdgehquRzQaHjXjn4Z2Og6X9rt7mfA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c102n+FvE+n6dF9k1vzY9i4SSr/xRTPhKY+kqH/x6un07nTof+ua00QcR9u8b6cTvtoL5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l4l1PV/FM1rJYNZXskQQsD0HrivVK5W2tv8Aiv5f+uO+mB0elwCxgECDAVNtWtIDiBh7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JpY2wvn+81QyywCfs0vtWBp0n/CTasLzrZ2n7uIdi3c1P4n1MwWgsbb/AI+roYGP4V7m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0+KCNQFRcfU9zTA0bgZsrr/rmKv6YmbSP/dFVJk/0O6H/AEzFaWlqPscf+4KgsbqC50q4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8LW//CUahFqsw/4l9smy1jP8bd3qPxpfSXzLolmxDSANcup5SPPT6npXZadaRWVnFDAg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AF8fNUHhRf8AiUJ9T/6FVm3XrUXhbjTCvozD9aANoAYrzv4qfEI+CXnigTdqV7bJHbJ+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Wvh/RrzU9QcR2tuhkZj+gHuelfMl/cat8QdYm8QzS/ZPLfZaiRN3y/Sto6Cl5Gr4d0dt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v7g+ZcSHrk/w/hWnWB9i8RL0v7WT/eixSA+I4f8AllaTj2YrmpuY3Ogp9c3/AGvrkP8A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TA0g8V3cX+v0O/j91VW/rTKOi6V5v4sH/E4kro5fiBp1qP8AS4bq3/66QmuZ8SXCXd5H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sy0gj9C4KusbJf11MjvXBzaTcXWq3vybNjb23eld9Wf4gn+zaPKP77rXl4Gs6VW0ep+z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faTlZQ1/A4G9tmjt9xH7tn2o/Y+tdT4W8RtZ6HqNpKd0kELNC3qa57UdTW4sbG0iH7q3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mA1K1Z+YvMCyL6ivrqlOFSn78T+c8HjKmAxMXhpWMqeQSO00jlmLY3H0re8PaA2padqt6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bepruNQ8CaLNcmTynjVGz5YqbWfs1h4S1CG1iMMRiwAK82eaw0hCOp9zh+B8b+8xuKl7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Dk1aqrB1q0ele9C73PyS3vuESQfKpxxVVu/5V6FoXw++2WBk1CV7Xd9xI1yT9fSrWi/D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eCaKNgyRIPvH/ary6uZYeCcZM+0wHCOZ4x05qneMjqdPtjYadZWzcNFAisPfHNVtUX5Q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PWqep8xCvz2pN1JuTP64wOE+q4WnQ/likej/ALMUm34gjnAaNhXp37XS5+C2oe08X/oV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8RLVc/eVv5GvY/2sbfzvgnrwA+4sbt9BJX32V/7tE/mfjyHJnSX91H52RwnaZDVhZPkx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EzGSK9VnxtPSQsK7d1RIvnzn071PI2Lbj71QxgpHlR8xqD0CfYqcL0HWkc+awUdKWOIi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WOe1IfQJFMKH3psEJMZZjU6Ms7NnoKXA8lgD0prQUdhsHztU6qEU461BApQB6WWfGFXk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B1NByItwGc0sibXG7uKm+WKMKerUBbQrwptjYtTVG6ZfSpJPm+UdKl8pQvHYUEpajHfe2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s8Q/Ooo7gQo5PLNwKWxHls7H7xoLJ4VCggUx3O7FSqwJOKi8pnc0CFWMFtxqAjzZzjo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702ABFLUGdiQEImzoTTjiYhc/cFQ7fNbdnipMlPmX8aAGTMQ0aLwWNBybhlP8NNnBe4jc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63LyD1oEPjH74VR1o7YoD/wBN1rQiXq3c9KpeIoCthG3pMpqonLiV+7Z2Fsd0sfoVpMbS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B/2adcDbLx611LY+fp6n1xp0/wBo8qWu7i0uBIImhjVHdcuw6tXnOgvuslGR5oOx493z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NOtpCciNP4Pmry4siS5RdPlNtqETE42ttNdTXINN9oIlCMm8bua7GMBrWF/7yg12Uzkm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Oa0Mhy96WmU4NQAtAOKTIoyKAJAcUFsVC0hFRNc4BzQBYM4HemNcgCsa71qC3zuYZrnd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gCgDtjqAHcU06gvqK8huvilaRAnzKxbn4yW0ZID0Ae7f2iv94fnSjUFP8Q/Ovn//AIXR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40QZ++fzoA+gFu19c/Q05bgN3rw+2+MVqwH70A/Wt7TPifaz4/fKfxqyz1ZZWHQ09Z/U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7gffH51tW2sxTDhwaQG2JFbvTqoR3KP0NSrJ6GmBazijd71Cr5707dVXAkopFOaWpuAUU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yKaTTd1FwELfOaSQ0n8VNkbii4CNkxtn2rnfFt4lvaZX+BGzWxcXohUu33RXMeJJo7rS7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hyshpXKmnkNaTP3KK1aFqmwOPWQD8xWVpB/4l2P70MZre2bbpF/vSA/pXE2blTxG5jtb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wDJHbqOjjZVLxE4ku7GIfwv5hrY+VntB3X5qQF66P/Ev2qPv7APzro4lSKxIAxsXFY8i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lHsK2NQkW206V/8AZx+NADPB4YWNzKw+aWQPn8a6W2JeYIBwrljWR4fjEWnOmMbSorZ0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KyirA4X9pCPd8KpD/dvYT/48R/WqLLiOD3hj/wDQa6342W+74cXS+k0Tf+PVybD93b/9c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jQ4L7UbfapQnFGyoNCHHtQV46VLtpCvFBZWZDg15V4JTPxi8V9z5Ar1zAxXlfghAPjJ4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h4NGDUmBzRgVIEBXg1GR1qyVqIr1oJK+K8z+JYx4z8G/9fg/nXp5WvM/iWMeMvBp/wCn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Up1/fSfWq+2r06/vpPrVYr1oGiIgYNREDmpiODUR70GhCR1rzL4+/wDIjH/r6i/9CNeo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3+A7g/3Z4m/WgJbaHbWQ/wCJfZ/9e8f/AKDT8HFNsRu0+zPb7PH/AOg1NgYoKhsVmGc5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G9UrPaQyg/3kBrRIGTTdooNDjdQ+FHhrUQ2/TY0J7x/LXmvxN+Dmn+HbGxu9OvpoZGuY4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vej0NcB8XQf+Efsf+v8Ah/8AQqohoyrfwN4x0bP2TxDJdxf9PHzU3+2PHml58ywt9SQd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QqOlVyDzUjR5onxcubP5dS8O3cHq0YyBWjZ/Fvw9dcSyy2jHtKhFdjNZxTgiSJHH+0M1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0HzLGPJ7gYpFD7HxBpepgG11CCXPbeAa5TUsD4saJgggRPyDkdadqPwa0G6ZniElvJ6o1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/FmnWtlq06XMqvIkpc7kA6D9KpGcj2k96rN1rgE0/wCIOlZ8vUre+UdpVyT+NQt4/wDG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uUH8du3J/CiwI9ExmiuFsvjRpRby9R02+0+TuWiJA/GugsviB4b1AAR6nGjH+GTg0WKu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uf8AX61dNBeWd4MwXcMo/wBlxXPeAIw1x4hXIAW9bHNFhSN9061CY+tW5EAz0qEr1rMS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ZSBaDQ5Px4MDRP8Ar+SupnHWud8fpttNMk/uXkZrpp160kQVMUYFLtNGKYEeKo6zGG02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GtGqWq/8eN1/wBcm/kaaAx/BMGPCOmf9cRWp5NUfA3zeE7DH8Klf1raxgU2tCCl5WM0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Ac1nsWRYIrmPB2nw3Fhqwmhjl/01uorrgnFc74GGItfj/u3prVAUr3wFod9kvZorHuox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2najc2h7bXOK7zyPak8kVkBxiWXi3Tf9RrYvFH8Nwuc1aTxR4mshifTYroDq0ZxXUeSP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nHhvx/p+gXWox38U0LTXBdiVyEPpXa6d420PVQPJv4tx/hY4P61iaPp1rc6xrnmwiX98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iahljbCJz/Eowf0qxWOsjmgnGY5Ef8A3WzT8V52/wAOfs5zZard2+OgD8U5dP8AFem/8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hnWkM9CrA8DrgazGB928JrEXxb4r0/8A4+9IjuQOrRnFZ3hT4kW2kz6mt9bTwSzzl2wu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AjANRHqayNP8eaHqAAW+jVj/AAy/Ka1ormC5AaGRJFPQq2RSJFwahu08yzuF9UP8qtY4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+6aCzH8GnPh+2/2cj/x6tysPweu3w/b++T/48a3KDNAehqIjk1KehqM9TQaHGfFbjwXc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dHoB8zR7NuuYlrl/jFc/Z/BE4/vSoP1rqvDI/wCKc03/AK4rTRBdMQ5rlVGzx6p/v22K6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/HNgf70RFKKA6yFeKhN3Fp9hd3Mp2xxEk1dAArjb+4PiHWJNPh/48Ld900n99vSqLLmhQ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PnmG2NT/AAr2Fdbo/EEdZ1lbiGB0HIVMCtHR+YI6QF+df9Hm/wBxqrahrUXh/QI5peZd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2fH2eb/rm1c34Xtz4o1GPUJs/wBn2fyQ/wC3JSLNTw7o01hpF3d3fOoXib3/ANj2rrbA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5VBOu63m/3KtaVg2sP+4KTAtwLjNVfC/wDx5Sf9dG/nV9RgV5p408bnw54fl0zTW83X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Nd3WkI534veLJPHPimLwxYSEaXZNuuZlPDOP4T60523bVGAiAKoHYCsTwto/wDYdgVl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epJ6mtUnGeatEhtoxTPtCjvR9pQ9DmkQPU4qVTVTzMmqXiPVRpliLeH5r24G1B6J/eol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UJtYn/sm1x5W/fOf/ZaxvEVsLYWiD+4BV5LcaXZvLndM3Uk8k1nazcfabaxlPevn8Y5T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+3NeRmCOub8cXPlR20I75Yj+VdbgGuD8XXH2nWWTOVjAWuHLI8+ISP1vjPGfV8pcP5tD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w26F5HXjHajR7aWfWLa2ChH8znJ44rsvCEkXh3TrnWrxD5IPlpgdah8GpYav4rvL1Mxo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19RUxE/3nZH4bg8mhU9hOdT3py+H+6ddKcyEdR0ArkPHmtJb2L6cjZnkHzY/hFbniPXE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unGIkP8AOvI7u6lvJHnkYvJIcsTXg5Xg/rE5Vp7H67xpxJ/ZeF/szCy99/8AkpFbcA13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Go3a4tYjmNT/ABkd/pXHaVYvfXUNvGMvIwUV7fBBHYWcVpEAqRqBgV7OZ41YanyRerPz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Pa1vghr62FuLgzE88e38qhAzTscGlgHXNfAuVz+tKNOFGCpwVkhmTk1HeDfamrB+81R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Hmdf8A5fJ+Jml+5I/wDHWr6C/actvtHwe8TJjra7vwDZr5y+C8vk/EvQ29ZgP0NfT/7Q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X+7ZNX6BlX+7o/lrxCSWcQ9D8zyS6kL0pYmIQ+1PtsLBz1qIyYOAOK9Y+DjpInf7gPal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AYqvY1NNEI+g6Vmz0YrQiZiWIFK8ZihOepqWEgIXI5qO9k3QH1NSLoR2UZfdg8U1UdJGz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QDPU02dwQVHerHHYIzgf7JpsEP70saWzXahDfw06BxlnPTNAlqSSFSzM38IqpBN9ol3N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en8VBthHaqi/ePNAE8CA+Y3X0qvezGKLC9TU8RMUOD1qBlEsuD1FA7aFeKDIDSVaXasp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Fe4qMIWznhRQSh5YIv1qSE7cselRxRGZwB90VOyZkKDoKCxit5shB6VA6lmeMdKshNjE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GxLsXFP28Uzd8+KurENlBFittAXNII8gmpbhdq0gO2IUBYIBj8Kq66/m6afaVaur04qrq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2KmqiY1o3oyZ0mngfZrZj/dFT3ar8zL/eFN09B/Z1qW/uirF2g8htvXcK6lsfN0kfR/he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dfNs/wB2vT/DDxTWUaSc4yHz92vI/s/9n+IPN/1UX3vL+8r16n4ZnAsJB75ryokzVy7p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yd7qPpmur0p/N0pO5T5a5+35gkPXFbPh199vPH3ByBXXBnJKJbBzS0zpTxWxyjgc0U3p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SUUARTyhQa57WNW+zROd2K2rvofpXm3juSWOxlKsRQBxHjDx6zvLHbPnb1Y9K8i1Tx5q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llP8HKiukXQpfEMrAymO3B/eEfxVv6b4bsNKQC3t1Tb/ABMMk15GIx8KL5VuevhsI6iu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IiZ5mVT2TitfT/AENnCCYGnf1kauwQcYDD/gNSpDkdR+LV4zzOcnoet9QhFanJf8Iwen9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8LEg50u1/KuzjtsnrVqKx38U/7TqIn6nDseZT+D7eUkvpUkR/vQORVZvCqwH9zqN3an+7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EQzkGq7WYYcqDVrN5roQ8DA8uiHinTjmzuIb5B0Eb4c1p6R8ZtR0aUQ6pBLCwOP3ikfr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mW8vY395ODWbfeH/tURjcR3kWMeXcLn9a66WaQl8ZyzwDXwnW6B8arW7CgybM+pr0bSvG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+h4r5K1z4eXVrI8miStYS9TBOd0Z/wB01X8J/EjWPCd4LPVne2mBxiVMo/0r16daNRXi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Pt6DU0mXrzVuKbd3rxrwR8RrfWIkBkAb616VY6qjIPmBHrWyZgdLG/FSg5rMtbwOODV1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k00mmbqUHNO5IhpKdjNJtouAw1XdqsN0qq4zmqAztXKx6dctJwiIzGuL0YfaPC8X/TSO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Vr4Sufs5w7kRn/dzVXw8vk6da2vbyf6VlM1pok0tcQwL/wBMFroG5u0Po/8A7LWJpa5k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pTm4Ps9chqZU8/2nX5VHIjQRf8CrasH87VDH2RAK53Sj5+r3EnXdcMc/St7w0pbUJ3Y5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5PtPiK3iB+W2jZvxPFb+rr5sMMA/ifefoBWB4ahMmtXsp5y+0fSullQyXxOPlEW0fWtE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N5L/ALLfyro/Dlj9ktEUj5gMk+rNy1c+B/oHk/8APR1T8K6+26H2rVK5Ldjgvjjbf2v4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99/b7CvA7b4S+K7Cwil0rxjcReZCr+XJ83UV9FfEgfaPB/iWX/YVK4/R8voWlt62qfyo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npP3JbLVUX/nou1jSj4meMtJONU8IlwOr2zMa9ZHFGak1PLbf48aWp26hpd9Yt33JxWx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dSFuf+mykV2c9lbXCkS28Uv++gNYt34L0C9J8/SLWTP/AEzAoLJrLxLoupjNpqtpMD0x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XPCfjF4s/exqvlABmYAH05roL74MeEbwll097Vz3gkK4rzSD4K6fqHj/AFbSbXUbyzFv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tx96CGz3XFJXlDfCrxrorZ0rxnKwHRLlc5/Gk8/4r6J/rIrHWIx/sYY/980rFJ3PWCM1E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r+lnbq/g26XHVrRt36Yq5afHHw7Mdl3De6dJ3W4gIxRYZ2xHWvMPihx4q8Gdv+Jgv867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/carbknoGbaf1rifiiYp/EXg6YTJhL5T196REtj1ef8A1z/Wq1WZx++k+tVqgaG7ajaP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IqGPrXnPx1j2+ALs/wDTWP8A9Cr00oa82+PI/wCLfXf/AF1j/wDQjQB1+lrnSNPP/Tt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KbpIzo+nH/p2j/8AQan2+1BvDYqslN2GrRUUwoOaCyuR1rhPi7H/AMUxC/8Acu4W/wDHq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i4uPCJ/6+Yv/AEKqEzs3GR/wEVA4qyw4H+6tV3U1AIjKjFRMKmK8VGy1mUQ4rktVh3/E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Q12FclqvHxD8Of7sn8q0RnI6YoeahZDzV9o+tRNH1pFoyJ9Nt7hSJIUcHqCoNYt74B0O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VXB/SurMdN8qkFjz+b4UaeCTaT3No3+xIcVxng7RvEOof2tLpOq/ZfLnZJPM7tXugjrh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FEOPu3pP51oiJIxhf+P9J/5YW2oxjqe5pE+LOo2R26j4emHq0WcCvShDTJLZJFKuisD2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0+MHh+bAuDPZt6SpW9Y+MdC1ADyNSgYnsWxS3fhTS7wHzbGFs99uK52++FGhXJJWAxN6o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j+y7LkH/TI+/vXSTKfSvFfGvw/wD+EZ061ubfVbp43nCpEznANdALX4g6Pnyb+LUYf+nj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wKjZetefp8SfEemHbq3hwyqOskJq9bfGDRX+W7trmzY/3kyBTGjrSME1U1Fd9ncD1jb+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1QfuNQi3H+Fzg1bn/wBIt5/LIPyN39jQBjfDjnwbY59W/wDQq6MjrXOfDf8A5E2x+rf+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rMmc00JipitJtqAG44rmvBB/03xJH6Xn9K6YVyvgf5fEHiiP/p5Vv0qkB05XioyKtFeD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Um2pdtG3iqA5jQAB4g8QJ/txt+lbu32rC0IbfFuvL6rG36V0WBVAV9lATFTYoAxWYEeC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41seVHJm5+fIrptorn9A+XWddT/psjf+O1QCXXhXS70HzbGLJ7hcVkyfD2yU7rae4tiO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OKjK80AcjHo+v6af9E1hpVHSOcZpZdd8VWayebZ21yo7ocV1u32puzrQBxHhLx9b2Wkx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MPMCbl612OneK9K1MYgvYi/90nafyNZPhyCKTQYt0Yb5z/6Eaku/DGlXoPmWUak/xKNp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iuMqwb6HNGK4v/hCoYjm0vru1I6BJSR+VOXTPEFn/wAe+sCVR/DOuaBi/FWzF14K1DAy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B7+Z4V0t/WFa4bxrq/iFPDN7He2dtLbAfNPAefy/KrHhbx4dO0C0huNKvFRI1CsiZB+l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37vxhoreocUQfErRZOJZZLVv7s0ZFZWreLNJ1HXNFe2vopXgkZ3C9lpgdp4g1E2ttsh5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rVTRNJGmq8XWQkNIfUmotH3ajeS6rMMxrlLdT6etayHF7cH12msyy/bpwam0A/6NHmi3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MWnaQZpT/e2D+82elUA7xZfyup0yyJNzOMuR/BH3rovD1tFZaLBDEMKi8D3rF0HS3SxvL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45/gHoK39HTdZJjsOKCzSxm2l/3KfpX/AB6Q/wC7SYxbn/cNLpRRLGNpGCKFGSe1JiI/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6PNqF2f3cY+6Opr58s/EmqRXF/qj6St3NeHzI5FPzIvtXTeMNd/4TzXntlYjRrJhux0lY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dvU50a3d3EP77SruL/c+anL4isoVw8V5D/vxmug3Y70zg8HBqrFpmJH4l0t/+W+3/fUi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5bmMn3NaAt4W6xKT/uioLjTtNWGSW6tYTEg3MXTpS2LG6l4ptNHsnnV4bi4PEcasDk1z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5fH95IdxJPCewqhDpNvq+qSX0NqkVsTtiTHb1q14j1OKG3i0+yyVX7xXqxrjV68/Iyn7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7sjkxqSPqfT6Ul2fP0WwIrl9WuotpgU/OetdDp2W8L6cfQYrLMKcYUG0fb8GybzD5F21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mvMbrdqeoyJH8zyuen1r0hyfss5/uqf5Vw3hGNYXutTkG5LbmvJyfTnmz9F4558R9Wod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jwstsOWsYhMR/tHGa8t03UDpF/BcjOYyCK9r067GuWUlw33LpjuH+zxXi+r2YtdTuID0R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I9pOpQqRPjeKMHDD0MNjcFt8JL4g8Q3HiXUpLqY4U8KvYCs3pTgABgV1/wAO/DSapeC9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n+I+le3WdPCUXNK0UfB4enis6xvI3zTkdD8P/DQ061/tO5TE0gxErfwj1rosnnmpp5y2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sS8TNzZ/Y3D2SUcnwcaUFqOUVIhxSYwKbzmvNPqQI5aoJ/8Aj3NW2H3qrzj/AEdqZf2D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9Df0u4x+tfWfx1gM3wz8U476fJ/6DXyL8O5PK8W6Q/pfQn9a+yPixF9p8B67H/f06bj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v/Zz+X/EP/kbU35H5czMIGHoamhhVgT61Dd25cY706zzGpQ8mvZPgPtEgPlSCrlu3nBie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VNbzhVZazZ6MNhnmAMQeBUrW/nRFuw6VVuBvIx1qwl3iMJ6daQnsNVGkIXpipDbjoTzS5w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lpAeKaGthrMFO0VEFLsQOFFPx8rHvT7WIvbOO5qiRI4fNyx6DpT/AC2MsZ7U63UtHsHV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gtIWbAuNo6YqGGLdO7npTgCFZzyTUkPERHc0CIGXDEL3pk6kDyh1NS28ZMzE0TJ8xfuK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3o38kimsT5K+ppp/dxMP4jQUR+d5khA5qWLq+Khhi8pST941ZiXbEx7mgCKNPnzVtnwm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8UBYa53LSSJ+6qVkAQ01MOp70BYSAHBzUWpDfZXC9wufyq1GuKpznct0PRGqomNf+BI6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arFxOBbkfx1X0NvO8O27dwRUdw2Sa6lsfM0nZH0zqkQfVBHjoxbNd5o7bbYYOd6Ka808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EZv3WxHruPCV9FcWmyM5aM/pXkrsD2udjpzbopIu8nzVq+HpPKvZAehFY2huHuZCTxG5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22OOP610QZwTbOilj/fEDoagjzlwe1XUXzI439aR4Qm8+tdSOUrAZp1HSlAzQAlAWnhB3F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KeHcDXFeMNINxZyDFegFM+9ZuqWAngYYzQB8+iySxBhj+6tMwa3/ABRpbafqMqlcc1jY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PssO06aaCNAFzjFTQW+81Ys4hLxjNaUemHGQOK4lodZUgtF7VbSPZxStD5HSoGlds4qi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bbIOKiTeW5Oa07NcjmgysZM1uQDWfJEQTXT3FsMHise4hCk0yrGRNEGQiQZU1y3ibwTY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G7Hyydwa7GdBgjtWfMQoIFaUq9SjK8WTOlCorNHith/bHw91MRXJdrbPySDpivoP4f+PE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jg1ymp2Ntq9q9tdRh1PQkdK4vTtai8B6wIbnK2+flk7Yr6nBY1VtJbnz+Kwbp3lHY+tt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bttcqV71414E+IOjaxEhgvQ2fevUrC/gkjBSQMD717VzyLG4sgNSKwqislSrJx1qwsWs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IczdahJ60M3WoyTVgYfie4At44hg+ZWPppB1GaIdY4F/M0/WLUv4hDeblFg5T0qjojn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uprGZcTS0HBDP2AK/rVy5l+yxXEhPTDVT0NdumFu7M386f4hJ+wui9ZHRa5LmpU00/Y3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eH/3Uhk7Asa5nV5DBLbbeN0gSujt3+y6UG/idtg/GouB1HhAZM0nrI1dEAMyeorB8Jx7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jG7zm+lbRJHQSBr5Y+0bEn/vmuwtTthmPpg/rXEaQpnv9Rf+6wA/75rso322rerHbWqEc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TWSR87Rb2Pr82BXF6KoHh7Sf+vZP616B8Q1x8OtYH/TBR/49XA6R/wAgHSv+vdP60mUi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QrxSNCqy9aiI61aZetRFaChsa8DiuB0L/krviH/rwjr0NFwK890QY+L/AIgHrYRUEnaY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ARkZBBGR71SutE0+9UrPZwSA9dyCtHaKaR1FBZx998KvDOoEl9OSNv70fFeX/FX4baf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iL7ReqifOfk57V75/FXmvxu5XwwT/wBBWOgllefwN4x0g/8AEv8AE0l3/wBfHzVGNQ+I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RQdxwTXqGKZUAjzVfihqllxqPhe6T1aHkCprf4z6Cx23QubNvSSFq9BqpdaRY3qlbizg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jJsPHHh/UsCDWbRmP8Jfaf1rjfjvIj/D282ur/vU+6c/xGuqv/hf4Z1DPmaakZPeI7a89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R/Cl3e289yEgA/dNMdu3JoFY9N0LnQNL75to/wD0GrZHXivKbf4O63p+nWsuieJru18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pT/sPxU0XPl3llq0Y/56LyaVhp2PUKb2Neaj4l+LNLyNV8IswHV7c5zVm3+OGjZ239he2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LFneEdeK4f4vjHg8/wDXzF/6FWxY/EnwxqI/dapGjH+GT5TWD8VdUs7/AMEXH2e5imYS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aZR3ZGVj90X+VRyL0qWIZghP/TJf5UmKkaKxX2qJlq0V61Ey9agorYrj9WGPiH4b/wB2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zXIa8PK8ceGn/wBp1/SqRnI7GRetQFetW3ByahK9azBFcrSbfapStJtqjQaFFcZ4IX/i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7QVxPgK5S51fxXs/5+1rREs6spTClWCtM21iNFcpTGTNWStMKVQzgvivHnQrBsfcvIv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XIfFddvh23/6/Iv/AEKu1jGYx9BQZyKhgB6/rVO60Oyu1IltYpM/3kFapU00x0Fo4u9+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xn1jOKx5fhT5Ib+z9UurUH+HeSK9IKUzbQB5B4Q07xPaaOf7Hv43hEkieXON3Rq218Ye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Fyg6yWzc/lWj8Nht8OzEdruYf+PV020mm3YyRxkfxYs04utMvbX6x5rY0/x/oGpYCXyR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stnBMCJIY3z/AHlBrGvPB2kXmfMsY8nuBimnc0sb0N1bXIzDcRyD/ZYGuZ8Fj/iqPFH/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vwv0/cWtrq5tW7bJDisDRtH8Q6PrOtw6TqvmzR+Xv+0Ju31SEev44qMjk1w6+K/Fum8X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bFTUsPxTtlbZe6Zd2j922blFS0B2FFYFp4+0S74F4kZPaT5TWtb6lZXQzDcxvn+64pWA5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rg/6ZJXR4NYGmAJ4+1ZM/etIz+tdHimBBijFT4oxWYEVc/oY/4qHXf9+P8A9BroyOK5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vqIj+lUBtUYFLg80YNACYFG0UuDQKAMDwsM6MV/uyuv/AI8a1NvGKzfCAzpU/r9pk/nW1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waSRMk1OExSFM5oA5bx0hPhC/A7Lk1reDG8zwrpnf9ytVPG0OPCeqjr+5J/Wpvh82/wj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DUuNMtbkHzrWGX/eQGuA8V+FtPttc0S4trRLffc4fyhtr0yuU8ZrtTS3/u3iVKA6a2t1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AtT21vm5l/3Vqe3TA6UW4xeyntsFMsuwrsX0rnPDEcviS4kklXbZ2kjKF7SN/eqXxLdS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AEif/WsP4Erf8L2CWGmxWsYwIgVOKANVv+PWb/cqbQ/+PeP6f1pwhBjcDnIxTNC/49I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sbflIry/4heMZJ1/4R7SH8y6nGJ5V6Rr3/Guz8b+K18L6DcTuo+1SKUtk/vmvGtOt9Q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ru4+d3Rwu3/ZpoiVzRsLJNOtI7ZDnby7f3m9anzwayRq1xFnNhP9RhqZ/wAJEik+bBLH6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VJpoJrOHiPTz1mK/VSKkt9d06c/u7tG9s0Fo2LVNxP5knoBXL67rA1e8+w2hP2eM/vHH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f+JZYtmR+JZF7Cswz22iWJxy5HU9Sa8+pUblyIu43U9SXT4PJhwGxjiuH1W+a3LEvmRv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pJ5DyegrmZ7r7ROXck13Uqfs4nM3cZzLK7t3rvtLx/wAIrZY7O38zXnxm3ZCjrXomjW7L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/wAzXJmKvh2fa8HytmKXkSwqpjcP91hiseXSYNJ8K31rH90q0x/OtuMqQIz1rOiX+29H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/Wvj8NUmpy5Nj+gs4p0KlOPto+/y+79xznw11NvtdzYHmNoxLj0IPNYfjyyeHxHPJj5J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hravHrN05Hywwnex7huldZqWmwanC0Uig4Hyyd1r3J4iGDxqn9k/PcuyOtnnD9Sh1Uvd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m0KzTRtItLNANwjBcjuaxNI8G21rfLdXEoldPuJj5fxFdJWGa4+GJ9yi/dPc4F4Rr5ZV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B5NNHFVdT1e20iNJLqTy0dtoJ9aurh40dWDo43Ky8gj2r5t0pqHtLaH7KsdhfbywvP8A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JkZqIx1LE2ARXMegPMeRUT2+4EVMrZqRehqU9TMq+DH2a/pzelzCf/H6+2fiCnneFtTHY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fEPhlvL1a0P924h/9Dr7o8UR+f4XvP8Aas2/9BNffZU7UWj+aPEWHLmVN+R+V80L7+9N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02bub/ro38zUGMZr3D85huRyI0xGCOKneERQBiMmkiRAck9akllyvlDmg9GOxUjwJi5bg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ZAp5gJQKME96mtYxGrgAVAwkcuMKMKKLafdFIoHIp24PAyDg1WtIwzsMkYoAldwRjvVi2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zvYkcCplfC5NBdiQERE471G55PrTHYls54pEGVZiaAAuYxzzUglyuQKrM3mPtFWShSPF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SEmSlto9xPNByZCPSgB08gVAKQKGxmo2PzEHmlZWYrjtVl9A2lHYnkU8fu4t46mlXlsH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RQQNhJkY7uBViIBEduwqEuoQgfeoiZnhKDrQShWf90zdaZZvtRlPVqnWIRwHPNVraJpZ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g5VetRNERFdPnrEw/Q1LGgklK5p6Isu6PPUMP0NFP4yKv8ORs+Ff+RZj/CmMpM5Han+E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/wCkH612nzFKOjPefHHhG88L+Ljp+oSL5lvHtbac5/u11HgKJ7i5mjjYoFt8t2qj8WJL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7Xi5+8xx/u1rfCO6ln13UN4ClYMbOteR7O1Yyp6wO60y2+wzxLv8wZy/1rTlO25yV25X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x8vlgNtb/erXkTdJFlskrtrqOQ6XTyZLAHqRSOc55pNEcfZXQnkcYpWGOK2i7o5XoyOl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EPXpTutNHFPSgsRUps0eUIqyijFDR5FAHnfxI8OtNbi9hTdj7wArzZLUSThMdetfRZto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wwVNeSeLvCr6Ndu8SnyGOQQOlfOZjhL/AL2KPdy+v/y7kUNN0hUUKB9TWoLNncRxDjua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1M959mhxGMyN3r5qx7pUOgpIx8xwv1pw0KzXjzlz9ayNSursqxdyorM064LyndISfc0F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6COQfWkls1Gf3BX3XmkgvLcQhXU9PWk/tLyifKmA+tADXtTLGcEP+hrJu9PDq3HNa3/C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IFD0nh4IqzLp/mRfabSQXdu3Of4hVpXA4G6tihIP51nT25INdlfWKzgso/CsOezKEgis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mm6f4St/E1+1vPbxTb1x+8XNaN1FtZuK7T4TaOLm9nuHXIQYGa68Epe1VjDFSSpO559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wbvTtWltJv8Ann95a37P4Z+MdIy0N8lwq9N7Mp/WvfFXnpUyjjpX28VofINpni2nReO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TWkvivxdaf67RTKPVRn+VerNbo/3o1P1FItuiD5UUfQVdmTdHmlr8UJYJNuoaZLCfUA1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w8rwn/aWuxfTLadiZoI5D/tLmsu+8I6ZdMd1pF9QtVYCpb+OdJmB230X/AjVr+2re4Td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hXnwu0yTcVtwD6oa5rVPheYrd2tdSuLX02tVgbcl6kuv6i6uroVVQQeOlMtQF1C5KdWgU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HbzQoZ1lvWnkaXGWNdjYRTQ36h/4kxWE2aRRv6dGEslT0Y1JfweddQofur+8NQ2THdtI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unlYfwpsrmKMTVYPOurMekwY1u30ZNvp0Q73AJrNdd8obH3ZVUVuW6faLmEf883X+dSh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/wC8a2lGy0n9cLWLpR48v1kIrc2lnli7HYK2iSTeH7bb9uJHLEH/AMdroEO64jh9JCT+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R2GB/wCO1oaeTLqtweyNgf8AfNbICv8AECLzPAGsr/075/I151oeX8PaWfSED8jXqHjh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2NebaIgTQNNH/TEfzpMaLW2kI4qTFIVpGhWYU3bU5Sm7fagkjxgV59pAx8Y9aHrp8X86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kZ+Mms/8AYPi/9CoKO220bal20uz2oAgK8VGRVkrxUZSgsrV5t8bh/o/ho+mqx16eI+et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h4+mqw/zoJZ6DMuJXH+0aZg1amUedJ/vGocVAIgK8VGRVkrURWgojPQ1wvxiT/i3Gtf9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A2K434wjHw31n/rlQBv6F/yL2mf9esf/AKCKs4NV9BH/ABT+l/8AXrH/AOgirmPloAiL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plndgia0hlB/vIDVo9TSdqAOYv8A4aeGtRyZdMiVj/Egwa85+Jnwj0bSfC19e2s1xGUK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TmuQ+KUfmeB9UX2U/wDj1A4yOXtvh74ssLeE6d4mkMWxf3cn0pP+LkaT/wA+moIPUcmv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6wR/yp571LdjVHli/E/XtP41fw06gdXgNXbb4x6HL8tzFcWbH++nFd+QcniqNxoWn3QI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GaVyjEs/HHh7UD+61e2BPZ32ms3XZ4bjxj4Z8mYS/vW6EelW9U+E/hnUgS1j5T/3ozXE6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7WNKisLu4hNxNsT5z8jetUiJK57EV68VEQOa86bwT4z0n/jx8TPdqP4Zxn+dN/tjx9pQP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ygg/pUtCWh6FjrTK4GP4p3toduo+H7iI92i5FaFr8V9AnwJmmtW9JUNKxodWK87+F0Lw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a12Np4r0W/H7nUYTnsWwa5zwFcRSeJ/GB81OZou/tVohnY4pNtLRWIEZWoytTEdajPQ1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hhT/AHbmNv8Ax6uviB8sfQVyfxW/5FV/+uyfzrsI8eUP90UGchtIehpT1NBHFBaIiKQA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z4bIP7DvExwL6Yf+PV1PlgcVzXw1GdJvv+v+f/0KuqIPNDZktysYxzUZhHNWCKTHBoN0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H1/4rrxKP+mUX/s1daV5PFcvoo2fELXV/v28bfqatCsbp6Gq0tvFMCHjRwexXNaDxjNQ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XPhTSrsHzLKPJ7gYrLn+HWnMSYXltz22NXYbRTMUKQHllv4W1fTvFF3DpOofvvJV3kuP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Nc8ZaX/x82MF/GP4oztP5Vs2S7fG90P79oK3T3qwOKj+J7wHF9o9zB6lVyK0bX4oeHLjh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hW5JBHJkPGrD3FUbrw7p12pEtpGwPtU2At2niPSL9f8AR9Tt3J6Avg/rWZp0iN4t1LY6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1nXXw10KfJW3MTeqNiuYi+HMkfiCeKy1S5s5hCriQOaLEM9ZxSYrzpdF8daXn7LrCXqD+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FnjPTMi80SK7UdWiyP5UWA9FwKbXBQ/FpITtv9Hu7Y9yoyBWrafE7w/d4DXRgJ7SqRRY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9RTst3JW+FGK57wBe29/FrD28yTILt+VPtXRAZpDG7PajZ7VMBkUbeKAMPxPF5nh3Ul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wvbd4Nsh6Aj/x6t3W4t+iagPWFq5/4UHd4Sth6Fh/49TRB11c54zt92nwt/cuUP6101YXi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of1qUgOlgxg1W1XUoNGspbuc4VRwO7GprcnFc5bW/wDwl/ijzZv+Qfp/3I/4Xkplmz4N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7nUL07mB/wCWS9lrodIGGm/3qSpdJXBk+tAGrbgkNUGiskOl+dIQkcSncx9mq5bDrXlf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BILaXy4EkZ7uYdlz900C5kVNT1iXxdr8mqzgixgJS0iPTj+KmVHlVCqgCxqMKo7Clqk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zUK9amSpMxrW0Umd0SN9VFUNct9P0rTGlntYjI33URfmatVXSJGkkYLGgyWNcVc6hLr+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lhjP86xnNrRAVNG06PTrZ5pfvnkk1g6xqIuLiQ5+QCrOua/5hMUR+QccVyV/fmQlE/Gr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c8p30RBezCc8HioEjGDTQhIzmtHTrIyncRxXaSP0nS/Nfcy8V38UYj8JLjok+K56BfLix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8MSr123Gf0xXnZh/AkfXcKNrNKY2HBcH8axPC7gX2sAHj73/AI8a27SEmMMfpXPeHojF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/wAeNfH4b4Kp/Q+aU51MVgeT+Y20MEPyouM07yyckcCoFznOKtQo9xwK4akz9Mp4enh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o6lNps61W1O7XTtKu52+8qYj+tYwXNKxjXxCoUJ1pbR1PNvHGujU9XaND+5tvlU+prpf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zShIlG4ZNeaczMSxzk5Jq3b3D28brDKU3DBIr9J+pw+q+wP47/1krU86lmHme5AZHGDQF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3sjXd7aSSFkePeuTn5hXfW6vMS54Ffn+Mw31afIf1Lw1nn9vYL61y2H+Xhc4pMYUmrzRj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vK6n0tOfOVvD9tuvby5P3YpEP5yV9zXJ8/w2nvZY/NK+GNPuvs2nah6vLEv/AI/X3TCn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KN/46a++yh81GTP578S6Lji6M/I/KzWFEWr3keMbZ2X/AMeNR8FDV3xMoTxPqi4wBduP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Psa+gWx+WU0QSrhUVeopUjwWkbsKIW+Z2ah5N67QODTO9bDojiMSYOKSLO6RweDQsjN+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8xCEPTrUFEaqzoSDhvSjeUXYB8/c1Iqqsgx260xTvlc7aAHpliRmnPEWUAHimYEeT3p6S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guOlIVG0qBSwLlj61JJmLnFAFTyzE2e9TpudST0qGR2mmAxgVO3yxlQeaCRsGd5xTnQ78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jGaYJG8w5oAn8sDBPNKCFBNIobDA9ahQk5BoLJoF3liasjHlkdBVdTtjOOtOlk/chQcM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5+Ogq5a4VX45PSq6RbVPdqtwKPL56iglfEQSOYYyG5zU9gyLGR61BfcpjrTbWNto5xQUv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U2w/4+E+tRXE/BHepLCJiY3z1NVHcqUbwaNjwMvmaGRn7rGrwXNxiqXgM7dLnX0citNo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fKQ0bR9YftVeDtQ/4Tuz1bSbSSaGS2/fyW6blRge+K5n4K3ko8R3tvMf3zQE/c2tX2Bf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9T5//ALGuQ8SeENNSJ9STS7aC9QY8wIFl9+awqU3fmR5tOqox5WcJqreTY27ekvNXmAZE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xvs9v907qs6XL9ojjT+/HXKUbGlZ83PrWlLw1Y+kyjzcdhW68Oea6aZzPcgwKAMU4jFJ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QKgCZDT16GoUBqVQcUAKp5ptzZw30LRToHUjHIp4GKcvek0mrMXM4u6PPtU8KXGhyu9u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8n0rLktgq5HzxHow7V6tWVfeG7S6LPGv2eU9Sg+VvqK8DE5dGd5Uz2qGPa0qHlt5afaV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RAvKHLe1ekXfhKSMkxLg/wCz0rIutImiyJYN3unWvCqYWpT3R7FPEQnszjJoXt4GBdgc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m5rrp9NSVSrqy/WsSfQpI5CYMmuex0kLWbz9XOK6PQ3+yw7C3FZlnBdJw6itS1iJJzQV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Y+hrIv7cgZrcuL/bGUxmorXRNQ17i0iyfWT7q1pClKpsYyqRjuzjnsWuZ1gjXdK5wq+t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HdDWLb++lw0hpfCPgW28PRCaYC4vmHMhHC/SukI/KvpMDgXT9+Z4OLxXP7sSj5AFL5YF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I8cr7fajFSbaQrxTsBAwqFu9WWXrUJXrQBUacxPkdMVzniW78rSpwOuM10NxHkMfSuX8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yAKUtjVHIKhUQserTKa6xUH9q23HIRqwYYQ72+eiuprfhbfrCP8AwqhFcMjVGnZQ/vHb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EuX6gtVuHEVuzH0LVDog8zTGY9yf51iBU8jKRn1lU1taBHvuC3rcY/lVTywtsD6MK1tB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v5U0Bq6IPM1W5/uxyHFdLbLv1Mp6KjH8d1c74XXddSHr5kzEn8a6bSR5mq6hJ2GxB+G6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bTVJR1Vdw/75rY0ex+yWkJbmVkzIf9qqSwg+dF2krZt+mDWqAxPiNcPa/D/WfL/1jwbB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vGPh+3tYZfB0l3YRp8lxE5+7X0r4/Hn+FdWj7C1J/GuB0U58P6V/1x/9mNUNHnPh/wCO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oV/aXLdFYAA/nXYW3jbS5/ldby3l9JLZtv8A310rclsref8A1lvE/u0YNU/7BhhB8kvF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tCuH2R6taF/7pkANakU8Nym6KVJV9UYGuI8UfB/SPEYE09vF527L3CDEje2K5mP4F2cU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zR9QshxQB66V61wGmL5Xxn1If89NLQ/k1Z4+H/jjSc/2b4wedB0S5XdXCwD4i6F8S7ko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s2zhYsnj61LA+gV61IBxXkifFrxZpZxqvhBnA6vCGq4n7QWj5C3+nXunt33LkUgPTD0N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jX4Quv8AmJmMn/nouK6Gw8ZaBqig22qW0meg3gGgsvjrXmfx1GNN8Pkf9BWH+depRPBc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YGvNvjrGF0jQv+wpD/OglnfzL++k/wB41Ftq3Mv72T6modtAiuyVEUq0461EVpWKTK5X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34fa0v8A0xJrt9tch8VBjwFrX/XA1IzT8LHzvCukP/etU/8AQaveX7VU8Gr/AMUbon/X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VGjphSrTLnNRlaAK22uO+KDCPwNq7noqD+ddttrjvilpsd/4D1iGZdyCPeB7g8UCWh0W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J9o/wD0GpNtGiL/AMSTTv8Ar2j/APQalK1BoVyntSbOKm2jmkK8GsyisR1rlPEIxr/hr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wjk1yvicY1zw0f8Ap9/pVobOmk+8abU8qDcaixTEQyxxSKQyKw9xWTeeGtLvQRLYwtn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ozEOazLOLu/hboV0SVt2hPrGcV59o3w9+0ax4hh0/UZLQ2br/Ga9zAwa4fwWufGHjMY/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U3hzx1p3NrrIuFHQMoP86ePFPjXSuLrSIb1R1Me4H9K9LZKjosI4CP4ueR8uoaNdQHuU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Fnw3dcSXbWjekqEV10lrFMCJIUcH+8uay7zwbo1+pE2nxHPcLiixZyPxG17TNS8Ky/Zt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cgJxurvIj+6h7/ux0ry/4i/DDRNO0KS5toQjhlBA/wBpttWB8JtW0/8A5BXiG4i/6Zl/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etSYGK83Np4+0hcLcwX0Y/vhSx/KgePvEunnF/4e8wd2gbH86LGqPRCOTxTBXDwfFyzH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ujyK07P4jaDedL5Iye0ny0WAp/DPjTtVH92/l/U11xHWuN+GuoWdzaat5V1GQb13Tnqt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luRbKQpxUm2jAx1qTVFbb7Vymkj/AIuPrA/6c0/nXYbfauPsf3fxTv1/v2AOPxqkUzqH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qIrWYiDy6Ty6n20m2kBzNsuPHki/9OldA0XWsFfk+IkA/v2bV0xXg8VogKfkijyhVgry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DNYSJ/xV0o/6dP8A2aukxgmueQf8VlL/ANen/s1BnM1ChxURU5q9sGKj2DNUSY2sTxad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OyJuNU7jwtpWrwR+dp8fQHpXT7cLiodvPSpRSPPfD3gbTzcat5JltPLm2funK1rr4Z1m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HRJxvFaXh4f8THXk64uAf0rfUYWqGcaLjxfZk7ora8Uenymnr421W14vNAnGP4ojkV12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XPxQ0z+z7tbmG4tT5bDEkZqr8JNcsV8MpC13EkxckRs2D1rrNXtYrjTroGFJf3bdRXC+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4dd7y3DyeY8e9OCKaJbsekrcBv9VKJc+hrL8VAtos/syn9a5uX4T2iKfseoXdo3YrIa5f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Io5k1mW/tRIo2SE5/WmF7nqOo3stwINOtT/pNyPnx/yzT/GtzS7CPSGht42ztj5rC8J6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/pVwMtnsOy10bD/iYr/1ypFGiDk1Y04fNIPeoreD1pJL+20WC+vbiTZDCuWzSJbsZnxA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rU7tSuvkiUdV/wBqvM/7O1awtv8ARZYJrqR983mVNZ3tx4n1e41y95UnbbRn+FfWtTcW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zLaLVimZha7++zOKVrq9iB3WayY7pJV/NFUUmY//AAkDqcTWF1F7hMj9KcnizSo/9fNJ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OT1zWN4vv4oLf+zogJZrjrx92s5OyLMrVPESa/cfZLUkWiHLuOhrC17WUhj+zW/CqMcV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KXGW79zXK6lfYLMT85rKjDmfNI55z6IzLrUCGIC1R8523HbUhkLsSaktYGncgV3GUdBt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6mDyreNRwOKo2lh5K89aZfMqLy2KYNkl7q8K5AkH4Vu+GLkaj4fvFi/hlBcfw7q4ZoEbN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C2psD/pBmXP0xXnY7+BI+p4YlyZnTZfjGIyKqSIATiriqShqjKjbjX50vjkf2HgqcKkI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7ciqcScGrEDbCaJ7HvzvUhIuzyYT6Vnajp/9r6VLaHnzKsbzKWHarFq/2fD46U6Ls7R1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q0p7NHg89q1tNNEeTG2M01fmwOgqzqc6zaldSJyjPW74C8MnX9TeSUf6NAuWr9SjUVOj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pisxlhMIubU2fhZphae7vj/qkTYp9zXdr8vHSn21tDY2qWtrGI4UHAHf3NIehr81xuJ+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8K5I8my9YeTvLdl8Nuh/CqrAtGRUsBzFg+lAT5SK8a+p9VGPLsY+7yllj/vSqf8A0L/G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0WTP3tNT/wBBxXwXdKRqCr6sDX3t4c/0jwL4cY9Tpaf1/wAK+7ySV6con4T4m/Hh5eqP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jzWYAMbbuT/0I1g8KHGf4ia6r4sWLR/EzxKf7t5J/wChVyaQs6uT619Otj8fgWYAJVIp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yBkVPbJvzJTPRWxHHbeXJmp8+QjJ6miJ+eepNDMJM+1ZF6FaQ4ViOppyL5JJ9uaS3Xzp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/dtQFiNUMmWpDlWyamgcFTxjFKArMST0qiSEPs5A5NOebeMGhedxA4FCxiRHY8YoAmWN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JwSOlR2s5QkAcVfDq8ZLCpKKFupw+Klt7f5hv7051Cx/JS+WTtJOKALRRY2J7VQKgyMR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OaitFZkIPWqH1GTZiww5FOiQyt5h6VNOqpCVPJpYB5cWG4oM+pGhMbMzfdpLdzMz9hRd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2jEaj360CXxDbheAeuOtTQZlXK9BTVTzmdRyKs2RSBChPzZoGviKk1v5P7yT+/wD+O1et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6imh3TP3FTKMAVcdykaHgJc2N8ndJT/6FW80OZ1P941i/D8Ay6wnbzW/9CrqDF8wP901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j9PdvU4rF8QW5uNGu/K/1oRv9qt4Y9qzQPs9xN5o/dSf981tJXPnUeN3cYksJFP3z0NV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AAnGa1tbszZ393b4xtJK/Q1hWz+Urf3lPNeVJcsmjvg7pG6VMN3IBxlgRXUI4e2Vh2Fc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rzXUaIBcaa5PUHFa02Q42ZVJyaM1PJDtJqIrXQQM30okBqNo+tKsdSSTo4qUMDUEaVMq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6UwDFPXpQQSUUUVBYygjIIpcGgCtIgnYzrjw/Z3OS0e0nuvFVD4StX4EjrW+AMUbaweD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jsznG8A278/bZR7UsXw7sgf3k8sn41vglakFxgVH1Kh2L+s1e5n23g3SrYDFuHPq/Nak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Y1HZRimrcjvxUizqR1H41rDD06fwoylVnPdiYBpCopwZTRwRXRYyICtNK8VMQKaQKQFc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MUAV2XrULLxVlhUTDGaARRlhY5Arh/iFaSmxhEeSDKAcfWvQGfC7hyKwvEaJLp7qQCQw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ih2k/wCyy1oWanzw56HIzTIEAspWPUv1q3aJ+5iU9S2a4JGqLuqz/ZtJZh1PyinaMfJ0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FJ2wWUA/5aTLVoHy/s0Q/if+tZAXLpdtoP8AakUVsRjydNZxwTKF/lWffx/u7dR0MwrS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npf6U1qBr+F4vISQt/Cxrp9DtykLMfvSEsawrKHZaDH3pJsV1lrGIxjptXFbUwJLKP8A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iGQr/nWZpjed9ox1Vua0JZPLgkbtjArcyMTxjJu8Ka63/Tsf51wXhz5/Duln/pj/AOzG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Rett3No3868+8KrjwvpX/XPH/jxoNEaG2kIOKlxRtoNCsVo21MVpNtAEdeex/u/jZcH+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9Frzth/xet/fS/wD2apYHckKw5AIqld6Fp18pE9lBLn+9GKubaTmkByt38LvDF5nzNJg5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C8NXRLQLNZt2MTkYr0qigs8dk+Al1Y5OmeJbyD0Bc1xPxE8EeMNHsLKXUPEpu7L7XGsZ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fS1eYfHaHf4Uh/6/of50EszLa4+KOnj99FZ6r8iun8LbalHxT8SaZkar4TuRjq8HzCvW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Uf8AjtMycUCPM7X436GzBbyC9sXP/PeA7f0rZsPiV4X1Afu9Xt1b0kfafyNdRdaVY3qk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jBNYGo/Dbw3qWfN0a3UnvGmKANS1v7W+UPb3MU6noUcGud+K0A/4QHWf+uBrOuPgZ4f3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70ExFc74z+FuqaX4V1KWDxLeXFtFCxaC5JbI9PcUFnoPg0f8Ubon/Xon8q1K8e8P+H/H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9ajmtJYQ0dvOMYWrn/CU/ErReLvw7a6kg6vC1KxCkepUwjg8V5hH8brq0O3VvCt7akdW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8bfC118ss81k/pPGRRYo7Urz0rmfiGv8AxRWtf9cD/OrNn8QvDeoD9xrFo59C+Kr+Opob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KPIOdjZxzSGa2if8gTTv+vaP/wBBqyR1qp4efzfD+lv1zax/+g1erFoorFeTTSODU5Xn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lJgcmuX8VDGteG/+v4f+gmuvZMZrk/FwxrXhv/r+H8jVoio7I6lxyai21O/U1GRVAiEi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NQWMFcT4HGfHPjMdt0VdtXE+BuPHXi8eoiNNDZ18iDmq+z2q5IvWodtQIg8ujZUxFNxz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+KOvf95P/Q66S2XFpD/1zX/0GsD4oD/ijb0+jJ/6HXR2w/0OA+sSf+g1RmVSh5qMx1eK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mzabBOpEkKOD2Kisq78E6ReZ8yyiz6hcV03l0nl1RZ5L4d+F2m6rZalJ5jwSRXZiXyv7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ck6Vr8wHaORjiuj8B/d1+L0vzXTtHVkHmg/4TvTBy0F8o7kcmmp498Q2JxqPh52A6tAa9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ByAaRZwMPxd0scXdrdWZ/wBpCaz9G8YaNcfES4v0vk+zvYrEJJvkO7d93mu/uNEs7kES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uDvvh/omr+OZ7N4VSEWazYiGPm3VSJmegQ3dtdRh4pUdT0Kt1p22vO5/g3axNvstQntWH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+EV8X6X/x5a28yj+GQ5z+dS0Sj0WivOxr/jfS+J7GG9UdwME1JH8Urm241DQ54vVo+RSs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LZf9eb11WK8xtfH+lX3ji0uvMa2jS2ZG84EYY54r0G18QadeDMV7A/0emtBKVyyVpMU4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qKOtKxZXYYJrnunjM/7Vp/7NXSuBg1zb4/4Ti3H961/9mNFjOZtkUgGKl20baRIzbxTM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1mBz3hsf8T3xIP8AptH/ACNdCoxiuf8AD42+JvEK+rRv+hrpQMVaITEAGKNopaKZqirO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5D4SknQLxD/BdSD/AMertJlzDKP9k1xvwlH/ABJ9R/6/JP500RI7MLxXL/EUf8U4f+u8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c8eweZ4ZujjOwq/5GmI6rTl3WcX+6lWfL/02I+qkVFo43abbn1RauuoE9ufrWZRbXgV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f8Qf2RDdY0+N1eaQfddvSuw+I3i7+wdONpbNm/uRtUD+EetcRo2ni2tvKm2Syn53kkXL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uYY4wkDK0Q6bTUnaqcumWcw+eBPqhKmqx0m2GfLkuIv92TNDRLRok4pynNZQ024T/Vag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zX2mW0lzKYZIY+WYfKaFsTHU0dV1ePQ7MufmuH4Re9cwrR2FvLqN8d1zJyintVeKeXV5m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9Wp9K57VNVfVr0vnFvHwo9a54p1ZeQSl0RV1C/NxI8shrmp7nzZGOas6xdF7hkTge1Zo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ZHMTQI0z4Wuh0ux8ldzCqWh2wJyea2LmbykwOKsl6CTzqmRWZcslwhOOlV5rx3kYZ4qE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DjqQzzCDiuz+G99FJpOr2skeZWKuJP7q157PcGZs16F8K7D7Rp+vTggPFCu0euSa4sYr0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5jSfmbYG2M1TkOWNXGOIzVCQ5Y1+b29+R/aOWw/cokUccU2e5hsYDNdN5UX/AD0PSliN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XEFjE37qJN7Y/vGuvDYeWKqqlHdnncSZx/YWXzxXY7yzkjuUElvIJoj/ABCuY8feKZNM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QfO46otcn4Q8YT+GmmxmWJ1wEPQGsa8vZtQu5bidi7yNkk/yr6XDZP7PE88tj8QzjxFn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P3Zf4RgNew/Di2Fp4UMv8VxKfyWvIIV3Oq+pFe6aYbXRfC1lNMPJjihyf9ok12ZvLkw/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OH9qTxNXSMI3ZJeXsOnQ+ddXMdvEf755P0o0zV7HViRZXKXO3sOorx/xL4iufE2pSTycW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xVfRdUudCvo7u0JWUfw/368mGRc2G52/ePusT4lypY+VOlH92up7yoxUiiq1hfRarp9v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P7p7iric18VUpypTcZbn7jhcTTxlCNem9GZl/a7b6KSvuDwK32r4Y+Fmzn/Qyv5NXxXq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Ft5j4TeHmz93zk/8eFfYZDK/MvI/E/Ehc9ClNd0fAXxtgFv8U/E6Yxm5Y/ma4QfdOK9S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M3iOOPkNKhH4qDXlUQPk819gtj8eh0GlcjFWLdtsQFRxDL0jnBwDTPQjsJLJiTcOlOMb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Iu30OavIwaPcRwvFZDRDAnk7x69alkYEMPQU948ZPrUcibZfYig3S0IHbKYTvU0dvtPz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09lIj68mqMiGC4AMi4+UU+MCSBznFNktysGF+8afbQlUKmgLCxIETpUki4h+tLLEY4ww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QW8PHXNKUI3E9BTvMEWKkLo8bA96AGRKpI96WSMQhiveoRn+E8CnNMDxnNFx9CGWFmwx6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G2pbtw0SuvGO1R7/ANznHzMKLmZRkyZ8LytXIwQCD0qOCPyxhuSTWhFEHPPAxRcSKcT+S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FvL80Hmoy22aQdhV20IaA7ulFxrcSI+XFhur4JoefcrZ/vYFCIbl2I6DAFLJDufYP4GB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4bnN5q8X/Teuw9a4z4eHbrurJ/00B/8AHa7cqRXctj5TaTP08NqiA4NUb5WMIAGcVrMq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4rpPAPK/H0H2XU2l7Og5rgbY+XfTKeh5r1f4iWXnaWbgDlBXklw/lv5o7Yrya2kzso7H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1v8AhyXdHMnYDdXO2jh9Pl5yVPFavhqXbchSf9YNtFPcqW5szHk1WPeppDknFQE8Gtzn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VQD17VKvSol7VKvSgBV706mr3p1BA4dKWkHSjtQAZopvahT1oRZLRSKcUuRWvQBp71E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M9aF60etC1QE0dTo3WqqyYpRLigC11FMK+9RLMBTvPXFABiikLj1o3D1oAjbpUTDOalb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Ihx0rkdek33pUdFSuhuZ5BvHbNcdfXDPfXpPRUwKxqM3gJMwj0sj++wAq9bQkSIOwAqg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PJrahws7N/CCBXE1c1ZW1mDz7q2c8iEiprdfM1GEH+H/ABqzcwh7Vn/vSCoNM+fUnP8A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hd5iUc7JgK2bSDzLeRT2nBrLsVJw7fxT5rpLGIPAGH8ctaQEX9Pi3TInZXzXSL8qSn/Z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l+wkwK2bg7IX9xirQEnh2MpbFj1kLMau33IjhHV5U/LvRpsPlxlR/CNtLGPO1cjtEmPx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Fwx4N1sf9OprzTwiv/FK6b/uv/6MavT/ABav/FHa5/16n+dea+E1/wCKW03/AHX/APRj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S7TRtoLTGEUypCKjx1oGNXoa4Bh/xexPfSz/AOhV36jrXAsP+L2R/wDYMP8A6FQZHblO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iK0FEO32pMcVIRSbaCysR1rzX48Ns8J2nvfw/wA69OIrzH4/ceE7H/r/AIP/AEM0hs9K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QajK8GrBGYoj/sL/6DTSvBrMxKu00YPrU2wUm2qKIa5v4ignwJrv8A17P/ACrp65/4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f9Oj/AMqCij8Nv+Sd+H/+vVa3sGsH4a/8k78P/wDXqtdIBxQQiq9vFKCHjVweoIzWbfeE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beTPfywDWyVqFhjNBRwOpfBHwjfhsaf5JPeNsVxvjD4G2elaBqF5Yarew+TCzGIyHa/s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/ijda/69X/kaC0eR+FfDPxCTwxp9zpXiKKaCSIMsc55x+VaA8UfE3ReLvQbfUYx/FA3J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B6H/ANewrpMGosaI8ji+N9/ZHbq3hW9tT3ZORWlp/wAfPC138ty9xYOeMTQn+lejPDHI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NZt94U0fUVIuNNtpM9SYxmpsgMyz+IfhzUR+41ezcnsZQD+RrN8W3FvNfeHpI7iN8Xy8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wa8K3uf+JcIie8ZxXFeKvhBaaNcaV/ZV5cwzXN0sKbn3KlOwpq6PZz3qJjjNeft4A8Y2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2mQmm4+IelD5rey1VB3ztY0WJR3pOTSVwiePtbtCRqHhe5QDq0HIqaP4q6epxc2N5bf7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uI8DAjx34s/3Iq0rT4leHLzgajHEfSX5ayPAusWdx488TeRdRy+ZEnSkUzuZe9QetTyD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0NNp9IVoKOT+I4/4ozUvZR/6FW/ZjOl2h/6Yp/6DWL8Rl/4ovU/90f8Aodb1kv8AxKbP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ZmMC0bamC4FG2oKICtN2c1OwxTMc0FnIeA1/wBJ8S+gv2rqKwPBQ2X3iVP+n3d+Yroq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1ZK1EVrMshrlrNdnxMzjh9OYf+P11lcxCP8Ai40P/Xg//oVaIUjfki5NQeVV915NRbKz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1jlGHjV/qM1qMlQMgqiTz/WfDdrfeLLCCS3QQ+S25AMbqmuPhvornMUL2x7eW5AFaeq5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rW4Uz2qxI4Y+Bbq2ObPWrqL2J4qZbTxbYf6rVYLoDtJHiuuMftTNhqW7FnML4o8T2f8A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HrdqwpvHTxeLra8udLuIFSEo0eATjPWvRsEVg3EH/FcaV5v/PCRKadzObH23xK8O3B2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K1sWmtaVfrm21CCTPYSD+tRXfhfTrzImtIZM/wB6MVjXXw10SclltvJbsYmK0CR02OuO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FqSbLV7qD0DPkVH/AGN4ssM+TqkV0PSRaloDW0Mf8Vbr/wD1zh/rXQ15tpep+JbDXNTa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0gjOPlGf6V0MfjeaI4u9Fu4j3KjIoMUdRRWBB490aTiSZ7c+kq4rQt9e027H7m/gf/gY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f7pri/hUdtrrEX928f8AnXZ9c4OfpXD/AAt+9rv/AF9tTRLdzvv4ayvFyB/C2oj/AKYn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meIx5nh6/X1gamM3PDz79Hs29Y1NL4m1m18O6d/aF0SIYgzP/Sqngt9/hjTW/wCmC15h4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XBpVi2NKs2zLJ2dv61KRRBps914k1SfXNR5aU4gjb+BO1bo46VgiDUbfiK6glx22bamG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lHqjVSJRsZpmfQ1inxDImfNs7hf+uce6kj8U2LHEkxhPpMm01IjoIv3as0jgADJY9q5W/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Gf8AQoT83+3VbW/ESatONP06QtEfvyDvVfVNUttDshaWnzXBHzH0rnbc3yoG0lZFLXNZ+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U4CrXM318yAxpwagudSNsrbfmY96zvOdiWfqe1d8YqKsjBsec7iScse9aNpZEW5kxUOm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t0hYrNhj8K2RlcqWDrAh9acbnexD9Kyhd7iQDzTxIygmQ8e1BOpJcssYJrJnk80kdqku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M5zQboaFrvPhdLM0upQRf6r7Pucf7tcV5YNeg/Bm9Gn+I3H/AD2heL8xXJilzUmj3Mom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G4Jt0quTkmp7gdf99qr1+bz92TR/b+Vr/ZYsnh6VyPxL0rFta3qr0PlMfb+Guti4HvXM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WnPzdF9/+7Xblbn9bi4dD5HjqNGWS1VWPOgMDjpWvYeGrq70e71TZi1gHB9TWXbjzz5X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MfD200leJJpF3/X71feYjEexUYfzM/lTJ8r+uwq13tBcx5xoFob3VbeIDO5x/Ouz+KGt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FvaqEkwep7CuH0rUptJnjngO2ZDkGrdhbTeINQ8mIebNIcv/AImnUpRqSjKotIiwWMlT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M4H0NFei+KfAFppHhqO5gO65thiUf3h6151V4fFwxCcoHJj8rxOVyjHE7yietfDO7E3h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H0NdXb3HrXG/DGHyfDFxIePMmx+VdKpxzX51nEF9cmkf1zwNGVXJKLk+he1cj91X1Z8J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9Mbp1/76Ga+P7y83gDOcV92/ATT4Ln4Fac3kqzOVlJx1PSvQyBP2kl5HyHiNR5MBFv8A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8r42au5482OCX/yHj/2WvDpFxFjFfRn7cUOz42uAODp8BP8A49XzyRwa+3itD8GUrJFW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KbGA7tt4YnvU+zI44z1pFAM4IGAtZnqUvgHpGYvlA3E9TSu6wnYDnPUVKrBcseM9BVSV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boubhioyxz0zVaEtnrV2NgF5FACSuVi3GoRJvjLGpZHEqFcVUlYxpsH1oJZaUeeceZ/DU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j2U2zhCqGP1NLMfOnx/yyqEiraEX2tWiTg5PQVbhAjRn27V7VDJCkskaRD5weBT7ozKx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gRRZkd2PRugpygNA46Ed6WGMqrMPunpTJGxAVH3u9ACQEw8nmLZ85/2qisLjIMvlfffZ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PerFsgWPHpQBXnJYknjHapoAJoy7cAVE5E8mBUjLtj8pTyaCSOM+cxz0XpViLMh2Hgdz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61aRwqlR940FDJwsQX5d2TT1uF8puNoFNvSdqcbcU63gZoX43bqDH7Zaso9yhgOOtEDI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I8Fo27twKito1VyzH3qUW9i74FHl+KNRXHXaf0rv5o+uK4XwgwbxfcjpuhjNegkZrthsf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+lFwjxg7TlaqmVcHJ5rTWNu/Sqtzao+SvBrvPnjn/ABBaf2l4fukH31BrwtI8Xxhl5UE5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0Y+7IuK8M8RWh07XblSMc5FediI63Oik90XdPUCB0B6jJq9pbY8tjxlsVg6PfHE4Jzg1t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jFc0ToOjzy/oelRdsVIxHlIR3pjfeNdi2OZ7iUUUUxDl7VKvaol7VKvagCVe9OUcU1e9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zS4FIveloAjK0gGKeepppFBYA4o3UlFWAUUUUAMooooATbRgetLTWOM0AIaYSc04cmnB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jcfWnlKTZQA3cfWkL9eaVuBULv1pAZ+p3q20MkrcKoJrg7DVhqcM8wHDyEZrd8e3/wBk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HeEXVdJsQf8AlrJurnmzeB1mnEPeRjtGMVqQpmGU++aydNGya5Y8YY1sRMI7BnPQisU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A5qhoa5kkbuWq3dN5dme3y1FoqbfK/2jmspl/YN84t9PMvaPmui0+DyNPi9tn51zfiG2z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Oo49N1dYoxp4/wB8VpHYz6Gho6bbWY/3mz+tWtUVjbpkfdcMKSzh8u3ZPpTri9S8W4iUc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1byC3tJpT/yzXdVbw9byjzZZf9bcP5z/APso/wC+akmBNuYh/wAtH2f8Bq9bcXMo/wBh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PbmKy8Ea28vAMDL+teKeBfHWgXPh2ygXV7VZ0DbonkAYfO1ewfE6L7Z4K1SHv5Jf/CvD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t4M0ue40yKSaSNt8gG1s72qrGiO/tr+1ulzDcRSg9Cjg1NjPvXnc/wAEdBJzbNeWbesM1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/P2HxbqkHoGbdSsM9MxTMV52vhn4gWWfsvia2u0HRbqDk/jSi5+JFl9+x0++Uf3DtzRY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7r4zae3/AD009l/I0v8AwnPimz/4+/B8zjubeTNcm3xKtR8VbK71PTbrSoYrOSEpMoLZ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lbio6wbP4h+GtRH7rVogx6LJxWnDrFhc/wCqvYH/AN2RaLAWKMUvX3oxSLImHWvKP2iZ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Kx30BP8A38Nes15p8e9Mj1LwDIsh+VLmFsf8DNA2ejxjNrCf+ma/+g0pXrT4V/0OH/rm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gzKxXFRkdandetQtQBCV5zWD45G7wZr4/wCnR/5V0TL8uawfGK7vB2v/APXo/wD6DQSZ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4f/69Vrpq5n4af8k88P8A/XstdKOlA0BHBqFh1qY9DUTDrQMhNYHjof8AFHa1/wBesn8q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+RO1n/r1k/lQWZ/w0/5J9oX/AF7LXSYFc58NP+Se6F/17LXSY4qGNMZim7aeRSVmUQkd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jw7J02alGa7euJ+Iy/Loh9NRi/nVobO1k4lao6kl/wBa1R1AiNkDZBGfrVWfSrS5BEtvE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0lIDmNQ8CaFeAiTTIGz32V5np/w20rUPiHr+nxebaRW8KOn2d9vzGvbX+8a4LwxCP+Ft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rCTM8/DLVdOydN8TXkOOiyHcKaNL+IOmj93qNjqKjtKuCa9LdOtMxxigqLPNj4r8X6dn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XtJf6UkfxbtoG23+jalZt05i3AfiK9GIPNMZFYYKqfqKDW55b4v+Ivh7WfB+oRQX+2Z1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7jR9TtL/AEmz+zXMU2II8bGBx8tYvxI8P6dceD9WmGn2/nRpnzAMNWVa/CbRLnTrOaE3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+VNt+bFBFjvVHFIehrhh8ONRsf+Qd4ju48dFlO4U9NI8aWIPl6nbXY/6aJQM7A9TSCuNO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R4rsDq0LYpi/EV4Di+0i7tz3KruFA7l7wf8A8hbxL/19j/0Gukrzvwj470mHUtfe4mNu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EjFdjaeJ9LvQPKvoWz/tUGald2NOmHpRHcRSjKSI/wBDSE9amxqnchI61y/+r+I1kf79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6uuVl/5KNpg/6c5v5rVIUjqSOabtqYr7UmKyEQMtQFOtW2WoWGAaoDlNRGPF2hn/AGn/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YOsjb4n0E/8ATRx+ldNIg5qxIoFeTxSbPapyuCaTbUDIdntXN6kf+K30X/ckrqcGuT1u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hLimjOR1ZXg1GQeassvFRFetQIgIOOtRFetWStRFaoox9HH/ABV+pn/p0j/9CrZwaytL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on/AKFWzigxRQuNKtblSJbeNweoKisW88C6Pc8m0VD6x/L/ACrp2cDNQMQQcUGhxp8B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7Vh02yEgVg/D/QtYtP7V+xan5ZjumVvPjJ3+5x3r0cnk1zHgI/udbH/T81NAWPtXia1z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bCfzrM1fx/Pp+nXY1HQrm3HktloyGFdjkVzninSG1bTLy1V9gmQqSaoDlp/H7S+FNN0H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3EoP+qXNWdI0qLR7MW8R3OeXfuTXnujeBvE3ge4mmtJre7En/PStOH4jTaadmp6RND6y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2O7AxUi9K5vT/AB9o+o8LdKjH+GQbTW3DdwXC5imVwf7pzUWsF7lquO+IOsRfZ/7EtPLN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rvibxWnh+2Ma4kvZOET0965DTrZrJZNWvj5l1Od3zds1LdikaMNvF4Z08wqcy1zl5fFt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rLHMkrZY9qxnv/PJc/lW1Ol9sxZaeUHOW5p0EImbJPFUonMzfdrasowicitzIu2l3b2s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EhIXOKV2BU4xVQEgnOKoCr/aEcZO2MtjrgVVuNVklysURpROhlZUHfk0sSgyNig0RXjku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iu27AVYjVs/dOPrVuGLjNBpFFVLOdvvSBfpXf/BXSHuvG1vGzl12s2PwNckF4r0X4J3z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wtHGfyrmxDtBnqZdC+Kh6obqUPlXFymPuysP1NZ9aV9KZnlkPV3LVm1+bV/4jsf3Fkqa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YWs11KQI4lzz3PavGr++m1S8kuJ2LyOc89q9P8YxNN4auvL6IytJ9MN/XbXmVlbPcXSR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etfU5DRioSqvc/A/FHGYiriaeCg7RF0qMx6lZ4Of3yk/nXonxnvii6dCV5ZQx+lcVZadL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Y3EwU5+tbfxO1yHWvEkaQNvS3hER+te1iKf1itSnDZH5rl+I+p5fiaE9G+WJyIxXrPw0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On76b5uR0HYVyHgHwq2vaiJZV/0WE5OejH0rv9R8cafo+rxafMf98j7qV5+ZYic08Ph1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pUf+FbMNIJ+7fuL47n8rwlqZzjeUT82z/SvGK9N+Kt8DBY6fAfNMv+k4T+IZ+Wp/Cvw+h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f+PqT50t/wC5XBl1ZYDCynX6nvcUYOpxNnMaOXq8YpXNXQNI/sjw5YWsgxOVMzj+6Wou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2p6shyI+XPU1H/x8eH45v7k2yvnasnXqyqvqf0Jk+EjlmChhUtkUWfcOTX6Hfs1j/iyf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vzsya/RP9lyYX/wV0ARfw+ZD+te9kStiGvI/PPEjleUpvufIX7e1h9l+LsEvl+X5+nRNn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n7PbBc+bJX1x/wAFD1itvFvhyaQcvZMv5NXyxbX8It/3UP13ivtHofzLBtxRlfZkc7ll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5bbPmf6v1rSSe0hgmaSzlJP3ea6DQfFOiWqW4fSHlkB5DMP3ntWEj3aD9w5LrDntUB5H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fvOUtp4VL7/KjP8ADWbDpGmTEyrdSwJn5FkXNZx0N1NMzoAMmp61rix0WKzj/wBNleTP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7SVjsnkZR1+XFD1GmVj0PrUEC/aJznpt21om1inBEUhp8NpDZRFpZfxoQpIindbeJQCKj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aknt4L1VZLohR/s1LbQWqxsq3Rz3+SmPnsZl2xjVmXO7gCtK5mX5DJksVANILazuZV2X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xW88ru118u4AUhXZGB+5qpPyP3fMlav2W3dNsN5Cw9c0Jptvj/j7jD98UizCUGA/9NXq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Wj/YbGfK3EbDbmmy6S0nS5i/76oISM+3gA82WniHpKTVr+yZVTassT5/28VFLpNz/q/Ni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4UE8xRmMguFKjKE4JqxbeX5rEknFWI9MnhQrlWwfUVPDpU4X5YwSxoNFUS3Myb9/ccdKv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eFLtzk7V/wBxxVk+HbnyiEiLf7hoJunsZ0cgdCF2gjq1QeZ57HlQq9T61oXGiX0ScWj8+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4mS2cHstCB7CeFn2eMj/ALVun6M1elV51pUX2TxfbeanlloCOf8AeavRa64HyVZ2qM/S7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CSZVyCrVIspHU4qvPOAD81d58+RGaIk8fnXjnxDsJI/EE74/dNHkGvV2O5q5L4laX/xL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/GuSsuZGlN2dzzDT44Yo2kDE+Yua3NPnxZKR3GKwbcqI3jU58tcVraSwayQdq85bnSdN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cVPvqnoIDiRSelX2jxmutbGAwdKcvem5ApRxQgJF6GnL3pgOKeverQEyVKvQ1DHUy9DT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tUrDIqLyOa06ALnNFAUgUuDWYCUUuDRg0AMwaMU6irAbijFOooAZSNS0hoASiiigAplO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Q1UduTVp+hqnJ1NAI474iOo8OXCHrK6qPzrn9Mt/LGnp/cfmr3xAujPe6fYqeWl3Ee1C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VwVNzrgbs0OwSY43VbmObC1T++VqvdE+Yq+/9KnZSVsV7KvP51HQbLGsthNg9hVjSo8X0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797eheoGDWvpMW+/jaoDoauoxn7bbD/nnzXVxJiG3X+84Nc/dx+ZdFh04FdJaDfKPSILW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LjtXC/B3Wh4o0DxHqPXzdUkA+itgfyrb+IPiRfCngfXNTJw6WzhD/tEYFc/+z5pp034X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d89eST/WglnqUKlnhz/CKtRYW8kz/dqrp+55JCeg6VawBdS/7lb0/hEZ3iSP7T4R1uRu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K/AI/wCKM0tf7pkB/wC+mr2DxNF5XgjXcdRaSH/x2vHvh03meDtPb+88v/oZqjRHR0hH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Iik21Lto28UFjM15jr1nHN8b/D6zJwbObCuOG616aRzXnHiEZ+Nvhc+tpL/WgDpL/wAC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EhPcIKxZfhF4dlzsgkgJ/wCeTlf5V3B6Goz1oA4q5+En9mQRvpmvajaM/QGTI/WqP/CJ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IzKB0E6A16TcTGVLWI/wRNu+u6oBxUtAcA1x4/suDaabqCD0JQmuO+KfiPxDdeELm1v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JnSYGMEN0r26uI+Nke/4Z6oP7u1v/HqkbMy2+MUtvbRf2j4Z1S1+Rf3kaCRelaFn8Y/D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o/wDduYGT+Vdfo0P/ABINKH/TrH/6CKluPD2n34IuLK3mz1LxAmkIw7bx14evB+71O3yf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Nrfm2uY5DFbvKCjZ6DNSXHwq8M3gO/Sohn+7xXNX3gLR/h5p/iHUtNjkSRtNlXEh3L92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Cavz51haTfiVq7qfxyj1fRb+wl0t4Wuomi3RyggZGM8ivJIoQtWB04oGo3PYPAXxP0PQ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Jb3NvGI3OzcCfrXVWnxP8Mzj/kL26Z7SNtr5quZ+CDWDdfM5NBoqdz7LtvEmmXYzDf28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7SQfKQw9RXxLFK0BzFK8Z/2GIrUsvFes2J/c6ncqB23k0C9k+59i5yCawPHX/Ina1/16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/4x+JbAAfbBMo7SCr2o/HTV9W0i6sLm0heKeMxuRwSDQLlPYvhQ/mfDfQPa32/kTXWDGK8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0Dw5ZaZcWkpW3UqHU8da7Ow+Nfh65GHneBvR1pWFyno1MrmrHx/ol+P3Wown2LYrYg1a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f7LA1FhluuJ+I3/HrpJ9NRi/ma7D7QhB+YVxnxFbOnacf+ohD/M07EHayf6003sadJ/r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Z6mkpSOtJkUWAhf7xrhvDH/JWvEP/Xin867lzk1w3hnj4teIM/8APgn861SuiZncnoaj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9TSEhhHWojUp71GRzQao5r4gL/xRutf9e7Vc0Vc6Lpnr9mj/AJVX8fr/AMUZrP8A17tV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/wCvaP8AlQBaVetNcc1Oi9aY61JpcrMODTI159andeKai4zQK5xXhjQNP1LVPFb3Vukx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8/yq3dfD7QbnJFksTesZxTvB/wAuu+LIv+m0b/oa6MDighK5wsnw1jiybPU7q29BuyK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OfsuvLMo/hnjFd6ydahIOTSKWhxH2rxrY532FnfKO6NsNYB8ZXtt450+61bRp7MQ28qfu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B3r1PBrmb/wD5KLof/XtL/SqQ2Tw/ErQZjiSSa1Y9p4yK07bxBpV+P3GoQOfTdiqs9pbX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HkBrJuvCukT5P2BVb+9GStYgdYm2UZSVXHsRUckZGe9cV/wh1kufJlurc/7Ep4pq+H9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Ko/hlGaoC5r42+IvD3/Xw3/oNdQw5NeZ6pJ4jh1nSfNe2vp0lYwDGCx21vnxZrNqSLrQ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M2dMy803bXOReO7cHFza3FsfRkzV2Lxro8n/AC8Bf94EUhmvtFc1rQx4o0L/AH2/lW/b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I3+jCsTxAAniDw+//TwR+lTFGbOhccmoiKnc8moT1NBRGRUR6VOagPSgoybA7PFlyD/HZ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iP8AxWKj1sT/AOhVs9qDFEVwf3bVFGcIM1K4yjVCRhAKDQgc4JrlfAZO7XR/0+mupfqa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Hf7YaaIbOoJODUTDOfWpT0NRnqaYGHqEHlE/u/Mrm/HFjnwvqPb9ya7S5XexrnvG0X/F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mc1p3hW1n021PkR/PCvOK5zUPh9d2tx5tpqEkMP3fvndur03Qo93h/THxw1sjCnXcKrZ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QjwW1iuZ9YmW9leZouNzsTmrWo3zOx3tk9Ao6CtK2sDPrE2Iz5ftWBfwEX03s9VCMZy1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x781PbWobJ7U2dSXAFapsjDZh++K7rGQ20iCLnFTvc44FQRy/JSSDgGpKLCXGxGqlcXW6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Aqsc8igCpbA+ca0YkxVa3i/e1pxQ0mVEWFDg1bjTEdMjj61YVf3dYs6YgBXpn7Pnh9fE3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JC24A9RxXmoIxXo37PXim28OfEa0up22rtaI/iOP5VhV96DO7CNxqpos+MNP/s3Ub63i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+pFc5XW/Eafz/ABJernpOzfXk1yYGDX53iFarI/tvh1zll1OU92hHjWaCaJxujkGCD3qL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XFratHcL912fOKsgUuKmFWdP4Gd+Ky7LcVVjPEqLlExPHUFkdNkvp+L4ttjA/iFecWVi0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5GwT6V0PjfVP7R1h4l/1Nv8iCtT4W+Fxqt7/aFycWkLcH+8a+0wfPg8LKdaR/LHElP+2M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Y7C/mtvAHhuLBGI1xEO8kjda8cuZ3vJ5Z3O53OTXRePtd/tzWX8l82dt8iY6H1Nc3ByD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dap8Ujx+J83UqtPA4f8AhUrL5np/w60NLu3i1q/bz50/dwA/wgV3WtRsNMluHOHbaAfS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4XtI1XyyshOfUV3XiL99oCNnrtJr47MlUliXd6I/duEsPTw+VUKijaU935HB10ulwiTw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NV09gfK8IXzj+NwtcqP0XVbHOYNfoV+xdOZvgqEB/wBVd5+nzV+fIGegzX3V+xFrO74d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xZh6MT8te/krtifkfnPH8HUyWcu2p5B/wUa0SV4vCt9nO1poHP8AumvjWzHmXCIWwChF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urfCy3vfLBa2vfMYjsHr897Ofa8km35V+UV9rNas/mLDPmgrli7XEaxu2V71E8MUE1rK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U8chbzDkU37VngLm3B6Vznur4NDs/ix8Pv8AhDvFFp9kz/ZWoQR3sH+6RzXOmDA/1b+1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jfwj4Y0drRo7zS4PINyx+8vpXGCG5n8399wlZvQVNyvZoyb63knbEhwKnVTGlSSwufvH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2pEcDmCPHGT6VBPOzgA881Y8vPJPaqdpAzXBLHKg1JViaIBkHtUUjK8rKBzUwRxcfKPl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LzQFkQWls0GWwHLHrSmNooT6sasWkYkusuxEaNyBSahIk0nlQgqAetUMqadbm3fe3QZ6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Kqc1de3kgtfKUhnPc1QKPCuxiDu64oAsRX6PvCdauWaMwkJ9KyI4AsjeX1rYtXaOJg3p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zOYhTrNjc3crkkj1pZnYKY2G3d0IpbBfILRjqe9BlYdKGtll2sSGpmhRFbkuasycssZI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gioNEhdXujnyj0NRWubZgFY81UvHN1MuG6VctsgDJBoHYulpJXeQk/KoFKLibH+tP/fd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iwPQVURdCtaTTN4q0x5XJZgyKc9sivXLC3aeLcTmvIlGNf0OXt5jj/P5V714ZtvPj+5kV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/aGj9BShwaia3J7Zq+seakWEEV3HzxivBtzxWF4ygN14du48ZO0OPwrspYBg1m3FrHMr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RSPneDaL50T7jA1o6Crf2XcqekT5/Co9ZsP7N1a6Cj5YpSv61Jp8ht5byI/6uSPcK8ef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d8PTASEnnPQVtXB4JHB7iuWsrh7RFdR8/auiM8k8Ss4xIfvAVtTd0ZSQtOU8VGp9acpx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VsVGpp1aICynSpQcVDF0qUdKYD16UUi96XNWA2iiioAKKKQ9DQA2ikNJmrAdRTc0ZoAS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KKKAGk5phNO7UyqAY/Q1TkPWrb96pyHGaAR5nqAN/wDEBQeUhj3Vt3EI2RY/56ZqulmF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7a1Uh8xUz9a4Km51wLV1GDdL6YH8qfC29Ub+7xUYbzGdj2bH6VPaw4tgfcfzqOhTJPJLX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o9koc/wLVOKHgH0rThXyrZmHVjtqELoaka7oEc9Sc10OmIWgmf1YCsWZPKtF/wBkCum0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qjM8s/ab1IjS9G0KIZfUbpeFPJUH0r0XwLFHB4WkiiUhYFVAD9K8f+LH2zxf8XrDTbO4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M7LnBNeqfDRL2y8OXEN9cJdzPNkyKuKVyWdvpC/uW9c1Y2/6c30FN0hf3LfWptv8Ap7D2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rru0HUl9YG/lXingT5fClov92SUfqa9wv136XfL6wt/I14f4MGzw9CvpcSj9apmqZ0AA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WJYhWm0+kIqiiLFec+I1x8Z/CZ9beYfzr0mvOfFIx8YvCB9YpR/OqLO+PQ1GepqQ9DTM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96MGpMCjArIoirjPjDz8O9ZH/TNf/Qq7Y9DXH/FaLzfAGtD/AKYg/kabLOl0kf8AEm07/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hEDmqmkj/iTad/17R/+gitCJelJGRZjHy/hXF/FjjwZr//AF4PXap0NcV8WB/xRuv/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W58houFNNRuTU+3CGqmcE+lYnZEp3zcnFZMnOa0bt8k1nOetQdCIdntShaeMd6OKoCOV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EGrbjKkVFHFsJqyLCgcUEcdKk2+9IRxQVZEOSOnFSRXtxB/q55I/91yKQik20A0jZsfH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OAOzNkfrVu/+JeuamiLdTRzLG4kUFOAw6GuYYYzUZBpWMOU9c079oG8JAvNMV+esMmM/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Mfie0ni9xg14XEMA0HoaLByn0hY/F/w7egf6b5DHtKpFbVp4r0u/GYL+CT/gYr5RIp0c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iwcp9cR3kU3KSK3+62a4/Sz5PxZ1Nenm6cv4/NXz9/buoWQzHdzL9GNPsfGesWepfbo7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njPSqREkz6w8+kE2a+f9O+NWuwACdIbgd8gity3+Ozj/AF+nZ/3GosKx7KDmmg4rzay+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wN7jNbVj8SNDvvuX6KfR+KLGiRp+NkEnhPV19bdv5UeFpPM8L6O+etrH/KszxLr9jfeG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Nu/AbnoaseD58+EdF/69UqLDszoUPWmO1NRutNc81BNxHbimo3WmO3BpsbdaBXOc8HjP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5V06jrXMeD/8AkbfFv/bL+VdOvekaQ6jSOtREDmpT3qM9TWZoQkda5XU0x8QvDr/9M5l/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trH/ACPPhj/tt/6DWiIZtOgweKrOlX5F61WZMk1mBU2Unl1a8uk2DBqgOV13934i8PP6X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6Ta7Cue8Rr/xNdA/6/krsZ4A5JIqiDBaENnKAj3FV5dMtJgRJbRsP92tx4PTFVWtDWYHP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bLGfVSRXN+IvDKW1/owtbyeKSW42FmcsFHsK9BNviue8WKI5tHfH3btatCYybSfElpn7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XrUQ1TxTZg+ZZwXgHUocGuvuLY/vP96q3kYBqhHLjxzeQZF3od1H/ALSDIp0XxC0uQ4m82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RQjNV5rGCcESwRyD/aUGgowbDxDp194yikhukZPsMiZJxyOcV08MySJlXBB75rjtQ8L6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JHh4ZOny9KkvPANnMCqTXEGP+echxQZ2OvI4NQsODXIHw5rFr/x6a3KAP4ZRkVIreJrP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mkUdE3U1yvgUf6b4hHpef0q2PFGq24/0nRXIHeM5rlvCvjCLT7/WzPZ3CLNc78qvC8dK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Aw61j2/jfSLg4NyYj6SKRWlBqlldD91dRP8ARhQCGmLJJrC8cLjwjqv/AFxNdKehxzWB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UX1hNFrgx/htM+GNH/wCvRKuTgW9vNNKP3SI1VvCjCTwpo7f9O6j8qv6hF52lXSeqH+VZ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RXurXbx9GfdXKavIJNTu29ZK6jQ7KO2nuGTriuRv+J5yeu4mow799ktFCV9kyema6K7e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5a8fbGPXNTW0kjxrluK9Q5nua0NshB5qvduqcDtTLaR/NIzUFypLNk0FBwxBoIy1Qwyh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ooAhtR+9NasSVn2zRiY1pxyxgVLKiSxoMGptoEdV/tUYFNa+QRnismdMQLdeateG7S6u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umdVjROrNzWC2pNkjyzXpP7OMv2j4xeHYpYsgzZ/Ss5r3Ga0p8tRGp4ghurbUDFef8fY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2MV1/wAX08vx/rHtcMfzrja/Oq6tUdz+5+G5qpldJrscn47vJlubJIndCqZ46feNU08b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1W3Jj5utXPGMmdViQ9BEP/QjWPpunw6jr1tDjeGODmvrcHTp/Uo88T+ceKMZjf9YKsMLU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A0qXxDqaW6Nks26R/7q967nxpr8PhbQo9E05tpkXbIB2Wr+n2Fh4cS8liTy0Zd8j+kdea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pFTe0z7Ix/6DSp1P7QrR/kpl4zL58L4KXP72Kq/D/diSaH4euNZt72cHy7Wzi82Zz0Pt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0mmUeZI52Y9BWz41H/CE+DIdItmzLcsDcP3J9KyPhK5uNUaBhj5gxHtXpU8R7lScNkfD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oUJ7y+L/ALeOtEH2eeKLtHtT/Gu08TfutBiT1wK49B59+o67pP612fi/jSYc+tfnlWo51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WGoUaa2RwtX7e+uBpr2KkmN3DYqO0s2upMKOO5rahso7aF8DJ96ydRRPo4w5yr9n+w2+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/gn+c6R4sz181P8A0Gvkq4H+jk19Uf8ABP64JXxXAPVGxXsZLPmxR8Nx1S/4Qqx6h+1N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IYETfILdpV47qa/KBraSFpEA7nNftL8SbNL3Rvs0oBS7DwH/AIEDX5EeOtJ/4RjxNq9n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/E4r9FrK2q6n8iYCV7xZxthHvcqaui32PjtVGCTyTuHWtmHEsAkPFcUz6jCalWdsJir+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leoFxirVrKEhArE6PtkVw5STb2p16qi1BB5ou3AnAxmmTISOTx6UG1iGEiSLgHOKfaqM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LcoGKfC68FPvelQSCP5WVI5zS72jLccmnyoudx60yQ4O5vu0AJDEYLN3UguzZ5qvDulm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R0lIQZIWoLO333LseFUmrAS8njWOWR2PHAAptlGktlvIwT0zUd5DmSONBkMeSatiHhVB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CAkx8v61YVj9TRMvkwScZpLeA/8AoNUA8W487zZCCOyf3aggm/fzYFWLt9hOOcVDZr5s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jiXMqyHtT5EMjMFI5qKaQRhqfaYaVWIJFSBE9o0eTxmrOnwblOetWW8uTcQpwKggcRyN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PKAxj73+1QRweKW3XM5q5gdMD/69F7AYkgZNR0lyMKtwBX0L4VBe0CqMh1rwnUowsdhu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+HuJtOQqMlVr0MPrc+Vxa5cSz7q0LV7fVbBZ7a8hvUPWSFsitNLnqNv618nfs++KIfC+o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/wCWZf8AdP8Arwa+pNM1ey1qIS2sgOe3r9K6lK587ymhnIJrB1BmDtvBRP7wroBwMZqr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h474y03yr6ZgOJ499clbNvkIznam3616z470sCGKQD5kVo68gtm8pz6hSf1ryMRG0rnZ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Ecw/Sp9D0WLSYvMiu7ibzfn8u4fds+lQaFGJdNeHP3TuH0qLR7jVv7alhMMZ0nyd/mfx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HRjkUuCKeF4oxxXUcw1SalSo6elUBZjPFSA1ChqVT2q0A8NS1GBinAZrVAOooxRQAyil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adTT1NACUUUUANppp1RseaTAduozTMmjJpABNJRQTwaoBnY1n3JxBMfSrx71j+IZfI0q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9gRymmy+etzP/wA9GrZtT5kox0ROaxNIiMGlQKfvEZNbumJhJnPdcVxyOmJNBCWtWPq2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WnwYW32+1VLkmOREHcZrFmqN6NvliPqM1tW0W4wr2zk1gxEtc28Y6bK6jTI91wfRY+KS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1vGAOSwP4V0cG2G0lc8KBub6VixJvmiz91Ygp+tVfiVrv/CM+Atdut21xblEPuRW3QR5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bxZ4kbkXV15MTf7K17V4Li/0K5HpJXivw28Larp/g/T/ACtQ8nzE87y/J3da9l+G0F5F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1PuHzeXtrn3YHb6V8sTfWp9P/AH4llP8ArHfcn+6OlVV4g8of8tHVK0LYc13U1oY2LRXz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fhXh/hFf+JEn/XzL/Svar/P9nXQj/wBdJGyJ/vGvkzw/4G8Yj+0JdK8TeTaR3TIkdwm7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2OnV5eLT4q6fnbJpl+o9eCaQeLviNYH/AErwrBcgdTBJWdjQ9RorzMfF7VrPi/8ACF/F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47aJ0urDUrM9/MtmwKLFHotec+LR/wAXd8GEf3Ja07D4w+ENR4XWIoWP8MwKH9a5nXfF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z2epW9yqiUMY3Bwf8kUyz06jFKBnpzRiggSg9DRRUgRMM1y/xLXPgPWv+uB/nXV4zXM/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/rgf50A2b2kf8gfTv+vaP/0EVoRdqz9I50fTv+vaP/0EVoRcYqESW41zXE/FkhfBXiL2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CK4D4yNs8FeIv+vP+ta9CVufI8kuY8Cqc8m1DUqNuQ5qncsQSKwO6JSmfOaps3Jq068Gq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j3Uu6nCOk2UAAp9MFPqwGmkoY4pAwNADaKMijNADaTbmloXrQQOVcA4qMjBNTKeKifrQ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UjikRcZoCw2SPcKSOEDPFK74ojfNAWRIigCmt1p6dKaRnNUFkRFetQlaskUwrWZokiDB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LVNNQLbahcRIvRFkO0fhVYgYqBu9Jm0UmdNZ/FXxJZH/AI+xKB2kGa2bf49anFxcWNvJ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TUEvzVnc2VGL6HsNv8e7OXAuLCeL1KEMPyrZsPjHoN1jdcGE+ki7a+fsU0Lz0qjJ4eJ9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xT4inW7iMVysRjbd1x1rsYfElhP924jP0YV8nKKsR3M0Q+SaRP8AdYigj2Ntj61jvIZh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jJwRXyxbeKdWs/8AVX0oA7E5r2bw9qljc6bbKuuILgxIZCXA+apsZSVj0CuW175PF3h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ip4hqAXNvfQ3K/UGsXVVvote8PPLs3faXxt/3T/9aqRlI7idBuNVsVH9tu0B8yyZfcHdV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42X6oRSaEi7j2plV49btX/wCWij8cU9byKXlGBH1pWGc74pGy60eT+7eof1rs271x/ish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H/OuwPJNUQVnHNRkdaslQ1NMdQBUK1y/jBcLpn/X7HXYeXXL+M022tk/927jP600JnTT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KtnkGoiOtUIpsgqIpVtl61CV60FGBd/8jZof+5N/KtbbWTqHyeJdCb/alX8xW3t9qRJV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t7aaRwazApEEVy/h4Z1DXBjP79f5V1xAya5Xw4uNf19P+miEflVolkt7o0F0CJbKGQer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uSRAYG9YmIrrMGo2i3dRVCOI/wCECa2+ay1e8hPYM+RWV4l0/wATaZoF/KdYFzarG3mI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Vs46VzXj4f8Udqv8A1z/rWkRMxvC0Hiy38Paf9kltLuHYuyPZtbbWw2seKEt5g2iRSDY2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zwtpLf8ATECuk9aynoCPCtGt7qDzopov3o61weozy/b5x5f8bV6oLj/ipNVi/wBuvOdc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K5qXxlvY5q8+0bDxRZm58s8Vo3W4RdKS0JMdeocpWt47kzxnzMUs1pcPPKTN1q/gA57i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ZqWD5+aQn6Vaisk7uavRcdAKlEe/qBSAqwWiibrWoLZVFUkTbcCtLBOBmpsy7kKxBiRi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EXlnNTbQ6UWHcxGXE54rsvhHfy6X8R/D1zCcH7Uik/U4rlZ1AnNafh+9bS9WsrqM4eCZ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vFo2w9ue7PZfjfD5XxB1YesgP6Vwa9K6j4harLrevPeTMWkmijkJPfK1zAFfneJ0rNH9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LyOB8YXLQ6zcBju2qFA9K1fhtp5M13e45jj2KT79a5vxPdi8168ZR8hfr612/gKFofCG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fbAr6uo1Ty5LufznhZ/XuKJ1ZO6UpS+4r+KNaS+0G4htZA0yyhCg7DvWJ8P7BtQ1K5uI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/frnXvE06C3mjYvO0jPKPXmvU9DuNOttBa6hUW8MsQkcf7Xes3B4DDWp/aPWwmLXE+dP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E434s3iXN/p9pu3vDbBpGB/ipPhGWl8QJCinA5ZvauY1+V7jUp5mbe03zqPQV6B4HntP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l/4md1Httk9K7kvYYXk6s+LxGI/tTPamK2hH3vkbduPL1CPthx/Ou28Rwi+gijB4DZrz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wYdQP74PvST+/wD7NekTnNfCZhRnhZvnR/S+UZlh86owqYd6KxRhtkt4wqjGKTGcjrU+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EpXep9pCyMy+XFlIfcV9L/8ABPyfHiDxRD/ehjP6mvm+9X/QpfrmvoD9gSfy/Hmvxf37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rtikfI8YwU8krp9j6f8AirfS2VrjOAjKy/gpr81v2mdLW08e6heRphbxVuR+I2n9a/S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HdnHlR3Co5/2W4r4V/aGsF1XRtD1JV+aNp7GQ+/LLX6pVV4H8U4N2mz5bjQ5X3atrZuh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HB/pRQjgNV9m8mJj3Jry5s+xwytG5DeR7gCOop0e2EAZ5xk023bdKGfoKqzo8d2QOQTk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80iRhjcOM/wANNSMvKXY/Kp596tRwDYAOABzSSRjygg6k0GiEtiskROePSmxHZMWUc1EIG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VoDYsAkUZc8YqC0Q9VJI3NnpUF9JjEYPJ6ingmCQMTye1EAjaV5CNz9vagfUaYjbKgAx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2fuCpYod8ztI2VxwKpws8olRRhQetAdSxCgllY4wB0o8llO9qjmL2mwrynenxXQnIA6G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QXVWDA4BFBjTzTz93kioIX+2uzDAVDxTMhSrvnI/Oi2Qx3BI4B61YB2MZHztUdKri4IY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BQ0RmHOPlqhZFreNkxyxzWlcxiGz67t5yBVYkiI4GXNUBddTbQIgP3uSaosBPPj+Eda0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nHNQCDyApHO6gC9aKTlx94nFWgm2d/7oGRUelj95g9CKndCriPvnmgCl4hG2C1b0uEN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UbHUGvCPFNsRpRf+48bf+PCvefhlg6HCfY16GFPmcw92vfuj3fQfA3gXV7kfY7e+0+7H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j4Kg8KljbXckwk+YiUY/rXxx4Y8c6po+qKJp5rYKcZd8Zr27SPj9eWxjtpI/tjONqkNm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GOKUjNcp4C8Wy+J/D322W3MLI2xgfWumimLdBmtE7EXMHxjbFtFuWUZZBurwzUIRbat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r6L1C3FzBLEwyroVIrwHxpbGwv7Wc9Fcwn864sSrq5rSdnYk8PS/K4zjK4rW0i3xOf3j1h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VbuPtd/p14LObybspthk/hVq44M6HsdWUxTdtQ6baXNnYWgvZhcXAjXzGH3WapfWumL0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mlBGatCJUqRe9RIetSL1rVASJ3p4GKbTl5rVAPAwKQilooAbSYpSKKAGkUmKcelNoAbS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qNhkmpaawyTSYENJjmpCKbikAnY0wmn9jUbd6oBK5rxlciLSZFz/AKxttdAT1rivHME1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pf8A3aT2GkTpEoeOMdFWtK2Xy7XHc1iWdwTfzA9F4recbVhUfxDNccjoiCk5C+tQgfaN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AnfPQCotKjLXUz9zxWLNUbdhHm4jY9xgV1mjJuw395SK562tyPLwPuiun00eUIP9w04m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NPYV5h+0pq0k6aD4chwXv7kSSr6xivWtFt9tmD3c5J9q8R8W26+NPjxLCZWWDR7VUyvZ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1Z2osbKOFRhYYljH4Cux8Dc2Fz/vivOJPD1yM7NdvPowFeh/DO0kg0+68y5M3z/xriuZb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gHSNNx+tX7UYdvriqOkN5zTTH+NsD6CtCDiRx6c1309ImTHsBPOIx0XJ/HNeJ+Bhm011P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9r0g+ZvlPdj/ADrxbwQMDxEP+ogx/wDHaGxo6IciigciisjQjKg9qgm0+2nB8y3ikz/e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N14L0K8z52lWr5/6ZgV5d45+F/h+38X+FYrTT47WK8maObyvlavba8+8ef8AI4eC/wDr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RP8ABmyhJ+x61qlp6bLluKb/AMIF4psVIsvF87gdFuYw5P416GRg0lMZ51/Z/wARLLlL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jKk/lR/wkXjezz53h62ugO8M2M/nXovY1ERzQB5//wALH1S2z9s8KXqephIYVheO/irpt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ezvrWaaEqPNhOB3r13OK5j4gQCfwdrQwP+Pdu1AGV4X+LHhm50ewhOoRwzRwxo6Stt+YL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5QYb+3kB/uSA1zHgfwfomqeA/Dc91ptvPK1khLOgJ71ZuvhF4bvGLJaNbP2aCQripIO5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uPUGvPvjT/yI3iA/9Of/ALPUp+DtqgzaavqNv9Jia5Txv4O1Dw/4P8V/atbn1GKSzXZ9o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+YVfaKgmYHNOk4FVyc1B1xIXbrUVSsM5pgSoNRtNPWpSuKYR1oAiozil20hXg1YETsWp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0jcUAMxik7UuaSgBtOHSm09RmgBQetM/iqULxTdvNBIoGVpypwaQfdpycUAQvHmkSLFT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KkPQ02pAjNM9akbvUZpFxEPQ1Ee9SnoajIoOin8RXkXrVVhg1edeKrOlYHo2K5HFN4q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gshwOBS5FR5NGTVmVh1e4+F/D3h7UNFtfN0+387y135+9urwwEmvX/C1x/oEPrsWkck4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Ja2nubRuoMc5xWJrXgDULLU9Hgi8QXWbifakrtkIcGuv06/bYOag8TX/AJGp+Fpev/Ew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qKxTOieM7LmLWbe/Udp4+T+VSHVfFFkCLrRobpe5hfH6Gu49aTyM960IRwZ8XbM/a/D1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+LfDM52yqYXPHzxEYruvs/v+lVbnR7a5Rllt4pQf7yCg0PN/HHiLSrHRoprW7jl8udTV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D/iU3n9n2gdX+0SH5n/2ah+JPhXT202zT7GkatdIMqMd6nn+F+kwXEv2Q3FqP+mb7aDBo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cCPA93b822tXsWOgLbqt21l4mtsgapHcAdpk5oBHYVzHjUf8S6A9vtUf86jF74ot/vWl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uf8AF/iDUJ9I8q70Se0Pnr+837l+9QVJ2PR8EdqjrmV+J+kYxdC4tZe8bx/dq/Z+MNHv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4NBmpXNJwOagYdakW7guBmKaOQeqtmjGaDVO5zWq8eINAH/TZ/5V0GOtYGu/u9e0Jv8A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MZNBJGV4qNh1qyV46VGV68VAyriua0Ff+Kk1v6x/yrqSME1y+jfJ4q1dfVUamiWbZSoi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iqsIrYrn/Gdt9o8K6pH1zCxroiOtZXiCPfol+vrC38jWkRMrfDYZ8F6Uf+mVdNtOa5j4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yCv611qgE1jUBHlV7bxp4i1EqBu3n+deZ6ypbULokc769R1qBoPFOokZwS5/WvPtT0q5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n9a56K98TZzN0uYTUVn9w1o3unTpA5MTDA6kVQtf9TXq2MLon20balC8UoSgYsS8VYXj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aQFNSftH41pKh4NVVg/e5rRjiLCqsTcVR5nFTiNUXFRJEytTtjOcdqLBcy7hf354qxaL+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MXBFWLUHzo/rWRvRerPQ9aeSRLZpvviFAv8Auc7ayi2xHb+6pP6Gug8XA+facf8ALtF/I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B7gj9K/OcW7V5H9wcN3lkcIrflPH5GzczOzfKvPPvXonhuQ2uhwwLkwzfMR6155q1jOb+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U/3snivTNOtDY2lvA3WCIK3sa+mx1WMMJCJ+H8GZfVnnladRe6uY83vkj0y+voHUNMxY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+3b4aR/ZikGEdW7gVveOdFWdY75RsO/a7AdfSp9N+G63OnQXMlyUYrvkX1Wu6hiqbw8H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hM2xFHB/a1/7dZgeG9Mjv76S8vTtsrba8rHp7KKm1rV5tdvPOcbLSJdsEA6KKfqNxEGb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1dvU1Vx2r1IU1NXkfF1q8qFF0IS16mh4YuJbTUYZIzgiRf517pMDXinhSyN7rdnbj+OVf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2DmviOJmlKEfI/avCqEo067+zchhXNPkX5TSwinuODXwqP3dP3zK1BcWUv0r3H9gw4+J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CrxPUlxZS/Svaf2D/l+Jeq572Y/9Cr6bJHevF+Z4fFK58kxPkj6J/aivvsnw1uEzjzpAF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vF16Nb+Hmv27fM1s0GoR+3Zq+uP2uLPd8HtUue9nOko9h5lfFtjIs8d3D95LvTprce/y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DldWP4pwdO6cj58vHEeryKOmasLH57f7Iqlegvfse7c1oRN5cBHevKmrM+rwnvQKrwfv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j3bpD34pXfarP3PFSWfEJX05rM67D2wlu2eo6VWsFaQNJIcAdKsSfNE6nqBWdaXhnR0GQ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luDj5mIqO3cmJ2/IU6MokDEnLYpmmxlmYetQPqLNGzIkp6+lLY2wRpJXOPaluWZyEHVT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flC9aA6kV3NxvTgdKhsbjG9FGSetKsP2qQFT+7XrTZEa3mMsQyp4oDqSXxL24BGDT7S3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qG9mPkxccseant5RJLHv6L0oERXUDJcF88NxRBElspSPJYnJqTUZSXZV4J6VBbE2kZDH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ACxBBHIqv5CzNhRwO1K0TNAJDyWNIZxDIEj+/wClAhsilgW6heMelVY2KzurH5R3rV+z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qqzQxgFQeD3qwJp5B5UeBgY4pNh8oZ6jkVJ5LSWe/HMY4plr+/hYnr3oAsaflZY/pW1p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STWNbnbcwjpziu00ewxfxrjjg0AZnxFtfs3hWXjGGX/0Ja9P+Fd2BocMZPYfyrn/AIg/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H+lqVbv90Mp/pS/DaSVNJtzk/cU134d2R8tmWtf5Ely12sr7p5ZJd2d7EMtXl16608Qe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eR/KtTxPrnh+50uTbGLafu9zEyjHr8tef2Wt21tqG6OUNt5SRclGro5kfPH0x8J/jRLD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ZaXd9z869n+H3xIsfFN5dQWlwsgjXg9Sa+Hrrx/EiEG2YXJ43Rfdb612Hwj+LV34e1232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LGgw3507iuj7m81n5zmvHPjbZFLa6mgHKzJM39a9h0qaO/0yCeM5SRdwrhPiVpq3Nu4c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K0XKLsVB6nm5ukkiWT/npGKtaNKRbyEfSsRojbwJHn/VjFavhyUPDMp7EV5kDvtodjbT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KD0NY+nWF3/aEtx/aH+ibNv2PH/j1ax6GumL0ONxsNLc9aA3PWmHqaB1rQktR1MtV434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0oOKjElKGzWqYh++jzKTrRigBd9AfNJiigBx6U3saXNNJqgGnoabSk9qbmgBd1FR5FG6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ZvpC3FACM3WoWbrTmOc1A54NUAyWTAOK5LWNRWXV4rfHbk10tyxCt7CuJmnSXXZx/FGm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eBf77NXRxfvGjX+5GBXPMuLuyb1JJrft2w8rfQVySN0SLzHO/ocVPpChY9x6saYV220g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XVjD2bk1kxnSLhVib+8NtbGwiO1A/jDJ/wCOms2SECSCMfw/N+tbVunmXNpH2QF//HTV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aWBZjhUTJ/ma8C+EF0mq3/ifX7qWMT3t64C55Cg4FeufErVv7D8A6tchtshgMaH/AGm+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YWvhCwFzaRtcuplkbHOWOeacmM6cyQufkYEfWus8Fn/iUX/P/LUImPU1wreE9MGcW+3/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5aQWNpNbReb5Mcwlbndz6Vzp3YHfWMC21sFH8IxTgfm46mltznPcUn/L7jttr0o7Gdi9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4K/5mH/r9b/0GvcbfvXiHhICPUPE0X92+J/n/hSYLQ6Ffuj6UtFFSaDKKKOxoKGdq85+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bpjUMfmK9EPU1518Uh/xPfB//YRX+VNDR6HOMTOPem/w1JOv76T60zbxUEEZ6U3FPK8U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awl/B+tc/wDLrJ/I10NZHidPM8L6snrbP/6Caosg+G/Hw78Nf9eS10sXWub+G4/4t54a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EYqSC1H92vN/jh/yIXib/AK9Y/wD0ZXo6KccV5x8bwV8AeJif+fWP/wBGClsYHxwwyKrP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96zPUpEB6mnUu2q6X1vJeyWaTI13H96EH5h+FFjfQlNRk1I3FRGgQlFNyaMmqACaaehp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RSmkoERkVJCKQipYhgUGY8Ck206igBu2jbTqKAGUh6UtGKgBlIelOIxSYoBEZ60lOIpu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U8jNJis2dNL4iJhmoHXrVkrUbL1rE9SJTZetRFatsnWoilASK7JxUdWivak8mtEzCxFE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f6En0rzMJg16P4RbNmv4UjmqbHfad/qxVfxKN9/4ZJ/1aaguf++TVjTv9WKreJPk/sV/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Hl1TuweTVkdKrL1NWV7VZkGKQjIpxpKCji/iWn/Elgb+7dQn/wAerpZ7fM8v/Aa5/wCJ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zD/AOhV08vNxL/wH+VBLKnk4pnkAdqu7OKYV5PFBKKuwiuf8aHGjpn/AJ+I/wD0Kuow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U7f6RH/OgJGxcW0JBPkx/wDfArEu/CumXpJm063cn+LywDXSSDK/hUG32oMkck3w/wBK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chFR/wDCIXVtzaa3dL/sudwrryvBqLb14oNUeb+ILfxDb6hpX/Ewt7r/AEnYnmJt+b8K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5+mQ3CjqYnNSeLRjUfD/AP1/iukmTlqDNM5UeN7iP/j40i4h9T96pE8d6aw/fGaE+hQi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llBIDuhjf/eUGgsq23iXS7ofu76EE9pGrI0m5h/4S/U/3qf8e6d6uXPhjTLknfZR5Pde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/CXXEWZIv9HT/Vuf71aQQ2d1UZ6Vzp8G3MBJtNVmi9AxzTDYeKLMfJfW12B2ePaadkI6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32P+eTfyNZY1PxRB/rdJiux3MDVQ1HxrJb6fdi60a8jOxgSq5FJaAaHwoGfBNrj+8386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8NfGEOkeGPJn067OJG/eQJuWuth+IukniR54D/01gNZzVyonK+Iy3/CT6jn+4f51jQQi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vbSeJrsrIDuj9DWdBfQrGxDd/Sow699nLU2C6so2tjkA4FZdrpcDRZ2LWtLdxtCwz29K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Pf0r0kjhu7lOTQLVycKE98VVfwwnJSStrzkOcDfTTMx+7Hig2uc+dCkT+IU3+y3TuK3j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aKdwfkAqSbswJbQrKvSrccW1D0pbnTp/NHzik+wTBDl6Cri7OetKI8AncKgNjIGGXpRZ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l6lcLFdIM5oi1aOORfl703UdPX7UnJqWDT182P5Qeag6qXxHvXi62tp4ba6kI3i1iH6V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+7/9eu4Eraj4eDyknZGB+QrhiEjTYOgOK/PMXBKvI/s3hDEOeWRg+n5EfkDz4pjgyx/c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ndalt7SW6bbGpY1lKcpL3mfWKlSpylOK95kloDKwgCeYWAULisrx9rK6dAdLhcPdS485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s8fh7TLm82hpYE3An+9XjtxO9/dT3DktNJJv555PavYyqn9YnKc/hR+UceZx/Z8I4Wj/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14a0K413VrezgXMkjZJ9AD1q144tbfSvEEtjbY8u3RFZh3bvXqPgnQI/C+l+fKAL2Rd8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dTum1XXLu4Y8PK0n154r3cNjPreKlCHwI/Gcwyf+y8shXr/HVlzHc/CWz87Vrm8I+W2h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87JXK/Cqz+zeHLmcjBuZz+QrqwMMW9K+Dz3Ee2xUl2P33w9wX1XKFNrWWo+PvQ5pEPWhu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R3Kbrd/pXr/7Eg8n4nXajjdbY/WvIZm/dP8AQ16r+xnc+X8WQn9+EivpMldsQonjZ9ee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1H+1FaG8+BHi7aMutoXH4GvgXQCLjw9p8i8v5QA+uK/RT46W4uvg74ui6n+z3/rX5r/Di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MltcbD9K/W56H8YZd71OR5j4qtf7OvVjxzE7x/rWfHPvVRiup+KOmG31mQZyHCy/n1rk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TXm1D6LCaRJ3t3YHBqGNJN4wx4rRjZXjDjoarggXRHauc9FEUjEyFaksbYEO1SOkcp4U5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ox60Gi2M66t2QyMTgEVNpJZbck8Ed6n1AqxUDowoWEiBV6YoMOo+BQA7P1buar3jKkRj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nkDvVWeJp5FdT8q0B1LdhH/ojp0PeoXmMYMYGfTNW4iskLrGNrEcmoNgR18znHegOokNr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KNOi8zeXGMHircjDyio6GqiTYkCIOB1NAguYohM0meQKijiBiy3c1aez8yFwThieKS2s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Fia6QWlojdazYstdecO9a8yGcKjD5AKzCn77YvRTQFjWkjL24buBWfDFvXbjoa2UjKWY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luOtWUXIFQ2jJjoKrRQqqbQOM1pWVt/o0pK844qKIqsBBX5s0AZkSl9QhU8BHBr0TTJB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hLwCC7tyo5YjNd9pdqboZHQAGgxuzJ8by/avDmqiWR1Jt22bf72eK6r4UzD+zrY9vIFY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/wDXB/8A0GrvwefdoFse+0D8K7aO1j5rMF+8TOw8QachtZJ10hJmKYaIvx+Veay6xbaO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q9FPvW5LaX13Ct3ZzXI2Nn92jFce9Y3ia9ivNObzoJY50PEojYBqiMzxXBG+mqC50WOa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oOR+NJZahpZuo3hz5hPEZGQD+FZmh+IVOlW9msks0RH7xCeM+9XrZ/D91eRLIUSWM5ZY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OdxPtj4Fatf6p4bijuGDeQNprofHMQm0yYgZKEPXC/A/w/p405LvSrpwkiDdG0u5q9T1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hgwwQ1aPYlaHzhqYNre3C/8ALNySv40nh672XgiJwGYAVoeLLLytYt1I/dksD/KsOEGy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4U24TaPTh70Duz9pS/iW3kRLYj94rLlj9K06zZfMOPKZVb+83Sr00EkHXrXZF6HLJEnF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ed9a1Mi2hxUqms9Z+vNSpP71SGX1NKGqosuaesuKsmxb3UbqhEuBR5tUIm3Ubqh82jzaY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3imlveqAeXpu+oy1Jk0AP3U0tTc00nrUgOL00vxUZemM9ADzJ1qF5MZqN5OtRF81AEdz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y9ckb/npHXV6g37k1zULi51eE+gMdJ7G8DRSLfNGeyCtO3+63+0BUFtH+6dj6kVPEP3k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X5isffGatW3z6zb/AOwBVSyPmapIvZVq1pH7zVZXP8LAVkB11ohuL1n7DgV0WmwZkeTH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FC3euk02HbCoP1NC0IPK/wBonU3+waJpEQZzdXIkkVB1ROf51bg8WaVb20cStLEFUKP3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GvfGWNPvxaXbBcdgzcmuvVVRcAAAe1KTAxT4p05+l4F/31Iru/hvNDc6dfSwOJUaXG4d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BDIp+q5rrfh1GiaRfBFCjzhwBj+GojuJnXW/ANLZr5jPMf4jkfTtTE6iP+/V5RmaSvRW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rwzwwR/bvinn/AJff6tXuqEJDI3oCa+SNP+I+peH/ABh4st7jwlfzRPdrIrWvzYBLUMR7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mjRHF5pOsWB7+ZbEgVftfjj4On4OpPbn0ngdaks7zOKCeDXPWnxF8MX2PJ1uxYnoDMBW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re6gnQ945AwoKJMc1518WB5eo+E5f7mppXpQZW6EH6GvOPjF9/wv/wBhSOmho9FuB+/k+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/wBfJ9aZ/DWZAwgYNRkdalJ4qM9TVlER6msrxKceHNU/693/AJGtfFZmvpv0PUl9YHH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Goz8PPD/AP16rXTRCua+Gf8AyTrw/wD9eo/nXTRc1JBoQKCteZ/H0bfh54lx/wA+8X/o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zL9oI4+HXib/AK94f/RtBmlqfFpfIqMmolkzUijNQejHYxNY8YWmjaxa6fd/uo7hNySf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Gn+MPD+oWkw/25I/4vm71N8UYg/i3w0n95tv/j1dnP4H0S4H72wj/wC2fy072E3fYr6x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mlSHBuEyDWxj8q5m8+Gmi3N3HcZuVkjPynzc4rV1i3u7e3muodWktYo03+XIgZeP8ijc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ltPiA2l7fP092WNcfeBrv8V4p8Pvtdx4gu9WE1n5u9kT7Y+1Xau48Qaf4r1DWNPurSK3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fn1quUyjUbN3XfEtj4d+y/bnZFuH2KwGcH3/ADq9nPevPviq6Ta1oNrI21BIZGJ9ARVP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Glf2VN9l+RoXH3l46UKNyuex6aOaSuE8Y6z4h0C40r99bnzJl2fZ02s/wDvVpfEDUJr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SiSNqOUOc6qnr1rnNK1XWbqwtrmbTfPMsanMEw3frVPwf44l1jxNqOk3UPk7HZoY/wCJ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nbKOKTI5rmvHviefwrpMV1DGJGZ9uDTNZ8Yx6B4f0/UJrY/6Rt3x5+5RYWx0p606q9je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4eKQAginTXUNqEM0qRBmCgucDNFiyXFIRinUnWswG00inUUWGREUmKcRxSUNGkRmKKcR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fEJimFetTYphFYnqRK5SomSrRWo2XrQEipt5p6rxTtlOUYFUZjQld54RGLRfrXDE4FXP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xpV6sIP+sCbloOOs7I9s03mMVB4qXEek/wDYQh/nXMaZ8T9DcqHllhb0eMrWlrvjDR9S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Zb2GQ7j/AA561Z5VR3PTlB3GrKjiqNvrNhds7RX0Eq7uqyCtEe1WZjcGjBqTbSYGDQUc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P92WNv8Ax6ukXm5l/wByP/0Gue+JH/Is3H+8n/oVdCp/0mX/AHI//QaCWS44qIjk1LTa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f+Kec/3ZUP610dYnjVA3hu59ip/WgJGqB+6X3UfyqLFWgv7qL/rmv8qhwaEZkJXioitW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FnIeMhsn0Z/7l8ldNcpieUYrmfG/A0v8A6/o/511lyv8ApEvFZmaKAh4NNMXBq3t4qMr1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BCn/ABWk+P8Anzz+tdM8eTXOBdnjkD1sz/OtIDZsbaQrwan2Um2kIoMhGfrVa6Q/Z5v9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pB5Ev0qjI5T4U8eGZf8Aru/867RFyvQflXFfCvP9i3kf9y5cfrXeWy8c+1S2KLZ5z4pt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FWQlsjRtx0aug8YoR4uYkjmIViou1H5z81Y4f42TU2KzwqI39hVK0RWVj6e1apQNG49q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WvTRwDfLHoKNlTFeTxRtqhFfZSbKnK00L7VJZm3MCeYtH2ddh4q3dKu9abhdhoEUGthn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8tX9gJHNPEKkfeqbCucnrEW26iPtTrZcSQ/Wreuw4kU+hpsEeGTI6VmdtJ+8eg3Hm6R4c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TepJ711c11JqWgLLL1wKwrS0+1HCcYr8/wAW71pH9k8IR5cshLuRafYvOyMRwG/Ste9v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G4fdHrVu2RYkZQOQK5P4ll/7Ft2z8ol+auHD/wC0V40eh7+e4ieX5fVxMN0hl9r48beF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3qzxDuB6VnfDrw5c3WuR3M8Hl21tzIJhjJrB8C6g+k+J9PuPmwzKjMPevc51G9+UIJ5w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7LhKjRjufifD+DnxfWjisbU96l/6SZHi2/XT/Dupzu2N0ZCfVuleFwYya9J+Lep7NPsr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9hwv9a8yXI6V1ZDTcKEqj+0eJ4g4xYnM4YSPwwikfQPhuz/s7wzpdtjDLCHbHq3P9auV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mD/pgtXa+AxrbxVS/c/ojhynGnldFR2shwOKM0DmiuE+kGSjMT/SvR/2PZfJ+MlsPVcV5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u7/ZTkEHxm07tubH617uUO2JR4+cwvlmIX91/kfcfxctzcfDfxbEP4tPlx+ANflV8K9R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k2o674wem4Gv1n+JEY/4QfxGCMj+z5//AEE1+NfnraXplQlSrndj03Gv1ybP4qy6NlUR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8OdN8QwqCyTmKYj07V4NGhnyoH1r6l1fOtfsz+IC/wAxQRXC+x718zW0iC3ZwOTgVy1o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cRLZCy+WDyKmitD5uXwMVHCywAyE805HMzk9M1xHsomkZImJzUMbuSSVGD0JqtJua68o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j+Gg0Wxn3YbzVH8PrVtJC9se+OKbd27SxDb1FOt490axj5T3oMupCsf7hucMamEbLbKm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JPLAyR3qcqdvB4HWgOpXslLeYQeKjaQXMgjAwF71bjYJBKI1+93qKK1WFgwOT3oDqMCe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1lF5kRCj5s9atG2E2GPC1ZsIBEHYDKigLalaSNhLsPUChbdhgsepqwv7yRmYc9qlRRj5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OcdKzrO2zJKzVumIxRZ/hYVTWHqccUBYuW8Hnafk9Aai+zAyZ7CtSzRV05o++c1TdSr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MRHIMcAVQXLMflrTsiWt5COwrOXeX4FAFe/hwsUh7MBXo3h2LadvrEDXBaiAbTH+0DXe+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xAUEDvGq+Z4b1ZfSyk/mapfBlwdDtx6IR+taHiyKR9GvkA/11u0dYnwafOk24HY4NdlE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Ik1LQZZ47fU5pVyFMatj86XWtdh1CGKO/wDMa6iGEWOMD/x412/jbwwtl4nvLi3uLV42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LOKxb3T59UspVt9Dt3uEQsqTzDDH1rnpo8C55vfaNcyXK3EMRcONqxoPMP44rltS+Gu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SxLOg2lfavVLA+JNM05bmDT7W3kB+aFeg+lW9NutU1XR5ze+H5prjeWDFGEX4kV1XEYf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mvRQqss1q7AMSc5r7x8PXl1PZQtICUkUHbjkV8l6d4J1/XUS88Osllcocr5S/Ia+mPhX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8SRWskijHnRthq1TIsc/8QtD+z3M/lrl0O9a8+1ZPtgc9GRA3417v4qsBcOlyRkHg141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GFkfaK8vFQt7yOmjLdF2xvGutL3q37xBg07S7p7eDY7ZcHOK53Rblo7S8AYjHNGm3r3L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7wBrU683rSZJQVJBPvJDLxXOrcZPDGrsF38vBOa2TM7G3ILdR3qsbiBCfmIqCG4L8E5p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wt9H/C5FSJchz/rTWbGmCamFuG5BApoDTXJHD5ozIOhqCFQOM1bjCY65rREkZmkANRm4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PNWQIL/jFH2onnNUDpEXnmbnzPXfUwjIzTUgLAvQOCaQXW4n5sVRYfM1UHSVmO1qrmA2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Zv4s1g+ROpyWqzC8iLyam4Gz5ox1qFpwO9ZJmkyeaAXbvTAvtOWzimpcbsjHNZd1eNaj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3JouMNVuT5E3OMVzukOVeNjyxY81b8RXohhmycVT0pvNgWVelZSdkaR0R1cUo+zgdzVi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SUStCJsIT6Vzs2LelrtvJHPcVqaLCTLM2P4qzLTgBvWuj0GDcJPwrnYHViHBQeprfaRL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CxP0rKt03vEeves/4rax/YPw11i7B2uI9qn3NaJEHlfw5t73Xb7XteilSJry5YoZfm+U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BEhtn+mVrA+HepaVpng7Tbb7bCkhj3Mu7nJ9a6NNVtJf9XdwsfaQUnqBGRfDP7mI/SSu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J1j92Y3guhGyk9wK4/7buzhwfcGt/wCAk4ubHxVJ2/tIp+QFZp3Ymek2677lfRRV1OZG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R+5NW4xgrXpoxAJ5kqQf32yfpXhOiIR4/wDG3++uP++2r3XSpPPvZ5+yHYteLabD5fjvx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21TIuGpu/urgfvYc/743VSuvDejXoPn6XaTZ/vxLV6kxUl2OXu/hb4Uvc+ZoVqM90Xb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EpM+Va3Frn/njMRivQ+lMJ4NAzzT/hR1rbkmw8Q6tZY6BZicVx/xL+Gus6Rp2m3a+K76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QSUYnG7617xnmuK+L/8AyLVp/wBf0P8A6FTRSMT+x/iZp/8AqtW0/UP+uibab/bnxJsP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4ZMZr1C5+8fwqLJpEnmX/CztfsuL7wdfDHUwsDT4/jXp8fF5pGp2frugJx+VelVG9vFJ9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aAOHtvjJ4Xn+9eSW5/6bRFauXvjbw/qGlXiw6vasXhdR+8HXBxW9c+G9KugfO062kz6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4Yu9PuA+kwg7G5QYoAPhbqlpJ8O9Ch+0w+YkO1l3jIO7oea7K35z3rxnwL8GtD1/wVpd7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d7QT46MR/St+L4LtbHNp4m1GDHTDtx+tBLR6zbj5BXlv7RJx8OvEf/XKD/wBHCrFt4D8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nmA6C4Td/wCy1x3xZsPFlt8PfFkXia7t7v5LfZJbpt/5bCgiK1PkqIHNXIxkGq8S81ci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YfEhS3jfwyv/AE0z/wCPV6aD8h9a848fpu+IXhpfcH/x6vQ1Jw31pT0FHdjcYrgPjB4h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H/rrz/0Hv8A0r0GuR+J2i2upeGpbmcfvLP94hHVvUUoO5fRnnGr6MdI8LeGoseVLcTe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2LS3v7XT5Zv8ASpE34/i4rxfXbuz1jR9DubBZYJGnEMsbPuw3+zXoFt4OtNY1CLVYdbuJ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mP4a6EtDlWjM7xBq+n6f43mu9Vh82GODyYfk3L5lYc+sRHxfouoQ2H9nyxws8kcabela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5RafuluN6ScfOx7Vifb7vUfGOnf2tavaTeRKjj7vy84rWKHNlLUNZutX1+ImbzbT+0F8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d58Gzf8AXWP+decaZDELLR/KP/MT/wDZhXo/xY/5FKb/AK6x/wDoVS0Yxdy94dTWF0my8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3wwrnPht5p8b+IZZf9bvbf8A7PzVn2/iC70/WNK0/T9QuJbW4hXZ8isyNXQeAfD+oaP4u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p9yT7u/5vvYqbGkZFb4yzbtCMIbJhuIwfxU1yvijxh/wlFvp+leV5XlzKn/AAHGKr/F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xK2Y4wqflVfV9PPh+4sB5Uc32ONZp/8Abkk/hpoybdz23T7jT9PFrpUMyeb5a7IxWB8W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SKf1rkNP0/UNY8b2l3pVr9lht0jeb+6meq113xcfy/BEo6bnUUmjpi7wZlaxp+oW/wAN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mPfHInzfe9a6P4f3Vxd+E7CW6O6Vk4b1XtXG6zb6V/wrxvKu/wDSvJj/AHfnfxbvSu08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uC1m4hFm7NIILeWYj5Y1LGvP/ht4w1HXtQ1C0u/3sSOzpJ/d/wBmtTxvpx0/QNT1CLUL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LzWL8LvDmpweHmvba9igNy33JoCx2/3s1UYjlI7v+0YHjujE4ke2++o7GsKx+IOkXohH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jHWs7RvB+reH59bu7rULe7huIZHf7yturhvC+hnWbjT/APp2ikmf86fJcFOx7DY6zYX2l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V3M392rcEsVxAskTbkI4NeS6Po8U/wANNQuufOy/8Z2/lXefDlNvg+y9lxWM4cp24eon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WseMYtP8URaVLF+6khX95/dY0z4fz3MsWpxTzNP5Nw0ahjk4rncT14y6HSkUwrweKL25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7IMmsgeMNNHErSW5/wCmsbCpNWtDSI61GQRmsa88c6Vb3dpAk63BuH2Axc7T2zW+U4PF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2Ur0Dwqu6yh/3Frg5rfCV6B4UXFnD/uLSOHEHdaZYW80Y8yCJ/8AeQGs3xn4R0uLSrKR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AA+XP3a2tJ/1YqHx0D/wj9v/ANfkP/oVWeZIvf8ACrvD9x0tDD/1zcrTB8MI7Uk2GqXt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CMGrCg81Zzo4f/hFvEdr/qNddx6SDNKIfGVqflnt7gD+8uM13GKaBQao8s8d6x4hbw5d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mWN++4YxWlbfEKa2uJftWi3g+SP/AFSbu1bHxLj3+D9Q9th/8erRsB/pMnvDF/6DRYwu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Mn30uoT/ANNIsVdg8ZaPc/dvok/66HFaktjBMP3kCP8AVRVGbwppNxnzLCFj/u0Fly3v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UH+5IDWZ4yH/ABTd59B/OoZPAGjOSUtjET3jciub8Y+C4NM8O3lza3d0HQDCGUkdcUAz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yH8qhxXJW3hfW7a3h+yeIZP9Sv7u4h3beKcLTxjbD5b2wuwP76FSaCDqaicVzf9t+KL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dWhl60z/AIT6WH/j50S6j9dg3VRZD46XbZ2L/wB2+hP/AI9XWXI/0iWvO/GXjbTtRsLa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UjCSIgbVPJrsU8T6TezO0d/DtPQk1Jmi3jimkcU6O6tph+7uYX+jinbaDQrEc1zDjb4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dWy9a5mUf8V/Yjt9kkrSA2bpXimEDJqQ9DUZFIRE6ZBqtPHujkHqKuEcGomXrVEHE/CZ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b+dd/EmK4X4PDNtro/6fD/OvRAoFJoyW55t46Xb4pX3irBgXKMD/AHq6H4gYXxdCvrCK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1WdFWnImpsN2/K/0qjbr8z/WtQr8r/Ss+3HzuO+a9BHEP2im4qbafakK/SqEQEUmBU20d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8XKikRMwdKnu1+SkRf3NAEIjGPu5phQA9KsBTjrTCCD1oGjnPEeVEf8AvU9FD7MnsKXx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qva3tum3eelZ2Oul8R3cgV9AhjXg+ZtNMtIEto22jnOKqJMZNOidTw0gNaCJwwPUHNf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kj+0eD1fLKY7FUPE/h/8At/RprWP/AFv3o/8AerQAzU8TbTXhQrSpTVSO6Pr8dhYY7Dzw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+k30XmZDQuCQfUGvexPFcWcV4XCW0kQkZuw9a8m+JWlCw8TSTAAR3SCUAdscGqT+K7y6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Od2eSPSv0Sth/wC1sNTqR3Z/MOWZy+DsfisPJc0X7q+ew3xdrT+IdanugSLZfkhX0Wm+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ggjLKOXcjgCl0TR5NYvYLKFS7SNhyP4F9a9p0jS7XQbMWlrGFwMPJjlq0xmLo5ZR9jA5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hLGVpe79qROqiBIo1+6kax/lQ4ADYpC2Mg+uaSMfeJ71+Y1H7Scpn9YYbDQwlGNGGyBD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qQfdNZGuwiv89dh+zXN9n+MmkN6yEfrXIRpnmur+Aq+R8WtFb/p5C/rXt5T/ALzE8rN3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/kfoV8QxnwX4g4zmxmH5o1fi9eLm7nA/vH/0I1+03jRPO8I6up/is5P8A0A1+MF6M6pe/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X6xV0ij+Lss1nUX9bn0lYTRx/s86lbMRmfSS492VyK+XXcLp8YX7zYH417/d3rRfAqxkB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Bia+e4UyEUnIQb6jEP3Ynbg1++mhUjllcR9lq3GxQO3pxT4XAh34+aqt1OQNo71wntIf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XKs3YAYqPS0wA1SXPzblHUmg0QilmjyOlLBldzHpSxzBbZo9vzU+3j82Db3oAYVB+YHJ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rTreEbivXFSNEzbuOlAEAXb8o71HMSuEFX4bbIBI5qSC2VpiGXmgCSC1VrP3xS2kBSJl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lcVXlXYpwcUAQOMusS8qO9LLGGbFSqnlWuf46bG4aLLD5s0Gdy5KE+yKjVX8kmLCVJMw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2oC5YGFgVe4FUZQY4mcHNaen2/2uCZz0Ws6Mh5Wi6rQFyTT5i9u4TqetQIWWXaeRVuxg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bd3P3qAIdSA+zce1dx4byttb/wC4K4K4Um356V6H4fwtnbntsFWZmn4iUNph/wB1v5Vx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3WVx+tdXrc+6xda474HgmG5H/TZ/5110d2fPZpGyi/U+w/ib8OYda1Bp7Zlj3Jwkfy4+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2tQWd8z2F7CVUol17V9ezvaXNsRGUZwMYB6V5I/jK80W51GBNFm1GCMt5pikySP8AdNRF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prBhaatObiTcArTyZVRmvqPw94asL/TIJ9H1LY7JiaNWzET9K+fNW8VeBLnUTdPaXOny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uo8B/Fm50ZZYre2VbMMSt1Epb8GqmwPoS08M/wBkxBwEQ4/5Yit/TbhhAVJJHvXn3w7+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lgYqDgNt+Q12Xikf2fo013afuZfld/4l27uaqLAmvy90l5CoJgjAZTXmnj2z+0aE9y45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ybjT0KAbLmIYNed+K7EjStQtZB8qg4pVo80DOErSPItFO9b+PqTHkVuaVZbLSEfe+X8qw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vsHIkiwa7nSrFbO2Kn5i479q4KHZnbMzWtIgDjrVYpsPFdA1lGwOOtVJdNznFdhiU7diu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eXxSpZmI/eNWEcKMEZoAZbASH5lxV0WUbDg4qruz90VLHMVByKACSEx9DxT4JGxyKb9pA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g4qwJN9JupdmelBjxVEDOPSkKg0/bSYoAhMYPYVG1pG38I/CrW2jb7VYGdJZsmdvzD0N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etjbUbwK45FAGUYwKhbAzWlJZ4BxVGa3ZQcVIFR1Vs5Gaj2Ac4p3mMCRtpwYkY21AGLq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90+tQaQqRoYE/wBWvFW9WwkMh6ACs7Q33opH8RpFo6uCP92PapWO2Bveo7c4jIqS5GFj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llGTBCa6zw1HuM34Vg6bb7oIwB0FdP4bj2rP68UkgOm0tN0meyivPv2hp2v9P8P+HYm+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4vWvStKhIhzjljXkHi1rjxV8aI4bW4WCPRbUkmRd4Dn2qnsJnUQaPa2sAgW2hCoNuPLH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uNv/AN+hUXkawv8Ay82b/WJh/WoHOuJnC2D/AEkYf0rnTM27FbX9PsLXTru6+yx/u427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8Dan/ANPF8V/NRXnvxP1fUrfSlsbm1ijFy2N0cxP9K9S/Zp0j7P4Vvpf+mgT9K1jEzR69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8kcem0fWlt+9U/tH2nX/sn/LKBPOf/e6D+tdkBmhoy7VuB/01ryGJNvjrxZ/vr/6Ea9i0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1ryNk2+N/Ff8Avr/6Ea1aCkW17VIvSolqVelZljaKXHFJQUNriPi+ufCaN/cu4W/8erue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Jsn/AF8Rf+hUDR2dxyy/7q/yqOpDzs/3F/8AQRUdBmgooooLCobj/kHz/wDXNv61NUM/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WgDlvg//AMk30r/fm/8ARrV3Ft0riPg8P+Lb6d/11n/9HNXcWw4oA0rHvXl37SR/4tr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KOr1GyGM15d+0kP+LaeJP8Adtv/AEcKDCMrysfEKDFWEkAzUYjIoXvUnq09jjbaH+2/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T4ViHpu//XXZ8Vm6XpEWkRSRx5ZpXMkkh6sxq8CRUSswJa8++L+oMui2ulwgtcX06hVH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+rmrbwsLjxPNrWofvZY/ktY/4UX1ogrC6HCeL9DttB0rwpa26BJBPvkI7tWj4guP+EI8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NQT9/H/Du3Vj+ONGu2+IFnDF9omh3JKg+8q/N81dX8UPC934gt9Kls4vNlt5mR/904re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yxR2GiyP9wXW4/7uK5rxJrj+IfGdjPChw8TQRe4+aul+LGiXGrWukwp9xXWI/UiobnS4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jQbIbbH1bLc1pDqTNHDT6edH8URaeP8AlneR/wDfXFeg/FBjq02m6FAf307+Y2PQcCsb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dMtPsklrdR3q75JE27/m4rvP+EX8/WLvUJpv30ieTD5f/LJaZlFHm9/o13o/jzQLSKWO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veuz0bRtW/4TCXVZpreWKRNjxx/wVzWtabfQ/ETSo/7QNxcso2TSoPk+8OMV2Phbw9qHh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Qjuvtnz+XHlW3d6iwJHNfFrQ7KyjgvIoxHPeXQDOP9mk+KGnRaf4X/dfvZby5V3k/v1d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pGkj5gVkmYDt8v8A9auQttQl1/R/D+ky/vZftMn/AHzQh2PU/A8EX/CPWssP/LSNXf8A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KMb/AK6LUvwo1aN9PvdKkP8ApFpMUx7VF8R9JuZ/D9wbnVBHaRt5nlvD830yDWa0epop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/wAW38mXSpIv3Mey42Lt+tdf4CH/ABR2k/8AXBa5PWNQu9Q8EWunm7sPsl4iolxvK9P4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4p0fUrQXMUZ00RiHCOpG3+9WlrkxKHxr14RWdvo8bYZmEsgHcfw/yNWp7fVtO+H3mxahH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ydrIv1qp8QvCn2Hw3qGpXZE2oXFzGMjoi7mwD+FWtS0K3b4bmdb+dpVtVPkmbKn8KErC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3Wr/AA/M13/rfJkTP99R3rkvAtwNH0+KaX/VXkMkKf7wzXUeAuPhjF/1wm/9CavNo/EE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X/H3FPK/51aK2NnQ9P8AP+FuoXXmuOZOK9B+Hab/AAdpw9Y6828L6Q994ctYEvZLb7a0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tXe6PqlrpfgNjbS/aXt1a3Aj/ikrKornVh3yyuczpsY8X/E+7uGj3Wtnj81+UVpaDqse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Z9kV2yvETxhjWfqFtN8PfBHnGTbq19Mskrd/72Ky/HkF1qOk6Z4lWLyJZFCy7f4T2NYNK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9z1nUJ0s4GlcMVH90ZrFn8TacltLJJvwi5wY+tGjz6r/wh5m1H/j78lnT/dxxXM23xBux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+W+z7R/yy61gldnfKqranOa/rEXiA6LMIo4pvOZH8tNv8XFex4GDXmPi2+tdRn8KXVtG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jdxXpxPBq57HJQ+KT7/8ErOnLV3nhJM20f8AurXBu/JrvPCD5t4/91f51gTiD0PTotsd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tv+vyH/ANCq3Yj92PwqPxkufDTN/cmjb/x6lE81naRgVOFFQxcj8qsL3rcxG7aTZxUw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fEJCfB+p8dEH860NOUGUH1t4T/47Vb4gL/xR+qD/AKZj+dW9JO4QH+9axH/x01pYguFc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jK9akCGua8e/8ilqX+6P511Fc542j3+FtTX/AGP60AzXsG32Ns3XdDGf/HanPeq+ljO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AJVZKnJqSCBh1qEirRXioitUWcj4+tlk0WMOAR9pj/nV668H6VL1s0zx0G2ofiEv/FOF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6fLfiFqTNHMS/DzS+TD59u3/AEzlOKhPgueIHyNWuk9AWzXWVGQeaDQ5H+yvEdnnydRS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qUviC08VaeWSGa8eBwgTptzz/AFr0gg5NcxrQ2eNtCb1ikStYGc7paDP7f1i2z9q0csB3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J/rrC6hx6pmujmBOcUwdKYIxIfHOjzcG4MTejqRV6DW9PuRmO6ib/gWKluNOtLkHzraK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8I6JLnNmF/3TiiwzA+FWqWVrLrsclzFGDeMfmbHevSI7u3n5injkHqrA15t8NvB+lahP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z3Xye1dVJ8N9EYnbHPEf+mbkVL0M0jmPiX8njDTm/vRDNYULfvTz/FW74x8HQ6Bfaf5N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lw+7bWDbaWA0h81+TWVKX7xomeqLQdMP846Vl20i/aJPmFXhYKN3zMfxrPhgU3Ljp9K9E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rTC8Q/jzTxYR0fY4h2qhEJuYh3zTTdp2BqyIIx/AKNkYB/digDNuLglc7TRHO5j+5Vq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7qgCuJXx9ymGR8n5atiPimbDnrQBzfiZXa2UY43VSj0pZowWHatnxKuLRSP71R2gBtR9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NixH/Eoi9nFbSrgVlWKf8SmMf7YraC/LX5Xm2tZs/tLg5/8ACVSYxRUgFIBilHFfOn355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OnXYBEQDQkiuc8E6PFresRWk7GOBlwSgy1evalo9trdi9tcrujPKn+6fWsnwl4HtPC15N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KWGNtfaZfnEMPgpUdpH4bxBwdiswzqOKhG9F8vMXdE8O2nhjzhZhzNJ8rTyfe2+law/O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TOsca8lmPApuK+UxGJniZupN6n65l+EwWWR+rYWPKMxTd2Ke3eoTmuQ99EiGplGQarxg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JCh5rqPg9/o/xL0d/S5WucX5TWt8PLv7N4601wel0n869LK6jWJieJmnvYWovL9D9HvEi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3rR//QTX4za9F5HijVo8YxcyD/x41+z1+vm+Hbketuw/8dNfjb44h8jx1rsfpdSfzNfs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/u4iqvX8z1W1Xz/gFZSH/lnezr+Yrwe3himP7s19DeF7b7d+zxdgf8sr9/wytfPOnjGc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deG/jyJ2gdAf7tR29mZ5Dn1q8IQ0LIeoNKsYgjDDua4T3ELbIIsjsDiiYBHDdiakhgLo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UAPUGg0QkkGyJpD3pdMQ+U7GpHBnAi7CpbUpuaL0oJGwOqOeeTVzYR+NV4LVWkZuwNW5l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I8wDsKmYKJNwxTLSECJpHqCPc0uRnGaAL6Bjkt0rPm3y3J2ngVqmVRCUPXFUYkxnHWgB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aoEO4HPAFXp5fKQ5HGKxZHe8ZxH8oFBBoxYuEcjnaKRHd4GY9uKtaJa+VZsW5JqvJlXZ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8enTju1UrSDyUZnOWJrSsmaSPYFwgHJqo6h59i84NAC26hCwz1qQ2hu4mCdBTrfTpJJW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sbaVF5fNAGZfottYHf2Ndv4emWfSrbZ121w94hu7Rg/1rsvDVuYtOtgh7VZBp6ugNm9c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/wC7O4/Wus1X/j0euU+EJ8vWNTj9Lhq6qO7PBzT4In6G6pYwadeXFrcwx/u2/wCWgxla8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+LFNvqw0yOZCA8hzGQe1e4ePNV0q+vYbi3njuVmXY3civJPiH4Z0K40t2VkaSMfICe9Y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4L47+Glx4eukvS9n4itpWJWNZMKM+1WfD/i/UPDWn/Yk8NwQFhkvGu9AvpUeq+NI4bPY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KWo3bh9K8+1T4mz3eqQy2j3llGp+awmhKk+1dMWp6GbR73oXx0bS4QgtbeLA+f8AdYrs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P4n0Tw3DcpJaTeZPe+SMN5I6L/30RXzzo3jHRNQ1CL7WPsn9/wAz5l/4F3Fer/skazon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3imYQwwyxvuVlPXafwqlGxJ9WC2ECBEHyKMKPQVwfjLSFHnQt5hiukP8ddy10rcI+76G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PmPlR/6P8/3/AJtvetJRvExSszxK30pdI8Vw2iuXCpgseprt4lxgVxXiOfHjK3k5G8Run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a82K5bnXJ3RIACKCoIpR0pyrWpJAbcNniqFxD5ZJFbBWoJ4PMU+tUBlCUYxtxUT3KpnNE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ogYpuvWgCZLhWQ96hinaOTrUsNuuDiobiAocirAvx6h5XJ5q0l/FMPQ1z/n+V15pZIEu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acVRDR0alW6U1+tUIbv3qU3FAFsD5aaelRxzbhTxzVgN3YzTSxpT1NJkVBYwkmoyuc1L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PbDJwKpyW7DJFak5+emyMNnSgRy2sWjyW8mOOKyvD0LRsQexrr7uNHhYOccVz+mbI7l1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p0EKZC54zU2POvdg52Ckx+7WptHTdeTM3OcVz9TQ6rSIc2wz1rodIi2EgfxGszTIcR4re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+daIzOmgK21uZG4WNCx/AV4P4A1ZHufEOtXYkL6jeMySojMuFYqtesfEjV/7A8D6rdg7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bgVynhTTxpPhvT7UcGOMM2O5Yc/zqZuyGTrrNo3WVh/voRTv7Vsv+eqVZI61T1O7jsL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Zj+Fc63JZ5J8Q9Wjv/F0IU7re0HIHrXun7NF39r8Fas3pd8flXyrqGqS395czAcyuSPp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2jwRrBH8N4w/Su2MbIhHs0GEUs3QDJqj4etiJ9QmlH724n3f8A2/LVqdfOEcQ4Dlantxi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WCAn08fNP/10rybUU8vx74lQfxBW/WvWbDhp/wDrrXjeteIdJg+IviaKbUbeKUKB8z7f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dpVgjZ3O1R3qeBhIgcH5T0qKC8tbhcxXEUo/2XDVYQgjjH4AVjY6Gh2OKZ61IehqOmQJ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4Nk/6+Iv/AEKu3xXF/F9A3gm4P92WM/8Aj1A0df8A3P8AcX/0EVHUnaP/AK5r/wCgio6D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Y1HOM2ko/wBk1JTHGYZB6g0Acr8HuPh3Yj0nnH/kVq7qAcVw/wAIBjwBaL6XdyP/ACI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fU15Z+0gwHw18Q5/6df/AEbXqdjzuryT9ppinw18QfW1/wDRtBzQ+M+NnZdhxVVGyTTT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B6yJCvOaSn00isixpFJTqTbQBHRS7aNtO4rIjOfxqlPo1pLqMOpPErXsa7Fl7gVoUw9D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AMH2mo6/aatMX863+7H/AAtVi60i4eVpIdTuLfP8PDKPwrVPU1HincyUTkbrwTeT63aa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AAMkPy8Zp2p+HfEmoeJbLU1u7YC3bCBCy5XvXX1LHwTQpBymPb6P9n1jVtbu4v4NkMcfz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wfB3heW41+bW7u0/s+H5ktrP+5/tV3y9Kbg0uexPKeVxeHdS0/4sgWT/Z4nH2gt2Mf8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GupRaLpy7bSE77q4P3Vb+7XoWOfN/wCWuzy/+A02JFjB2oqZ67RjNNO5HKcxeeA7GHwZ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2Kuf+en96sj4L61calol1ZTne9mwCuf7o7V6HWPoPhix8ONdmyV1+0yeZJubPPtVXsVG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Uvy4/fx/zNUdf8P2Fv8ADWSaKLE32Na6L4j6Bd+IPC0lpYqGuPNRsM2BtBrnPiB4Ou7j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1C3RY3jjf76/SrUg5S34CH/FsY/+veT+bVy/g/wLDqeiW+sSOPKt4Zt0ePvNzXdeF9Hu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Rf6ULaT937mqngzSru1+HRs5YzBctHLhW5yTnFHMkPlPNjd/Zfh5YPDN5V3DfStx94K3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n6fo8UtrL9qEu2Z5JPm+b1rk/B/w+M3gS/adF+3XiMyOR9zBrR+FOlalbeG70y3LpG4a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VnJpnTQT5yr4xtz418c2ukw/Pa2KebOR0FdHcahaf2vN4f1CKPypEV4f93+7XkvhbUPE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mS3cj/vvk3bm3d62PGH/AAkFvcaVqGrSx+dv/c+X95MN3rCVrHoRnyJytqj1fWP+QNfn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i1C3b4WXNoJB54n3FPbcK9lvrV7nTbmNerxEfoa5HTPh9s8HnSLudQ7yGQyRjdt+auam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H3TktdT/AEbwRH/sKf8A0GvVGBFeb+KprI6l4Vs7SdJzaFYnZD3z/wDWr0ufABraZhQ0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JJi3T/dWuCAzWn4e0fxNB/x563H5X/POSHdWA660PdLAfux+FN8Xj/ilrj/fT/0KuK02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ugPXKmrGv+IfFn/CP3UV34fjhh/5+I5t36VcY3PJk7Hrtp/q4/8AcH8qnXvXAab8SZbe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RfIv7yNNy9K1IviXpP8Ay2W5tz/00hIrSxinc6+isOz8c6FdjEeoRA+jnaf1rSh1ewn+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izK8cx+Z4U1Vf+mWafoR3QWJ9bKL/wBBpfF8sMnhnVAsisxhOADUXhl9+n6W396xj/TI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qFl61ZIwtREdazAgrB8YL/xTOqf9cjXQ1jeKYw/h/Ul/6ZGqBkvh8+ZomnN628f/AKDW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/wCKf03/AK91q/jrUkELrwahK1YYdajxVFnKePRnwvd+zJ/6FXQImYY8/wDPNf5Vh+PV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/wChV0MS/uYv+ua/+g0EEAWjYKm20baCysbf3/SuS8QL/wAVf4e/3pP/AEGu1rkvEqbPE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qy/mKtESNVo85qMx1eMfWozFUklQrgVEMCrrRdah+z1RRyvwwPleIPFsfT/AEhWrvRw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Hivxhj++ld5g0pIS3OO+JqfutJbv52K49vlurpf8AaFdp8UAFsdIb/pvXFyDGp3A91rip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Emz5hWQFxeyCtzb8wrJ2/wCmyV7h5vUfS7ak2+1N20hEe2k2cVKFx9aNtAFKdPkNMhX5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MS4Q0AMCcVGydasBeDTGXrQCMLxIuNL9fmqCwH+iL9KteJxjTCP9qqth/wAei/SoN6Xx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sLjs8rirbjgj/ZBpbdhceB7aM/8ALKVzTIjv2n/ZFflWb+7UP7O4LfNlFIUdKKWkr50/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nimocVS1/W08PaXLfPy6cRL/AHn7D9K2o05VZqEd2cuLxVLA4eeIrO0YnKfFPxGiWg0a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r8tWfhf4jOp2kml3L5uYG3xMf415+WvL7m4mvZpbidjLLI29mPc1qeGnlg1nT5YW8t/O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FPL5UT+Tv9cMbUz367CWnw/9untbHhsimpEzmtrXdOS0eDb0kj3Vlx8KcV+W1F7OfIf1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ncaiYNTJUS89alXoaxdymShdwNSeDD5PjOFj/wA9Yz/49UcbdaraRcm38VxMO0kf/oVd2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3Frno1Ez9QHfd4dc+tv8AzFfkD8TLLyviP4jXHS7f/wBCr9c4JC/hcH1t1r8qfira4+Jf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+hV+z1HeCZ/FuGXJja8fP9Tu/hqPN+BviqHvFco/6Gvne1TE7r/t/419FfCQeb8LvG8GO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WE/2ldLj7krCiprTTOmj7uJkixtG1gBTIv38oQjgVpEIFJC1SgKrcZxXCe45Eg+RzGKs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IPn34qeGMySZPSgIyKMEDpMxqazstk7ue9T/ZyHY54qzb4VSWoKIPL6og5qUArHsaprUI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kFxQBXkOYNg4NMgjMaHOM03O98DtU8eJGK5oAhGZXwKljUJLipIbcR7jnJqKdwikjrQA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rb23lQkqOTWitpvsmlc5PpUUK7DknC0CsSpMYrNVXg96qr8rF25zV7Ysi4HenJZp5eGP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/AEVwoxxUFgsNorvJgsTVq3lQ2sirxtFYsshV8E5WgLG1b3fmyHaODWVexBmlHQ1JpN2E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Mhlc8ZoFYpTy+TZuT2FdP4O1BpbNdx4HSuRvh5sDIPWur8LWghsdvfANWZm9qszyWzhA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4SjWuOk5ro8+vNYnw6b7L481uHHDMHH4100fiPCzFfu7vufpvrPhmxfSrmW1s4Y5VTcP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tNVsJVngKkLywTmvY9AvJkMmm3f+vj4Vj1dK8y8V6jN4a168tXt55Im+ZCV4wa4qXuo+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oPim8uLS4DbPmWJZdpP4GsVPHWh61rLPc3y2c9tJzC0Adj+NeifFqzsHubS6jtSskh+Y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ZoXi2YXNvGqXmNht4JNjt71vSk0zJoxPEvhfT9W18anaTyR20n+u/dEEiuv+HNpougFb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X3mRkCMh+prym7+Hfjrw9qiQ6dHqNtbq20yxzb0H/AH1XXWmgeMYo1N1dT3IzjDQIc/iK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w38QeIALmFz/AGnFu+SWJg//AI8K9I06C68g/a/9dIjV5B+zJqF34f8AC83h7VpvJmkm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/u+5r2vnv1FaIR8/fEfQXEj3FsEEtlOAh7lWbpXUocqD7Cj4k6efPu/Lf/nm/T/aqOIH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Zqti1H1NWI1qvFVqPoa0QxxTioymc1MvNPCZFMDMl08Sg55rNls1hc8Cuj8srmqU1mZG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wlga047ALSPbAA8UAYo0pXzkVA9lJascZK+lbYTGe1IyiRSrCqAxVUdRUi78cVoGzQdB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OAnNaEZytUkXaeasxtxVgSlQajKik3e9IfrUANIHNMAGetP25pPLoAbMqFe1VselSTjg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FDV22wOR6VzOiwmCNO+bgD8zW/NMbuJ8rgDqM5qnoyBVHtLms2yoaHQzjavHareix9D3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a0tIizcWy9gcmudFnaWcWwoB7VvaTDvuix7Disq0jwAa6LR4wSreprVGbOD+Nlx/ac3h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gTTAf3F9aT/hH7T/AKa/9/Wqhrom1z4pX8sMyJHp1usI+TdhjzWkIb9ek0En1UrWVQY0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/SU1w/xWL6bosJjndQ8m3azZ3V3oS+x9+Afia8k+JWoTan4hisGZDFaDdx3NZxV9jLY82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0eUdUX8zX03+xOLw/DXV3vUKu96zKT/EMda+XNRjn13X4NKt084s+Sqdfavs/9nMJZ+Dt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SCNkYY529a9FdiOY9Qiwx47dKIxtmNMseTzU7DbL9a2QD1OLiT3dcflXzjf/AA18PeKP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7VKZ1/jZf71fRVt++vz6J/OvHrcY8ZeMfXzh/M0McdDln+BvhkjNs99an/pndHiof+FM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qtt9ZN1ehgCn1jc3TPOf+Fa+KrTJs/G9xIB0FzEDSf2F8R7P/Va1p9yB/wA9I8Z/KvR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fEmyz5ljpt8P+mbEE1ynxR8WeJ08LSwal4ejt4ZnjBmWbod3avcq88+PJ2+AZ29J4h/49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29tF9r8KahF8i/6v5qlj+MWlrxdWGoWh7+ZAeK9BgObS2/64J/KkeCKT78SP/vKDQQcb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b4xf9dUK1pW3jjw/d/6rVrVj6GQCtK48OaVd587TraTPrEKzLn4b+GLoEPotsM90XH8q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H7q8gk/3ZAasevpXHT/BXwzJkxwz2xP/ADxlxVFvghaxZ+x+IdYtT2xcZArPmA1vhEP+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/oZruIugrw74beDfFUHh2Y6B4pMEEN3NA1teoJMsrkFwzLu+auu06H4nWc22a60a8Ues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qlh/FXj/AO1I+PhrruO8tov/AI9XTR6/47tx+98P2F0B3hm2Z/OvOvjprOp6x8K/ER1P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B/rQ4bLf/WqjCMbSufJqVIi4zTFFSL0rM9OmLiinU3FI0GkUlPplADaKKKAGHvUZqQ96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UetFSQAqaOoQamjqwLCU7FNSnVBFgxRjFFKvWtEFgwaSpQOKaBmpBKwUUYoqS7DKQgGnE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2e1ATHYVLgUYFYTbPUw8dLFC00u10/zPssKw+Y259o6n1rI8T+FovE/2TzeDbvv3j+Ja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52z0+S+pCeAAOlQmpn61HiouFuh5xqvw+nm8Yw3tpbiGxJSVz/tc5rups1f7VBJFntmt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1CTSKY6V3/hQZtF+grhimPau88JD/AENfoKZzV1od/pC/KPpVrxYP+KU1T/rlUWkr8g+l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6n/ANcq2p9Tw57nVaL/AMgPT/8Ar2j/APQae9lBPnzII3H+0oNN0P8A5Aun/wDXvH/6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VGaaMSbwjpNyD5mnwNn/AGcVmz/DLQpckWrRZ/55yEV1/SjsaBnl2sfCbT/7PvPKu7yL9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D3gbURp+lS2niG4i8yzV/L+8qV6hqQxpV4O/ltWF4VH/Ei0Mj/nyA/8eqzFGQNC8V2v+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pFijzfGVrnK2t1+GM12WKSlY0OK/4SbxTb587w+so9Y2rK1zxxdSaddQzaDexF4ypbja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1U1gf8Se9/64t/Kiw2cL4V+JOkweH7CK7+0WsscOzLwnbxXQWfj7Qb0Dy9SgJPZvlP61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Wlb4kf8AcdWGf4jUs3h/TbkHzdPgfPcoKLE2JY9Y0+4+5fQN9JFqfg9DXO3fw50C6yfs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BvhlaRk/ZtSvrb02SUWGXfHabvCOp+wU/rW7F/qLb3gj/wDQa8+8ReBb+10e9kXX7ua2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1ZsdI8YWVrbiLU4Jw6Bo/MT+GixB3NFch9r8Z2ud9jZ3X0cjNA8ZavbcXfh6YEdTC24U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Eij/AISDQP8Ar4P8qanxFtgT59hdweu6M1heI/Hmly6po1wvnBYJyX3R4wMGrRDO8xnN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GiXBP/Ewg/FttX4da024H7u8hfPpIKLEkhSoytWivXpURTrSKOU8CgJ438WR/wB5Uau4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IWD4sH/AEyjruKGyUcj8WocaLpEnpcVxMoP9qz/APAa734sj/iQ2A9Lha4aYY1Sc/7t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1HoTEcisqUbb1vetZuv41l3g23gPrXvHnEuDSYp9IRxSAZtoxS5A70m8eooAiuAfLNVY8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VVbgYoAcucGk5pqzjmj7SBQCM3xLGG0449az9Nx9lXJq74ivR/ZzjafwrnLOBLqAHE/4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+I9V0uJJPh21yp5WWVagsGDRL7qp/Ss/wzdSHwhqtgc7YwZR+NWdIb/Q426/Lj8q/Mc6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Cy5spplo9TRRnigDNfLI/Txg27mBOEQbnY+leReOfE58QaqViY/YoTtiHqfWuo+JPiNtN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P80rD+FfSvMx/Eo6dvav0Ph7Lv8AmKn8j+cvETiSdSf9mUNl8RLBjPNdL4O0/wDtTxLY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/wB1a5mzt5ru5S3t0aSZzhVXqa9M8O+V8PtGu9Q1GL/ibSJsgtv4tvqa+qxs3Gk4rdn4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1X4IvX0O31jWYtPgM2oTeVH/AAeZ97HsKzNL8T6Rqcphgu1WYn5RJxmvIdT1m71y/lu7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w+gqtnHavmKHDSqUk6snzH6pivErEU8TGlg4r2UT3zGM05RxXM/D/wAUjXtHFpcH/TbY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A11Srivh8dhJ4Oo6U9z97yTNqWc4NYmkxYxVOHCawzgDeGU5+hq+BxUIhX7esnckVGX6V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7n6U6JJ9p8EQP13WqH9K/Mb42W32f4q+J0xjN4x/rX6XeBZvtHw8sGJ62a/yr85v2gLf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4aYN+Yr9nf8JH8Uy93NcSl/M/zZsfBIb/AAd43hPQ28b/AJGvBrGPOr6lx/y2b+de8fAi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f8+GfyNeKrCLbX9V44Epon/CN6aviWWfJ2xnK9azxaMZwAO9aqyOy5OMUIAbhK4j2nHQ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JEYIprSBLl89Kt20gmiNA4xKRYqcVNAjSNgr8tSC2VnJzSmbydy96CxPljmAUcVLeSED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mJ5p43NGQTk0ARW0BEjNjg1IINu5u9WLXCRHdUbSAIxJ4NADLJ97OG7U1ofPlIUcCn2k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YniLMDwaAHKjqrp1UVBKBtweKurIBGzGs6eVXnbHQCgyLRIEKLH19aiV/wB6ULc1NbKG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e7fxUAWbRHZJ0FZF7PjEYGXFatpI0O4k9aoXMP75pQKAJtLATardzV27i3XBCjCYrP0h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pdo8l95a8AjrQBjXkPl/Q811WjHy7CNvUVh61CI4lHtitbR5N2lQd+1WQaltdx3TSKjZ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Zngwf8XI1Qf7CfyrTFvFa28pi4Mj73rN8Mny/iKJM4E0IP1ropP3jxszX7pep+k9x4h0/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vLdx/OnlyK3zelcp8QvEn9s2lhc2MMU+pRs0c9vvVWr52v8AxBF8H/EH+l+DvO0+8+5c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LK8HXFwdQ06HUNE1H/ppCzRv9a5Ypnzp2es6o+oaRcWepaBdLvGVeHEmK83Nl4dtWWcCa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tavU/D/xP0nVNNDHWrIS4xJHKPKYfhXifjrx1daRq91EI0vLRjujuLcBiPxrVKxB0eo+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RU8z/lvPuFZWm+NtQ07VNOiFpDdw3hz5ryff/wB2vO/+FjQmwmhmhf8Aef8ALM4rF/4S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by/nTzFZvl/OtoyM3E+n/HFtd2+j2mqwxfvbeeOaGMPuZG3e1e7WFw93Y280mN7oCcet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9gP2SbUIhJ/BHM+38q+rP2bvitca54PaxvZWuLmzIRPOGGUe/rXRFmdj1DxXaqkRnPBr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8YXv2zRxMvArldOXdGGNYTLRPHmrUXQ1EB6CpoxgVCM2yZKlXoaiSpV6GtEIXFGBRS4z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mFD2p9LimBEbRD2FRNYKe1XKMZoAzWtAgJxVcRiYkYrZaEMpFVBbCFiaVikzEntSM4HS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eFWU8VXWBQelZlmclu5NSi1bFaSw56Cl8gqDVAZXkuO1L5TY5rQZcZqEjNAGXJCSTUDR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UE0A5xQByt7EFWRV4Y1m6JGRdTqz5CjIre1S3Adj04rn/Da+ZJcOTnLYrGehqkdNChcRr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69LY4QcVlafFuKnstdTottsG7HLGs0hM6O2X9xW7ZsLWzeU8COMufyrMtogRGg71R+Ju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K215U8hf+BfL/WqehJwXgy9nuI9S1T7OZGvryRgfVc7RXSmW6z/x7D/vsVneH/L0/RrC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8FaH21B/yzf/AL5rmbuAy4u7i3tZZWtvkVS2c+leC6pqX2+9v7zy2LElgK9b8e+II7Lw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wD13V4reOmnaQ3mOUMny59a6aUTGTsjR+Etparc6lrN1g+ThFJ/vV9RfCOaS60i5tkBU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N/hXToDomnaYgIlupRNMO+K+q/hNBHDpmoIgGE2rmt1uQkdnbjBNOnOJV+lJB1NOn/10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2uxHUnNeNwf8AI6eMf+u4/ma9otB++celeMQj/itvGI/6bj+ZrGpexSNBTUi9DUSVKvQ1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Cho4rz/48/8AJObv/rvD/wCh16BiuA+PA/4txe+00P8A6HQB20BzZ2v/AFwj/lT6hsOd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qaqIiFFFFZlhRRSigzOO+EX/ACLeq+2q3X/oRrt7bha4b4PHd4e10f3dZuh+pNd0OOlA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/tXnHwt1n/r4tf8A0I17HYD5a8c/awGPhbrP/Xxa/wDoRqiE9T4tSpAM5qNAamUcVkeu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gAxSEdagCI8A1GTUjCoWHWgBpNKGppNG6gAPQ1G3enk1GT1pgRmk7UppD0NUSCnNWI+lV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AWY+hqRRimR9Keehq0iAyKUc1HnmpU6U7CuKBTgAKbS7qYxSKYaCaYWrMEKelCjIqMtm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w3EUUj9KmC4qNxzXNI9zDpWICKZipjimnpXOdZCVzTNtTHpTcVqgG9KTaKWimjGxVmGK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fQVxM1dv4OB+yJ9BWqPOxJ6PpI+VfpV3xLHv8K6kPWE1V0lflWtTWk3+G9QH/TBq2p9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zPD+mN626fyrXHSsnwnz4a0vH/Pun8q18ZrQyQlFFFSIpamP9EuB/wBM2rE8Hpnw1oh/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6iP9FuP+ubVkeDk/4pnQ/wDr3/8AZqslGuY6Z5dWnXrUe2gtMrtHgGql+mdNuwf+eTfy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v+g3Q/6Zt/KglsxPAnz+BtKHojL+TGtlVGKxvAH/ACJGmj08z/0Kt0DighMgZc5qErVo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PEK50bUP+uR/9Barliv/ABLrH/r2j/8AQai8QR/8SfUPTyj/ACqzYDOl6efW2j/9BoAj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7Umysiyo8CNnKKfqK5fxfZW/2nSSYEz9rQZAxXYbDXNeMRsj01/7t7HWiIZPf+F9Fuif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1mS/DzQZQdtuYv8Arm5FdXPbc02OAL2rQk4pvh5Zqf3Gp30GOm2VjT18H6nB/wAe3iO4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JtagUFHlOnaPrcHxI1Gz/tQQ3csau9xH93bXbDRvFcP+p1m3ucf89AKx4vk+NMP/AE0s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S9jJHnHja28UxaTbNrL2slr5y7DCvzBq5ecXf2j32LXqfxXct4Pjb+7MprzuX5p/+2a1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uNlJY7zn94KpypP9pG+Qbu1byovpWVeKPty1655lhrQ3WPvqBTRaStndOKuupxSRoAOR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5kzSixB6tV5lU9Bio/JJ5oApzWSiM81XhtFANaUsf7s81XgQDNAEItVBo+zrmrOxc0bV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TcdqytLT/Q04ra1xc6bN9KytJGbNKyZvS+I6zwtZh9A1t/4nj2CotJUx2aoeoFbfhvT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4XmK/pWZBgw7x0wK/Ms6/iSP7A4C/5FMBTUkIzUbA1LDxXyx+sdjyz4ppt8Slu7Qp/I1x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nmra6kozjMTfzFcdoHhybxBdSRRuIY413ySsMhRX6/kdaEsBG3Q/i7jDCVaed1rrWT0I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ZW9hUSyKOlTa7q1xr1/c3d0+9pDnP90elUbS2QSuqNjb3/vV2fgfwSdXd76++TToz0/5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hh4fWZnzuX4fG5hOOWUestjC0nwRqmsQPLbQ7EHCl/4vpWLeQTWVw0U8ZilQ4ZTX0Csj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XAi215X8UJIp/EmxceYIx5mPWvDyvOKmMxMocuh+icScDQyDLI4nn9/7RneC9RGmeILKY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qrcV7XivG/AWkjWPElpDjKI3mN9F6V7PXhcVcrrRtv1PtfC2NZYSpP7P/DjAKgkk8q4j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2u4QsK+Uwf8AHifuNS3IfoP8MJTN8M9MPrZD+VfAv7ScHkfFrWD/AHkjb/x2v0C+GkQHw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jX+VfBv7V0Ig+K18em+JD/Ov2WOtCL8j+KcRFRzjEpfzP8yD9ndA1r4zQcltNPH4143r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HGG3K3517d+zDAZtb1+DqsunsMfjXA/G7Q10n4sX9og2g2sL/mK2mv3RMJWxjRySA+WK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KOR6UkIGSTXnn0BDPCXUk1Ysh5UdWJoQ8PFQR/ukIPNBRLGCzk+tRTqHmAFTl1hgyTzV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AL4ieVRHAQOppE3eSOORQ58w8cmp4Yz9lYnrmgHuIpUWzKfvGqjDzI9oq+LEyxl81QQb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CaFpEkcIyecVVkkKGQdqjtZjNkZ5FF4CgGe9BH2RWkKWruep4FULO3cKzOeT2qx5JZCr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Zm3E4A4oJL9lGdrYHFZ95I8CyMvFXLdf3jKsnGOapzQNcs6KcgGgA0J2nZt5qzPHI0jo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DJY44qpe3JhuXCc0AWdN09bf53ODU15MyXAK+nWs6GaSYjLY5qa/cxuuDnigCpdsZJTv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ORCqZ5Vs1hlixbd1B4rV8JTiS8uI/4lGRVknQ3zAfuulZWkDb8QbHPH+ij/0KtQW/nz+Z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aaHKOA8bIT9DmnA8fMI3os+kfHB1XX/B00U32eWWN96eXncv0rx63+12E/8ApdhL5Vfp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fHf4bWxu9E0z+1tO/wBGvbfyV7dGHs1el6n+z/4F1TPmaGkJPeCQrXdClyxsfIe2PzM8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A/wBoWmoWc3++rK9dwPgrolzp/E0/2T/lnJH8v5ivrzxB+xP8P9ad5Uhnt5z0fKt/7LXK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0TxVdWa9fKyQtHsw9sfJGq/s5WktuZk1WBYz9x8YH41xWp/BK+sYpB+6ZB0kSQJv+hr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iT/2f4lV0PJifG38K8s8Zfs0fGPTokSe3fUNPh6G3Uc1PsmUq0eqPFLDwimg28jzrJFL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ld14A8TaNperqY5WXemyTZ952qrcfs9ePfIMv9ial/v7XauevfhX4u0vPnadeJj+/Biq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9a1450a50G+WC+h+0iPakDNyWrH8F395eWsMd7AY7hV5KkkEdq8K0/w54it7l459N3z9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jO60m7gtLqC7imX5WYMQKVjK57/bWsvP7p/ypzRMhOUIPvXkn/C4bu3nP/Ewj/657G3f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9orSbg+VdxPF/00T7tEYkHXLxT+lamj+L9E1gGW01G3l/4GKv/wCiXBz+4k+lOxZzqkZ6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2tz/AMskFSC0tO6IK0S0Jsc9sApDj1Fb7aVbS5wdv0NQP4bhOSJSKBGMB708LWiuhY4E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1n6UAZYSk8hTnNaraO3OGzUTaLNzjms2BmNAnoKYLdfQVoNpVwuf3TGojaTL1hYVJZCY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doiv3kIpFA9KAKkloGBqnJakZxWwwAB4qo8iKTmgpMynikUHiqrM+TWzMUZD81ZLKu5v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0cyngYrlvDQFuJgDx5zV2eoKr2s4XrjrXC+HWLmdM9JmrGobRPQtIXfET6V2WlRfKtcl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10lMp9BURIZ0Fnb5njPb1rjfjDetdX/hvRSf3c9x504/2Y+3/oP5V3mmp+7Bry3VdaTV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nl2+n2iW6N23HkkVUnoQpG6b+L/npUZv4s/6yj+17XtKKP7Wh/wCelctijzj4q3Q1C5s7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auGurWDU9VsbG4GU3qH9gK7bVbmO/wBRurtWyinatY/hTTItTu9T1GU/LENi+xr0YRtG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hHTYbzVri+SJUigHlxhRXunwqb9xqSfQ15h4V0n+ytKjQj52G416L8G7oXE+tL2jKJUo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r6Z++knvSOJTiIf3Ix/8U3zU6+YrbCFDiSdvLUjsO5/LNWq3jsUSWXMsje9eMxjHjzxi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s1n/Hj1rxtuPH3i3/fT+lElcpF1ehp46Uxehp46VkaBRRRQUKR0+tcB8eB/xbXUPaS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rgfjx/yTXUP9+L/0OgDr9O/5Bdl/1wT/ANBFWRVfTf8AkFWP/XvH/wCgrVgdKkkbSUUU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Scb8GxnRPEg/6jdzXeCvPfgicab4vHpr03/steiqRmgRpadyGrx39rKPPwt1f/r6tf51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/wBqtN3wt1f/AK+rWqMVufEimpAc0qw0/wAsYqD1lsR0Z4pxTFMNZljGNQsetOdutQO3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TM06gAJqMmnGmUAJQehooPQ1ZIid6sw1WTvVqDrQBaUYFIWpx+7UOfmraGxmyRRmpl4F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SOAzTguag8zmpFcipLHmOozH1qQPSbs5rMEQFeasQjC1GRUsfQ1izpp7jqhlqbbUE1c0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CaXFNNc51DSabmlNJWqAKQ9DS0UyCq/eu08G3UP2VfnWuOmj3oR61P4e+G+n3H7zNxFn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6XPfdJHyrWlqg/wCKe1Dj/lg38q8u074cSxj/AEbWr2I+m41qX/g3xJa6PMU8TTtCEbdF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4Mlc9L8EN5nhLST/ANMFFdABxXkHh628eWGj6eLS7s5bQorJHInzba1hrXj+zz52nWt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zNI9HpO1ecr8QvE9p/x9eF2I7mN6nT4svGP9L8P38PqVXdTCx290m+CQeqEfpWL4NXZ4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/wDkRqx4vi/ojA+fHdW5/wCmkJrO8N/E7w/Y6HY21zeGKSDeGyhxyxIxQRY9HamYrEs/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Vbfns7bf51pQ63p04+S8hf6OKB2LNU7wZtpx6of5GrSzxSjKOrj1BzUUqhlceoIoMzA8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DSf+hGtzYRWb4BH/ABR1p/10kH/jxrb2jmglFMpURQ81eZBzUZQUGhi64mdHvh/0yb/0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D62yfyqzrKA6begdfJc/+OmovD67vDmln/p3UUASBPajZ7VPs60m2oLK+0VynjwbdNt2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vI61yfxEQjw87f3Z4m/8eqkQzpbheajVetWrhDxUSr1rQkrPDnNV3hxWn5fFQvFnNIo8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b+9aEV6d5eTXm12m34u6KfW3YV6eq/MfxrNsyjucv8V1A8Dt7SLXnKcyx+8Qr0j4sj/i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T79t7wiuNO1eJpVdqbLCDrWbeJi7U1qRjmqN+uLhK9s8Yk25FJt4pQciloKIStJg1Lt9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UNV4o+tXXHyGq8I60AM8oZoMeKlK9aae9AGXq65sZh7VjaNzaqPetzVBmzm/3TWFofN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/fPXNLQw/CDf/wBP7c/8BrkrX/jzH4fzrqoL8S/A++g7296x/wC+lrktLk8219iOP51+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/rvw8v/ZUUy1ige1OHSs7WPEFjoVo73M4MvZE6185Rozry5aa1P1HEY3D4Kh7bEz5Ui7e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SjiUYU+jdjXl/ii3/wCEPM2iWl3500n/AB9SR/d/3a7S++IGnW/h86hZy/6Wf3cdu/3k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nkeWVjJK5yzHqa+7yLCYijKUai93T9T+dvEDOMvxsKU8C71O/kT2vEwxXotz8RrbQdN0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41Ny/wB1a81jcqxNQjmf6mvq8Rg4YuHs6mx+P5bm+IyqcquH0m+v+R75b61ZXGgvq1rK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Mb+leHX92+r30t9hhJcSfLt610vhvTNS1q3n0mzJj02Vw9zIOi16DonhTTdIljkFuHa3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18rT+q5HOp72rP1+pTzfjihSp8tkvikYvws8MzaXZXOqXI8l5l+zxRt98D+Jq7WmUV8P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fufDuTUciwSwtLfqSL1FaikGwlHfFZSnmtKwhe5jk29FHNZYJ2ro9nEJ8mh9+fCebz/h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/Svhn9saLyfidu/vwJ/7NX218FuPhroZzn/R1B/KvjP9te32fEa0cfxWi/8AoTV+0Q1o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HOsSv7zIP2OpxceOr+LHP2Jv/QhXPftUWP2P4yTXHTzbONfyrT/ZOuJdG8U61dxpvljs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uY/aIvrjVviFp19PMJPOtSWVf8AeIH8q6JfwTnpprGu5wA4pI+pHvQrBjgGpUt/33HS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oy5OeKSOPecnpUl3cjGzvTbZ8qVNBuQXFs827ngVLawbIgpp8W4hsd6kgx5hU8YqCFuV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p5sW7EdKqhd1y+elWzEPszCgfUS2u28g89aozXCRyEE9aV8xJgHis5IGurnJPyigb2NK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G4cgdBVlbLauVNRyRlMkdaCLaFcygqYiuG9adaxADHrTkiBfcT81SlhbNvIwtBBctrFb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aeC2Doo+cmoob6S6kZQ+FHSqTwkO8xOcUAatncmbcM9qy7hglw+fWrmjyKXNVtSdGuHC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NSXOfNUt2qPTIx5q56ZrR8QrHGqFB27UAY1zNhWYCrPw/id9Tu5GzjFVUXzImJHFbHgS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gVZjc6sRZFYOuDHiLw9n+9JXTwLmFPWsTxfB5N54en6Fbl0/NauJ5+P/AIDPW/2UvjTP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zi3jciC/sT0njJ6j3Wv1m0LWbfX9Ktr+0kEsE6B0Yc5Br8P9On0nz7WWb/j7k3b7eNNu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gjx+db8ManoN1eSTzWLCSFJXJIjP1/A/jXs2Pgz6vooorMAo7UUUAMOarzWFtOD5trDL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jHFAGNL4W0WfO/SbJ/XMC/4V5H4m8E+EPEN+27w/ZzzSfIiKm3cv97ivWfF80dt4b1Bn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615N4O0i8sIftIuReFhuCS/eRfamopgeTfE/9nbw3pFlHrNvpkbWlqd99bxD5mi/iYfS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AmsCLULeeaLT71POgkiJ2spr6E1C5l5imtJPK+XfHs3K615hp2o/8K+8UTWmoS/8Uzq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jJ3X6N96n7Owcxysn7FmgxZ+x6jLb/nXh3jjRtO+G+oXdnqGrahp32d9n2jYzRvX3pp9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KK8L/af+EQ8aaF/aOnoIpo0Y3AA++grnqRdro0pyTdmfJnjD4w/8IfBFFaeK/Nll2unmO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+FfGvjC+0+G5h1HStVV1BwbpSx/WvDR8DvE3jjRtR0mbSbjUPsbt9i1HZu2eimuH0n9n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t4NuDCH3/bInYybfoK5qc5Pc6ZJJH2pH488X28bef4VW5Ud7e5Un+dZl58dbnQlLap4Q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lX58+O9W8R+EdfNtbazqtnIP4ftLVUj+LHjRovLn8S38yjs8pNbnKfo9p37RGiSgtNpG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VuWnx38I30RJ1J7RvSeFlr85dL/aG8e2A2x+IpW9pI0b+ldPpX7Snj3zAs8lleg/89bR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z8H2w/5DtsT/ALrVoaP8U/D2qQq8et2O5v4BOM/rXxzbfEbUPFEMTanpujkK6kvFEFrp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zd+G9Jmi/wCndvmrPmL5T7Ag8UWM4zHf28g9pQanj1yKToQw9QRXxjo/xM8N+KLg+T4E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qtWPEPitbS0ja2uNR0WCFsuFmLYH4GjnNIwufZy38Rp/22LFfIXg740+GRn7J4s1j/tom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WGoWRSz8VxCVf+fmHFPnQcjPeGlt5M5VT9RUD/YRy0KY9SBXzRq3xq8S6dcKmn+I9Iu4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1Lf4w+Iv3edZ0U0077EWse8vZadODhAD7Gs650C1LHjgr/erza0+LNxJNEL2KxuVPVoJ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9JMpgFrMJ8fdGcfnRJ8u4y34h8J2xtZwt28P41wXhfR5dOt7smXzd79a6PXfiBZrYPNL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o+GdUh13QhdwRuiytxvGD1rmk1LY6II7LwtCfIji7g16BpMWEf8ACuO8MQ7SrEda7+zi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V9xNI1ImFpYSTNwEQsa8p8GSLe2d1qE3Mt9cPJz/AHe36V3HxH1M6T4MuljO2e4Agjx1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p9tp8UXlQcIv8ApVOxxvRj/3Pby6yPGGoQ6f4fu5R5fm7NkfT71bIgsP+eMH/fIrgviN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0KxBd3mYj+X+VYQjdiZx+qn7FpRXPzv8AzNdT4W8KRWWmadZD/j5k/fTH61xWq+ZrPiGy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pXrfhHRRb3c9xuZlVViXcemP/wBdelFWRK6m9fTrZ2cj9Ai8V0vwFQ+TrMknWRlb+dcV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LOcsK7b4QXBs49Y3DpGqj8jRYxvqemQt5kzt/Cnyj61YAypNVrOMrbgHqeTV9UwoA7Vq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bq8jdFBY/hXzJ4hh8bSfEDxFcaJLahpAsksNx06/KP8Avnaa+kJ5/tFx9kHT5Xm/3fT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+Lk+Kf8ArlH/AEpMpHBwap8SLY/v9Nsbkeicf1pP+Fg+LrPP2rwbK+P+eMh/+Jr0kCn8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M9/bE/bPB+pQgf3QT/Sp4fj/AKCOLrT9Rsz33wk4r0rNMaGN/vRo31UGmUcJF8d/Bj48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7CuW+MnxP8K6z8Pr63stbtbi5dkKwKfnIDZPFeq3PhvSb3Pn6ZaSk/3oRmvNfjd4I0Gy+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bJcxFQHSJQ33qAO00Hxfo+o6TYi31O1mH2eNdqyjOdorft5oZEzHIjD2fNclY/Cnwvea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tbRksmVJ+UehqCT4M+GwT5MV1af9cJ2WpJO2bnpSYrgm+EMMf/Hnr2r2npi4JxTP+Fd+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G15jsLiNX/nQUd/SivN7jw/8SLP/AI9PEFjegdp4NpP5VFFffE+zB83T9Nu8d0crmgDR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6/wBzXJOPqBXogavCPhl4j8WaU/ibyfDI1ATakz3W2ZV8mXHTk89K7BvibrVpn7X4L1F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nqtnNtBwa8V/aPGvazbC306ze80d0Vp9g+YyL93Nay/Ge0iH+maNqdt/2wJx+VO/4XL4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P8M8TDH51RKifJ9xod3BnztJuI/1rOexcZ/0Sdf+AmvrG88UeCdRYyC/tA7dd4x/Osz+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dlJn0YVi9Dqi9D5GS+hfVbiy3SLJHD5hBWrYiiYcTn/gS17hofw50jUvizrKhYtgsFIG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LCZZBGi9OMKDWdzTmPl/7DM2SNhH+/UDWUwz+7Lf7pzX0HqHwIQkmNBn6YrJT4BiEN5MS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3LUjw/7JL/zyf/vmo8Yr2W++DOqW+fJmlx9TWNP8Nddgz1Yf7S5plXR5jTOxrbbQdci8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bb+YBtrRn8M38QPmaVu+jbaTdiVK5xx6miugk0Zlzv0y4T/cbdVZ9NtxnclzF/vx0Kdx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Ywg/LIT9RihIFX/lon4mrTuJonXkU3yxmktpUcPtkVtpxwamrVMVhoGKQjipdtG0UxWK6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TgnNJKOlBQqqcUoGKkVcrRt4NQCInHFETg5FKw/dsaqW8n70isDppfGairlTVacYzVpf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pn0FLyKpqM96kPWoz3rCxuRmgHFBpp6GrAf5gxijdVYOc1OnSqAVhlDXaeEE3QoK4wDK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pVnl4w9C0WDPJrX1WPOjXo/6ZMf0NU9GjworVvk3aZdr1zEw/Q1qjxGN8GrnwtpZ/wCm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Ay58I6f6hMfrXQCP2pq5zuRT8s0eXVry6Ty60IMm+023mtLgPChGw/wiuW8GaHZT+E9F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lmQEn5q7maPdFIvqpH6GuV+H3Pg/TR3S5nT/AMeoJbsWLjwHod2D5ul27E9wmKz5fhX4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c2IrtgvHSm7apDTOEb4W2KZ+zXl5bf7kpqOfwHfW1tL9l1+6Q443813mKrzJujceoNMD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Q6DBcafrCC2d2CxyLnaQetaWfiJaA/JYXY9wOa6r4fnPg2Nf7lxIv61t9qCTzn/hJfGV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/UwtR/wsi9t8i78N3kZHXZzXoDZ5zUPc0FHnd18T7C6s7iN7G9tpXUoN0eQMgjNL4f8A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rO5vJYZoYwhPlcN712+rxQCwu3aCN28h+WX2NY/hfw9pt74S09pbGGSUxDDFB60ANt/H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H/Ajir8Os6bcj91ewSfSUVQuPh/oc2d9hF+GBWbP8LdAkzi1Mf8AuuRQWdRxngj865j4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F0j/wDQqz2+EmnqT9nv723PbZKaxfFnw7udO0WSYa7dyRBkXYzepoIZ6ncDGKgXrXC/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/AFPibzf+uiBqlgs/H1nnbcWd2B/fG3P5GrJO4xxUZHNcj/bnjm14m0SC4HrFJ/jUE/jn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iZvXY2aRRT15fJ+KXh58fejZa9JrxLX/ABvLL410O+k0e5iaBW/cnGX+nNdpF8YLAf8A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AmsmZR3Nb4op5nge89mU15hCcrZt/wBMhXVeMviZo2u+GrqxtvtCzuBtDxED8644XaxQ2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++iOs7wZrRkVR1EgzJTl1OMD/Uk1XubpZnDCMgCvbPJJ4o+KVoyKgjvF5Ageka6JPETf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xUPnTEcJ+dRF7o9No+tAFpl+U1XhXrURS8YH51xTFguTn94tBRcI9hUTEAGq5spX+9Pj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zQWNvyhtJ8/3TXJaIjsjFLkJ81dRd6aDbSnzGPyniuW0bSA6PyfvetQa0z0vwrDNcfC3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DWZ4dgI04jvmu/8Ahf4fiuPhR41lDFjHIh5ridF4tWHvX5vn0eSd+5/WnhvWjPLJLs7F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Hn+J9Q9n2flXtUkiwxySt91AWP0FfP1zcNeXk07nLOxYk+5p8NU3KvKfRI83xRxap4Gl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DAK7bwl4IXXtK1G9nPlWdrEz+YO7AVzegaLea/fpaWUXmOx5PZR3Ndp421N/C/h6DwlZ3C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fHLc7P619viq8udU6T1Pw3KsFCcJ4vFr90l9554BXR+BPCL+J78uf3dlCcyTEfoK5/Ir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+D/BNl5bBr6XJ8mPv9anMZ1qWHao7vQ04fwuExONdTGStCHvfcdVYW1nYxiwsjCixffhR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dB8wxXz9Nqc9ze3N1JI3mStkkHFerfDTV5dV8NyJOxZrVwqknsa+HzTJqtHDPFVJXZ+88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yOWQpWj0Z01FFFfCH7SICc1radc/ZraU1lVYH+oPm/6v2r0cE7V0TNXPvD4DXUt58KtO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yj+3Tbm38eaGV6zIoIr6v+ATuvwzsYnGGCqMV8w/t4R58Y+F5VGW2/yNftFDXDR9D+L8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2zi/2WNTSL4mXenvwL21khrjvjrpk+keLYY5AVaEzRKT3BqP4Oa8dG+OWkTfdjeUx/iRX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2N/oV6PlkuZ2Df9811LWkzhl7uMi+5836ehkkLHtWpFceVDIepqrbx+TCPVquxW48oq3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aM3GGp1su+Ux9KsKgTgdBUER2zO4oF1L1vBtJ9BVaZgJzjvVi2mKxyZrNgfz7kj0NAdSy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QqMZ4NVZ2KyYFWG3SW270oLSKTIzysOoFSQW208VLpcDP5jP0pPOCzlR0zQBaCOuPSor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lmbaOlQOdj5zQT0JLdTcZcjaVGPrWdfXLtuUnGOMVbW4ZDIw+7mqOsxbrmMpxkZNBkS6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Zqw5BidTxuqpbSSgJCOmeauSRiYkHjbQA/ToBAyqPmLVXudPIvJGJxuPSp9PMhvwFGVU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aU7TmgDNiheM/u/zNTTXUcS5uWDewqrfag0r+TaAyZ4yKntfCFzNH5s7FN3Y0AYt34iS6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K6DwNbGITu64ZxkZrfb4c20KIkZXdnJJpXsktbxWUblQbTtqzA6HSLfzhz0rlPitqEWn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e/H+ztrr9OO2H0ryz426dN/wlui6r/y6bRBj/ayauJwY/wDgM9f8HfB1Nc+IF54ZvL9d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hgFlkUZ25/umvQv2Uvi7H8G/jE8eqqq20zNp9827IjbON2e4rK+NXws1P4TeI47eeZ5o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GdP4ufUV4JLplzo2tS3KzNcWV1+8SUtnDdue9e0fBH7vWVzHfWsc8Lh45FDKwPBB6GrK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74pP8RPhJbWt3Pv1TSgLeUE8sv8Jr6LHSpGFFFFABVS41ews3VLi+t4GboskqqT+Zq3Xm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Q06W5tbeYLHIMz/L/EKAOp8W3Nlqug3UMN5byuRwscoYn8jXK6BCIolA/hTYPzrI8E6P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8Ea7BgRHIrZ0XiMf739aqICzD5sd6yNe0jTtZtZbXVRH5JRuTWfq/inz9QNpp0X2qb+O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B4en1C48zVJzcHtEnyxj/GtRLQ8/tvHN34X1A+HrTT/7QtN+y11W4+WL/dJrr7bw9/bF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L/HbxuyxJ+Fbs+i2GoW0tpdQoYd/+r+7t46iuG1mz8T/AA9vEuYd2r+G9p8x4x+9iX/a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gzTba18BeLZbeGNk0i+ZVwv3IpD/APFV0mrWJ0N5o45LhbO427nGGClqztO1HT/iBo+q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ImxJI32yo3+NUdN8Yy6dp934e8Twy2moROqJJs3LKvZqxUEtirt7n5t/tIfA7xDqHxw8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9Xjkk+86kZryPVfgl4y0a2nu59BkMMfda/R74geV4X+IE32uaS6ivIVeCTyTu2/3awPGG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GG1uJv3P9zatYtmnKfnfp/w91S7g82OyfB77K6fSvBOpaTIoktmkl25wRX194P8AFOia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z0+KNNiRyIGldvpXkXxD8Zak2psuk6UthD/z8XaYZ19l7UmnJaE8yhqzzuzhu4ZRALTy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8dq7DQvhw2sn/Ty8hPPlodoX6+tP0P4haRoxVb7wy1wx+9PFL87Vuf8ACw9G1e4EcFld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NZ8k0Uq1JmncT2mjWEUIl/ex/J5ceN236VzHiXTdQ1Ozn2/6NZuMF/vSPXS26eCeZrTX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5qzr3xVpqoYBerIvqy1g6clqdMK0OhyvhbwRDo9vxzV7+zhbzy4tfv8A9yo7zWonlj/s2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77aXRL/U7a4u5dsc3mf8APOQGueakdaaa0OJ8UW/9n6fqPlV5BcahLb6fNL5v72T9ylew+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1ZbcIJG+/wB68L1U/Jaxe7SGvUwsbQbZ51Zq+hWt729/5/Lj/v41evfDnVdRhtEuEvJz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sYDNKkajJYgV7hp2kWunW8UUMv8AdrLEO0SsPZyszodQ8aeJIMxS6hdY+u5a+jfh2kr+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9a+dBceQP3svm19TfD+z/AOKT0/A48kGuGMjtduh6BoCf6HGe+1a7PSTuKjqOK5vQLb/i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HDuZj/dFdtPY4Xuc58UBHfX+h6fJzE0pmkH+ytMxa/7GKj1KeO98bXU7lCllF5C5/vN8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0j/Ksai1MWhmLX0SvOvElxDNrd5PF9yBPLHsf84r0C+vLa3gkb5Plrx7UtSEWnzOeJJ3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UlqQ5WJPhxpv2/Vr7VJRkJ8iE+texWdp9i0wY4J5NcN8PNP8rTbO3Awz/vJK7jXbv7FZ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v2u9nu25VeFrp/gtBFqPjDVpfOJ+zwLs/u7q46eQWGjE5wSCa6r9mf8A0jVdflP/ADy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MC4qZ28qJ3I4UZpqr6VFqwwIoRLgyP8AOP8ApmP/ALKtEaxZX08czSnmWR9+f9nsK8qu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uSf0r160QmeXA/zivGrpj/wtPxaueBFH/ShmiNKHnNSkVFB3qU1zGg3bSbadRVFDV+8P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mOq/Vf8A0Ku7X7w+tcJ8eOfhhq2O23/0KgDr9DP/ABINK/684f8A0CrdVND/AOQBpX/X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JGYo7GlpD0NBRGaB1oPegdaAOA+D/wDx/ePv+wv/AOymu/zXn3wfP/E1+IC/9RUH/wAd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UA/hVabS7K5z5tpBLn+/GDVmiqAw7rwJ4evc+bo9qxPcJj+VY9z8IfCs2f8AiUxr/uki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4XY/CnQ3+K+p6VCs9pbppy3AMEhUlt1da3wgihybTxJq9v6Dzsiremgf8Lu1Ef8AUJ/9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VG4XPNZPh7r1vn7P4zueOgmiDVGPCnjdB8niOzl/66Wwr0ecfuabGuafKNSPN20z4hW2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lNVpJfG1v/x8+FrO4Hrb3GM/nXq4GBRRYXMz5dttQ1u3+ME0134PuPNk0/Y9vbvubbu+/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PIvfC+sWnrvtS1doi/8AF7M/9Qr/ANmrssHFS0JSseDzeIvBUmftEFzbk9fOtJB/Jar4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Rk/32Kf+hAV7tNYxT58y3ik/341NUp/DOmXOfN0qzk/3oF/wqbGiqpHhx8H+D7/Pl6pZN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qhc/B7TJwWguYpAemxwa9ru/hr4ZvM+boVrk/3F2/yrJn+DHhd8mKzktT/wBMpCKErGiq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EBn8QeJogceXMvT/drWn+DVxHny3YfQ16B4X+Dun6h4g8TRQ6heWn2OaNP3czbua17r4J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+jHYS/N/OqGpni83wt1SHOx3P15rMufBus2mf3e/HqK9vn+EfitAfK8Uh/8AfiH+FYkH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/ZmA/im24P5UC5jx19J1iHO61Uj8aztSuLuxsbiWWyOUGchq9zm8N+PLbPm6Rp14PWMH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B/Y+oRXXhTA2MjyRv9z3o1LUjzC01lpLCCc2sqeZGr4K1Mmr27/6xZF/3RXb6ObS38P2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dwqnmRx7lf3qCaXw3Jnzre5gP+3bkU2Ckcc+oWjZAnKezrTraa1YkrNGxrpDY+F7kHZer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4b0GTOzU4D+JFZXNYysZoniIwJBTGwwJ61dPgizmz5F/E3piRa5mfwfd23ifyRNJ5P2Z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ZDF+yNB1qFlPoasy+GdRjHyyVQl0jVYifmzU+zOuOYRe8R5HBqIjk1Gw1GD78QcfSmG+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OMBrGQZOtsBzT1HNZF34gazjLSW7AVch1ESRBthBI6U3CxssVBl8dK9D8HRYt0+leZw3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tXq3hK0eC2Tdk8Cs7HJiakZx0PQNKX5RWxLFm1l/3TWdpSfKK2/LzbyD/ZNaRPFbKfgM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/Qq6NRzXOeAv+RUsPo3/AKFXSJ1rWxiN20hXg1Lt9qNvHSgCqV5PFcn8OUB8Iw/7N9P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6VyHw8+Xw5Onpqk4H/fRoIkdWAMU3FPCkUVSEiErURTrVorUeymMwvh+P+KRH/X3N/Oty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4/7l5KP1rcwaCSB1qErVllNRleDQUUb+PzbOdP7yMP0NUPAC48H2A9Aw/wDHjWpcLiJ/9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4pO3/wB5/wD0KgDRki5PFQmPrxV51HNQlRzQSVtvtXO+Plz4Yuj2Uof/AB6unK+1YHjh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0DZsYyAe2xaVQcU+Fd1vEfWNf5U7bx0qxER6Goj3qZh1qIg80ijzT4gf8j14WP8A00b+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Cxj/KvNviR+78WeGJf+m5FesBOelZMyW5yHxH0q1Pgy+lW2iSZcbZFXBHWvJ0QGLTuP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PPgbVPov868XsvmttPPsRXI/4sQqfw2WwJR/yxjxVbUpmiiGYST/ALNa4UGq2qIPs4+t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n5R8jflTzcAnkEfhVqBiUzQ6A9qogriZMcnFM82I/wAQq0bdCOVFQtaxc/LQARLk/jVG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iWqgn79UY7YebNy33qCiQ9TTdvtSGDHRiKTy3HRs0FkNzGxhkHbbXN6GAonB7NXSzRzG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lPmXIP8AeqHsa09z374J3EUnwu8ewEj7qv8AzrzDSf8Aj1b6/wBa6v4ZQf8AFDeM8E/c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+PZvr/WvzviHdH9TeGcH/Z9T/EGuzCDQNUfONtu7f0/rXgle0+PJ/I8J6owONyLH+bf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Yh+6qTPl/E2qquLpUVvY9Q+Ht3B4X8B6lrc67ZfMUQk9Xb5vlH1J/SvPLy7mvrme6nbf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66PD0OoeB7XSZf8AnirpJ/dk/vV5p4h8MX/hvZ9ri3RSfcmXoa9LAYnD1MVUTfvI+bz7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UP3LSl8/MxMmo6sC3JGa6zwH4OOvXqz3C406E5d/7/sK9/E4iGHoyqT2PgMvwVbMcRHD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CazrcJmtrX9yBkyOwVf1r0zwP4Wl8L6NNFeEfa5ZN7ojbgqjtXSGJYoliiQRQr91FGA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uZ5zVxcXRj8J/UfC/AuDyuccXUq81Rdv60HUUKM0HjNfIn65oGat2/lXEGD/AH1qjgnN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EEfrNH/6FXoYKN6yM6vwM+7/AISR+T4OaHpsUfyrx79oLTbfUfiL4QF4geKRbmBsj+Ix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8gq5h/2R/KvEf207pvD934a1GDKmKVnyPXkfyr9vo2VNLyP4ozqTec1LdT5u1H4bXfh/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+PfVPIeP+5hq9T/bBH9teCPBurDmIzLmX/aKVN4AuLfx38NvE/htwGuLgS3kXs33hj3r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7M/hueX5mtr2GCQ+jDK/1re3uM89zvXgux89eb8iegqytwZQxXoBVJoz5PHNWLUeVakn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7CLPiFs9adZLuVs1EsZeTbjirMSmON+OlIXUbG7b9nY01LVYJSQeasW0H+jvKeo6VBbxP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GSep5EcWZReuaVDmR8dRUqEmJj6DNBcSHzjb24jH3iKpbCh+brTjcGeYgdjUt2n7v3oJ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Iqg6kyEZqWzJEZz1qGGCUySOeRQJ7DgGZ0iQZDcmlvU82fj+EYqa2Bgfcw68A05mis4i0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094o/MzyFzToLiJLQu5yx60xri6vo3aAZT7ta2h+EWkts3R69BQIxbfUZ7kvHZW55/ix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We6l6/w12el6LDZfLGApxVuG3aMZdcDPWgDN0jw/DpdsFRAW7sRWt5AAjJ6VMoGMCtjw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NYQ6hEylWimHH1oAyHtxexl1baFPOO9c5HbousSlQVXurd66LU5UtFcrwM8Ktc7d3aSX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INi2P70gVyPxjsfM8O2M/eG8jH5mut0lfMcsa534vwRHwaZckyx3sDr/ALvzVcTjxavR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3P8AELxskFzEslpGPNty4+8WGGX6cCvz0+L3hx/hP4y1Sxu9MmfTUc5tZh1XJyF+lfrv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QtofNuLds+WO4r42/basNO+IHh7T9W0/T7i01Hf5N1JcQ7V24P617R+bRKv/AATl8Y+Hr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5MMmpJHcWySn5jt+8K+86/GfwHLqfw0l07VtGnPm2r7gU4ON3zV+qvwN+K9r8W/AtjrE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7JVx1qbG9j0OiiigQHpXjH7VWgS6l8MWv4ZZIZtOnWbzIn2tt6GvZ6xvGmgx+JvCWraX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D64OKAPmb9mtpP7SvjJcTTZhHMr7q9GjvJNVu7jSrYmOOHcJ5x3+b7oryL9nTULrT9Q1e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dGg/4EGr2bwvbfZwT/wAtfm3/AO381VF2AlXT4dP/AHUMXHrVgf6/8KfOcH8arg/6ZitUA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/pU9wQNPNVST9omqLVdZstL0vfeSxxLtJyWoA4RvAHh6fxDqFyltPZzXWGFxaS7Cr1zn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K7vdJ8YC6ltIw8EGpW4f8Ny4NdRD4nOq/a49HsJLhSAPNmYIFaqM39uXLSRalcrGUAwk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sNHzv8SNQ+IXiD+yf7Ql0O7u44WR/LRlkTp1+aucl8J+Mf7Omlv9V3Wezppcah0+pY19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DFv4f1CziEU0j7Hk/v/WuK+0yySmIKun3JHOf9W/+FcM3ZnSndHj/AMLPB3kadcXJtYZL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kg/DFc18V9EmuvEga6uDM/k8FV8sCvWvDejXKSXhXUUiuVmY8D5Grzv4oJeT69/pQjR1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jjxEdNDy86VGB908VGdPx04rcJcjBWoWg3da1PE985250iOZSHiV/qKzDoqWxPloUHoG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KhaEc0DVSS6nJNbrBn90h+q0sZDdFCY/ukiuiktt2c4/Kqktp1wf0pcqZrHF1IaJnN+I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BiA9ZGO78K8LvSWuUz2DCvdPE9vjT5j+teJ6lH5d64xjEjLXRCNk0jtpVpVdza+HWkQ6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8tHbORX1JqHweOQbS7iO3H8NfJOm5t72GX/aH869k/tC7g2SQ3lxn/fNcdSHMdaqezOw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9yZUH8URz+lfVvw6tZB4N0rI/wCWAr4ws/iJr+mDyVuTOnpP8w/Wvt74YzG/8C6VNj78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FbnWh3eg2mLMc9EUfjXTaZELOxuZnHCIWJ9hWPokG22UA9eKk8d38uieEL2RDhnjEA+p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D13Hcx3t23mFrmd5clO27ir019F3D/8AfFJo4lsNOitPK/1aLVk3Euf9U9csncg4nx1q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mWZgpATHFebeJbZJJY4JW8sSyKq456V3fivVoptcIbC/Zo9p/wB6ud0ny77XZbl8mKAB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KPLG5hJXZ6D8PLaOWCS7jbfDnYhxjIHep9VuTf6n5QOYouWq95EtvpB8qXyjXPWfnKr3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96tLGb0MjxZfM8v2VD8o4OK9M/Zri8q/1gAfehXP515Yyfa7qWVucmvYf2d7fytR1X3h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yW4yDWfj7TObvHEnyJ/1zH/xTfNVq7JES26nDzHbkdl/iP5fzp844jrRHRFkumJmWXI/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/GPx1lOkVv36fKvP6frXvOm8PJ/ntXhN7x8Y/Hv/AFwt/wD0H/61DNUaMRqaoIanHSuY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uD+OnPws1v2Vf/Qq7yuD+Of/ACSvXP8AdX+dAHXaJ/yL+lf9ecP/AKDVuqmif8i/pX/X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JG0h6GlpD0NBQxehpsf3jTlGAaRBhqAPPPg/x4h+IQ9NQU16LXnfwiP/ABVHxJHpfR16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UUUVJR5/bfuvjxIP+eukEfk1egYrz9f+S82/wD2CW/nXoFSgIJx+7pIFHlmln/1dJbn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HBqP8Ai9S/9glv/Qq7PArkJx5XxjsT/wA9dLdf/Hq7LsaRJFRSnqaSpAYVzTDH1qbF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C48Z+N/+u8H/AKDXYPCGNcn4JXd488ax+hhf9K7Qr7UERZTNtTDbH61dxSbaDTmKBt6x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1X/r3k/9BNdOR1rH8Rp/xT2qf9e8n/oJoG2ZPhOAnwpo/wD16p/KrUmh2smd1rC2fWMU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m/6dUrZCgVYJnJXfgXQ7wHztJtXz3MQrJm+E/heQHOjW4/3VxXoewY6VC0Sknis7FXPJ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nbaPDn/nm5FcNf8AwH0r/hP4tKimuIoTZNP8j/NuDV9HfZ0ri7m32/FuxkzkyadJ/wCh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7PbR5+za1ew/9dFzWZP8CfEMGTb+IBJ7Sx5r6L+zGq8kABNMqLPme4+E/je2zsurO5A/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XjS2B83Sbe4HrG619RyWasDxVZ9ORs8UkrGisfGvizw34g/s6YXHh10iyMurY71dspEt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yFA3CLcOlfSnjvR/tHh+6RcZyuB+NakGiILK3XyxxEueB6UxXPmW28Q6TC/zQXMfu9uw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boA94sfs8bCvYpvDdpOCHtonHutZ0vgHSZSS2mWzH3SsrFpmVpPjbw9Mm6HV7TAOPnfa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YXQ/dX1rL/uyish/hnoUp+bSrf8ABcVUn+EWhSg4s2h/65uRTRm3Y6H4fXVu/ha1XzE3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aukxXkPg74W2uoaPHdxahc2h3sn7h9vQ1szfC+7UnyPFGoRj3fNaHNrc9IxSV5ovgnx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eQDoJlzSjSPiBD93WLaX6pQaI9IAri/AvGl3EX/UWm/9CNZi3nxCsusNpeAenGa4/wAL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fJ0mO7ikvZHeTef9Z3WgTPdMUyvNU+JviO1/4+vCzAdzE9Sj4wXC/wCt8OXa/TmmhLQ9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426UeLiwu4D3zGeKtx/GTw4/V5l+sZqgNrwGB/YV9/wBhCWtnFcB8P/iHoD6fqMbajFHu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pP3q7C38R6VdAeTqdq3/AG1WgkuuBioSODThcRSjKTxyj1RgaXqDQUVLpcwOB/dNZ3gA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/wChVsFc5GOKx/AH/Islf7txKv8A49QBsMmc1GY+tWMU0rwaAKpXnpWD4uj3+GdVX/pk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Kl/4pzVf+uRoEzTs1/4l1qfWFP5U7FNsOdLsj/0wj/lUtWIgKdeKhK9eKvFcioSvWkUe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8KH/AKfK9cGM15T8Yo/+Jj4Zf0v1H516tWTMluY/jqMSeCtVXH8AP614hpK5stP/AN9q9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Vv8ArlXh+lf8eNn7SsK5JfxIjn/DZrCq+qDMFWOhqHUR/o2a9tI8sjshmE1Iw4pbFP3F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SkI4NLRQA0dapY2zyCrg6mqkvFy3uKAGEdabipD1puB60EjX/wBU/wBDXG6Mv+lXX+8f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GeK4GC7mgu7oCL+I/wA6g6aR7P8ADD/kTvGY/wCmMX8zXGaV/wAezfX+tT/DbxzL4et9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a+Tz/ezxVLRZzKLlMY2Nj9TX55xArs/qbwwnfBVIvuY/xESSXwnPt5VJUMn0ya870HRD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+Yf85r2SSzi1KC5tpv8AVTLtx+dZ3hLwZD4Ye5uZpMzN8gP9xPWubKs0hg8LUh9rodHFn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YqH8P7X92xq6neW+h2Ul7dzhbO3jVCv94gfKorxrxD4ouvFeqi5uWIjHEcYPCirvxC8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lgY/YLcsETs7fxNXMqOK+jyXLFQX1msvfkfmnGfE0sZJZdhZfuaf6Gpbj7QTFEOTXpus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FpOn4u9QjjX93Gvyq395jXluj3N3YW93NaReaU6ySf8ALL3FUxcPPK8sjF5GHLete5i8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4jKs3nlcJyor35dex1mgePtVg1Dzbu5M0T/fjk+61essFkQOhBRhuBHcV8+QnJNe7eH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d2h/lxXyHEWAo0qMalGNrH7J4b57icTiqmGrz5l5l61XcTTJl2yEVPpq7mNJeLiY1+cn9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c1ueEIc63a/9d4//AEKsWPiui8GgnW7T/rvH/wChV3YF2ronEtqjJrsz7f8AhYfkvh/s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WQm8L6HL33yD/wAdNes/CxuL8d9g/lXmH7bB/wCKH8OS54+1sh/75av22n8ET+Kc50zd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6J4psXLfJvCOD0Ktx/KvXvjz4Xl8LfBbW4d3mWn9pxzwD+4pbP8AWvnPw1beXrN4f7rB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/hI/2aLu5HzF4IS3+8rL/hXZHWEjjqq1VSPjraUziiP7hzTZ2KyxpT4lMshXsK8Y+sgW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aDJtjZD1NT26ogAY9KaVS6mYqeBSNiWIq8CJ2FN8ptx29qriXE/ljoKvKP3bYPOKBkBt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1TkdpUWNT3ojmf5wSeeKktoUjcsTmgYlralS27tUpTfy3AHSniMyhgpxTpmUQBD96pIK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7VckkS1tcDl6rra3JA2AgVsW/h4siyzHPHSgDnSLjUZEihUjBroLHwyJlzdc4HStmy0y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p1RlLGqIK2naTFaAhFAFakMeOKjjchcAc0+FnyaCSygVWBP3qmYnAD9KhUB8Meop8zFy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gkp0qxpeGcmSmSELGcdabbA4JPFAEF9F51zIGPy54FZV5CJNQWPbsOOCa6DZ5cxYDepH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oxu5+Y9BVkGtZIYBtB5rE+KUnl+AtTbH8UPH0kFatpcl5ozWL8Tl87wRqw/55qG/8eBq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5kfuRXFfE34d6T418Kaxb3sCs0tuzpIo+ZHCnBFdrTJIlljdHG5WXBFe+fmcT8d9d0+70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97HLIif7fzV9Xf8E5/iVf+Ij4k0C+ZE+zhLiKJVxjs1ZP7ZX7Pt34X83xZ4fi3aJI++6t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zZ8GPind/Bn4kWXiOzZhaykQXcYPDxk4YH+dBundH7DUVl+GNdi8S6DYapB/qbuFZkwc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SjikooA+Z/DHhQeHfj54whA22ssf2qJOw3V6LpAHzGtPxB4f+z/Ei11aL/l4s2hf/eHS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WSdtqqSKaAluTgn61j6n4hsdImU3FxtZuFwM5rIvdU1fxJcRnT0On6f/AM/EqfM/0FaG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pBnuT1mmO5j/AIVqhGINX1vxPdzGxtW02xH/AC8XPEp+i1bsvBcNrF9pubhr666mWc5/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lYZt46YzL0+0SPULrbsXhc4FU/E9vxLNF/ro3WtTTv8Aj/u/otU9bGBeZ/2TWTA5H46W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E+eW2VZgR7MCa8pFxFrOnRebFIOP7hr3fxxZKPAGtRoPlNk/X/drwbwv4osL7RYCJQj4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jIxdPt5tP+12vlR6hDv+5/y0ry34iRxN4h/1shAjH7uRNrV67APP1zUIopP41ri/ifpw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2HmudJocrPc82jsreQ7wG2/3D1qK50aCb5oN8Z9DVy70y5iYtHalR2bdVVNQvbEk3VkXi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HK4RZRbREyQ8zI3+0vFRP4blHKuknuDitiLWdL1QbZJRGfSQ7amSCS3BNm6XK/3E+emp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eHbwDhYv++qyzo91z+5eu7huIp1Of3UuP9W/3qksLf8Act9a0UjL6vFHKaH8NYvE+la3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ZW5mldRy+Owr5s1DWNJnE32TT5JZe1xO/wDSv0K8YWFp4f8Ahva+H4ZYzqGoJ5k8n9xe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28NeLr+zKlYy5dB7HP8A+qt4s3px5djJlufPhGVCkL2+td34M1iLUdP+zyNmaLjnuO1e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Jp2ny/Zv7V07mWL/AF0dS1c1lqdlNCpkzX398G7cf8K00f8A64CviXwemheM7MPG7292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efws0z7D4C0qA9olGPwrkqqxrhk03c7LQ48JCMd81j/EiT7fqGk6UD8oY3Uq+qj/APVX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4UV594llTUfGV/MZSgtoEtlIPUnLH9KylpE6mWbRpXDDdD696fO0lvbs5aEeX83eqtjHE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+s/xhcpaaWds7Zl+Xh65KepJwGpxB5bi7lPzysXYVc8F2sl5fwQiIxxht5YisW/8AteoX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VwZD7V6h4Yt1i08zBAG+7Xo+Rh3J9dl2xLCnVuKx9ccWunR2y43Hk1fkf7VqGTysfWue1a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KDgVpYzIdPsiccE/1r2b4GQRpqupLHn/AFC9frXnGlxCOEE8HFd58Jp7oaxeQwxf6+HY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SPVIn+03k0n8KDy1/masyoDs9sVW0+38jEXpV8x00aom0+PDyfX+lfMnjHx7o/hv4zeM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3t41KQs3zAc9K+kZtQ+ziSKL/XSMqJ/s8cmvDri3ht/iT4nh8qM+WkfVN3Yf41MnY2Ri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H9rxRf8AXRWWtW18b+HJv9Xrdm3/AG1qzL4f024z52n2sv8AvRKapyeAvDc4O/RrUH/Z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rOm3I/c6hbSf7soqwJI3+5Ij+6sDXLv8L/C75/4lMa/7rEVRb4OeHl/492vrT/rjckVa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P/kleuf7q/8AoVOHwjtl/wBTrurxf9vGa5T4x+AtRsfhxq0v/CU6jLBCmWjmYEMCcc8c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5F/Sv+vOH/wBBq3XjfhbwN48uPC+k3dp4x/dSWsbpHIn8Nan9j/FOyB8nVtNul9JY+aVh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3/FaxB3WOlXv+6xFLb+OviFDkXngyNwOpt5etFhnp1MFebf8Lc1e1JF94P1GHHUou6p4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1o2qWvrvtzRYCD4QHPiz4lD/p+jr0avn/4c/F/RvDHiXxvfXsV09vqV2DAEhYkYz9704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PHg25+/fG2PpLGRiixJ31FcvZfFrwde8Jrlv+JxWta+LNCvf9Rqlq+en70UwNKiokvrSX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gNSB1bowP0NJjR5403l/H6wHrpL/APoVeiV5pc/8nDaQOx0qT/0I16XUIYx4wykVWNjy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abVAU2sMg/vZPzqo2kkn/j4n/wC+q16ZmgDzu4sZYvi1puJpTJ/Z0hVienzf/Wrr/sd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Yd+CnxZ0FscPYzpXXYoJMww3aA4eN/8AeGKh/wCJgCceRj/fNaxGRURhHXFIDO+0XsY+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61H/AGlcDOLGf/gLKf61p4xxTKzuUcJ4Jv8AZ478ZSyRPEWSH5X68+tdh/aUfoa5nwsN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t4Hrq/sw9vyqiEiMahEeuRSC7ibPzU82insp/CkFmo/hX8qBgXGCc1l65KH0XUF9YW/l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u6Uk2l3zF3XETfdNJldA8C4/4QrRuf8Al1StmuX+HNnIfAWjfvWO2Hbz7EiuhjhdMgsT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o5qKVAKeiHBqORDk0GxHXIXg/wCLq6N/14zV1+DXFapNJH8T9DYL1tJl/SgpnZbahMIJ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vJ+VL/aUePnVkPuhoKFMHHSomgxngU19Qj5+bFQnUIjn56CDnfHkQ/4RbUeP4RW1FBm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qxfHMobwtqJ7bRXR25Bsbb/rmv8AKgi5XFvx0qNrfrV/jFRE9agu7KAt8E1HLF1rQwKh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cr8OUz4Si4/5bSf+hVvmEZrG+Hny+GHT+5dzL+tb9MyIPJFIIyO9WMe1G3jpQUQDiuO8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H/MUmrtMYNcx4IH+h6wnXZqbn6ZFBTNj7OaPs9XgKNvtWZJmSabDJnfBG/8AvIDVG48L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N/wCt/BpgFaJgeeeDvA2h6vp2r/a9PjllivWRP8Adqe4+Evh2TO2yaE/9M5GFbnw9H7n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oWB5qkB5x/wqLSV/1c13H9JWpv8Awq+S2BNp4g1CDHQB816IV5NN2e1MDzn/AIQfxBFny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ANUPA+l+Mf7FebT9Tge1E7qVbHLAnJ/GvUDFyeKx/hn/wAixdf9f83/AKFQBzv2z4kW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7p/9lUY8WeOLM/6VoVtc+vlOy/416WRwarMDzQB52fiXr0A/feEZ/wDtnLms3XfihJda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tzJGQX2ZC/rXqBXJNZHimHPh/Uf+uLUAcxo/xZ0mDTrCK6hvIvLhjRz5B27gK10+Lfhi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it3SLdH0XTd6K6m2j4Iz/CKlm0DTLoHztPt5PrGKsVjKt/H3hu7GU1a3yexcLVhPEWlS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aJPA+gSA50m3/BRVKT4ceHXz/wAS1F+lIZxfxguLaVfDkkEqS41BclWBx+VenJIkn3XV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DDw/FqOjRJayKktztceYemK3h8KdFimPkzXsB56TNisjJaGj4rXPgzVf+uRrwvST/oV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x/8KqtJ4JIjq+oeUf8AlmZNy15RceGRp1/NaxTP5Ud01ck9JKXYc/haLLkbzUOosGtD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jTn0iNoDkk/jXvHkvQhsJo/I+8PzqR5osH5xUVrp0IQjaac+nQYPyn86CiE3UC5/eU03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KBc/u/wA6eLaIDiICgCv9tix3qhc38YuTweFFahtxzwKrbQtz0/goApC/U9ISaT7d6QGt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dhWQFAXcpB2xfnXD2V1cTandKYhjca9JAArhrBNmtXYx/EaC4mxoWlXfiHWLfTwgVpXU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m397AoHyy4b61StNSutGuU1C2OJoHUr9KuSStLe3Ducu53t9a+E4gXuH9L+Fz9yqPA5pb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cWxk8vzYmTf6ZpRUmeMV+fwm4O6P3+rTjWpSpS+0eE6xoF3od40FzEyf3WYY3etUwMCu6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9O6+SvmZ/wB5v8FrjL+3+zeX231+0ZbXlWw0Z1Nz+J+JcBSwOY1qVGV4plVZWSKZAThx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G58hCAxUnJ9q3bjwp9g8HRa1NJiW4m8uGL+8uM7qv/DDSxeXeq3TAFbexmIz/exwa9D2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HN1oU56cxyUHU17j4YBHhXSx/wBMj/M14dCME17t4ZH/ABS2l/8AXI/zNfJ8SN/VEfqn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xo2LeWxpLlt7k01OOlL1avyhM/qvkV7iIDxXV+AEEniOzX/pqn865jGBXY/CmHzvFln3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T+PD1Rw45/7NNrsfXPwxuvJ1DVl7LGD+lefftoxb/hTpkv8Azy1NfwyDXZfDMS/2rrXn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fwr71zn7X8Hm/BaZ8f6u/jb9TX7dSleET+OM+hy5sn6fqfF9zbiw1S3mXpJtH1Fe532p/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uDk28KuPoHzXhcshvNL064J5jfyzXrPhyb7T8FPF1s3I+xS/pzXZTfuyRx4qHK4nzpZN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18QI7qOTWdZzjyRgYq7JINioec15J9HAjYsyhicA07TgY1l55NNnbdhR2p0KtHIB60jY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6jvSySvFM2BkDipQFgDlOGPWnQkBNzDOaBlZNsWGcfeNaPlRLETtzmqEyPcShVHy9sV0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zQMyobCS7bEfyir6aZHFcRo/zEda1LWBYWbAxUiwRmTzOrVJBE8Cu4SMBQKtrGQqqeRR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VExjmgBjS+SQo6U95AUyKiYbm560MnlqeaoCWzj3uWq6Uy3FUrOTapq677I91BPui5AP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IlDbiT0rL1HxFb2aHL5PtQB0HyEF6q3WqW2nW7y3EgjUdAeprkW8RX9/AY4sWv8At1kX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f77/AHaBGxe/EdpCyaWpY9N0g4FZem3F9J4igfUJhK2xuBU+jaPDibzceb7VbmgS1vIJ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isdHa8HPpWf49j83wVri+sGf1q1Yz+YozxUHjNwfB2tAcn7K1Ju5zVo3pyR+4FFFFfRH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01zTbmxvYFuLWdCkkbjIINfk5+0t8HZ/hJ41vdNZC+nXDGe0kXooz93/PtX64V4B+198D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7aUJfaXA88KAcybeSKDRHHfsB/GCHxR4DfwhfXJbWNJ/1aseWhP3a+sK/Gn4Y/EvUvhX4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s81nLsuI2H+sizhlNfrn8PfHWm/EPwtY61plxHcRXEas2xs7WxyDQUdHRRRQBleILVJI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+4141Y2Umu6tLPcZaxhkbyY+5b1PtXsnisFtAuUB5YYFeX+GF8q0kT+65H60CLdzbYlF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l5OFlAzVdLnF1x0xVmYjAfNSyDEcY9qqm55mrO1PxNZaWqeZcKzkcRIcsT9KstFnTv8A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EbYF2f8AdFc9D4k1HUNRuP7NsMHI+eb5ayfEOl6zqEEyahebQXHyxEgr+NZWGehT3+n3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te2wwzn+E18reBbyxlgu7OIJ5sM7q3/fRxX0/wCDfCFla2bRyp9oAjGTIc9q+aoPDNpp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WpvHUqn1rlmEOol3mDxDcy2w+V0XkVy/xBnMuoWMjD5ihBrsWjFpqsCZ3b1Ncr8SEVZ9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iozmA5xRvIFPyPSjI9KuxxXZz9z4W0+4uDL5XlSeqVV/4R5rdi0QMrD+KM+W3/xNdMVG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io1ZHnWpXMwnJlluIpR/z0T+venweL7vT4IxLF9qi6CSP5W/Gu21eCI6fN5iA/I1ZOn6C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/rnIm5ahxa2O2M4Ne8U18YWlx/rZsD/ppXlfxw8P2evWKatYTxtcQN+82tyy16fe+FoL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89LZv/ZTWcPC+nz2xh+yW+oD5v8AZkq4SJ0ex8nMoGVb7p9as6Frlx4c1COeM74s4ZD0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8HTeHtQmxayQ2p+4Xrh7c5zHLXTF3Cx6BqIsLoRaz4XvTaXw+aSxJ+YGv0k/Z4u7zWPh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/yhvB9q/KCwu7rQL9biBiGByp9R6V+s37L+sz+KvhBod9NGsTtFygGMVhVjculoz1JcWF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vKbNgYbmd4iWuZi5PtXo/je4+xeGZgH2u5VB+NcEUeG2EachMLXnVpWVjfcfbeV/zy/8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b23i8vy1jDM39K623nlBPtXnvibUJZbq4nYqXL8L7VlhlfUh6I53Q4G1XX7hd5KIdoPv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MI25ZEyc9zXFeAfDax3MLmHDH945rrvEF159xDbDglstj0r0lqzF6IzmmFppksp++1YN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81d8T3Qt40iXkHsKuaLZD7Okq8cVoYGgIMDrXc/BeVm8SX6E/KtrkfnXD12XwUP/ABVN6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gpHrdku6R3NW8VWsOPMHoazfE88s9vFp8P8Arbh9jkfwx/xN/wCy00bR2KujT/b9Xu9Q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6515bd/8lZ8WD/pih/8AQa9itoFW8KqMBVAFeLPLu+NHjeP+5BF+qqamRsjUXvUq9qiX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OoooqSh44riPjZD9o+F3iNev+jE/ka7euP8Ai/z8NPEf/Xo1AGh8Nv8Akm3hf/rwjroP4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/FtfC/8A14R10AOVagCKlzSUUABPFNpT0pKAPOPAOn2svxP+ICy2scpWKBvmHtXX3Pg3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3/3oQa5rwAMfFf4gj1t7f/0Gu9oA5aT4V+EZs7tDtfwTH8qzrn4IeELjJXTTAf8AplKV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m7fAvw2MiKS+tv8ArlcGmH4KQwf8ePibW7b023BFejEcmigDwDUPht4g0/4r6VFp/iu4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4vE3bVH8Ndt/wjvxIgzs8QWMx/24cVo3v/JbPD3/AF4XH9K7rsakDzhI/ibDnc+j3H0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2fiHaD9/oFjdD1huMV6EeppKAPPv+E18XRf63we5/wCuc4NQQfFTUU/4/PB+o22Op+Vq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n4y2kHjvSL+XRtSjW2gmjMXlcvnHI+ma6SL49eHZlzNFf2p9HtjWjrkCH4teGi0at/ot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Ospwd9pC31iFBJyFr8Y/Ctz/AMxQRZ/57Rla0I/iT4bk+7rNqf8AtqorRl8M6VLnfp9u3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/wCHbjO/SLUk99lAFu38V6Rcr+61C3fPpItWU1G0m+5PE30YVz0nwr8MPn/iVwrn+7xV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3YJY/9yUipsUN8OOo+J/ic7htNnDzn3rsa8M074fw3HxP1vSYtRvLQRwLMkkbnc31rrj8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U6kv+8xNFjO56LRXnB8G+MrHP2bxM0gHadM1H/ZvxChzjVLWX6xiixR6UehqhqC7tOvl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xBsh89pZ3YH93iqt/wCLfGtvZ3Bl0GFkKHdtY5xSaKOt+Gmf+EE0r/cb/wBCNb+K8e8D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WsP/AAj9xdwx7v3kf+9W3F8cLVOLvRb+3P8A1zzQZxVj0amEcGuC/wCF56D/AMtYLyH6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C1wOb14T/wBNYyKDQ60jrXGa0P8Ai5Hhz/rjP/KtGP4meGJfu6vB+JIrmdS8WaPe/EPw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EmQuH4BKnrQUz0YqCDwKiaFCT8opi6rZy/duIz/wKnefE2dsit9DQSRPbQsDlR+VU5dN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5A55qJl60AcV460i1/4RfUsxZ+UGt3TrPzNKsmy/NtH/AOg1U8Zpv8NakP8ApiTWzo//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9o/5UElX7DIg4uJl+uGpvkXig7boEf7cf+FaoGKZ2NBRk/wCnLniGT8cVWnuLtSd1ru/3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MQJ5FAHD/Dq+kPh+42WzSr9rlO4Hvk8V0f8AaMa58yGWM+4rN+GalNE1KLH3dQm/nXRm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EmaNSgPc0f2hAR98VeNpEf4E/KmGxhx/q1/Kgopi8hY/fX865zwE6hPEmWH/IROOfaunf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uX8D6TGNS8VJk/u75W/MUFM6pACKXbUohVRxQEqCSIrUZXmrJQ4qMr1oMzmPAI2nxHH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6Qgc1geBB/pfib/r7H8q6I9DVItFcgZNJgYNPIOTSYNMZCQMmuf+GoI0XUo/7l/J/Ouk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G1T1+3vQBukdaiYDmpm6moiKAICBk1k+IE3aLqK+sLfyrZrJ1/jSNQ/695P/AEFqALGg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5xf+g1erL8LNv8ACuin/p0jH5DFalWAUYpccUnagDC17H9r6B/19f8AxVdEe9cz4lOy9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v8zXTkcmoIJdPi3yN6ZFeKa6vl6lqn/X+BXt9i3lu31FeGa/L5mo6qR21AVx1ugnsyvtp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25U17h40typbjGaRxyakgXrSOvJoITKrjmnAfLTmXmlC8UGiICMlvpVadcXCf7tXdv3v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P92gQzBowakwKMDFQWR1x8ahdfux612JFchKNviK5HrUmsTvfhh4NTxr4sh0yaVEhI8yT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ztet4bXxJqcNvzDHKwX6bjWl8Lf+RvhPThuazvEcP2TxXqkf/TVv5mvhuIF+7P6T8Lk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AZqEVDrF/wD2do95df8APOFkT/eNfn1Km6s1BH79i68cJQlXf2TyLxDqn9p+LL65zm3k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+gz+NVvEFxDfavKYf9UEVB+FURB51X9D8N3+vXDW+n27XEoGSFr9tw8I0aKuz+Gsfi6m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7Han4lv9T0nTtNuCn2WyLeSI/fjmoLG9uLSKWOGZ4VlUq+w4yDUMkDQTywuMPGxVh7in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rjGnbQ86VTEy9+T95DAMZr2HwT4l0q90a1sjdx293ChXbMcA8mvH6aw4NceOwUMbT9nN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TFfWqT1PbX8VaPbSNDPq1skgbGBU9p4i0i8uo4ItSgaRzhRu614AyjPStfwjpE2seIbC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e3WvlanDWHpwlUc9Efq2G8TMxxFaFGMI+8z3icbWIHau5+DX/I2Qf7rfyrhbggs1dz8G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38q+HwnL9aS7M/oTFS5svlPy/zPpP4Wz48W676eUv8qk/ajgE3wL1w9djRv8A+P1Q+FN4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hsKBtrc/aNgNz8D/ABKvXEKt/wCPV+wYZ3pn8j8UL2eaw80v1PgTRmN3pV1AvJiIkX61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fGKHoIm4/wBkpXk/gmTbqaQk5BIVh617b4S07PhrxbY4/wCPjSmkX6jIrvpbSPLxTu4+p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x3FSMAxUj7qVHZvGyxqD83QirUnl79i4Cjqa89nv0l7iCGHejyHpmrTROIdx69qrtciG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OZYUX+IdqzOhIynkaSZIgTknmta0sGKszZ2gVdsdLVXVmUbvpW95CxxFtgweopEGHbWq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bnKWu8HAxUNywVc7QAartchoDBnlqCicybYQ7kdahN0okkKjtQ0YWAKT3qk7MJnRBxisg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Lq2/I6CoLaNEjz3p08zCPg1YE/nCQsVOWFOJZ1+Y4aqaGOKPdv2ue1QT6zhiqAEgdagk1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WdrPiWK2icIxd17CsSS+urpmZZD9KhjtXZyZOSetAiGXWry+hIcmNj93Z/FUaaekMI6+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2LkyemOKnmTMlNgQWkDjJf7uKl+zBlZgKJTsUKDWva7I7dVZQSe5pmZUsbX7PB5sn326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1Y1t+Stz8vZRWTfREXEUj8op4qSjSXH2b0lqDUGP9gasCf8Al1fr9KRZgQSeAelTX9vnT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/lViP3Aooor6I/JQpsih0KsMqRinUDmg0R+Xf7XHwOn+H3xKvNWt4dmlX48yIqPlznkV6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8FCbwprTSwXeoT5hldvk+mO1fYHxo+Gmn/EvwLqGmXcStOEL28pHKvX5KXk03hfxAxIN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1Dq3X/vqgo/aanV5j+z18ULP4n/DjTLyO5We/t4Viu1HVXAxz+VenUAcp40uPLm08f7b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nFxNF/ttXsXjm0iOiz3shw9qpdT/OvmyDWRbB28trid5D5cank0Ad19v49vrWf/wlH+kG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AJ52/wAyr9TWXF4bvtTYSarcGFOotE6fjXV2Gk28ChYYREAO1WZ2Oc/sfVtYuD/aOof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/8avWfh2w0nm3t1EneWT5nP8AvMa3Le3/ANINF1bj5hjg1QXMfToNt9dfVaqeKH2tKP8A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br6rWX4qjy8vuy1gI63QD/okv/XJP5V4N4w06Ky8Z6tbquEuAsw/LB/lXvOh4W0m/wBx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D7P4y06TH+vtmX/vkn/4qsZLQuG55hvB1S3DHEsIIxXPfEndHJYHHGSK6LxZZNYSWurR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zWR8SCl3ptjdL91pfl/KpJqI4/AowKBzQelUcAm0UgUUm0mja1AFDXELWU5z/Diiwt3i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1ubFi6k9WA/Wr6FBGg3fwigsh8iT2qrcafFOf3sIZuzDg/nWjn3o6g96zsXF2OI8UeBx4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4/gMnzV8zePfhzfeErxw8TGDPDqOPwr7LPU1la74fstes5Le6iWRGHcdK1i7GsZHw3YX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/wB6v1q/Y/jjHwQ0F48hXQnn8K/Pj4gfAG6095L3SQbiDr5fcV+hv7JWmzaV8EtBt51K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cUTdzaMjrfiTdos+n2ZGQz+Yw9hXH3E8fOAf++jWv4wu/t/iafnK28YQfU1z1xOIO1eDX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oyNe1D7Hp8/luRI5wOvArzrxVqhtrBZgQXA596s+PPFu7UltIWyq/wCsINYWhyt4r1cW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114dWRlM9s+HN1NN4djvroKkknIHtSrIbm9urx2yucIPai81CLRdJj06OHDovljFZct8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t1FdsTnk9CreSfa52OM4PGa6Kzd4LFRhQcVy1ufO1BEPQ8nFdDOFCbgGwvFDZgT+dJzw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D7R42vY/7tuy/ka8/v8AUfskZ/vV1n7OXzeOLnH/AD7mmrjufQylLVJpHOFXLE1nqPP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HXZH/dj7f99VZ1D/AEgi0/v/ADP/ALtW74fuPxFWjZFSzTN/J/urXg8g2/Hbx6P+neD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kzeyf7q14HcjHx38e+9tB/6AtSarc2o6kXoajjqRehoOlC0UUdjWACA5Fcn8WVz8NfE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3rmvismfhr4j/wCvRqAHfDI5+Gvhf/rwjrokPBFc58LOfhp4XP8A04pXRHjNUAlFFFAC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AHBeAhj4u+Pfe2t/5V39cH4IGPi94397OA13/Y0ARUh6GlPU0h6GgCM0lKaSgDhdYbyv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288f6Cu/7GvO/EYx8WvB+f7s3/oNeiZ61IEZ6mkpT1NJQAh6UlKelJQZnCeJht+Lfg4+sc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GD9K4fxWdvxP8FN6tOv/AI7XdzjDP9aBEVBFA6UUFkZXg0wA1IwxTaB3PMNGOPj1rH/Y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O7KDPx/uj66Tj/x6vSMUjJFbFG2pivNJtrM0IaqXgxaXH/XNv5GrpHWqt0ubeceqN/I1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h3B/18Tf+hmutECZ+4v5VyvwbOPBEkX/ADzvJlx/wKuyxxQQijLo1hc586yt5f8AfiB/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x/rNMtm+sYrWPWloLOck+HfhyTOdJt/wXFcH4u+HPh6HxX4Ys4bJVW7mbzkHfaK9friP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HvGMlbh1P4rQWUH+BnhjJ2R3Ef8AuykVWl+B9khza6xqVse2J2OP1r00rTcUE2PL/wDh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bfr6Zcmk/wCEE8aWufJ8VGUDp5yqf6V6aRwahIOTQOx4/wCJNH8f2uh3ZuNStpbYRkyD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Y8Pah8QI/D+nvZ21hd2jQqIfMDBtv5133i4Z8L6r/wBcGpPh/wD8iRoP/XuKCLHGnxb4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c+OvksRQPiVrsY/feErkf7rZ/pXp3rVWYZoGefH4sNF/x8+HtSh/4CKZ/wALp0hP9bYaj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TDDG5+aNG+qg0AeTeBfi74d0y01KG7uZLd5Lt5lZoWICk8Z96660+Kvhi9H7vVrfn+/8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c/8ACRCazt5f+Jg3VK1JvA/h+fdv0m2OevyUCsSQ+NNAnPyarasfZ60INd0uUZS9t2/7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hmXIGlon+7xVOT4ReHZc4t5Y/wDdlIoGdobmCU5ikjYeqsDXMeEPk8Q+LBnhriM/+O1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+rub2P8A3ZjWBoHwzZfE/iCztdavbZbfynQq5JO4d/yoIqPTQ9ZxSV58fAniG2/49/FM7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DPjWPOzxDE/+8lAI9FI4PFV26muDEHxDtchbuznHuMZpn2j4gxdbK0k+jUDN3wX8ms+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pXR9jXl/hrX/ABLpmq60G0RbuSSRGlWNuVOK2j421pM+Z4cn/wCA0kNHYkcmkxXE/wDC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G/ix6Jmok+MNiZQr6Xexpnl2TpTGdyF9qxfh7xYa1H/c1BzWUnxd8PNnL3Cf70Rqn4M8f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BH590ZU3DGVNAm7HfY61GRwayI/HXh+bpqtv+L4qzBr+mXX+pv4JPpKDQJO5YPU1maym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foavm9tW6XEZ/wCBCquoeUdOvD5g5hagd9Cv4S/5FHRf+vYfzNayisnwiP8AikdF/wCv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pVmSbExxUZ71KehqM9TQaHPeKR+80k/9PifzNdP/ABn61zniwbbTTn/u3qfzro/4jUAS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apD5Wp69HnONQBzXutt95vrXhOrn/ibeIM/8/QP/AI81cdUT2FanxjKN9KYwqSL7rfSv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gX71I68mpIO9I45NBmisy80Y4p7jmjHFBqiEjrVa4/1qn2q0e9Vbk/MlBQlFGR6j86Bj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Rq4+5litvEVwZHA4rsDdQgZEida4i7uLW48SXCu6HisjWJ3nwr1KGfxnpkcUgJdlBz3y2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Z+J9Yd3Uym5KqgPQZrz6yvU05hdWC+XdwgSoV9jmtK8ubjXdabVJmdpJk3uM8Zr4fPta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qtRJlhVrmfiFI9xb6dpEDYlu5MnHpXWW4zmuasof7T8fT3Z+aHToto/3un8818fly/ee1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h1J4NYWnvUdjnPFngBfDekTX9tfiaKPbG8cibZNx9Pyrf+Fv/FP+D9W1uXg7G2f7oFUv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sQfnuJmkb6L8qf8AoTVpfECQeGfh1BYodss3loQPTq36DFfYU8dUxOGjfeTsfjdXJcHl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h/5M7HG/Daw/tnxOZpv9Vb7rl811XxQMP/CPGaW0iF15y/vI02tUPwi0zydFvL1l+a6l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b+VUvixflotPtQfvAzN/JaipWnVzOnQi9InZgcJRwvClfGV43nUvynntOKkg4rpvhrok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HhRdzKeldF4s+GEln5l3pf76DqYu4+lfUVsyw2HrxoTdmz8fwnDuNx+DljKEbxR5e0Eh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ZdFsX1mZ9s9yjJFFjop75/Ssvwr8Pru8C3t6iW9qOY1k+/IfpXpEsu88AIigKqr0Uelf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1Qw8tXv5H6l4f8I1KmK+v4yNor4b/AJlc5JrtvhNJ5fiy15xnI/SuLrsfhWf+Kusv94/y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/M/ozHxthKi8mfQXwStEh8TahL5hkkk3DJr0T45W2/4N+KB1/wBCz+tcT8JFx4nuiBjM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FuD7R8J/EqY62Dfpmv2TBq9N+p/I/GC/4VaXoj8zvBpK68P98fzr6J8OXiw38cSD5rjT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4OtsavacY/ecce1eh3lxJoVxZXgOAjTRDHuMGu6D5bnlYhKVrHzXYW5WSZ2OCvSpIGaU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LKzLwc81Na2hdti964ZaHs0k+RDvs7SwxkchD1qyspjmSRemORU88P2Ky2jnjrRZ6czx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nSkdLp0iTZeMiTjrVP7ZK0jAvwD0qtbkWQKxuYyR0pYExFvbkk9aRJPbzNOziXoKjhZWlZ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JPemoqWkTZPXmgofNfq0iheQBz9aAqsyMzbSTzWfcXcCH5ByxqREN6HySBjipAuXF3Fb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51GU58votPsLGKDzfMOTVj7PF5BxQBXila5gMrtjaKitpF2uxOS3FS2sBKeVJ8ufSpDB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tQSS2kaxJnaMmpZP3a7toJPSqEtyY84BqOAz6kCdrKqcUCJEuyQzAZJpGkIwWHNTxWgh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2ZhjAoMxsGJfm2d60i6MFXGMVDp8cbfJnnNPlhALsG6GrEW4AyxzInOe9ZmrZjSJT1rZ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JNYesziT94BwDSLHTNvWMD2rR35s7iPrlMVmFttr5npirNjJ58LNnqMUAfuTRRRX0J+T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f8e83+41flx+0h8FrrwF4nfULeKS40rVJDKkrjiNv4h+dfqUK5Dxx8NtD8Z6bd2l9p8V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ZBqiz8wvgd8YdX+EHioS6fO0algJreQ/urhe4YV+k3wZ+OegfGHSRNp8ogv41Hn2Tt8y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h+xpq3w/8Pat4mhm86Gzfekezc22ub/Z1+Na+BPHenanJZlIZB9nvGjPLKx+9ioSA/SX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P+eB/rXz58OdHilkbUZ1zOeAD/DX0LqkkHiTwhLNFJutrm3JDKeoIrxvRbcaf5sXpNtq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pYvvLUep8SL6VJF1H0qzMdCNkrnOeRTLpj5Lk8cGovtEMZdpZFQL1Z2xXK+IPibolgro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Rms5VFHc1pUKlR2hG5sWDBrmbB5ytZviiRXmK5AO8V57efEvUJppDp9ulkjEYeQ5auc1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1dtKxbPHArkliIo+hoZDiq9nax79a+INM0nTybm8hiYICQzV5p8XvFGk65qGjHTroTzR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evI9SuH89jmrGn3h+1WbHqH/APZa4frzcuWx9PU4Oq4bBPGSmb/iG3juNHmEozF1xXnP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Sf6hirwPn9K9S1pkm0edcZGK87+IGn/b/A/+sxLHt2V3o/OJq6OWiXDMh+8vWnMM1R0e8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x8IMP71fAIJzyD0qzz3oxtFO2+9IV4NAkYfiDmO3VhkGStRbWJl4yOBWXr5cNZgDOZK0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6UGgeQF6GjbgGmhutG7ilYBj96qOTzzVpzwaquRzWYysQea+uPgcu/4eWZ9Fr5KyK+sv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QD0LCkaxOE8SeAL++1rU7mDX7i2DzMRH/COa4rW/BniiASbdcmfrjEIr2y+H+l3n/XY/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XvnfT+E+H/ES65ZXd5BOZGnQ7WmYAH6V1P7Ouo3egaxN/bl39ktI/nT7Qm35q9C8VaRB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3MhU4r2rUPh9p9xbR+baW83yf3Pau2k/dIktTzc/EDTtX1do4b6KWONss6ng1nX/AIiN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i4UKOprS0z4f2NnrmroLRUjLrt2itLxF4attOtI7mKJItjjoOTXZB6HJPcxtNa6e8aSO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m++T/AEKT/wBlq34TSKa0dgO9dGBxgdq0sZnl3iCWaO5aST5Uz/q69I/Zynig8b3Epk/c/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vO7VpRnIz0rsf2ebaPU/HDLLwsUDHb/eq0tDnv71j6N0i4N7PLcN/wAtAduey9q2Z1/0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2Jl/0b8qmLO1bFbTeLuT/dWvB9RMQ+PHjOIf602kB/8AHVr2+51KHSLKe6lDOUHyRoMl2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gm6vvjTLFNrd5Z6pf2Imnkt/un73yj/PamzRHpIi20V56PhprkJ/c+Mrz/gag1OPB/jK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AL8ArBu50JaHd0VwX9h/EKH7mtWE2P78PWmj/hZsP8GkzY/DNSUd/XP/ABIj8/4feII/W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s/EaH7+gafNj+5LWR4t8SeOL7wxqtpN4NjWOW2dXlE/yqMHJoA6v4TcfCzwt/wBen/s1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iz6N4E0Kwl8Oai8dtb7DPEm4NzXQL8XdOA/eaTqcX+9AaoDuKK4yL4v+Gn4lluLc/wDT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n4WkPGqIP95SKAOt7GoyOtYlt458O3X+r1qzOexlA/nV2PXdMl+5qNs30lFAHLeDuPi94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7uvO/COp2h+MPi1VuYmLWEJzuGK9BjkRx8rq30NAC0h6UuKMUARkUgBqTAowKAPN/G5Cf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/wAdr0TBDNXmvj5tvxY+H3+1cSj/AMdr0+VAGk/3jUAQ0UtGKYDKKMGjtQScF44+X4geB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8crvZhhmz7VwPj35fGfgVv8AqIMP/HK7+45ZsetAEXaoz1NSHpUZ6mgAooooEeeW6+X8d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8mr0CuDK7fjdYH+9psv867ztQQhpApnrTzTPWoNCPFRSxbo5B6qRVjFIU4NBRwXwb/5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/8AQq7TIrhvg23/ABJ/Esf/ADz1eYV2mTQQh1FFFBYVxPjmV7bxP4SlQkYvwDj3rtq4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/sIJQWd04G9h71Hjg1NNxK496hPegyI2HFQsOtTN0qFuM0FGR4pTd4b1Mf8ATvJ/6Cao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H/pif/QmrS14btA1If8ATtJ/6CayfhSd3w90Q/8ATI/+hUENnTmoWHWp2qEjrQMhIoFK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Qu3VPFUfpeK35iunxXO+DV/4n3i0f9PKH/x2uloNERlaNtSYpNtBA2uW0A7PH/iVP79t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0Yf8XK14f9OEP/oVA2dEY6RY85qdlpFXGaBkW2gA1LtpMDFAHMaF8njLxEn95Im/Q1u+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r3/XpF/Ot+khogYVEV9h+VWivFRFaYylLptrcZ821hkz/ejBrjvC/hnTL+/8TRT2EEvl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dgGuc8HjGs+KMf8APyv8qCJEMnw18PNnOmRj6Fqpv8JfDb5P2Ir9HauyJPPNKehoEjz9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8i91eqV38HLaK3mNrrd9GQjfK0jHNejmo7gf6PL/ALjf+g0Fo8y8L/C67/4R6wmtPE1/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dvU1qn4f+KI8iLxXP/wNSa6rwH/yJek/Rv8A0Kt7saszPN/+EU8dRZ2eJYX/AN+Ef4U0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6np03+9FivRiOtOFBZ5L4mi8fx2MS3Utg8aTI6lI/4s8d6tQ638R4yfM0mzl/HFdf4wH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f8A6Ea3iCGNQB52virx3D9/w7bv/uOa8/1u+1I32tSXGn+RcM4aWIN/qzk/nX0Xb8V4v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EP721v51y1hPY560nvpIwWhwalL3hz+7xV+z+4PpVojINe7RV6aZ4rjZmIsV42eQKQwX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aSRMZqrEGS9td/8APUUJa3Zz+9FX3FIlT9kszmsJs/NMfzqCewcdZT+da0h+fpVW8JAF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vUyaNF3Ofxq2i8VIBgVQFF9NhUD5M1xl1pkC+LC/l9a79+a4/U/l8RqRUFU/jLcVusMV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u3dkjtgo4aAAmox8qzHqPLarlk6C3twcZZOK+Iz34D+gvC9/7TUROJ/s4ml/55ozp/tN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1sYhzLI/mTyf33qxkUmQK/OY1pRi4x6n9HzwlKdeFeS1icde2f8Ab3xR0+1cZjs4I/Nz0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8adWabUrOyHKhN5Uf3m6V1/hXTcXF/rMoxLqLHyye0eeP6Vwc1sfGHxPZGG63hnwf9yM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laH8tKJ+H55h61PBVZ/bxM/d/wi6b48m8NQ6fax2+9LVGWUf381y2va3N4k1SW9lz8x+V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KHh86PrBuoebO5+dHH8Lf3a4kcV9hhaeFxEvrMF7x+R5viMywcf7KxLtGPQ9W+DViDb6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612xn61leEdN/sHwxaxY2yzDznHfLDGKvda/L87r+3xkmuh/T/A+VrBZNTU1q9Rxl5o8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eGffwUBa6n4aSeX4rsT/ALZH6GuW6Vv+A51g8TWBZgn73qfpW+F0qo58ar4aovJn1D8H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3Eg/U16b8SrjzPA+sWeMl7OX/ANBavKfg+Vj123KNvV7lzkfVq9O8d/8AIN1b/rzl/wDQ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/kLjKNsfSkfGFrp4HijQOmd8eeP9qrvjm1MNnN/0yvpP/QKwvD3iD+0fGGiCL97i6jR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PxjF9ostYHpqOfzDCupdTwKl7nznZJFJbysRhnNRrEsM2A5BxU1shF88YXKqela97FHa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y/vn0lL4CgV3lFYgp3Ga04FjW2KRvyOgxVbSrCKe2+0FlOO1RT3yWtxiJX3dwBxQbWYh8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erkI3ox24CdapvqeWLA/N3qlHeyl3VXO1+tUI1zfqqkdayr6U3BODxmkjBc4Jq7FZjGe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WYduWFSK4RAg47GrEPyRt9OlZLTcymT5fSkSXFt1W4Ug7getWBEDc5HC4qjokhdZC5yO2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0AVhAWuGYthR0qFmUlirA4qe8ukhO0c8VRjtwVMudoNBLCRVk4zzVtpWhiQA1VtHUM2Rk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QfcNBLLolBcj1FUkj8mUspJGadG8h5YdeBV6CFUYKxHPNAIQFIW3gEMRTLaRdsjSZPNS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A4p1tZyCPc4wCelBSLMcqSwKq/IMd6xpZhvaLO9c1qXcS28Z+bII7VlTxpHaBoh85NSS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DAojBWNUjPzY5qvJdeUpXq5HSmWUksMLyS8HtQZM/eKiiivpT8tCiiigAoAyaKKosp6x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nXcYltrqMxupGQQRX5LftE/AbXfhf4t1FvsDDTmnLwzxBvLK5ON31r9da57x34G03x94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dLqIx+YyAlfQ0AfGv7EPx78ReJIrvwbrW+SK2ixauR/B6GvZJptl9OP9qvK/hN8Dde+C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2kXMUiwXKjDv/smul8XeKJLHUp7eyAluy3JP3U+tJuyLhBzdkd1rut2dhaJcXc6QR9cM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KVzPIY9HgYJ/z3nGFP0FczdWkl7JHcXsrXUwOQX+4PoKfcnLjjoO1cU672R9fgMppyip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SdpL++kuS38KHaKrQolpbFUULkdcZNWtUdAGLOq9OCaqW8F1fJi2t5JvfHFedKUpM+2o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yhCjSXkmOxHWodWVmusk9HFdfo3gTUr64/fOluMjp1rU1X4cWsN0vmu83zDO01UaMmcd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dzyy7s55lwsTvg/wrVi50C+t9Mt7sWbkI4bLLX0b4e8L6db27usCdB94VqeK9JjvPDUk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KB2q4YNN3Z4mK4xrYmhLBqPuHhc6pNpMvGflri/EkaTeFZAF4RSK6/TS0+kHd1I5rkL8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KkivQPgZbHm1zaNEVu4v9Yn3wO4q7a3Kzxh1OVb9KmtcNGPbjHrVCeD+y7zev/HtJyfY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aNtKKKCTA1RvM1WxT0JNaULYDg81SMPm6/CP7gJrQMW0fWsyyMgYNRnvUpXg1GRiqAgfG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oarPnnioAoOhr63/AGfYv+LdW/8AvPXybKcCvrb9n0/8W5tx/tPQaxI72eL7XefvY/8A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tWfqXw40bUdTvbq4ikad5MvtmK8ZqifhdoQ+4buP/duGrx6nxM76fwnnPi5Q/jvzIv8A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XX9n2pm8vLov3K+f7zTItK8ZyWzSu4UqQzyE/Ln1r6NP/IIs/XYtddBaGUzz6OMjxBdg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S4v96tdotviK6/3aq+MogdKT/ersWxxmV4MiAsJABzurpHUiA7Sob6Vy3hq1u2tpvs0yJ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2esCE7Z7ct7qaLgcVqumLLq11I5zzXR/s6J5PxHkVf8An2esvUY2huZ9/Umt79n+IL8Rm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Y5V8TPomyUtK598VtzgfZj+FZWnr+8b/AHqu6vcfZ4PssX+un+5/n/dqII7lsc/pxl1j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vs/kgjP3Xm/vf8AsteO/EI4/aSss/8AQKP/ALNX0FZ2kVlbrDCu1Fr56+JHH7S+nD10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+vepV71EvepVPWuY6VsLSjikooGSK3FUtbkLaHqCnoYHH6GrlUdbH/Emvsf88X/kaAOb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47CT/wBCrqq5D4QHd8MNF9mmH/j9df2NUBC9nbyZ328T5/vIDUD6Hpsv37C2b6xL/hVk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A/hyfO/RbQk9/LFVH+Gvhh8/8SeBf93IroqfUAeGP8JvD2rfF670lrd4LIactxshcg79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RET9l1TVrXHTZcdKn0v/AJL9ce+j/wDs1ej+tMDzH/hT15EMw+MNYTHTdJn/ANmo/wCFd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43uQB0EsWf8a9LplAHnP/AAjHjyEHZ4qgl/66Wq1fNt42W3Pk3enSTf8ATRCFrtcUlSwP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18e+C7m/t7F5I7hhbpblgZG2/wD6q9F/4S3xquTceEVP/XK5zWZ8YT5Xi3wC/wD1Edv5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nP8AwsDxDF/rfCV0P9yQGo3+K11B/rvC+qr/ALsW7+VejdjUZ6mqQHnA+Mtqv+t0XVYv9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Qf8AlpFfR/71s1ejVA9hayAh7aFvrGDVAeLeO/iz4c1TXfCc9rJcBbW9Esm6FgdpQ9PX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IT9dUWE/9NoytZPxc0uzt77wlMsEa51WNG2qo+Xmu7vPDmj3EpD6Xbt9YwaAMWL4oeFZ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ircXjvw7N93VrM/9tBTZfAXh6bO7R7U/9sxVKT4VeFZc50a3GfRcUAbEfinRZfu6lan/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rS3+7e25+kgrk5Pgz4UfONLVM/wB1yKqt8DPC5PywTxf7kzUATTTwt8X9EbzY/wB5ZzJm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5psPj7SNNs7++tluIZJPN83cyFR2roP+FLX9nn7N4s1FPQs2aDFHpmKZXmw+GniuEfuf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aYfCPxGsc/Z/FUN0Owliz/7LQaHplPwK8p+wfFWDOL7T5vquP6Un9ofFm3/5c9Mm/H/6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oeL4R/Bqrt+ddrXh3w+1/wAcWsviKWx8NrqPmXpa6/eBQj4+6PX610q/E3xZB/x8+Art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BCPTqK8v8A+FzX8X+v8F6tF64XNSr8ddPUfvdD1WL6xKf/AGags9LrifiIdl34dl/u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48eHG4ljvbc/9NLc1znjn4ueHNTTS2tLmRmt72KaQPCwwoPJ6UDbsj2uc/v5P9402uNT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Hr9quTx5pKfzAq/D8RfDU/8Aq9d01vpcD/4qgzvc6GoZBwaqweINLvf+Pa/tpf8AcnU1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HswNBZR1VN+kX6+sDj/x01gfCN93w/00f3N6fk1dLeLusblfWJh+hrlfhNx4Jg/6+Jv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6mmkZBpcUUCIitM21MR1plAHJ+DxjxL4tHbzov8A0Guh9a5/w5+78X+J0/veS1dABmg0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bQIjrmNNHl/EzUx/z005D+TV1VctZ8fE+6H/AFDR/wChUEs6bFAGKKKChCODUZ71Iehq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fJ8QNWX+/ZIfyNdFtNc7p/8AyUy//wCwcP511GBQNFam7asGP2pm2gZX2+1cx4SG3xN4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xXM+Fh/xV3ij6R0Es3cGkIODUuBSEcUEFcikwealIFAAoLMP4enPguyH9ySRf/Ij10Oc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R8H/XxN/wChvXQqasgeRwaZ/FT/AOGmfxUFmH4wH/EnP/XaP/0KuhdRkfSuf8Yf8gY/9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F+o+lQZ3HW6Fia8d8cW5PirXf9xa9ns/vV5H42/5GnXf9xa5K2yZT2MO0XCD6VaqC2Hy1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NQSPJnuVo+Hk+tEg4f6UoGJZPrRIOH+lbGJTK8Go8YqyVqIrQWRr/q3qC/H7of7y1YA+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+8KgsjUcU/Hy0xehp46UwGEVxmsL/wAVFHXbcVx2sgDxFF71m9iqfxmrbx4EuT1jb/0G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PZWqPnbaxS/iw3GsKNgZQN3BBrd1qd7rXAWYnbHGo+gXivieIP4J+++GX+81J9jOlBjq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/NRRrsJr8vR/UAv2n7PbmWX/AFNvDv8A+Aj/APVXGfDHR5YJLzWpc7ZD5cWf4ucsf6V2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1vJ/q5U8th7Z5qSOFYEEcQ2QqMKnpXsYfGLD0JxW8j5HH5Q8fmFCtL+HT/Mj1O2tdY02W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Dj7jfwt+FeU6P8PdQuPE8unSj9zbuvnXH8O2vW1HNWI+M1tgc1q4KlKlB6Mx4g4TwedY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mhs/NV161ZPINQEc14c5upJylufa0KcaFKNGGyJV6UUL0pMjBrItDT0NX/Dk4ttas5dp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PWp9Ol8i6jfptYGuilLllcJq8bHtvwb8cmPxhZ2R3+Q8/BNfT2sxG8TVQRwbVsZ+lfIP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2P3wiN5gr7MEXn2l+/X9wy/oa/W8onOpRbZ/L3iLQhh8dSsulz84tIY6T4iQRcbLpZh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anqkmo6Lr8oPK3ML/mzCuN1D7Vbf2iT18xth/uru6Vr+D7qXUPBGvTz/AOukW3dvr5hr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4qR5VaX8lhLqcfWWSQpWdf61d21t5vleb++/5afSnW9+be91LenmOs7EE1ia9dy5KTHy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kme5SlaCO3Oqx6z4XN0pH7rAOK3vE1oZGu2QcmCBzgf71cP4E06S40LW7Et98q8denMi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xxq31G6vmMRVtXPocOuejKf908xtoPtRY5YYq3bWWFYknitzxJptrpVqGgyC1ZVmoEXz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8DwKdT2hKlqkhQDPvVpIyJxGp+UU6yjKBu+elIjiOY7utaG5KIPMc4OAKxtWVWbaK2ZC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jSXJ2HPrVkl3T4S0G1ODWjBEbeI7jk1QsbjysL39quzFnX5aAKtwBIrcc0y6+WGNeg71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aozSSXitjgJ0pXEQx3DLdgKvyjirsbKrSADLNVWAEIcKCab9pZGJxg0XJL1ypS2HIBBq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tiqYEkturynPPSr1uvlruCcHpRcC7GEhxg8E80+aYKSN2VNU3kKqVxk04oRbeYe1FykV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YOop07LIu1PurT4kaWYuoytQXyIkMihtrGpIZmXLxGXceo71CLiWW4QD5o6fer5VqNq7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FBwxoMmfvhRRRX0x+WhRRRQAUUUUAFFFHQUAeRfHPU5bDUNAjjQsZpHjUjuccZrxF7OW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swJJ7H0r6g+IGiQ6ppcVzIgZ7RxKhI6HpXzT4thu7jxXc6dpwzcz87v7nvUVNj1MDVp0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YI1RUaWbsi9at6d4I1bWAssjiyhPO1upruPDvg220O0Es+by7PWSTtWu05Y8AA+3SuT2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XLTRzGn/AA80u0O65j+1SerdK3pBFp1iyW6LGoXACjFSFpCx71Ffxn7I+f8AnnW8aUYH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loc5pk//ABMGGe4p3iW48q8Ps4qjpjE6uR7j+dJ40k2XUnP8a0GZ2Ohz79Luufu7a35D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iuO8LXBk0q/9gtddbEt9hU/xRmi/uEbHz/aW/wBmivYD1jd1/WuQNoWtNWTth2/Su38V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gCqZmYAdBkmuSL4h1Ueox+dZk3VjzSBB5SkGpZoVuImifoehqOzTEQB7VMMvlSMEdDVn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M9rIcMPumrqQh1YlsY61W1O1LRi5jGJY+uO4p1vdC7tvOTqOGWgRnW7E63IcdI/61oM5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7j2j/rWg7DDVAEJOVNR5FS7xioiV56UDRE5FQt0NSv3qFulBoVnQFSK+tP2egrfDyAZ6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GScV9U/s35fwCOekjD9aC4o073/j+ux/00b/2WogBjpRf6zp8GqajDNeW8Uvnn93I4Vui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dQH6TLXj1F7zO2Gx4x41sf8AiuLlsY+RAMV73bxk6FYknnYv8q8R8byFfHFusI8xJdgJ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6RAsRwyovH4GuuhsYzOOlX/iorn6VW8Xwf8AEoX/AHlrOWHxHDqUaT3FvLNkFyq9RW74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YNdiOMxfBkX7q4+tdARisjwem21mbuTW2RWVncDitbtN0spx1NbHwGh8r4kBMf8ALCQV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Wj8FU2fFBP+uUn8q7FscqXvM9+H+jiWaX90Kq6Rv1cyatN/H8tqp/5Zw/4tUesy/brhtP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yen49K0dPUiED0pRO5bFuvnj4oEJ+0joXYtpLDP4tX0PXzh8VMj9o/w3/t6bL/6E1E1Z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Qr1qVK4jVbEq9KKF6UVZYVV1n/kD3v8A1xf+Rq1VXWf+QPe/9cX/AJGgRyXwYbd8LtK7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sq4b4HEn4W6fn/n5n/8AQq7mqITY3FJT8UhFBoNooooKODtl8v49Rt/z00gj8mr0WvP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AGCm/wDQq9AqQCm1Xe3uGu0kE+2AL80IH3m+p6CrFACEcVGepqQ9DUZ6mgDyz4xc+Jf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VerSV5V8ax5Wo+Dp/wC5qifrXqslQBHTadRTQDD0ptSGo/WqA82+NHH/AAin/YYi/rXo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XnXxssfOg8L3Of8AU6rEf1r0mUf6RQBAepopSDk0mDQAUmKWigzOK1of8XT8MH/phcf+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+T4meEmH8SXA/wDHTXY0EoZRRRQaET1GakeozQUcN8HuF8YD/qLN/wCg13ea4X4QnD+N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ruaghdQIzTTDGesaf98inUUDUjPudLsrgkS2FtL/AL8Sn+lef/FLwtpiaZpu3TbdPM1G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Xp1cT8Vm/wCJNprf3dRt/wD0Ogpkt38I/Bk/3tBth/uBh/WsyX4H+DZc/wDErCf7rEf1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TzOX9n7wk+dsNzH/ALsxqsfgBo6QGKC8u4fTDn/GvVaKCjyC5+BKxQEQa5fR4/6aH/Gs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Dw5DeWXiO+03zJZAYopiy8NjPUc8GvdroZhauP8AhcceEtn/ADzup1/8fNAHJf8ACuf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wf8AfTNIPCPxJgH7vxRBLj/npEP8K9WptArHlH2T4pW2f9IsbrHqMZpv9ofE6DO6yspP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s0wUBY8N0DxR41svEutv/YkF7eMqC4jU7dvpXQD4jeJY/wDXeE5ffY+a6jwwP+K68Wf7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0PNh8TrlP9d4b1FfpzTh8V7Zf9bo+ox/VM16PmontoZc74Y3z/eUGgDz9fi9o/8AHBeR/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2fxQ0BPHkuoyyTQ27WQgBkhbO7d6Yr1T+zbPH/HpB/wB+xXEDw9p9x8SZoZbSPyv7P39P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q+GJDxqaD6owq/beOdAu8eXqluc9i2Ke/gHQZMg6fDz/ALIqtJ8MfDsgINggHsKBWL/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Stf+/oqSHV7C45ivIH/AN2QVzknwg8NtnFnt+jGqj/BrQcnakyfSQ0BY0bS8tx8Q7oi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GD81dLHKjj5HUj2NeS2/wn06fxfd6fFPcQ+Xa7/Mz833q1z8HDH/AKrXrtfqaBrQ9HxU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HVov9V4muRjpljUbeD/F1tkReJCw7B+aAPQD1Ncx4c+Txr4iX+9EjVg/2D46iyV1aCT6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/jKHxDqRhmhuLzy1EpbG0r2xQSz1XsaiPU1xX9p+N4uun2kh9v8A9qm/8JL4wizu0OJ8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dvQK4M+PPEkYPmeGZG/3WNM/4WVfp/rfC16D/smgs3fACbPC+z+7dTj/AMfat1etea+F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bzaJes3nySbol3feYnB/MVpr8WdOUnzdP1CP2MNWQd7/AA0z+KuNT4taER8y3Uf+9C1T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/AC8On+9GwoKNLxeudFlPo6H/AMeroG7fSvPvEHxF8P3WmTQjUkLMVwmwjvXRw+PPD86h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VQZnSWvDGvJ/HabfFerj+9b7q9GtvE+kXGPK1G3b/ALaAV518QL2C68UahJbukkZszhkO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6GFaMDGPoKtjGKzbO5hEKfvB0FWvtcQ/5aCvXh8KPHlL3mLgedJ9RTXHWoPtsW8neMUj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dKIQ4jg1C/WkbUIcHAk/75qu14pPEcn5UFk3RXqvdNmL/gdDXbDIWJ/yqrJdTOpAiYc9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0u0+tUxdXGP8AVUfarjB/dUAWcg7hmuO8UwLJq1suSMjtXSRS3js+2ID61y3iRbv+2bQn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fxktvoqQ3CP9olbGRgn1rp9TkW21gwnO8KvX/drn7CO7F2nmEFdwP612nieOKfxC0qoA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47P43ppH7v4ZztiasTKkHFRqKsyjOahC1+Un9RU/gG4paD1pQuao3XwCU8cUqwk1yPif4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TToo7sx/66Rz8v0Fd+FwdXGT9nSV2eHmudYTJqfPjJWOv7GoiOai0nV7bXtOW9tTgdJY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XLXpTw83TqKzPQwGOo5jh1iaD91gq/Iahwcmrip8hqqeGNcp2piBTk09EIzTFfmpomGa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qNZ+JI5mJYb1jBJ9a+2fD0wurO8Uvz5fGa+DvA+o2tlrNgtsGCrOiNnua+6fBRD2Lyg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9ayGo3QZ/NHihD/aaMj87vFd6X8Ra3Z28kjDc6gDp96ul+HSeZ4F1qFx86QQhh3/1lZvi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DxSf2gbqREH/AAM10Pw0tpZNE1SJ1AkmijyB/vivp6PU/M6umHjI8LuLRovEWpwMOVlxW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GUD7rbc13fi22Fl8RteiwAFlrB8WwrNpEncq26vPqfEz1sO+agmbXhjTksra0uop1cXE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1K20/UJ55j5UX2XfUXwG8A3vjTwshdUhgF9GgnbsM16v8Wfg/P4V+K3hg68bWTw9qFvl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xH4ivla9JOq5yOjD5j7KnKmz5+m1k+KfC9rqMoMXmTsiR/7NQwXAHBNe2ftF+DtP0bT9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z9+AYFeFLD52ZQa9TCzjOFonFg3aNjUa9CIADzStMFYFuprPity3PUA1JcKXmRR2rvPU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uz83SoDEiTsqnnvWnKd0YZRggVkSoQzOD90ZagRLaXEYuCFPHQ1rBlMYdeneuZto2Z0Z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Fwn2ZR3JwRQAXgjS3bn5j0rNhjZUb0NW7lABgnJ9KrIkgJBOAaAsO8vywSB2pFt1a2Lsv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52ioXuJJJCvKx4oJJbVkkYK7YWtGCYBdqruVaybC3E82zPGetaEqmzkEcZyKAQsZeWaQ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zQN0pI5xHK5fjjilMe+Npc4Y0FpDhcfZgYxVG4G7MknNWZjHj1NVzNlTxxQJoyb93OOM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9at3k4aNhiqUdtviLL1oMT99qKKK+mPyoKKKKACiiigAooo7GgClq/8AyCLsf9M2/lXz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tdzS/664PzyfxV9HnuK8F1oeVrr9gaUi4mqf+PbHbFZ3QmrT3UcViZHkCJjq3FeaeJv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R7aXWrlPvLFxGPqaSNNzvxmqmtaxZWNrcfa7qCECI/ffBrwzWfH/AIl1NWabV49KiP34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ry7VPEumGRn33Or3X96Zi3NQyZSSPaJvjB4e0XVDJHcSahwB/oy8fnWF4v8Ai6NTna4h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1KAa8Tu4vEmvAxxL9hiPG2KPaT+NV7L4MatrMhFxNMV65kYkVkZ+0PRLr4/3cCMv9s21r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Nz/tB6qXbydb1W5PpGfLFW9K+BllZgG5kiXHXe2K2YvBPhbSyPNuYSR2U7qRhKocHF8Y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mlY/8tJ3LVTPxB8XX0rk2Mak/wAQyK9PRvDNrkRq0g9AmM1BqWr6Rb2rmKwOMfxUGXOz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/wB7vVsEcgnB7VW08iaISJwpqwR5jH2qyxR8uSeQeCK5+ZX0a8Zgc20p59q6ASA/Kwqre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/IPQ0AUdPwZ9Qk/21FWiMg1heHidOnmsJf7/AMkn96t8rjigaKzxjnmoigGeanKHnmom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pULVMRULcCgZA7YNfVP7NDZ+H0h/6bH+dfKMhIY19U/sztu+HsuDn9+f51L2NYl678Na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LaeTfkyyx7nPA/wqlJ4P0GXO7S7Y/wDAMVvXo/4ml/j/AJ6f0qDFeZNanRE8h1jRrXSP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G3+te6jP9nxf7i15B40TZ4oU+oU17GB/oEX+4tdWGjdMyqHH3g/4nr/7n9aNeT/iRT/7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T/c/rT9dX/iRTf7tdZxHL6Fpxn3gXUkOB/yzrV/su4GduozEf7Qqv4bT93Ia2cZqLFH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E8m5XwCTXZfD3QLrT9ci1C3RJp9rKgU8n5a4HxhcS2l0FI8wdcitn4Fa5eT/ABBt7Vnc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rboZrc9n0+3mtgYpf9bv3yH+81dLYD9xWZN/x+y1q6f/AMe5qKScpo6eZJC9TivAvipb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/pzlT/x5q99g5uFB6V8vfGnxzd2PxL0rU7Pw/PqkFoZ7Z1jPO7e3SvSxUVCncVOXMztF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I/jxLGT53gvWv+2can/2arMH7QmkmQLceHtdtfdrXP8AI14aR1JHqtLivN4/j94X/jh1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F8dfBr9dQmj/AN+1kH9Kos7qoNUTfpd2PWFv5Gubtvi94NucbdetlJ7Plf5ip7n4leFJ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zRsqjzgMkg0AYvwN/wCSW2H/AF8z/wDoVdzXm/wO1/TV+G1pC99bRvHdTgq8qg/e9DXf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8gb6Sr/jVEFmio1uIn+7KjfRgaeCD3FBYtGKKKCjhEH/F87T/ALBTf+hV6BXDOQPjZpC+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kAoPQ0UhPBoAYaaehpxpKAPKvjsdi+E27f2rH/OvVZPvGvKP2gDs07ww3cavF/OvWG6r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FGKAGUnY0tJQB518azJ/Y+i7eg1S3/8AQq9GlB+0/wCfeuA+NC48J2sn/PPUIG/8er0O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OTRilPU0lADMUhHBp5FN7Ggk4vxNx8QfBjeskyf+QzXX1yHi35PG/gl/+nuUf+QzXX0E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gsjZetRlamNMIoHc8/8AhLxe+N19NWP/AKDXeVwvwrGNX8dj/qJj/wBBrvaglDKKcelN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ujboFof7t/bn/AMiV3Qrh/i4P+Kbh/wCv62/9GUDZ2rjg1FUz9DUPrQISjsaKOxoKK8/+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/wCRVmP/AE/T/wDoVdjP/qX+lcd8Lv8AkVZva+n/APQqAOpopdtG2gBlFBGKKAOT8Nf8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j+prqa5Xw6f8AivfEo/6d4T+prqqAEPSm049KbQAVyox/wtNR66Yf/Qq6quSn/d/FXTj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GgDqMcmilIPNJQZjT3qJu9SnvUTd6BnJ6Yxj+Jdxz/rNPI/WurPeuUshj4l/9w9v511Z7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pCODTj1pp6GgCA9TXO+Gf+Rx14f7CV0R6mud0A7PHutr/et42oGzoivWoitWSOtRlaBE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BZh+DhnR7v2vpv5mtV7WGTO+JH/3lBrK8E8WGrJ/d1Cb+dblWQVDp1r/AM+0P/fsVXfR7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WMVpHoahI60FHMeK9EsI9GldbK3BVk/5Zj+8K3f+EN0TH/IMtv8Av2Kz/GXy+GL9/wC4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6CJvWNT+gqDMw38B6BJ10u3/AATFeZ+K9C0zTPE99a2ECxW4ibCr/er2oc9K8k8eJt+I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I+Eo5/T9MhVenFXf7Og/u1HYHMKGrtevQ1po8SqrTZmtZQiY8D8qVrOEKSAKkL/6SaVp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jsAo2VNtNNI4oNBgGKimA8iT61NUM3+oloLKcQ+VqVV/dmlhHympVA8s0FkS8A1yvij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61hxXKeKl26jYn3/rWTLWheiXEo9yB+tdB4kiMGqAHqQD+lYaDE8fu6j9a6v4hw+Rr8Sg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HZ7/AA0fuXhn/v8AOPkYDHOaiNSEdajIr8jP6mp/AIvWpFHFRgZ6V538QPGF4dQm0mD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3n+texl2Cljqvso7nzvEOe0eHsH9Yqx5m9jT8d+O1t7VbHRrgSySDE9yP4R/dWvNQCRS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gcupYKn7OOp/IOeZ9i85rurXeh2fwonl/tya1LHyZoGyv06GvRF+9XCfCa1zrN/cEf6m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xzX5txIksX7p/R/hk5vJn7R+7fQvjBiqg6ZY4qSKclCKReSc18gfrKiVwhBqWPjIpSOt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mtoc4s76yf0u4z+tffngkgaQn+4K/Nj+05rTWsFyY451IGfQ1+jXw/m83Q4G65jU/nX6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fgPivg5U6VCs+p8P/EjTYLfxxr13MwEoupdgPrurqPgEg1y71KKRshY0kb6B65H40yD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sBbxiv511f7Nl3a6ZB4rvZ24trHDfi/FfY0viZ+QOCngkzx7xoyXXxD8Q3AOd8wA+lct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M8XDiM+1bmouJvEd9OT99d5+ua5bxGgurSNjyVlXb+dcFX4md1D3cOj7I+CHgWwl8NW1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8A1C4O75l/CuS+M/iq18ZeItPhTxDcX8FhEbezKRYVt23cD+S1r/AAx8H3ejaLPq0sVx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8SbuvTdXyz4nt9b8H+N9Ql+1yeVZzRo9v975u/618tUi51XG+h5LVj6202ceMPC83hjU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vHzbh/FXy7cQ/wBn3F3AUx5bsP1r3r4SeL7jUfFenQ3cDC8ltgiSFcM31rzT42+GT4Y+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03nw/wC63Iq8vkoVpQZ14eVpanFNqK28ZCkZarNjFJsLsevNYU8KXGPLb7tbulNmDazc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ZlnyvlqOo61k6jKYtqDjdwaveaC7ex4rM1X96+4DhRUFli0nQPCqj7taNoUllIx905xW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itiCaNWVlGCetAE0wjZiQeRVNI2ZmcseO1SlxLN8pBFSeX5RLswC46UFDGZE2ueC3BqC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C8vGkIVTnnitOCIyAI55AzQQMtGS3TB+U+tOeZTMu07jVe9O84U8A4q7a2sPleYG+bb0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LZ2qtXkBaHbnkcVWWYBSink1Gs7H94pwF4NBSJpbfylL56cCoIlkYlAR6morm5ErxRhz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ZA3XgUCMq+VoJNmfv1BNcGCLarfOKk1GYBSzn5ugrLSHILOx3HpQZzWh/QPRRRX0x+T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a+a/ih4mtPCuoS3V1cKsSk5jH3j8xH9K+lxX5+/FDWJvGHxI1b+0Jf8ARNPm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yZSIfEHxEv8AxhMz3TPbaXH0t1baGHqfWuL1n4neQj2mlp/oyDDHOPwUVS1+GRLz7VJk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FhNa3gb4YQtv1XU0ADHzMSHhRWIpy5Uc9p/h3XPGU4a5d7eBjwo/ir0LTPAWheFrUSX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zUupeM7awia20eNVI4Nww4P+7XF3gudQmaSa4edj/ePSmef703c7GbxtplkCljbrIRxm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o3uQkq26ntFWAdI3D5nxTP7L28LKfw4pFE8zTTn967v7saiEW3tn8KryaU4OVlb/AL6q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340AXViUZ+Uj8aSfi1bmqiw3gz+/z/wGlmF0Ldstn/gNAIdoP/Hh+NXlGC1UtAH+iMPQ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VwcvUNwSIyfarjJyap3w227/AEouBjwafFfWB/56B2dCf71TabqLTA28/FwnHP8AFVmx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NPLH7RD8sqcnHemBdLjnmoi4yeapWtyLqIspye4oLEZzxQaImluNhOBkjsapXGphSc43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V3McI3erDtVUxiHJc7m7saQya51a5uhtyIIRX1r+zAYz8PZPLP8Ay3P86+Op5NwIzkV9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yX/ruf51FjWJq674w0vRfEd/bXUjqwfJwhP8I9KgT4geH35+1Mv+9G1dJcwD+0NR+Qf6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55j8q8yo/esbRZ5L4n1q31XX1uLWQSQYUbunTrXtyjOnw/7i14p41jiXxNJDGu0bVr26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zWu/CvdEzOW1BANbb3jFO1xB/Yc/wBKTUIz/bGfVKdriH+xp/8AdrpscRznh26iQSKS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j8657QLC3nlk81STn1Nbi6DYDP7ok/VqzKOd16eF74iQBvrWr8HjZ/8ACwreWH5ZuVIP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Vg1IxoNqjGBV34Sjyvibp3P3nP8A6Ca1Wxyp+8fQ8oP22atPTzi3INU5kxeTcVNFKkYY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FXh1+8OuS0H2j+bqBUHoK8d+IMUSfEbShsGPKmf/AIFvavVfC8MpuJpZTy/+NeY/E5BH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/wDjxr0Md/BJofGUVNSpg9cH6io15NPXpXz56SRKIYj1jjP1QVG+m2cufMtIH/3oxSqT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fwxo82d+l2jf9sRUU3gnQTbS/wDEos/uH/lkK1hST/8AHvN/uNQB5L8Hvh/4e1fwbPd3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TJ5n+yG4rpn+Enhls407Z/uysKg+B2E8E3i9l1OYfrXc1RJw5+DmhYPlteRf7ly1RH4P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j/7eSa7un0AcB/wql4/9V4g1JP8Atpmpf+FfarHxF4rvR/vIprt80VBR4hqfhzxLY/F7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3M1pIsV28S/IuORiuw/4R/wCIEOdniS0m/wB+3FV9d/5Lp4N/64TV6Z60wPO/sfxGi6Xe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afiND1s9Lm+hYZr0ntUZ60Aedf254+i+/oFjJ/uTNR/wlvjKP/WeFkb/AHJjXonY1Ew6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br97pOlpfeGzZwx38T+aZM8g9K7wfGCHrLomqRf9sai+PI/4pTT/AG1G3/8AQq9Ixx7U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/js9Qj+sBpIfjTokv/LDUE/3rRh/Su9MCEHMa/lUZt4+f3a/kKAOGT42+GDndNcJ/vQN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f8xAr/vRMK6t9Ls3+9aQN9Yx/hUD+HNKlzv062b/ALZCgDyv4wfE7w1q3hZLSy1SKW4+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bnrXdQ/GLwlqcayRa5aoCoPznaa5/wCMHgjRP+ELkuIdNtbacTxAypGA2N1dFN8MfCr4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IjxQBPF498Nzfc1yyY+0tW4vFejSfc1S0b6SisCT4N+EZc/8SaFf93IqpJ8DPCD/APM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A7JNZsJR8l7bt9JB/jUgvLdhxPGfo4rz+T4D+GOfLF1D/uTmqzfAbRedt9qSfS4NIDa8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LBSL9gPxQiuvxXhfij4PRadrGgRWutXolvL1YEklfd5PuK6U/BjXoc+T43vj/vhv/iqC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yM15l/wq/wAaQf6rxnKf99T/AI1H/wAIZ8SoP9X4st5P95f/ALGmM9NzT68uGi/FODpr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//E05j8VLcfKNNuPqAP5UAXfhXx4h8e/9hCP+Rr0Kvn7whrHj7Qte8ULDoVtf3M1xG13G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p1rqP+Fi+PIP9b4EY/8AXO4/+tUEo9WoxXlQ+LXieH/X+Br0f7kuf6VN/wALrnjB87wh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0+uI+La/8Uo7f3LmB/yeshfjxpy583RNZi+tsD/7NXO+PfjHouvaBNYw22oRyu6MGlti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7Y/Q1BXFp8b/AAhMP+QhLH/v20g/pU8Xxd8IS9NahX/fDD+YoEdbRXOxfEvwrN93XrE/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w9N9zWrJvpMP8aCjUePcpHqMVxPwt/5Fa6/7CE//AKEa6tPEekSfd1O1b6Sr/jXFfCzU7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7hDpqU+FZwDjceaAO4AGKMCo47iFh8ssbfRwakBB6EH8aAGMMZqNu9St3qNh1oA47Qvk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Yj+TV1tclo//ACU7V/8Arwj/APQ67CgBD0qM9TUhPBqM9TQAlcje/wDJUdG/68Zv5111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aA/963mSgDriOtNp1NoJI2HWoytSnvTKBHJwjyvidbn+/YSLXT15/qer3dn8ZtFgKB7e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a9DoM0RGoz3qZhUTDrQUVz1Nc1o3/JQ9TH/TkldMRgmuYs/3XxMuR/f0/wDkaBs6s96j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hpFNp9IRQWc94Lz5Ot/9hGSt0A1jeDxtk8RJ6agx/Na3cVZA2mYqamUFGH4uj3+F9TX/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nP5mmWb+sCH/AMdFZXib/kW9S/65Gr+hNv0HTm9bdP5VBmX4Oc15d8RU2+PQf79qK9Rt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8V1B/wBe1cuI+Eo5nSuYKvVT0wYthVyvUo6U0eNW+NlGQAXJpcUNzcn2qYDiumOxiiAr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HBqs69aEy4siQfKfpUUi5im+lWVHyt9Kicfu5v8AdqjZFJBhacB2p6rwOacq0DImXFct4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Ndc6cDiuQ8bnaLY/7VZMtbl2MO7Hj7pzmu/+J1ymkppM4QSSXFlGCB/u15BG+syxs2Nq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JcQp4ckaYt5llHgH/dr5HPFekftvhlGU81cV1/IqibdTxyKo2kolgRxzkVaRuK/Jai95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MfAPX/PNeTfES02+Lr4/3isn/jtesDjpXB/FWw23FjqCjiRTE5HqOn6GvqOHKqo4yz6o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GUua+yzgM4ra8N+G77xPei3s1+YcvI33UHqawcnJrtvAHjWPwSL25ltzcmeLy0jB/i7Z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5Nz+Vcvp0K2IUcTK1M9A0Hwpa/Dzw7dXOralEZ5ii8N/d/hrHHxK8PT3Bi824i/6aeT8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/wCJLtp72UsM/LGPur9BWUBmvl/7BjjV7XFv3mfpEeOauSU/qmUx/dR79fQ+goWjuIBP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Ecj8R2pQfSvI/h54qk8M6yI5WLWFx+7lU9B/tV7BNEIpcKdyHlSO47V8Lm2VPLqllrE/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4d8y5ZroRkHBqErVnbxTNnNfPn6KcvqEDRaqhwcPID+tfo/8Lfm8I6e+elug/wDHa+Dr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Y5V/619yfCe7/wCKIsuf+Waj9K/ROHH7z9D8R8Uqyq4Ck+zPij493dvY/E7xJ59v9phS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9lvRovEHg3xZqE1onlSSRolv/C+Frg/2mLf7J8QdeghGftLhvM/ir1H9kLXoRoWo+G/+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fwmvuqfxs/CZNrAqx82fElPJ+IN5bxReRCeE8v7u0MaZ4G8KSeMvF9vpScQWg+0XD9lC8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YPiTqw8vHLD/AMeNei/sr6Cl9Nqtw0ojlvbuG137hu2/xda8vEzULtnRSlbDo9Pv/i1d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liE375YILeT7s0I65r50nt5fGGoeIfEOt6f/AGfDqt19tht/utz0xXa/tuX1rc/E/wAP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62LssJ/iP8X6V59rGjzW9vpUR1GM2lwjPBGjyMyL0G78q8SUbx5zzEej+HvEGnz/AGCW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f5n99a7n44eF4fG/g/T9Qi8v+1Y4N7yR/wAfy/drxPw7BLb+d5v+lRW/345PlZF/vA/e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jw/N+983y32J84+dezdfSvGlzQqc8Toiz560iCTkmtRV+zy7+oqbxRb/ANn6/OIf9UX3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5fIr6yE3Ujex72HfuFy0lSVpGccVUSZbkyxBfl9arPdPzGnU8VJAWtlxj5jWh0j7aKO2k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gymNtVHZ7g7OhqTeqoInPIqhl22gXJkUfMV6VBfytg54G3FPgu1j+ZW4Hy1SnSUytk5V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SxRURmONozmpDdlZW2ngLnNSRwNHbBJOr8Amo4Ilbdkd9uaAirFJLh32jg4NacE5tkcs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0tpWCYOanlYhY99BRZhslNv5snyk9KrT+VbRMTIee1ST3IeFlDE47VnTW0jyIWBK0AW9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+v29hYfZYrO7+1SyQ5ePZt2N6VV0+YLleg6VSuCPtMkvvVAZGqQbLk/NkdaW1xLGTtzi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XG6OqZkNraxYbG5c0F2P3/ooor6Y/HwooooAKKKKACiiigAr4s/af+DN54b8R3PinT8/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BnyH/vN7dK+06q6npltq9lNaXcKz28qlXRxkEUNDR+YHg7UP7Q1+LStQ/5d284Sfw7a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iQ2tqfLsYzjav8Rr0z9oD9m+P4fWN14n0OfbpaMfMgxloFPp6r7V4Va3CTxCSNtyHuKz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eseKlVcdqgiapl6GpMhSnFM8qph0pNtAFdowKhZBzViQYzUPrQBEARSTA/ZGqXbSSr/o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P3Mo961VWsvQfuTD3rYQfyqCiAp1rO1UbbWX6VrEdfrWVrXFnMPagCK1tlFrGfMxkU4wD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2iiij8yTYtMS0kuOZ3Maf3F71YHO6ijaNc/aYSXjY/OoGcUFri/AaNNsLfxGukaxjSNk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5rBVZdHuzA5zbucgigsZFYmAt0yfSszUUxIR+ldPKoqjf6R8sV1jjfspFHmep6/5GomwH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jfvPAFymfuzGvkzVNMiutYT9wC3zdq+uf2Rbf7P4Cvf+u1RzXNEdzcH/iYah/12/wDZ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Ty6br+pW66Te3aiUN5sCblOVFVx40AH7zR9UT62xry6nxs2RxXj6IQeK0f8AvqK9msG3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rw7xTqya14n2iCWDyFAKzoVY59q9y09NuhWg/6ZrXfhOop7HP6nxqkf/XM/zpuuc6Jd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qkX/AFzP86bqwzolz/1zruOE5vwvD580xz93Fb6Lh2+Y8Vzvhy9isppg77c4rZGr2Ids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OS8Xpt1MsO4Bo+F7Y+Jmkc9ZP6Unia4iubtnik3pjqKX4bBR8RdHP/TT+ldEdjkXxH01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aQ4ijG4msPw+Zr8T6jd8SSJshh/uR/wCNJfXKeIdRMMZP9n27fMw/5eG9P92tS2GTLWlL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+RPKK8m+KkB/4WBoXzcbpv8A0Ya9c0cbbhvpXkPxdmEfjfwwB/y0mdf/ACJmu/Gq1H5m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RelMXqaeK8Kx6aFpV60baNpoAevSlkG6Jx6ikXpTxyp+lAHn3wRyfB2p+2qzfzNd5XFf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HtqsvH1JrtaokOxptO7Gm1mAUUUVRR5t4oOz41eByOrrKua9O9a8y8WD/AIvH4CP+1N/S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0NLSHoaAGGkpTSUAeZ/H/jwPGfS9gP8A49XpqDMMJ9Y1P/jteZftCf8AJP3I/huoD/49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H1hT/wBBoACOKjI61KehqI96AGUUUUAcV8ZOPAV4fSSL/wBCrsh8xB7bF/lXGfGrj4da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uzg5giPrGv8qAA9DUZ6mpD0NRnqaQDTUTGpTURrMDj/ABZx4j8Gf9hVf/QWrtTcefmu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PCMv9zVY/wBcj+tdZFA0UsztLvDtkLjG32poksUnY0DpR2NaAMPSoTUx6VCaAON8H/8A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1v/6C1djmuQ8KHZ488ax/3vsj/wDjrV1lQShx6Goz3qQ9DTNtBQzb7CuH+LFvF/wi+TEn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7zArifi6Avg2V/7txCf/AB+go6Gfw/pR/wCYfb/9+Vqi/g7QZc79JtD/ANsVrfnU5qNe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w1L97R7X8I8VXk+FfhaTP/EqiH0yK6unYFAHCv8ABXwg/TS1T/ddh/WuN+H3we8Pavp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qEkCeW+35RXtVcX8LPktvEsX9zVpD+YoAoH4H6AAfKlvYvpcGoD8F7JP9Vq2pR/Sc16T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1/wqNox+78Saov8A20zUf/CrNTjz5Xi3UR/vHNejUUAeHQ+DfENt8QbiytfFEonNkrtP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Tmup/wCEb8cxA+X4gtZf96OtBf8Akrzf9gz/ANnrtaAPNf7O+IcYOL6xl+q4qPyviRF1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KjI5oA82N98Q4Qd1hZSn2auWv9d8ZL4v0qW70iBryJZPJgV/9aMc17fXMatx8RfDX/X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Ojxl4xjB87woV/7aUwfETxBGf3nha4/4C2a9KzSUCsedL8TNTUfvfC14PoacPisyg+Z4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DPQ1CQeaAseO6h47gk8c6RqkunXEVvaROGVk+Ztyt0rof+Fz6F/08/8Afmp/FMH/ABcDw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6VZnObO3P1iU/wBKDJI49Pi54eI+a6dfrEad/wALZ8Lkc6jj/tma6B/D2mSfe061P/bF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WT72l23/AH7AoGZUfxK8MSnI1iEf7ykVhW3jLQ5/iI1yupwC2+xGPzs8bs9K6S5+Gvhy6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u8Vz9t8NvD58ZfZBp6C2+xM+zcfvUFM6xPEekyfd1G3P/AxUyatp7/dvbY/9tBWE/wAJ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/RzVd/hFobdElX6SGgk6pb22f7tzC3+64pwljbo6n6EVx5+EWlL9y4uo/92U03/hU1j21K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1PCbD7b4j5HN9x/3zW+Oled6J8M7XUbjWEfUb1DaziJdkxyw2jk/57Voj4VKn+q1zUk/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UzFcf/wrPUEGIvFF+v1Oaj/4V1r6H934uuv+BLQUdH4gTfoGorjrEas+Hf8AkXdN/wCu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EcWm3LHxVNIEjZmTYPmAB4pujeH/ABkdIsGg8SRQxPCrKr24OBUGZ6Zb9685+J0e3xnZ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6R47j+5r9lL/AL8AFYfigeJo9f0u21m+tp7hkYxvCmFC7Twa5cR8JRh6cf8AR1q3WHp9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hb3XebivSoO9NHh1n77J8j7Q1WB0rNFsxl5mOan/ALPkI/17V2IhFhyOearuR60z+zSc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Zg/ef86LFLQlMihTzUXmL5c3P8NRtpKEcs/50waZGiMdzcD1pmiEEsQH+sApBdRD/loK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mQnsaDQcbuIdZBXHeO72Dyrchs/P2rsDp0A/hrlvGlnGsVuBECN+ayLROt6JrVRj+Cuh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rKB0s1WsXTrSMwJx/CK6D4oRpJ4O8NScEiMr+Rr5bNlzU2j9n8ManLnUUcrpf/HjF9Kv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8YvpV6OvyOp/Ekf2RU7ko60l1ZwahaSW1zGJIXGCD29xSQSJPcyW6MGnj+9FnDD8Kh1/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Lzk/8sYP4nb/AArWhTrOadL4lsfN43GYF4ap9ba5banOeOPD+k+HvA0UNpEIZZL1X8yT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6l/49s/7Smm6xrt54j1Fry9kLuT8qj7qD0AoWeID97/qq/ZcDRrUKF60uZn8a51jsJi8Z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e0DwhqPimfNnGotE4knkOFWtPX/hhqWjWZuoXjvok/1gizuX8O9ejeDvFOn+KNHihtIY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o/41/wCeg9a6G2t/tGYf+enyfnXy+Lz3E4bE+zUdP68j9OyXgPLMxyv28KnNO39dT5or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u+Foix3XFofKfPXHY14/q8BtNVvYWGDHM6/kxrvPg7q0UMeq28noGxXs5xRjisD7U+T4K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qp7vlO/pcCobO9ifU/IT99DvUbhVbVwft00XPlV+URw02f17zWO00J4ptClWXBJbivrj4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p424r488Lqr6O2Dk7zX198CG3/D20EucByK/Q8kpqnJeh+C+I8ZSwr7c2h8kfta3EWmf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zbD5n/Aa87+EvjybwZ41stULnYJQs6g43L3/AEr1D9tPTtvxRWUPwbdH6fhXzz58eceX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ldH5BhbSwyiz1j4n6zo/j/xveavaLJH5xzyetSeEZdP0Xw9ceVcSx+VdpcPtPzZ5HFeY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FO/tG7PnRQny96ddm75q5qsVU+I3iko8qWhP8abz+0PHlrrkk8kSNaonmdc1t2WkRa/p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6qflDYzXI3WuHU7cR6tDvdBsw3GKveHJ5dCfztOljaNv+WLtnFefUpe5yI8facjurDTmW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YMm37zf3a09GuPsEEtr/AMsq51/E80qASzpFg5/zmi28QWn7rT9Kljll373uJPlXd/dr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OofQ/DGqXpGqm/S7/vQqQo/CsTxR4LtNCv7a5LSy6JNwd/ysPrxW3pvxk1jTSqX2kWk8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1Zv/iDpfiOyuLS40uZ2n6IZAVH0r6elSXs4o9DDuZ5xPp0UF/d+TF+5jdWh/wB2qN1/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sJbewJ+f927I/+72rktUuTEQVJ5FYzXvWR79NDBdsbjbGwYDl8dq0ba4WctKFXI421V0y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n381Et0i3hhhT5+4qSiwWAnXA4znirU8juBKR8oOBiqVuPMvFG7AU8ir9zIEhcdE7CpJ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skef3gORioQxjt/Lz82dxqpDIzyB24ZuBVm6kVQrbfm6E0A1Yt5FsEkZAQwp90u/Y6kb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5LuNgHFaJulhsVGA2elBBQdvJaQBtxJ7VbZ5HCqN3SsmCRx5pZed3FarXaG3wMiXb2oA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+Xb2puoXCtIQnXNJEqj5gQOKg+R7oY5O6qAZqR3wxs3LL1zUEUi38ZD4XbwuKdq0u6aP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6G08lk+UFvlzQafYP6CqKKK+mPx4KKKKACiiigAooooAKKKKAOE+NHhp/Ffwy8RaXGN0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a+Bv2fPhNd+N/h94m1H+0P8AS9KnaFLM/wCzziv0yeBJ42jcZVhg18mfBy40n4YftAeO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rP8Aptr5n8Tf8tBU2M7HzPb3ZOQw2uOCDV6KTIruPiR4Oh8P+P8AW9LliAhkdpIf901z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AESXzR/ck+9RYFG5SRqfmlmtbm2yJrZ1x3AqD7TFRYlxCXvVcnFSPMjZxURYViYB5hoM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qQyDBoKK2icNMPetle1Yuj/8AHxMPetle1BYz+M/WsrW13R7fVlrVPD/jWdqg3Mg9WWoA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mb8nkYq4CcfM+aqz89MGgsYxG0/NVC4so5ydzVYfcAeKy7rzdx25xQBTtZJ7a8a1uHAD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1LSj/wAIha3IcCQy4ZD67TzVCfw1od/aL5mpNCzYI39VNbEtlHP4WttKOoLDNFNuS4k6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HqdEaTkeeW9vIdfx1r6+/Z9tGsfDd5G67WLqcfhXyyPC2oW+v2ssOo2d2JP+Wcb7Wr61+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j/uFP/QacKinsEocpqX8KprF/gY+Zf/Qagq1qY/4nF99U/wDQagrjmrzZcWeSePo9vidm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d4dsyf8AnmteTfEWLb4gU+sYr1bQ2z4as/8AcFd2E3YT2MfWV/0+I+xpuojOkTD1UVLrI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beLnTZh/s12nCzmPD0SG/wCUU8dxW2bWAu+YYjz6VjeHf+P78K3j9+T6+lc0ty4bM4fx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nsBisjw1YR6p4u0u3kYpEZQGIrX8bRb7+LniqvgmMp4z0wEf8vC1vFaHMtz6L+zxafP5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+1WhYj72aqXH/H/LJU9vcfZvO83IijRf3mzduopO07nYtjQSaCwhkmlI4HyJ/E59BXjv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tLLH+981n/3f3i8V6jo2n3WoXH9o6h+6+XEFt/cX1PvXnnxy/wCRn8Mf9dG/9CWuvEVO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Mthtdx6H+tOXrSP/AK6X6/8As1Pry7nehwAxRgYpaOxqQEXpTx92mL0p69KAOH+Ea+Xp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Jmu0AyM1x3wtG2x8TAf9BV/5muyX7oqgG4602nnqaaRUgJRRiigDzrxWP8Ai7ngX/rp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ZvrXmnjRdnxM8DS9MXEi5/CvTH++31oAbSHoaWkPQ0AMNJSlTTSPlNAHmf7QRx8Obpj2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GmPu0rT29beM/wDjteaftEnZ8LL9/SWLn/gVei6Cd/h3SG65tIj+lAF09DUXrUp6Gov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4yDPw51j2RT/wCPV11kd1hbH1hj/wDQa5X4wrn4b63/ANcc/wDj1dNpB3aRZH1gT/0G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lNNK0ARMtRlamIphFQBxHxE4uvChHbV4f5mu2dMNIPeuL+JAxJ4bPprFuP1Nd3OmJZB7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2Kb2NWAw9KhNTHpURFAHF+FOfiH4y/65Wv8AJq6+uU8MDy/iL4qT/npaQP8AkzCuswag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BhXDfGdN3gC9I/heNvyeu5rifjH/AMk+1L6J/wChUFHYAD7PD/1xjP6VHg0+E5srb/rh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AiopT1NJQAVxXwv+94r9tVb+VdrXE/DD5NR8aRf3dT6fUUAdm3eozU8iAZqEigBtFFFA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kMn97TWH/AI9XXkHmuVvOPivYD/qHSf8AoVdcR1oAiopT1NJQZja5TXePiD4Y/wB2Yf8A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fk8beF5P9uRPzFBR1e2k21JRQUREcGoiOanI4IqEjBNAHEeLxt8ceEH/AL0rrXbSDOa4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8IH/p5k/9BFdo/egyIMUYpT1NJQA2uegIHxAiHrZNXR1y7ny/iLp3bfaSCgs6CiiigAxR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heEx/wATTxN/19L/AOgit2sDwthfFHimP1a3b/x1q6Mjk1ZBDg0YNSYFGBQUZ2tpnSL7/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Hw4fM8N6W3/Tuoq3rAB0y9H/AExf/wBBNUPBzb/B+lN/0yx+tNK5mbFvxmuG+Jy7fFHh+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XdQdTXD/ABS/5D3hz/df+RrjxXwFHBWaf6xvU1OU4NJZpiI/Wpttd+H/AIMWeLVXvsoM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q8uFkWrYYH+L9K7DBEIB8wUMvDVIMeZQcENQaIpt978Kif7so/2ambljUTD7/wDu1RqU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qZbcKacPvUFgxrA8Xj/Qoz71vkVh+LR/xLVPoajoUJYvi0XH9wVDrenSropuyDsdwoNT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FeheJtFiHwZ0i8CjfJdup/CvmMzX7qTP1LgGt7HOqT7nmFguy1Qe1XoFy4FVreMrEo9q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r8iqL35H9p16jjRlNdDy7xDrEo8d3d3DL5RjfZn6Vn+KfEt74x1QXd2cIEWNI+y1nSyG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T+tdn4I+FbeMtInv11P7H5coU7kyK/Z6NHD4alTrOOqR/EOLxOOzLG1qNGfNFyOJt7OS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HBfHApkwG3FeseINGh0fw/8A8IxpF1Hdxecs17qD/wAbDsleQ39vL/aE1rFya9GnV9o3K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HB2pqV5Gj4eubjTNQjvLfd+6mT5wO3pXul34qtrZzJEGCRpvdsd1Ga5X4R+EZta0OQy2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jmm/FnzvDWh+QdsVzdOd4HZa+SzSnDGYqEIR1P2XgvEf2PlmJxteWnL7sf7x5DqVy2oX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iT3+au7+E9jtg1e5P8RRBn864O1s7vUk3wQvNGm0ZwcV6zo2njw/pEOnxHzJd++eT/a9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P2J43BGWYrMM7jjZwfKne53Hhvw0lwomW4Vn3KdkZ5FGo+G71J5WEhlH91+tYEcF3br5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kPWtWw8X39vGUldZv9t+tfnh/UtSnW+xI3PCcbLp7qwK4c8V9kfBy3lsvh/aTCMyJtJxX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rO62q8EnmcCvrr4XXcujeDbGLY1yGiJxX1+T/EvJH4n4hTbwb8pI8A/bCvLq28X2E1na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3j6V826pYG7WR9Q0qSyuiuY5bYZDV9HftvyXMWp+HpWUwRFCDGj8V4Npus2os4op7eVy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paPxbBv9yclbW8S8y9fetPT9P+3/AL2GLyoh96T+9Wj4gt5dXtzLFF5MUab/ADJPvPW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542b0+Y9K52j1oW5bFDxPoEOoeXFKcSdpI/vVzr+CJoDKU1B48f6sPGdzVq3tzLc6hLy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ZJ6NWfKZzw8JozLbweMf6XNPdfVNq1uWXh+ezti8EHmRo+5Mfw025nIgIi61No9/JYZU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RWxvaJrKOgt9Qh3rn+P7wroLrRPKtZb21PmW2Pu7vmFVLTRdM8QRmaNvskmeATSajpF7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OJY2/pWuyN1TsY7NPeQ3KRRMQBnb64rmdS0yWWMNGgZyeUyOK623BtLfzI9rRyxHL+lc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iWwSTk84rme56tP4BF0yeO1Yf8tj0G4VLp2nywWzHGZT97kVlWLXEl7JM4+XHyjBrZsY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54rEohS0uD5iqmWY7j8w61YTTLnaPPxk9BvFV9Pime6aUH5C25j7UahOjzowlPLcCgB/9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9T8q7xzVwWstxb4MUZk/v71+Wqo1CPJ9f9jpVq3H2geYP8mgDOfSrgSnAiUA4LbhU1/Z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VvukOKJRNdXhgcFY8YYj1qK4ZDexW5YlIuAaALNtpNwFbeYjn1daSLSJrLMvm25+sy1b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6Vj22n/ab/zpedlAF6bSrhYTI6xK3XAkFU7bT33nHlL3yJBWhe3Sx5JRVQ/Lg1lorRsX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htxo03MvnW/l89ZqqT6Fcah5cQurP/v9UurgzeXx0qjgjtQNq6P6B6KKK+mPx0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vk39qzwbdeF/F/hP4hWFuQunX6pdTJ/zyc/MD+tfWVec/tE+HLjxV8HvEen2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TuSKBM8X/aY0OCeDQfGNoN8M6rDM69/l+U15fp86PEGHevQvg5qEnxY/ZnvdGuIpF1fS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p+gryXQb0yxFG4ZDgikVE6gMki4YAj3qndeH9OvQfMhUE914pVkGOKesprMuxnJ8ObK8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B5zXI6loF/pVy0TKki9sMK9JhmKkMDhhXnnxU+EyeMt+tWl/dxXsK/6mF8A0iPZKRiLy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X4Zsn0rdZ3c8d5bbvPjf5vm/Guj+G2h23iHSLqS9QSyo7KH6Cs7ilQSV0cnpuyK/lArV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3KzxSNIjFk+aogeKoxsRSDis2+5uohWq3IzWbcDN8nsKgkRmDA8Gq7MFPU1ZZjzVdxnP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feqpNciMnvUkp2g8VlXUoGc0AiSa7L5Ga6rxhb+f8JtPm/5a/bPk/I153Jf9QDivW7Lw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TbXRbQ3DJcbzv47Vy1a1OjHmmdMKc6nwHjGnav8AaNQtRL+6m3rX3L8EVzpuoHHZP/Qa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w68SWttr6iw1GNw6oDncB1r7Z/Zp8RweIPCl/cwyg+YET/gW2lRqU6q5qYSpVaf8Qs+J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LHTY7uHamZGm244qgureIu2gp/4FLXUXo/4m2oD2SoUGBWE3abHE8k8W3d7ea2ft1mLO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j1yK9g0E/wDFMWY/2BXmPxAj/wCKkB9YxXp+hQ48PWfpsFduF3YT2M7WExdW3/Aqju222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XWDm8tR/vVHeR7rGf/rma7TiOL0vUPsWoqDG754+UVrS68iNIfsd02D2WsvQGJ1dM9BX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TXK9yi74W+F0XxHt5bo3clr5ddhonwA0fRLqC+uLy4uJoG3DJ4q58G7j9zqi+4/lXoVy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ON4XM0tTgbjiaUVq6eMeVWdJB50kjjjBxUl9rEOj2sZkwZD8qD+81c6jZnSti7r2tx6J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hxFCpwXNfPvxy8L/2xr/h3+1buT7VcSM6Rx/wc/dFe4adp8k9wdQ1DEt2W+QfwovpXnPx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MOobH/jymib0Ljoeef8ACqoI87Ne1OP/ALaGk/4Vfnp4k1TP/XQ13B/10w/2/wCtPxzX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wq6+TPleKNQX/eYmj/hWmrD/AJmq9/OvQaKRR59/wr3X4/8AVeKrn/gQzSjwH4n/AOhx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ooA8K8B+EPGN6Ne/srxK1oIL1lnVlBEkn97/AOtXRDwt8TYPueI7ebH9+MVt/BuQgeOP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VUB5eLD4owDm+0+b/gFVxcfFeA/NDpUv0avWs8VGepoA8uGvfE6D7+jWE3+5JUg8XfEC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ANySvSqKAPn/AMZeOfFbeLvCs9x4baG4guHMEKkfvm9Pw/Wu4m+I/iy3J3+C7n6eZTvi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R1W/2/mK9QuMefN/vn+dAHlQ+LOvxf67wZfL/u805fjRdJ/rvCupJ9EzXp1FAHmi/G+Jf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/tgaUfHLSj/rNN1GL/etzXo/kp/cX8qPJT+4v5UAeAfGf4s6N4g+H+oabbxXXnSMuPNh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w58b/Bln4e0u1l1dIZILWOJwUbqq1pfGiNF+HesEQqSIhyF/2q0PDvgzw/qHhjRZ5dHt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fUlRzQBTh+NHguYca9D/AMCBFL/wuTwVyP8AhIbT/vqtKX4Z+F5s7tFtefRKz5fg54Ql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UASQ/FXwbP8Ac8Q2J/7bgVMPiZ4QH/MwWP8A4ELWTL8C/BMuc6SF9wzVny/s4+BpM404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ip8SvC138O9citdZsrmdowiRRzqWYk9hnmux8MarazeHNLf7XEd1pEf9Yv8AcFeMfEb9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X1G1FzFPawmSPLnGRzXReEPgZ4QvvCej3b2c6z3FpHLIy3DAElc0mB6yt1bN0uYz/wAD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T9GFeXt+z34XH+ql1GH/AHLtqZ/woDR0/wBTrOtQ/S8apA9S655zUZHJrzP/AIUgsX+o8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jUg+Dt7/ANDlrX/f80AafxV/dWmiS/8APPV7Vv8Ax6u9uf8AXSfUV4R8SPhzqukaXpsw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hAE7Daj7vlbn0rrP+EF8bW4/deNpJf8ArpCG/wDZakD0fFMrzVvC/wARI8+X4rib/et1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JsH3de06b/fgqwPSD0NRkc1555HxQjH/AB96RN9YyKBcfEyLObPSpv8AdZh/7NQBf8Pf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wh/9DauwxXjOmS+PV+IOqyw2mmx6ibGLzYXY7Am44I565966Aa18Soj8+kaZL/uOR/Wo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8WePIv8AWeF7eT/cuKVfGvjH/lp4OT/wK/8ArUDPQq4z4tR+Z4A1QeiA/k1RL418TxjM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YGuY+IfjbWtT8J6laTeFLqziaP5rgyLhee9BR6hpr+do9hJ/etYjn/gNTDpXmmifF9YN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gC2jQSbdysFWrg+L9h/Hpt/H9YTQB3tFcGvxi0XPzQXyfW3b/Cn/APC5fDn9+7/8BmoA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+Ei8cf8AYRX+VWI/jB4afrcXCf70DD+lch4D+Jfh+y8QeLpbu+8mO5u0khLoSGXb9OOt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Piucj+KHhWYfLrFr+ORSf8LF8Nf9Bi0/77oA6KisKPx14fl+7q9of+2gqT/hMtDP/MVt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9NvxM0yT+9YSL+tdSe9cVf6/p0nxC0p1vYGVbOUEhxjrXVLrNg/3byA/SQUATnqaSmJd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HWBp3mKf4h+dBFha5TxN/yNvhf/AK+H/wDQa6wc9K5Dxg3k+JfCjet4y/8AjtAzrqKX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MgGamxUUgOaAOL8bDZ4h8KSel6V/MV17d65Dx2CNa8I++pp/KuwmGCaDIgPU0lFFABXJ3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+veWusrk9V4+Ieh/9cpBQWdNto21Lto20AQkUw96sFaiK0Acv4XyfG/icf7Nuf0auvxw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74k97eFv511fY1ZBGeppKU9TSUCuU9RG+wuR6xtWX4F58HaaP7qsP/HjW1cJutZR6o39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lsP7pcf+PGqJNqAda4n4qrt1Lw9J7sv867pFxmuN+LCDbob/AN2avPxPwFnALbEGQeZQ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+tWsD7RKP9s0Yr0MLrRR49Ze+zIuYZfMXEvFSxxyn/lt+lS3oxItOj612nMiLypc/679K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lT5G8UoI+amaIz2SbnmoZFm2nmtEqPWoJF+U1RqYsaXW48J/wB9VOVusdI8/wC9TolO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6D8qCzMM98uR9mDfQ1i+Jnu5dNbzYBEoIwd3WusrH8Vx79Hlz/CQaiWxRz1v4oto4YUCs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qjaj8H9NGSFS+bg1wel2NmmnxOUVnK9SK7wxD/hV/lghVS5LcV81mvu0JH6VwMrZxR5u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uhp+hapcH7iW5APu3AqRmXyY7a2bc7f8tF5asfxt4etE8NMNU1c2sE0yA5b5jtr84wmD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uOWEy6tUk9FFnjrXqF5fJUtn2716fNe3XhnwdoemxSGB7+YSSNvxgf3TXN6LB4VfU4rW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zNjIBr0rx34bstaDW58uGLC+WynPlkDqK/Rcwqez5IT2P5s4SyueYfWa1D4+X3TLttFu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xxmuLuPFOk2GoS2n/Lbfs8zZ8u761z3ifUNb/tibT9QvPN+ycfu/lWubnGQa92iozprl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zhU+KL1PeNb+O1h4T8Ox6V4UjjkvlZTPdkfL/wDXrzTT/EH/AAnHiiL/AISGaSaKR/8A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7Vc0y8a0miZTyr7hWU8NCEZPr3PTo5jVr1YUpfw+Zaf8E+g9PsV08PbxIsEMeAEWujfQ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8iTbvb0rCtb9Z9WjjZWLBk3Hsa6XxgY5dCKg7RvACp1r8wxFSfPK8j+0cFThTo0vYw9n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I4r+5MVvxbxcJ/tVjg7qS20m4uPuJtHvW1ZeGlUBp3z7CvLlVVj34U1CNkb3gYE2M/8A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c+EtNjJ5ji/rXyZp9xDpGnzeWRHX0P8ACPUTd+HbM792YV/ma+oybEJzsn0Pxfj3CueB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dfYNc8PSmOOaLbJ1r5duDF9ujj4j8v5v93NfSX7ZBOPD3/bSvlS3B+0GPmvslI/BMLFwp2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Sp4vPTfGiqnP3q56C4wE5wcYqvqxzqEXyfwVALaMeb182R81nOZ7FKnzRuXraIeY7k1a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ZqRpACuTV2ygjbJyc1jzndGjpYuPZlox5eMeuacsbSgM0arGnBYHrVaSVVgMZcKWPHNP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tH1Jo5xfU+vMXra/+zGMxSf78f8Adrp9Gn0/xcJYdR1WO0tY33/vPvbhXECdzbeYMUlk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QSoNaHoGtXmixTOiXazRxrsDD7zn/wBBFecXkG+Q8960wMCq06jJ6VjKVzuhT5FYz3uf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XYm8i0kXduducVS06ETSzSyfcxlRUlsxnDOflycCpCxYtFNvbyM7ELjkGs25VoA0uzEb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lGIAxgs/SqkBW/E6PmTyh+7b+GgfLdFG0iSGTej7pvvsPetyCVhD93k/O1ZdtEsFwXK4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m2tgnqPagmCIpr7y5HHIDn71V47fyWZpDvVjkGrMEL3hBMeUHy4oncpPtjTcANm33oG0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4bhKtlFihfZ1HJPrWfbIb2XDcLEOfarEhMdnLz838NBMEZOoXzSuqAZGatQxnYCOTUUVs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k/espGQKoX2ypdwsIWkLVlF2aBhu5rV1WRkTy9vWsuKJt+3bxQWf0DUUuKSvpj8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loxQAlKKSgUAfJ3w28aWvw/wD2kPGHgW8iS3s9UP2m0AGNxPUY/HNedfEXw0f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0Ltt5n8+E+qtk/wA69L/a++GJ0i7034p6EWi1vRJBJIka5NxHn5lNc78UNYT4ieDvDfju3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g/hb1+hpAjkLZcirIjqGzGVq6qVgdK2IgDVnTz5M+fWm7PajBqhpWOD+JXh278N3b67o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9GHrT/gjqMl/4fu5T+68yR/3f92vRkVNQtmt5gGJGBnuPSuM+GPhx9EuNas7lBbu0pZM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LpxaZQ1sSjTMy9Vm/wAaxFfrXU+KLf8A4lJ/67bq5PyPemnoeZNWJSw21myMGuW9hV5k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5DQZjz0NQmp6v6H4dvPEN0YLOMuy8sewrOpUjTjzS2N6EHXnyIw2hDk7zhfU1j6jPZWr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B8Mrrw34cF3cNsJXJr5y1W+3M4Vi3NeBHGrFOXspaI/pbgngTL8wo+3xPvMd4n8RW4u1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lm7A16h8EfEvjnx7qkHhTSfELaVZqu5yP4RXn3w3+EusePr0y2Vuz28fDSetez/st6BJ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doqSRR7ea82pUhUrxozluRxhl+WZPD2eCpx51udH4h/Ys/4WPrH2vV/E1xdmNNjmRP4a9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L4R+HU0fRFcxDBaSQ8sa7SDqalJHNfXUMJChG0D+fa9Z15XZwN7xruojttj/AK0gGKyvF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msDbRWiRxkLc7mLfe9Kp+Z4pUfd0px7M61zVmufQ5Vocx48GfEEef7len6F/yL1n/uCv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5qnl6okNpMnyq0RJDD6kV7JoX/Iv2f+4K6cK/eaHP4TK1Yf6ZbH3NK43WMv8AumnawMX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/QpP9013nCcLoCkaso56N/Piuqzh2JB6Zrk7G8e1ud0UJlY57/Wtw6hfOz7dMLAKP4q5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8TaknqAa9Luf+PdvpXlXwSmmlu9S86Brdgo+VjmvVbj/AI92+lenR/hma3OG1LUoNPtp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3nPtWNb2V1JdW+p6lIomkk2LH/DEu1j09flqDTbWe41FrzVTm53/ALmP+CJe2Peuhv8A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ytXNJ2Z0rY0c+9eVfGbnWfDf++f5ivTUc4ry34v3UVxrfh8RyK5ST5gD05HWok7mkUV5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e1Nm/18n1py1jY6VsPppFOoqZbDGUYzSkYpBWaA4j4RAJdePl9L8V29cT8J/+Qj8QB3+3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SUUVmA2iiihAcD8T4APEXgyU9BqK/wAq9DuCftE3++1ec/FY7dX8Jt/1EE/9mr0a5GLi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1Oc0tA6UVADlPFLTKXPFIDi/jD/yT3Wf+uNb/hD/AJFDRP8Aryi/9BFYHxg5+H2s/wDX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0T3sov8A0EVYGpRRRVAFMbvT6Y3egDmfiN/yIOvj/pzk/kaPAX/IheG/+wfD/wCg0fEb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85P5GjwF/yIXhr/sHQ/8AoNZNgbXrSUvrSVIBRRR2NAHFfFobvDdoew1C2/8ARi13V5zP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qjPhOI9xqFsf/ACItdxOcvn3JqgIKKKKsAooooA4uzHlfGK6H/PTRv/atdZXLRf8AJYf+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6yoIQlFFFAxtc18Qzv8ABOuLj/l2f+VdLXPePB/xReuf9er/APoLUFEvg8/aPCXh+X/p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PFg/u1/Ksn4fH/i33hz/AK8kraoArNbRHIMan8KjNhbH/l2i/wC+atUygCo2kWEn37KB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j6dc+OPG0Mun25jjeHYNleh4rhvB3yfFLxhH2eGJ8UAb0ng3Q5M7tMtz/wAAqE+B/D4/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0BAwahPU0AczJ8N/DcnXR7X8EqMfDDwz/0CLb/vmun5p1AHl+rfD7QbXxlotvFp6JFc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8fzP51t/8Kq8PMeLZ0/3ZDVvX0/4rvwz7iZfzUV02DQBx3/CqdGx8jXMf+7KaQ/CnS8f8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XaUnagDhf8AhUtkP9Xqmox/Sc1yXjT4bxadqnh8rqd9KLm8WAs8xyme4969kzzXG/Es7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6lGf1oAj/wCFbXMfMXiTU1HvKTUo8F6tF/q/Et7/AMDOa7TsajPU0Acf/wAInrv/AEMt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RnxGmdniKRv99BXY0nY0AeU+NfC3iCOTw/dXWvrPt1GJI8JgxsWPzflXRLoHi+P7/iS3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iAD/AGdpf/YTt/8A0I10LdaDI4+ay8ZJ93UbGX/ehK1X8vxynfS5P++hXbUUAcN9r8dx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kIrnNY1LxbF4q0aeTT7NbtNwijEp2t65r1yuI8c+VH4p8JSNJt/0hx/47QWJ/b3jXn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5NH/CT+Ko87/DqP/uT5rrsGjBoA5A+LfE2P+RYP/f6mf8Jrrqf6zwpdf8AkBrss0zNA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L+MNbni8OzO0tvCjQvIoaMZPJ+tdQfFeroPn8M3X/AZFNT6MceMdc/69Yq3lBzVkHK/8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gf8Avmk/4Tm6UfvPDepp9I8114ozQKxxs/j5o7eRn0LVFG0jPkGsfwZ8S7XTvD8MMula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ryc9a9HuDm3lH+zXOfDW4M/hcxf88rmZP/HqoLFSP4sab5nOl6nz/wBO5rnPHvjqz164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JYOfPgIzk9BXq8AIYjjj2rz34z25nn0V8nhwOP8AergxPwDOFGsRG/uh5Un32qT+0M/8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xMLv/eqbFd+C/go8it8bMuaZpADsYfUULMyr/qnP4VbvVPy0Rg7a7jlRT+0XDdLf86N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tXce5pCox1NAkUT9rwflSoX+14PCVokcdKic4zVGqMJRdZPPc08Lc7fvYqaPliP9upFX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kuecyCsvxPFOdJuN0ny47fWt4IBWd4jRW0e4zzxUSLOe0O1m/suPdMG4Nepacin4O3at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toSj+zI+McmvSNNkX/hVWqp/dvB/KvCzOClQkfoXB1Rxzai/NHn9tBDYH7VNF5sXoj7a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aEriBoUguFY/PuJUity46EfpVVtPivLWaCYZikGCK+FwslQqKR/XWb4COYZbVo7uUThv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7FIJJHeNzLtI6Fcmuu8V+J7Lw/F5simWVsrFCOp+tVfCngCPwnrVzcG9S8ZQY4Ao+9nID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da1qEl2N7RyHex6L1AUV9XeGZ1l2R+E4epiuDMrqT5bVKkuWPy6mZf3suo3k11McyStu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VjiiaV26Kgya0bexFyT5n7r51r3nR7Hwv8J/Ctlqd1Ct3qtymQCNzyH12/wrXtVqn1aly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/tjFyniXpvLzPJrPwNYaMq3Hi2dhgKw0+35faPWu08NeFfDWrgajpOnKViO4CXgoT0yK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1K5vrplWSQfdUfdX0rqfg3qAi1+6tWBC3ETLk8/MvTivLxmHrfVZVuaVz7Lh7MMvw+Zw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Xml+Z3sWjwW7RyKeRn/0Krv2oXIljbpk/wA6bJt2n2qnnDEr3r8hqYidT4z+vKVOHIak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ZqrC5brUjHCmudybRZleJJW+yBB3avoP9m2+N7pQiP8AyyiX/wBCNfO/iGcQ20bn1r6G/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+3Ev/oRr6nI/jR+f8eK2RSn/AHkVP2xm26foEvlbsO65r5iuLb/SPtdfU/7Yo/4kWg/9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lFx5X/LKv0ZH8yYT3qd2Yt7LnWYhu+UovWrk1p50pliIJSsfWQkl9C8LcBF6VreU1vZg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9nBr4irfcKCBmQ/eX0rQ01gIAuclujelUL44KHOGK/MfWpdOfFqgPEhPA9qxPSRJcRxv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103mxmOMYG3BzVeItc3O8Y2Lzu9aiubuSaURRDaufmag1JrNNls6M3zFuKt2hZA7s4G3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jOc9DVe3H7vyXY7d2c0Csi6zSNIjA/u1PNF48c6sm3g809yrRnaNvtUF23l2xdSN2OBQ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4iOXJxj2qX/Wv5EfBXljVGxUwb5H+Zm6e1a1uEKgAbZMZY0GbRTvgQu1skdhU0JZbZBGP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lshelSFC6MI2CtmgRDFE0Tu0mG46+lJbr5yuOh9acrLNKUVhtx85qyirGq4IVTwDQIbD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3rUdpcq1wMYGepNRJOpd4S+9icDig2wSUEYKr1FBITBIfMYDq3Qd6WOGOcM+4k/3ac6r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VU0ycwtOx5z0zQBet0SSTZjgUSMtuSsQAOcsxqO1LRpJKSMuajuWWQJGrfMT8xoAraxc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Cq6so+VOX7+1WblQ0TN0MZ4X1rNkkMbI6L98/OfSgD+gATp/z0H50vnr/fP5CqI1dT/y0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H+NP++Sa+oPxovCZfUn8KUPnoG/KqA1FezflGacL/Pdz9ENAF75j/CaTa/8AdNUftZOf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7f8ALJ/xNAF7Eg/gH40ZfuUFUgXP/LE/iTTh5vaNB9c0AW93rJ+VJuH/AD0Y1AEmPdV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D8qAJt6j+ImkLr6mohbv/AH6X7Me7mgCh4l0iHXtDu7CaJZ0nQrscZHIr4V8O2GueB9a8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gG660/G5lWNmO3FffixKgz1PvXzj+0/8NdZgLfETwtdNHrWmREPb4GJIv4h0oA8Q0WYt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z6jitxBmuH+HviGXxBp813dbBdyPveNf4cmu1jbmoaNUy0sXFHl0iy8Uu+oLHwDZMDVa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zGcnPpVeSDZc+fU2JOb8UgHSLkB8YcVyAPvXc+KLKOPQ714x91d2Pxry8azF60WsYSVz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7/X/ABqWPUEmHB7VXgcM70HNYnr6F/Z20+Ow0+e7l2eXJXzwZFGea9C8Da4Y9HMAu5Ig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p9Sl7M9vKIRnXszo/wBqi9/t/wALAw6jHDFbn5LOP7zt/eNfEztuJJ59a+qfF9xY3K/Z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AaXrNxbqxCsSy/Q18BwpjHUoTpVfiuf194d4qFKjLCyfvH23+zpqfh/w98NLfy5CrsBu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SX4uyX1lIz3dxnJZK+XPhB46vLPTLrS/Nk8pCCCGr1T4L69eN8YLSTe7wsCPmasKmHnT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zbizK54fE15zlv7x9gwD5jRP/rfK/wCWjfyrzz4l/EC/0WwlTSglsD8rahOPuf7Ma/xN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nw3DdTzz3dww5mnXaT+Ffs0Kl3Y/ArDdXX/idXP/AFyj/wDZqrleauauv/E6uf8Arl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82srVGQeU+PbBz4gLL9zAIr1nw6hHhizyfmKivNfHspi1KEdyteneHEMvhuyYdAgrpwv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F/f23+8alRP9Cf8A3T/I0utx7Z7b/fNSIv8AoL/7v9DXos4DzjR4SNQX/errBlZm/wB2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96ut8gGV/wDdrle5Z2PwmLDVLoeqCvTps+Wa8q+F5VNclU7uUr0q4dBG3Ln8a9Ci/wB2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M+xrQv8A7lv7SD/0FqoKP9Pf69asatAbm1ER/vrXMnqzqgtAkvGunWK35XPzGvHPHNst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KTF/wCgivZLC1+yIEXlj9415H8QVC+Mrjd/z8xf+ginNWgdCVjSmT/SJPrTlXFPmX9/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Gg3GBSEYp2MUmKmQDaQLS4NKAazQHC/C8bPEXj9e32uP+VdnXG/DT/kZ/H3/AF9Rfyrs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D0pKU9KSgDzz4t/8ffhM/8AURj/APZq9KvP9fJ/vGvNfi4P9J8J/wDYRj/9mr0q8/18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NLTT1NZAGTRnikJ4pp6GgDk/iuu/wBrf/Xua3PBA/wCKM0LP/PlF/wCg1j/E5c+Adb/69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4N0D/ryj/wDQasDSpKKKoApjd6fTG70Ac/46i87wZrcf960kH/jpqHwD/wAk/wDDH/YO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Mipq/8A16yf+gmsz4ac/Djwv7WCL/481YsDofWkpcGkqQCjsaWjBoA4r4trnwbcHsLi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MMkf7qmuM+K6f8UFft/deI/+RFrtnAKx+8S/yqwKvrRUhQZPFG0elWAzbRtqTAoAFAHF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/nppM36MtdVXMXY/4u7pQ/6hdx/MV1BB5qCFuJRRRQaobWL4xi83wprCf3rZ/wD0E1uV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qv/AF7P/I0AzJ+Gj+b8O9APpbBfyOK365z4Wj/i3Ghf9cW/9CNdL2NBJFRSnqaSgArg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4r/69Iv513lcR4e/dfGPWl/566dE35NQB2zVCamNQmgBnrSUuDzQBQBy3iL5fG/hY/wDT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GODXLeMP3XiPwnL3+2lP++ga6nsaAIz1NJSnqaSgBlcX8T/8Ajy0b/sIxfzrtK4z4o8aT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I/rQB3NQ1NUNAB2NRnrUlNoA5jx9xpNk3ZdQtj/4/W9IMM1YHxEOPDynut7bH/wAiL/jX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QZEFFAooAK89+KlkbrU/CpH8N+D/ACr0KuQ8frnVPCw7fbh/Sgs6zFGKWigBlMqamUAc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soBxDPYsX98M3/1q77AriNTh/wCLraSc/wDLjL/Ou1qyApOxpaKAIjzkVzPwv+XTNQj/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qK5b4Y/8emr/APX89UB2MX+sauL+LceLC0YdQd2f+BLXaRD52rmPifb+bpaNnpE3/oS15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5B/xNLr6g1IAeaSYY1S4+in9KnC8GvQy/Wijx8T7tVop33+ri/3qav3D9affD91H7NTF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BRS4NGKQDPWq0/BNWfWq04yTQWZdsSJnz61aXoTVeNSJXqyRiI0FoQDKmsrxCD/ZNx9K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1M6TcfSolsaowtE/5Bkf1r0TwuPN8C6wp6Lcq386850JgdNXnoSK9G8Hn/ihvEJ/5Z+an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SPt+EpcuZQZw2t2AW6yhGPaqcGmtLIMk49q2Ut7dyWJY/Wp1dYh8hFfltXF8h/bdDWB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1NcJ8UdOh08RXdrL/x+OySW/H3h/FXoQnJFeU/FW787WrO2B4giLMP9pj/hXoZFXnUx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4dZLUdZXf2fU4sng0++1C5vHD3EzTy7doeR920U1h8pqqR81fqqP5GU5R2J4BmE9z61s+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tJgeN65/ka6X4W+GbDxJZ69DeQCRo7NpI3P8BGc1x3h/nVbX/rqv/oVclWspxqUfI97B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2v8Aqe8XSbJZV64JqpjFXrwf6RL/AL7VV2GvwisrVWj+7sJNToxkusQg6mppOAahiyGN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jn/FS5sofZh/I19A/soSfvLxf+naP/2avAvEa7rJP94V7v8AsoPi+u1/6d0/9CavssjX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sgkv7xufthwZ8IaRIR925I/Svk/8As+a/z2NfXf7YMO/4fae/9y6Br5Z064+z/wCt/wBq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J2pHn97ayWOqR2oHzKea2vMEqnPAUUniuZE1KOUD98x5qtLJlPLXq3JqZ7Hu4P7RE8kdw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1Nu74wMUjiy4/dg0kLxQ5duF3gA+9RTILq9LRy4RDk1znoFyyie2gCE/LjinF1ghkbH8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91BVOG7FxIUccE9KCh9ncmGBVPzGTp7VaSFl3yn7q81HHZgXJkHCoOBTrW6E8bEn93uw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nGMjpVVojO3mhjtTjbU1y6+WZF5A4qvZ+bMh2jAByaDNMWFVmmZQPlx19KeHaIjd1PGa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T81R28gleRicqDhaC0ib7XHbIGKb2Y4HtStdRqSo5J9KrXUwNo+1RleOaZp1q0oUng9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TbkA81NLNvh8hCAy1BcCe3ut3zBDxSxWpgMsrNlz0FAh9jDvmwuNwGSxo+1LHO4K5p9n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TpbFJVdkB69RQKxDa7nMzy5VG6CnRSCKLcyAqO1QRsyLIgJIFSu+JUVV3AjmgkitH8y3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NrFEN2Tu7UyVwSFVflFPjkIDSSDOOAKAK80yoDJJ90cCqF/IkemyMpBcnpVi5cXEDeZ8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UhGcIpoA/oK+xRf88RSrbqnRVFL83ZcfU0mJT/Eo+tfUH4uOVcd1pce4qPZIesifhSeU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vajBHcVFsI/5a03ci9ZM0ATY/wBqgKP7wqubmFf4s0w38A7GgC3wvcUm/wB/yql/aUA+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Vs7LJm+tAF0sD/e/AUgKns/51R8+/fO22SP6tShNTf8A5axR/hmgDRAGP8apanYQ6nYz2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YUwWN4/373H+6tA0gt9+6mf8cUFXPhP4gfBq++B/xAu7mMtP4d1Q7oX7QsT90+1TQ3We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o/izS5rDVLQXcUi4/endj3HvXz34o/Zf1vSBNLol4l3DvykUn3tvpQaJnmwufqKkS4yM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VvAesw6dr+mTac8smwSXA2ofoa9f0f4O+Ktf0uO9sUt5oZAGA34OKmxTlYwhMexoaUsM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LPD9nPd3lg628Iy7RtuwK5kXMWP9aM0uUFK5Jd32nlJLS+uI41lQja5xkV5x4a+Hvhzx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VooSFSOKTK5q38S9V0bTLZbm/vreKVBtVJDgmu48CeFdD1j4NahqnhNkXWpITIHiOcsK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Pg5p92pWxvJbOTswbIrI0T4Iy6f5xl8QyTy/w/J8tbPw08dHxjpM/wBp+XU7RzFcw9Dkd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xlKm+V2N6cY31R5Lr3hDW9H81ooPta9f3Q3MfwrBtfHtz4LkW41bTr+ysZXEZeWFgua9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G6itrHR49UubxvKi8wcKa9V1DwtfeJfh6LjxLY2uYozN9mjXkH8a/PcdmOMo1vq8EnTl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KKp17WufPeoapBewxXcTkxycgFcGvBPirJPH4gE6I5hIwSFzXqVk3iHxZ4lnaxhWSws+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/4o8PXm6GZEhvoeJI5U715lOnRw9a8Jan6thsR/q3iYTvduJ5F8OvEtnYSzCYtG78DKHN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y/FjTo7aRirN8xK1ib/D+yOVY7Rn6h1wa2fhlcXUnxT0R9Ls1SLfhpliyK0/iYqOhy55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2fKfSXxIsWuHnnSXIjOHu7wbo7f2jXua3fhntj8NxbZnucdZpY/LLe+2tbUPC8Wr3/2v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jt3/ANUv4VeW18iAxgcV+nU4u9z+ernA+JbPUdT8RTyx6pJZII4wFiiBB+9VT+xdVH/M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agu3V5x/0zj/AJtUWOTXJX+Mhbnl3jazuLa/gW4u2vH28OyBcD0wK9Z8JH/ilrP/AHBX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61bH8Nei+Ev8AkVrP/crfC/Gwn8JV1wZmtv8AfqVV/wBCk+h/kaZrS/vrb/fqyif6DJ+P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nGmwynUPkK53dxXR+TqKyna0ONvday9DgzqHO773rXWPCom+8M7e5rl6lmp8LoJ219/M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ppdXw5rgfh6Wg15ty8eXXpcbtOj7Urto/wANma3OCmh23BYDvVydP3AbvxTvIzI4bqDR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2dsCJelfPnxp8S32jeOLqG30mS8jjMM5kXu3Ix+lfQajsK8n+Kef7Uuj7Q/+1Kqa903O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+D9QhFSr8Q9RAx/wimoV3uTj8KjINeXsyjh/+FlXEYPm+GtRT6KDUJ+K/wD1LWrfXyl/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4NUBwP8AwteIdfD+rD/tkv8AjTf+FtW4BzoOr/8AgPXeFDk0mw0AeOeBvH0Gma74snm0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IxFBlkxnhx2rpx8VtJBO+w1SL/etzVnwYufiT4w/64x/yrrth9qoDiP+FsaH/wA8NR/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D95ryP8A3rdq7Q2yH+BfypjWEDfegjb6qKAOQ/4W14YP/Lxcf+A7VJH8UvDMn/L5Iv8A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sHzvsoG+sYpP+Ed0nHOnWv8A34WgDzTxl8XvD8d3oVxZyw6j5N6m9HQ/IvOW5+tdRcfG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jH/AGrE+K/h/TLTQ7aW3020gkF5D+8VAG+9Xb3HhDQ/+gVZ9v+WIoAw0+KPhaT7ut2w+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DMnTXLT8XxVqTwR4ekznR7T8IhVd/h34afrpFt+CVIEg8c+HG6a3ZH/tsKcvjDQXPGr2R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G/hnB/4lMA+gpn/Cs/DTZ/4liD6GgCl8Qdf0i98EaxDBqVrNK1uwVEmBY/QVs+BL61l8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+yRj/WD0rj/Gfwg8MQ+FtXuI7No5oYTJGVbvWb4N+BPhfWvCWjX12t0tzPbh38udlXdQB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nR/nS+fEekqH6GvND8A/DkamOG71KIf7NwaiH7P2jg/u9Z1mP/t6NUB6f16HNM7GvOh8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rx/W4JqJPgdImSPGOufjPn+dAHYeMR/xSmr/APXrJ/6CaofDPyv+Fb+Gv3qH/Qk6H+Ku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PD1/KvjbVHiggd/KkYENgHg8dKwfA3wF0nWPA+i6jFresQy3ECvsjuWVfyrJge47fpTK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Mf8ACRayv/by1OHwVkTiHxXqyj/amJpWA9MUc08AYrzMfB6/iH7rxhqwP/XRmpn/AAqP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dFgN34wt5fw01p/7oQ/+P11ltIZbKzf+/BGf0rxH4gfC7XbDwhqt1d+MNQvrSKEyGBgNr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rR/A3jc6Rp8sPjaTyjBG8fmQhvl28UwPVqK81/4RD4idR4zjP/buKUeG/iVD9zxPazf7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82GjfE0f8x7Tz/2wpf7L+JYH/Ib04/8AbuaANPVf3Xxd8PN/f0+5T9VNdgR1rwvWYfiA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jYjUZIpo7SRYDtA/iyM/7v611v2L4lDn+0tJP/bBv/iqghHoMiHcMdqXFeeeV8S/+frR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ol+JMXWPSZvoxFBqj0ICs/xAm/QtRX1t3H/jprjftvxI/wCfHSv+/hqG9v8A4ivp11FJ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uS5ORkYzjFAM0Pgsd3wp8Pj+5HKn5PXX14n8K9f8c2Pgm1stP8P2d/bWsssPnPcMpLB8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fHcX+t8GxN/1zuT/AFFBJ6BRXADxv40/6Er/AMmhTm8e+K4vv+CpW/3blaB2O9rhdG4+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P8A0Koh8RvEv/QkXH/gQK5SPxhrQ+Kq33/CNXCzvYFHsxMu7bn72f6UCPZjUdcMfiTq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99LSD4kap/0J2pf99LQB3mBTdtcSPibdIP3vhXVI/oAaP+FpH/oW9U/790AWPHH/ACGv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V1FeTeLfiOLyfRZI9E1GKSG/V9ssfLY7L+ddOvxMjX/WaFq0f1t6AOworkP+Fn2n/QH1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1dLUHzNP1OP62jUAdZiuH+LcWfDMfteQf+h1Kfi7ouT/AKLqX/gI1cz8RfiPo+r+Gngt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D2zDhXDHt1oA9cplcr/wtDQv+elwP+2DUn/CztA73Uy/WBqAOrph71y3/CzPDve+Yf8A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5/z/ALf9+moIbsTePVz4dlPrLD/6GK35wDmvP/GfxJ8NyeGrpFv90uUdVaNhnawJ5+lb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5iqf98NQSb5WmEYrHXx54ff7uqQficUo8X6HJ01S2/77oA1s1ynj7Cz+Hpf7l8tbKeI9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+2grl/iLrNi1tobR3sLhNQjLbHBwM9TQWdxRg1SGuad/z/W//fwVOmrWLD5byA/9tBQB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/P1D/wB/BQup2ef+PqH/AL+CgDBnh/4uBCf+nJv/AEKuiAzXOXOpWi+PLdjcxbTZMAd4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LPP/AB9Rf99irEWwlGyo01GzI/4+4v8Av4tL/aFn/wA/cX/fxaDMMVy/w84Guf8AYRl/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LmI/RxXJeAbmJbrxBH5qfLfsevrVPYo7QcGuI+NMv2bQ7Q/9N2j/AM/lXZi4iH/LVPzrz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KyUyDmct/wCOmvOrq9NjRy03OpSH1RTVhD8pqsrAzBz3iU1ILiIfxV34DSgjxsZ/FZBe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yGmXtzGI/vDrSR3ce37616RyExUYphXg0guoz/GtNN3EM/OKAE25qCSM5NPN/GP4qha+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cTNUjLkYqE3Kea3WnG7UZ6mg0QbWHGapatn7DcZ9Kti8DDhTVLV7kCxuMr2x+tJ7GiOV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0UjZPZtvevTPBsS2HgDxPDHGVzsb5m3V5toF802m7TE7YY9B716J4Qknfwl4nEcWAIEP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gSPs+FXbMqPnL8DnrVgYDTU5zUVkW8g561LGOtfiuI+M/uXD/APX2rxDxTfHUfFmotnI8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XtNxcrZWlzcv9yKJ3P4AmvLPhrbf2h4oiml58vdM/wCFfX8M0+WdTES2R+PeJFb2sKGB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QacNP1eW0i6xoqP/AL20Zqvrnhq+8O3EEN/EIpJolnRc5+U5wf0rZ0CB/Evje3X7xu7s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xtvxefEG8jU/JapHAPbC/wCJr9CVZ86gt2fgUsCnRq1l9l8p0vwathb+FPFV9jDrD5Sn6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4VTzNasl9Zk/9Cr1/wAP2h074XxyYx5lrNMD/vZ/wry74fQed4m01COsy/zrxsPU9pVr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wuBpP4nqe2Xn/HxLj++1V8CprlsysfVif1qHsa/Iaz/eSP66w0eSjH0ERRuNSsny1ADz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j69H/oq/WvaP2WH2azdr62v/ALOa8e1tM2efc16x+zBJt8Rzr62x/wDQzX1mQSvWSZ8Bx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2p3P7Xmf+FXRy/8APO5Wvje2tpj5X70xfPv/AEr7R/awg874P3Rxwk8bfzr4Xt767a4i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kfy/l93SH+IHke9jZsHFOi5fefSq+qPLLdqT0zVqQeVbgnk1Ez6TDlZx8juOB6GnWNuD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csBGozyfSrEVxtjEZ4HrWJ3juIbVhk5eqVq8cHmEOS7cVYkkNurq5ycZWqGn2cocs7ZJ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4Gf0GKr6YzlXjx71BcXDxRvH681Y0BjLG8h+lAFq6GbYxj1pyHbDtHXFDjc7fWh/ljdv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q0cIUZkPOKsW9vFaXauzHcRiotP/ANIZpmU7ugzVySMcZYb1oK5PMrX4j8l5BwM9KngmD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61UnikuhJGvRTVyytDJGI2YKUGc0EjNTu2WIgn5Rzmm22JLYyuc7hhc1FfW09xmPcMelT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sGAKBWKtkk7ySSHkJxWgk6oACxXPOKg05JY7VyThWNRyBZpfvcqaCSa3l2SS7jwelWJi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ODJhcEYpsrfKATkn0oAaxZxsSmo5llaMfdUVbykcIwPnPFVSoiuAVPPegClegR2xT05r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34rTv2aR5B1zWdHKsm5V+8vWgD+gPzZz/wAsT+JpMXTdI1H1NW/m/vCkw/qK+oPxQq/Z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PsUp6zn8KuAN3IpRn+9mgCiNOJ6yE/jT105B1bNXAfajI9KAKy2cS9s1IsMS9EqTApN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RQAUUUUAPooooAMUUUUFnk3xv/Z60j45RaXb6vcSQ29lN5rIgz5vsa+evHE/ib9l/wAQ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1vwzb7fP0O8cybP+uJ7f7tfbw4r5M8QeV4n+JP8AZ3m+b5l1veP+6oqkrkzNm6/at8Ee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X9matLb7Dp90GSdJCPukV8/rAZx1xXoX7VX7Klp440ebxZ4elj0rW9ORneQJt+0KOxry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8LxafqEv/E2t+Hz956uKsZo574hfDKPxnZqFmCSxnI3CvYP2XPhvL8NvC+of8TGTUPt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6Vyurn+z7kx17J8LG/4phv8AfqK6XIaRi2eTaZpqfDH4p+IdZ1PS4oNF1UeaqF+9cr47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vpVlFC3RG31R/a4124j8RW9tJck24hDKor5/8M6Wuq+Jobc5beQwr5LGVJ8koc2h/RXD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M60z6I+CfjefWvG9uL6SF5IVMkat2r0z4/8AxR1mx8K/Yo54FiuVPmPB1C+lfMUaxfD3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NX5iO/tXYfFiee/0Blt5SjH5z9PSvhEv3kextl+X0XmFLn+E1P2Xfi5p3hLVb2x1a0yZ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1tfF3W/h1caLrM+hWsuoa7MxIzAQu4+5WvLPgndRRpeyn/XklRmu08QXH/Evm8oiOvGz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C2PY4kwtCGauUVtb9Tyn4f/DLVNS02a5ubxbdTyiE4zXonwU+IWv2/wAR9A8LzTKbKKRl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j023twl5dGOUE4fotUvhRqNonx00KWC4Moa5ALN92vUwWIrVMT7+xz4LBwxEMTOcPsyP0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TxjBqpqPijT9IgPnS7pv4IE+89YOj6zqF/fzS3hih+T5LRPvIv8AtV+xwa5UfzXVVpsp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jT+bVDVfxDof9saszXFzPCfKX/USbO5qrD4Lhj/5iWpH/t4rza3xsyOf+IAzdQxegro/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XE8260eMCNPQ1znjHRINIkjk86eXzh/rLiTca4zxX+05o3grw4thYSNeajCNruvyxRn0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Kauex+Jry10m2S8vLiO3hjYEtIcCvIvG/wC0z4e0e3lhtJY5v+mn2lY2b/gJr5A8cfGT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Wsz3DoeI0k2qP91a8v1+5vr0l7a5Jb/bk+avZhCLVmjlaPrDVf2vkjOdPso41HBl3l2/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x48QaxcSXEWryReZ90rujI/KvnI6rd6OTumVmP3gUJq7ZeI2vlKtMBGO7fIBV8kF0Cx6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Zn166n/24L/y2/DNUNN/aB8aaZBi08Za5Yyj+/eFV/Rq4+4S3u7clbtZP49kT52iuWv4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laxUdD6U8L/t5/Fzwyi28+vRatAP+fxY5WI92K7q9D0b/gob4lsL8X994fttQk2bJJWd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n618Hz313bdNkgqsuvzKJN8f/fJqEbJn64fDX/goZ8MPF80dv4gln8H6k2AWuB5lu59n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fiJ8RvCnjKG+utD8S2V8oNuVktblSCBu/SvxpPiEkH5D+dMi1i5hJkgmI9ixWnLVGqZ+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8M0cyFFO6Jgw6D0qUcjNfjF4T/aF8d+CpVbSvEF1EoIPlM5ZP1r6H+En/BSDXvD/AJVj4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Aa5s/kk+pXoa4HTZrc/RbtTCDXM/DT4qeGfi1oEWr+HNRivInA3xqcPG391l6g11pXis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etNqQOJ8FjHxK8Y/9cY/5GuurmfDaeV8RfE7Y+/bRn9DXTVQBRRRQA2iiiswOC+MY/4pm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AEOu6nPI/wB0Vw3xj/5Fi3/6/YP/AEOu5n6r/uiqAYOlFA6UUANpOlLSUAY3jXnwfrX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Gfhx4a/69B/OpfGg/wCKO1of9Or/AMqh+GfPw58N/wDXqP5mrSuBv9zTs5qC9sYr+IRy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NPVdtOwElFAGBRUgZniQbvD2pj/p2k/9Baud+DLh/hN4WI7W7D/x9q6TXhnQNSz/AM+8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LYv8I/DftE4/8iNUgdwRnNGAKPWigAoFFAoA5f4p/wDJO/Ef/Xm9afhT/kVtG/68Yf5Cs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vEf/Xm9aXhPnwvov/XjD/IUAapWoitWSKiK5zQBXwabUxWmFeDQB554yXHxS8Byd/Mn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61wvjX/kpHgH0N3J/6DXeMuM1BC3ISOTSU4jk02g6EFDjdEwopRypFBJwvwU48EzD01G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sa4n4N4Hg+7A7anc/+h123Y0EojPU0nY0p6mkoNEiI9TXFvx8Z7H/ALAz/wDoVdtXE3f7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aaZKn5GglnaUUUUGQyo2Gc1PTKCjjPiB00L/ALCUP8zXZTmuQ+Iny2+jN6ajD/M1183W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5aYR1oAZ5Uf9xf8AvkVzPxDhj/4Rqf5F+8nYf3hXUVzvj1N/hq59ip/8eFOwG28KFxlF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I/8Anmv/AHyKsMoyD6ov8qZSAh+zwnrEn/fIpv2G2P8Ay7R/9+1qcCngcUENHCfFi0t4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MBHg7Bx+8WuittOtPs0X+iRfcX+BfSsr4pxeZ4I1QdcIp/J1NdFaj/Rov+uMf8qCEUX0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BvrGKjPh/S8H/AIl9v/36FanaoyDk0DMlvDGkOfm061/78LXM+OPDek21jZFbC3UNeQq2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c4Ncx8Qf+QVZf9fsH/oRoLLg8D6IM/8AEvt/++KD4N0UD/kHQfgtbtMxRYRgHwZop/5h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9A+Ot7b7UbfagZwOoeD9J/4TfT4vskf7y1kreHgHQx/y4p+dZviT5PiF4XfPUSLn/gJrr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4QTQx/wAuKfmaP+EF0P8A58U/M1u7PegJjvQZnOH4eaCc4stv+65Fcp4K+HGjXL64l1E8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ZcKOB/KvUa4zwRL5mv8AimMfw3QH86ooevwt8PZ/49pf/Ahv8awPid8L9I0/wfLd2huI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xbr9a9NVOnFcz8XUI8DuP70qj+dcdVWgwR5db2Ma+T1z5Mf8qtJYIT3pF+/b+9ulXIOc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8rF/GU7yyjMP3RimRWcWz7gq5fj/AEY/WoouYmr0kcJDHZxkn5FpfsUeT8i1PD94/SlU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D+Baha3Az8q1dlXAqBupoLiYz4FwRipEXeD0pk0Z+0tU0IwDQaIIogB06VX1K2EtvKuO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KsKOhqjivDYxYsP9o16d4AXzPD/iaPGc2oP5GvNNBGLaX/ro3869U+FsBuNN8TIOv2Bu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+o4fk45jRa7o4KBQAafjGabB0NHrX4vio/vD+7cL71MwPH959h8G6hg4eYrCv4nJ/QGv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Ul87wGSSeBoYyOxNdT8W73baadYg8uXuGH04H9a82FfpPDuFtg5OX2j+YvEDMZ/2xak/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Xdpc20skFwjZV4jgrUNzdXF7dS3FxM8zyvl5ZTya6bRPhvqmv6De6zE0UNlajLNIcFqw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WYdPtNrzSHChj8tfXWofzbH5RUp4r3f+nhrReP8AX4NFGjR3rHT2i8l0cA/Lzjb6dTTf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rf3CM1vBKpfaM4GadrngnWPC8zLfWrrCDjzQMrn61kkcGuOKpz5nDqeg6uLoTiq+8dj26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6Ww1W2ltl53zNsZfzqC48ZeH9OB87WbeZh/yytlMjH8eleHsOtNhXG7ivm/9V8NKXNzM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j7Hkjc9Yb4s6SJlWOyuHhZsea2B+ldXFKtzbiaAssUg3gMmOK8K0PTpNT1K1tl4Dygfr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4ICRRiPjivm+IMvwuDpx9jufd8BcQZnnlarPFS91GNqRzat82ea9T/ZwTZ41tV6boJB+q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VGLZvwr1H4By+X45033WRf0X/CuLIXavE+w40hzZNVPXP2pbf/iy2of9dI/618F8Dpj+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ufgtqTf3QG/WvzstyZLxo8/6vk/Wv0tH8uZb/CJ9SlkteJI/7uDTByfL8zI61Y1E+fbx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Wxx9xaUj6GjuWPs8ZHYmmwQDz/3napbUhhuqnGd940+c/PsFc9z00tCS4XLHvVq2X5On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WPgh8C5fjFNfkasNOgtcAlIt5pwpynsZVqkKEHUm9DyG5tgSam09PIi2rxX2Bb/sJaV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fH9y3UVtW/7EPhKHAk1a/lx/sqK7o4OpJHhf23hb2ufFuepqtPPieKH/AJ6V92H9jzwB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ZRwhmHP6V4b8Xv2cr3wm0mpaJbPc6co5j3BpYx/exUzwlSCuOlnOHrT9mmeHlVgTFVAr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+OtWrZFVMd65T3adWDgRpAkcTYOZG60JAts5ZpOMZIqB7gR3rQlTsA+9Uasksjlskr29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WRGG0D5aW3DXUJLAjsakNxFFJGANqkdBTp5xFg7SoP3QO9ADSjPAIUfHNVpIhYKdzb2P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/EimEiadz98E9PSgkmsGd0eTaB6ClRt0iljgg0hPlRbUB3McUhtXkHkg4J/ioEK7PJct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wihHmc5I7VLJb+WqxD7qjk1WdxJ8i9M80AVbtlFu0oGWYcVk2MOSxHUn5q2Lq2fMigfK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dgT+8OKAP6EaKKK+oPxQKKKKACiiigsKKKKACiiiggKKKKAH0UUVBYUUUUAFeJfGjwfa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7T4/7Qg+SaTft+Wvbaz9c0iDW9MubG4UPDOhRgf51rFg9T5O1f4xQyeEL7TdV1YR3l9Cy2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a+dNX0+wnt5pbSX7JdgfJJH8v6VwXxY8C638H/wBo+WyWWWSyZ91p5jbl8s13UEElyJpp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DI4y21/xDcavF/aF350UdfWHwiv5bjwu3zehFfOtj4afVNTjhicQs/8AEa+n/C2h6R8P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M71D5dwtY1o3ia02eafHX4Oy+Odl/bAmeNNjcZ+WvCx8HpfD/m6hFq3lSx/3819mTePv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PopLVyXjr4n+BLPQ5bqfS31Bx/yzW2C7v+BGvkMzwU61NunKx+p5JxXmOEw8cBCV4nyn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3aXr6slxqcFwg27cVqaR4ih8YNb6Vc7YLzAVWHRqrfFn4veE/EnhdbDSfBDadL5yv9q8t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eNbPSPETXV5oT38qH93GccV8Tl+DrfBU0PvKdOtThUrcuxseIPgv4n0rV3m06eOOI8g5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9NUarqsTRj76IcmvofUfjTbarEGPgeWViOFKhRXn/iPxdpVwJGm8EyWqfxbHr3cXk37v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isZy4WvTv73/AG8eEavFpmbkWt4r4O2NJRisPwdpmvWHxA0q+0+C2vWt7lSsQfFXPFXx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lY+E447tzlLySfnGa5b4YeMZ4/iPosVugRJLlVZG5yc14uX4efOfb4ypjcBhak1G14/a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xuZ4ptP8P28urXEK/wCrmG2L/wAdrS+Dnw/8WeHdQ1HUfFd3BLd3n/LOJ91er6NbxfZx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/CrRHqK/TKcWfzXVnebON1UY1hv+ua/zNJUuuhItUUs6puTHzHGcGuJ+I/xL07wLoct3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Xuc1nKnKpUsjI83/AGgfFX2DOnxTfvf+fjftVPpXxh48vrC582MHzzt2eTvIZ2/9CNdT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1i71C7l/dSP8kf8As+grz/UBNk/6uH/ro4j/AJ17lKn7ONiJTPMNQ1n7PcHytP8AJh/v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bWNP582K8tffyfL/APZq7LULmXEsV1KJYv8Anns3bvxrjdQ0+I5l839zs2eRGm1q1SsYF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/vo9Qi2f8s/vbawLi4m0+cy2ksh/vxzp8y024tzbjiKTNUvOlOfND/jWbA6zQfEStcie3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bSfck+lW9XuIbmD7Va/ugX/eW/8Acb/Z/wBmuBlwG5rSttQO3Bk596ycxonv55IcE4Mc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irA1DyIDF8hi+bf/ALNVv+PcS+X/AHN6JJ8ystSiyN7ZCTVQxspIHSp/P35xUbSgA8VV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YeR1ppc80gAboaXKPU7P4ZfF3xT8I9b/ALS8OalJaSHiSPqko9GXvX6FfB39vzw/44Gn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pVUnKH92zf3xzX5hjip4Lhrdw6NtYdDWDiVFn7wW9xBe20VxbTLPBMgeORDwynvTttfm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qfhO9svCXiOdrjSnYQwXM7f6gk8fN/dr9HdI1SHV7NLiFgwYc4Oa5nE3TMDQ1H/CwPEnt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nn9KwtEH/FwPEv8A16p/WuhH8X0oHcjC4o206jFAxhFNp5pmetWBwvxjH/FMW/8A1+wf+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3RXDfGP/AJFe3Ppewf8AoddzP1X/AHRQBCo607bTlWnheKgCErSbalK0mKAMTxgP+KR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6DWd8Jz/AMW10D/rgf8A0Jq0vF//ACKWs/8AXtJ/6DWZ8J/+SaaB/wBcD/6E1WB1GaAM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cijZT0xzTsD1oAztWXOlXn/XJh+hri/gGN3wi0A/3fOH/kRq7rUFDaZeD1Rv5GuG/Z4I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zj/yI1QB3dFFFABRRRQBzfxHXd8P/EQ9bGX/ANBarHgY7vBfh9vWwh/9BFQ/EAZ8Ea+P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fD9t3gDw43/UPh/lQB0JqP1pxam1kAYpNoIpaKsDz74gQiLx34Acdr9l/NK7phya4j4k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/MSb/wBFtXbn7xqCEQstMK1KR1poGaDVMiwaADUu32o2e1AzgPg2dvhvV4v+eWs3A/Nm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/kEeIR/1Gpv5tXdUEDaKSloLGVw94f8Ai7vh/P8Az4z13FcXqcWPiv4aYd7Wcf8AjtA2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aQ9DS0UFHG/EdP8AiV6cf7uoQH/x7FdfMOa5T4kDGh2R9L6D/wBGV184oAgXpRjg0Udj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/Go/4pq7+g/nW44zmsTxoM+Grv6D+daWGbx5jiP+wv8AKkxTo+YYP+ua/wDoNOwMUiUy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FHMfEz/kSdV/64/1Fbdr/wAe8P8A1xj/AJVi/ERPN8Haqv8A0xP8xWtpj+bp1o/963jP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YNLR2NAyIgc1yPxJGNDib+5dQt/49XXHqa5L4lDHhz/t4i/9Cpoo6qmU/tmmVaRmFFFF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xj4Yk9JmH6V1sYrl/Gq7Ne8Nyelzj9K6yNeKuwrjhRRR2NIkK4X4fDPivxf/ANfS/wBa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4i8c+Ko/Xy3/AEoLO0Uc1zfxdbZ4GuCRnEsZ/nXTVz/xYjEngS99ihrmr/w2CPKUGYLB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mq0I/wBF07/riKuxitsudqJ5eL+Mivx/o5+tQW3+rNWL7/UNVa0+4a9M4CQDHSloowaAI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uOtREUFmbOP9MNPA9KbOp+2GngYNBYoGKjkGQakph70Fo4zReEuF9JD/ADr1j4NwNeXO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xcZNeL2UGpPLd/ZZUWLzTnd9a9V+BuqHRdW1Z9Wu4kiksZFjwOQa8zFR5qUkfR5LLkxtJ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wPRyP1phFTAZeYjkbs/zqOXKRysq72RGfaO+AT/SvxfEwca3Kz+7MJWX1ZzXSJ5b8RJD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/6mOOH8W5P860/ib4S0fwpo2jGwjk/tC4UPIXcFT+FQ/DuwPiHxhdaldjIgdpZQegf+Ef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/i/TbKE5WJY0A9CTX6FQqzw7pYOD+y2/wP5tx2Gjj44nMqqvzS5V+P5nV6xL/wAI58DE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iJGz/wCg5ryPwRr48M6/DemMyqiFSg6kEV6T8dr5LbQdF0qEgLvLbR/dVcL/AOhGuTm8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DEXQky0f/TLO3P5104CrD2E5VPts8nN8NiJYmFLCx96lFSOp+Kviq1u9D06z029S7ivM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30m8urGa7it3lghxvZBnbnOM/kay7brXtPwuH9n+F5pP+fx2D56bRW8pUcqwvP0OTAwx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12PGmQkUtvbS4Ner6/8AD2z1G487TZPssv8AHbyD9230rX8NeGLPw+oleES3+Pvsdyx/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2Ht1K8j1YeHmZzx/sZr3e/8AX+ZR8EeDk8MWy3t4oOpyLlQefIHr/vV0JPB5pp6HvUZb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Vx9Z1Kr1P6XyLI8NkmEWHw/z8ylqp/0dvwr0v4ETgeOdK6fx/wDoFeX6s3+jOfSuw/Z3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swH/AI4a9PJNK0TDi+HNkmIt/KfUX7SMQn+C2sj0iz+tfnFp0BDGRvvuc1+knx8h+0fB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nkmnrbMCzkuP4e1fpyP5GynWkyhfqNm08YHWqMEHmxSFugAANbmuWWy0jkbjNZkjeVag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4dXuSWBRx5QBx606O3gguXXqF5FVzciC0Vox8zcU63DKyGT7w5NYno/YG3Nz5JPlc19Y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Z8E3dzJa3Fsl9Ijxzpbb9y96+SIB599L6V+jvwLP9pfBrwzy/EYHDY+67CvRwKvUaPl88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hjX5jITcPeXBf/npAEArcuNYlQlY7N39GZ1FYkvh158EWwLjs9w3FWk8PkRhngt/PA+V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mhYm1K/x+60+Myf9fK7qxNQ1iK/t5opfsf8AFskjn3bvr8tXhoV5BmWKe3gl9oDVb+xb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aOBRSceYSfKfGfxa+F39kX+o61p8I+yee2/ZXk0B/f8AmV9gfEi3/s+/MUsvneZ/frwD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qFmf3X8cH8S/Svma8LTZ9vl2Y+4oTR5zfgTy5H+s9qZY20eTnrU1uJT+88rimD5ZpK45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QpXQEupIqfdQfNVuZVkjHcrVKUixuNx5Mx/Krcw8rB67hUmxEgTccDHvSLCEkLIc+1XEC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FFGgLKcigzGWnEpZh9Ktk+TGzn75PFRKAh3n7vagsZid34UGkVpqTCXzoZGxzisy2fZL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yjdwar26naT3NAy8SFEsh/jrCtwIO2Yt/wCtbJi8+3Tnjb8p/vVn3Bjgt/LNAH713OuW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nmPyD1rQrx/x1460F/Gfh60ScCXzSWPPIFdXqvxE0a1tZlW8PmFCV+U19TFXPxE7eiuX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Es16hWUscMU27lrqKdgCiiipLCiiigAooooICiiigBcmjJpKKgsXJoyaSigAo7UUdjVo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n4Z8c+F7rW9Qsx/amnxl4bpBh1POPwr4zuIPJBEZz61+hnxanW38B6o7n5BHz9K+AdZm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4X+UV109gMM5yfWvXfhL4HtLnR/tV3EbuX+/cPuryYjk17P8PfHug+HvDSR32oxW8iDL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L4fsY9qrbIB7JVHxN4C0rX9NewuYA0T/AN1ayNS/aE8FWkYC38cme6muA139snwlps0kM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8+S1OynUnFaHSyfs/eD3TyHimBYYVGrB8N/s8aV4Z1W5uYg/l5/1bCvHPFH7WUt/4r0+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CwMnBrpb79tGGVpfLhtIyRjcz1weypc/wn1FTMMwpwjz1NGe83GnQNnC/MFxzXCfEbTj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Yx9AK8cvP2rriZlZLu0Xf6Vmn9omfXZntLu8gaKX5cCtKivDkPKy7EwwmMhXn0keBaig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41J8N9QXTPiZ4fujGCBeINpHvXqPxV0Gx/4TjRYLS3WO1uY0YgdxXK+OdEtfDfxd0iOz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68Chg/ZVND90zji6hmuBlRp023Y/W/QBnT4T6xxn9KtzDaTXP23iOz0Pw3Y3FyxLNboV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q/h3xtd+JppkfSZLKFfuPN956+lpyjy26n851PjZznjDSLCedr3UV+1CCEktK+xF+vvX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JPFNwDdFNJsyViiiX7xz096+jv2sPizDZQ3Hh7TJt9x5ZW8lUfKn+z9a+IdYvB5HORHG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XSp9STB8Y+Mvs0hWOMNxu+d/mH5V5nc+OZdQnPm2kfm/7+7d9Aa1/Es63ZZ4jmP65rzy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AKZpXW3YyaOmi1p7oEQQRg/3Y0O6rMEeqTAstuvl/wBycYNcTHrdzGp8uQ25HRhnNCax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v9pyKnnFY3Li4/f8+ZN8+zy49qstVrieKcGIDJqtbQSz81tr4eup7fzPK/ej7/l/MrVy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9uyk7ulQhSOldKlgwcpNkH+6QVoHh8NyJPzqOc05DBRnjUhVA+lNDPGSzAtn1rak8PTZ+R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c+3DEr9RS9oHs5mQJDngUpBYZxWj/ZcijpmmSaZOBkCr5h+zkZTKc0n3atzWMoOCKrtC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IZS5pKKCSSOd4HDqelfV/wCzD+2Vqvw91GDSdemk1DQ5yEZnOZIP9pfX6V8mYyDViwuD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DRoj9rPhx4y0rxv4i1fUtOvIZLWe0jAOVB4Ndn+6/wCe0Zr82f2JPFEF/qN5oeq/aDFc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WOf/AB6vuXRPhl4f1Kz8+K4vZYz0eO4Jrn5SzvyY+zKf+BGmll9V/wC+q5P/AIVBo/8AB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U0/CPTgDjUb0f8AbZv8ahplnWHHqPzqPAz1FcWfg7bjONf1P/v8ab/wp6D/AKD+p/8A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YhjwovteQf8AoddzP1H+6K8k+IHwtttK0B71tVvrtYHQmOWYleWHNdH/AMKn+WL/AIqH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WoHar3qVe9ecH4MSHIHizV/8Av7Uf/Ck7sHI8Y6sP+2laIhI9M7Goz1Nebj4PX6dPGerf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VYuE8Yam31K0yzrvE0fm+GtWT1t5P/QawPhBJu+GGg+8Tf8AoRrG1X4aayul3hPivUGA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XI/Bbwv4m1/wPHLaeJpLO1jmaFI9gbpVge508V53/wAK98X5/wCRwl/78iq8vw98c5Pl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f4UAenKTmngnFeU/8K98ff8AQ8S/9+R/hTT8PfH/AD/xXEh+sIoA9RuDm2mHYo1edfs6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543dxH+Uh/xrLn8B/EdsiPxgn/fkVxfwW+G/ia48PajNp/iy404f2ncQyW8aBvmDD5qQH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mf8AwrjxiDg+OLvP/XEUD4f+ME/5nS7b/tiKVgPTMUYrzP8A4QTxh/0OV3/35FH/AAgn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AL8ikB2PjOPzvCusx/3rSUf+ONVX4a5Pw48N/wDXhH/OuG1zwF4wj0u9ll8ZyvCkLs8Z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1Q+G3g7xvqHgfRbu08YfZLWSBfLj8nd8tAHtBPWnV5x/wg/j45z4vjk/7dsVH/whnxBH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VgPSPmoG6vNx4T+Ig6eLbf/AMB6P+EU+In/AENtv/4D0gLfxMT/AIqHwLL/AHNWHP8Aw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BPiV4Y8Y2c3hmXUPEUN1I2pxx2zLB/qpGDAMf8K7E+C/iBE7A+MIiQcf8e1QQj0cmm7q8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/wCRstz/ANu1OTwz49B/5Gu2P1taC0eh0VwaeHvHw/5mizP1taX+wPH3/Qz2X/gLQFyD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Jrko/wA/nXdHoa8V+HGgeLRd+KzY6/DAw1NluPMt9yvJz8w9PpXXnQPH/wD0Mlrj/r2o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Df2B48/6GO0/8BaBpXjyLgazYy/WDFBR3Ncjqn/JUfCn/XCf/wBBNVRpPjqT72r2qf7s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/wDhOvDizazEbzbKbeQRcKdvf9aCmet0Vxx0fxrz/wAVBaZ/696jOi+N8/8AIwWn/gPQ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f2L44/6Dtr/34o/sXxv/ANBy1/78UFD/AIoS48K7v+ed1C35PXZz15H8QPD/AIuXw1NJ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RgrHDtJO4Y5rpoNH8b4/5C1mf+2NAHX0Vyn9k+Nc/wDIStP+/VVp7DxYufM1qyT/ALZ0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xWm7w5f5HSM/zrnFvfEsMhjbWrUr/wA9PKOKg8R3HiSPRrtLvVLVrVkO9vKIIFaIhySO6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buYl/lT5ruO2QtIdua81+0eJvs8V3Fq1n5McKun/AHzXn/ij4sarbzzD+0LeWX/npGm7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Uj6B84nvx6PwPzoW4iI4urTn+44/+JNfGus/GnX2zKl7LNJ6ECuTvPjt4mjnJ+2XEP8A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h7Q+4PHlv9o8E61z/wAur/6tx/8AE1Poaj+wtNK3MqB7OIgHHp9K+HH/AGlfEUtnJazX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HJHTAOa9L8C/tQXF5b21pcy2tpCqrEJJE3dB7UvZMSkfUw8z8KcPeuI8P6vrfiSBJbDV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ZH861PsXivvdWf8A3xU8hodHXJfE9c+Eblv7skZ/8eqx9i8Vf8/Vl/37Nc34/sPEb+GL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y5ESENndxTjEo9FX/UD/AHVpB0rmxB4t8jpY/cXu1MEPi4f8+H5mgzOnormPJ8X/APTh+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rYfmagok8V2X2rX/AA4n/Tct+ldBXBazb+K/7Q0r97Z+b537v/exWt9m8ZDrNYflV3FY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MBx5tgf8AgNRlfGf97TvyancLHV1xWiW/l/FLX3/6dYxVnb4y/vabn6NXM6C3ir/hMNba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l8wkRquT0/SkM9Uqj4706TVfBepQRcyeTvH/AAHn+lYIbxr/AM8NOz/vGk1a+8X2+gXY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haFm385rmr/w2COC8gw2umZ7wirEdUZp7prDSvuH5GpUF7jqlXl/8E8vF/GWr0f6O1Vb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tbnMij1wKpKkn9+vVOAvDrUmBis8QSn/AJa077LOf+W9AFo96hI61AdPm/5+T+dNNjL3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2k/7tGRjqKhnsDnmU0n2Fcfeb86CiQ9aKrGwTPU0n2BPU0FnKaFIgmvBvH+t9a0rry3h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rWXotlCLu9G08SVtCwga1nJU8bT1968/EfBI+iyv/AHqH+KJPbyKwmx9R+Ypjoxjnx1MM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UMuP7lMeRgjgHqMV+KYmTjiVzH9xYKm54W0ftLl/A5f4X2hsfD11cOPnvLkLk91Uf/FM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m41RkBhW3Qxk9PM+7/StW3t47a3EUQxHH2+tJ/KtquZz9tKceqsedhOGqccFDC1V8MuY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4y07TkYk+SiAejM7N/Jlr0qSzjex/swgeT5Pkbe2MYrM0jRraLxhf6zexiZXijS3HoQ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Tz8+9dWPx69hSp0X8Jw5PkU4Y3F4nFR0n7sf8J4Y+lT2uqT2W0mSJyuPxr3HTLMaTpVn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3uprNTw1DJ4wvtamUbPKjMKf9NMD5q1nmaVssOa0zfNoYvCU6MHr1PK4U4TllOZYjFT2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elIEBo24r44/W0LmoiakqM1ZsjO1Y/8AEvmNdX8CJjH4r072uE/kRXJ6txp0/wBK3fgf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/AM/8P8nr6TJ/4sT5ridXyfEJ/wArPsv4wQ/aPhLr6df9EJr88YF45r9HviDELj4aa4nU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C4BwK/UEfx3lWkXEr+JH/wBDjHbbmuaubjzrWNe/U1t645ktEX+6a58x4Zh1HQVifU0t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f9Vj5FqK5cxbnJ9sVKkxSABeZPSqV7J5rDbz/epHaTafzk96/RX9mQ+d8FdDOc7GkX/y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AX2r9BP2T5vO+DVmuf8AV3Eg/WvTy/8Ainzeew/2bXzPXgvFNJxUqjionHWvpT8wOZ1S9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4j2OoTA+9/tf7tZn2ia3E0v7v927I8kfzNu+lbOnf8S/r5YB3J9/d1/iqeeCGCeWXy8Ut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/GHifUU1K18owxLhLeY7CR64rzU3us2Ty2+raNcwSA8mKLeh98ivsPT7CK5z/wA8v4QP7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pc5LNajPqK86pQU3c6aVZ0z4qvfAFtrsrSWCtb3B6xMPlP8AujtXmWs6JPpV3LHOhikU8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4K0uHpag/wC9XxP+1ki6X8VJYIo1QT2sT4H93mvJxeGdOHMfXZTjpVKqpni6D7ZdNK33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ct26VGjARFV49acn71DtPA615R9wOvpALRcHnvUtrGDDGc/WqEpV5EjJ4atK3VEide3Q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W4jCLyvWpJHM0/lK20VRgkW3u52LbgBxUmms9wzvtzk9aCPQa1syPIjHOOQaks8FTkcV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NC5e2wF5Xp70FFGW6Z5dq/dUVRlhaeQY5ANaFuFAlRvvVBNILKCVjyRQB+xfjS7iPjzw6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/Mg4avQ47S11SdZHEfmAEJA44rxDVddkn8Z6PGZxHHbP/GODXuuhWcV5ci+ll8yU/cK8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W5uU/EXobiN8uxuGAp1rOWJVvvCi4h3EMv3hTCAQHX7wpmZcBJoqvFIx6mpg3qaRoKTQ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Ly8S2XLGovt0N5FjNMkuQ3sU5IQ5pwb58ZrO0qy8hyck1ZknxOQKLMgt0VDHITUqnNSy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oXHGaYzYqTPFQyHAY+goA574geHn8TeE9R06PG+aIqufWvhLWfh9d6R4kvtNmnj8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9kX3xYltLDzZNOkGJtjyfwqvrXy34q1mDV/HurXdo2YZpcr9a3i7GaZ51rmgyaSHLTK+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ci9yh5r0zx5qJiilDNXkEtwssrHd3qZSPSoQUkcjqfhG3mbIO3FYcnw/hffN9oArsL0s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lWOFo8Ek1zS1OlQSOMuvCcSKR5uawrrwjEhJ82u3uYN6k46Vh3MW9iADWMErnXiKnt0v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EKyl8+/rVjQvCsf9rW7CbH7wcVenBUPgDgd6veG4Gl1W3bdjEi/zro9w8hw1PYPiHbCL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rEP1rkfjKRH8ZtPTH8UBr0f4h2sD+LPCLA5LQRj9a87/AGgs2nxktnQcIIDXlVPjkfV4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llt/B1g63UWmg2yfvoovMnPyjoK4e11i1+H/AIf8Q63LNqEPlws6XGrvuZm/vKP/AGWv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gvRmtGjtybWMmWRNzL8or5M/bG1S7stW03w011cS2BJmuXB/4+JF52/Ra2pRvJWPkZ/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7RSa6m3SiZ3cmY7jJIzfMzeteE65rUl9cTbmkYSH5Ywm3K+/92tfxv4nOoavJDD8sEHy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/wBvJ8qP93617EWSN03R4rn/AFsUkv8AsfdWrb+HLmRZYraC0t4h6Fnf8TTtQ8X2mkf6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/APd+tZlx9rucy3c0nm/wQRvt/GrbJjG5l3XhlUBWWYzz/wDTOHArEuPDkokwI8E9CRiv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xnOotjcSRMeZMGvo/wAB/sjgmJ9RVp+hO5Sa8fEYyFM9TD5fOofInhfwDqOqSrGkMrg9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O/s/6gyhpmkQf9NGUfkFxX2X4Z+BWleFY1FvaYI9VFdND4BtpD+8gCj/AHa8ipjJs9il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wHxnzXF1/uBt3/oVMj+CzRAg2cbK3RZXXP65r7hPgm1Yf6vP4VVn+H1kwPBFc31mZ1rC0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PJKf+JcH/wBw4A/lUafBKd877Ysv930/nX23N4HscFREo+vSsu78ERFdqED61k8VM2jh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fWmX93G8B9vmqnN8A7u2H+ujYekkVfcEHhCBeHCn/dXFSSeD7VlP7nd9aj67V7j+o0D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egECKKL3UVyWo/Ci9t85RpfoK/QfVvh/aS7tsSKfcVxWsfD1F3BQpHsK1jmM1uZSy2D+F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B2HlsMeorJuNAvIsnyycegr7N1r4dQbpS0QJ+lcZdfD6Ngwjg59xXoU8wPMqZWz5VdHi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ZcN1xXtPjH4YYWR449j9eBXkGpaTNplwySKQAa9ejVjWWh41bDTo7nXfDb4hah4G1CWT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H58mdqc/er9E/wBmX40+GdO0+LSbrxtHrl3cTb3kkfy1TPVVzX5aZI71teHdem0e8SaK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1o0YJn7rRXUNyCYXWRfVTT6+Z/2Ovi+/j3wcFaf7TPYEecpOZFXpub2/+tX0risWjVDW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RN3rMZx/xW/5EW9+qf8AoVdcn+og/wCuK/8AoNcl8VRnwNfexX/0KutT/j3t/eFf/QaA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VJ/DVEkRHzUhGBxSn71B6UAU9XP/ABKb3/rg/wD6Ca4L9m+PyPhiQP4b+WvQL5d9lcL6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zuP+LcSD0v5asDvFWpVHFCrUiigoQLxSHgGpVHFQyDrQBCeprzr4D8eGPEY7jxBd/wAx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G40bxavp4juqzkB6XRRSgZpIBu2jbUuz2o2+1WBi+IU36LqS/wB63kH/AI6awvgpx8JP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V0msJu0+8X1hcfoa5r4JnPwm8Oj0ikH/AJEakB1/rRRRWYBRRRSA86+MfzL4U9tbt/5m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/7xrgPi9b4g8NP6azb/zNd/cf66X/AHjQQtyo/emrTn70wcUGqFJpy9DUZNOQ8GgZwPww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D/Ku3rjfhwNuq+Ol9NUU/wDjprsqBWENRd6lNM20DFHSuP8AEg2+P/CB9ZZh/wCQ67D+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5eFP+u8n/oFA2dRRRRQZjKBRQKAOZ+Jqb/BGof7JRv/AB6ujuOPK/3F/wDQa5/4kf8A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/Qqy/iD8TNM+Hvh6G/1CYG4eJSqFv9mqirsVza1zWbfRbN3vrxbNP7oxuNeA/ET9pHSf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Ic4VcFz+NfPvxj/aNvvFVzMtmWihJI3t3FfPGp6tNfzO7uWLHkmulUzJs+hvEn7ZGuXR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5/TdWAn7YHjOXS20+9e2v4ich5rf94v0YEEV4TnjNM3Hpk1ooJGDufR2jftRTf2dNFLF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H/e+tctb/EA34/0r/wAcryK2gzzXZaPFFPH5T4Vwm5SO59K0SSIZ2keuxTyeW8c0Q9Th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MtR/c/irmftMthOU/1o/wCeb/dq5BcRAHyusn34/wC7W0bGaJLgQ3HEYH41l3FlcwNv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Km3YLYNIJWIwTmqaGtDr/Anx18TeBb6NpZ2liU8svRvqK+xfg9+0xofju3hs7yZYLsgA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t/Rq+AZkDn1qqjS2EwmtpWt5VOQyHFYyibxZ+usDrLGGRtynoa5z4jj/ikbz/eT/wBC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2w5tEkg0HxjJI9omEj1Jjll/66V9Y+Ktdsdd8C317ZXEV3ZOitFPE24N836f/Xrk5bGy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1jWm0WY/0C3P/TFf5U4dKzJIStRleasleKjK0iTD1lf+Jron/Xz/AENa9ZWvfJf6K3pe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XHbNA0Q0Uu2jbQMZXH6Iwj+JWtJ/ftImNdlXk+4j48Q8/wDLq3/oNBSPXl6isfx9/wAi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tZTg1U8VxiTwnqqnn9zkfmKzmNHjFuM6PpX/AAKr6rmqdqQdG07vh2FaMAzmllv8E83F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/SqEPzRjvWhqPFpJWfZcxCvVPMJNlLtqQik20FEZFMK1KRwabQUjPu1w6Uypr8cx/jVf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4ptBrE5HTBt1jU19HrYW2kuoZ0iGTtH86yNP/wCQ5qf+9XQ6bMIHkZum3FefXV4tH0GVy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foQmPEknaqrJzVppQZZCOhqo0nNfiOYfxpH925P/ALrAYSBmoyKAck07jFeMj6HUjopx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Cr3p1NXvTqyAfnFGTRRVkoaaSlPU0lBotihrEZ/s24I/u1N8K38rxNp56f6fB/6E1P1I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UPwzYJ4gsiegvbc/+P19FlDtUj6nhcQRU8mxN/5T708X5fwNq/vaH/0E1+c7XCwiUk8h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6LzfB+pL2a0b/ANBNfmVq5kjv7hB0EpH6n/Cv1K1j+M8r+KZNqYiey+bcin+KsiziaaCR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179o5LQL5hZQPu1kaXdTWzSwxyusb/w4rE+lp/GL9m8keb5nNWIdPbT3SWRdiyDIJ706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X+sS3Wj2kEkX72B8b/8AZqGevGC6lbzuTjpX3F+xXffafhvqVqTkwXx4+qrXw7Bjya+z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xHF6TRN+at/8TXo4B2qnz+fR/wBjdj6V7GoiOtSSAtGyg4J6H0qj/Zt2f+Xw4/3P/r19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iC6BJbD+mabaaMYyRIwZOy5qYaWChEtw6/7ZIFU/sVhZOS+or9WnAqLi5JmjBa29igVQ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84Eik+mawbvXvCtoP9L16wx/dkvE4/8AHqxpfif8PLPO7xPpS49LpT/Ks/aU1o5G8MNWl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Xw5+23pRj+JunXgGPNsQpPrtZv8AEV9MXn7R3w300EP4ptHI7RBn/kK+X/2rPid4c+JW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uzaxNHPK0bIAWY7R8wFebjakJUrRZ9Hk+GqwxKbieFLbrHArZ5aqczi0V0jOS3NXr5Ggi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LSMv5ksnI28V8+fpE1cTSbKS5mkkZuK2ZtkMDJ3xUFkFgj/d9D1prTfaLsoFzQXFWViB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XQGgBjHHFPeER+WSBxVc3AknkO7AHFAlDl1Ir+Vk8tFblzzU1tLsSZS33RxTItOaWUzN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yUaQvx3oFqUFie6kdVJDMOTVW40547I5ckg8Vqac3nJNL93HFZ0tyztNEr5H8JoDTqfq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/YO19GrLIN5J+avobwOZtVgFwlyZLXA2cV8g+KrjSLzxDYRaSkl+N4MjgfJ+FfQHhLxtd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21upwFQt+9/KqyqpPDz9j05T8YxFO1j26CfymKy0jptcunINMt0E0GZOXpFkaDO7JWvq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D6U8HzgRnFVpz53+q4rFvfEbaU5RoGfHcVcVcot67Cba3MjRmeLuBXK6p4mubexP9nWr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t7uzMcWDIf4TUUVyt5alJI1DVqkZHNeH/Elxd2xIllSQnkMKs3t9qOrSsjSSsEHBiNN0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hg+lW9L1TTJTPLbySRSJ1x0q7AL4ct7w+Y8t/MsS8FX4NdppLW5jCxSSyMvJ3NxXn0cv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ztDcV0djqkgtxteNGPHA5qHBMpHYbqTdziub0+fVZ8yzTR+V/B5f92tm2uYiMebmWsrD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96Xd71BI/dTcimZNJmgZ53ruq6nfz6lZx20D2aygF3X3r5g8b6fJp3izVri5gWGPzOGU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xa/h7U9QgOnTXjySDbt4Tr618z/Gubxtrt/d/ZZtPtIi/wAlqRuIHvW9TSBEfiOO1+30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bd7Nif7DV5DqXgPXbMnNo5HrivSfh98UfBPgbw/q3/Cb6h/xUEjsnlxoW3sOmCPlqq/x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ZpLuBuWkC4WvNk2z0abseP32i6jblw8TcdiKxm8O6xeygrZuI/Wva9d0a4vEnc5XA4Nc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uiSmaIHGCKjn6G3tDjbvw3qcEe0W7nPtWXL4Y1VULC3b8q9jluriWE5Zd30rCu7y+jBG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Hjd54e1WMs72rbBWr4a0id7+EiMqd4NdXq0t1tk3lcOOK6TwDB4dXSpJNRuAl8p4GatE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GPhMf9MErhf2lYQvxTsz/wBMYa9B+I8RHjXwn6eQn864f9puA/8ACzbRh08iE1wT+OR9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/AGsWun/AA60GaWQ/wDHpH9xNzP8tfI37bXiGLUdY0ry4vsEMcMv7yRNvpz/AHq+oPhl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zbr7L/okf7yNN0jfL2r4t/bPs5bzxXc2YnuCBaj/AI+E2s27qT6dK7MPuj5Cp8bPje4a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exLFT92ud1fxVcFTbWA+z20fyoBx+NP8TzyW9wbW13+VWFbW/n5ya9J6CNjwlo8lzdAu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X0f8I/gLd+LbgXF3GQh6Ainfs6fAiXxDDDqNwuYAQVT1r708B+Abbw7ZR4jAYKOAK+dx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4LDwpw55nK/Dz4M6f4bgjKwKWAHavV7LTFgi2ogGPQU+3h8r5R0q7GXAxXmU6fc9KdTs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DWq5PatXA5yarsiknFOcERGozKlttgJqlKBg5NX76UxI3esW4DzodpxXM0bU3co3ixAn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DxyPWluRNG/ls4KHvinrYMq7icoe9crO1BGEYHNJLLHGCM1IYBGprOulzmudm0UZepSb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YniunukyTWPexda57nSjz3VbTzJXOOtcnqOmhWbAxmvR7y1D7jXNazZgISBzWlOo0aci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OrL1rxD4meCDGkk8a819I6pCMdORXD+L9MW8snBXPFe1g67jLQ8bHYdcrPj90KEg0gBr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nwvyltwrCKbRyK+sT5tT4GfuyaPff2Ivi3/wrT41aal1KV0zU/8ARJ1J4+bgE1+uMbJN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X4QeGtRfRtfsL+M7Xt5lkUjsQa/cT4ZeJpPF/wAPtG1aaBYJru2jdkXoDjB/UVEkXFmy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5BjI9Kqv/FWBsch8UufA+o/7oP8A49XWxD/Q7T3gT/0GuS+KP/Ij6j/uj/0KusiP+h2X/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IxUn8NRgVJ2qiSI/eoPSgj5qCKAILr/j3l/3DXBfs8n/AIoG5H/URn/9Crvbr/j3lH+w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UFdf9hG4/wDQqszuei0UUUGg4NjvTTzTcmjJoKEwK8w+BDf6L41T+74huD+f/wCqvT68u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9PEEv/oNRID09etSKOKjXrUi9KkB28AVGZRQV4NRFarnAq6nzZ3P/XJv5GuU+B5/4tXo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V11yu62nB7xsP0Ncf8AA1v+Lb2cf/PK4nj/APIhoA7Y9KbTyKZjmpAfRRRQBwfxl+XQ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btn/AIEa7iT5nc+prh/jR/yK9j/2Erf/ANCru2HWklchblSTvUdSyd6iqTVDGPWlQ9aa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HqY1zxx76gp/SuwYYUmuU8ADGveNfe+jP/jtdbIPkNAQ1I6NtA6UUFjOxrk/Fj+T4p8Iv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/CutrkPGwz4g8H/9hNf/AEE0Es7JhhjSU5/vt9abQZjaKdXJ/Erx3Y+BNBmu7l90mMJC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QOe+NXjzTvCvhm6+1SjzWUeVCDy57fhXwb8W/ihqfia4L6hKdqDEFqp4UV0vxY+It9rF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pxiOIn5YxXhWqySSSM0zGS4l557V3U6dkYXMu9vGumOe9Zsi/KfStg2HljMZ+ekt9Hlu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mHVy20qe5GUiZs+lel+F/hu88wJiBk252HsPWvdvBnweSygM80IklYAqSuQOtcs8VCGj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PlG28P3tvy8D42k9PSlnMtv/AKr+NF3/ANa+o/E/gG20+xvZPKUGR4o0wvq/zV5Ve+Hk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ebPMG75jyWoWJhLY0q5e4RujirS8hubbDDnbjf701RJbSyE8p/Ca9I0X4Yi/8Kx3y7QW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czqXh+TT4pFk5j3Fc+mGNdFGvFux59TCSprmZz2SBvz96k34BOelKR+8ki7JVQyZRh61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dahmO4Goi+KejZBoLKhTGa9C+F/xu1/4bLcWMM7XeiXS7J7CY5XHqvoa4VsHOKqsOeeM1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V+FPxG0bx74UsL7TNRjvLQRxxEnAaBx1R1612BXaSvocV+VPwm+KutfB7xKmo2ErNZuQLi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Vh/Wv0p+GfxH0j4leGLTVtKnEkEoAKsfnhfvG3uOx71zuIzq8cU0jrUhWkrnsBgeIh/p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63JVyxNY/iUbTpz/AN26Q/rWy/emJEG2jApT1NFAxleVa+gsvjbokvQT27Kff5T/AIV6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qXxf0plj3rbWzPn04x/Wgl3PQKqeL4/M8HayAf8Al2ardS3tsL7SLy3PIlhK1nI1ieE2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/VytWrb96TVLD7FA0I6LMwpbfvWeWq0H8jzsX8RFqQ/0WSqOnDMVal5Hvtn+lZdllVIr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S0h6UFDDUdPamUDRUvx8qH0OKhwKnvukY981DigaGUypqZQXHc4Ke8Gn+IbttpcN2FbO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cQeSYvkyGNUPJjfxNcknAxwDWxbIVY7cZb5eBXn4j4JHu5d/Gj/iJNTt/sF5LFnOKzCe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PrN3H6MtYNfi2Zr9+z+9shV8FSv1iMpwOabQK8U+iSsSjkVyNt8SbQeJ/wCzpfLh0190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1/3a6tiPslzntFJ/6Ca8AxX2XDuX0sc6iqn43x/xDi8m9ksNK3U+gZLcwHBIORkYowa5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JtJmBlmjTzoZP7q9xXYbeK+fzPASwGIdGR9xw7ncM7wMcSnr9ryI6KUjk0leWfUIaepp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adCrqOTp9wB/dqt4KUw6nasO13bn/wAeq/cx5sLk/wCzVXw8RDcRN6XMH/oTV9FlX8WK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H+6foLdp5/hOde7Wp/8AQa/NTVY0Op3i8ZE7D/x41+llkfN8ON3zbf8Astfmbq5ZfEGo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Rr9Tf2fM/izKpfvJGfqKbGc9sVk2k+26BrV1V/3Ln2rCtQTICOcVLR9XS+M05S85weA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H5VpZncRfKOTWcjSC68sHDGuV7ntT0sa8484YirsfC3xQ8Q/D+eb/hGtVk07zE2PsQMr+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xzUoHmyyE8cVanKOxnUoqrGzO8/4aI+JE8x+0eLr6T/c8uP/ANBFYg+Kfje8nm+0+LtYl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IquZEEZOB1pdskJ8rFae3qbXOSOX4e9+XU0bzxZr2oTGOXWtQuB38y6c/1qoZrjOZZZ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0lrb+SZJZOtLfzeRb5x9+p9rN6NnRHB0IO6iUtTvpGaNE6sadNaEMm772OlUUdpr6IjoK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XPyrwKd9DH2UOcasLXtwpb/ll0rSIWLIz05NQwyKHYqPc1FcOyvj/npxWR18g3UCL2Nv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RAoscvyg1YtbU28Txjgt3p81t5MCtncV71mQRXEflsEjOMUwHyIZGUAy461VmucMJGOB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SqE22LZySypmU8+lO+xqd5ORmnFlRpCo5XtUf25vsjSuuADQU5NqxdOxokjV8FaaZln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8yGRyfmbgVJaoyM6DnigjUjdDFCYo+A/Wsr7G8Qd+Rs71qhZbdwJSDk5BpuqsTAQvRuKA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58J+J9P1OCaxlaCR5QsUNueVFesaN4Gk0rULDWJLq4XVBEDO074BNYVv4ke61Ow19nQzF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W+J8PjG4+zzGO2jjJG8cbqMTTlTpXgj8JliHPVn1B8PfFt54ggZbqNMKNqyq+c11pZcE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6+Hvi+18M6fu+07ixO1DxWp4V+Ptv4o8RzaOiovlNhpZHwK97AVHKiufciVWOx7POQAcH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6Qf+WtU/E/jbQtNmS0lmkvbh/wDl3tfmP0qXSBFq9oHk02XTVP8Aq1Zxn+dexBIqMroy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AIl8lrF/z0j+XfWLb6PN/pkX9rSH+5Hv+7XW3+lrbnzBcNHj+9Iprz+40+1/te78rUJJ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VdiToLG0Wy0nDMWD/wDLQ1iveyWuomBA1xEQDlVqppq39r4ZkkxLdFR8gPTNWvAV9qF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byBflUipbdxcx01vq0UEyTpp8h8sck1Rk8S6rqWqIlna+RBnl3WtlbN3uZXddxJH3elQ6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p+/dVIH3UHNW2kg5jqbXS7+Mo5KzwH7245rahjtrNWLKkC/XFfM/iD4uak05j0u9aC1J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Imu6xflDd3jRfd4YgGvOnXSd0ZSxEYn2bqfi3StIjje4voVDfKqq2Sanj1e3khEv2jaG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fUIZU3mSUxncu9icGvoP4W+K5fFWgpHeWU088fAKnAxSoVYVZWkxRr82x6nJ4ps4yQJ9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SYyZ8m2ml9wMVkwWOqH/AI97CCH3kGDVtNB1icfvtQWAekK13+zgbnN+I4ptSnlaVI7U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eJfHmysdG0C+1WNGv71pAiCJiMV7Jq9kLTV7i0kjudQCorNIW4zmuK+MkYPg7UTFpSo5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pVEnGw1ufKY+GsP9jHxBd6fHqsskbO8cny7Gx/jXgnh74w3fgD7Zp8miR5SZv+A819g6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YK+M/iJo7DxVq6mMYNw2PzryKk1A+zyXL1j5tGveftMapcxyImmxKrdDu5H6VzFv8YLy3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PrXM3GmmLcMAYrNkg2k5Fcqndn0lTJaS2PSJf2nzNA1ne6JHk8bwTx+Nctq/xhv4wzWl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a5DUrBLiI8AMO+KzoobizjPluSa2UzyZZUlJpROl0z4r6nrd7FbTgIjHpnpXv3w5OmTI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XU/aGPSvmzw0Y5dWiEkCbz3AxX0V8PYpBKqKyrHvX5WrsprmR4mKw/sZNWOy+Jrb/GPh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4z9pKL/AIry2b/p0j/lXcfEaH/iqPDh/wBgfzrjP2mDs8aWx/6dI/5V5tT45Hr4f+DE+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PhL4a8oxxf6Iv7zZub7tfFP7aeo4+Jy2kUshm+zDz55Pl3tzj/x2vtn9nCf7T8HvDbf9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39qW+/tv47eJnkbcltJ5a89l4rsw61R8hU+Nnzjqfhf7STIoz5nRQMmt34Z/A+58TeLLCw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vJUZ71teHtPGpXxuslC53iMDhEr6A/Zv0q3fxuLwLh1PDY6iumvPli2bUKftKiR9Q/Dv4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beKNUjRQAAK7TyxCeKmgaMx4DZxTVTLHnivmD6TbQYASOKUJIelSBeuKULIOgosUNSEc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LIQZq0VLKd/SqVx5UefWixSMy42gsWP51z97e7SwStPUpTtfFcvLcMjHI7159XQ76MUx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dgt3VcdR6U/THEy9MVtQ2IaJj3rKEOc2k1AxbqxAyT0rKuLNGJG6uikhVCVkbdVKaKMA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sXGoczeWKBDtYmuevLIMSFmINdhctBAWLOoHvWFeahZQliHRjXL7GRupxOQu7FY921if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muvvdVsbhHeNh+FcTqN/FJKwLdKXsZJm0amhyWtQKQ22uI8QxubVwtd9fBZN+O9crq9m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7Iyq+/FnzD4wt/Ju5ARwDXD3ygA44r134kaP5E7MB2ryS/TY7CvssNPmimfnmOpezqMo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BfxeT4gfCiDSZpd1/oyrC6sedvavyhr6l/YP8Z+IvBnjy4Om2S39lqERjaGRtoZx0wfXi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psveqrg/NXLz+IPGn/QuRf8Af2qZ13xwc/8AFMQf+BNc1joTLXxKi3+CtSH/AEzz+tdF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T/0GvOPG+qeLJ/DU0V/pMNhaTECSVZdxUZroP7X8WfZovJ0mzPyL/rJttFikdVj3pA2O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00TT/wDwKqM6v477aHp3/gVTJO4JAFQNJ1FcMdW+Ih6aNpf/AIEGmf2j8RD/AMwbS/8A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zXCfAkfZ/BV8P+opcUT6h8Rfs8v/ABLNH+43/LVq5D4R3vjGbwrdPpNrpjw/bZS5uGbc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yGj2sS7qWuG+1fEP/ny0f/vtqQ3PxDIx9j0gf8Dai40d1TMv6cV5+7fEs52Wekf9/GqB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0f/v41FzQ9HFeY/Ar5r/4jqOP+KgP/oJo0xfixE17JcrokyOmYxvZcflXmfwe074j3Gv+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13/aa/bY5IdytJg/dqXqB9Mjg1Mp4ry4+G/ioc/8VPpX4WlNPhf4nN/rPFump/u2tKwH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5j/wifxJP/M4Wf4WlMPgv4ktn/itLUf9ulTYD0+5jP2eUgfwH+VcH8DS3/CAY/6frj/0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X5Tk+O7bbg5H2PtXK/DHwZ461LwuJtJ8YQ6fZfaZlMDWuSGDncfxqwPftrZOTxTgBjrX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53ePj+FqKcvw98cfxePX/C1FQB6iPxqRQOa8wHw78Vnr47uv/AdakX4d+KT18d3X/gOtM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KWh/u6jbf+hV6AFDKDk8ivAPin4K1nRvD/n3viy/1KJrqBFiaJQFYtw34V1cXwz8ReUm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CyWqJPSZY+vyn86g8s1wA+GWu9/G+pH/gC0D4Z6338a6n/3wtQWd20RFCQk55rhf+FZ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X8loHww1M/wDM56r/AOO0xF/wR8nivxlH6zRP+lddXjvhj4ayf8JF4ltB4i1CNrcw5mV/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T/8ACr+OfEurf9/KgdPY7imVwx+FWf8AmZ9Y/wC/tR/8Kp6/8VJqx+stBqd3XI+Ov3ep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/rkVS/4VSv8A0H9UP/bWua8V/DCDStR0AnV9Qn+1X8cOZJfuZ/iHvQSz2U96jI5rhn+E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UJU4/wBdTh8I7TH/ACGdUP8A22NBzJnW6pqcGj2E11cOqRxqWJJ6V8X/ABa+Ilx4n125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Vgjz8ka+v1r0H4t/ZfDs40WyvLmeRV/ftNMxP0rwnxPdLDbXCuy/MNxzzxXoUaKtzMcme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PL/G3T2rNs/C01zA91KpGT8oPetXQLJvEWsCL+BTmT2rvZ9NE862cahQgwBWt7E0zzFd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nqBXpPw8+FjXtwG8sttOXlI4x7V23gD4aNrt/DFBF5ka7UMhHr3r6i8LfC620ayht4Yw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RXiYrE392B9PhMIl79Q8q8BfDONZ1AgGV5ZiK9Z0rwbHHbnzY/MJwBxx1rr/AA54WRVl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7V0g0xIlij2gABRXj6vU9xVFFWR86+M/C0aJeQiMAJdW46dNu1q+b9Y077PqGqxf6yKP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/oLV9teN9HxceIIYuslqsyf7y8Zr5gnsZbm71h0hzK1q0jL/AHm2j+sZrqpmM/eNHwjo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WYGAP9pK5HxZ4KK3d2pXAmUOD/tfxfrXrPw1ihvtHSYDHnQ859V4pvjzRljt7e4VcHcU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6dR05sv2fuHx54n0B9Pv7iEqV2vkVxtySlwx7Cvor4meGRcgXkafMV+bFeD67p5t3diM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0R8XjMP7PYwy+SaA+B1qHd70o5716J5JMreWN/U0hYXQyeDUTPsbmhflJcdKgsYOfNil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8Z9S+DXihGLvc6HckJdW4Yjcv94ehFeesQc1A3PXmocTRH6zeHfif4b1vR4Ly31aKWOV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9/wnGgf9BeP8hXwH+yz8Xbbwn4ni8Pa+guNCv3CK7/8ALu5PB/3fWv0CXwbogH/HnEa5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jvQmhttmpwyMs6sASB0Nap8feHT/AMxSH/vo/wCFUvE/hTSbfTzLFp9vHh15x/tVv/8A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b/8AfsVILQyj4+8P/wDQUg/M/wCFH/Ce+H/+gpB+ZrSPhvTP+gdb/wDfsUn/AAjemf8A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qGwMp/iFoC/8AMQRv90E1zn/CwfD58Yed/aH7r7Eyf8C3V3P/AAjmmf8AQOt/+/YrDGj6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7JF+8spP+WY+9uoQWFHxJ8OAcX+Qf9mo9T+KXh5NEvTFfnf5RCfKetdINJsAcC1hwP+mY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QL4wWkO4QlkxH3rOZaPK9a1pJ1lYbj+/H/oNNi1FQehxiqqFZ7SY8H9+P/Qa1Y4U2ZwO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X948zGfEis2qRlG+U1nQaghZsK1baxLsb5R09Kq2sKln+Vfyr2Ti0Kh1Af8APJ/yqM6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cwDHX9KjMHvSAx2v5M8Qv+VDXsmP9S35VoyKwbpTW+70oAxLq+lwP3VMN9Lx+6rTuQNo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M83UxHEdQtPcHP7utcoAOxqMqMUDW55r9ruD4nuVVARkDNbsM9yvnMzbCgyAKz7y2Ft4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2rib/arzsR8Ej2svdsREyLjWNW1DVo5rqbzYp0Xf+VT0NEsb26jkBFwf+Ammr1r8ZzPSs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o0f8JLRQoyKMV8/c+gTuOiRXWQP9za2fpg14EoBNe4+Jrj+yfCOq32doVPKT1ZmO35fw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hwlSlGE6vQ/mPxUx1GpWpYdfEr3Ow+GV/baR4ot5LuXyYZEeFpPQEcV0fiD4oQ2ctwui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NoX3C15xkGjtX1OJyyhi60a9WN2j8wy/inMMrwssJhpWjI7j4f8AjqefUpbPU3Aivm3B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3U6GIMuzbzwPQV4Rbt5Z3qTuRty/WvbdA1d/EHh62v3A3j91IR3Ir47iTK4U4Rr0I+p+0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ll2KlfrEmFFFKBmvzdH9CDpQDYXH+7WPpFymAR/DNE2f+Bn/ABrRlY/2fOPZhWD4d8o2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yzk/79fQZQ/9oR4mcxvltf0P0W8LSef4dtied0A/9Br82vF8En/CaavHEAI1upAf++q/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lg/8sB/6DX50+PzJp3j3XoyMYu5P51+rvaB/FOWaVprzMLWIwLBwPvZrI0uEqjyEZOK0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Sq9nIFicHuKVT4T6vCO9axYMebRsYzismK3dr/cfSr0hdR1+Wn2k0H2g7jyF5rjPdmPS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rpi+XCnJ71lR3xgaSZ13E9K07GUTR+a3BbtQVGV0VR8kjHptNXId0krSMeq8VBJFu8zJ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kUaelAIkhXzLtpS3AGCKS+Buo87sKvQUlvGYopnPJ7ii3bem5x8vagmSuyG1s0JRjweh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EHcoOTSRIIopGP1xUE91+5PZD1oIehFas5dmx+7arkW1mLE5I6VHbDfbfIRtPSnJ5ahw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zicsrEkiqt7NJKViQ5T+KkR5FeVycqgqpa3Uk9zuiT5O9IzlqWjEixxOFLAHmrEcuxmC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gAHAJ5FNZ44I8Ng4PWg1irIa9yEnYyLkMMZFUHgeWQqGxCecGpbq4W4cCM4z0q4se2Bi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Va4jjUQRjbIe9SQSPbAmUc+tR2ttiX7Qw3AVYumVgGB3g/w1YEN87+THk5Lc1m6k8iWwZ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XBjDScDoM1l3sO512n5E5oMz7Ys/FmjjS7kzztIw4QBcZpkekWuqqs8FyFwNwVW71S8O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bWITb9q7l+6KntJbOPTpLDS7iGW9Vv3r/wB32r2FXpRgnPU/nN4eq4Jmhr1mw02INqzx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D8O/CCalq6w/20LKIPlp2Jy/41zuqJeWmnPNM8bEtjNc4nj7UtKubZIkzCG++qdaccTT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mlI+/tG/snwvp8P2SW387Zs8xPvO1TXV3qC5m8tn+pb/ABr5e8O/EyKaG3uL25ZZl+6D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3F9ItqGt3tlOWkc8Ae9c8c7w0Knsqr5WelDXQ9Ct7qe+yZVwfxrA8Q6fq1tmbT/6V1j+M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uPWPC1wt/wDEPUG3Q6TYHUJI3+cngJ+f/stfSQqRnexvZmtpC6ivg4tKWdt+3alP0ixu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SeUCC2eKp6R4u1e38PyrqOmmCVZx8qV3Xg3VIdS1uaaRzGfKHynrV8ybJ5SO60jVLbS5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S0p4rwvxBq82oXk26Q3dyhKkIcrX1BrukQeILIQTXDxQFsHacZFea+MvD/hrwrbRwafC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Nc2IbSHyHisFislu73MJjmY4UVVl037OT5MqmX0fpW5L4t0y21iSGVDIFOM+lGvaJa31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joO1fL4uFStFeyMpUqcjm7hJLQYnaJnkH3kNei/Bjx7P4evPsE0UT2rnl2OCK4ax8ASX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Hbjed/cVFo/i6KJmW2gWQg7Q4XrXmU/bYOqvaMIUlHY+1re6S6gWSM5VgCDUqN1ry/4R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WcgsBlM/yr1FVwOetfd0aqqQUkdCRw2teErrUvElxdgy+S8QX5HxXA/Ff4cPceFLqJGu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0UkE1xnxamFt4I1K4Jx5a7q6GroEfMWveGl0TwxNEZHkdFUDn3r4p8bKw1u9Ukj983X6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+JdDncjaURc8+9fG/jewxr2o/KWHnNj868TERu1Y/UuDmnObfQ87uYixbnNZc9qeeK6W4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Z7cjPFcVnE/Qq0Izj7pzs9r1GKpSW2ARiumt9LuNSu0trSB7i4c4WNBkmtK9+Fni22n8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G2atIs8CqoU1ebscX4ftdusQnGOa9207X4fDEHnYE0u9f3dcFpPws8W/aVkXwxqwwc7z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Hwt8Z/aJpJvD+qS+Y68fY5P/AImvQo6xufC5zUoc1oM9P8W6g+pal4VuHAUvEGwO3zVy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2v/XpH/KvQNS8CeJbmXwyY9A1Fvs8KiX/AEdvkOe9ZP7QPwt8WeJPFNvc6ZoN7eQrbpGz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q46tN87ZhhsRTVNRbPsT9nrUP7P+B+h3UsnFvZn9BX5s/FLVm8SeLtfnQlpbu8Zmlk+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x4l8UaT8HP8AhE7zwjqdnfwwMqXUy4V/lr4ovYJX8R3FvN+7O91f/eya9LDQaWp8zWt7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dNMp4MoAFe9/svt9o1UzDnYOa+f8AxTE15bWkCHALYNfVH7KHhU21m0zDqox71zY98sDv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kvy1dihzVazXC4rTRdq56GvApq6PWk3cdb2PBNOYBQeOlcdf/EeG2Bx0rhfEnxx0zRJd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KG+YVupJDjFyPYXlAJ4rC1C5ANeM3P7QVltIinjl/wC2gVqdb/GHT9RKRRTebKazlI6I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ty57Vg30S7SVGa52LxdFcTEKafc+ICEOOa82q7no0oNHR6bL5SnPFaUWspEhBavOxr8r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wW3MaxhU5DWdFyOy1TxFCHJzgCuX134k21hA6oQWxXK6xr2Y2w+a8/1XUPtDsD82aXtt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W6jkdIh1rgZfinqW5mJOCfWuhl8NRajIWdM5rX0jwDYTcTWoYe9dVOtEydKRxFn4on1X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+iHGaU69eaZcxm53zWp6EjOyvQ9S+HtkkZNtaxwnu8ZxWJNoLRxNbhGK9M4JzWntKZKhU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WBqrexiWI1S1DRJ9PG4E4p9ncMYCsnJFcs0t4nRTb2kcL468Opf2rkLlgK+dvE2jNazS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EYmRh1Brxj4i+HNpeVF4r1sFW5Xys8nM8Mpx50eGlCK+qP2CPElnY+P20fUc/YtQO1Ny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96+Y7hOCcV7F+yJczW/xb0kxRfaovPUPHv2si/wB8f/E19BLY+OSsz9hIE8m3ijzu2Ltz6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cIfao26VxmhxXxY/5EbUf+A/zrptMH/Epsv+uEf/AKDXNfFcf8UNqXsFP610umf8gexP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ZKehqM96kPQ1Ge9UA1ehpqfeNPUYFMXgmgBZP9XJ/umvN/2ef+RO1f8A7Ck38zXpD8xy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k/8AFIauP+opL/M0Es9LxSbacaSgENooooNBleTfBP8A5HL4n/8AYYj/APQa9cryD4MP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0Foz/wCOU0B7EtSAcVHHzUuMCtEjAYRyaQjg049TSVNgKsq/u5PpXnvwQGPA8v8A2Eb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F/dv9K88+CQx4ImHpqFz/wCjKhmkTtqKU9TSVgWFKOtJSgVQHDfGpPM8Gn2uYf8A0Ytd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fxdTd4Mlz2uIP/Ri11rDIH+6tUShKKKKzNxmKMUUVRJyXhcD/hOPGH+7b/8AoJrqMVzP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tv78Nua6agUNhppnrTzTPWg0CuW8fpvuPC7H+HVYa6jNcr8Qn2R+H3H8OqQ/zoJZ2Vyu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/GPiWLwp4evNQmwwRCFTHLH0FdDdL/pc/wDvV80ftLeNPt2uw+H7Z829tzJg8M1a048x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9TuLu/unOZCScn+KvDfG3iR1d4I23O5w1dX478XLbWzRxtwemO5ryiwZtT1bzZcsgOef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z1L4cWX9j6QLiUfvCnmkn+9/DXoWi+HpJJdjHddttklb/e4jT+bN9K53wrZJdDc6/wCh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wCvev2cvBTa1JceI9RhzCzObcyfddw37xl9sbVX/AIFXDiKqhoe5g8P9qR6x8LfAsXhv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MjNju3FemfZ/s+Yv9hU/4Eep/WqukW2ZAAPliX9RW1bW8Rnu/N/e+W/z/wC8M/8A1q8L4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uppkUKgRNuxQLf8Af/8AAP8ACqfh/WTq1tvEbwf7y1Nbn/SLrP8ArI0VPzJqlFEtnI+N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cw/Mj/7p618xa/YS6H8T5bB12W01vKVT+8D/APX3V9e6zp6ahp8sTc9a+Z/irYNHquga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BOf9h/lGfx/9mpw0ZpTdzH8DXEWj6h/063D7/wDgJ/8Asq7vxHpK6xo81r1MkeUPuvSv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vd/upP8AiX3MiP8Axfuz6f8AAa9L8PX/APaWmxsGDyIuGPq397/gVc1Ra3O3dHieoWTX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R8yH1rwnx94dNvJKVT9068H0NfUvjSwjsdaWXG2K54/GvJPFmiG5truGVMSxOWUeorpw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DqrBnyvf2htJTj7uahjudrhTXUeKtJbT9RltmHToa46b5JWHpX1EJ88VJHxE4ckmmX54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u0lT3qe1n8+32dxVaWIk7vStDITJ5pKKQjANBQ5GZWDISGHQjtX6J/sgfGeP4jeCE0a/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7jzJGOjV+ddv+5znmu4+EXxDvfhj4703WbMsYlmQTxA8SRk4IrCpG5Z+oPjFNuhTH0Zf5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rOrW+veA4tTtH8y2u4Yp429VbBH866g/8e8fugrmAhPU0lLt60lQAzJrjPFOojTfHfhh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rtq8q+MenXV34h8Jy2n+sW4I/NhQB6cAakuY/O0u7T1iYf8AjtGKk/5crgf7Lf8AoJrO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bG6H/TdD+dXY0yufb+VRz3f22wuj7xNUinaoFZ5f8VRf3jysWSbQIWb2rPsXDu/NaDKX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Wjkc5717x55eNRMamK1Cy1BRBIeaZJ92nyDmmP0rIsp3P+qz/tU1hxT7n/U/8CFMP3a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kNAHF6mP+Knjz3WteCMeYD2rE16ZYPEkW4hflFaMepwqP+PgA15+I2PWwbtUizZ+IFpD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2sLgDtuWueWDn71aWsX/APaJtZj2hVPy4qpEMuv1FfjWbx/fs/vLh+pfK6cn0Qye4hsI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ryPtritd+KNvBui0uITSDjz5B8o+g71yfjOeW48Q3/m5wJcJ/u1ilBivs8p4fw6iq9TV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ONnXngsJ7qj1JNT1W+1mbzLy7luOeA7fKPoKZAgVaYBinjgGvuqVOFJcsFZH4ticTVxc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5qQdKigO7PetnR/DGoazcGO0tZJv75/hWipVjRjdlUMJXxU+ShHmMjoPavRfhXcZ0TVo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f8KevPs5M2oW8M3/AD78t+vSuo8OaDH4W0j7GmGnf57hx/E3p+FfEZ1m2ErYaVGMve7H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GzSGIr03GKLiVKo4qNRUg+6a/Jkf1UQSj/Qpx7NXOXN493ot9lVGzy8bR/00WumxmCYf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0XVZdu/YsbbfX94K+gyf/eEeVnCby2vbsfoh8Nf33hLTGJzutlP/AI7X5/8Axlg/4uP4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/AKFX3z8I5/O8E6G3raR/+grXw18Z4PK+JfiVfW7Y/rX61a8Is/iTL3avP1PO9aHk6VN7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JOtdHcDCE9gKxhg3EvoFrKo+h9Xg4Xq8wuOPaore3j/ey/7DVOSNn4VJbQg2/wBa5z3p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bU9a1rJdlv5aDdjvUc9sZbc5YZBpsLOi7EbaR1qSUuUtRR7pQD0qpNua8z2Q1Nc3X2eF9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y09sHJ+YnJoKTLd3IqRvGBy461Gih7RRGSdnWpAn20PyBsGBTbTNvZurADnOaBtiuyxQ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nE6LEnP941sJsktTcYBYDArOgixGwC4Zj96gncnt5Y44UjXr0pbiDyMnjJ5qnp0HmXjI5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gUqFJOe5qBX0Kd1OhsGVf9axwasaVAtsgUYZsZNVru2aH50TKEVZ0xNqtuz5hFBMVdj2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4FV9Rx5LKFyT3q48ZZo0IDIpySaqzP53nZUhRwKC5OxV0yAOvmN1U8VJfXDIzL03CpLV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aYhSacvOuSOAKDO3UsRxH+zwobJaorW1lgOdu7FXJyI4Y9i4rNF9K80iBsdqsgdNJ9qL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FGq/3uKnkH2fcO4rJvLkzOsfdeaBH2a+hXN4+sTresJWQrsHQ1w2hW+reFJfs8dssSyk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/CmuQaz4d1C4a3a1mQYx6muJudKlhvVvdU1BpowcpAh5ArOtTkqdj8IqtxgjkvEd9qFx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rnvW34H8/U7SSKZGcA8O1XPGNro2q6Sbixndr9BkRt2rA8F6pdqsq3HyMvG0d6cbqHKc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l5PFyRR6eDHHjIPevd/AsrFZJbixEWFHlrmvn2TxItldyXF2jeYjfLjvXq/gzxrBqFqs+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vzrivD1HQ56XxHZRVqlj6A8MeLHis54DEERfvsaueHPGltDaalb2kLTyO3QdK84vdeju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flEI5auW8CeNr/wtrgikjaOOftOOa24Q4lrVMP8AV6/xRO6SSR79Y+OXDmO5T70g+Vu1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y3NlNFFGABIQOa8JvvGaSXtxMlyjSrztxxmvS9MkuovB4v5CYXmTduXjNfrGEzKGJlJX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9rHxCg8OaW0cl4by5xxx0ry2TxRN4o1BJrmRgN2NuO1Yb3yX0ySl/MxxtY/eNek+HPhx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Gz8xclFXoK6acpYnSJrOHJ8XU8sl0nS7zWpInbc24n6VcsLOSe8Nqs0zQRn5UWvXrjRP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76yjm6l55AK4rxF+138H/BYkEWpWc06DnyFDGu+nhFH4mcblCOyL9v4ZfX4nhk0y7Ckc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0P4R6jpIkZbKzS3JyDPjd/KvE/Ef/AAU98HadG40uwmuPQtII/wBK8b8b/wDBUa81eB7a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szfnVuhT7i9p5H3hpQ0vwJeC7u9Ys7N/4owecVp6l+0j4O08MP7S85x2jTOa/H/xJ+2b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TXcp6lvuj9TXF6t+074ovXkktphArfdA7VtCnRSA/X3Wf20/CulB3VZXjH8RGK8m8eft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T3mBik67q/J/Vvi34o1fd5+ovt7ha59tavLnJnupDu70nJbDR+jVz+2T4A09WitkHl9x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hmzkvpIuJO58uvgb7LJOhb7QWqsLK7UllB+oNcrp3PRpYudJe5Kx9r63+0j4P8WXy2kO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hMGsXU9EgcvcQTZt35XFfJMS3qMGLPuHQ56V9H/BXxK0uiEXyG9MP8DHNc86J7eBzatG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TbCP/hcGn55xX6AA/8AE4l/3P618Ffsq6hLqHxptZY9P+y2kjs6bPup7V96Z/4m8v8A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+bm/rc83OcROVW9y9v8ApS7/AKVDuo3V6dqZ8x7SZNv9xSB/Sot3vRupBzhMSYJPpX5g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67JMEkCTTOj/AMO7Nfph4kv/AOy/D2oXQOGjhcg++Divza1FTe+IrqSQ7naSRWJ7kmlo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6rPawBS+6evun4WeFxonh2zTaI28v0r5s+Bng+TWNfgMkRRIxv5FfZVhapFBEg6KoFfL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X4On7OnzPdl6yRQxaQcDvXM+MfEwXMMUu0DritjVdRSC2KKcHHauLm0x9QlZjHvyeprj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UXm3rbQPuPGSK841D4d6xrYeVpCVPYCvpiXwxYxxFphlvTFY19qukaDbN51xFbL6tWGp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+Gl9pjncMj/aJrRtNMOnJll5H90V3Pif4w+EolcQ65p0zH/pqK5CLxlpmrRu0N3byA/8A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cr6Ho01C2pZttXEJzuYGrw8QFxw7GuYkl81vlIP0rpPD3h971c7c1ye+dVkjVS7LWofc3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W+7DkfjXs2l+B4X0pPMXB215X8TPDa6erGNOPanyMPaHnl54glumIDHFXNHsnvjls/jW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cZ5rtfso0S3V24qrAaeieFYrk4Y5robwaJ4eXyZ7u3Vh6GvAbz4o6h4o1mPSNHikuF8z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G+vYVW8aN4k8P6jNpF34j0XwndeTvNoP3kwb+6zfdr0qGFdT4TkrYiNFXke8DxZ4dly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Lixu0LWsySoehU18Q+GfHPibVPFH9nX+qKPn2eZIu5d27jotdtf+MNW8EawbTUP9Fm/g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IVrPL6lOLk2c8MdSm+VHvWsWwYEetckbXyZjxTPDnj9NetU+17I5yAEkX7j/wCFakC/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F2Z2K0tUYDw7GkTHXkVxPjDTftOm3YxzjivTr6w2XP0H51zOs6dvgmXGc8VvSnZ3Imue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7Nezx4wA2R9K9E/ZY1mz0j4v6S19bzSWpYhvs+fMHuMVy/j2wNpq78YySK6D9mbSI9Y+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NyowH2nr29elfW0589JM+Brw9nVcT9lNPkjn0q3khkeWMopV5PvEe9O5NFlBHZ6ZBDHI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p4xis7GRxfxVH/FBaufRB/Oug0o/8SPTT620X/oNYHxV/wCRB1j/AHP6it/Sf+QFpn/X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z0pmKeelNppgJjANRnvUh6Goz3pgJ1R/pXnPwFOPDeuj/qLzfzNejAfK30/rXnXwGGPDu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38zQSz0YmiiigQ49DUZ61IelRnrQWOrxv4Nf8lD+KY9NUi/8ARdeyV438Hf8AkpPxVH/U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KPZbc1ZPSqVuas5raBlMDSUUVQIj6hhXn/we/wCRTvf+wlc/+h16AB96vP8A4Pf8ipff9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wm7FxOy9aSlxyaMGsSgFPAyKYAakXpQByPxV48GXfs8f/oQrpR/q4/9xf5VzPxW48F3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ph/q4v8AcX/0GrASiiioLEPSm04jim0AcpoWf+E/8Uj/AKd7eujrnNDG34la+vaSxib8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7GozUp71EaDQZk1y3xCz9i0f21S3/nXV1zHxDGNIsnH/ACz1CBv/AB6glnU+Ltai8Pab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Fhn16fzr8+fiJ4sOrXeq3sz5kuZDGMnsxKn9N1fVX7WPi/8AsXw4unQvh7omR8H+FV/x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Ze8lnAb5YQM/Xaf6sa7aStG5y3OY8Va495fmJTlAcj+lS+Fbf98svYMr/wC83SuUa6Nx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/yFeh+A7NA1vJcrvtoP3si+vPyj/x01VSVkaUo88rI968G+Bb3xFY6T4Xtv8AkIahi5vp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f5/u19seE9EttM0LT7SziEdtbwKsCgV84fB7xCPC+n3eo/ZZLvVbx1eb5PuLjhM16to/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nmL596FX27l9P/2a8eac5XZ9RTjZWPZNGsZ03ZXBNbWnQOLe4m4IkuJCMdsMw/8AZa86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G7h/3J4/4vrXSaP8QbbUNP3bGcZYjb/DlmxmsfZ2KdzpOpqtx9vbt8i/8C+Zqq2+sQ3P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difOenyf5/WpsJpluSIHNeL/HDwtFJ4X1ZAM+VE0mT1ZB/wDEttP417QCAOtYev8A2XUL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j/vqeCv/AHzRY1ptxZ8p+AdYHiXSIC8oL6lZDzH6/vV+Rvx+UVL8JdQlt7jUfD93+61D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/hYf+g1haRcaf8PPHtz4Yupo4oI78Xdu8xxm2mXacfRtp/4FW18R4j4P8baL4mtmU25H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HK5qHDmR2RqdDqfG2jjWNGkKD96o8yMjsR1FeS3Fv/aA83qdnz17sNQ0/ULfzYpY5bW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8W8TwS6BrMwij/dSPvT/AGa4+RxdjXmTR4D8UtAMURvdvzxv5bivHry3UOcjkmvqX4n6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m3dcuPRq+bL6xPmXKfxIMrX0OCqXp8r6HyeY0OSXMjnLeU2tzuPTOK0rnBX5funpWddJ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pdNufNXy2PK16R4IgbBpZDxxSXi+XJx0NMDbkqiRY2q1GRiqSDBNWI2oND7q/ZR+Jo8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1Nvu9EyI9xyWhZs/+OtkfiK+rBzBF/uCvyw+BnjOXwb47tLlZWjt7j/R58HG5W7V+pNh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cxPCpU/8BrlkrFokKVGVqyRxUZXrU2AgrnNZH/FUeGv+u0n8q6bFc/ry+Xr3h1/S5Yfm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BKvqKbKuJHAHQmnQfxj1FRJCueBWP7iDWI/SVK2IhxWRa/63XY/+mq/+hVrwH5AfasMv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nUcVUj/4+Xq4gyKpp/x8vXtHCifHFRMtTfw1E3fkUAVpahAzmnTXMPP75PzqFbmHB/eo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jP1qNU+U+1E95CI2/ex9fWokvIdp/ex/nQA9hharuSCeaV9QtMczR/8AfVVn1C0Gf30f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htkn1+18xc5SiTRLMfdt1Jpmr6hbyeILTMyH5PWr73lsg+Vg1clQ9HDfENSM/ZYMnOA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kEbpkZwf60y1kVrNeekhH/j1SbCJOB0avxnOvdrn94cL+/lcIv+U8m+IFgLHxRf8A/TV/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4i+Gf7d0lb61XN9ajDgdZUJ/pXlFvbSzsUhQyMBkgelfpGR46nicLGC3R/LnGWSVsvzW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IEz0q3pej3WsXIt7SJpZD2UVDbDdIAa9s8M+Fl8LaeEODdSjMr+ntXTmuYfUKDn1ZycK8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te7Hcy/DXgWDQ7IfbPLlvD97YM4+tdDEBbxeXGBGn91eBXO+OPGE3hCC1ihhjlmuEZ/3n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/EEniHRHlujGbyBgrhP4lP8AFX5liYY/FYd4yatE/ovLK2R5NjFktCK50bJqJqlaojXx5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5ehpKVehrSKubCdiPWuGnH/Eq1pPS2B/KRT/AEru64lk8+LXUHe1b9GBr6DJ9MQjizNX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IK3G/4feHm9bSP+Q/wr42+PEflfFrxHH/02Lf1r68+ArmX4aeHD1/0Nf5V8lftFr5Xx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/ANBr9ej8ET+G8N7mKqR8zzO4l3WkvrtrIsIMIS5xkVvG1Uxvu+9jisqCHEqh/ugVzVD7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574Wpo8/Kinoc0pjQzKM8Z6CrFvaH7UzZ+TsK5Ee0nzIhuIwrbySOelWIbRRmZjkMOBUO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do61YgmX7Cg/jAqidylLpwvJn+faijpUsUHlQCNep4FWYExE3GWJ5piSiLLtyw4UUFct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xkhPvU68WS6tpDHnHXFSx2oQu/BeU5NXFQRIVGMdKBctylZylbFVkUqOlV7nUPKXy0Gfe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vhzjIAqhYWTXMhZ+MdqCNnYfY71l38gHrVsKZ533AhB0qxJEmW6IDS+UJYy/mAKox9ag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Z1gD4jHNS2xMBxyxPGabLuMoQLuPqKtALBbZLAsKDOLsFzcBoBGvEmecVQWWSR8Ywi9f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rnIAwKsxqZImxgd6BPUeCJuduOOKqTwrGCzH5qSHzhuld8xr0Ws9tQa5d2K/JnFAN2NG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hu7IQkShsEmpbMoiM+08VWvL77QhjUc5oFe6IJ3adic57VXW2SFwNmWertrZSxXSFvuFc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IwDgUCpxuz6m+G8jWnh3UzPerdvyTtHSvEfFfjubVdcu4JEmhMR2oyHGea9Y+BJbUbG8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0IrgPi1o2n6f42kVYyh25ZU9a95QjOjzH4FU5pRVyv4fYxWX2l7xluD/AAOeta+mX0Ee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8yY4rN0W3hvbH/ViNFH3361oeGZdLh1JoWbEmepHWvMrWgroxpJRk7nL694gnuNWeGGA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vcPhy8d5p/2K4EYRVDNIowc1xN/4FhvNV+1hQBIflb3rsfDmh2vhqwW3M8txf3TY29gK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/dex1xVqp6Xomt/2A5iDQujDKM5rjF8Zrq3ii9udQMbJH8qYHFdK2k6Np2ji51RtoC4D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faNpF7eQxQlgOVcd6+O4TytyqVJHTXdo3PW9Mu9LvpyLV1mlJG4V6tqOu623hqK1jiC2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yr4X8d2lvcRXcMbRBmAkDDpXt/8Awnd1q3h4wRyKltJw5zyVr7mVKpgZSa6mlOrCrRbW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autxdputLc7l28A4rxb9rH/goLrGiakfDXgkCIxDZJcIc4x2r03TtRhXw7cw2oybk+RE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PngPTrYLLoNve3kg8yee45JY9a++yPD1JUvaM4p1J1Lcx+bXiX4veLfGt08+r6teXEkp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XuNUH73n56/VH/hSPgD/AKFrTv8AvmrMHwh8EW2Nnh3Txj/pmDX1Hs31JVj8lrbStY1H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2SImt3TfhD4w1jH2fw7fT56EwGv1rsvDPh/TsfZdFsIcdCsIrWikWAfuYIkHby1ApfV76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0H9mrx5rWsf2fDoUsdwfvLMNuK9O0n9gn4gXuPP+zWgPXc3Svsm/uZfD/wAabQxRfudQ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aUaKQe2Z8P6N/wAE5bxtraj4mjj9VijzTPij+xD4f+H/AIFvNVTXLq6u4F3BCmFr7jzX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8JNcRD8/l8Gm6asL2jZ+YMukLbz+UDn0roNP8OCO2JY8nmtfT/CrRKJrn5nqxdKyNhfu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Zf6eYnIxWx4B8Sv4a1pHLHymOGFJqK+Y7cdKwZYirFzxisZRLpTUJXR+gn7J+oxah8Qt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q5/4nEv+5/Wvzb/YA17zvizZ2Mx6xhkr9I841ib/AHP61FGPLcjFVHVlzMu596QtxTWP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0k309TVYNzUiNVgYvjyGW/8ACup20XDPEVBr889d02XT9dntZRtMMmCfXmv0luYxNayR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Fi2a28a6uXXaPOOD60SWh1Yfdnuv7Mel79Ou7vHBbGa90eHZCxHGAa8u/ZitPL+G0VwR8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p9tvJjrjivi8T/FZ9pSfupHKXE5mP70YrO8ReL7LwnpM17dSx28ca/ecVp31tLOOBivH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j6iYZrvyrCOuJyZ6VKnGW54v43/aR8SfEDxC+geDY3tVc7Ptcy5Y/T0rzX9oL4eaj4QX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qT6h5jysk3cdhX1do/7PGheFgtxHFdNPC+/zty7qi+KXhLQfiLo40rWJJ98B3RXKQZmi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kYS5pF1acpK0HofmxrFtaW2sedoktxFafLvjuH3fN3r6M/4V9d6No2lahp0skUtxArvH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2UfCmlX4lmudW1I/9N4RAh/3vWu4Hg+EzZEXCf89HZvyratiFUTihYfBypvmbMXwNoF/r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T7grrnpXvPh3wxDp8SLu3bQDnFM8FeHofsSXE1utuM8fL9412OlaTPeXQigiMrseijtX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E1vY/wDEvJB4ry34j6bHLaThhknmvo+w8DyvbhbyQRL/AHIE3mvNfiH8N4dQilQXNzbA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vj+Lj+Gu7+zK7hzJHmLMsPCTUpHyFo7m11J424Ktj9a9J8ceHpfE/wANvsmhy/ZNQu32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tqvrHwG8V6ffzXWnxW+qw/8ATnN83/fLbWrV0bT9b0i38rUNJvLT/rpAy15sqNSm7Sie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ZHJ/CH4f23wqCS3FrHdX+cvdb9u/0+lc5+0j8Iv8AhaetR+IdJvIbLUXj8u4guW+V/wDa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A/8AwLj+dU0ih3HzLUg+u3p+NdtOdSC91EzjSrK0mfIvhn9n658P66l9qd/a4Rw4ETbs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7fxLtLRvI8Z+VgK+gZtFtLhWUWVsxHQ7AKzv+EYaWQr8sY9EFTPFVm3E0hhsPBcyPBtA+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U13Wj6ZJDH84wa9LXwaY4uAKpXPh9rdCSOlebU5+pouTocRqVplQcciua1K3zE3Fd1fx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8QYmrOm2aHzV8cNO8i5WULgZ3Zrr/wBijwFL4p+KsbbMKitJFMUyFdGB/rR8Z9J+36FL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9m34jeK/h3oJh0A2NslzISbiSASSDp6/SvqcNWUaOp8vicJKrXtE/UpLVY7dUHQCoCMG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X2p6xDonip7efzcJ9ttIymx/cV7XN460BP8AmK2/5mumFeNRe6eTWw86EuWaMn4q/wDI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re0k/wDEi0z/AK9ov/Qa4j4leOvD9z4M1S3g1KGeZ4/lRTya0dG+Iuhw6LYWryT+bFAik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nPY67NGa5Gb4reHIVy0tz/4Cv/hVcfGTw0P4rv8A8BXpXCx2mKZXEP8AG3w6udsV+/0t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onPl2Gpuf+vbH860QWO+rz74Irt0PxCMY/4nM9IPjjp3bRdVP/bBf8a4b4c/F1tCs9bt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qUlwptwCFDHGGz346UCaPee5p1eYj4y3p6eDtX+m1f8AGpP+Fs6xIMxeCNTP++wFBNj0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E3PlfD7UZf8AtqKjHxT8X9vhtqWf+vhKCj1CvGvg9/yVH4qj/p8hP/jtbA+Kfjft8Nr7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BtY+I9v8SPiDd6J4Ut/NuJo3ube8m2+V8vy/+O0FH1jCm0VJXj6+I/i0AB/wjekH3+004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l6Nb/WbNUnYlq569RmvKftnxWI/49tFz/vGmef8AFk8iLRR/wI1rcmx6tXm3wcmzomtR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8ezWXP8A8LhmH7ubQ4/oCa4r4aeGPiHdaXrEuj67p9nH/aMn2hWhJzNv+YjPb0rGZSPo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llv4S+J5/wBd4zs4/wDrna1YHgj4hf8AQ8Q/+AwrEo9Kx7UY4Nea/wDCv/G0oPneO2H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IVr4t/6H24/79CgDpPigm/wNqZ/uoD+tbVl/wAeVr/1wj/9Brx/xp8L9fsvC9/c3fji9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ZSFcdMda6HTvhbqFxYWkp8Y6wB5K/u43Cr0qwPRAh9PzqRVOOorgP+FVS458Xay3/bcV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9bb6XAqCz0Mjg1CRya4FfhNbt/rda1iX/eusUv8AwpzSsc6jqv8A4FmgDS067t4viVq4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6sB3rdju7dic3cQHvIK8stPhNo1743v8ATLiW+kghtUmEhuW3k5PBPpXTw/A/wgi4aG8Y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6o6nYjP+mw/9/Fph1Oy/5+4D/wBtVrDPwj8Ij/mHt/39amn4S+Ef+gc//f1qDQ2W13TY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yrXO+PNe0yTQohFewTOLyFiqSAnG8c1bT4U+EkB/4lMbf7xJrE8YfD/wzpGkGaLS44v3k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0ha5lO9tDwD9q7xxDrHiu9is5fOttOt0jHPG85zXxvM91daXdmKOSWWaQYCDJxzX27o2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2ny2unyzfYlup7jUE8zfIW4Vd3y7VXb92ukuBp8FxNp+iQ2elQ26LPe6hHCu23U52pGO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N/vetSpcysjgnU5D4F8O/DHxLd3CSSaJdxRetynlKfxNfQHwu+F032i1l1bT7yK0j+d4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0r23wd9kuPE80XlfZfkXZJJ+/uX/AOukh+7/ALq7Vr6v8DaRDo9vFz/B/OuXFxdHSRvg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Pwsfhzo+nxRX8Wo6f8nzyXdg6x7v+BLXbaf4X8E+MLeOXRNRt7qaP/ng/wA3/fNeyvJb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XF+LPhP4O8TDzrjSYrK8Byl7px+zzKfXK/e/GvNjHn2PoPrMupxV/wDD7j91L5tYnh7R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r/0I0msDxf8ABlmuhcTeMvCa8vJj/T7Md8jpIv8AnjrXTeHtY0/xBo8WoafNHNFJudJP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1xVFKLsdtGoqjsT6MGEiD0rYubhtzyZ+6f8abYQ4bdgcj+7U9zB/osvvWJ1WKc+tfZ4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ruv3MzH7P1z1zW3dxSbnXAwozzXOapc6bpBLX1zFEMZ5NZucm+VFtwS1Pj79pHRtQ+3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v8j/AO6en/fLVFPc6h4n8HxfvrgxSIrp/F+NfTOvar4G8T6fNaSW2p615iN/yDbTev8A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vDfw/wBH1DR9R0HVZBaXTtBM1kP3cTZZQ+5lNd0Iu12cM6sU9GebfC7WNV/s86fKZPNt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9V/k1aWv3Ek/0jSu9tvEHgn+1/tVpdyWkUj7H+0QNEu7dxz8y/wDj3aui1fw9pWrj7Vay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2sZo66UuaJ8/anfi60xJIGBjbMUyGvBfGulPpOpvIikox/Svo3xX4GfStRultyRFjeq9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/aOks5TMqCtKNVU53M8TTVam4vc+f7lQilQP9ZzWMUNreg/wmum1mya0uJYyD8jYH0rB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Ne+nfY+KnBwk4suOoniPrVJDtJU0/T7nK4J5qW6ix846GrMyIDFOBxTUOQaXNBZYtp3gf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7PvjHxX4++G2nzafqFn+6/cv5kfzeYK/O6vrP9gvx4dP8Q614ZmlIS5iF5bxE/LvX7wH4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IbPx8wIOoWQx32U1tM8eEn/idWY/7YGu4p3Y1FhnBnQfGsoO/wAQQJ/uw1z2seFfFb6l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PiNkTGxsHmvWT1rD1fjVNEz/AM/Df+gtWdwOch8EeImZ9/iuY/RBV+D4e6u6Nv8AFVz07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nxmpVRtr4z0oMj53h0u4t7jWrZ5SJEblh9atw+HWdFDX0m8jtTPtTf8ACReKrbDMUf734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Y6sV6mubBfHUOXGfBEx/+EVHO6+uT9HqgvhSNbl/9Luf+/ldfWXJkXDivZSPMM9PCduf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XwpZY+9I31katYT+SP3lMN1Gepp2KMMeG7RT/qyfqacPDtp/zxFaxdWJK9KUY7UWLMWf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oYNEtHBPlCt+4XMT/Ss+1O2NvrSAqDRLRc/uRUMuiWrZ/citSRmA4qMF+c0AcB4i0W3j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GlQ4PFJ4t+XU9OP+1WlGoLD3Fc046ndhpXZnW+lKyAjs7H9annXaZF9DVmGQRxgf7bVFI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nn8Y/ubhGo3l9P8AwkFvwKxvFH9leHvD2o3dpp8FrqFx+5SRB/CfvVsjivPvizqH7yws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7msshdeeLUIP3TPjWphqOUVa1eN5fZ9TM8EWlvq/iDS7eGPDQ5afP8RXqa9Q1PUo7CC7v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f7x/hFeOeDNcbR/ENndABVV9j+6nrXe/GW7WztrXT4+I5x9oPuO1fa5xg54zE0ofZPx/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i6//AC8PMtb1e41/UZru5YkuflTPCD0Fa3gTXToeqpvJMD/JIP8AZNc5Vu1OOR1r6r6r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yWnmmIeZLFSlrzX/AOAe9SxlJGAO5P4G9V7VFg1NYP5+iaZL/ft4z/47TcV+DYmi6NZw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9cwdKt/MrkVFKRyaSuc9UfbrvSQntmuP0yHzJtZXu1nMf1rsohtUgdxXMeGY/M1y9jPR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nSrc5MXrgcQv7p9r/s5S+f8AC/w+fS2C/lXy3+1fD5HxzvJPVYz/AOO19O/szyrL8MtL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5q+eP2wbDZ8XbmcdoIzX7B8MIn8OUf8Af6sPNnlsrK1uzDriuZnk8q3mkPUV0dm6m2O77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1ljbgk9K5qh9hhfdbRT0yNpZfNYnA5rXkuPKtg68tmq1pGsMYHTNW1kh2FWxx3rkR7NN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2MFxRZ3G4CPHK96ndw+8Fsrjis2xB8x23dDVEbM3dOVgXZuRVSedPOGOcGrcM6iwbAxi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3J+RaDW5aikUTEN1PSlRiA6nkk1SaQfaWIPCniprncF85HwMUFLYj8rzLiWQ/wAFTWZM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lxM8byyHIJ5pwk+0zlkGyNOM0CUbsnnVjFknpT44xdxqudi/zqo0Uvn8E7AKneQJHEe4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LNrp6QF2LgkjAzWVqEn2UmNvmLelasio1o1wSRzwKytTXzLqMqM/LQc0lZaBYiOC2YnGe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LkBW/hrP+zfaGAJIwe1aNnGsyyFiQsfQUEQdyS+UeXtUdewqO201Io8nHPY0JueXzmHy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ew5VuaDRxuF1MYYwgjA3Cq1nYeZmQnAzSyXIvVyrZCcU6W4+z2m1fvdaCeWyKd8LlLhs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F01tCkZXPGTVlLmSc/dBAGSarys2pKQAM9KBU3Zn2R4m0iD4aeLYNL0jTm8kj5yD0o174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1G4u/wDSigBgHzEflXq2ofB3XNX8QC8vLhrmYDlzGM/+hVhax4Fk8GapLNeLJc+cv7tS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06nJKx+FHn0vwK0m+tlijkmt3XqUfArzfx/8PX8Ha7a21pE4gdMmZjy59q+lfClrKJ5J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c1H8QPh9d+O9S0e2sLNZpEUuQM8CvJw+DnU5ueQ/c7Hy74S8YS2mqtb3nzxK20Me1ehX2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yxedXtPh/wDZGN7p91/aelRQ3Un/AC0aZa5TV/2JPG5uJfseoWZtI/8AV+ZMVb/0GpxG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kjzLxvrmq+KbX7FY2TpZLgszDrXkHxC0TV7UQwzac0aOwIl29a+wtM/Z/wDHehaNcXWo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F87v0rnPHfwv8W+NrG3L6HPG1uuY1jH3jWGXZXLBp8iFN8yPm7RvA2sXYsrq5yYY/vIa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LdIrczyOAojjHSsnRfBnjTSrhdL1nTJbCaeUCPzV+9Xol78PHhEck00mni3OJMN1r1P7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81oQ+H7VX1LTrYr5aRDzT9a7e4uxJM7btu6sGN7a0bzYyGfoG9qbLqBeQhAXx2r67B0F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ccnLGmGYe5NVbax1q84h0q4f6Ia2bL4eeLNQH7vR7gZ/vLiuq6AzxMQTxipo7luxGPeu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D86W1rnuz5Nbln+zjq7gfadajjPpHFmp5xHgPxJlW21nw/q4GDa3IDn/AGTXbnUvevUd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v/xNLm+viOdqybB/6DTtH8HeFLe/itP+EZvPR7i4Tcq/+PGkmB5K2tAZG4VxnxJe88Q+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G7vbmVNqrHCWGa+wrfw/4Z0vpZWMX++oFUdQ+IvhHwsxF1rGnWoH8Hy8UxrQ/MrTf2UPi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Yge87BRXUab/AME9PiNqeDdz2OnA9nfdj8q+1dW/at+H2kKxS/luiO1vAz/1rhNX/bn0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N6B0ZtsX8zWTHzM8V0n/AIJh3EuDq/i9U9RaRZ/nXYaV/wAEy/ANtg6hqup35HUAqgNR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x0vwzZwL2a5nZ2H4Ktcld/tU/GHxSCNMgit4z0NpYEkficVk0axZ7/8ADb9lfwR8Itfi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JQqyzPuNejZP9tTf9c/618tfBXWfi1r3xMsLrxRNqk+kn7xmUJEv/ARX1L/zMMw7eTU8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Z71Gx61Ie9RN3qTMrOr55uY0FPhwDzcq/wBKiZEBOLPf75qa3J6C0VBQBaHNfKH7UHgj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i2uD5aIB3/vGvrJRnHavJv2kvDf9s+Cp5FXMluUA9lzzWFSpGK1Z6GFo1H76WhrfBSwG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MkAlP412B5yDXK/DkyReCdEUkgraIv5V1UZBxmvkamtSR9dS0ig/s7cN3rSGzjhhKINr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KxXnmqv2j+0M+VF/37+b/AD+lKNO+ho2zCv8AT+4krA1DgEfapK7f/hFtQOTdyx2EX/T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3w20+/8A9bFear8//LT9xB0/z/FXTDBTkJ42nR+Jnz9rF2tzc+TDFNdzNwsUKMzN/wDX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NcnE+pWx0q0bot38rn/gNfQ2n+F7fREyi2elp3S3jG7/AL6aluNe0WyY7Yn1CYdXbkfr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tZHnVc9qRvGlEwNA8AWJC5V71R6DbHXXW8Nroi+WyxRJ2hgHWqjXF/dxkymPT7buD8uB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jRSYbVHvJ+9weVBr3qOAv8CPmMRmjk3KtKx1r3rPbylFKjsDXCeKNQlt5zDFFH9/Z/wAC2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xh1DWPO0/T7uTzdjf8AHmjKv5180+OPGHibw/qE3k+JtU+/8/8ApTfe/vfe/wCA17kM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eYeG59bf2hyftdp/202fj1/CtLSNSt5Fwl6yAv8AdJyPvZ6Gvi/Qf2hPGWkhV/tGO82/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8bW/wDHq7zw/wDtP3OANW0W0uQE+Z7B9j/dx0Zm9u9Yzyeuulzso5/QltI+rBb/AGi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/WIrfNupT4fgYcw2D/P3hA2fL/8AFV4ton7TXgS48wXj6hprRvvk8yGRlGRjqu6ugg+O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iYJ8kf3/AN3/AOhLXnvLqjfK4HoRzWnupnoL+DLR87rDTH+70hx9aZ/whNmM/wDEssf4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+O1zFv8AFDwXcW/7rxXD9yT/AJbxn5t30H8NX4fiT4Xln/0XxdaH/t4j+T5fu/erJ5e1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1P8AE038GWDA50q2/i+7Kf7vFY+qfD7RZLc+fZODsXmO446fNWraeIbK8H+ja7bXILxp2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hLcf8treX7v8bL1Zv9muOpgIdYHXDHVFqqh49r3wq8OSXEkXnXWn7vn/AHj7v4cmvIPj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2UsGsLeG5ZsoFwRivpK2uLu4v5ooopIvM+fzI9ksX+7/AHu9ebftDeA9S8Q3ukSTXNlo2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vZAG3M3ZPvV4+KwVGNN8kUme3gswqyq2nJtHx58QLbzvD96nXAzVT4ZNdxeFLWG7tfIl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9snuvh34Qt/9Hs28bakv/LzdJstAfZf4q8107WP+En1CbUJZoxLJuT7PGm1U9hXzr0p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5veD7aIa5p1wRhBMu786+8/+ET0TyI2/s23+ZQfuGvg7Q38mRYzwUcH9a++NCl+0+H9M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O1eXaTaZx5zFuMZHNeM/DWj2/hXVLiLTreOdIspKseWXr0rQ8N2Vvd+GtNlmtoXkaBSW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CGrf9cTR4Pm87wlpD+tste0fJFgaVaKeLeMf8Bp62NuvSFB/wGrB6mkoGRfZIf8Ankn5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flUtJnrVlCLGidFUfhXnvwd+941/7C8n8q9BOa89+EHFz45X01h/5VQHcUUUUAGaM0UU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/wCSnfE33uLX/wBAr1PrXlvw+XHxS+JQ/wCm9qf/ABygD0uHp/n3qfA21DGMVLnipAiZ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U5HAoAZEhBJrgPg4v/Ei1r/sLXH/AKEa9FQhs15/8Hht0PWx/wBRa4/9CNUB2lWIBwag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IDD980y4+7Tz941HMcrSGch8TTjwLrP/AFx/qK6LS+NIsv8Argn/AKDXO/E4f8ULrP8A1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pn/IIsf+uCfyoBD2HBqLFTMOtRVmaIAM0UqjigikM5Ox4+Juo/8AYNX/ANCrqTXLWP8A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v/oVdTjNWQJRRRQWMrjfjDcmw+HGrzHrHCz/AOFdqBnivIP2rdY/sv4S3yKcNPPFEPpz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/PFGofZ/FGi+VL+9/5bf7vJr6Q8PXEun6Np+ny/8ALvDHezf3nuJRnn/dXav4V8iaxcfa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6l8ceJ/7H8QajF/tqn5KP8BXs4WfK7s8TMdKLPYv2fNHm1nxhqupyH91D+75r6E1/wAS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knCfIorzL9m7w1NZeDE1CXIe9YSNXrj6XHckyFN7huARXh5liHVqu2yPbyjBPDYf958R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GusPe6tqs1jYE4EantXJa549g0bUNQitvEd1b/ZnkRojlt7DI+avozEYtv3ciRV4J8Sfg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ULW7j0+W4/1kewSRO397+9RhqsYL3jHMsFiMRD/Z3qP8DfHG78QfudV8u7/vyfw/jXOX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atLF/wAi1eQ/2n9n37dmP9Yq/wDAsf8AAdtS+D/hdq3he3m0+08u7u7j5PtEif8A2VQf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z8PNOllzdajrEemz+X/zzI3Ov/fK1c50Zu50YDB4rDQSrS1Nbwn+0P8AEDxnaLqHh34Y3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xcYXcvtnrVTX/wBs7UvCF3FbeOfhtqWh28j4a7jjYKf9r5vlavo+DUI9L01bK28tIoU8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PjDeP4h8Kana3sa3UHkM/wAwz68/+O1wSq04v4T3o0q8tUzA8QfGiLxRqFrong7/AImG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/AFVpH/fk/wB3+7613Hg34U6FpVyL3WyfE2st8zz33KIf+mcf3Vr5z/Zd1DT7C3u7r/mNa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uGIVf/Zvxr6h0fUP+JPd3X/PujO/+0vpVVYRpSscsHKtHmbOxvvGljoNptDJbxjhIowBn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xR0m31a7li1DT/Nk27/n9K4XwVD/AMLB1mbUfEEmBnzIbb+Hb2/3q8Z+LGsXfhDxB4hh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+0Iv+r7YrqpUvaLc+PzTMK+GaVGF97nvGp614b8ZCU3mnWN7hseZGEdl+rfergtb+D+n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pNNu+v2aSXKSN6bv/iq8l+G1vqt/b6jdxeZFFv8Akk/2v7v/AHzXoPh7xBqtvcTRah/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oKkuZSuXluPr13erDlMeC28Qaq89pPFDLqVsu+S0nPkTOn/PSNuhFchrFvFo/wDyFYZN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yN/ofu16V43tLjxLpbz6fI1vq9l/pVlPF94SL82w/wCy2Nv/AHzXmHjD4saf8X/hfN4f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eQbPsdui/upAw+ZifurXTTpYetDnWkj6aWIr05q+qPEfH/hYmV7mLbtPP4V5gYB+9iP+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eAdJng1TSrswLuBKFZIx/wACWvPbjWft05l8rynNddL3Fy3ucOIlzvmcbGep+z3B9K01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aigIWZeUY8+xqSwnz5ik8gfLXQeaRQgplD29aeG5xT7xduJF79agz8u+rLJ0fbwenrXX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/Heha9bsQba6XzAP4o93I/LNcT5hNXLbmCoaGj9i9Mu01DT7e5ibdHLGrqQc5BGauV4X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S/wCEunxzSeZeaf8A6JLk88fdP4rt/KvdqzGRVz3if91daRKP4LtR+fH9a6Sud8VruXTv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gb/rVqD7tViDk1Zg+7QYHh17CieMfEyjHNLZKRBH9Kh1CJ08e+IVPcVdsUxAufSuLBP8A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aH7azJ+L72Na+Kzb6DF1F/uV7iPKJMA9RmoZYIj/yz5qyIcL1qMg1oUVlhVei08R47YqX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iN/92smDiIVr3AzG/wDuVkwKfKHFBYE8mkpxXGaQDNAHKeL0C3unMykjf2+tXPkf7qsM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6eFm8s+ZWfLot8CxTUtormnudeF+I1UIwf8AfP8ASo5Tgt+NAJAYH+//AOy1HKck1+K5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L1yyk/IYOa8h8YXbap40vVT5h53kJ/KvWvOW2WWZ/uxoXP0UE/wBK88+H2jy6x4vm1GX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L27gV1cOKNF1cRLov8AM+f4/bxUcPl9Pecv8iD4ieEovCb6Jbo2Lh7NXmx65NdZruhv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WnN9YI1rIO5ANYfxtvTd+IbFu32UYP8AwJq2Pgxc3dzo+oWELcRyAkdvmr66piJ1MHHF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6NPOpZRW0T93mPP9G8E63q7Sxw2EuY0Zz5g29KoW4+U19DaNqH9oC7/s+6+1eXuSby/pX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wn91yP1rbKcyq41yjVhb/gHncRcPYbJoQqYarz3Z7doDb/C2kN/07IPyyKsVS8Myb/CG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jVoGvybM0/rlS/c/qDhn3sqoNfyoa/epLe18+OVt6p5Yzg96jY9adDIERwRnIx9K85H1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l+41W+P/AExnH6NXSqSOlc7Av/E0lHdhIv5hq9rLZctUmtG+FrJ/ys+vv2TLjd8LtN7/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W/bCmEPxSuAeklvHXrv7H/z/AAwtR/cmcfrXkv7bkPl+P9Ol/v2S/wDoTV+x3/dxbP4Z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F2kxjM6McjHFYmobTMGB5zzViGfY4LcgdaznuRcahKgU7e1YVPhPrML8bJprlfMjBPyL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28HvVC5jIiwOoqzbE/YwB+NcXQ9uOxHPMYIiFwTjFTaYI/sjbvvZrNjjluLmQAEop61cE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GezLts32iWVVOFIxTrWNdOR4cbnPOaSGIWljuzluuabaiWbfO/cYFA3qRLCZZGOMIRyaZ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FDxVq2Q+YyFvk7mpLbZaRzFiNuflJ70FWshJt6WywgYJ4zUVnbG3DIx+XOTUVtcyTXLh2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Nysb5I4NA+hoxSRyoylsKOhqgjJPcukJ3FRyahR3hLIxyCvFS6Np7RJJKxxnmglssFWu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WNRyKZL0sn3D8oqdpljIZDhW4+tVpMRwHbkFTkUFqN0OmRYLd4VfbN1zUOn3LQ25il+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fO6Q1JBDsiYsRu28UGfLYIot7ne2QOgqo8iusq4xID8tWYyVRGPzN3x2psdipV5s7nLc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Nv5UYxx8xqCfAs23HLg7RV2Jmt18v7u88mqktuLu7EMR+VDnPrQZSkws3CQmPozcGooz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mpLwLHcCJP8AW96hn05vskgkP3z1FARbP2FuPEGlfZyLS7826euWuLfSTqEWoeIJv3Md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+r+KItQ1Cb+1ZbhFRLiT+Bq9W+NX9iweH4rSKGDMjq7/ACfwg19vax+EKVzp7ex8LwabD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HDMRzVuwD2Unmw6SkJK9dw5rg/hn4ht5Xntr67jWOGMFI0AGK7VJE1KOUx6m6jouG6Vq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WO3jeS2Me7qadAYriA/8TCP/AL+V59r+jS6Lbm6/tu/uv+mc77lrkPEGnHxBp51DTjB9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fasre9CsZM9YaLyPNWW5Dhj1z1rM/tm6v9X8qGX/AESNNj7Pu7q+f5/iBqOkWH/FTXcd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3jbu9sVs+Dfijp+swTRWk0d1Lsb+PatNI0idx8QbdHu4L+RBcSW4PlL70fBX4Ta38QNQP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Pj+Sy06T/wBCNfO/wi8Tan8QPjxfWXnlLPT5CVjD7lzmvcfEPxg+Imn3M2n2ml6n5Ub7E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qc1qkktDOWh9Cp8JfB9rcCZtMtQVqc2PhbQuPJsYcf7CivlJ734q6zfnfo2syQt3muPK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NPiDfncdN061B/imnMrD/P1qFF33M+Y+gbv4keE9MUql3asR/DAob+QrIn+NekRZENtc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eVW/wR8VXA/03xNZ2A7/AGa3+Yf99N/SrMPwF09M/wBq+L9QvfUCRYR+lPUaZ1l/8eUg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NMFrltQ/aQKlkF9psB/u7wxqFPh18LtIG+cJfMP8An4naT+ZqSPxT8ONB+W10S2BX+KK3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01LVSVtbjULsntZWjEH8elZ9nr/jjV/OKaBrFwD3mPlD9TXTH47WSDZpHhi4YdAViWMf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wu8/YPD0UI7G5n2f+ytRz2JbsYWo/Dv4j+JSP9EstNU/xTTmVh+AqgP2Vtd1Ri+q+K44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ufG/xEvCTJqFjp6t/DCrSEfy/lWcIdfuCTqXim6APVUAQfpWXtuhmqqvaRbtv2TPBdgN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qPN2CtvTPgX8LtNxs0w6gw7ySM+af4e8LW97b+a1xNd44Mkjk5rudI0aHTYdsaAe9VGV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PCOjAfYvDljER0JRT/OtCO6gtQfItLaHH9yJR/Ko7vqaz61NEW7fUJZ9Qi5/jq0D/wAV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/wCP+L/frTz/AMVEf+uLfzqWZSL2aaw4POKWioMylI8IJ3XTL+BqS3kiJ+Wd2/A08vMP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UsLyn70SxfRhQB5r8eNQu7XRrT7JM8JLtyhxWJ8NvFGo+J9On0nVv337hnSST+PAJwa6X4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h1ST+dZ/wm0+IahFLN/qtmx/93vXwWKnP6/ufqWBhB5S0lqdL4WUQeHNPjA+7Av8q6TT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VEPQsetST+B/s9v/AMSSb+0LDZsTy33MntUvh4TW9vd2ssUnnR/OnmOV7crXpUaKlWtL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sX7bwvaXFv5v/H1L/wA9JH2xJ/j1rch0qK2tfJkcpjP7uJdifmfmrnPB3iCXUPOhmiki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ce3djd71a1jxRpOgW/m6tqEcUXy/u9+1W4/76P8A47X11DCQUrQifL1MdKas5GsNQ0/T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ZNzbjUdxqGq3GfJP2WL5f3lw+3rkbq8k1v8AaA0+CVbfQ7M3ku9RudvJQ/8AoTfnmuN1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C4vUgU/8sLAeWv0aX/WN/wB9V7FHKqtR9j5qvnWFpNxb2PY9b1vRNBHm6/rkYdP4DMFz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6d8QYtQ/5F/T/ACovmRLi4Ty969eP4jXh/h7wv/bGr/2hd/vpd+9P4vmr1K2t/s9sYq9h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PnZ51VrO9LRE/iHxG0Ubz6jctNJ2VySP++TXmOr6hqniKRhbu0UPZWwB+ddhelInMky5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UNdnhY+Rbjyf7x/wr1cPRjTVkrnh4nESqtupLUoad4W/se3mu9Q/e/Jv+z/3196+aPiT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xAhP/Qv/AK1fRmsXsut6e0SXTw+auPMiHzV8y+I7cf23PnpuKfrXsUqbseHWr2funIfa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/PP726tMebbwebNF+9/xrVksoltZAIIvkGT/AN9VljyrfzfO/eguz/7rVpykxrrqXrXU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KU/5afxVTmuM2373pv8An/3az7bUJhOfO/1OzZ5mz7/zVd+0RGtYQi1qTUrSuuUujWIv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j/wAP8Xy1hX4u/wDnr5p/gjj+8n+1WlcW8P8Arov7iv5cn3eKvTzxf62IeT8i/wDfXrUP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Wpx1peapp12IhNjnqFIrYTxZ4ls5ALLVrqBwOqXDKP51PqNxPbv5mIpEwDk1n6je/aYiy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E4ejTPqMuxlY6bRP2hfiFo00Sf2yt3EPnJuxvJb6/8AAak8Y+NtQ+IMttdaiEe6VNpI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EoEwH+z/AAK1bWmTv9lXPX5v4cd6/Ps9pQhhZTSP1PhuvKvjowmKw2wzfQ1geEpxbXEq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i3lrjbScwavEin7z1+XU/gP1pL39D0eW4AvoscV95fDrVo9c8BaJeIc7rZFb6qMH+VfAQ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TY1fe/wv0p9D+Heg2cgxKtqjMPdhu/rXRgVaqcGbv90ix43/AORR1f8A64tUPgjjwbo3/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c+EtX/wCuDVB4J/5E3Rv+vcV7h8ajXPeiiigY49DTM8049KbjmrKHgcV518If+P3x3/2G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ea/B0f8AE68ff9hU/wDs1UB34GBS0p6mkoAKiluY4ZI0dwrSHCg96lprxpJjcqtjpkZo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gEf8XZ+JA/27U/8AjlenRjDV5j4B/wCStfEj/etf/QKAPScYpjN1qQ9BURFSBGWoVjTt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Tz1riPhKu3S9fH/UWm/ma7WJtua4b4SvnTfEA/6i0v8AM1QHb0qnFJRWQ0HrUbHNP7Uw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/wAiVrX/AF7NWv4f/wCRe0v/AK9Y/wD0Gsj4i/8AIk63/wBezVreHj/xT2ln/p1j/wDQ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ipj0NR1BYgFFOXvSetMDkLXj4rTD+9pH/tSusQfM34Vyq/L8XIR/e0dv/RldWnQ1RAlF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9tnV/s3g3TLQHmW5diP91f8A69fSlfIv7c2ofJpcXoZGx+Y/wq47ks+FNRuyurCf0kVq+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u78L6rbMZI9dhtlUf9NP9XJ/48v61xH7KP7N8H7SvxPn8OXeqSaJZQW7XMtzBHvbjbxj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2c/CH7NupeGUm+26/wCDIpBm+vnzLpl42Qshwq/uWX+H+FkX+9Xp0qbtocNVcx6f4b8I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KAkcQQYHcCmfuoMx160tvD5H+qg/9C/WmiKMKcJCPoK5XglUk3JndDHcqseMXQiCtisV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baOYnfawOPdRVSTQNKl/1mm2/wDwGNfWsXlr6S/D/gnTDMoR6HkWk6VCjs4HOc183/tNa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h74a0aI399o8v22S3Xp50n3AR/urj/gVfXvxT8UeHvhb4ea5XR11DWbgtBp2nRDdJdzd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KnwE1a68aar8Q/GMiT6ncykxBOu9up/4D92ro4FxleQquZ3jaCPW/C3wWmt/D8V34g8Q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caL5aN/drhPib4JntvD+seSwuIDbuvyD5sYavpLX2HkHmvLtYHn+bFF/c+f/AGl966p4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dz82vA1x/wAIx4/8Ff6yKL7FHB/wI7h/6FX2b4f1f7OJYv8AllJXzJL8Pbh/i5ouhk+T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boqM7SRt9MFh+FfXVv8ACjVdPx5EsF5j/nmf/isV5GLoTlLQ9HA16cYWkynY+HLaPZLD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gVkeIfhfpPiYmbULQXcoTZ+9+b5f+BV3Nv4e1ayjxNaTjHdUyP0qRoZUyJI3Q/7SkVx8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lN9GePT/AA/tNGtzFaReVF/cT5VqivhbBElev3mlx3CnK5rLn03APGa43Gon7xrBU3sj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84/BPw4lndeMNQC/uzq8ttCx/uozf4ivp/xFPbeH9K1DV7kgW+m20l3Of91SR/303y/j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3Ph/wFYx3f/H1chr+4J6mSU7mJ/OtudQpu5MKTlVUo9DH8RMs6SwEA5B4r5J+KfhyGHVZ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+sddIjuJZO/pXgXxY01Zd8u3DN3FXg6stjLG0+dXPFLYiWB4m/i5H1qguYLjef4eDVxQ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zUIvmLAcEV9KndHx8lZtFlcSxEdQeRVRT96M9qbYz/IUPVelPmQh9471SBDKntp/KbB+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+rf2IfHX9i+MLvRJXxFeKssak/xKefzB/Svv2YY+lfkR8NfFEvhXxVpOrRsVNtOpbHdc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oeHtW0C0mGoR5eFT5f8AFux0rNoZ1ea5/wAWfLa2r/3buFv/AB6k/wCFgeHwP+P4f9+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8RNGuNPQQTPIyzoxHlsBgNzzipsB6URzUsHQ1xX/AAtHST/yxvP/AAHan23xR07cdthf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Zo4fVhn4g6+f9lv5U+0/1I+lZsuuLqHjbVblbae3WYEiOWPDcjvUun3+bZP3T1xYNfvp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XGKp33NzF/uUn288/uTVKbUD53+pNe4keYaQU7e1R+Wfaqv22TH+pNM+2y/88TWhRd8s+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j9ul/wCeJo+3SkcQE0ATSgiFh7VnWh/cEe9TvdzspH2es63nmw37vvQUizKKjHNV5ri6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+f3VAzJ8YL81h/11qwEPlnmsvxXPcuLLdHgiXip/Outh/d1xVHZnZQVtUOuGVwpU9Gqt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vb14EICc7qtK26NXYYJr8e4gXvn9xcDv/AISKRi+LLwWHhu8PRrh0gH/AiSf5f+PVo+Gt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f+PmUCWZu5J6CnfZorm4tZZRn7O5dB/tetWd3vXkrEqlg/Y093v+h7P9kfWc1+vVlpFa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+lj/AKdR/wChSViaF4wfw5oOr2VmWS6vgqGUfwqK1Pi7Ju1+wTutqvH1Lf41xZtnRQzL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TJIRnl8FI/l3iytUp5/iJUulze+Hfi2fwx4qguI5SIX/AHc3urcGqmoKv9r37xtuiady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hw+KPE9rYdEZ8uR6U/XdPj0nX7+1Ri0cMzRjP1r01yU63JDc+WqVMVVwXPU25j0/wbJu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B/49V8NzWR4KfPg2Af3Z5B/KtNTk1+M5zHlx1ReZ/ZPBz58koN9iUng0i96XtSL3rw0f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c/bYOt477m/ka6C3PWuatxnxLjt5y16uB/iXJn/Aqr+6z6r/AGPJf+LdFP7l1IP1rz39u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lx1tdufoxruf2OZf+KK1GP8A553z1yX7ey+TqegMO8Lj9a/Zf+XC+R/C1X3c3qJd2fKZ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Tig/ubp0KgHHWobNdk8TDuaexe61N88bayn8J9XhfjsPmxuUHqaggXaJFJwO1R6jMVvg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qR3z1rj6HuRL8T/Youmd/NVJ7nbG+4YLdKuQzBHCygYRetVvMW+Zm2gqBgUIlouWzrNF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RW7xQvu+7nArHtQwZAOGVq6VnJgO7njpQNIo2sCNBPz071lS5vyIVPC/rU9tdMqzQ5+8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iOMdaCmrkkdulugd1ycYqOC1EQM5GEzyKtX/AM6IVbHNR3QEaLE78OKBpaFK2InupGPQ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NmfmxyKy7pI7JYznBHSpnkAUSDlmFK5nYSNXvLpQOI05q1NcxJ5nAYAYxT9PUbSAMHHNZ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CT1ouO9kP05MMzH7pqJpiJWHVAcCie4aBDBGMt3IqeG0V7XcGwcd/Wi5Nyq0wtInVDvd+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1sC7DcegqsLZYNpcZZj19qlECzXa7TlEFFyWieVfPgmduw+U1Rsnbyt0X3k5Y1daUmGS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AWihY+kn3qZEmiJLY3V0bjOCRVhmBBQncoFRLJm5LA7Y1GMVXu2eGAsnIJoCLR9GfCjX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NcKJIJQ0ZJzjFUIP2qNX8QeIktLi9D6VAv74qteVeAb7xPrenwaLp+i3d3a30mJZIwxC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Gmof2hDcW5gtdOkg3XCzSktn6V9zY/BDrP2cviv/AG1d+ItQtJ1MKyYSW8OFVRVPx9+09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P8E3NpqEvR3VDIg+gFbfw+/Y98NeGILqHUZmv7ST7tvvYLXrng34b+FvAcQj0bR7W02/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hHzEnx++N13Kq6nozapan70dtaFP1NaVx8NviZ8WbiLUPOvPB0VumyCON2Vn/ANo19bf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/AHyKPtoUfKgA/KmKx8hw/sQeJdUufO1zxzNc56glq9B8HfsqWnhaCYf8JBeEyV7s1657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hrQp/B74Q6L4M1q71SyhVbiRNhYjk17+PEBggxFGgrzXwU263kJPO6uuXha2RLVyK/1m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oTFT81VdUG1RLnocVBJcxwW7SzSCKNRksx4FMzsSNckZzXM+KP39uas6N4h0/wAQ3M0W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2VqyaE90MFVI96AscX4a8EWtyzXEtvnJ9Kq/E63g8L2sF1BABgeletWNiLW0WJAKyPGHh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nbijkdjlxHP7GXsfiPDNC8WpdzKY4k3hfuquKqXWvXkEU2yJdxbO1mr1fTfgrodo5Lzz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DwN4Z0xCDbwyP13SnJrjdOdz5VZfmFX46tj5xvNR1K81FZ7eOWID+AKcVoz22qami+ZYz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FjOiwDCWcQI9FqM6lGCRFaZA6YUUKg9zenkc/wDl9WbOU+GWmzW2jPHcQPHzn951rrxb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nIW3Cj3Iqu9zdy5y6x/St4qx9PQpxpQUES3WnKSaydV8PwXlo8Lzvb7v4hUtyLhvvXMp+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uXJY+rsTXRFaHSS6dp8Fn5MMDmcx/wDLU/xVNn/io/8Atk1eZfEb4i3Xg7xP4V0y3CBN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m4/4qSP/AK4UmjGTL9HY8496KOxqTMqSvApO+d/wFOga3Y/LJI31FK7ToTtEY/3hSwyT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ZAct8TtJk1HS0KcqpzVHwpbfYdLkeP74XFd1qcAutPeIjPFc34dtRHNcW3UYzXyuYYe1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2L9phpUOxk6bqF3Y2MUkN3cWs33H8t9vzV0enfEHxBb5+1XdvdxbGd/MhXzNuO1c0bfyZ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jNOtDKUvcdPs8n8e3+E1nhKrVeKnsTjIXw9S3Y4G4+LHivUNQu/svmafF9xLi4TbsX0H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Zdd1JtUvyu4nzCVBrR1C3i+zxfvrfzd/+s2Ncz/e/wC+RUE+j6fcXEv+i+b/ANNHTb+gr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4JxifzDj8XXxFRqcit/wl+m2Ik+zKzTAY5WmaP4quNRmVLfTnJY8ny609J8IW4u3eRQs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hWmkR+a4SMEZU5Fd1WaS2PLpUJSfxFjw7pb6fZqsoAONx/xrnfHnxX0jwkrrIzSyqPux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iO+mRS29jE5OMF89K+d9Q1DSvtE11qGoSS+Zufy5PvbvpurnpYXn9+qaVcaqa9nR6dT3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AeX7D5Vr/DIOWNaWoahLg8ZFeffDbWLrUrWwsdE0pTblQguLk4/4Ft3GrPjfxBNp+sfZ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2eZsVd7f/ABNdDpKHwnPRrSrStI7C2UXCO5iDBhgknpXg3xG0MRa1J5UWwk5wTXRS+NZ4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vmxIcfWvLviPr2oX1+zpqMjqq/JiQ/NSp6G06fPsQ9bfGay789Yx1NYKeK9UgyPPl49T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GQO04LDoWRTioeIgnZmkMJJm4tvtt/3vb5H/AN6lnGB+5/1W/Zz96uXfxZLDE6lkOZN3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9oMNBGed38VR9ahFXOiODqT0irnd29vMOe1X7iYfZsV5b/wuhBknTppPXbJim2nxqsRnf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/iaSzTDU1q9TZZFjKkrqOh3ksscoMBOaz7i3l/1UXSuZh+J+hXv74SS2v0iI/wDQa1NO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0RH9xxz/AOPV49XFUajckz3qGCr4ePLKJdtrc/voj5ef99latu3i8uOJu3T72adp2oRa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2f8APfa26tPT9HludOml82P/AEf5/wB267nX/gNfN57g5V8C3TPquHMwWHzGKqGLfkCO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nR0S5+2E8J8tXr1TNHMwPT5qZZRSPphRT975q/FT+hKep3vwm8JzeOvHOn2QXMMkoDn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KsIWNBtSMBVHoBwK8L/ZJ8BLpXh648Szx4mvB5NtkdEX7zf99f8AoNe6yjknOa9XB0+V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tJ8ieiMLxjz4T1f/AK4NUHgr/kTNH/69xVjxf/yK2qj/AKd2qt4J/wCRJ0T/AK4V6J4B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zhfrTPtUA6zpQBJS/jVJtY08D/j9h/77qu+v6eM/6dD/AN91ZRpFuvNee/B//kO+Pv8A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8U6XHndqEC/8Drh/hl4k0nTtV8a3U97HFFPfgxFjw/B5H4fzp3A9SPQ1GetYB+Ivh7/o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aT4m+Gkz/wATOM/7oJpoyR1ORSqea41/it4dXpdu/wDuxk1lS/HvwtG0qI91PInVY4DQ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ZeBE2/FX4hH+99lP/jp/wqj/AMNJeGmHyWmqS/7lo1cL4e+Pdppvj3xXdxaHqNzHeJBs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Dt7UAfSNMx7V5Rb/AB7u77/UeDtVH1jqcfGbVz08G6kf+AUAenYoVcmvNP8Aha3iab/U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FOHxE8by/6rwQ6/78woA9OW3yK4D4SpvtfFI9NYkqoPG/xEl+54Nhj/AN+4rg/htqX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bp5im1CRpjNKf3cvdB7e/egjmPoHGKSvMRd/FY9bbRf++j/jUog+KE/W70aD/dRjSsWt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PTPiY33ta0lPfyWNKPDXxHm+/wCKrCL/AK52pqLGiOg+IVsX8D63/wBezVb8M8+GNIP/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55438L+Mrbwhqk154vE9ukLNLDHaBd49Mk1X8LfC7VbnQNPl/wCE21SKGSFXS3/uL/do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/wDCpbrv4u1b/v5Sj4QW7/67xDrEv/bywosWd6SgPLAfU09Gg7yp/wB9V59/wpTRpc+Z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tUkfwJ8NH7z3rfW7atIxM2yS/1G1svi/pxlu7cCTS5k/wBYvZwa6ga1pwz/AKdbf9/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4QeFv+Fl2OnNZyyWb2Mkz5nYtuDY659K6dPgt4Kh6aQX/AN+ZjVNKxkm+p0D+KNEjzu1a0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Xfxx4eizu1i0/wC/y1TT4ZeFI/u6JbfilWY/AXhmMfLodnn3irmNiGT4keGIs51eA/Rw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dlr2s25sblLlTEQGQ5wdxP8A7LX2pH4U0OH7mj2g+kK18R/tfQW1t4rmEEUcK22xMIgA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pfFYJbHoX/BJm0ivPiR43vZR/wAe+lKc/wC9Io/pX6VT2NlrGm3dne2Sz2dwhjkimXIY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/AAFPpnhvxt4qZNsV88VhCxH3gvzPj/x2vu7BFe1TdkeVUlZnmEeh+KfhTK6eHYT4l8LZ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y91jZvvKP7rcfTrU0fx/8Gq4h1e8n8K35OGtNXt5LYg/7z/LXpFUdR0xNQhaORY3U/wy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F3Pxw+H9tCZW8b6Ns9Fuld/++VzWVcfGC+1qMQeDvD93qLS9NV1KGS1s0H95d3zSf8BWt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3BltLS2tJf8AnpbwKrfoa0U8PySnMjyv9TigDifDvw+/4nEuq6hd/wDCQeJrhPLfVLhN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uoteraBo8Oj2EFtCu2OFAi/X1pLGxjtIhkAY6Cp/twBxVISKOvKXBwe1eZa5bvDOzAV6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0lcK12l+zAisDRaHiHxQ8Ly6Pr+n/ABB0+0+1y6e6/wBp2f8AFNCGzvH95lx+Ve5eE/Ee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0i7ju7WZA4eM+vrVWe264ryu+8IeIPhhq13rfgKNZtPnDPqHhub/AFJY9XhP/LNvanyp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/PTj0qVZyBzzXlfhL4/+GdWK2mqTnw5qw4ltdSjaBlPs33TXoNn4o0y/GbbVbS4ztxsn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ajYqMi+8cEoO+GN/95Qaxrzwrpd7u/0XDHvGcfpVHW/ih4V0RG+36/agj/lkkm8/98JX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P+50qK48M+H5Pkm1S4TbfXC/3YY/+We7/no1ROEWrNHRGtOGzOM8TeE4vil4muPDGjT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qTaxdn/VzSxndHaqf4vm2vI3+6tZ3jfwPq2nW83+i+bF/z0t/mWvadE0XTPCuh2+k6dbL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eBHdmJ+8zH+L+KnW9xLcf639197+Pd/FXBPB06kbNHoUMwq0Xdanwb4vzAXryDxhEL21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NPh94W8YxOusaapuWH/H3b/JJ9dy/+zbq+Yfjx+ydp/hDwvqHiXSfEHm2lsm97e8j3N97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E6L93U9D+0I1VqrH52a1+71GbtyRU0brcW3PXFdLrXgW8kS51W9Mel6UjFUurgY85vRF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69SOiseFPWTYjL5UtWw4dcVBeDJyKbA2KskldcCkHIp78rTYlzmgC3pzkMy596/Qv9jr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s5reOa6hABk2LnK1+eUA8t8ivor9lPxePDniE2okwsxBGT972qWUfoSdOtEzssoj/wBs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8LaiVto4iEU5VAP4hW/ZX8V9bxzwNvikUFWrJ8d5/wCER1L/AHF/9CFZXA17e3iFvF+6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Vbbi2h/64r/KpoHIWomyTyXxgR/wse6942/9Bqro4/cVL45/d/Er/fhH8jUekcQH61yY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FmdQWbisy5UeYvFab8saoXa4da908geR+6NIg+QU7H7o0i/dFAEeOadGvJpVXmnKuCaA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r/71bYGSaxoxw/8AvUDRGQcmkwakxRgYNI0Ry/i4fuoT6OKs5yn5VD4wXFmh9HFSx8x/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f4jZn0e3T4dvqIVfPk1BYt3cLjpXJTdK2/Il/4R+8m3HyfOj/AHf8O71rEmPFfknEStUP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kOZkNKCaTNGa+LR+vnl/xWkz4yUdQlrCP/Ha7XwZoun698LdQh1GIeVE8kySj7yNtrh/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64Rf+g1raX49ttF+Gl3pKIZL29dgfRVNfsGFpVJ5dRVI/jvMa1GHEOJlidtSX4Jahpuj6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KsEGf4cn71YnjuLy/HOtr2+0sa5Lp9a0EupbuR5rhzJM5yzHqa9ylh3Gt7Vnx9XNo1ML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LwM+fCLDut0f1WtiDvWD4Fz/AMI5Nj/n4/8AZa3U+UivyPPV/t1Q/rrgdt5HSLmzK1Ee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PWvm1ufbweoW5PNYVuMeIf8Atsv863bcfMR7024gCywuAM+eh/8AHq9XAfGEvgl6HvH7H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7pevXM/tyxHyfCpP92Ra6D9j5v8AQ/F0X92+rN/bniH9m+FX/wBuUV+yQ1w69Efw1iVy5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QGKNc+tIj+XqDOem2lllxj0pHkQ8sODWMtj6fDfxSskJvZpJjwo71Om2KIhfzpPtSJAY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/wACdcVzHurYr4dkk3k4PSrenRKmnyhchhzS3SgGOOL5gO9RpLPDMYGTCt1NISJtJH2h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E2W2AkEYphlh062Ow7hnnFT/AD/Z1dOQwzigZVheKGMBuZGOM1dNulvGTjcx71lEYnCt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BXr6UDjqNZI5WMWeQM1WlZDdxwt8xQU62bEkjHgscUkIU38krL90YBoGyC7QXN3sP+qU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uweQKqpdKbqVXGFJ4q604jnAAyMYqSLDbq4EDFo/uk44qn5wDuWODjip5YgbhY0bKE5NU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CgzbLFrtMUjEfvCe9W7mMJCqhvlUbmIrOtb1XtDwCxbGalvXMNu8aHdkfMaBXFuZxK8Tx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b3Cp5hVeF6n1qLTpEhi/ecqV49qWOdPsjBBnJ5NA0izazbo5DjqahlLMjnpUlpPGZI4x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lQcDNUTYjsZFF35B+ZSM5qTUQihUU96qwOiTr5fPqamleJ45tx+53oIP1Pgsba0/497e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xzIDvO//AHqhYj+8T+FOj7197ofhI/FJjilAzRg1JJH5fOc0oq1b2ElweDip5rC1tQQZ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6kEAbPmS+WKVh1qBsnOalgdR4VP7j92f467+1tHlTn+leb+Dp8GVM9CDXdwXkjrwTj2r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RbGBlmkHNZNwun/ZzaXUPmw9Pubt1WGYsDk5queprY57FbTk03RQ40zSlg3dSqBM/Wpv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f8CprOoByRVZp4+eaCx0t5eyA4kjUf7K1VP2pj807H6UrXGSQhLH6U3bcv8AdiYiqIHN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1EbaIH7gNOFreP8Aw7PrQNMuDndPj6VkWRsiKPugCojMi/xAVYOnBc75iaYbO0H3ssaA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j7VVa8ZyQkUh/CtfEEQ+SIZ9TUbzuAduF/CkBkbbqTOIm/GoxZ3bH7qqPc1q+fJzVG4k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jJuPB1nq+rWV3fRRXMlq26EsPumtkD/ipI/+uf8AWs+2nI1CIb60Mf8AFSR/9cWp3TMp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oMSnOYf4vMf6Utt5X8MD/U1b+btg/hQAf4mI+lQA4dKxONI1E3Z/1R+ST/ZX1rZqpqVs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Yw9jXnYyk507roexldf2Na3c5vXLZYdWS4gcGK5QFRUdrbREtC/3ZMq/0NaOs6NHYWFu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P9mqunW/nzoG6kgN9K+Xpq1aJ9ZU+CTPG7+w1K1t7i2fT54rVJSqO8i20HPf/arT0vwt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RaerABTCpYP/ALSsP4fatvXIU1zUL26kjgMpmZV815LpgB/dU/KKyPF3xf8AC3wq0S3k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loo2ysf+uY6V/ReHnP2EX1P5Wr0/aYqZ2GieErHw1b/aGP2m9xkyy84rzH4r/tIeEfBA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HINvbndg/XtXzJ8SP2l/GfxP1CXSvD4l0mwdtrCI/vZPx7Cs7wx+zRqmrobvUXk+0yfN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qTnz7nW6NOjC1Z2fbqb3ir44XnjIl7R/ssXZc8msfw9p82uXQlmMkrk9yTXpHhj9mdbQ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K9i+Hvwi07QX+0PbbsdA1erTqe57587iFD4KMSz4B0ybwz4YErwC3iggYmSX5N7Y6LXk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DUJtQu9Wt7WHZ8nl7m2LXufjDUZfs5tP+WVeXfaJTOfJEcQ+/WUqlysLhn8MjBsfhD9j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usQ5b/vqsHxX4I0nw1oF5dXkk91LFxnd613l1eXUQ85pv3J+/Iz7fwUCvJviXrUOt2CW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lCu9v9r5q45YqOyPbpYFRd7nn+nW8WoCaWWKmXGk23ZatpqJijMPH7tGRMfwdh/wKqOc5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85rL6xTW6LWFqp+6Z8mjxsT8vGap3+jRAYx/H8/+7W6J4fI4/e/Ir/f/AIqdb3PnnE0O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K1zzqxlsehTp1EcqdBtZNzRptgdtinH8X93602bwcDb+aIq6224z+6jrQt/KuPN87/V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rk9lTe6Ormmup52fBqtEVMUYJGfmHFWNL8LWsF4hliZuSPk+7XZZRJ0WVSVKH52Hy1lz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0dg5+VegqHGhHdGinW6MdNp8MA/1UYHzV0PhRriC/aBZZFEyMMfd3/LXMf8ACRW8/wDq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zbtXjd61p+F9Ql+3xAxRw+Z/zz+b9TXJXqRlScYnThKbhiqdR9ztvDXw91vx/d3unaFA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7gGkt9Gl0j/iU3dpJa6hH8jxyJtbd/dr6d/ZD8JyWOlaxr0q5W5YW8eR2UfN+rV7rcWl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SSx/ckdFLL9D2r8beEiz98lmkaa0R5Z8PvA/iDT/AAPosP8Aa0mn/ud/2fZ8yZZj/WtV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UXPP/TP/AOvXcv3quWOTzXXTjyRseBUn7Wo52PPtd8BagujXpu/EV3PEsTM8WAA4x0q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Hh+wm/tC8i8xP9XHN8q13fiUE+H9RH/TB/5Gqngw+Z4O0tvWP+taGbSOcHwi0k/6y/v5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zw8T/rb0/wDbw1dxjrTF61fKI5GP4Q+HF6wzP/vTtVmP4T+GFHNgzfWVq61M+tTKODzV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DDf8wqM/VmP9a474beD9Jv8AUPFlpLaRzRWd6qQ5/umvXhxXnPwtO3xF48H/AFEF/lTs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H/IMg/Kpk8F6LCPl062/79itndx1qMnrRYLGYvhvS4/u2EA/4BUqaPp6dLKEf8AFW80V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trEPogrzrwf5Vx8YPGw8sAxwWvX6NXpQGa848L/u/jZ42ULtBtbQ59eDQSz0Pbz8vFTj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gaIdvNPU4FBA5phNAx9ed/Cxf3ficf8AUVkr0HNcL8MAA/ite41WSgVjs6KKKzGFFFFU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BtcH/Tq5qbwgMeDdB9rOP+VO8cqH8Ga4P+nR/wCVL4RGfCGi+1nH/KkQ2Xz0NMPWnnoa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NTL3qKMcGplHBNaoDkLgeX8VNMP97Tp//QxXS1zWojZ8TtCb+9azJ+orpaUmzNbjKO1F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PNfFHxm8B658S/iTFoWiWzT6lfajFEkcY+Xd83zN/sry1faM5xmsr9lbwgup/FXx94ln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lh90yfeYfgv/AI9XXh1zTsTNqMW2e6fBr4c2Pwc+HOieEtMKtHYQgSTKMGWXHzSH8a7F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QYHHevfSSR4kpczuU2BUmmeaAeatTMDVKSEsDWYEqyxgZJFVbi+VCdvNQS2UrdDRFprf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S4Y46Vetbbu1SwWIjHTmrKRYoA57xovl6Sa89sJtjH616B49cjTSK84gBxmpLNsEOKbt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8HFNAZWp+GdN1lCl7ZQXKn/nrEp/pWI3wd8KqfMPh2wf6IB/KusORmk86QcA8UWEtDO0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abpFlY+6QjNTTXBZyzMZG/vN/SpZC7k5qGaDAz3qWjQgaXFME+c84qKdtoqGN+tZWsUQ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hROF3I3WvMP2u/FNr4D+ECy3MX9pveXKwxxSfdcKdxz+lew22nZni/233/n/APqr4/8A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eFdEDcC3e5dc9y2B+grKo+WNzWmuZ2R8JeP/ABlq3j7W/tGoXHnInENvD8sUK/3VX+Gu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28i2mujWLPBIMk1zKVzdwsJneKANoNMiOAaf1FaGJJGdympIB8xqOHgGpIThzQBOAa7v4c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kjY8yVNhHpnn+f8A47XFbRirmkthv+Bigo/Tr4JeIPt+irZSvmSL5kGf4WLMf/Hi1dz4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/TPP6ivn/wCEPiWG1vvD+pRs/lXiC3fee5/vf8CB/wC+q+iPE6eZ4c1Fev7k1k0ZyJdO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P5VajHBqpovzaFYN6wJ/Kr8Q4Nc5KPGfiECvxNg9Dbr/ADal035YSPepviQm34k2J/vW6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Vx6GufC/xmc+J+AmHLNVS9XDrVtPvmq9+PmWvdPIG/8ALI0i/dpwH7s00D5aAHxL1oK8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NAEaDk1irwG/3q3E4JrE243D/aoAZmjPFSiPNBi4NItHMeL1/wCJcT6MD+tYaavfquPs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o90fRc/rVDTpi2nxf7i1yT3O6h1Lltrz3HhCWwltvJdnWU/n/wDXrDmJxWhcZ8iX/d/r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SvUbP7P8O0v7MgQbqN1TCDNIYMHFfEn677Q8n+KD7vGt0P7sca/+O1zot5Ps3nY/c79m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7PGdwf70aH9K7f4W2+n6h4K1G01G0S7ieZXTsQ2K/ZsJi4YPLKdWe1j+NswyqeccR1c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HfDF94o1BbOxQNJ1ZmOFUepqz4h8LXnhLWZNNvShmRFcNGchgehr1/RtH0/w/DPHpkDx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N/siuA+JZ3eJozz/AMe0fU5PeuXA57HG4v2UNEejm/A39jZO8XXf7y5v/DR9+g6nGf4Z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zXLfDJv9B1VP9w/rXUoSWr4biKyx8rH7fwBUcsjhc0ZRiD8KzDxmtSZT9n/Css96+ZPv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pZMNtz/C4b9ait+pp03Cyt2FergP4tjSp8DPZv2PpNuqeM4e32sNUn7bcO/wnoLddtww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lutv4h8XbZRIXlViB/DVr9tLnwTo/r9rb/0E1+yUl/s0fQ/iTMYulntRP+Y+LLubyrZE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hD1xUMs0dxt3dQa0mjjyHx2rCWx9Bhv4pkRhU357GkecpuYU4Ol1M0UZqy1gHTy+471y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pbd7ir96khiWQ4BxzUJiaERxxLk5xU+o3fkxrFt3OeDQLoZDP586QDhW6k1pJ5sUTjJY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y5X5lq9FL9mEmV37hkCgcdTGM588bgfQmtbIgs/OHIA6VWuIDKEwoUk5p8koKNb5wSOl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ZySzHNDzeWHHU+lOaHy5IE+6QKru3m3DkHocGgE7sdahJJ1TbudjnNWrqA4eRW244pwi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XvpibdIE5LHJNSFyO2uJZmaFBiROd1MmVnBYjdKxxUsKPAqkLiQnBNWVYLNJ8vKigxau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iH32Oc1E5L74ueV61PJmeMgn5ieDUCRSRuyMckc5oHy2RTWUwFbcfMzcVrrALS1MQILd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Qn5scVdRl8ti3LdDQEWQ28P2b973pRm9hlkEeD2qOfLDjPy/e+lPFzLYWxI7/L+BqirF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0JlDfMKlv7VZreOMD5m+Y1ZgvFdcsuWAy1V5bli7S44YfLQZn6tpYs/Cg1ai0vaMyOFr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Ka2ozyffzX3XKfghozQwRg7ZNx9qqNLt6MfyqutzKM7VB+tMe7l/iVafKBbFzJjjmkN3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O33RURa8c9OKqwWL02obs4GKrG5Yg80kdtnmU4pzGOPIUZrOwWF0a+ksdUSUH5ScMK7r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PN3q2oR2sX/TRtteVeJ7n7Po13NEcSRpv/Kuz8JNYeMfD2mX97bRXRUAgSLnaa0WgmUP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6Bomq66x4BtrV/LP/Am4rtvCQ1XXNOF7q9qdIZv9Xbk5YfWrUM0NsoSCFYlHQIoFWlvG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5SYWFsOrE/jSiC1jBwgY1h654r0zw9bmfUr6GzjxkGVwua841r9qHwHo5ZTqyXLr/DD8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4zKhO2MCmm7fHDAfhXylr/wC3z4aswwsLCSduxNeaa9/wUL1eRnXT9MjjHYtUOpYLH3g9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SXUaffkC/wC82K/MvxR+2d8RtXt3l+1vYW57R4FeS63+0X4p1kub7xLcSA9nlJ/lWUql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JHhbR43N3r1nGV6gyA/yrgtZ/as+HOjRsrasly69ohmvyml+JTaju83VLiZvYn+tcpqX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X3kas/aM0UT9QNd/b58E6cj/AGS0nuWHTJAzXnesf8FEnlDjTtEVVPQuc1+fMXjCUtny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iaS8hOFZVHdVqXNlJH1P4i/b88Y3JcW5SxX/AGUFea6z+2F401R2La7MpP8AdYj+VeIO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c9d2a2LHQ2gjO2KPP+9/jUc7LSPqL9jz4+eI9d+L2n6Te31xd216esrE1+i+MeI4/wDri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jOIx/H/w/uGPnOK/VEjHiSPP/PFv51rCTbOWoWyOTSU5xgmm11I5gooopgPHApwGY2FN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P93PnPGfF/j261LX7fTNNt5Ly58wpsAOFwetdrbSyrIWZGinVVUqB/EKdrugTy+JLWfT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JFjG5uas3Wn3Fqqzs7XC5PnN0K+9fGTw06c5e8fa08whXhGHKfMvxv0PxVaa6LHTPFk0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Btyvt8teVan8PIrTRxfajC95qkrbVMLiV5P95u1fQnxIvLS18XXKx3kk1ytuN8EaDcg9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he0RdT1qeULbN8ttBZHD+7etf0FlXPUwcXM/m7OKkKeYVPY6FP4PfA6z0pv7S1CD/SRy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0aKGXzAuCOBz0rz6L9oDwRFJmO/kx3H2Zqmb9pn4dwnD6nKD3/wBHaumaqLRbHBTp+0nz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9x3MB6mi9vvscEgRFz26GuKt/wBpL4c38Pl2+rBmI6FCKyb/AOMPhCaOWVL2RlTumain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irUrozqsce4N8ua465t7Swt/3t1zux9/a3HtXP6r8dNElN19nF/f+V97bCTtrBsvj/p9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3c39zYua0aZVGlKD5mdXqt48mjNMsBjjUZEjHp7V4Z4nkWTUHkkl3iRvlRf4fevQ/iX8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u1jM4/eW7kcV4XqXii1gmk2wteXRI4VuBXk1tGz6XDWkjZxVUecZ5hFF9z/gTPXOXPin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UdpWTe1UpbO/1eHN7qNxIP7rOwT8q8+7PSjSjFXk7HZT6hZ2pRrm4t7UY5DTDd+XWq8n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ee7cc4jhKg/i1craeGYpIiQpdg3XNa9rogWLDKCHbbhhUfvuiEvY/wAxKPiNI2Vs9I/G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xVrt/IVidbcH/nmmB+ZrXGgY2HzRLH1X+lXRp2LfHPm/+OrU8tV9TVToxOej0me8k8y9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CwrYs9KtbWNdiJFjjJNassGU/dxqT65AxWfJcW9mZPtBaUgZ2Bc1x1G6e5vTXtvgJSOo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z++8r92g3nf/AHa4m31i6uZ/3MPkw714H3m+tfQfwu0eLxRrHh/w1FL/AMvSvdf3XUcl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6Hv5flvt6l59D7I+EulNoPw30S0kj8qb7OHlX0ZsN/UV0ZPWpWARAq9B0wKhPQ18mfUy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PU1Wx1FBpEoeIDnQ9R/64N/6Cayvh4+fA2j/APXE/wA60vEH/IE1H/rg3/oJrJ+HB3eB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frQDN89KjXrUrDiowOapGZPFUynANQR9Kl7VqgEzya8/+HRx4t8eD/p8j/8AQRXenvXA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x5/19xn/AMdFElZXGjucmkPQ0UHoayNCM0L1oNKq0ASqOK870Uf8Xo8Uf9g20/8AQnr0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xm8S++mWv/oT0CZ3tGTRSE4oEOxSFeDUZkxSebQUKehri/hwf+Jn4vHb+0T/AOg12ZPB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jD/sIn/0GgDr6KKOtSAUUuDQoOaCzK8WR+b4W1hPW1kH6VX8At5ngbQ26/6Mo/Kr/iMY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n8qofDz/kRNC/69hQZvc2Gj9qiK4zV3bxVWUEE1NjVbCxDg1Ko+U1HF91qkX7hqkQc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1/1xn/pXTVzOv/u/iJ4Xf181P0rpsGiSNKduoyiiisTWxUnUk4rf/Zi1iwttM8Web5fn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SNQP61jYBmQGvMfA3ji0+HHj/wATf2tLJ/ZVxMzzSRpu2cAq+P8AdB3fWuug+WfMc9RXg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3CboSpX2fNZ97fKzMma838GeLNI8W239q+ENes9Zhfk/ZpAc/wC8O1dhpmtW+oNtmT7P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3TXtxqXPHdNxZcmleNciSqov5wf9ZW2dLWZeBWbc6O8RJA4qibDE1eePtmpk8QyD70ea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523quaANRPEKH78cn/ABU6a5aMMGQof9tGrGjfdzjFTL0oAr6pLFqPnI8qEf71cjBpEn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XQ6idshz61zl/dcSjPFBZYXS3WQqFYkegzUgtZVGOa55Zzn/Wf+P1Zi1CeIfJcOPo9A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jOay11OdekmfrUi6tcf7LUAaKQZ//VUF1Gyg4FMh1u4XPyJU39qyyg5RKCzCgsJbm48v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fw806G5S3uFkt4g0/fFb85l/d/a4o/4fnT7y5qLCcrGbbWOMALivgr/go5EYviFoIKlf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b/69footrjoP518E/wDBSdY18deDo5B9+xb9JSf61yYjSmzfCe9VR8seFPA6XGnbriHd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6IWmpJbonl46CvqgaXappMH2bCBYdxr5a+L1wt54vkTORGMV49GTlPU+jxlKNKikeeA4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gmnRnANemj5wcrYNTJUGKmjG4GmI0oBvDH24p9kfLmT0JpumndAGP8J2mnOvleZ/s/MK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rprfhK50qJyL22iSe355EiNu4+pw3419iaDrK+JPAEt6rbt9oT/wLbyPwr81Phd4nutG1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H+/6N0r68+G2j+K7i31rSovE3lRbGuYY/wDZ7/zX86loGfRHhp/M8MaU3rbRn9K04uj15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3HhjTv8AiprgReSuyP8Au1tr8LdRf/W+J74/Q1zuJnc5z4oWwfxtpdzvx5UIBHryaybO5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HXhM+F9c00tqVzfJcZ5m5Ix2FZo0g/bpuf465YK1Yxr6wNxXBqtqbBNhzTF0jP8Ay2kF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12z6mvYR5RaSQFPvL+dIkgyfmX86qx6Wm3lmoXSoyT8zfnWgFv7QB/EtH2kf3lqp/ZEf9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je1AFhrhSfvL+dZxdfOfkVMuhwoeGc/jVZ9NjErDLfnQSyXzY/7y/nTTNGP41/OoW0uL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C1BSM3xZdQjRbn94Pu1j6HdQHSoP3i/drQ8WaVGdFuev3ax9D0uIaTB16Vy1DspHbaRp0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m8Yt44Tke7MK4oEeteheHkS1+FHjGCPq/kf+htXnOn2a2dqIskketfl3Edkj+vvDSo5Z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BLmo7th55xUats5FRSvuOa/PEftB5d8Xkx4sVv71rGf5j+ldH8J5t/h+9i7pMD/MVu/F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j43iv4/tNg8dnJZnqysxOf1rmPhE3+h6svuD+tfqjtPJEn0P5ow3+z8ccq/mO8zXnnxQ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uufzau/BP5VwHxPv7G/1LTHsphNiDbIB/CwJ4r5fhuhP65Gr0P0vxDxFCGVOjN6sv/C6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rXXxcSqPeuH+GD/6bqK+sH9a7SI/vV+tacS0uXGX7oXhtNVMmcezNy4A+z1jN0NbEz7r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Ukkfo9FvUSDvVhYRcxTRZwT3qsODRbMftEq5ruwGtZHS9T3P9mMpD4t1uNV274Y2b3P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v4a6fcgZ2Xw/UNWT+zV/yUbXP3v/AC6p+7/Kup/bFt/O+ELMRny7tG/9Cr9qw6/2WPof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/EfCI0/9x5tTXE7RWpxzxirigHTsd81TwGt5QfpXLNXjY9rDq1WxR0W18iCSd+jdKt2R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TRstuiA4Wlgi8yVY4uveuY9wt5KSxsDwveqQcT6id3zLnrU2pubeFFH3u9NsrfzQCDju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hSZ25/umo7SUyXTbzkFOKkvJ42gZA+COtQWqLFEGPLt0oKgx9qhw/mv34qgHMlyZkb5o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JyAVK8VSkTyLbZj5270Ez0Ee+a4ugT0FWUtmV3dzgt2rPSMJt9Qc5rV3C6iLHKsOAaB0y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hI+4pZYwARu4ToafDMsEEqn/AFmcfWifbNZnHEi9aC2yZXAgV39MgmqZuD8zg8vwTUiL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ZzTiY4o2XG4jpigSXUZBIBCu3BIPzE1FPMImYlvmPTNVTN5cDtj5nOABRa2Ek5aWYnGP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2sjNDO4b96ThatygpbopPzqMmljt0Z4wBt2dcVFc3KEyKSAVoJ5bC6fHc3ttN82Oe9VZ5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runTylgqjCY5z3qhcMDfT4GD2oAtW8Jf5QCpHU+1LdDEqB+YRUsCvFAv7zcxXLVVnDX8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M2fqqSR/EtSIrEH7tZA1AH7kZNIbiWTPBUV95zH4MaFxMIgRkVS+0hie9MWIH7xJp2Y0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GAeKjlnlYHbSRzoTgCtXT7QS8sKXOaWMRYrmU4AJqxH4f1G4GU4HvXYW1lFEM7RVtHRRj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c/D63vdOuIZ7hyJIypGPauF/Zq8X295p2r+GnOL7Srp49p/u7jivZl+b3Ffm/wDFj4g6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oaSeZH3vGfuupq07iaPvzxV8StD8GW8k2q38FqijO0tlj+FeC+Mv27dK0gSx6BpD6nMM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+D/iD8dPFHjm/lub24XBJKjrivKNb8W6tOxBupCf7iHg1LbFY+kfjB+0r4h+KGpi61W4W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N8qD8OteUXfiee5yRvbPdz/Sq/hX4NeN9atI7waVKsEq+YsswwMV1UPwn1KwjK6jdQwM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HGtc390h8pST7CqrRXdgplvHaIeuK67UdRg8OW5jtkEjjjcRXnfiDX7rUgRJINv90UE2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ojZlsQVgywIgOHyKl+zSZyiYU96VNInmbaAeaRaRVtrkw7tppTcZOTW5b/D7WJv9XYz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/A3xZqA/daTckH/pm3+FBdkcEb4rnCBfpViPxDdxx+XG4C/7tesad+yp44vhxolxj/aQ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x3fD5dJdc92pMR88rql6pLJKVJ7qKY19dMctcTu3cbsV9Y6X/wAE+/G1yf3kKofQtiu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qc7pZ44QffNJCPKf2FbqWb9o/wANrIzsAzH5myOlfr5PgeI4v+uJr4++Av7Fl/8ADL4g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+zdVGM56cV9ezt/xUkP/AFxNddFI5Khov1ptOam1ucwUUUqigAwakjFAFZHjXxpo3w58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bPTrRdzsfvMf7qjuaC0rmD8U/iNoHwo0C48R+IrxLWygjbEef3kzcYVB3NfIvwj/AOCj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0bU9LXTvBOqM2nLEvzTbpBtjkdvY+lfIX7Un7RmsfHn4hX2oyXEkOjW7mOxsUJ2RR54O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n382n3MdxbyNFPGdySLwVI7iuGdOm5N2O2CaR+oHjTW7S88eeI5JTbny2ESHY3/Afnqx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PtdPh/1XnM7/AL7zPlHHBrK/Yc+JPh/44fDbUPD/AIr/AHXirT3b/iaR/elU9GkHevS9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Wk6hp8ctpv2Jqln8yv35XtX6TlWbYedOOHj8SPyXPMlxEJyruN0yN/hlothbiL7MGm9X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t1nzLCFie+0V1Gmanb+IpfOtbxbhjztXg/lWsvvzX0jdz4+nDkVkeVXvwF0WZT5VpGjn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fLWbtA/YocV7W8kMTcq26mXeu29tH1w1JeRre54JqHgfT/hxo13NqGoRxSyIyJbxom6V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p/8AxU93+582LZJ+8/55ejCvVNZ+HXiH4la213q06afpRlPlru/eGto/Czwz4VszGb97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msnJXsz0qUZulZSPCfFPgB/7QeSS5kuZScl25rkU8OLAZA8O1l4BHfmvcPE9/otrZPYa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czOTmvNdR02S4uPNMxjCHHlg/e4rgquN9T0MOp7XOW/sd2R2SENtAJc9qlWz/cN5Sl2O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zMI4Cj5Vz97mrVpYXYeWRUADHlP7tcv7s3szIsLVYYHRkPmZzuYYx7CtmLS5ZLdTGgQP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LzS9NVXvLqOJhyecn8qwNQ+Iki7l0m0Z0PHnz9PwWqnWpwja5NOhVm/dOhXRlEeHKLHH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runWb7Ipmv5RwViGEH41zMlxqOvFTeXEkjf3Oi/lWlbaQkIAZkiXu7V49TEuWkD3qGFU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vtS+QyLAgHCIO3pUmlaDNfHZHAzbBlmzgCtjwtpcesuVhjb7FDw1yw+/7Vq+I9btbSP+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iWYdWP8Adr5LMMZ7H7R9tleVzr9LGbY2EFgTlA7f3s1xvxb8f6h4cgsk0u8msruScyia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juzsPJ/OvF/jBP8AafEEY/55wrXyNOpLEV7yZ93UoU8HQapo+uv2Zv8AgorqGmT23h74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TW4x++h/66D+Ie9foRp9/aaxp9vqGn3Md5Y3KCSGeI5VlPSvwCgOM5r6r/ZB/bF1X4N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TUPB8zgGNyWa1z3T/AAr03Cx88p3P1VdMc1XdMcinaTqtpr2l22oWMqz2dygkjdTkEGpG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a4u7R7//AK5MP/HTWH8Mv+RB0k/7Df8AoVdHq8f/ABJtR9o2/kawvhnGP+EA0r2Rv/Qz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Tv3qGmiCSOpAcVEnQ1JWiAY33Wrg/h+pTxl46HrNCf8Ax2u+Iyprh/Bi7PGfjb3kh/8A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lLcU1e9LUWN47Dc81LGMioGnij+9Iif7zAVEdas4+DewD6yCoKL1cFpC/wDF5Nf/AOw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snjHQof9Zq9mv/bZa880z4h+HI/i7rdy2sWi2kmmQok2/wCUsrvkZoEz1bBqMgisA/E/w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AL6qlcfFvwtGSBqIlI/55IWoEdRQK47/AIWzoTf6tbuX/ct2ob4s6cB+70rU7g/7FqRQ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APya/wCMYh/z+q/5iof+Fsqf9X4a1Nv95Atcf4K8e6rJ4g8UTWPhe8uTcXCsVDAGPA6H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NcOPGXjCQfJ4SVf+ulxil/tfx5KC66Hp8X+9dZoA7sAYowK4P7R8RZf+XfSIR/10Y0ot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0yH6RE0GljrNcTzND1FfW3cfoaw/h3cf8UHoI8pyPs4+esHU9C8bzWFykniG0VfLYuscH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eDvEFx4P0vyvFd5aReX/AKuNFqUZPc9aA+WoZI8n1riP+Fd6rL/rvFupv9CBVe++Gdxd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lR/8tI5Nsn51pa5SO9ClPvAKPU04XFugO+eFfq1cFH8KNN/5a6hqkv8AvXbVYT4TeHCP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umqSiHxjqVnbeOfCsv2u32B5dx80YXjvW9P4s0RM/8AE3sv/Ahf8a808d/DjQdO1vwy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98qZZJGYMuBxya72L4beGIR8uh2o+q5pscHYSTx74djzu1mx/CZTVZ/iX4YTOdXtz/unN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uaNZj/titWU0DSovuaZar9IV/wAKysbHLN8YfCg6Xkr/AO5ayH+lfOnxU8d2Nxf+MGtP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hcBhsCt1xj8a+tTp1kOlhbf9+l/wr5/+OOhQXEc0PkIou9Qa03hf4Xhz/wCy1cTJo+IP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3xVHrnh7U59NuIZFPyOwRtv8LDoVr9ePgX8WNM/aD+H9j4p0toUusCDUdOB3G2uAvI/4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6/D5moS/WvSP2T/2iNR/Z6+IqanD5l1oF4Ps2rWBf/WQ55K/7S9d3tXdTkck4n7DWeqal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4KPnj/Cuk07xpp2pjZcL5Ep/vcVn+Fdd0fx14astX0y4S8sL6ESwSrz5in+tVtY8HBAz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0JHE0dTJp8F1GTHgj1FZtxojbT5TZNcrbSaxofzRyGWIfwtXRab4vhvUC3C+RL61ujAr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ke+KIZFxycfWuh2rcRElg4rNvRa28ZLR5oKOR8STrGWIYD8a42a6Wdioat/xCxu5G2g7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y1YlkBZUOMZqRckdMCta00JpiMLitlfC6iPsTSuBy8UWanW23Vs/2TbQkiS5jiqN5dMt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VzVJgZ8Vj1xkmntZygHB2/Wln8T2VqP3ULzN78VSfxZcz58qNIB/31SLN/QlkssusQkk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6JNOY4TuGQzZrh4NTupeDcS7vRQQKlVbi/uI1Yu0Sn5sljmnclq53ttrNpt/10fU/wAd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d4r+N2iTalJ5WiaNoy3N6X6H52ZRX1zb/ZLcnzpo4vkVM79vf71fl7+3z8YYfEHxO1fw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0aXM8X3Xwp+WsKmuhrRfJK54n4z+M+rapr+qTaJdvp+kTv8AubYH7i/41xEEkt5I888j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PtW3poCrED/fFcvs4x1R01KspIhuVwahU1bvF4J9Kp4qjAlH3c1Nack1EBmOpbE4kx60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/tZq2GHnA1UshtklFSK2cGglGvazi1vv3f8Aqnr7O/Z38Yx6zpVzM3/H1p9sd/8AuKqh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xKCQAa95/Zp8dW+leNrKG8IS2uYZLKQ52g5HDN/wHctI23R99eBOPB2n/wDXP+tbVc78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+eatGPorlf6V0tZMwR5v8YY/+Jh4ff0ciuet1/4mN5/vCur+MceBoknpNiuYtx/xMLv8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5GVf4GWKr6gPkSrO2q9+P3Q+tezHY8oij4jzSJ1NOUYjpEHBrUQh6mkpT1NJQMkj6Gs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aUfQ1my/8fc30oJZG/eoiKlNRnoaCjL19d+k3Q/2DXOeHxv0iL5uma6fWNp0y6yf4DXE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LYIJrnqI66R6f4ZRG8C+L42PSGF//HzXn0UW9N2a7XwVOt54L8ZsD/y7wj/yJXIR7Fj2g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eTR/WXhlN/UZ+v8AmV3UDPNQkdamk71Ce9fm5+70zhvixcTCw07ypZBD+8SSP+Atuyv8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VT1jU/8Aj1dH4203+1vDF4ijL24W4Xj+797+YrP+Esezw9qMhHL3CgH6Cv0SljITyadN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jssqUOMaNZLSWp0Orhxouo+X9/wAhsV4dbXH2icyfpX0AOM+9eHa1px0nxLe2+CsYkby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KsuepRe5l4p4So4UcSvh2Or+Gcm3xE0faS3cf1rvF61xHw0spTrD3WP3UUJ5+tdwgJPF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0Po/DKMo5RLmXU0ImJiqo/U1cjXEdUpD85r4o/Vqf2hKrwHGtOOxFWgeKoMfL1iJum4Cv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X7NutLL8Y9QtFjAc6Ypb3PFejftc/wDJFL/2mj/ma8k/Zq/0f9oXUD1EmlD+ley/tV2/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8tv/HjX7NhHfCr0P4s4mXs8+l5s+BbdibbBPFN+zx/89aZp8n2mJh6CopZwCOKhrQ9P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CyqN1QMWijbaefalmkWWRFDU5YVUtuP51xPc94ryKZj8zZJFXonVbfzIxyvBFRCARyFu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O42rw3ykUhvUrkNc32R90jNXbBndmLD5YzgUyApapjG52PWpLaTyi0Z5DHcSKBL3S1CQx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a7AFB3ZPX0q0t0q3UjIcIwxTHssOiBgQ3O6gq3MQzwqtuFUZc45qeNwCsPGCOtQ3D7Ny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tq5JIYHg0E/CS3aEzqynIB+YCnRRFZmnc/u84K1BpQKrMzHI9TV5SrxogGdxyTQOHmWI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9KoT3ETOwgPA6ikvdQCI8MYO7pmo7WGOOAyycHp9aAk+w2W3YlTDjb1IrQF1tjQbevGD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5K5BqAFrhcj5ghoFsWxIBfEBtq45qhPYCW5Z93Q/nT870aTrk4xV2BEbbKDgIPmWgady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tiTHaq0ERkhZtmZG4BqyITqMsk68ohwBT5YQzweWShU8igTGQOsUZVzhlGGzVHBlnkcE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68YcxIQXY/NUZUSW7RBcZ4GKDJn6eww4qRlxmlVsVHJLnOK+4PwuwnmYz3qJ5pOQsBP0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DAbE9a6PT9BFqBuPmGgkydH0V5CGcV0kVjsGABVuKHYuFGKl8lk5zSHcgS3z1NSpaKKl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QxCxxgDFfnb/AMFCPDn9lePrTUQuFurcgn3Ga/RIBmzgcV4J+198E0+LnhGBLRj/AGvb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aZR+T8xySK5vVj5cokA6GvsDQv8Agn14w1jnU9TgsB6Km5q9J8Of8E2tM+VtSvLq8PdU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t8etJ/4VdokMM0cU32Zd9eM+JPGF94nkZdOtJZ8nNfdPhb9hLwro6qhtuR/E5zXq3hv9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zjdl/wBmkFj8s9J+Bvjjxq4WHSbhQ3cqa9P8J/8ABPXxdrG2S8C2ynqJK/UfTPDWmaSgW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UAq+0aEcJ+dZiPhrwd/wTc8P2dukutX81w46pGuK9Z8I/sj+AdDCm38NRMF/5aXPJ/Kv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ciqA4PTfgx4X0+L91pFsmPSMVsWvgfR7QfJZQp9EFdOGTyT0qDgqfWgDMj0m0t12xwoo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woH4VOIyc1FL8vtSuBXxtfoKbctvQipNuRnNIke8mkgM2FNk4+tVbg/8VLb/APXM/wBa0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X/kZrb/rmf6110jmqGq/Wm09hkmkC81ucoiipAKAKy/FfivSPAvhrUPEGvXq2Gl2MfmT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VNVsfD2l3eqapdRWOn2kbTTTzNhUUdTX5Nfts/tb3Hxx8SPomizPb+FNOkPkID/rWHB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a7/bT1f44302j6Q8mmeEoGPlWoOGuSM/vJMfoK+UQRWM52R1U4dWPzUZPJ5pMnFdl4G8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kfJ0e2OWb/ns39wVyI61od3+yf44vfhl8WNI1VwU0+8YW9yM8NGe9frRcDT/ABBp82lX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cf7XavxU1fX/AO0Nfimh/dQ2/wAkKfwqtfrh8FtWl8Y/A7whrrEtcy2aK567mACn9Qa4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PQ9GhRhioSo1Dj9Z8HnQ9WuPtUb2l7niVTtOfXd3pNP8Xa3pDbb1V1OxHAmUbZh/wHvX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OOm6yVDoMQXTD5h9a8t8b+A9Y8JMs8Ra4tW5Fz/CRX6lk2dUMwh7OTtNH4jn/DuJy3ET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vFVnrdqkkdzLZn+7MChH1rk9SsdVuZDcWOpb8dGimLA/hmqOqaoIhJ59v5JnGGY/OjVx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2aYwgnIW3kI/SvraZ8NUoQqbmrerrdtulkWUqfu7Wrmbq8lkmMUiTx5/ik+7mrV9NrKwv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L84rjL/RNSupGU6ncyyZ4DFgK46zk3zRjsenhVGEeTmsdHLcwW+YwwkkP8XOP5Vm3lmJ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xua5nV/COoWcZ824lnH95GbFZtjpV9uIL7U9WGTXjVJN7o+io01a6kaV3r9toIfybdr+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rnrrVfEWro5b/QIOu2HhmroYNOkupGhe4MS/dMgXrU0N/FppZJXW6C8KxGKw5DfnRx9n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6g92rTh0W0txlpCcdqnutTuLpiNxC+1UJMNnJYmueoro66XP0LMt1b2EGIVyx+6oqXwh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JmKWinMrdlFang7wHd+K7kqibIV5eZuiCug8X+JrLw3p50Dw+QFXi5ul6ufSvlcwx8cN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Lp15KUkR+KfFNno+mv4e0MCKBPlnmX+LHofWuByPWoWZpWLMxJPrTkXmvz+rXlXlzSP1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HhiK8O8e3RuvFWo+iEIPwr3IcCvAPFk3/FTah7y124BXqNnmZlJxpepkGIjkVJFIUqRf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bZ80mfdH7Bf7Wv8AwicMvgHxObm8sJzu0mZG+aGTvCc/wtX2xcfFxj/qvDOpn/gCrX4r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sWmoWzlJ7eVJUYdmDV+2fwS+Jln8XvhloniS0cNLNConH92ZR8y1zyibxZgX/wATtXu7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FlQr5kvAGQRn3rH8LeL/ABXp/hi1htPCn2qGMEeZ53vXsWoc283+439a5/4fD/ijrL/f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/tn4gT5KeH7SEf3ZXJxVWe4+KEufItdKg+pr01gef8+tREYoKPMPsXxXmBze6TB9BUH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3+JrGL/ch3V6kehqI9TVgebR+BfHE3/Hz40ZT38mHbWV4O8H6r/wlHibT4tbkiljSPzr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PBf/ACUXxn/1zh/kashoqyfDLVJsb/Fd7x/cbFLF8IoW5utc1Cc9/wB8RXcU6pKi7HBT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vNSb/t5Iqkv7PHhEffju5f8AeuWr03IpMjFFizzeL9nzwOnXSd/+/IxrG0b4X+E9O+K+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P9krMkcibl3b8V69nmuJjyfjPI3TfomPylotoZ2Ny08G6FYjEOl2igf9MFq2uj6ZHnbY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rJJGaiI5rnTKEjgt4f8AVwxp/uoBUgKnoo/KmYNKBitEUPrifh3F5Hirxwg7XUf/AKAa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Hl+OPGn+00L4/wCA4oA7IcU9WAqM9KjLmgaLQcGopn61EsnXNRyOTWRtYivEzY3X/XJq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ab/uv/6FWrdNmwuR/wBM2rK+Gz48G6d7K/8A6FVw13MHudMe9RMM08v1qPOa1AZto20+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/FReEv8Ar+/9lNdnP0rkfGo/4qDwp/1/j/0E119wMD3qJOyFErUUUVzXOtbDMV4X8a9G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TFTsk1NEU/NvjjUL+B8wrXu9eJfE6aJ/Hd7qEpzHbRLpqn0PkySSfoy/981tFkNH55+I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ObiQ/L0+8elYcw+zziStzWOdUnx/z2df+A7mrJv1Jtzgfcf9K6oM53E+2/8Agm5+0n/w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euXZXTNQfzdMdjxBN/EoPbdX6aicTjnkV/PXpur3Wg31vf2MzW93bSLLDMnVHByDX64fs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fhdBqa7Wv7Mi21KxLcwzY+8o9G+9XbTkcNSNj6N1C0yGMeGXuPSuUv9LMJMiZx3FdBp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L83dTVyaBJYG3r8p68V1JnJY423vbu0yba6eE+xqObU7ydy08olY91XbVjU9NkspiQN0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ptgMDiTdvGM+9UbKxH25mH3alk+Umqss0sOWjNYFo6BLlkyI8YrF1rVWdvL3ZrP+1X5j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pZmaRuaDSxoSTqicGs6WZmJC0MxkOAa0bHRpJxntS1JMyG3eZ+efat3T9EL4JGBWjaaR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OSzHiuZ8T/E+z0YNBp4+1Tjjd/CKdx2Zva1faT4W043mqXS2sWPlUfef2xXg3jz4s6p4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ZpaH5ApxI/uTVLxHrFzrV293qEpuLhvuqT8kY+lcF4hvpI1McQ5P3j6Vk6ljeFO5538b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F4l1czzTu1qjPM22JsZ3EZ5+VTXxHrF5Jd6hdSyOZJJJGZnY8k5r6f8Ajf44sNX0mPRr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eU/dBKspGfw/WvlSZt0rn3Nc6m5MuUeUjj++a24GwYceorEj++a14Gy8Q+lamJauU/0e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ac6brOU/7eKpxpmVh+FSBDGeNtSQfLdKPekjiJlP1oU7Jt3o2KANeHAkP+0KZCcpN/sm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27Zjnx3NAGna/wCkReWPvVu+H7j7LPFLnH3XTP8AermtPn8iaN+1dJN5f2eIj/f/AN2k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xNH4m+GtjcofmQ4b/gfzfz3V6SoORXyj+xR42iEd94bkk5uAbuAZ/iX7y/llq+sunNc/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naUfS5FctbjF/dfhXbfF6y+0+G7ebvFOrVxqDGoXP4fyrgp/72l5HPX+BlgrVW/H7j6G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YGr3ErHkleLmMU4jCmmW2StOkIBNaGZHRRmjNBQ9fvD0rNnGLuX3FaA4qhdDF+B6igBj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FR4oGmZepx77O4Q91IrlfD2j2k+n+bLEkstdhqP+om+hrmPC3/IO/GsZbnbR2O98B6Z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ijCKNPEmB3w1eZ2z7gTmvVvhvP5ll4th9dIk/wDHcV47p75EnNfmPEi5JOTP6q8Knz4W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1qEkjNFJ2NfmiP6EpjRK4OB/KjTbS00u1mhtl8tHffsHak708AYrojVcYuK6mE8DQq1I1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FeuH+JekefLa6pGvT9xLj9DXadqqa3Zfb9BvLfGWZNy/7w5FejleL+pYqNXp1PnOIsrW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nb1KPw8t/s/hye4PW4kCD6L1rdt+/wBajtrCHSNLtLGF9wgHzH1LcmpY/lzV5ti/reKl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Lcrp0Hv1LjS8VWdlOeOad5o70boiOnNeIfTQ3IPp0qObTYZ54ZRdxwzf885GqfjtWNrt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p+ZvSuvCytUNHG+x65+z3afYfjfbzZyZtNZf9k817n+0pb+f8E/EigdIVP5SLXgXwCl8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wFKZ/CvpL44W0Vx8J/ESXEvkQ/Z8tJ/dAZTn9K/acC74VH8Z8ZUvY5/JX6n5vR6cthBI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wqsbfhK2ri0UyXBtpvNs8siGT7/8AvVhc2+f+efzU5aQZrQ1rRQwRIkrs/wB7HFTPKs+0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CSXnK9KfBGsgeYcLjpXAfRh5/wC7VV6+tMnKMw2rwOppuwlTg85q0EDxMAAN3AoK2K1t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6sW1u8QkQ8uOeankQWVqedrAce5qrFNIXV5QULCgVrg0Qkl2jow7VLCoB8vJJXvT7KE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4zVcTLbPKdwLMeKCloOh/e3BO3O3qKqanKJJNsagL3FaH7yKROnzDLVhyJNPqMnl/6rPW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8NoqxDKuOTTLVXht8v8pHc1o28gtoI42O7jmqGogySlF+6RmgprTQqFBKGbq5OQas3keY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vUMMeFWQnKpxgVQuHlnBbcTGD0oMk+5btZG+3BvT5auxSiPzYggVyc1R08siZIx3yaS6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Migp7E+ohYLdVDBZGPSqlncSwO643F+CaZdJuRZnfcydqmt4mjtvO6lz09KDJO5fgcqi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u4XfE8fA71XmI8qNIeJDyxNMll8iwbfh2DcYoNyv5bXF8W48wDIqaHMufMyu3uKfp1v5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FS3JVH8gYO7qaAP06dCxCZ69xXW6X4csxaxMxEjMMnNZ8Gn2wuIbmNvMtn6V1FskUUat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fgV0LHZpAMKoAFTLGvfilMyN0NRlwe9IgSSPb0NLG+QQaesQfOTQViTvzWZY0TeXmpFkE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tshUUgLaNldoNV5rNJCTIpPvU8EaKxdzTb3VIkUqgpgLbafaD7qc1ejhWMfKMVl2d2h5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Dgy1RBq+a47E0n2o/wB0msE+KbUIcK7VnnxarOQkb1JZ1bXD+yimC5Y8Zrkf+EruLcmS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f/FaOOQwxSRJN/dAzSA9FY5U1ns0W4/vR+deeHxB4g1gHyabaeHdXuWLXt4UB6qpqgO5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wmvI8iuTb43eHILtoGeeRh3jiJpG8K6dEhMqmd+++mw2mmaaC0VpCj+uwE1mBoH4k214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y4rPuPF+r3RKx2Ath2d6jfUEGSrBf9wYrNvNQec4BJFBaLb6zrEoIadE91FVJJb+QHfq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SleP5VEXnPYUFC2Viz6jayy3c74k5z92u2uR/wAVPZ/9cTXH2VzNZzJKAcqc1uSeLN+p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u2umnLlOacbnVlaNh9K5/wD4TUHO21x9TTP+Ezl7Wy1pzo5/Zs6VIya+G/8Agqh8RJdK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H28teXAU9EXhc16x+0h+2po/7Ptn9ils49R8TXKFobBWyFU9Hk9Fr8s/jj8dvEvx48XP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52+XFHCNscUf91RT59C4U+55yT1pmefakzzjNdp4P+Eev+L7uKOOD7FbSYP2m5+UBfXHU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sRfDvwJceOtZFup8rT4vnubg/wDLNB1/E13nxP8AEFrpmnW2i6Ugg063XbGkPc/3m966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ANG0aMCKIfvpn6zSd2avG/F9+bu8YZyAc1fLZFGHb45r9d/2JCNS/Zh8OHOfKkmT/wAf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7/sAf6R+zBo2O1zP/wChV5GO1po9PL/4r9DuNetTDOxHrUemeMrjSY2tr2FdR09uGgkH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pqvI5Irj7q1ALcdK+XhWqYapz03qj6N0aeIg4VVdFDxX8MdP8Z2Mt54anjyeZLKQcg/T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Q0CfF3p//ff/ANZa9cWWexufPtZWt5lPDIcVrnx0l9D9n17So76IjHmwjaw/Cv0vKuM/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mGccB0cRJ1cG7PsfN3WsSe4+z3Hm+T+63t/HuX/2XFfROo/C7w54sleXRL5YbguD9nm+9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gN4h0/8AexRed/wPd+lff0M5w2LjenI/OMRwzjMG2pxv6Hmd/qGYJhHYW/7z/po1c3OZ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T+H2tWjs0mnzIR3XNc+fBV+Lhv8AQLn7q92rnqYik38R00MLOnG0qbOalmmjcrvK+ozV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vWuyj+GmuX8v7qxmKnodua3LP4E6lcp/pbC1HqxxXBPEQXU7qOCq1H7sDyYjGRXc+Efh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sSHT7NPvF66i41DwT8MP3VpF/wkGq/N+7j+ZU/3mrzjxh4+1nxfPuvpvJtB/q7SE/K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mNzmMFy0z7jL8jcnzTN3xb8TIo7WbQ/CyfY9OX5ZbkcNL/umvOxyKMZ6VPbWpY9K+IrV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eHoQoQ5IIjihLGr8FmNuTVq30/A6VdSyIHSufQ6znr9PIic+gr5z8SP5mu3beshr6Q8R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fNGrtv1O5b/AGzXq5f8Ujws01ikJA1TMuRVW2bmrwHy17Z84VsYr6q/Ye/axtfgnq1z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dRcbnQ7mtpc/6zHZfWvlpkqiHNtcCRT3qGjRH74aT4g0rxj4Zj1jQ9Qh1GyuIt0NzC25X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/h8mPB1ln++2Pzr8qf2Y/wBpzX/glqTfZZWvdCumAvNOdsgjP31/utX6k/BnxBY+K/hn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abcwI/3jXLJWNkdUy9aiK9atMnWoilQaFVlqIp1qyy9aj21YFfYa4zwb/wAlN8Xp6wQH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vC37v4weJk/v2UDflmqJZ2HrRRjrRisxBk0ZNFFUWFccuB8YU99Gb/0bXY1xTnHxnth66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EnZAdYvmZPmdfangCklyWNIAa5wFI4ph71IelRkdasoITlq5Hwl/yUHxd/uRV18KkGuQ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P+mcJoA68ioytS00jg1Q0QYIppBwamKUmzg8VJoiF1zazf7hrD+HHHgqy9mkH/kRq6CR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VgfDgf8AFE2X+/J/6Magk6DJpA3Jp5HFRHrQBKrcUoamr0oqgOS8bfLrnhZu39oL/I1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K5H4gDbqPhVv+oiv8jXXXnMpqRrcrUUUtZ6HShK8S8YXH9oeD/EOo/wDPS9kuf9ryw/l/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YsdJvbgnHlQu344OK8l1jTorf4b3cUv+qt9Pk3/7eQ3X/vqriB+cN7d+dqpePmNt36s3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MRA+cVmk/6aI+0bt/WrguMkS/7a7v92t4mBlXcPluyEdK7v8AZm+PF98A/ibFquXm0a8I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RPYf3l6r+K9653UbFZ496cnsfWuNuICL8/WuiEjGcD9x7O8tPEGlWOt6Vcrc2dzGs0Fz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1h42lslEeoxC5i6edB99fqK/Pj/gnv8AtJy2N5/wq3XpfNsrlmOlTSt/qSfvR8/w/wBa+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TmuuMrnC4ndWms2N/bmS0nS7hP3kx8w+orntYu7ZHb7PGy/3v7tcsLbB8wfupPXftpz6j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fTNW2ZWLHnlycOfxoCSv0eP8AGqY1EdWtx+FJ/asS9YH/AArC5aRa1BRbacymRd7f3WrMh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n3pZ9YtpjhreV9vYECsu98eSW7+XbWqwhe8rbqm5rY7bStAiSIzzFIowMln7Vm6t8QNK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lXggcIPxrzy+8Q6l4gYx3F2/kL0jQbVP+NZWoXq2EeyNAzf3T0p84uQ0vEvje8voWe7k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ANLNfyPO3yr/AHjVx1a4bdM52j+AdKilRrw7IhshXq7fdFZuXU0S7GNdb7p/LgJc+o714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GkwPomlTC41KQYmuIz8sQ/uj3rT+InxN+zpJovhxsFhiW8HUD2rytdCJVpJCXZjlnbksf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HqUcNKSueX6/bG20yfcOcV5BIMu31r3j4h2y22mzgeleFIMlvrWmFlzRbOXFR5ZWI4x87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VREG56t2X/HxH9a7zgNhx/xLp/Xzaq42sPc1cP8Aq7qP0YGqwG6bHYDNSA5Iwrj3eqcy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sT5i+3NR2MYuNRc9hzQBZiI86f0SoNMO6CQmlL7Ybh+7tio9N+WGRfagCzH3X8RXS6f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/WubjTNv5n9w4NdR4O8p7zyrk/uLhCv4/w/+PbaLGiO4+Dfiq48J+NLC+hYrJbvkD+9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fxe03VdNiuIbLUpN6g4it8r+dfmjp0k+j6ur/dmifKn3Df8A1q/R/wCAviCLWPDEB/5+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8ismgsV/H3jj+1NGFl/Zd9YktuU3ERGcdM1gLf/8AEwlxE/3F/lXXfGOPfpVl/sZX9M1y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8an9K82Ltil6HLX+Bkn29j0hkNV7i8doyDC4961xxVa+X/R5a95HhXuZEN9IM/uXNI+oNk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fJTjEDk0wM/+0n/59no/tJ/+fZ6vFEHakKpjgc0FlI6jL2tW/GqU15M9wrmEgj+HNa9Q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AFQ3cxH/AB7n86Ybub/n3P51oUlAHPXtzPJbTDyCMg85965XwtdzrYygRZxIw/Su+ulD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PCpxbXIz0lb+Vc03ZndR2PQfhVcSvdeIIpY/L8zSLhf/AEGvG9DuS1xdIex/rXtPwxOd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zr/47/8AWrx3TbcJcXfGDu/rX51xR70bI/q7wjs6GIReooor8xSsf0FT2EHU09elMA5N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oaKD0NZEDaelMp6VQCnpQo4NKwytCcZzWZkNPU1j+IJ57cQCF9m7du98Y/xrarK8Rxgw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+tXZhWo1U2aQ+NHoX7POsbvEmkIT/wAvZjz+FfU/xshW6+EniqIYP+hP/I/4V8ifAy3+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E5f1WvrL4rq6/DTxVkk4sJv/QTX7HlbvhD+RfEGlyZ+5Lufmxp9/J5rQn74NOcqu/cP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u0D/APLZm+atG/ePzHYD7hwa3+wefS/jxOfm3XFwEj4we9aS7rcSJJzkdqgQqZ5JBxg1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Fcp9DT+1crxhXTAOCabdEx+VtJ471Xt4Dc3+UfCL1FX5HTf5Sjd71Je4x4XvzHvbIU5O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B28Cq1s5gRwBuweaY8kskheLhCKCloW7i5jtgI8cNwMVl3Jt/NLnhFH607zPNkjVucGq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vC7stigncW1upLybAJyP5VPZrsuDGG+UmpUjW1hkVVAlOAD7VVZ1tboOeQq8/Wga0NEX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0m7db+ZnOeM1hLFNIzuzZJOT9K24pYZrEKOD0oCD7kNwgtrTCHcXNVYoTGoUkHd1FPlj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SMjCZzL1oIa1uTOCCdo+VRzVgIg03LDknj1qukMyzszHCAZI9arT3bzXDFvlgAwKCm7o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PM3rIMsvcUsEjQ58sboTxtPaqFlALu53FsKOhNXZE/0hYrdvqTQRGNia1jMk0id8ZFLF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XBp0Ewsb0ibk7e1SvEJI5bnlWU8UGpXuLrbKpTKlDggVHJGZpQ8R3Mx6mmzPnf03EUtu+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igD9O9P8Y3Xhp7TTrS2SVZXZEuJH/hz/AHa7zStc8602NJHuPYt/SvBPjx4x0/wN4Pu9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kH+8a+Yvhp+0zqWk6hDLcSPJ5j/PhiK/QXFI/niN0feng7xRdwavq+na35cX2d98Ekfzb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5M4S4f6REVhfDbUItQ1C11Cb/l4h381t+MPGHW00/wD4HIn3fwrCWhstSlc/E3QbBjG7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Vnz/ABj0VM+Xb3En/bOud/s2P+7zSf2fgHpXOaG4fjNZ4OzSrpv+A1Tf43Pz5egz/wDA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elUJ7FUY0AW7n4w6tduVSxW3U/wB5804eL728TMl0Fz2VSaxf7ON2T8zD8BVy00kxddx+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uGQ3snl+gU81DD4r+z5/fTE/596uJaRNwUH4mpVsbUDkKB9KsDGuPGF3JnEz/wDfB/8A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t6cJJIYY7rHTzNy119xFpiA5IzXOXFtFcXMUUQ430Ab/g7RtR8bafFd65d3Ag/594327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RpKgw2kcJH8eN7/rUtsv2awiijGKkFvJIPmakAp1QdFTFMNzPL904pPsQUn5qApQcGsy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NRNZIQd/NTNM4zxUEkrkHigCP7PbqfuA1VvfIQcJg1IQxP3qq30LMOtAEUbilZwM0Rxc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MYxTfM5zipFt81KtpVkEAl9qbfasNH0+61CUfurdGf8AIVqW1sPQflXmn7Q3imHQfCDa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lHVUHLf0FVyuWwJI/Kj9ojxreeOfi74n1W8ctJJdNGoP8KKcBR9K5Pwd4M1HxpqostPQ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GvqaueI449e8eX4adUimvZCX9txr6K8DaNYeG9Bgt9NUFSMtOR80laQjd2EtDM8OfCrw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qeprz9plHCn2FWNb1J9H8F3t+AEur5mRWHVYxU3jHUPs+nzZPNZPjlvL8B6fBnrEpT8a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dzyW41lbhi22VT6lt1cpq8vmXTn3q6bnHese7ctMxz3rz6j7Fgvev1q/4J0XOf2arRCfu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5b/DzwFqfxG8R2+j6YmZJCN8rDKxL/AHj7V+xf7OPw3tPhN8L7Hw9andsJlkf++7cs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lA9fL6cuZz6HearHvVq4++tfmbiu3uF3A1gX1sCTgV89NXPfpOxwl3a4Y8Vny2oOeK6m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txzXI0d0WcZqNiS5Koc9iKpLq/iPTuLTVrhIx0il/eL+Rrr7mA7jg1lXUHXOTThUqUne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pK5gv8Q/FdoCJU029H/TaBk/9BZayLj4ra/GxH9j6ZkDH/LTr/33W9eWIdGBGRXNahp48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vts5HluEk7umjntV+K3jCXIT7FaD/phbFsf99M1eeeJ9Z1rVyW1HVLq4H9xpNqD6KK7X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6nbBs5FWsZXq6SkEcHRpfDE4SSNFzxVR40bOFNdJd2ijPyiqsNmGJG2mnoX7MxYNPLNn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K2bHSgf4a1otLCjpWbmVyGDDZEHpUk0GxTxW6LML2qjfxhQaSbZLVjy7xs4WCT6GvD9Q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TXu3jaBZreTHFcFDoe6MnFe7hnyRujxcXDnep5Ubd7Z3DDGDU0TEpXTeONI+wLDIq43n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9qnLnVz5upDklYfJ/wAexaspgXkHfNadwSIxH6jNP0axW5Lu3RaskXwvxfn0CNX1F+yT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ToOsl7zwZfOBJGxy1oW/5aR+395a+af3WniXyur1ms5Yis5I0R++enajZa1YQ3+nXcV9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lYfWpWjwDxX4qfCf9ozx18IbqJtB1y5S0Q82UzGSBhnOCpr9Lf2Xf2vdC+PVoNJvVTS/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5Z/Xy/8ACublNUe7NH1qIpzV4x9aiaPrQUV8DFefeH+PjPr3/YNi/nXou05rgtFt/wDi8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/wBCaqJZ1e3rSbamKnmjaakRDspNtSkU0DNBZFXDTHHxusB66PL/AOhGvQBDzXn+ort+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v/QjSSuB2xWjFSlPcVAdQtIgc3cA+riotYB2KZiqE/ifRoCd+rWq/wDbZay7n4l+FLT/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0WTNFijpo1x2ri/DQ8v4n+Kk/6dYW/nTm+MPhSPONRL/7iMa4jS/jFoifELXbu3t7m4iu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SWGc8UWE3Y9korz9/i4sufJ8P6m3/bEiof8AhZus3H/Ht4R1FvTeAKYJ3PSMCmEcGvOv+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34Odf+uk4FIdZ+It6D5Wj2NmD086Xdig0TPQpx/os3+438jXOfDg/wDFIRp/cnlX/wAf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wnMmkxfQE1h/D3w9421Hwx5sPia3tYvPk/5Y7vm3c0AexAZFJ5PeuAHgHxdN/rfG8oz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wqnVJB++8aao3+7gUrDsd9jHU4FJ9ohHBlQfU1wi/B20c/6TrWqznv8A6SwzUq/BrQB9+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5c5piIviPrdhHP4aBvodw1JMHzBxwa6i/wDF+hwud+q2oIUf8th6V5540+GPhvTG0Z4b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MJOVIPT0rrU+E/hS2eVYtIgmGAQZOT0qBQd2Of4j+FYx/wAhyzb/AHXzVST4reFoz/yF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D4F0CADZo9ov/bIVci8O6XCPk060X/tgtYHSee+M/jD4cj8P3ywyS3Mz4RNsBIJ3Ljmu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PhX/iH/AIl95+8tpE+4yrtCN/U16z8QNPtLjR7WL7JF/wAfkKfk1eKftY+KYdH+F82k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/wDrnu//AGf/AB6riyoo+B7zMVxceWf3aqZAfdqj0y5hW4aMkBnh3kn1FXZ4AumxeYcB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KeHpvEWoNKDttxJtB9q61sYzXvnWRxrMgUcLWJrttGsRZ8B04FdBNMkMErIOHb5K5HxL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q45qyOn/AGZr/wCx/Hbwu/aS8RP++gVr9hNG1M3cYt52xcoPkY9HHp9a/GD4G3H2b4te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/oYr9i/Ixb1nOvKk00Z0KCrXub9yGKElBIO691+tY0784UcetP07xCkmLe+Pl3A4WcdG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XOGQ916V6EK0asbxOWrQlSepku/Bqszcmr8kI5xVVoeakyRQuF+djWDeWu9mOK6S6Tk1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Y6oUrK1Xm5XvxW/OjLXnvi7x3pnh7zFinXUb8f8ALvHyq/7x7VzTqxgryZvCjKo7RRev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qZLe3jGWdzgCvGfHPxDuvFKPpujxyWmljgsv+sn9Wb+6tV9X1DVfF9z5l9KfKB+SBOEX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PJHNeLXxnNpDY9zDZfye9Pc5C28OlBkirNxpvlw4x2ruBpi7eBWdqGm5jOBXn3Z63stD5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nx6V4FFHy31r6b+Kul7LC4yOxr5qiX73HevoMF/DZ8njo2qEIGGapLZts6H3phGHNEZ2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puZImuvcA062hykrnjaufrUauC0Q7Ouw/VTViecIpjXgUE2KstwMuB1xtp+mReVb3U57L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c1oyP5Wnxwj+9uagRQmmL8dqt2Cjafc4rOWUOSB61oWQzgf7VCA0bCHME4z3q7p48iCI9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qcL+Q8iepzV+2PBPrV9DWJ1upKL2OK+jGBJ97H/PT+KvqD9kbxfLLps1q0nz6fOjMM/8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3/vqvl3Rbsz6NeWhGXUiWIfqa9I/Z68TLoXjaG2dysWoxNC47Z7f0b/gNc7NLaH298VIfO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q4+1G02vvAtdb4ynNz4KikNcjaHJsT6w157X+0xOGv8AAzSBFV73Bgk+lSZNQ3f+pk+l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7gqxjg1XtfuCrFUMhYdajqdxyaixQVciFVrgHzVNXMVVuvvrQFx1FJQDmgZXniDK3vXA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9Jmr0KX7p+teZaXaXdzqupiG58mESEvXNUOyj1PS/ho+PEpX+9azL/wCONXllqcX12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hTZXOl+NoDPcmdQJF2465Rq88LL/AMJHqap9zzGwPxr864lWiP6r8IZJwrry/wAielXr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CbEgHFJVRdasBrEelmf8A0uRcqmO/YVe2mt50p01eaOahi6OJclRlfl3EBzUd1dQWNs9z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jnAouG+z200p/wCWaM9eP+IPHOoeKRFFPFHFDGdywJ93d617WUZVLMJu+yPj+KOKaHD1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ya3jnibfDKu5HHcU5etcH8PfFP2e4GlXcuLS4G2PP8Eld9Web5a8uquPQ24X4hhxBheeK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TFANPA4r5w+wI6p61HuswfR1P64q+BzVbVsfYG/3l/8AQq6aD/eoV7TRqfDyTyvF3hQ5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8fwrP4E8SJjO6zl/9BavhnwpcfZ/FXhY56aitfcfiqYzeFdbT+9ZS/8AoLV+xZO+bCH8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1c/LzT5/s9yu7nB/rUmsSAwTleNziqwj2+a6clSf51LeqbhNp4yU6V2fYPMp/xIspWETx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eEHnLHoKY6yJHtjHyr1NSWSm9ctGeV4NYH0aJLMJCiqE2zY+Y1FArSM0a8ZbrVq8iIaO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Ro10+aNh86ms7F8oTzOly6owbCbWos5UhtiN+cnmodOmV57l3U8t3qSeIFXCLt5yKLBYb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vHyn3qrpqyTPGJUIcjiQ1UvoGe4ADZAALCtuyuDNahwAVTA4pMzgveuZmpXDbxDjLIfv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jc0o+9Vq42TTysSFAHesi9kaGVd3zIq8+1ETWo77GzaTwhIcqAQvI9alsEW4uMxxhYwc1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shLhPkq7C/2ObMSlvl+cVRkhdRWFZGx/rB6VSgHPmpJ0p+RPMzHrU8VusKtIcbQPu+tBo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HC/fXbVG/hVbVVA+fNUru+eWaMRdGbAx2rWt8Tb4ZOZI1yTQEZ8ysUrJhFbhCMbOajil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W5omXc7bW43c1oWcMW2SSMgOF4oFF8z5SuEM945P3U4Jq4lwslu0ZPsKqtPtXyx95uWN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hQW1YluUS3tjI33nO0VWgVjP5S/dI3Gi8nFy0CHonzGljZtrun3m+UGgzPqb9pvXv7Uv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7cb59n3Ub3rwjR/D9prHiDT5YjH/AK+PZHs2/wAXSv0Rl/Z58GabJcXerfbr0sPm82U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WiaqsWkeAZ4pYZNwu5psq9foU0fgbSPT9Gvfsl5baWq7dkCnANdHXik3xs8P6TfDVp5f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SRtHesHUv20YLGVlt9LN1GOjHjNcziKx9EeXleAarkYPPFeJaN+274Tutq6rplzZHuyc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8BeN2CaZrcRnb/ljN8pFZWGdJdgonBFZDxSSseK3206KTOZTipItLtVBzLmkMwYYTGKl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a/8ALWoltbMA5koAxvJ4PzYqvNZyvkK1bM7WqHCZamxMpBwBQBzR0Gbk5qrpwGn+IIpJ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wIzXMW2n/wBv+J4rWHpG+93FAHrNqC6ZNSF2JIHOKr73UYWnW7GMksayAcS3daYSvc4o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5bkc45oKJ2aMZ+aojInrVQzBs/LikwtAFgvHVS5dSaCyDPNV5nGaALComKXYpqBZkxTv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xViGHP0qtHN71578f/jTa/B7wZJdRKLnX77/AEXTLPvLI3GfwrWMeYBfjV8e9L+FKwaL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vktbGM5EI/57SegFfMvxL8T31zo+rarqt011qCwsZJSeN2Oi+1Q+FvDU+hpeav4gum1D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KdxhH/PNP9msjx/bSX/hi/t0+Z5bd0UenFd1OnyIyPhuebN/LL75r334P+KBqemC0kbM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zAebIPeu1+Fes/wBkeIY0Jws2Kzi7Mo9W+Jxxaj0rG+J/iaCJdPsFRsC0jdcf7v8AjXR/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AyQM5rjPD/k+J/C9rDd/62P7kn8VazegkeV3/wC7Yv0Bqfw34Zn8TagIkysIPzNWx4o8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h6MK9Y/Z08HR31nDPKgbzeTkV4mKrewg5M9DC0XXnyn0t+y78J7TwvYeb5fJ219i6K2L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gWNpboBjHzGvVbCXZHgV8X7WU5Ns+udKNOHKjUkk4NUZhuzUjSZFQ7smq6GC0M67tA4P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ro3UMDVSSIZNZminY5e7sBzxWDe2RBOK7i6hBBrBu4Bk8Vk0dEJtnD3+9EIxXLX25mYc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BXNS6eJWJxWNjuWqOEvbPduJFc/qFgCp4r0S/wBNCq3FcxqVsFRhVxk0S1c4O6tVGeKL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WnNbeaxFa2k6aMdK19oxcpStNM2jpVtrPC9K3ksQq9Kjkthg1kp3ZXLocvNDtJ4rF1KI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ayL22DA12QOeSPMfEFgJUYFc1n2Ghq0JGz9K7+60UTZGKks9BWJeldircqscLp3Z86fG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Rmy5+mK86t4OCa774yaiNW8ZzwQHMVoBCB6HvXHW9sZyYo+or6jDJqGp8hiZXqysUhayX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uymOxh8mI8Dqe5NTXV3FpVu1rbHdIx+eQdTx0FYD3TSMcmuo50SyylycmlhHUnsv9agz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d2YLWdhphWjoGvX3h3VLfUNPuZbS8t3DxTwsVZCPcVl08HFZtGqZ+nfwB/4KHeFvEnhy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Pr8YCtdqmYLrtuP91q+ibb4x+HtYt1udO+2X9u4BWS3tmYGvxAFxgdK++fgF/wUO0jw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o8MtaQ2UCW6XmnH76jjcVNZ8rNE0fYjfEgyH/RPD+qXXp+625/OuOHjDW/8AhP8AUNQt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sH2eR9rbf71dV8P/ANoP4e/ExFOgeKLN7l+fsdw3kzA+m1u/0rSsh/xdO6/7Bq/+hNWd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czZ2eFYU/35qUX3xBm+7p+nWwP94s1ekkUwjigDzo2nxEmztvNMiz6Rn+tVz4X8fT5Mni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V6SeDUZ70AedDwH4sl/1vjK4/wCAIBXBa/8AB67uPiRpUV34r1CaWSymf7Rv2sqjtXvx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sfxT8NPL/qnsriP+VAGbH8D9LuDm51rWbw9990Vz+VWE+BHhRf8AWRXlx/10vJD/AFrv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Ui7HGW3wh8IW/TQoXI7ybm/nWnD4A8OQ/c0OyH/bEV0WaM1Y7FK10LTbUYh0+2ix/diU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/iN4kVYkUm2hPC49a67PvXKaJx8Sdf8AexgP6tQQ0dHRRRWBaQUUUVQwrmvhZ/yJjf8A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ulrmfhe23wzeR/wDPO9mX/wAfJqho6ajNFFZlpDc0ZpKKgRxfxSOLHRG9NSg/9DrubkYm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+XRtLb01KD/0Ou8ux8ufaqJW5AehqI9+ak/hqM96g61qjl/iBcxWGj/a5v8AVW8iyP8A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NQ/4SD4f6jq0sUfm6xdLBD/eSH5u1e7fHDVrnWJ7HwtaSfJLH594VPUH5tp/3mr5j+PG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ltHEJI0zvj+7jHzfrmmjVRsrnz1caf8A2xcGGL91F9zzP4UjFdPBFb2VvDY2ACQudj4/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jAYnmhVJNloPuR/xyN/e+lQ6/qH2C3mhh5lk+/IE2/8AAc10LYzaKfifW4kYKhzsGK8/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vNWNSld5PmOd3NVY8bs9+lbw+E4akzqfhCNnxC8MvjmPVLfP/fxa/aZrTMKsoyCoavxg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Hf9vVbdf/Igr9rrRdtuiNyQuK4MYrWZ04Jpc1zmNQ0xZ0Ygc1gxX+q6CxNpdMYx/wAs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u7i3XcawNQsV3Nxwa8xSa1TPWSUtGY7fEy24XVNPmiPQy2/I+v+d1OT4l+En/5fnt/+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VS90NZQcD9KwLzwnG4bMI/CtfrtWC3I+pUp9DXvfip4TskO29kuG9IEc/zWuL1j4xwS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KP4p32VPL4VjUHEIFZdx4dCk/ugfrWbx9V7HTTwFFHHeIfE/iPxNujnujbWp/wCWNl8q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vD+D0rvZNHSMkBAKRdKUcgfpXDOpKbvI9SnShTVonNW2jCIcrmr8Wn5HC4roLTSJbhsI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QLmY4+lQUcUmkTOp2Lkd+KpalpAjhORzXpL6dHbxlYulcpr1oQrGrI5uh83fFuy36Xcnv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TIMd6+uvi6uywuV6fKa+T9XAVpAPWvosC/caPl8yjaSZiEcmoz1qU96jxmvTPANNXzpp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oPny5HcVUtJd0M0R6Fc1asRtKDuKCylGdl6wPrWnGP3Bz6NWXdKY9Rb8K1xwMUEGFb8T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5UZ4rPYbLh/rVi3fZMpoA2HHkmN+w/dt9O1aVg2+2jbuDhqypW8+2YdyOfr2qXQ7suWj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p0nUPslxHN/CrbW91NbhhmsLvdbvsuI9lzA47cZx+e2uQ0/90720xztBUn/0E11mi3E2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LI/+7u/+KqGjaJ91+DPGEfjH4UrcMQ0rLFK2OzMPmFT23EWnn/pif514b+zprU0Oial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vsTx/Ovcbf8A49rA/wCwRXlyXLXi2clePuMu7qZP80bj2paa5BRue1e0fPFG1+7Viq9s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WAyQ4JqLNPkOCahz70AKe9Vrk4YVMSOearXZzigB38FJGc5pf4PwpkPegsa54NcJoXya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d25PNcLpbbfEuqLn+LNc9RaHVR3O/wDAij/hLrD3Zh/461eOSTmDxjqsP/Tdx/49XrHh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lzjFzGD9Gbaf51554r8LXei+PtbMwwPtTH8C2a/PeJIvlTP6j8Hq0I1K9N72JKBTSwBp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mviPJfEF/wD2f8QNQu7WX/V3O8fh/n9a9hjuI72CG6iwYp0Ei+2eo/OvFPHlt9l8Z6ig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a774Yax9u0aawkbMtqdyZ7qetfouaYRVsup1YfZSP514dzd4LiPEYSb92pJ/edXNAt3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Qn0yCK8FvdMm0nUp7ScYlhbaa99rz34p6VGs1nqiYDSjypR6kd/5V5nC+NWHxXspbSPp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rFU170PyOIXha9r0HV01/Q7S9TG8L5UgHZh1rxObheK674beMdI8MW+pQ6vLceTJteEQ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wLx2FagryWx+N8E548mxzc37ktGelYqRR1qPTr+z17ThqGny+dak7d/9xv7pqwBivxKr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f1vhcXRxtJVqErpkQqpqv/IKmPpz+tXgpNVb5N+n3Cd8GroP3zsYz4cR/wBo6rpqjnyL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t7b/AGjS7rH8Vu4/8dNfCvwSgP8AbspYcZVgPoa+7TLs02UdvIb/ANBNfsOS/wC7NH8t+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4dkflo8XlatfR4xEsjrj8TTtny5xxTvEVvKPEmpxeb5X+lSJ+pqW4kFvp/T2FegleJ81S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08zPbRNkse1XLI/ZLd40X96wwaj0yJS8k+0bgcVZbaJHZWw45rke59GiyJt2yBSPNK8mq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gspyTTlLib7SiZRRjNUBdTz3blSdrHGKdjTmNa3iEUe9lBXHJ96bfq0dtJJjll+UVDcW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PIqveTyXCRoXwAMCiw7kOj25uciXq3UmrloEgll8s4iQfcPc062P2VY4mGCFyH9ar3O6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is5DS924jwJcFpH4A+YgVUvLJb5ZyhwjAACpby/MUfkwrudxt3Go7RngjCy8MO9ETJXa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wFXGKt6lttJlZOQ6ciq6o0kTrGCGY/eFPkQvIkMnVRjcaDRE6WKLD5o6uKz9UY4MKnjb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jgVl3MErzSH+8cCqCewy0sWhEbEZAORT2ndLqYqPmZcZq7DbSRadtdv3g71BZ2+4yux5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czrNDllc8lua1BD9miY5+Yj5R61E9gscgffwwq1JbqksCSPkrgigUVyvmHwaUfs/mynB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7dScAVdurxHjZFboMVjG2m8wE8pQXJ3L+l2onlklx0FV5ZgLoQ985PtWjpVxHHA0I+/1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9HY7RQZH0frnxL8U6lE39oa/fTL6GXbXn2o+KboOxe9mdc/xybq4/Udb1O5B8wsG92zW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3ToT2U1+he0R+Aam9qviFW3ebLuJ9TXNXN4LskRxMQe61bSC0t+Qhmb1enG4J4QLEP9kV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6fpIJzdHEX+3XpvgbV9H0F0WztYhLuDpIv8AeryrVvOuLaUCQ+1XvBd75iLGWw6lQR7i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+h/wy8UJ4h8OL8+6WMAfUdq6PJrxz9mrUvtWm31r/AM8wGr2fYag6YMj30hYHtTjC3pSe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jk7kVKLNduQ9Pt7K5ZeY8D1qydNfy8sdtUBkXBWOKQeZl8dKj+HMtvBqN0qMWnf/AFh9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ZYZMuBhq0vhpplvDps90p33Ep+c+lAHSyu4J29KiO9gcvVl8dKZ9nL9G/SsgKu04ra07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iRY4nPf0qh9mx1r0rSk8mwsk6fLmhAcfJ4F+zFg10Diks/BUc6OfPziun1ggPJg9qZ4c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KSeFLeMHO6rCeDbKS0MhBJAra1QcsBTrZidOYVJmc3F4esY3XNvnmtZtEsEXK2y/iKd2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YWp6lo/hDR9Q1jUvKtrCzhaaaRuAAK/PrVvEt38afiReeP8AV42S0BaDRLGQfLBFn/WY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fxPj8a+INN+H+kXR/syJmudUljPE5Bx5f+7mvOVvE09IkQCBAu0AdlWu7D07+8zToRah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+qnd05FXb7UvtJY7siqEFzExOTn613NEnyH8W/BzeGPFV5JGu2zuZPMj44G7Jx+ea5Wx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SJga+ivjv4Xm8RiGWxXzgisrY67uo/p+dfOckU2nztDcIY5FODuFebUi4so+gNP1NfFH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qw9DXnHgzVltb1tPkO1oZCGJ+tP8BeJP7Hvhau3+j3AGAfWs/wAdaVJofiQahbAiCc7m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4jvNX0yPUIGRwGyOD61237P2s2mk6vFokx8uX/lj/tc9K4Xw9qS6tpiNnLqKztWSWC6S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14IIrzsVhliKbidWGxDoVFI/Tnwef9H9xXcWL4j618hfsxftFxa/5Xh3X5Vi1ZRtgmc4E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fVtlck8V8LVoToScJH2UK0a8OaJsF+OtNifJNRB8pRAcMazMi0CKikXNGaljTcKAM64X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K6WeIBTxXPalhc0SRtBnK6jGDnisWWIZPFdFcgMTxWZMigniuRo9CL0MC8t1ETE153r+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mVYmANcLfWP2qVuOpqbmsPM5u2hEsnSuu0ixCxjinaT4bG8Eiust9HWGPpRccpIwZrQB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rqr212qa5q7iIc0U/iJMS6gLE4FU10tpW6V0S2ZkXOKtW+nsB0rtMDmxoMfdRn6VyfxU1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u+IxdMPKtx6ue/4da9buYIdL0+W9vZorW2jGWkmbaBXxt8d/ihbeL9fkYyeXplsSlpEvR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LD+2nd7I87GYmNCm7bs810jRr/xLeNszvlLFpG5I+bqak8UX8Ph4TafaSx+aPkeS3/j9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oupMpbSSQQ9MK2M1kW1uW7V9hGNlZHxTdzQ0f/SL/wA2XpVXU7P7FfSJj5Scr9K1tOsi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79LS5jXc8J+f6U7AcqoLEKOp4qxJ8uEHRf5022G3dIew4+tITz1rMIhR2opdtSUFsvNa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VajqrGdzQtLmS2cPDI0Tg5DIxBr3T4NfteeN/hNrMdy92fEtiYxDJa6rI0jLH/djfdla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73qHFGkWz9X/hX+278OviPbxRX94fDWpv8pt9QOELf7Ljg/jXu1tcQ31ulxbTR3FvIMpJ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fHWvZfg1+1H40+DrLDpmofatLzlrG6+eP3x6Gs+U1TP1qK+9R7a+bvg9+3p4N8dCK18R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a37yAn6/w/jX0naz2mrWiXlhcRXVtINySwOHRh+FTYtMgZeDXC+J4N/xL8Lf9e1z/wCy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KP8AkpXhT/r1uv6VDGdGExT8U7ZSHoa5yiMk0ZNBpK0LEjb5m+tcrpLf8XL1n306H/0J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crpJx8TNY/7B0X/oRoBo6uiiisAGUUUVQAD976VyvwvP/Ej1b/sJTfzrqR1b6Vyvwv8A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n/nVAjqxRRRWZ0IKKKKRRxPxgXHhW3k/553tu3/kSu+uvuj6CuC+MP8AyJo/6+YP/Q67q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VZhYiFVNWvINK0e8vJ32Q20MkjMfpUnnH15+tecfF2S61NdO0Npcrdg3E/l/881/hx/t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cUNQ+z/2t4m1D/j7kTzk/wCuZ/1a/wDfO2vjj4peM31a8vLSFimXeNn9E3fMv/sv419J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vCriO4dXnXMAH3dowoX3+7Xx1p1v/bF//wBMd/zySfef/ZFaI6uglvP9ije/kHmFh5MK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Lm4BU5i4/wBj5f0rpvEsyx3KWyRYtrZdvCM2xu4rnLk9exP/AAJf/rV0R1MHoYN6u8bv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3PygisiY+U+a0R5VTc7v4OMY/HXhon/lnqsLH6bwa/ayCUS2sUqH7wX9a/Gv4OaV53im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+Br9dfA+pm/8N2MjHJeJGrhxr0R3YVaM6N40lB55rKuLbJIPStR7Y/eQ1VkIUEHrXmdD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rFeazJoSQcit53AzVKUAg8Vkzqic7c26EH5awb21znArtpYUIOQKz5raPngVm4nQpHBP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s22g7uW6V0sluMnC0JaMQahRL5iiLf1HNHke1X/KxSbBWqQXMeeDANcj4lX/R58dQld1c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jhtroHpsbc5/hqbCufIv7Q+rmxs47duJrgcj0HrXzTcng9Pxw1ekfF7xcni3xTqN0rk2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Fry6vo8PDkgfL4+qpysilIMZpsfNSzc5qBTg16K2PHLEeYpOehq5b5WbnpTY4RdQkgcr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OKZYXoBmDd+KsNJx1qjISwU1Y3ZxQBSnGJCacvQetNn5Y05Pu0AXbedwMU+3n+z3Hmn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UbFWQOPK77N/4VAG/ct5Sw3Oc4/dyH+RrpvD1x/Y9xp+q3X73T3fy54/78ZzuX/x3/0G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W8p3Ljbn27flXReHtYhOj3egXfMvnK9qfvbG6Ef7rL/48Ks1ifU37P1hpNx8bz4f1Cbz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j/jj6xtn/dxX6ED4JeFF8P8AlLZKxt4W/wBIZmLL8v8A6FX5MfAXxDF4X8caVdwy/wCl2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ys8Z4/8AHa/YjxFqEun/AAx1C7l/1UekyTP5f97Z2rwMfWjSaZtyXR+YGi/GzVv+FgTe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/trQJL91tu7AavemsYgp+aT86+PfhlHHrHxT0qRvm8y53E/iTX2I+cHrXqYWcpw1PncVS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9x+Z/wA6kNrH/ef86hjmXccOh/GpDMv95PzruPOsI9kmPvt/31VZ7JOf3jD/AIFVlriLb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oVz8wz9KsoYLEN/y0Yj2NMksI4wP9YcnruqSDUC2doc/VaivbqcgbIsjP0oARrBQD+9c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n942PrUjSz4/1BX6mq7PcnIAQfWgsX7Iv99vzrgdP0iJfGGoZmkH413JtJ2BJmRfoK40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JDHmspHVh/jOm0K3it9XsJNzMUuYyAT/ALS1H8XtYig+JN/DnzfMb/GoLa4MVxE4PKOG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FeMx/GDUv99T+YzXw3EUeakmf0b4TpPMakfIrM+7OKkhB71DbDcavRx+lflFj+q8R+7g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b6ieySbP++Ritf4WXXk+JfL/AIZUK1g+LX8zxbqr+s8n863fhdb+b4nRsfcTNfsHKllS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y4lVSP8Az8PVa4v4pD/iSWgx/wAt2/kK7acx2cbSzyJDEvV3OBXmPjnx1B4ljTTbOIG3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tvSvz3IcLVrYuNRLRH7zxnmuEw+VTozn770scd1Q1TH3zVwfcNU/4zX7SfyBsegfBzVf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EV2DtB6Ar0r1CTJBPvXhPhecxa1ZMh2skw5Hp3r32YqZ228oxBFfl3FmH/eRrH9JeG2Y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iNRhearzJuyB0q0wxxSJGGBBr8+p/GftXtNB/wAKU+yayxHBwv8AOvtq1bztIU9S0H/sp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Z9ZT3H9a+yvDsfnaVGc/cgA/8dr9iyJ/7Oz+YPEyV8fSkusT80PFlt/xW2sf9M76b+bV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9tq6D4k/6B8RPEcQHP22bj/gX/16xhqEP9nRxXUPnYevUj8LPnaPwxZkW8qMqPJCYWH8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kjSfdjPp1rW/sqOW3ae3uBKR/wAsT/DVVRiRTcJt+vQ1zvc+kp/BccPNgt/K7SJ/wKnW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uWz6U1ZzJeqvcDj/AHaZ/a3+kmH/AJacikNFu4uo3geMjgHA96oNYBbk7T8mM5qxO0My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UcRHnJjLAZFButiuLTzDF+8DxocmqW2V55TFJhGbBBp8uYozuYxSO3C1BPI8UJ2r8xPW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ErFeEOM1dSzVbqWN2BUjIqLSzNaw+WV/1vJNQ6lOsEgYMS54oD7BPa3nlXrwqdwHzOx7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JKHhST0qTS9LgWzlaVt8kwyzZ6VRRkjkmtzJvXGBg9KBdBAFS9T96WIPHPWrtwS7lcYC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TzZkTKlIud/rVu8kRcKDyOwHWgOg29uUeNUD9ODUCuqIsW/BpiKHble9PvI1Sbdt7Cgi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E35OaW9RY3WRUzuGaz/7Ulup2hX5sL3rUurhYLeJpDk7KCvjhIx5LxY5SgQl+9XPNkuE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bs7xyTlBz3rTjvITZiOH97cHtQTHbUqWrt9slMWN2MYqvqTJdSeVwJCRkVfs5IorJ/ui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K3F8srYCgcigzqO0TMPjfzuESp4NVurrkKazrDQkRgSM109mkdsmNor7M/BxLFJZTl2P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fypiapb24O5gKpXniixGQXFO5DRYmIYGqXg/I1CfH99apHWYrjJhbIr1D4EfCjVPiJrI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prth8iCq5rHPyn05+y1pcsWl6hczDrhAa91Ciszwv4WtfCWiQadagBYwN7Acs3c1qbdo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NdwO1Q+bjoKSSYAmoGnAU1JqTy+IJbcbAdprOm1K4vMh5Tt9BVKSGS6lzJKM+1WTA9lH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8u6GCHO9uu7pXbeFtOGl6JFHjDuMms/w/o/nSfbboZ7qp710a/pQBKY1IyBURuGhJAWl+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o55cnbUARmWSeUKoySelelQsVgts9VQVwFlYeWvnzPsVTmun/wCErsraMfP5mBigzL2o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qnorvCZFPAzWdN40tNxOCM+oqsniyFMlVLZ9qGxG3dfNuzTdPy1rIp7ViS+KE8lpXj2R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1534o/aZ8PeFwYrWX+1rv/nhafMv/fdVGLlsB695XbFecftBeOYvCHw21aO11aO11aRN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/UACvB/GX7VniXVLeSOAw6PbnjZa/NJ/31Xg/iHxndazcSXNxNJJM5y0kkm92+p7V1RpN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Pq8t1/y28lUfzPvryf8AGtAeIxeKG8wniuU1/wAP2upE3S/urr/noK4m51fUPDT/ALzLx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RGiPZIdQyMB/zqvqGpR29ufWuK0Lxrbajbli4WQDkZrN1j4oy3+nyw/2dHDDbyMkF5/F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Zfma8WQyw3TwoDkg0zVtW8Pa3HGmoWUN9cIMFnWqY8TAWKSCEybu1YGoala3e4C3eGU9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h8PWMQNjoVuJo+Vkmkd//Zqz7bxx4g0/935seoWf/PncRho/yrCkvLm3m2uMiphfxQck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0/xj4ftbifUIvD8dpL8u+Pe238BWLf8AjjStX877f+5l3s6XGzb8vaPisO6tINSQyW7A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2JP7N/Z+0nxxFq1tF4gvI9/9kvOskU4/2X/hf/ZrNuxR86W17J5sU1tK0N0jBllU4dW7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+0rD4phg8L+KJ1t9fiASC6c4S6H19a/P6SS50y+eKRWinhbDIwwyH0rW0/XJHmSUSm2u0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x7GvLxWHhiI2e51YfESoSutj9jVnzxU6Hivj/wDZu/asXVBb+G/GNwIrwAJb6jIeH9Fc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2/rXyVWhKi+WR9RRqxrR5omhG2TVuM4U1nQtmr0RyprnsbEFxcHBGKwdQYvnitq6QgGs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Bz92CueKxLqVhuwK6S7jJBrImtC5PFczR2wZyNzatPkc1DbaL8+SK6v+zlXtVmz00O3S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Sgv8NaM9qqLW3Fpixr0qjqEO3NHIRzXZxGry7S4Hauc8prhjjmu0vdK893OKbpmgL82R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IzNG0VrrAK5HeqXjrxPo/wAN9Hl1HV5tgH+piHV6yvjD8f8AQvgtpj2bKl9rLLujtEPK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UvjJr3xP1ma91G8k2sfkiRsKg9AO1exhMHKs+aS908PFY6NNOMNzqfjB8fdU8dam7G7k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2xxL/wCzN/tV45c3M2ozGWZy7k9PSo44Xmbvz1Jrf0zRd46fjX1FKnGmuWKPl6lWVV3k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wzWvBpfljO2ti30xYlGBzV6K2AU5FdJgZ9hZY5xXQ6dbD7PNFL/qp0aN/wDdqKztFA3N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xkhRwKqwkeUTI1rPLA4wyNtIqHmt/wAa6X9k1RZ1+5cDcfrWGMYrGWhaFjqZV4qNKlXp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FRKKmXoaoQ8dKXJpB0ooLH0u4+tJRVWKHpM6HIY16D8M/j340+FV6k/h/W7i0QEFrfdui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8RXndFS0i0z9Tf2W/wBsDTfjaraJr8cGkeJ40BQBtsV3/uk/dP8Asn8K9P8AFI2fEzwg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HPQ9cvvD2p22oafcSWl5bOJIpozgqRX6Lfs7ftQ2nx+8UeENP1CL7J4r0+GZJ4/4bhdv3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5ZRaNU7n1CemKiJ61bMNQmLrXIWVz0NRnqanaPGeajMfJ5qyyGuTsv3fxPvR/wA9NNX9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57x/99iuLHiHSLX4rXO/ULbYNN2M28YU7vWqGztaKwbn4heGrPPmazaH/dfP8qzrn4x+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f+mUTNWQjrcHFREnJriZPjdoDAm2t9Ruv+udq2DUDfFuafItPCuqz+heHZ/OgDvQetcx8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/ualIfzrJPjTxbc5+zeDJIvQ3EoWua8Ba145ml1u0ttMsLeZL9jMJpcmNj0HuPerLb0P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iJNnN5pMOfSMmo/+ER8b3Z/0jxXHAD2t7cf1qbFxPQKSuB/4VtrEuftfjHUW/wBwAUwf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Y1O8P+1ORn8qLF3LHxguIv+EMk/fR/wDHzF/6FXVz+IdOgg51C3PyKn3/AFrznx18LNCs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8ytGf3s7MMbh2rpx8NvDOn28X+ied8i1LdiDUm8X6HADLJqdrx2Ug15LP4zsbq/1fUml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/BEOfl/4Fur0PVPCuj2Y8qDTIo/kZ+Y/9mua8UW2n+EPhPNqssMcUUcOx7j/AGju2/8A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nyP+0brsPjnW9PsbB820CAzzj7mF6hffOfzrzXTriG3uLv7J+6tLOFn8vZt+bt9TVjxv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jCpJKT+7OPl9F/3q5d5WtdOvYQf3syqD/t/M3y1tBHSmUJ7iW4/5ayf9tLnaz/hWVOTc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/wCFq1x3/wBZ+7T/AJ4/L/8AFVkZx53mxc7/APln83y1vE55SMbUvlPFZJHmyqPU1sXQ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W7Qe9UedUR9D/BLRki8TaVCUBZosn65X/Gv0f+GgKeGrde44r87vhPebfFGmyRf8sbcO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/PhZqons4V3ZWSMFfr1rzMVqke1hoL2Vz0u2uniOG5FJdIJlZl601CGyDSEtCT6Vw9D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uzVbzdwIPFbLhJQciqktirA4rNnTEzJVyD81VGh5+9mr82knBO81XGnlCeTUWNUyoYqF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pfLPNCQXKJg9ajMA5q60JOaiMJ59K1Rncybm3zmvmv8Aal+IP/CPeHZdItm/028XdIR/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EWy+GfhC41GeRftkgMdlB3lkr85vH3jC+8R6xc3moTTSzzsSTt+Xd6CurD0ueV3sZVan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p5zWFM2Sf6cVfu5cg85rKkfJPevdR8rUd5XGE5pAlORcmp1j4NaGBLpU/ly7T0bitOfT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EfvJ/Ev0rE281t6LqH/LtL1/gNWUZnHP8qYW9609YsMTSSRx+WM9BWPk0AI9Efeh6Reh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FM8LiRDhl71W/iq0o4z/AN9fSqA17JktwJVJMEvU/wBw1Zus+at1E2JocNj+8PWqWmSR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2HSnvaTwKUDblBzG/94f3aCouzPbtY0a11j4f6f8AEDRP+Pu3eOC9jj+/FMP4j/st97P9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pnxI/Ym8Q+I9PuFNxHoslrdRJy0Uxj2lWFfkh8LvHa+BdcdbuJrnQL4eVqFqv/LVD1OP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Xjqf4XWXjPwpZXn2/wr4xtgthcp912VhJG3scfK1eVi8Mq0b9jsjK6D9n7S/tXj+0br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evqv+z5bgHzbuQV86fs0WRTxrfNjPlQbc/U4r6Wk+4a68HG0DwcY/fOfjsUzwatR2SAZ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l2nmvTR5gRqoUjA/KkjwCcAflTFbg01G+Y0wHZwrVWunxD1qcnCtVK8P7g0AM8z5etRl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v5oAs5Fea6veSReKpZEhaZtoGBXooJxXn198njBx6x1jUOnD/GW7TVbmeVUawkjXP3jVz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5nTzYom/8dq1plvJdXKxRDdIxGB61n/tKceOLft/ocP/AKDXxufR/cH9A+FdTkzWUfIz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G2XINeb2QljhmnUn5R60y48Uaha2N2yTHJjI+Y5r81jg+aatI/q/HL9xUqPaMWcTdzm7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m/MmvWPg9Yrpela5rssQlMFqTGjDqa8Kh1m6uHMiWmFNfQfw91C1t/B0Xnb/ACpEYPiv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V5H8h8PYeWY5vLl+LWXzPMfEniy88WTlrljDBH/q7deFX61ijj/61a+oeGLrT9Y1C0ii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5Xsazntnh4kRkYdQwxXrYKFKNFex2PmM5ni546pHFyvJDPb1qIW81xL5cETSueyjNSgjz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8PtOtNO8LWt3FAgmkTe9wRlnqMfjY4Gl7SRvkOSTzzFLDQlY8j8PaReDX9PhltZYpd6u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ePO9sUydhcH7XJGPO+55n8W2kB71+Y5xmX9pW921j+jeF+GnkCnGUua//BHnvSr1pAc0D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2bWgGNdQRxwV6819f+FZl/sqyGz5Xt0YkGvhm/1GWy0q/uUypiGcivsD4HawuveCdPlY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VuHp81Jo/mzxJoS+tUpHwr8ZbcQfFrxUuP8Al9kP5nNcT1gl74NewfH/AEDRI/jD4gWT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iCfL8y5HNecR6foqW5ih1Ftjn/WOvSveceRNM+bw01KmmczazGO7MycMBitmx1Vbq2kW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l7b2UMjLFemVSduQuKmtm0y2haJ55Cw5Ncj3Pol/DFi8PyLJLd+aZLd+Ub+7WRFLCt1N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tt9StEX7PbTPJCw+ZN/SorOx05D5T2jEyH/npSGvQiB7/wDLTg1eF/xLL+FQ3F3YWZMU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ZqG3ukt8n7NF+tBSmRF2nlDsB5ffiooZlvbwxoB5SVs2lz5qtmBBHJwKr3Q+wZSCFN56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YGB1HFUNQtgxi4zKc8VZE8nkDoJjUY1i7sBKZZPuf7AagB8kUkNk03RnG0xhelV7bQ5p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7qCq9qi07Uru6W4kd3bzDhUParkd3exWkrCV04wATxUD6EVpaSQWkJjD46uQtWrW0lvEm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UtAnuJZJRLKRHnPJ4p/22a01JiHLJnBG6gOg77PcoQWt2H41buIDdxqY7dg+MdaiOqJK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YRIqtIGYIOetBmZiaBdxXHKhcn77MF21dv7C7MHlgwt7+YDUVwZtVnkiP+qGKiWf7Rq3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0/RsgiSWMfL83z0W+nxWU/8AyELVZD91N+7P/jtWJx5NsfesnRdLMt/JcyD7pwooE12N4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apAPohbn/vmqlhpulifzGvzLH/sQ1W1a8aByB024qpaqSufWghwued/8JTL/AMsjUb+I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6h8Lv2SPGHxHge5Wez0m0V9hknk3HP8AuivadG/YQ0HRUil13xBPfSbvmjtgI1P49a+z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kkfPLs3HB5rqPD3w98VeKZFTTNFvbtWPURkD86+7/BfwA8C+FmT7LoNtcSJ/Hc/P+le0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be0itUUYCwoFH5UAfGvwe/Yy1zVtYiXxZejTLNEEhih5kK/3a+0/CXhDTfBGkRabpFol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/uT3qKyI0/WHv5en2Y1sWepwX1jFcwN5kTjhqozsOaRh1qCSY4PNSySKy5BqmxyTTLSs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o1aRgc5rRKKwqvIRHnApDMf7YNPmLYJwckNzmrayTeJJxbw5hjHLt3FZviSZ4LVmEfzK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n0a4h0ie7vyTdXByPQLWZR21vAIbNE9ABT42HNI7nbiogue9QBfjMa0NcDoKobX9TVmC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n2U8fXuK5gW12DxL/n/vmuk+02OmWd1ealeR2VpAm9pZOlfNPj39oW6vhNZ+F2NjaHKt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6O31rWEOYVj0rxhdaZYWc6eINajsVUgqkZ/en/gI5rz/WP2hLfS4Ps2i2st7sXas938q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tdkmlea4uJJ5TyXlfcx/GuV1DxM8oZcsMcfKOv510xoxW5DO+8YfE3VvFMu/V9VldFOV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1/GuK1DxU7ApCPLX17muUuNZyTzWZPqEkp4OBXQopbCOhvNaaXOWzWaLsnvmswTMepqQ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rWbqdvFfRMrqD9aU5pOoNNApHnmsaMdOuDNakx/Ss/4hQzsumadDLzbQKZP4fnflq9Hk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BhJya4XVLI6nc3171E0xK59N20Vm0Wnc29GCjS4IdwYiIDg1ZurSJ1ZSOeK4CO6u9JkO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3jlASLgYwOtZAP1eJ1clYycelYc8z/xxvWzL4lsLyIvHcoc9s1AmpWciHc0bVFwMd42K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rZtviHr9lo50q41O6TTxJ5yRq2Y1k/ve1UjBCcmKXNRFQcg80XAqa5dXevapPqF1Obm4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rPZMA4q9cafG2ccGsue0uI84bIrGQGppur+QwV2KsPuvX1R+zv8AtdP4SWDQvFpmu9JL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Hb6r7V8c4mHWp7bUpIMqxO30NctSlGquWR00qsqUuaLP2w8I63pnirSYb/SLyHUbOQAi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c8kKDxivx0+GnxZ8UeBNQS78M69JZSAqWtnchH/2WXowr7y+B/7ceg+L4otJ8cBNA1kA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/steLWwDir03c9yljI1NJbn0Vcx5JFZ09t1rat57bVLRLq0mjuraTlJoW3K30NRS2oP8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Gdzlri2yTUUem+YelbU9uu49KntLVSKxcdTqjLQwjo+R0rUstKCwjitlbNdvQVb+zqlv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elsgueKxL6xaVzgV1ssfXivPfi38WfDPwc0V9T126BnK5gtY/vufpQqUpfCNVVHcde2c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Ha20Yy8sjYAFfKvx6/bEsPDkM+keDJBNc8pJf+h/2a8I+Pf7WfiH4sXcltbyvpujA4S1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DSTPcsWYlvc17eFy9fFUPCxWPc24wL3iLxRf+KNRmu764eaWQ5LMc5qtaWTTsBjj0pLS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0vThEAxGTXvRjZWR4bk2LpegAgMwrfgsFhXCirOnQZA44q1OBGMCumMSCoIQKUKBTxzX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vGnxu8H6Pq3On3WoKkykZDL6VVgPRPgV+w74y+MFot/cONC0yVR5E1wvzTH+6q9+1cT8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J4sj0PWvLkM0XnQTxfdkT1FfqF4g+C/ivUPjR4f1XSppLTw1p6R7Pn8uO3VcBk8vvu3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I3/BTH4gaf4m+MGj6Fp08c0nh+ydL14z0ldvuf8AfIpJgfAvj/TydOil/wCeb4rz0HJr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LpJ544FKgqW9a8TXrWVQpEyVYjFQR1YjrMklUVItNXvTl4oAdRRSgZqwBe9SL0pqrT6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vCvijUPB/iC01vSbuS01CzkWaGSP+8P/AGWqFRletRJXRqj9Yfgd8SvGPxu+H9p4htNR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0fk7m8wfertH8HeM7rPm+MFgHpDZqP8ACviv/gnN8T5dD+IN74Pu7vbYatF50MTHgTr1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n6GvPkuU2TPOX+G2r3BP2vxnqL/9ckVajT4PWUn/AB965rNz677tufyrvTmmEnmoNUcZ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f3ltNdH1mnZs1hN8M/DNr8RNPsxp0KQy2Mkjx/32zXpmea4/UJdvxV0f/rwn/wDZaL2A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/U6PaDHqmatwaRY23EdjbR/7sQq9TAOalMBY9kIxHGif7qgUG4OTS1GaAHiTdXD/AA2/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Cj/x2u2TgVw3w3P/ABUXjkf9RFf/AEGqKO5zSZqPd160bvrWbN0tBSc1H1FOJ4NFhYXe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9v7q/iai9hnP/EN/L8E6m391EP8A49XUaTpVxrVvEbdQx2L844HTPetyL4cW9/YGDVpV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X8T1NdjZwRWlusEESxRJ0ROAKzlUWxk5W2OdtvB+n6Rby6hq00c0Uab5vM+WJF296/Pf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3Xl0vRJEg8J6SxS1ji4E0i/K0zr/AOg17R+3X+0BJaSt8NNAu/8ATJBu1WSJjmFP+eef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FxN55x/qv+uPy7f1renG+rN6b6sJ7g4/fS/vv45Ofm/76qH7PnT5peo39Pu9m70z7R9o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Pu/RqW4/5B8Xlf3/njjTy2et1oac1yncT+SD8iRn/AGGas0n9wfrWpMQW+5Msf+1IprIu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ANmqRjMosxbO3ke1R3LBdjDqPWrMEW9eOQfXio76ILaOy8MPTmrOdn0L8FI43u9OI4aV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XwonFi4tm+V4xjJ+uP5V8HfB/wAQxQQaXO5wYZYnc+wODX3r4RgS5S3kiwryYDH69K8v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ho9is7otCCWOastc7lIJrOsHf7ON2M+1WFfBO6uO2htYY0vlg56UCbPbimzYYdaYqEY5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xOfSj5WpSoPagQk07MCPyguaikYKKsSQtio1sy+c8iixJDCyMrMDyPvZFZfibxbo/hPS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3RespwZD/s1oeKNd0/wX4fudV1ULZ2VspYhuCx9K/NL4+/HTUvir4jnnMjjSIWK2lopw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R2RDkoq7Lfxt+LU/xL8VXuqyFRplsxhtI+egrwfWdRa5uGfC7Pauk1q58m0WNF+Vvmxu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02A46fNXt0qapqyPHxFVy2KlzNuBqhjLU9nLE0+FOa6keUSQx8VNkKpp8a/LUUgOaYDRi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fMjP94VEg2SEdjUyN5UobsOoqgOg0a7XVraSGXH2iMd/4hWHquntaTsQPkP6VPJG1vIt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W46xa1YG5gALJ/rYv4k/+tQBxtFX76yCu0g4f7z/AOP+7VEd/WpAEXJJqxGc5H4UyJf3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QaALsBCHZ0H96tOC63R+W/IrMhdXPkzfdP3WFWYoXtmIY5XsaAHzwg5xVnRtSkt7c2Ek0h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+63tVYnOahlQTDBOGH3W9KhrQ0i7H1j+yfdi7utclMgMoVRsJ+brX0hX55/Cf4j3fgXxD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JHniVa+4fB/j+08ZaRHf6e6yoR+8TPzRn3p0rRXKeXi4NvnRrqv+kyU6RSAKoC9k+0P+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yNdR5hcwfUUg57is37fL/wA8jR/aEuP9UaANJiNpqjeH9wearnUJf+eRqKe6kkjIMeKA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XDHmo43O01CzncaoC155xXD6qw/4TKP3T/Guu3nFcL4iuCni62Pl9Vxmsah04f4zpkma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/7RI36/oc3/PXTIm/Sqq3hIPymrn7QnOo+Gv+wVF/Kvks6f8As5+6+F0rZy15HmENyyW7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ST/Z9JkYdSyr+tao4FYPi67hgt7aCU4MsmRn2/8A1ivisFTdWvGKP6m4pxP1LJ69XyZU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FekeA5vtPhc256xS5x7GvP7eEfZ5f9lc12Hw3n4vID3QOPwNfc5nT58LLyP5n4LxEaGa0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6b5919sTL3EC7MqOSldHpVvYa/pskj28W1W8torlNuTVOCzlhmcOVicLv+ZtpK1geMfG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ZGjffJInSvIyuvX92EPhPu+OMryv3sb7S0/5f5iXxX8MbaWzkuLPTzAUOSbY5BFZPhbx3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yu2nA4i4wUqhovjO6u7eSFNRltFzgq571j6vrj2b+XqSi6RmzvxjIr6iphoYiHJWPwTL8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hZWZ7YGiuLfzYW82L1zUY5rk/Atz59tNDp8/mw/fSOQ/Mre1XJ9Zv7O4KiLzMdc1+VZh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z4WzeOd4CFZv3/tHSxx4HJpkytDyORVTS9Vj1KPg7JR1U1o71GVevGdNo+plFxdmYGpM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sZ4z0OK+pP2eL1tM8AaK7vtjeEb2Ppmvm+80qzZyBP8AOwyRmvo/4WWS/wDCqNMVQSoi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2Q+7Bn4Z4jQjalP8ArqfKf7TUQl+NWtOpyrLGQR3+WvNcfL+FejfHmMQ/ES7Xe8mIo/nk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iQ2DX0k73bPzjC2VKKKHmCW6CD+DrVW9kPnNGP4ulW47QwRSznv15qlE4km81u3SuQ+m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kuGY5Coea257hEnCwAswHBPaqVu2Y2aNTnGSPWorEzSM7uhTJwDSNKXuQFNo01yvm5Zy2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nEY+6vWnv+4VWI8xmPBWrahAFyRvPUVmJU/imRPceVlAMADNUorhrqddv8NXdTZFhlIx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BSx5LCqRl7/MrD0gdLgGSUM3aokM1xeyRyLuT2qeWEiRXGaLXMMkkm786k3sLaSwxvJF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V3JZxxhgHduaisIPtE73bDyyAahCtcOG3GQknFUItQxpBpZ3gCRj2rIuJjBGdwJZmxzW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FyRVaSGLU7cTbduznAoAo21v5Vx83Oa24D8piP8AqsVn21tjMkpzhdyVbVttvn+/QTFW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5bv0LVV063aCP5/9Y7E7qtC3+3dYv3Q4zUf2iO2nMXlebH91P9mgos+eBFiWph+4U+Vx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zGSXiJF280+fH2eUCX2oNOhh3961zcKp+5mtW3RfkA9Kz7exjhyZDmtDT8GeT02/lQc1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4e6anhvwlBagqjgbpHxjLZrjvD/xls/EWo3+jXc8VtqMFwYTubgKWwDXY6x4us9JMkEs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fuswBwK+IfgZ8J/Gfxv/AGiEVoprOxa8N1fSxHCiJWyBX2Z+Dn6A6h4ffw/eGBp1uPlD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f/fofSsTxBp+rW/inVYruLyoQi+X/u10Xhm38u0Hc4oA574nudN8H6zOvRbOX+VU/gLf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IIMGP1qf9oFvsfwo8RSr94Wjfyrjf2VdRbUfgn4fDnnaR+tSB680wkQhTT4rXMZIqSLS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czOkWxI/mFUCIre3JySnA9aH5LBYgCO9Rb71n+8FWqepXRt4pz5uDjqKzNEY+raNfeIL+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SvTbO1S0tljUYVVAFcN8NfFq3/iC8so4mnEP/LY9K9EFv52ecUxlWOFpCc/KKnEKRg8b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7jTXVn6DaKVhWI4rR2JOOKbqeoWXh/Tpr2/uEt7eMZZ3OKluL630uymu7yZbe1hUtJK5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8XZ/iVrDW9sWi0K2YiCIH/WN/wA9DW8Ic5JN8Zvi7L48vzbwO0Wh25xFAOPOb+8a8jvt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Y1WdLS3Mkh+Va4XU9WlvSwT5EP616MIKKsA/UtcXLfNuPoK5651OWYnnatNnXy85OazJ5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+7nOaVTmq9sxMZJqW25Y5oMyygqVelQB+anT5hQUOZMoSKgibDkGrqj5DWfN8jGggdql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76x+WmP7x4H86y107ydPih6lEWn6oxmtdMt+91d+YfcRj/E1dPfNFjRHG6rpKuCdorld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hagwZmFZUlsJM5FYyRR5pPpYiydtZ8wEZIxXod7YoQRgVz17pSksQorlYHMpNLFkpIy/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wX3j3qWbTTk4qsdPZTxWYFoa9I2dwpf7WRh8xqi9sQORVcxgE1AF+S/jbODVSS4Vieaa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b/nnQUSAg961dO8QzWjp5yrcovZ/vfnWLtb+5ShX9AKVrjWjPqr9mX9oGLR/H+lWmo+K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ZJ/k82NPT5T2r7lHxo0m4uPJtPEGl638iuklnMu51/wA/w1+N+ODWncaxFp2o+b4fmvLW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Vu/I7VwVMLCZ6FPFSgfru/x88C2t5JaX2uwaddx9YbkYNX4Pj18PgMt4r00f8Dr8hv8A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6jKbvH/LSR/3m3/eqxb6xFOf3f61isrpv7TOh5hK1opH61Xf7U/wu0sMJPFNtKR2hBau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h5pgddNtNT1Zx0KxrGD+bV+bIvSakSZcM0h2ooyTXVHAUY9DB46a6H2D4z/4KB621rLc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6nyTJumkY++PlFfGXxC+JmvfE7xDc6xrl9LeXUx5aRu3sO1Uru8vPFepCOMYjHAUfdRa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AT9K3hh4R+FHLUxNSfU5FbfcelXrWyz2roDoAXkVNBpYQ10qmcpV03TgpBxXRW1sMDio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eLArZQHcs2cYVDUNwTuOBmtG3t90fpUTxCMncKuwXKcNq8nJ4FaWk6hcaLfwXlpM9vcw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juDUVv8AdJHSquoahDa583/v3/E3/wATU2GfTmoft8fGLUPDradH4gtrTMYjfUI4D9p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FHxDjge4KTNqF9OxkmupmJMjnqa5XXfHE1/uhtv3UI6Ad/rXJEySMxZsmsm7AXdU1y51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UdKqJUSr1qVBWIEyGrEZqsg5qeOkBaQ04EGokNPFAEoOaeoqNe9TRirAcFpacF9aQ8UA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yaCxai9anK4Gar55NJmiNjwZ4ovPBvizStasJDFd2NzHcIwPYHp/n1r9p/D+tweJ/Dem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1tHcxkHPDqGx+tfh971+mf/BPT4iSeL/gvceH7uXfdaBc+VHuOSYZPmX/AL5+f/x2uSrH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VEalYYqFulcJ0IZXF6nj/ha+j/8AXjP/AErsu9cjqi7fihoMnraXC/8AjtD2GdX60lL6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UhqP1qwCuH+H/wC78VeOE/6fY2/8druK4jwN/wAjj42/6+Yv5VQHZUirJM4jhQyytwFX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WZvKtx8mctIegFd3pekW2jR7YBul/imbqfpXPKaijVOxj6T4JwFm1GUFeot07/WuogjW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6Kg5NRg96VDzXnyqtszk7k4rg/jr8VIfg98NNV8Qlh9vVfJsoyu4PMQSuR6fLzXcivz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/wCEi8YWPgzTv39tpZ3SuysoWRl5H5KPzqqXvy5QhC58v65r17rWpajq+pTNLdalK7GR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pXIE+cCY+B/sOUb8q0NQuPtFx5XnR+VGi/xt/OsoXHWIcS/7b7l/76r24xsrHVHRWJug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+q0twP3EQ8oRRbG/vUwfuPK/ex/99lv/AGWrd+fPuf8Anr5af39tVYdioIIsTf7ionyb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/LL/AMcFbI4X/lnw/wDy0f5X/wDZqzbjyhOR/o4/4AzUWMmjIGegqwv7gfvOhpxx9Pp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t/aFxFEe7r/OmRY6z4XQ/aPO0qT/AH0/Gvu/4DeI21DRdOinn86dYQHOfvFDg/yr4f8A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430qLUIvskt5bQ3UPybd/wDs/wDAa+ofghrcUV4kEg+zlJBMknrHJ1/8ezXBiI3jc9XB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6mIcZNaMkYEeSnNYOg3KSRDnJFdRDIHTGM1xpXRvPRmfFCXHKgCpGsn3DkYq7t2/w8VI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ykXKSWIqVLEYq6kPpUqxEVdiSgtkvfmpHhhtrdp5AoiVd5fPAHvVu48q3t/NljJx9/Z/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Bu9Pt5vCmnzR2ssif6bJG/zbT0Un+GnCHM7FrQ8q/bR/aGTx9fr4Y0RyNEs5d0zov8A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r5d0OP7frKR/wQ8n59v6VZ1f/SPO839793+P5qraMr28lw6CSSUj1+Za9SlBQVkefWk2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7g+Vx/uPurk25Brc1C4+0D/lnL7yJ5bVkuoGeAPxzXUjzKkimqZNTIuKIl5NS7QK0RyE0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RillpgVkw0oz0FS3ShA3uM1XYbJfrWxe2WbZWHOVFQBBYXJVPkPHcVc0+4bTbsXC9D94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GRitO1uFuVMUnBPerA2dasV8sXdv80D8qy9vrXLXEId2eMbXHJXs30rf0bUzpEjWdz+9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b0oRNugO6Fvmicdz6UAc8FfvQFXPXBqXa3egIo60ALHGxPln7/VW9au287OrLJ1TrVFG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NuebEsf+tT7yf3qANUQZH7o//FLVG4t/I9cf+gf/AGNWAwX97Ef3T1cXbdR7W4kA4b1o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Xwx+KGo+CdUjnt5iBkB42PyyD0Irz65tGtpDtGPVf8KSJ8VNhWuff/w++Iun+PbHz7cr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5HuPauqkwSa+DfBfjO88O6jDe2cxSZSFPHysv9019efDj4kWfjjTFw4S9QAPGTzmtYy6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3o7HZ5xTTIMUx2wDVYykGtTgLDNVecjy2+lLv96gnk+RqAIEI5qKTGaFbrUUzYqgJABiu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W9RXVGciuL8X3Hk61p7Mcg9/xrOextT3NeEAsBVv44LvtvCkx53aai5+lYdpq1o0yDz1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sAfw94MkHP8Ao7p+TV8hnf8Au5+5+F/u55G/VHB6zbPFpelfuT8iPnA9Wrxj4lalK+t2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5+tfTGnuk2mQiZQ4VR1Hqa+fPidaw3/jrUURAvlMF4+lfI8PVXVxjuvhP3TxIxkqWSumn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28M/w+u9XzueQpAmfU9a3vhW8MuvG1cffiYFvTmi+0KHw98FNJkB2+bcqzf8AfOaj+Elu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tux/E19dLEKtQqyeyPxnB4d0cbhKFLSWjZu/FPTZTqVkxeR4du3cG71xE00mnkSxySE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u2k1TTprc481RvTI715XNexussEyBCh2Mcd648mxFOpA244y/FYTG+2nrBlPxhby2BMv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ybd6/wB//gVUr+CW/wBPiu4YZLu02fv4x82z3FdZqOrRax4Ii0e8hdr7TCTbXi877Zuq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g79kuPB3mwwx+bG+yfj7/wD+1X0OJxCw8Oc+EybKv7Vxiw3Na55t8LdMvLHxNZvGWmsJ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NesatPBHKqXAWAsuFnH3X9N3oa6jwhpum6PfT2iwRrZ3R4YjmM9iK47Xbp4r24s7qJJo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18DmFZYt866H9K8IZHUyejLDKV3e/wAjMmB0+4JX/WDnitW38QRTQESx/vB+tc/Bby283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wy/+ymrJg8zPGDXiqKR+n2T3NbT9RigJ86LzV7SfxLX2V8JhHceB9P44r4ngGDGPevtD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nvX0uSv33D+up+JeJtOMMvhUitbnyJ+1raiP4p3ZXj91H/OvIoAgt5c9fevcv2vrfZ8T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/HmrxCcDa2Ohr6aT1Z+P4R3oxZixxiYTvzmY4NSw2qyXAjPCxCnW88UM5J+6Bz9atQxi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XIz66lrTIHkWNdmP4q14I1ks5F2fMRWDeRmS6bacBMVsWZbJbf8u2sxlKJneVIj0Rul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TyKljdGupFH+uU81Dcptfax3SMcgUFiSR+dApUHacAVetAioyBckMAW9KrTzPaW+4AHj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ijPmrvYelUShfP8AtE5hH8Gahnt8DyxJ/tNVieDyc4i8v/b3fNVS4lWCMs2c/wA6Cm7F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V99Cv4VVtv3GYoucVYs7l53E0nRE2BP4qktrcQeb/wA9X5oFuULhpfLcg43nbV0p9gtE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bzTXBEn+rFaB8z7P/qs+5oISK1uOJZpemzhKUc24q7Pbf8s/9gc0iRmNXTy9wx1oGIQI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rAEuHmY/MVHFKkpvBPEPmIqK1t2ScsDtCjmgCJjHHC+4kHOcDpRa2i3TE79w67RT7+JZ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FU9BujaRSOy4fP6UBdl0eVPPLF5XSmnZBnYPrUcHmQfvv+ejHrUV+6zDyov4vvUEPRXP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DT5fK877PNvmj/vR17V4UvfCPh3w3JdeG7S3t9TuNiTCP5WRQM7a8s1AckDrXLXHhb7Q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yJt8vftV2r7M/BT1HUNcl1O/YPcpKZSP3iNla7vSrQQwKuO1eMfCrSpmsrdbm28hgxzH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cCgDzf8AafZLb4MeI2zjNsRXnv7Heny/8KN0Q+b/ABNj/vquz/aun/4sZ4m/64Vzn7Hc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1IL/+PVAHtFubiNCnn5FThfLQkyZNVsMkhUHNVpxco/GCKYE8syqDls1g6xbi8tJB61oS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rWRfadeXl/FpyTCLd/GKDRGz8J9PFnBcrGEjjLc4+9Xog4HFYHh7RrXw/b/ZLUebJ/HJ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uKQxmcE1IjZqs0/OK4b4z+NT4D8E3NxG2L+8P2e3Hpnq34VUdxHkf7Q3xSPiPUH8O6fJ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/wBdJ6fhXicsy2ibcjcBukb0FLeXx0+I3UpMl3MSYw3fPVjXIeIdVaK0MTNtLHfKR/6D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tawdVZpZn8qzj5UHvXKS62bycx2wxGO9c9qfiKbxHd/Z7clLRPTvW1pFl5URA/OtShZ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x++IzWpqEm0NXOF83BNZiOgtiDAakt22q1VbJ8wkVJvwDUoknjk5NXbVs5rOh5yavwHa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qEy+YTUjT8YqtLLsBoFYzLyfy9c0+Ptb2Zc+zM5q1cXXBANZ1x8/iO7/ANm1iH9ahNx+9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LiXJamTcQKRTHG4tVmSHNulIoxJ42kYntWPqYCDA61v6jcJZxlR96udMTXLl26Vg0BlO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gcGvafhL8LdP8bfZZbvUI9Ph89km8z70vHCR/wBa5/40/BvxN8J9UuL4W66ho12rLHd4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tAeLyu+9g1V2bLV0mnz/ANv6fMJbWSa5t03+Z/Cq+57VyoJNZPQDZtRutz9afLATby0m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baWqRRmRWq4GRSy2igcCtA2+zFPa33JVcgGILIvUE2nOuSBWz5BjNTJEWHIqOUDAgTaC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rYmskfqo+oqP7MIKmwkfRf7HvgHQ9d1641DxIkSrLbNBai6gMsRb+9gV5X8Z0spPFGtR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vagxxCMOoY4bb2r1L4C+HvE3iDw/af2fquj6VFHcs6XGoXX73bjH+r+93rK8QfDfT/C/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CPVvsTrI9xGm1XuJOWbH+z2q4ouxxmi+Gk8J6SPNA+0TDMh9P9mmm2E5MldZ4gA+zHIrk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xQWPbPh9+ytd6/4P/wCEs8V6j/wjPhmRGeO82bt/90/8C/h/4FVPVv2a1Phlte8P+I9P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DNG8Rx8u4Mv8VfX/AMNvjF8HvjR8CNP8CeMNWs/DWqW9lHazR6g/kRTeX91lk/vV5j8S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4Wm0Twfq1nrWq/chj0d0ud6/3ZpFG3H+9upcwWPiiO3AOKux2+0ZqjZT3GoX9xc3W0XF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1SzdB/nvW5jC4FXFmbQy0bIIFJdbQCSfzrOu9atrBGLuGx6HC/nXD+IfHMlwWjgbj24FJ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4xt9IVo4mDyevYV51quuXGpzMzyMQfes9pHndnkYux6ljQBXO53LsAz2pyilC5pyrWOp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QtOC4osA5RUqVEOKkStAJ0qRe9RJ3qVKAJF6VNGKiQZxVmJaAHgYFQuetTE4Bqs560AC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wDJNWguKCxtx8sZrPibcTVy8fEZqhatljQBI3evoj9hP4un4ffF6HT7iXy9N11EsbgE8B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8v4188N0NLpmoTaVfQ3ds/lzwuJEb0IORWVTaxtF2P3LnXDN6VXI4Nc58K/GUHxB+HHh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RHOOzYwR+YNdL2NebY64srEHJrk9X/5KR4f/AOvef+VdicA1x+vjy/iP4Vb1Scf+O1LK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C1j+9cwr9ZAKkC0ehqA9TWXceMtDtc+bqtsmP9vNY9z8U/DNvn/iY+Z/1yQtVgdXmuX+H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xgo+WA3EW5h9KveEdb/4Tu6ki0qzu0t0GXvLmEpGv+Jr0rStItNHjdLaNVLtvkfHLt6m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xs4NPtRFCoVB+ZPqaAcZ5yKjz70+vOnNy1NEKzYFLE1Qu1ETVzk2ML4l+PLX4ceA9c8S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wT958fKPzr8gPEHi668R6lqut312ZZtQkeTe0jZ5PP8AgK+1P+CivxPS10XRvBFpLILm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rnYOFV1/X/gNfCOsXGP3UPmeT/z0+Vv0r2cFTSTmbwXLEzbm9aUylS23A5LF1qPTQjb2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75NQJlmchucfe4DflViztlO4yAE+rDaf0r1BF3TvKuLiLzfM4ff/AA/dFPAlt7iWSLgS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Ot/8AXTTeZF8nz2/+z/e4rZ8LeFpfGFxNDaafeXcUaNvuN7KsWfu/w8n/AGc1DlY0RhgR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5F/2mqj/x8Z/4+Jf+uj+XXqeofAbxh++u/wDhH9b/ALKt0+S4ksHj3xj/AJajNc1cfDbx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9L9kj+fzLhw0u36fe/SkqkO4WOHuLfg4ij/77LNXq/7JXgGHxx8adC0+5TdaqWumRI9w/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B+NcppXw+1/VyBb6LfTA9PKgb+dfRn7KuieK/hP4jvtcfRraKaS0+zxw3Q3SsNysx3dh8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aTJ5We0/tn/AO8+I/hNLrRbdJdW0ctPbx7fmlixyleBfs2a/Z6hcaHpGqO/yO9l5rn5oW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n/x6vtjwt8YIvG/nQy2n2TVY03/2fI/zXC/9MW27W/3fvV8O/tH6IfhN8Y21fSITFofi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xTqfmVfoyq3/AAKuXDz9pDUXNKGqPu/TtGv9HsIfO/fQ/wDPSP8ArXQWtzHjGea4r9nr4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deFw5IEcrZ/1coH3TXryaVpl+CZbcK5/5awHafr6V6f1ByhzwY3jOVe8YUYZupq5FGuO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2XLAe4qZfC7KDsuFPuaw+pVuw1i6cupkqgHvTp+nkxcy/ff/AGVrXm0BrcfLeq8r/d+T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9K8P+VFd6h5t3cI2yP7rPj7zY/z+HSonQlTV5FxxMHomeSfHr4lWnwt8DX2pTss0gi8y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yqPb+9/sivzF8QeJrvxTrl5qt3esLq4laWWZl6sK99/bN+I8vi34hvp1tdSW9hpW6MrN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ruONv4181X+rzQXHlRXX7r/pplmf60UI2d2buba0IP3Vx53m/Z5Ytm95PuturnLe3u/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j/P8+35a7nwdYWmsax/xMIrf+z49r3sn8bLu+5H/ALTVZ8QeF7XX9Qml07Sv7Pi/5YW/m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4q0liYRbRzODkeV3s7qTvzOT/wA9QcVSmh86LIi8r/d5FdBrnhuXTCyyi4tcdpsFawZL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P7rEV00qkZq6PPqx5WVhb7Af8KjbjNTedKBg4pJ4JfKz5X/bSP5lrouc9iOEEKDU5+Zg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ZbndNimSV7uMlHx95RkV1GlRi90hD1KptP1Nc/dpiXaP7uK1PB17i4mtCeHXcv1FBMNy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xVbGwkjqK6fxHpuR5mOu0qf8/wCzWUNP864li/vx70+tBT0I8i8hyP8AWAcrWjo+oq0T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ntWPaq5ckcSoefcVcnhFx+/t/vfxJQSGo6ebaZoz6bkf+8tZ22uh0i4i1C3Szl6j/Un+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8UAZKhY8nPJotUImLK3NP2qmSwzT7dSrFgMigEWrdECl+fJk+Vo/7jU+FJLe5KddvP1F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km5J/rV2G0d4CjD/AEmA70P/AD0joN0ht3bLew5BxIOh9axJIGXdx8w6iti2mQTnBLKe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fNiXdH/E1BJm6dcbZsZx7V2XhjxHeeGdViv7SZo5FI5B4Zf7rVx0tuOJ4v8AgQFaen3O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Jq+jPtH4d/EWz8eaUjpIEvEHzx55NdK0m9znivirwj4quvCGrx3lrIwUEblB4Ir608Ie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7C43kfMo9a0jLozya+G5fejsdDvqtPJweacH4PNVZ261oecJ5tRySZqAycmml8incuwh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XOoWiy/d5H611ZJya5TxR/x/af8A7xqZGlNajI9JsE/5dwa3visd3hXwlz/DL/6EayFOO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/Cnhv/YeVf8Ax6vkc8/3c/bvDH/ke0yzp3OmQ+8a14pJ4Xub/wCLNzYTK5ju7neHP/PP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zplv/ANc1/lUxVdwYqCw6NjkfjX5fgcxeXVakktz+neJMhhnsYU5Ssou5g/FURW/w3u7S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+HFcp8AL/N7qUZ6pCpz7E/8A1jXUfEYed4D1P22f+hVw3wNbZr9xDniWCT9K+myyrKpl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4eOB4kwlOnbl0R7VCGkk8w7cHPWuU8Z+CdK1bTdS1FhLbXltF5g8rhHPvWvqeu6foDQJ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xz0wP61xXi34mpf2l3pelENYy8SzHqw9vSvCyfD42pWjOj8J9hxhmGUU8FUo4rlcvsxO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sWk2oxfa7ON18yP/AGe9dIfEGn+FvFN5N4YmMukyP8kcjfK6+hFcMMGmgY9q/YpUozja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4j21CVmj6KXV7a+sLe9hP7udVwP7pzzVDxdaiVYdQA4kGyT/AHhXnvwy1kf2gdFvJHe2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B2/GvWzcW0+ialpt3/FHvj/316V+cY2ksLXlSZ/WHCec/wBo4CniFrKOkvnueeWRezl6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tzpi3Nr9qtiJDjlV6iuVjeW3z56+Tn9avWWtS6Y5MMmQR909K8i6ufp86EprmgWrWPMo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WuR/wglnz0kr43g1QTycYBPavrX4CMZ/A0HOcS17+Sv/AGh+h+MeJFGX9kpy6M8V/bKg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WY5+jGvnx4P9HY19Q/tdaVHN4r0iZ5EXfaMBu+teB/2AhQj7Xa/9919Zy80mfiGBd8PE8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eoBya3Zht8ryx+VB0y3hvJvMvFfB629WptfSwt/LtrcIHIG6Qbia5pKx9bQb5CmdAvZZ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McVqy6Za2ulSFrpBIqbvvfxVnG9ubqTmdtqrwM1lqwurow53gnccikZ+/zk9gFhRnPM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S4kb7g4qUWjCRo0+4B1plxDvXy4vuAfNUHUTllnhjb73oKdYzt+8Rht4wDVS0jbzdoOM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lV+bPU1mAhuVljkiA+7/ABVSlmFxOIvpzTpz5ANR2xiuD+6/1tUQ9SzLbbdzo5JRhlR3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Zud14/2aIYzAszO/7zHFVbSIzq03mAPnlPWg1RctnKlhIfnPSratujYZ69KytTkZDFMO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GNnOVDZoDn97kLkLzxrJDIxAZqS6uzAiqrlmBxmmw6nsvJI5FDehqG1jBSeaVhy/ANBS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q/zu3NK5SNZH8zhW5p8PllQigByfvVXutJdInO/cpPNAk/dFti0qSSugMRFQwFIQxlQY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28tuwOxhw1JOyu0aMCAE6+tAiAXEjxRhgfLHeraW0cMPnZJPSoJ50WKGIdNwzVyOdRGx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D7e1CcebTbb/AEpsCsy9nZ7jbzWtpC7FLGvsz8AOp8PRCLdjtXZafcsIQOtcf4fBd37iu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mgDyb9q3/khfib/rjVP9lS3Nt8C/DCjjMGfzNav7V0AHwO8Sgf8APLH86X9nDT5LX4J+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lAekxQKSTnmnvD70xImTnNNkudhxWiAeIyueaxZ8T6za+Z/yz+6n96rOoaylnAzHqK5O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/s+3k3J96WT7oqWWj3NhHbpnaN1Z32mWdyG4WktZ2kHztuNX4XjbqgPvWZRX229haT39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ux4wK+NPjN8R2+JvjByHKaVaArbxZ42/xH/eavY/2qPiMug+Hbbw9BLsmux5k208iP8A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Yv5LbR8D/j6v32J/u120ad9WZOZDea4t5Lc6lKdttANkKn1rxjxp4zk1OWWGJsqxwxFb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VNLtmwqcvjua860eFr68GeQDuY10SnqQdl4T0/8AclyK6iGRUTardKyLaaOwsioODiqk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plGjqXEbGuX83dMa6icefasfauMnYxXLD3qZmZ1NgR5BNI8gyao2NyfsxpqTFyalFGrD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xWZbZKmrNqDuP1rVAasa70JNZ9y/zkVpR8KRWXqA2kt70AUh82tawR/CIV/JKpTjBPrV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/AL8X/oAqK6I3GoQ0V4s781ce5Cx1XRMITVC4uGBIFDKMrUJmu7s88A04x5j2jrTQgWQn1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AGZcXOoaf5UsMsn7s708tz8jdzXtnw5/av8As3h660Xxdpp8QWzxskSlQxY4wFIPWvIs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lgEptiY8+lS1dAYWuX8Zvbo2i/ZEuZWZ4IjiNV/u1lW4zmto6W02gyTEfvLWQZ/3TWZb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48omP8V+lbSA/ZZKzMeR9kl9dyVsov8AosnHamtBSGYzH+FRQoSxqYD5BT7dOTVgiN4D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YYQ1Vt5MuaBgbfrzVvR9Ps7nUYor+6+yWpPzz7N238Kh7mm+Q9xII4xlj2oSFex7fZeJ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h7xlBdsG+ZLbSssfm7mSszT9Y1DX7+81vUP9beOvyf7oxXO6PoEVhbx+d/B871leL/iB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+4/4/c+g/wBmnaxonc3fE99jcgPSuPi1eKByWSTP+7XnuoeIL7U5CZZm2dkX5UH0WqXn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dkUeoyeK4Vzycf7RUVUl8Y2QB+aHP+9n+VebcmgDNZ84HdP44tlJ2sh/3UJqjqfj65mB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8hXKgUoUmjnbAdc3dxfuXmcnPaowgAwBUwSjZU3AbCnDGkC81ZsYy0hT+8rD9DTNvtSA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8LTlWrSIGqtLt9qkVadsosBBtqRBS7Oacq4oAci1Ki0iDrUsa0ASRrUw4pqDApTwDQA1m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FGaAJLZcGrJqGDipWOQaCylfn5DVC0f5zV6+P7s1mWp/eUAaR5U1T6Oau9Vqk/Dmspjiz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/iLVfBOqeEdNjtrl9Jl89DdvjbHJ2A7jKt+lfUhs/HF3kvd6dZ5/uJuxX57/APBPnxgP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9sGtWr2mM9ZP9Yv/AKD+tfp/cLtY4rilodEWcJ/wiHia4/4+PE5UHqIIcVyPiTwDeSeN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JfPEuXDbWGFr2KuP8Sc+P/C30n/9BrJm1ylH8JdJY/6TeajdH/prdNzVuD4Z+Grbn+zx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TwahJ60ikYqeENCh+5pNtx6rmtDT9HtZJRDBaQQj/ZjFSMetbnh62EUTSsPmbpWVSShF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VIrK3EEKhYwMcDr70QHrk0zIpQ2K8WU+Z3DlJw9SBuKqo/WpVbipuOwpOSag1HUYdJ027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88h9FUEk/pUtfJH7ePx3Tw74LbwPpMzx6rrQAuWUfNHbZ9m43VMU5ySRVj48+MXxPvPi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Vy0UkzJbRSp80cSHbEB/urj8zXmslw8mdx6/3B81WM/Z7byoeYvuP5b/ADbu9Z2DOSBx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oo0Y9RuzivQvhN8L7v4seONE8H6fL/pd47edJcbvLSMclj/wGuIs7FwMkV7/APsS3P8A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diW4+0Q/fVl5t2X7v1xRVlyR5hH174A/Y/8AhZ4BRU1SOfxBqAAWWS6YrFu/2VA5r1vS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hvQrazRXwFtbTZ83+93rUuLaK31/zvKj8nYyf7Tt/wCg1OJ8kjyfKr5CriK023zFGdc6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pbONmz5mrEu/A7ajJvurWC3R0AUMc8129s2abPceRWMYNr3mWecw/DixjDqI0znsop0X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ZP8Adrt47i3dnKrn5qivNRRI3CjFZunBApzPI9Y8HxfuruL91dWbxvCY/lZMNWJ+078I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s4ojrGnIt7aOo2qyxqR5aqq/M7bmr1X9zmtLw9/xOPDEUMX/AB9We5Hk+6yNH0b/AIEv8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mmzKa5kfBH7OPxK1P4SanbNcb5/DV+4huIZvka2lU8nH8Nfob4T16DWNPju7SUSwsoYE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F7H4b/E1kvI44/CniQl3IDyGO5HVpGk+7k/3Wr2P4bXGoeEBFpX9oR/2f/y5XEiM0Usf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+b+992v0vAVOenoeJWi07H0/ZXHmpnGKtcjp1rmdGMs9ufNm/wC/mGX8682+MHxZu9P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v2qWP5L283/KjdvLI+XcrV04nFQw1PnmctKjKrKyO68Z/FHR/CWl391PqVu17DHuihL5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AGioNMv7vV9Is7jVNevcg3l0NxjH92Nf4abZfDabxHNLPqV2ZSW3YP3c56be1dCnw80j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+D5MgOcV8Bjc3lWvGOiPpMNgoUld7nzb4o+H/AIg+JGoHW9b1CS1l/j/i+lc+Pg9p+kXE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AOen3a+odV0qSMOgHGapaV8Pf7anJJxH/EBXkxx9budvIkeAaX8OZ9RuQFh2RZ7CvQ9L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7Oe5NfQOj+ALOwtwkcQ3juRWtB4VSMneBjtWbqVKmsmQ5KJ806h8H1cN+5Vx6EZrxD4sfs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6FYxgtkyWUfy7foK/Q2Hw9EM8D8qr3vhC3uFYNEjg9eOta0a9WjLmixPlqK0kfkH4h8H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fWZHG+eM7d3+9WL5GAT5ua/WDxf8J7PV9FurKS3R4JUwYnXINfHHxC/ZB1fT7ueTQTBc2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Zf8AZ3dq+jw2Zxn7tXQ8uphlvA+Y2mkEBHHSm20OITLlc13/AIn+DfinwhYteap4Ynhsh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++l/+Krjv7Hmwf3Mle3CpGfwnK6bW5XurYKEk67xWXa3Tadqccg42PW0VL2oB6xmsTUI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tY9H1OMXWi+YvJUBhjuv/wCyw/75rCDmSNJRw9qyqfcVteDbwal4ceJ+WjYxMP8AY/h/9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x4n4SXMbfXsaY2rmRqMH2a7klT/VP8wxTX/0aJLlOdnzMPUVqJbfarea2kH7xMrWdp0T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wc9xQSNeHzMXNv1Bzj0augEw1fS0nx+8X5XHvWRHbmKLamdi8/U+tX9AnVLp0PEcwxIP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9p5fsrcA+9Law4B8xuBwfetq8swlvNDKPunKGs60gl850K5MQ3D/aoAZNb/ZxJFLnA+5V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97H88J/pUuPtFuT1Oz9KowlkgZBneh3KaDRFnUIUD/aIVxFLyPZqm027WRGtz8wcfe9f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kh4V+dvpIOo/Gslonjj+1w5EQPzJ/dPegojls3tbqdP+WLcj2qvBL5ZIzhga6JPLvbZp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tSsmt2EoB2nqaANFeVyOnR/9n3r0D4TeO5fCurrbzuRaSnHJ4BrzrTTmE+tWxjHWglq5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TRsCjgEGo5JBzzXl3wh8Wf21o32WaTNza4jfnqP4Wr0Qscda2i7o+cqwdObQ5nGT82KY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zTSpA61RBMZPeuV8V3AS5smJ6SYrefnvXI+MQQbU5/5bVnNmtNXZqLJV/wAZx7vA+h3H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+9b/AInHmfC7Tj/zz1Bx+a18xnCvhmfsnhvUVPPKVxfD8nm6Vbn/AGMflxV4rxWV4X/5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yACK/Eay/eM/tORzvjuPf4H1tQOkAb8mFeb/AALfPi05/wCfeX/0GvVPFcXm+FtbTGc2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Qm2+MLZc/eikH/jtfdZG75bXgfgvGVPkz7BVT074raP/AGp4VedVzJZuJh67eA39K8Yt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t9bXFq4+WZDGQfcY/ng/hXz5qWlPpOqXFrICGjcrzXfwpiualOjLfU+f8SMs9lWp42Gz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DmoEwvFSivvVc/EkkdD4LmFr4m0pwekq4/lXstxPEZz/ADrx74d2H2vxZaAjKxsXOfYZ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864pa9pFLc/o7wvpT+q1Zv4bj3igmBD4OfUVjah4dtpsmKQofQdK0kBfjFDKsfVa+Rp1G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XWlXNi24etfYX7ME7XHgEh+SstfLPiaU/ZAVHevpz9kS5E/gi4D9Vlr6rJZ/v7n5z4lR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89/beH/E08K/9cn/AJ14BaQWfl9Xr6M/bjt8HwzNjoZF/Wvl63kxnmvtr2bP5kwF3QiW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MDFZ5j88PI/GzgVmwtObhgZ9xNaLt5dqcnp1rmZ9zhl7hFbzC2cseVxVa0TdJLMnylzT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+avWlr5Ub7uPQViP7Y2eNltmfzNrHoPWk03c3mSuNxI2iotTbMasPup1qCzu3kjUxnagP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RbymKP97T7YbreKTzMyfxiq8+xIGJl5NTaRhrVj1GaBbkGrAowROd3WrOk2lvax+YxHmV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7eKkjVWh3HiqJtYdqlwcFUYGR/lUCqthFJ5LrKRE0fp3NSxWDXF59rV9kajaAfWlurVlm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9zQSV7syLFArPuDGtmJPsKLhN24Vz2pyE/Z1Ucg9q1ra5lfG45CgcUB5kl0YISJiACPvV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IM5FQ6o/nSKiISp+9U7Bvs5ijXECrzQNPRiWMjykn+Fehq+bsIAspwpqppTkWTK0eFJ4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Eg+4o5oEn7hLDE9wZQ2Cm7C1YmgITkAlVwKrlHifaqkIrZzTft7OCSuBQaIrSKCgQcsD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kYA5VOatQxx+QTjDycCq8cD2Mq7SCCcMKBn2wIxJcZPU1e3iFI4h1Y1ShlDOHPAFT+H4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TX2p/P56P4V07ybOMkck5rr7clQdnIBrHs0EEYjH8NbNpMltE3mEZfpWYHjX7VN05+Df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61t/BVZbX4UeGISCNton8qyv2lI0m+GGrIf4yo/8eruvBMMWl+DNFhC8LaRcf8BpAaEd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y5jZfurxS3Ovi1zttc56VTj1u5mB/0bg1YGbqmPs83yeY+OFq58NfDzPLO0w8snke1cj4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S0j3lMbyR716p4IuLe2tRc3DYeZAdtQUdJHYJGOAKXbtz6Cmi6HrxXEfHLxwvgf4T+I9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f778CkmWfHPxV8Xy/EX4h6ndby1utwYoOeBEpryrxlrsdrNd3pP7qL/R7Rf5mtzQpmGk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bQfdupryP4jawLi6EKN+5hTAHq3evYjFRgYW1PP8AWb1tQ1OVixOWrd8ORiKIuRya5S2z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YaWNkQX0FcnUo0buYshANQaamZOemajkfJNWrNdo3VsiDpY8G0b6Vxuox4uWPvXVWMu+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lY02AWswWIirFt8xJrLhkz0rRtThKz6ga9uBs4q3bLgmqVpnaTWjbLuFdEQLcQyDVHU0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apamMQNVgc3GSmrXEmeJLVT+IZh/hUoh885zWbfT4nhlH/LN9j/7pq+G298VgmND7hgg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BrWkYEE1QlQuSaTKKcVuEyetWo1xGTUO8JkGo2nZgQOlYsBPN8xzio7hFYc1NbqNpJrO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fp1kL6S/sl6TwSIM+v3q4kW5zx/fau50a4+y6jbyngbgG+nQ/pWLfaabTW76ArgRzsAP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AZepDyYNNXuXY/rit62G+2f/AHc1la0PtHiCK2BzHaKkX4/xfqa2LdgkcwH/ADzYVFir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VlPT3q5b/dpkjZ/9S2KyrdispraMQaJqyfK2TE0AXByK6Lwrp0UEMmp3XA6Qqf4jWHpk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2T7LVLxh4362GnnAjXZ5kf3UX+6v/wAVTWgi34w+ID+a9parmYcHacqjf1NedSSSXErS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AZqREA/GspSKiMwaApNWRGCKPKFZmhAI+DSxx5jarSRZU0kCZVxU2IIY4vlNSrFViKH5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FQR5p6wZ61ZSLmpo4farLI7OER3sOBxuWqbJtkZfQ1qeVVa/A+3y/wDTTa9FgK4TinKn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DVEECpTglTiKl8v2oArbKMYqwUwDUe2rARBU8a02NKmVcCgBwpjHrTyeKjJqAG4paKKA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rVHGOopy9DVFlO85iasq3OCa1rkZiasiI4Y1mBsjmP8ACqE4xIavRHMI+lU7gfOaQHQf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daBrkDFJNOvobkFfRGGR+PSv2xW5jv7WG6gbfDOiyIw7qRkH8jX4V8V+wf7LHi//AITn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fNDaLZSnP8UP7s/+giuOpHQ2gz02uL8W/J468Gyf9Npl/OJq7euI8Z/8jh4M/wCvqT/0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0qJu9THpULdDSLGRKZZVUdzXS2g2fux/DWJosHm3KuRwvetqD/XyV5eLn9lHVFWRZyaM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80qwW0mRIc9DVkNx1rP045hlz/epQTcExH/Vf8tP92lzXJaMXxh4otPB/g/W/FerTeVp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9h04/wB6vyZ8d+K9S+IPizUvEV5IlxczynDIdoX2C/55r9Wvih8Nv+Fv+B9Q8PxatceH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m7ew/hb+8u7/AIFXx/P/AME/dQ0/UD/aviuO7i3/ACfY4P37r/wJvl/8ertwkoQfPMZ8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Mc7/AO5t+Wuj8LeDdV8TecNI0m71Xy/v/ZoGk2fX0r7g8A/sj6VppYWOkR3iOgP2rXAb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qp/4DXufhD4B6HoFqsV08lzEP+XaMCCH/viPaPzrrnmFnaCNLHwF4Q/Zv1jW7fzdSu49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9w3/AAAEbT/vYr6K+FHwY1bwXqej3/hnQ49JisJo3uL67Ie7u1B+ZWP8IavrPTfD+m6O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08uMA/n1q/tFedVxFWrpcNCrrFvCP9L/ANbL/B/s1Bfz8eb/AMtdiv5f95avSRh4ypAI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aL/VeWjJ9o+7sU8df7tcyp3IuTjU7IOyC+tty9V8wZH1rMvbi6vLV7lBtilfbF/tL618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/iDUZfE3l2moRzMj/aH++27n+L7v+1Xsvwt8US+MNI1CG0/0rT7O9kgsrj+9bhv3dTKL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tB5ePnas02d7e3MqliFBrpo9MCyq8zZZasx+VbO7MmQ1Z8ovaKJkaZ4TgW3kuLn5j6mm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DW4of3Xl+Tv8A9tfmw3/jtb9wftFv5UX+qrifDn+heP7+HzvvWqjG/b/GwH86y5eUpSucT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4/wDhXqDFs3lgDNCXDuQVyeg/D/vmvnv9kb4t2/iDSJ/DWtQ/bZrMpGyOf3mzOFdf+Bfe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H2nT7uGXzP9v9+0fXrytfkZ8QLTUfgf8AtB6lHpkixH7U0sSW1y0ymNjjy2kPzN6/71fb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iI31R+o89vp/h/w/NLFNJ5UifJ9omZlT/wAe+tebaN4f+0XHm+T/AKx/Of8A3auadrH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Phm83zIY5rry52bZ/skbVrrdHt4Rcc/89tif7vevHznEe1rOC2R04GPs1zDNH8LzXH+i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OP5VX61zGnaxFPr82ny/wCtjTZs+8u7dXS6/qGt6Pq8V3on+t2SJ5cn3d3asmew+wf6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cOqeZJ8zP833a8dUqcqTa3Ot1Z810RXejy3d9FCiKS7YwK9G8P8AheDSbBY2QeaeTipP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ROA9yw7/AMNbgxnmsaNBx96RU6jexReyRR0FVTbLk5Ga13QNUEtsMHFdTgjnuZwtFY8C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JEEBzTdokJFZuAXZnyaes4I6/WsfUfCttcKd8YBPcCulZDFnFRs28cis+Qak0eTeIfhf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hZFKnA4OfUd6+aPiB+ytpP8AaH+iWkkMX/Tu+3ZX3DcRqSRVKPwnBqEpZot2aqlOpSle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B8HpvC/2v7J5l3FvVPLk/wBbzzXkOr6TLaNIkkLxFWwVfqK/Sz4m/DhNT169hIWXzdTQp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v++fu18g+OPD8Vv4g8TS+V5UUaKif3Xy1fVYLFe0VpnHUpHkXgPU/sWpG3kOI5fl59e1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XsfcdKyNf8HS6f8Avf8Ad/8AQc106Y1jRo5eDJt2v7Sdq9ZSuc3Kc7eyfZ5LXUB9yT93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Wd0lzGP3U3X2q3DELmKayl4WT5hn+92/z71JZL9usJrGf/XQ9Ce47GqJsZ5xODs6bFqt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zhx/eWrSW+yaW2lzHKP++TVme1+0W/mAZI9KYWLlzbfadP8ANxkxvsf/AHaxxAbfmL96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5E0MvdNj/wB5ao39tKMxk4lH/LT+9QFhqgH/AFZzv42H71U7iIWt0dyFU7g1btoM2/8A0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qf8A8fFv/q/N+Tp7UDWhn6Y32W/msD9yR/Nh/wB+n3EH2cTZPEn/ACzqpOIjb6fNDL5U3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/tFh53f/AD/7NQMxbf8Ac7RD/qz1j9KszRmSB45PngP8XpUT27W1yD0YjmrdrIpjkixl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wGKSVR/wH/GmTrsfzh91eR/u960EX/SBjgtwv0omtlkEkI6dV/rWZpY2fBHiF/Duu297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9vWvp2wuY76zSaNshgDXx5p8ptpmgf8A1YPH07V9CfC7xL9s0UQl8yRfKfpW0Gebi6PM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tMZhg1S+0nmkNwcVueSkPc9a4/xy3+ixc/x11DT/ACmuR8bsWs4j/t1jMuGjLqPlFOeo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xT0jv8/mted/YNVEH/H3HXbW2uSS/D280WVN0iyC4Eh6187m6/2Zn6p4fztnlEv+FhnR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HDGsnwec6PDn0P8AM1qycGvxCsrVJH9wsi1CMTaVqUZGd1tIP/HGr58+Flx9i8b6fzjM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uD/od5/1wf8A9AavmfRLo6brNvedPKmV/wDx6vu+GY8+HrQ7n4F4hVVh8dhKz2T/AFPq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B+961yHjvwNJroW+06MG6AxJHnlveuisdY03WUSezvInikGRzjFZXivxJ/wi+nvNDPG1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xMvp4rCY33In22eYjLM0yiXtqkbcvMeMNw/PGKshgVBzVSY+cruDitLwxpja1qcFpn71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5n8lU6f1ityUep6R8NtJ+y6fPfSDEsqER5/u92rqgc9aakUcUe1F2RgBUUdlFAPpX43m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D+zuGcrjleW06KWttSxEwUGobg7jSo2eKUrk15y+A+o2MfXYt1g3HQ19FfsdDd4X1SM/w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6yl4r3z9kOXbpmtQ9MODivpsjlavZn59x/JPIK1+ljN/bmts6NoMuPuzMK+NrfzvPmr7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l9El7faDXxbanN3KB1NffPdn80ZZG+HiRW1v/pFOv7gcxVFqHExj6Uafb/aLiLzenmK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fcUVamiSWSN5lYZB2/kaeLl1kTcxbjGKsXkVuWkWBspvwrVW06LfNMhO4g8GsiiG4X7Q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21kIrVyBwTwKjkj8qRgjAvIcVqWlwIy0DKG2r1oF0MC6h85JOwWtXRYmjsWT15qG9jWK6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ZoFIA7UEU1ZiGIb9o+8aq3UoRfsw6k81YlnXzFkXqo5qnFA0975p6daDSTNRLdYbIAng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mMeMKBVm8nV7URL1B5qOYQjBAG7FBSGx2hijORl25U0+yRllkBG3eMHNLFdeZ5e3lEHz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5VB4PrQTYY9wpklZRmOPgkUiuGtyIjyeTmpLVEjeW3PKyrkn0psaRwjCtyoxg96CB85K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FZbg2yMZD+8ByM1etpCZQWOdtUrk/a79iPupyaALkc3mICc/dyaijKyELt/iyad55EbD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dyFPPAoLLDTs15kACKI4+tWImDrNcOwCg8A0ojW2jhWRMhly1VJZ47giBVwM0AfZlzPh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+B7D7IvnMPnzXKaRYFpjK/QHvXe6P8qkDgYr7U/n87OwjM+9qr3tw8viC2tVOF281c0Z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wk8Ryzf880rMDyr9o+/WL4b6yWPCPGB+deo+AtVsdT+H+iTHaXezj5+grxn9o6Jr74eX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/DNdf8BLCbUvhH4euC+dsOzn2pAenNLYImTtrNutd0+3MvA4FR3mivDHksSKwp9OidpNx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NbvqltDGh/eP6V6Z4ZhjuSN6OdorzGbTLSXXdPdomXbJ1r3PRYYLaANEfvCgomFua+cv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PD+io2JNQvhI6+scanH/AI81fTYAIr44/bduf7W+KXhbSgf+PSwM5Hpudj/7JVUrNlnz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QwDiWTlvUV4F4pvfMaUZ5DZr1b4hauJpTtb5AvAz0rxHWJTNLI2evNelKVomS6sqafw9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suGro7FjtwK5kBoohkY1oQDbHiotOj3g5FWJF2ZrZEFvTZMMRWXr6kk4q9p3Lmo9Ziwp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ea2LKQOorBuH2tgVr6ScoKz6gdJAoWDNX7AZU1mwtmPFaVmdkVbxA0Ih8prM1iQCLFal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lyGFAGBeRwvE4P8Aqyu1/pVa1uTN+7k6x/K3+NS9Tiql751lP5w5+TYU/vL6VNho0mwF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CLwTJlakViwGallEbRDqaruvlEkVekAfFVpYstisWBXadWUioI4FdmkPSpmhVWxUdxMs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nxOQKm8X339meIr+4GPtUkUUsCf7RT71OtdP8/zZpT5MMf35P7g9Pdqh8ceUdYtZYc+V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21m3cDnNNtyJ810VsvyzH/pm38qzLTAORWxbD9xL67GqSinHGTDEfUVYj4SpLdAbWL6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RVxWHwdCDUUsALE4qfpTZbmKyglupm/dxLkLj7zduaLCM3WdRXQ9OZFOLmYYGOqrXCbT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3uJTkk8D0qMJXPKWoWGRxk/WrEcGOtTW0PHSraQcVBaKYi9qPL9qtlMUwpVpFCQRZhY1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qA271DYR5Dn3pWIHxQ/KaesNWoI/kNPSPmiwFZbepFhwKtbOKjJ7VRmVHTfkCq+oRbVt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CFMlj6UurW4/sicjrCwYfjVWNChbJk1c8njpUFkuea0CBiswKoippjqzgVG60AV2Xiox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j5qwEjiwKcRgEVOFwKik70AV2NRk04nrTKgBV606mDrTxQBLH1NGeTRF940h4Y1RZBMM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2pfuNWIx/etWYGvZndb1WnHzGp7A/uCKgn6mkBBk1+kP/BNLxV/aXwv8S6G75awvxPGn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82j1NfZf/BMfxH9j+I3iXR3bC3mmeYo9WjbP8i1YzWhpHc/Q4iuK8Z/8jh4M/wCvqT/0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E+N0/wCKm8HP/dviP/HWrhOpHUyDGarMOTVuYctVVvvUjVK5paR+4byv9hnqyshR2PrW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dRV6Y7SPdf6187XlebNUjQhOVpMjdUds37ujdl6xLGWHyyXCe/FTj/njD/rZPv8A+73q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vMeB3NWLCAxxNK/+tl5P+yvYUJFF1o0iH7s5qL7DHcZMlLEhJ4qyi4HNUZCQxRwLtjUf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GccUynYY+iik7GgNRso3xsoOM96zB/yEIof+WMibHk+9uatE96xdYuPI/wCuu9Xj/wBt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/CTRtblQXbzmJ5URE3blVc/+g13fhbRbLwlo9vpdnALaKJQDgffPrTdQt/7Z08zS/uot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dPcWatL/AK7vWe42bN6qbSwNUYpROdvYVDJI7grmpLGLyySaholxuUtQv5rXIi4rzQzz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XyRLFOH/ALu35W/9lr1PVoA8J4rxPUr27bxXoSY8n99LH/30D/hXPM6aUdD3W3uPI+1+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fyt6cV418ePhN8OdY1Dwf4x1v7RqH2x1Ty9/7y3wPuhh/tZr2Tw95NxcTfa/9LiEO94/7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2vBl1WD4gePPBenXFjG1vDezLKI/uDMb/Pt7bWZv92vbwX8K5y1LKXKd9o2jWlvcXcUV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cSPuZ12/ePo1aunaf54m7eX9z/eLZ/8AQcVkfD3T/wDiX+d/z8Ozv/31XXaNp/8AxL4v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+8a8/Fe/UZvBWRUXSftGUPIrS0jQrOymkuWhDXAChJP7vNaUVtFbRS+X196aOn5VhCny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WwhCcUgbfSOMikRSoJqWyBtwoCHFVrbIY5p7uXbFSLBtTNZtgQTNzVeVsCnTthqrzNx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37OHyIhVHToM/MRWxGm/j0rPqFzwfxRb/aPihqN3F/qrOFU/4FIrDn/dwPzr4y1fT5bj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vOkf/ZeP5j/jX2rqk66VF4r1dT5stxJkJ6R7ljj/APHoz/31XyfpcU1x8T41mizFPND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8davTwj5bjep5z8YtBjs7hFgZQPMXeB/u/4VyXg7T/8AiXTRV6t8XdPt73xPHFaKgS4v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/AFrktG0f/iT+IZoov9XN/f27/mx8texTqPqc8onn+sW32dpZccj86gHl/ursc8bJE/vL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Y3OOH61zunwfYLj7NLzF/Bn+Je4r0YO6MLDb9Q6LOOU7H0FPtZE2fIcgjn3qSO1NrI9rN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j0qgbWTSrkg5MLcqfStjMug4Pp/tVZnxOIm9P/1VEvlTrjOP89qQZh/dnp/A3+NAENtF5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+QKbt+zXbJ2HzAe1WngMyhhw69xVe9QzbZ16rwTQBQ1DTvtOnSxf9Nt6f7Gah8L3E1xp8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P9pa6C5t1ksZPK+9sVl+tcto1x/Z+sQy/wDLG4Rkf/Y9V/lQBpX5ZlVsdDh/pVJnaCJS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ujmhQiQEcMMtWNJCLW4kgk5LL5g/3TQBIO5H/LN9/wDwGlv+vmxdNi0uM+UP9jH+9irP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jRGBebt4nUdMYx6V3fwx8QnT74IT+7k4H1ribeQSmaFhzjK59KuaHcfZZFxwYmyKS0Zl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cMNwORipS4KmsDwtqYvtJtHzlpEBrWWTqPeulO6PBqR5ZNAW61znjAA2KezVvk4JrA8W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yYleybdbrz2raUypot1J5X7raE8z61gWLYtl/wB0V22mwfa/hrrAzzFJGf8Aa27q8HNl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SjndFh4Mf/iVIPQkfqa22Gc1zngyUf2fIuekpH6CujBzX4dX/is/uoQpvikX/norJ+Yr5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PusR+VfUYBrxOfwd9v8AiTNpWCIpbnfn/ZPzV9rwriI0Z1ITW6PwrxMwFTE06M6S62ORt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Sljnkk/U11nxM8Gf8Ib4kkhi506f5oJP5iuWeEqMjkV+j0alGtHmgfzxiaeIwU5YWrdW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Zd3GmXKT27lJUOVINUbcGrY6VrKEZrlexw0qkqUuaDsz0DSfivKuI9VshKP78XDf4Voa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7LNbtaGRsLKWyK8y5x7UV4VbJsLV3R9/geN82wXKnUvFHvwt/s85HWpMVh+Cde/4SDQU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56kdmrfXgV+WYnDPC1XT7H9UZRmUM1wUMVDqQXwH2Rq9s/ZNG2XV09ea8T1M7bSXnoua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agvqgNezkv8AHR8pxsm8kr83kXv23YN/w1sZiOILpea+GdEBe/eXrzivvz9tO3834LXj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6DCEhDnv8xr9Cluz+aMplzYdEeoRqS+7krVE3hXbFH0bqavXgInmZTuDCqUUAS3LyfeB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iaSTxqqlQPLC5/GqlmZPOQx/xZJqbTUVoJJJei8AU+KZSXdEwy8YqDYdDCsb+aw+5yaa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4dM1Vkm+0yEKSPmAIq5tUS/u1J4xigRmpcM98pl+6nrW29ysuNv8AdrN1O2+z3qgdGWrV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ITCeDFuwU/O1LG/kKi4yQOakkUsfl6oMGpUtwZfm6FeaDRK5FCC6TuVHAyBUBuvtx2pGE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0UDGLLCVtqn2qkYVt5eCfl4agoiiZoJHXPBGK0bCISIqSA7c5zVCW3Ez+ZG3yA1qabLm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8TK1wc600ScKVzkdqjuoQdhQ89PrUdoWluJp24LHA+lWbmRI0Ujt2NBmyOC3xI5LcYxx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c+tXorV503IeW5OKhjD+W07dA22gQ+yRZpmVuETkVcWMKFnbhQ3FVYrVvMj28Kx5qaWQ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aCy2TFcwGXqBWDHtSeR/RutXNPuhBDNEU/dZ+T1anx2ymwnbywzufloIZ926hAYpwMYr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en+IbAR3fTipdIg+cCvtT8COq0gGOMA9gKq208h1W8bOAeBVoyCysJJT/CpNc/pmri9v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A8s/aHvPs/gm4TON0m6ur/ZU103nwP0rncYpJI8fQ15z+0bfwXGp6BoVy5hivN5Zh35w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sPAuq6WsnmR2d/IoJ7A1AHs099dThgUCp9axZ3tY3Jkl2t7VeuL+GUnymO2sPU7qziBL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/d6nqcsk3nxWyNmPf8q17Do8WLSPntXiNz45tLcmKXUCJB2ruPgp4hv/ABhpMtze42Ry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PSgcCvzy/wCChXiO60r4k6i1u5huTY29tFIOCi/MWP8A49X6JCADoDX5e/8ABSfxFDff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62yRPIP4m2irp6FnzJoOp3N5ZXSSXUk7oOrHNZ9xPnOaXwAfOvL2L1iz+tGoQeTNIuOh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vnro9LO58VzVs3z10WkH97SRJ1FmPKWo7ubGafFyKz7+XaSM1siC/o0+ZcGr2toGhJ9q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uX/z2pPtVMDiblf3hrX0s7Y6ybk5mIHrWtpvEdZ9QN+0+ZK2IF/dVl6eAyVrwL8mK6Ig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uT1iXErCum8zy4yK5HXGxITSkBnp/rM9s1LfETRgGoLdt2alI3cVmgMGeCWyz5WTH6Dp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D/dbrV6eBSnFYx08bj5R8o/mv5VFizdH0pjDrWVi9jUqDC6Dv8yn+dIL/UZTj/RAP90m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/eyf7HzVRn+yWE3+lS+dN/z727bm/E9qjuft1wvlT3Ujw/3E2xr/AOO81S+z/Zs+TH5X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+oTX5Hm7IoY/9Tbx/dT6+rU7xYu6bRH/AL2nqv5M1VQD0q14qIA0HP8Az5H/ANDesmgM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4ZP9w1z1ofSugsm/dDnsf5GpKIrU/wChx/RaToaZbMfscX0Wn+tbR2AfKazfFPy6E/8A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3ZrE8bzgT21r/AM803n/eNKT0A5mMVYij3Goo0PSr9vGMYrk6lWJ7SLParRjqW0t/l6VK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kiINRsQqmr1woANZs2STTAt2iE2bke9JpEe62c991XNOjB05z9aZoSZt3/36ViidY8Dp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BURUYNIzGqMqahCZJqeLkGnxxZJoEMgts5p+oQbtPu09YW/SrSR4FGckx/8APVGT8wRV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90NW81c03wvrEtlBOdKvBDP/qZBbtsl/wB1u/4VuD4ZeLPKaX/hGtT8tV3s32OTgepp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BrsV+D/jL+xRq/8Awjepf2Zjd9r+yny8eu6tTTv2f/iNq2mx39p4N1e5sZE8xbiO0bYV9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22809VFem+Gv2c/iD4o0K41nTPCup3emW/mebcCI4Hl/frTi/Za+IqfD+XxuPD8v/CPw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Ix1faaOUDx+TiqrnrVi4OCapM2SaxAY1CjrRjmloAKUCgDNLQA5DgmkPU0DikoLKl5Js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mr2pSZJWqUY7VIGxaDbAT7VVuG61chG23/CqNwetICGvaP2PPG0/gb47+HbqC3kvDcyt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A6lcD868Urtvgtqv9h/FjwhfBtvkanA+fbeo/rUT2ZaP1ubxp4ynz9l8ESRD1urpRXIeO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XP2TT7KT7dmMh94DbT94HrXt8n3K87+In/IU8If9hRf/AGauA6FoQN4V8ZXxP2zxVDbq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nSRfDa6eRGuvFOo3AVgxQEKD+Vd3Pxn2/+vVcDHlP/feuarPkNol6xUfaJv8AgJ/8dFSX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JsXDejLhP+A/L/Sp79f3at6Gvn3udES/AMRcelR3FxFYW5mlOf8Apn/E/sKfbSIYGd3E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YG5uPtUv/bGP+4v97/eqSiSysmkf7RfDNwfup/zz9q0QM0g5p8dXEG7D4uKlBzUamlqi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qTQfSdjTaKAGnqap/Z/9dL/y12bE/wB2rdMoYFTR7jP2y0ll/g87/f8AWoZoAG/c1BLc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3N/lN/utWjf8AlaeDLSWhLRSAIllzVmA4Wqz3iXCBlpJZ8Dih7CRNcXEJzFLN5VeJeNbj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72FZyj/7zKdteka1axX0gmGfMUYNeaeOI/IgSXp5U0Un/j2P61xyOqke2fCiH+2tflsf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d3Kwz+taOnfAbT/D+oTeK/tccv2OCZ/9TtZ/lbbzu2is/wDZul+06vd3P9y2H9a9g8aXH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v7ljKf8Ax16+yy6lH6vzSPKxEr1NDwHwFbpJoNs0X3FUEf8AAsr/AFrr7cSc5xiua+G1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00Ra6yBc28J7eWv8q+eqr94zrhsNYcVFjmpW70ysyxV6Gl7UDgUE4oAjbgVHK/7s0+Q4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wFtk3EmrU7bY6baR4FRX77Ris2BmTNkk+9Mt1M8mO2aSc8bRWhplvtXJ6mswL1vEIxio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3PnGyLcPqpq0BtrnfGe6XQLuJD+8cFR9WO3/2anYhaHk/xSnmsPh+Vi8sGS2hmm/BjuX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2H2fx/ayyy/8sI38v/gDV9GftAXAt/h/NLDL5Uv+pT/dx8348N/47Xzz4gEtvp9rqMso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xivTpO0bGqOOXSZvFnxI0O2K5iSWS4P+995j/wB9Gs28j/sjwDqEYGHvbpocf7sjDP8A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CDx/d6kFH2e006RvxPyk/wDfQrivFKq/hrTcdPNe4P8Au5LH/wBCrtvawNaHEWumo3g1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jkjNcJq0Riu5IWOAfmjbvivaZdKSz8B6lCDveOzSQN6ZavGbs/2omxSDdW24f7wr1sPK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aiOT5ZV+4w700Ri7s2hlGJk6ZqlBL5RAbJgfo3dTWhd27m3S6U7povvAfxCuwyMsQbf3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CLEn7xPWnTwefB5ufM/6adG/Gi35t8ffoAAeMjgGqyDypriHrEW3Bv7tXRB537scVHPb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fTdQA+34jkAP8P9a5byP9Hmi9X85P8AZ9f5Vu+fxN6Y/wDHqr+R/qvKP910z9PmoHYs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X/pnv/4F3qCa3+32/nD/AFsXzv8A9cz/APZVPp37jMMv+q3ts/3f7tGjwTQXBim/2k/2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ZPQNgf1pBc/Z/NhzzG7b/wDbX/8AZxUtxAATFn7n+eKhuAbi4tJen9//AOJ/T9aBpFKe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GVP8KrW05E5/wB/Z/wE9GrU1i3+z28UveN46zAMz59U+f8A3qQWPYfhxq5uNI8sn5oW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1eS/DrURa6hJCxwsuK9XjA5PpWkH0PIxULO49r088Vh+KLotpjf7wrXYDmsXxLHv01x6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bch7KM9PlFb1m2bFyXKqUIrl7BT9jgIYEYrqLY50RT3+YfrXjZp/usj9C4K/5HND/Ean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ANNv/ZRXSRPsJzXP+Bvnsbj/AK7H/wBBFdGY+TX4Zi42qs/vG5Yt5opiRv5qOKwtrXVZ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Td/s1SlhKsWT5WH61Ztb3cuyQcis6VWdF80HY4q+GpYhJVVdIpeN/D8Xi/RZbU8TR/PA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kX/CH6sgMX9nzySD+4ua9wWUJuKnrTftMgJ2nH0r38uzurgIKDXMfn2f8EYXPKiqt8rR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EXNlcQ/70ZFPigAB+Tn/AGs170l3MAQH3D0f5qguLCyvgRdWFtN77MH9K+jo8Wwb9+B8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NU1PC2GM8YqA969b1b4caTe7vszPZv6E71rz7X/CV9oEh86MtCfuypyrfjX0mCzbC412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4SzLKVetT93v0JvAniA6Fr0TO2Leb91KO2D0Ne0lSCRXznivfvDWojVtAsbrOWeIK/wDv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sJFRVeO5+h+GmZ1I1amAm7x3Q3WiRp91/uV6Z+xxf7vE9/Fu48rpXmusLusLn/crtf2P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uhP9a8DJv40fU/X+K6cZ5HiVJbI90/a7tPtXwYvyOSsgJr88baVwfJTO04ya/Rv9qKM/8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RT+tfnboG3yZy/LEEg1+kTWp/JGTv9y0R3cRhURp1NUbidoECMOtaGoyjzNydqyrm6WS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9ChZ0oluSbzHht4zgEgsamaX7LJKx5GMVDa2u0M79W5B9KZdyhbf1LHFIY7SlO9y5yCc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2OetQaZbAW7ZOSarSnhl3YINZFmorR3MuZPvIKS2uMyP/dH3ahjUJarIThm4FTzwqBE8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JAjvz8znIqx5hLjdwCMGo2tR5u8n5UGaqPMxL9ucrQNFu7untohEoyU+7zWXezOQqj/W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iluX7cVDawtdXJOPmHtVEzLtnAfsDLgAp1qSzXERQkgvSs4gjMQGH/ipzN5EBAIEmPlo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i/RUP7uIZqzebbtlZDwOoqpbx/Z0bPLvxmrKhbeMDOWPWg52X76cafbLs4yvFVmPmRQp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uDMI4nOTnAq1B8yn0QYFBrAku7sxmKJPvBhge1MuJzvfZw8hwVqit0J9QZm4SJMBvem6b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HgUEX96w2FHSR0bhg1aekXXmROrHlc4qrLGzPLL0Zs4p1mBHaAgfvO9Aj9ILzU4Nat47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CtLSbApHvbr2FWRbBojGFRVToAK0bKwKlWY5Y9BX2J+CGT40vE0zwff3DPsYR7V+prm/h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/d5Eaw1lftE+Kbew0m30ON8XEzh5MH7oWsDwt4hl8L/A7W9W/wCWtxI0EP8AvHgVQHjn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KggtyGWz02Qj6E5rd/Yx8QPc6F4iRvvC6WQivDNe1hdc+Pmr6dnLJpwtzn1xmvSP2Tb0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hRsOKyA+qZLmWaSVt4AHtXP6pbtIwk8zj0zSrqTFGcuGU+lY2o6zGsEjmNmA9DWsVcDn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zSSRZlH3MCvdP2cvEn9r+DYX+yfZtvGf73vXzncava2/7yaXzZf+mgrV8HfGK78Hz/Zb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xfeptWKPtng8/jX4r/tXeI28S/ETVL1n8xrieSYH/ZaRiv6Gv1N1/wAY6jp/wn8Q63dy+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9uK4Ffkn8ZSs2tuynIMSc/iaqknO9uhZxHw+l2eISn9+Nh+ma1dej2TyZ61z3gyXyfFVr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XT+Jebp8etNMgxrRcvXSaQvz5rn7NfnrpdITrWkNSTooOEP0rA1eXEhwa23bZEa5vUn3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bkZrpbtv9BP0rlNMfaRiumJ8yxP0qgOS2eZcN9a17RCE4qokG2RvXNadmuMg1n1A1tKz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WJpy/NityDgV0RAjnPBrktcb5jXV3h2Ka5PWhnJpTAoWo+Q1PEN5NV7Q5yKuxqFJxWSA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KDYSR3q1eShSR1zVMZXmoLJKQCilU81QCGPINVXgya0lUbTUJQZNAGU8ARjmm+MgDZ6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dW5oS7GqnjVDFa+H/wDr2f8A9DqAMi1URx9a29MYTRlc1hRISvWtDRGKzkHpWBRJbz/6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4xUFvBi29hu/9CpLbPnY7VogLcEBZq5LxBP9v165ccqh2j8OK7jTsG6Qe9cPcCOGeb/f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rV/TrXec1RhzcPgdK6LTrQolRYonigCrUE3y5rRKhUNZN7JgGrMylO+8kCoGj45qWBS78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Avacv/EsP+61N0Bf9EY/7RqfT1xph/3WqPQv+PI/7zUFFt3wjVXjbcDUr8qwp9rBlSaC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VMihqwJBCpzQBHcShFPtWfbXH/ExtfMP7vf/AI//AFqW5nMhPpW58NtZ0nw/4w0+/wDE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7zrP+/lSN3/Ac0yWfoN4O8ceO/A/7H+n+IP+Ef0/xhp9vZRvpnloqtpXlMY90g2/vPmj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Pib/AIZ4+GniaL7HFqHii9t7LUJPJXb5cu4HC7a+d/hN+0D4f+HH7K/ivw9NqGqa34g1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BmtLTLEBQ33Ru+9tp/xI+Lv2j9lv4deGrLw/rcet+Hp4r26Mtg6xRlC3Q/d9K6qUUQj7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476h4Jl8v/hGv+EPW6TT9i+Wkn2gx7v8Avn5avaPp939n+Gn2TxNHomn2aSJNpfH/ABM1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P71eR237QOn+ILf/AIWBonw58UXfjC40X+zEj8lltvLLeZ17ru+bd/drlLb4w+MdY8Qf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f2rp73E3l3DrFFd/uSD5Z7df4qpxBH0X4G1CL/hF9biu9P8A7KiuPEd9ZPZ8fJ5jsP8Ax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ihp8Xh/9m/x54Zi6af4SuP8A0Cb/AOJWvD/HHxh+K1x4f+IM1p4Es9Pi8N67Hqd7JJqH7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edyr/C3esPUvH/xq+KHhrxw//CBafYt4z0tLK2trnUhBcxw7HXfHGfmk3bi1Q1oCPzYu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X8S6JqHhrW73S9VtZLHULWVopoJByjAkEVlVxTNkFKBmgLTttSMSilAzSnoaAGHrTWOF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sbUFmTdyb5WqO3XMmKj3EyE1Ys13TVAGoflgA9qzZzk1o3HCYrLkOWNADK1PDt19i1Wy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P+61ZdWbY7VFS9i0fuboV4NR8O6Zd5z59rFLn13ID/WuJ+IoxqfhT/sKJ/7NV/4Man/b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7Pm6ZbnP/AAED+lUvikPLn8Ly/wBzVoa86TszdbHZTH966++KbPF5cEB7K1PQb7iQn+9U1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08V4eLqHZTXuFX7PFcW/vG7eXJ/d+apftEs/7qX/AFsbrv8A9uo9HP2jTzjuahuPN5lH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pmyjY1La3iuPOil/1Uf75/wDb9F/8drQsB/rZCKy9Ot/9H/66eWn5f/rraHyjArVBYd1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SVe1Opq9qdVFWH0U3JoyakY6im5NGTQAHvVcnGeanPQ1AwzmokwMTxBbS39vFDDD5s0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q5/x8aPFLdy/9MX8v+BhV235t5osVjaNcfZ9Qu9Pl/5aJ5yf73ehMB2lxbQVNXZIMmq1u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5fFSBmXFsAD0Arxz4uS/Z9HdehaYRf8Ajx/wr2PUCRDLzzmvEfjH5f8AZEYftcJt/wB7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Ho/whutduvBviC08KuYPErWsEqYIRvLywP3vlru7j/hO9P8Ah/4xi8TXckulf2QqW32y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hv9WzZX/arxz4cXupaRf6fdaLcJBqLAwHfD5ivEx543c16TbeOPGHxHt7vStQu9Li0T7U0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ljjxj/WNx825fwr6bB4iKwzuebVh+8ua+gWAstL021AwI4V4rRjJW2jT+6gFPs0yjt/z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n1FeTN80mzeOw00KKAMmgcZzWZY7HFMJ61JnionPWgCGVutRxLuah/vGprRPm5qGBYj+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Xp225qgy72NZsCrbQmVyTWvFGI1xUdpAI0zipycUWIuOLAVgeIHh8mJZehnV8/mf/Za1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0SCPuJVdP9rhhVWGjyH44W5uNH/s+b/VR2szz/8Af4Af+PLXjniC4i/4Q/w/5UX723Tz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t3xCtnnu9Tw4+WILz/e81ZD/ADrwTxPqH2jT4opf+ey7/wCHpuO3/wBBrspaG62M7wvp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5o7X7Kx/2t25v/Hi1ctfz/2hb2sP/XT+vy/+O10+jW5Pg+7lllk/0iben97aOPm/Sue0a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G9v8K6+a92OxB4gj2+FGjb7rQqD+Br5xvdQ/s/xBdGPoQx/9BP8AjX0r8RJo7XRwo4Qg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/bxtqU8qDgsV/Rv8A61ehgZXOHELl2LhZbyIywsPIlG4Efw+1WtG1Aq/kyn94vb++tc94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M2Yn5XParbRFJz8xEqH5Wr2Dlgzeci3RlA8wH7j/AML/AOz/AL1YxnexlB2tLat1C/eF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502Ej+D7u71qibfyTLEaC7l6zeKaNZEYvEemPvCryfOh2SiWPuD2rCeF9PkM0EgweSf4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bXfIfyJx19P/AK9IdiB4ll8wRlUZj9w96Sa0f9zvCx7BjirJkinlYSgRMv8AHGOKf5cg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vJpGqsZv+pMfmcjfUWoXH2fyrv8A55uyP/u7q0DbR45kOfcVndBNFLzvoJaDUNPNxbGW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u1qaNbQ6v5X/AAF3/wB6s2xnxmL8ATWz4exb6hGB/f8A/Hutc852LhEh8WafHbXLLj9z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C4uYoh/y0df1rtvHUO4ZHcEJ/wDFVzvgy3+0NZ/89f3X/oVZRn7nMVyi2MTWOtgfd2MV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cWkbd2UV5z4tsvsOvMyjAc7/APGuq8NXfmIY8/cUYrWjU5tThxdP3WdE7cmsvXObGQVf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2Un0rtPFVjlbTUmgtUURkjHFdfoV8LzRW3ArgsBWDomnNJaxlucLiuotbFbbT2TcB8xP6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I+04RqcmcUGu5ueAQDbXI/2x/KuoZcE1yHgqYxLcr7qf511Mc3mGvwXG/wARn98BJ3qJ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wIAcFRRG9DknIpI0qxEwxRQBiioMx+KZLDHcQtBOgmgbqjCn5orSjUlRlzwdmRVpU69O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jH4e3Ois11poN1YtzgdY/wDZr0jwlYPpnhbTbaRNriLefqTV0cVKhODX1NbNq2Lwqoz+8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2VY+WNpPf7P3/wBbFW8G6zn/AN2uz/ZVkEPxCx/eXFchcLm1mHtXRfs0zeT8SYBnGTip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97P37XJ8VH+6fTf7R0QuPgvr64z+4B/nX5s6afJibt8tfph8cI/tHwk8Qr1xbGvzLLeWr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fyJlGkJLzFnmSZyvtWblA7LjPNXI1URNJ3xUNrEkyu/euF7n39J/u4lppVWAKGGazgsl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5LNI1LMx+btViwZYYHKjLepqTUt2imKEjvUbWSldznbmnJMxxmq99dOzBT0FZlk8CrIJ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aa7NAwY5wc1Wlk83ZGnfhsVYVvsoEQPA6mgRfVftMBA4yeaz3t2F069VUcVJHOUR9hww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c3U0DI5mDMu0YK+tW4WMLF8jJ9KzY5GlWWRxtAp1pcebKhBJWqEWpZDI8znriqiXJu7g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fnniEEoHWqOnDHmZHz0Eq+wKsiyFSPlPINLgwxsznJPPNXryZI7Vsj5wOKxjI2oyFwcIq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pL6/lOCdnSuhCCC1JJ+ccsKr6FbRwoZSMcYpt5MZp3RTxjmg0jsZ/wBmZgzGQJv7VfsL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HkmnDTSjRvJ8wHOKl+15mkUJtUDFBDWpBdzeVbISOZPlWprMkwlSvzrwaqzLJcXdsuP3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Y5pm2/fGaBWP08ePZdRx/wB8VoWxFuf3p+lcd4w1iXTp9Kuov9V9sWN/xqz4o1k6fo813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5ysfgh81/F7Un8QfEjV53YtCjeUmPXvWbf+MZbzwh4e8MFiLcagbiZT6JlqnkEF9LLctL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vJvi/wCIZfC9tqF2P+WcLQQY/vH+KojWjJ2QjxjRvFP9ofHnUNQ/563skaf7u7ivpn9n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KKQ43Qxn9a+KPBV/5Xi6xunYiTzt+ffNfZn7Psu74qaqv/PS2WrvcZ9CXFvcRDbAVWMd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4mQSRL6jPWtiWMxCZ7mQbP4V9ayJtLgW2e9lfyE7EnrROsqaEclL4cTU1mlTcIwORjgm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8SN5lkwQdJMcVheJPjFpukPHDBeQiNekQ6tWl4b/AGidBlhbahUp1x/er5/+2ITnKHKw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iL7D8DLuFTte7kSLHt94/wAq/Nn4wR41MH/pjF/Kvrj48fFCHxl4I0+GEeV++6fhXyt8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79up/LivpMJLmpcxTZ4zo8n2bXrOQ9FnU/8Aj1d34li2zsT3JNeeXbfZ7kSf3XDfqK9M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a1Q0YFivJNdPpEfC1ztinFdXpSYA9hWiAt3nywmuYvHIkxXTX+Bbsa5p182XJ6ZrV7GRb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K6DT3M1o9YCuoXGcVt6ZKFtCByTRECNLMvckn7oqcHMm30q9gJDkD5sVTjXMuatAbenR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Z1jyuewq/E5AJrVAVdQl+U1yWrPkmupvhuJFczqkf3qUgMwyeWQF61oQnEWTWVDy+TWg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rTpuYmokxu56VYfAU1VQb2NSWSEgtxTFI305E5Oars2JjzQBeIGOKjfpxUsJ3REk0RJ5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qh4/O2Hw76fZpP8A0OtQjk1k/EL/AJBPhqT2mT/x+s53S0AyoowYs5q3YlY5RzVFCREQ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itSixbzZt5Bno7D9ajE/kGmWBBE3u7VJLEHh561ogNLTJMPvz90M36Vw8o86SQ+pz+td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Z+7CxrmrCPzCOOoqQLuk2uACRXRW67lwKo20QiQCtWzjwpNUhEEx+Q1gXsuZCK2b2TYr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Yi5aR5XNV70ZzWhAm2Kqk67t1Z2A0bIY0k/7pqpoZxp2fdqt2Y/4lJ+lVND/AOQd+Lfz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vxRYglpLK3+Qk1KHwkwFAAmFWqd3OPujvUksuyP8KzVYzSE0EkoGecV6x+yv4U0/xh8c/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caa0zvLDJ0YrG7L+q15Wq8dK7T4P+Npfh14907XIoVneHzIwjcD542j/APZ6aA+mv2bf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9Q+FOt+Gf7Vu7jxBs0u4t4E8qLzH/wCWh+98rfN937tfoJ4gt9Wt9X8WXeofY9Q8Hx6T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l5AGzn5fut92vzz+CHxo+CXwq+G13fahajxF4/1i9Fzcl7JZX087/wDllKfu7V+b8a9U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P+L/AIh8TWmk6hqGn3mkw2UMexYmeQM33gzfd5reDsTY9++IGoXen/BfwfLp/wAQbP4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XiJuuP8ARx8kYP8AF/u1c+F2sReKPhf4K8d3cv8AaEuj6TfO95/fbaMt/s7tlfJXiD/g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ouk6h8LrfxB/ZdrHCn9sOrRowQAsB8392vKNH/b31vw/8H/EHw/stAtEh1A3MaXIlZBb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O41o5pBY/Rjx/aaPZaZqVy7ebbeLdV09WX/nqrpHHt/75WvnzTtQ/tj4MeNvE2rfZ5vE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P36fZ2EcLRyf8s1jyGVf4q+WvjF+3Z4j+JvgLwr4bg0uHRn0Oe2uft8czM0jxLhG29vm+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p+oW8WtzeBI5fG0cLJ9s+2uunvIWBLtB91tzKrMv8TCs3VT2EcB+2VeNqHxkMt0oXWV0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Z9nXzM+/K5rwxRWnr+u3/ijWtR1fVLl7vUL6Z7ied+sjs2Sf1qgqnHSuaWpogUcUU49D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OaC/BqMmm7u1IAY5FU9Qk2xdatt0rN1NuAKq4Gep+Y1e0xP3hJqgnU1qWK7Iiai4E90/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d8g1TPJNIAAzU0fAqNBUi9KT2Gj9hf2Vrn7T+zr4HbP3bCNPyNa/xZ/1Xh7/ALCsP8xX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9mzwn/0zSRP/ACI1dh8XOLLQz3Gqwfzry6m5201dHZRxmV5QOPmqNLqW1ys6eZH/AHhV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181XlebOqOmhU04gify/9Xv3L+NST/u8kc5+V/8AaFUB/wASe5kz/wAek+3Z/stzxV3q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unDyreL/AHKuCqtqP3aD0UVaxW6JHdjQlFKvWtQJk6Gk9aRelLQA6iiigAooooAD0NQH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cGs5AMt5vJn9q5jUJpR4gjmtYXl+zv8AvP4V2/Wui70zV1ln0/8Acj94/D/3VoQBcaf9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j7pWlnlETZBzUVsTceHzEP8AW2/7n8qyoLnzxHzTAffz+Y7eleJ/GK38/TY3P/LG8R/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juAea8k+Lg26FMf+msf/AKMrCodFIseD9Rh0u2juLlkhjgid2+0eZ5aNtwuWj+Yf71es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0LrhpIvNbM3mcuzSfe7/AH//AB2vnbTtY+0CK0imkiluPLtkkjn8huW5wf4vl/havpvR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lynLW1kdDaELEfemyEFTimxcQUICynNZELYjhIOac8eacse3tQXwMUFXGHpULnipSahb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5Am0VDbx5aru3atZgVLjkmmQpySakcZJoUYBpAPLYFN3U0nim5NBAvFc94gTdYPL3imV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U4tum3JH8CeaP+A/NVDR5Z4sMQ0TV5vK/wCXsx/+Ox4/n+lfO/xGtv7P0Kwmi/1vnl/L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1Xufi26in0jVPJ/5b6nj/fZvlX/vnFeHfEfzbjX5tPh/5d/M2f8Aj1dNNXR1U9B0lr9n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ZQif7Xy43fyqr4W0sW1zBPMDkbTz9an1GZI9EtFh5ZJGh/B3X/2Xb/31Xf8A/CPfZ7f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AO781Pm5W0aNHz14ld21AxP/AHpf/IY/+yr5/wBWH+iSy4/5bbP1NfQXji4+z6/4h8r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AF0P3q8Cvv8ASLG6H/Tf/GvcwMbI83Eu6MVf9H1CaUf89lrpLi2BzLXL23+k35l/2677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GzRt83v7V6zlynJBN7FS3tjb2EcpH7o/c/wBmkuGjmtf9JAMP94V0d/bC38HxSY/j2Y/2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hf8A49ZB+6z82H9KmM+Y0SsRzxtYrsZS9qeAB/DUMem+Y5AO6PqpFaC3YRDG67wRiTPa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mDQZyCaVzRGb5/2FfKmAMP8AsfeqUz8fuhx/sN/Sr3iLT3glziOU/wDPP7prm/tbQXJA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HoUriRtgLIyq7GJgM5YcGqOraczq25CxHIaI9ahN/cEEltxH343HX6U6DV4g4TDwMeSv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jtbGabY21wR7VsWUb20xfv71f0qD7SkjBlIHbdVe/tGgQSeXuHs9czZ1KGga4TdaisSH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/wC7Wn4C0trbSxdEASIFRc+nmc1nLB9o8mURfcr1nR/C8VvcWn/PHZ/49zXFUk4qxUYX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DvdQjiP5sf7OcVF4buU82LbycMPr1rsfEnht203WAB80UWP+Ahtx/lXn/hkfZ73LH5FY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fQyxFPmgdyJNifOcA1VXVbVrv7O7gGs/xBLL9lQxnA3c4rz69upo9Vdi5BA9a9k+X9mz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gwyjrV2G8F7YOyx42tivL9K8TpbOEkbIJ5Neh+HNUt9TtWW2fo3Nc2M/3WZ9Hw1+7zah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M91/uj+db4fZL+Nc54GbdPd/7o/nW9Odsh+tfguMjerI/0GirxT8jQY7hTEXFJC2RUpwD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NrPDNcSwiWPzR/yz3/N+VVPEurvoWi3d6ib2iT5VPcnpXz5beLL6x8Ttqwc/aVm8zOfv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8szhOalblPz3iTi+lkFWFBxvKX5H0p0oqtpOrW+vabb6hbEGKdQ2PQ9x+dWa8GtRlQm4S3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MoQxFN6SQ3JpBvBpV61KBkVkmdmxJbL5tWCnl0yxXYTmrMy7hXZT+E4KnxFWVMwS/wC7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Ja+7YqpONtvL/u0nwVufL+Ill/10/rXqZfLlrL1PLzNc2W4mP91n2Z8VbM3Pwq8Sr1/0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5Msg/2iK/VXxiftHw615MZ3Wcn8mr8rwv76Q/7Zr9Zn0P5CyreovMBFiBqo2aHzmA6VpT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NO1cbPuKTvCKRcYCQZbjb0qGclEAj+83UU65VpJgV4UVFZP51y7seF4ArnOmRqps+wgk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+ZxilUGWUjOFJpZ5Y3kEeMBO9BtHYit/39zMY/kQKKh0+eS5uJc84qxYkQed3306ygFu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w0aeZuoXy7jiM7PrSi2+3zEjgJR9m8k+2aCx2s4+w+RvCyEYFV9OjWOBYR80ijlqr34S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tV2BR5kiw8Ejk1RC94qT2spuIwpyM1qWiqDsdf3metQQxNCrux3EdKtxXkaws+P3tBUd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uSRiqNrEIrdfLG5j1FXJFW9hkmJ4HGKdYxiDBA6+tBTQ1WNrboD2OcVBBbEPNcM21Rzz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o4HU1WE3yzQsd24cYoHexbtr4XBKjI9zUE9vKZpXQjrinW+2COPA4HWp1kV7ZpVYAdxV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mTLSDrWnHNttnUgbyOprHsr5ssVBIxVqzkZvND/e9DQET3/wN+1FF8Z9P1S1lgS1ms5R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xm+MmqeJNOj03SnIDAJlD6V8mfBjWJNJ8bQWsZwLuMxtjvX1Z4b8DwW8UbmJp5jnGexr6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zy11bXPDN7YC+lMsbuA3NeVftI+Oodb1qSwtmKIijIU19HeMNBia0kkkGGhywzXwp40v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NnEhUVjSock5MOQraVP9n1C1lH8Mgr7I+Bcs1v8AEWKffjzrIHPqcV8VRSFCh9CDX13+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R7SK68r/AEXZn6AV1jsfRviTxXHFdu0nyhE6k9a5/S/M8ZpMrS3P2Q8YUHFeuW/wr0TT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Zh/q5OVq+/hO2tEzBi0ixwkYwKXs4S3HY+bNQ/ZisLuczRCZSepeQmk0L9mi2sJTPLqA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NfSlzCkVnIRCZmI+UMdtcpa20eps4uUksnQ9PvKa5nhKad7FWR84/FDwsfDMNpD9pSRZ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8Urffa6d/wBe39TXv/7RYit9X0aKMcRwv/6FXhvxFi87SLKYDP7tl/ItXsUoJQsiHufO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/PFejXbfatIsZuu+3jP6VwmvQ7Z34713XhhBeeDLF+pjZ4z+bf41naw0Z9uPLO0+tdPp7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6EzIx6YNbljL5qKvpVoCfUX3xYzxWU5REJOBitG/yIuK4/WNRZWMSnmtHsZFh7t7i4Ec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tfIs13fexXFeGQttmWUZPvXV2OoG5ugucJinEDZQb4iajhjIOO5p8EgAIq3HGApc1ogL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W9wCcdKo2B8xyDWiYMKUNWgMq7ky/Bya5/WH2koeprpHshGxczjArnNWtRPOZRIMDtTA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TSeTjvShK5nuBDMSVNMtU5NSsmTTApRqRY5l2k1Rb/XE5qzIWJ4qo6sGJoAuQS7k8sda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9ZNiTy57U+a4Mp9qoCbzl9aoeNh9o8MaC/8AcupU/P5qmqHxSvmeAon7wakv5NHUSAy7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MASFe1VLQjyiverdoRuK55rIoo6fGRb7vUmre3cNtQ2bD7APXNFvLmagCRYN9ldr/wBM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OJM8cDFacp8uyuSO4xWdaW7zEKD1oAv2a+e+B2rQk/0ZOTRY2q2ceW61Vv7ncTzxVElC+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MPV123A1BEMvUAaEK5jqjdnYTWioCRVl3Z3E1aA07M/8Sg/SofDkG/Ts+7VYslH9kH/d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92pFF4y7FwPSoomyZs/3aHXLn6VLHGAkvutAGdcs0qhV5qa3svJjy3WrlrarEhkYVEXM0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vPSr1qPs2Zv+ecbTflSQW4zk1R8TXHlaPIi8PcyLCnsqncx/SgDI8NQFy8jdWOa6JTtR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gD0qffnPvVgUrubcClZf2cqSa1ZIMsTUEiDpWQFERc1IkWB6VZWIVKIhigkqpHk1MIgop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rry8gUgQjkDPIqEnrzVb7QWz3pQ+4Vmaj6TiheRRSAQ1j6k/7zFa7HrWHendOaTAZCm4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KzXO7NWlb92wpAQyPwahxzmnMc0xepoAlQVIOKYlPpPYaP0//Y/+I3hvwz+zr4cg1HVI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LD5z2r0yf4heHfHGtaLp9hNLOVuvPBMLBflH941lfs4+EdJsfgj4Ic6ZaLcyaZHK0rQh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r0K5jjjuLXbHGg/2ECivNmjsgdDbr8vSiRcZNOtvuVIwzXytT42ztWxnS2sepWc1rONyN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yaS7WUx3Iv8Aq29q3Sxtrwg9GPBqprOnrqcTmHC3UYyB61g463RtHY6DT/mt4j/sLV3O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pF/1zFW4z87V0LYBR708DFRr1NSAZrQgVTT1HWos81KvSgBaKKKACiiigBtNYcGlzQe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J5Tb3cUX+tHzpUzdTVGO5FtqCMfuk7TU3sAzw/bfYJ5rSWXzpbhN7yf3WH8NZtzF9hvp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rN/ZGrQXI+5FKE/4C3Wo/F8P2a486mncCsZ+vFeUfGMbvCupsP4BvB+jA16QJ/OtvM6V5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rx7/AGd/6Vi3dm0HZHB/B+4Ou+Ioj53+rUO8cc6xM+eOY/m3fLn5q+s9Pj8uCKMdT1r5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Li83+b5jbkKPuXFfUGnH9/GPRWrrhsZS1ZvIBjFSKoxTVFPXpWZAxjxVOUHdxViVscVE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YtV0fcabdzZJFOtE7mswLlumKmkPy01RgcU1j1oAiI5NNJpxPWoiaQAaSjNFABVbUJ/9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Zn+7mrNV5E6nHNQB4j43gWzurO1T5oIL8TliPvBjuY/gwavHvElsz+INWudoZWE0inb3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9fFOyzbRCOMCQzhwQeikNu/9CNeHarbMPEN1DsY2sUXlOd3QrtOfxrspzsrHbSWhmy6a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of4tv+f8A4uva9cjtNJ8OK8pylvYq4b+8w3//ABS1wf8AY8t/Pp8X+20/8q7X4irBaeHL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tI3QD0/SsZy1NGj43+IlzNFoF1qE5/f3d/NLn+6vK/5+lePQ/wDHldHtJO36ba9b+Oc8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JmUqvp8uW/Vq8s8iL7BN67F/76LV9VgvguePiN+U5zw+mN6kZO/BOOle/wDhTwvKPCFx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23+823+teJ+FbF7i5IwQTIMAd+1ffXhvwGsnwnNuEIlazMmMf3Yyw/XFLEVeV2HRhpc+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/w/8AN/56Tt+jV5sOLfyv+eb7/wDGvbfGflHwLBDL/wAfcl1Lv/2P8tXiYBt54z/vVtQl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tuZevrWz4OJ1Dzoov3Xl/wDjv+1WZ1/e9YpPv/71db8NraHOrf8AXHfWs3Ymmivqlu9z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vm1yuoo8C+Sw2sDxJXa2dtNd6dc7/k3S9a5zWUEUcnmDcinHvWVOoazWhyltf5Eom5H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12zoMgSp2deo/wAKgNtEc44zWtp/ha7g083cQkxJ9wY+/VVH7tx04u5teHTDbz/vf9Ua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xTdIt7J+7fctaEfg50tI5ZR5VQ3FvdW0E0Mv72F9ted7RPY74wdjH0M+RaXvnH/YT/Yw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6fa3P+tVm3R57j5f/iq+fVtYJrK7SLiVmBP4tX1T4Pt4jpafvP8ARFt02f8AXRhjj8q48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z1OY8Q6EqW/iN4+U+zSAe/7tlr5ds7loriSM/wAAGDX2vrugsLCaBR8zwhZPfcxFfGN/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/HgflmlgKjctSKyvFjPFmr3I0+2hgkwW5Y1xzy3DOzStuf1rrfEWnpHCQXODyDXLoyiTH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mWQfOa9A+E8soa9TsCGriTjmu4+FM4F3fR4/gB/WsMVrh5ryPUyX3cxoyX8yPTfBBC6h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LdwZORXJeCSRqtz/1zP/oQrtSMqa/Ccb/FZ/oDSf7uPoiGDgVMTzUUYwTT8ZrzA5x9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8yho5FKMPavl7xJpf9ja7e2QYsIZCuT9a+prW3lMvtXzN46uvtvi/VZh0ac195wlOft5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oU6HsKVX7dz0T4D6z5kN/pErcr++hB/UV6d0r56+G/iCLw74ssbyc4tw2x/oeK9x0vxlo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LjzZF5Quu1X+lHEWVVVVdelH3TbgLiPDxwMcHiqlpXsjVQZNWY1qKNParMeK+DSP2qY5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c9acjYFdS0Odq5I4DW82RxtNZnwjuNvxDsgi8+b/AFrSjlASQNyCDWT8O5vsfj6xkjA/1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ay9TgxcebBYhf3WfeviBQ/g3VFHIa1k/9BNflfOgS4nU8ETMP/HjX6o3Q3+FbsHndbyf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Cus3aKOBcP8A+hGv12XQ/j3J9XWKV7EZIm9qzNKB+0M3YVtamPIsiR1PFUNOg2wMe5rj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E1y3yMy/hWXaFvtewnG481s3EOLdf7y8msm1tXkvzLniuY75bmxHCNjAnGO9RQrG7ENx7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snrVi4tFAG3qvU0G0dikIf3XB/jqcLJ07023HkzF85q8SIQZZPyoAisyYVmjB+ZqTVC0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qKFAPMn3cHtTrp1kgDE5IoEZdvbkTmTBOR1NadtbeVtZm5fqKntCk0SjbtAHWlnaNLch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lGWzLcTPH0VaZIm+bYi9Dyaq28E0cbTk9TzV+zuTGeUzu70Fx1YCBV3RqOnJps1xFDF5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pgWLowHODVG8WG5uOTlgOKCm7EbxymNSvR+9WNNt08xRnMjcc1MqL9kVg2dnGKZND5LI6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kW0Sop+bd3rMurhoIXtlX52Par1yyhDJuIapIrdrmMSBFJHerJbFihNlZHn94wHFTLKZ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tUFilmvAhYkDrVi5DQxAjg5xmgIs8t8N3kdj450OUAY84dPrX2zB4uitmACN90dK+E2m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KDx9a+pbJ5Z7K2uTKfnQV9afgaN/wCJPipV8J6jcZ2+XC2DXwQ8zXE0sznLSOWJP1r6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8OLwA4aXCD3r5MWg2jsTAcV9B/st+LbXwj4vs9Qnk+dW8tVz0yP/ANVfPS16f8A9KfUv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bdi5/z+FBFz9Ab748QzF/syKWJ4eTk1UPxJ1K9mEj3Eki44VeAK5K0sbHUI8W8USnPX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42cEAcDpQI76z16bUJD50+8+ma39PuwIyo4ryO210x3RITYB3q9H45miYrH82Kks479p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H3lt/wD2Y15V4khNx4Tsv9pHP6tXV/F7UZtf8RQyzcMsCj9c/wBax9dtxH4W0j3hY/q1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+bvEkO2QnFdT8OpfP8JX8ef9Rcg/99Ln/wBlrL8X2flyyjHRjVj4XndY+IYe6okmPxIr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fWtbSn27qyEyZzwau2j7d2DQQXtWuBFAx9BXCM/2u5Z26g10mrXBYGInPFcrA+6+IHQV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PWtzS7Y+YhFc5DfeWIxjvW7ZaqEPSt0B0VuMXAWtGeTauwVmaW/2gmX0q5Hmec+lWBpa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vygQOtTWUQihJrLvFM0p5qwKo33BOOlZmrRiJc55rooFWGJuOa43xDct5rDPFQBn3N2e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qahL7s0g46VgBfW7NP8AtXFUomBNWSg21RY9bvNNkk3GoEGGNTEArQBNF5YHUUP5fbFV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1QEuRUHi47fAMY/56ain/jsdN3+9V/HEvleG9Asx1keW4b9AKlgU7KLetWoLMmQ1X0+T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CjNsDm2PpuNSqMHIqjo9xmwqx9o46UAaR/eWMv1qxpcKJHuOMgVnWkxeym+tSxM4Tg0A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QuGyDUgU9zVec4zQIq5wpzRbLueopJOSKu6fHnmshFh0+Ssu6G3NalzJsBArIuX3E0xRN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AGaj8P8A/Hh+LVJa/wDIMP8Au1HoHGnj3LU0WX8c05Dg03NKODzWqAnnmBj2qKit49uS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h8ZJ4qQJDPjisPWJhd60LYfNHaqF+rnk1qPdCwtbnUCMtFxCPWT+H/vn71Ymh27EtNLy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BrUoOKSigzIpW61WJHNSzHrVYnrUFEinFPEgxVYtiomlIBoBCXt9sBVTzWeA0uSTmnyR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WBoiILinqMClxgmioNApM0HpTCaAFU9axZzuuWrYzhWrFJzO5oAfH8ucGrMZ/d1UT7xqy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5JpKBzRQA8cU+mDrWnoNmL7W7C2YZWa4jjI9i2KQI/Zb4Uad/ZPwp8K2ZGDFpsK4/Cti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jU+lW4stEsbYcCG3jjx9FqxaQiUOT2FeNiJ8tztgjQtf+PcGpRUcAxBinjtXzh2rYr6j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ciqkxx7b/mWtQjIIrJv4C1vNEP8AWR/OlIaNrTm3RKfarIOHb6Vm6A+/TY274rQz+9/4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1MneoV61NGOtMoh3fvcVOTxVfH76rDDigAU06mL0NPHSgBtFFFAEYPzmpf4aiH3zUv8A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+lYN+cXFb9ycA1ymv3Bt4i4PNcs5WKirl3xbdxXnhu0uhy06jf8A7wb5qS/hl1fwxayH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HB/lWb8Prj7f4Xu5ZYvN+x3TOn41d8O6h9vGq2EnHyeen/s39KIy0G42MOyn8/TyB1rg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gLxCuDL/oj8I+1uB612difs800JPSuO+I4EnhLWIzyrRNkUmaQjcr/s+6aNK8HWA24JjU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btEm8+/ceifzrx/4RKE8P2qjoBj9TXsXhVP3Xmn/AJaMzD6Z2/8AstaQmRNWOnTpSM2M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xWpzDc75D6UkzbEanwrjJNV7ltysKksobDNL7VfTEeB3ptjEMEntUSyeZdlR2oA0gCBzU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X71oBCxpnY05qaeFNQA0HI207ouKZZjzHLdhRI/7w1mA7PymokO9zSLJyRSE7M460gOF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aOeEivCWHoWGB+rD8q8T8T2Yh1IEoSXaSV/cBW3f59q+g/E8CXOn3SsMuwWXHurV4541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3klwfdTH/wDXNOMjqpPQf4akFzr7Qud3kxH/ANCb/EVp/FoG38NSQJ832h92P91tx/kV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NVuLxDuRo1BJ9C3/ANkKb8TdRe/lubS3+Z7SLJB9ejf+O5/Gp3ZofGHxguJdf1D7XF/q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f99Hb+FeZz/8e80sP/Pbyf8AgIFe6fEDR/7Pt9P0+0i/e3D/AGp4/wC4vZa88tvD0MGj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km/pX1WHnGFG7ZxVo8zuSfBDwZJreqW8SxnmWIL/AN9V+i2paQmn+EtZmKk+ValI/wA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L37NHhZ/7T08mMb2aELx3619r+N9OS28IagirlSjN9QorzK1bmY0uWyPzb8fahKdFkhi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/TTe1eR3IyIq9k+IVxFb+E7CPP764vbkyf8AfRO6vGJx9ovLez7AbD+Ne1hf4SOSpdsm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3/8BrpvCksEWi3MQ/1twyon+2pb7tYuvXER1eWIdI4FT8hXS/DbRv7X1jSYov3MUe5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0vcbLox1udfrOlHR7WyTb8r/NIv8Atetebaoj3d3MrjdufoO9erfFDV1tJI7RRm98rbt9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b3SzTjIt4vMkz3rhw9S52zSsczoGkNqWtRW4GQx2gD0zX2h4R+ENjdeHrSyvcIVjVlPo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5eeJYpLZPNC8uT254r9A/A3gq6lsLWe5O4tGodfT0rizCrtAdNI8m8Q/DuzTT1imgJhi+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/wDFV43448Hy6Pb/AOq/g/1cfzb1/vA+nSvuu48GxvHvlbzFHDKfSvKvjB8Lov7HN3Z7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5EKk09WdSaZ8RDTphbRY8v8Aef8AfT19Q+DvD2oW+j2lp8/9/wC96cV41o3h4XFxdzfv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1ur6Y+F1x/xT0U03+t3/APjtdcpXQGLrF9LLcTQ+jV8heP8ATvsGo2kv/PxEX/8AHjX2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4kAxGoIr52+M3gKRPh9oXiGFP3UG+OY+gdsrWmFdpimro8la0i1WwRJPTrXJ6x4VudJH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qNGugqNE3AHQ1m65rcs6vaxncgNfXU/hPk6vxyRyWTXZ/DE7NTulHVo1/nXK/ZZs/wCr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kXXZxjH7vH61FZXoyXkd2Wy5cXTa/mX5nqHhl/J16ROm5WH65/pXaA5rjtP06Wy17JO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kRNfg+Pjas0f6B4WXtMNTf91DwK8a1f4ueIPCPivUrExwTIG2gTJ91f4SK9pXGM15J8dP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GvyyH7PMR6/wmvSyB0JYv2WIjeMtD4Hjj67DLXXwUrSiczf8AxQ8RauGD6gbdD/BAu39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5yfWo1G1cClsz++r9iw+Go4aHLTjZH8l4zMMVjZXxFTmLHkbPpVmwvpbC4jngfZLGwZW9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t5JPNXOmpqzOSlUdN3TPpzwr4hi8U6JDfx4EhGyZB/C/f8+tagbmvDfgt4mbTfETWEz4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/wAJr3LGDzX4nneX/UMRp8Mtj+vODM6/tfLVOfxR0JEO5qR5ADioHlKt16VD5hZ68K595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gh/L8X2R9LgfzrStzwc1m+GB5HiyzP8A08D+dell8/3yOPFR/wBmrf4ZfkfoHGPN8NSf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+W+qgHxBfZ7XD/wDoRr9SLL/kWv8Atgf/AEE1+WviH9z4w1OIdryT/wBCav2J9D+OcstC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s024cinW2xLV1/jParOoRsBvHK1nyMBcxhe4rCsux9RgPhlclnkcAZHB4qvbbI5ZWzygz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tzVKNdkc8h53VxHq9CW01Bo2mkbq3Ste0O+2Zn71iJGJ2iUDAxzWwkmbMov8PFBpTIbeD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fzn7b5Xap7AEHmq5Imv3bqFNBMmLjyLeR89eBxxS248u2/e//rpL6548ry6fjz7ASHj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JnXkCqM90ytGSMZ7VeJMdosERyByxrKjcz3LsynCfdqjSS0NmJS9q+RhcdKgiugY9hXb2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pG45JxT7wKkbDj/ZIoJWiKE8WyCd3JGOlQ6LaSXa+bJwB0z3p995txaeT0IIJ+laenpu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zj1oMk+aRZit4xtQfjVHVfMgR2JwF6GppfNjQt3c/KKr6pEbuNVd+MYOKDeXuozrSV5y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2heLbh0Uqq/eH0qlpVtGgkQ4DfdT6VHeWxeRYIyHwcA1ZkkWrYnyJW78vn+VFrMbq2/ej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trNlx02ioftEMRMRxQXax4Xq37u/jf0b+tfUOh3YbwvYnPJhXmvmHXV+Xf6NX0D4evC/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ZLX1p+Ao4f9ofXTJ4dsLTdzI+SK8BBr1H45XpvNcsrRTkRQ+YfxNcHp+keeeaDVbFO3Rp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34EWl0NV8mEZ3Vwen6PHDgBRgetet/ByJ7TVvPtx8wrMyPrPw78ObzT9LjdZrdZJRlmds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ca7dROyMLc7cjoa7CXV7aLQriW7ld2EW1DuwQa86sFaWV3lYpGVyC/8AFWyKNWV4p1Cr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zrZXEplZnCntRHMz3ZSNflUdQaW3t2DzHYzljUlnHfEG7RtZkI/gRVpdUxf8Aw/02TvGH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U+IcOy/b/bRTS6xbzSfDSyhhPlZGZP8AaXdyK9Wl/DREjxXxeoG8xr5rdS3YVz3gfVhp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uIDFv9K6nxXGq2ciqdny9BXlK3Mlnd+ahwwP51x1XZiR6OJ5YIOlSWzG4n/1Uf8Aff5T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vbJJByGUGpRwDF/z02of92qg+ZBYr6gf9HMnlpFvfp/s1zdvj7Qee/aug1c/6Pj0rmbb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HTaeoA5kfHpgVu6fbwzA1i2uPKGPStLTztY1UWS9DstJ0ry+YG8xcfMK17e2jGcjyjWT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tbseoK64ZQ31FdEWCEvL+O2hC57dqp22s2DqQ4KsO7CtFktpyAUQHHdqj/s2CZGVLOaZ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bqFyIbY+XyNnyv8A3q8/1S4NxO3pXT+N7+GDUJbS0Hlwx/3H3c1xk83BrKUrCERuDTUb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U4c1iBcth81aQUeXWdb9auliEqyyMqA1BOBTCTk012IFIALDmoi/WkLdajLVIC5NVviB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FlZRRH/f+8386vWEf2i9t4hzvkVfzOKwtfuxqHi7VbjqPNYA+wOB+gpsC3aJhK1Lcbbe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qFoAU4q9J+70XUm9IiM/hSKOU0STNqVqZp8OVqloh+Vh2qSUkXBFZAbWlSB7CfP9+rMbY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ZfT58f8APStC3g2A5FUZjguUzWbeSbSavvLgEVk3h3MaoorxZketi2HlpWdZx4atUJ8t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1jXibCa1ZpvLQ1izzGVzTY4m9Z/8gg/7h/rUeh8afH/nuaktBt0c5/uH+tM0UY06L6f1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vY4UVV0+8N5dTMP9UEbFVdSna8byIj8vcitPSLJbe1lT1Q5NWAyw/exbzV69tmtdHl1O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/wCesn90VStk2JtWpfG/iibWNA0XSTF5UWn7tn+3k/eoA5C9viYbZJHMkhlY4P8ADxtre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iubtrU3t6XI+VDgV0tunlR47VmgLBOBUEs+AQKjlnJJFV2Y81ZIGXJNJuqPNPHSswEc8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brVVm5qDRBRRRQMKKZTl5FZFgRxTCKkzTTQBFJwjfSsUH949a9wcIxrHXlmoAmhGWNPn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RucsaAFXtUi9KjXtUqrxQACu7+CWmDWfi34Os9nmedqcIK+vz1wle2fsYaX/AGt+0Z4Q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/gKlv6UgR+sl42GVe7GrMMPlqBVfZ59+V7R1oqu418zjKmtj0KWw5B8uKXFSKvFGPevI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pqQ9DUfeswE0fEAmi7b221fJw6n1FUrUbTIw67gf/QqupCc/P12LW8RDg3zVOjdaYsQB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++qwzYFRiPMx9qnMYoAhWSneZwabGA1w0foM1Ibfr836UARxMTGSTmnRn5TSNbsqnDUh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f+8q2FymaqCMg5NW1kG3FIClqTbLZ3HWuJ8Xzf8AEna5HRYzn612GqSbbd933GbaPrXA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prHMgZXX/drgrbGtPc7XwFpC6f4Ss7Zhh7mMySfj0rlbRv7O8UWO75VYyQP77lIH6ivQ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qOkEKp+QxXnfjK0a316e4Z/LS3kEqJ/eO7P+NaQXuJjbTKGoj7PrNwucZNcl4858Oar/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aULqsLjkSAGuJ+Jd39m8L6g2fvqsf/fTYrKbsa0upb+H915GhW6/30CivbfDx22ieygV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ZCP9kmvcdLnEaKo6GnTepnUR0Jl+Wqwk33GBUfmfu6isX33ddiOY05WCJiqYbLEGnyyb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CpAtFvKib6VS0gGW8cmprlvkIp2hRYZ2oAvyHGars3WpZzgmqjE81YFaeciXA6Us8x8j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3hPpU2mobi4LnlRWQE6N9kt8HqajX5l3VJdL5823sKqSTeXJ5f4UAPdsUI2TzSzptjB9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CnfgH7X3+Rk/TNcTq+jRXHhe7u/+Xu3dX/2uBj+tdjcTliYRnn/JrG1e3lgtzFD/AK24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WOiGh5h4WuJbb7XFDDJ50j74P7vl/3v03Vo6x4f8AsHh+8tP3nm6htef+95Zauz8HeHor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5D/AHttN8YW/wBn0+WX/lr/AOh//s/eqIrU1UrnyZ4w0eXWLjVtW8ryvLm+xJ/sf7Nc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cUKDZMogxjtn/wCtXufiLwl9m0dIbVQbdb9pZf8AcH8X60zwt4f+0XGow/7qJ/vH+Kui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nudT8DPCQsYdAK/dMUc2f95K9L+K2s/2beor8JJYSIv1qp8ItJNvpWho33o7WNf++UrN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7ZXqcNbSbWI7g1FN3Ob7Z8FfE/KvpFr3jtjLL9WlZT/KvOxbf6R53+31rq/Et9eXd7cyt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52ANxUdx4e/s/wAP2v8A00mj/TdX1NGpGnSSZjKF2cfrJ8i4mm6mR1r2DwN9k8L+F5tQ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2/8Xt/n3ryTU7L7ZqDD/nmf/Hi1fTXhDwVBqOjwzXSeexjBX/pn71x4mtaGhVONjgbb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hd8zXH6VzfjDzvP1GLtJP5Gf9kf5FeseKNP/AOEX0/zYf9aH4rjdH8PS+KNRtNPx5uPn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rjo1bK5s0eufs3/DoxaK+oSR/NfSokZI/hAr7M8Lj/Roof8AnnXB/Cb4bfYdCg+1IILO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/3v8ACu92/ZwYouB/6F7VwVKjqVG5Cuoom1C4H74V5l8Tr0w6QYmPEqEIPQ16Gbckc1xX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6VxkKpx7f/tNWUhRep8/af4Y+ytMZFEs0sv73A7Ec/wDfPFeheA7RNO0Oe1yWERAVT975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upwg2M5ZPr0plvbf6f5sQ/1jt2/2quMr6G7noYniiJ7TSdSeP5mMW7Hvg4rLvfDK+I/g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ms0Jjx0ZQDXZaxo32ydbYttyQz+4H/661dGs4rWyMQUbdpTn8q6KcuV3M+bQ/MePzUMk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4OKghtirk13nxQ8PN4Y+Imv6eybFS5Zk91Y5FcyixHliK+ywrUoHzuJjy1fUrxrvGK6L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aso3FtEvy9av+GdR/wCJl8oroqJezkLBf7zH1PSZRLDrEQ8zMTx7nH+1/k1s28w6VmC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7V/lWgExb7x/rK/AMf8AxpXP9BcsqKeCpf4UW+1VNZ0aLxLod7pU4BWdCEJ/hcfdNS2z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A8YHwfoEt3F/ry3lx/73rXLg4TlXiqe99DLNqlClg6lTE/w1HU8D1ixn0XUprG6iaKe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iDOO/wBK9c8HaPpXxg0a71HW5ZP7bs3VHkj/AI4zXe6N4S0LQIhHZadFkf8ALSUbmNfq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CuvfP5iwPA9bPKksRhJWpPVM8FOnz7RttpZecfKhqlqej3VvukktZUUdcocCvorx7qVx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ihmtiHJCDpXE/Dn4w3Oqa6NG1u2tryzvAB5hiGVrbCZtPF4aVeC0iceYcKYfL8WsFVm+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d3inTcc/6TH/AOhV9Pz4Ez46ZrHsPAeiaTrL6nZWa28xHAXoPpWnO3Jr8+zzMqeYyj7P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fIaM1Xe5BKfmzTI+WNI/Wljr5o/SSdDiqWgrv8UQD1m4/Ordc/bXpsvEcGHwRcDkfWvQ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fD1f8L/I/RXTjv8ADUYHe1T/ANBr8vfGcX2TxrrjN/DeSf8AoRr9QfDH7/w3Yf7dtH/6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bfEvxDajtdP/ADNfs72R/FeEly4iuvMxrm4FzABE2Qaq2NhcXDysqZ2jrUMt2LKAbV71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hbaXFZNXPoqVf2eiKksLQAAqWZqlisnhYeYhUGiKQyyjexBFSyXL3Fzt3FgoqPZnQsYQ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xUQEvkY/1ZD8/wC1Vy2gM9xgSlAT83tU506W3SXzegY4rOULHZSxbm+VooX9+Le3Ij4O2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kbr1P1qH7B9uM3mf6sYxV8jzreOEf3q5zveoNtvoGcfJIg/OkyBaKpOApzj1qpBOY7ib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rWS9gLEmMLyAO9AGogVrYkDBI5NU4YWZyNoWID71PguXtLKMSjJfisy41CaW48mM/u1P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aRyXbiQ5A5FOu4lKphsgNSpGYp0lXhSMGnW8CyzyCQ4UHIoElcq6tFHEoKv87DkVNoz+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mqF+qm8kzyoGBVqNAIo0U7UXrQZW5WaEsDhvNdvlH3RVC3XzPOLHcSeBU5uvtu6FT/qx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M3Q5NBrJ3RctrDyhnr/SqpBgM3ljmrFtOfOH7z+Lc30pL69hWQ/MC5+9ikhJ2Hk/aLe2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xtz55J7P/wB9VLbHybiPHvxV2fb5J6ZCb60Bu54fr6FBKh6qa9n8K3Bl8M6fj/niK8m8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OK9Z8MQfY/A+n3J/598/rX1p+AnkvjKOTVvFd7KvMQfys+y0xLS2hXfkbzTLi7c3EzJz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Gxed/mY8jNZlD0ikNyJGkJX07V698Nf8AQ5I2KsAw6qK800/TM4DEso7V7H4B82xtUZI/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3XF9pbeWTtX+I1nw6O1xCGkuWk5+6KX+07qeFUA8lG646GtPT4dqqoYD/aoA09J8J2sX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afZjLDd9axbS5ESkmZTirCarHIcYzVFnlX7QKwW2vxS2oxAYOKzdQ8Qafp/gbSrSX99q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Cn7pNbnxvAvIrCYKOhRq8xgwASa9Sk/dMpI4jxTF5sbfSvJ9Rh2St7GvatfgEiOQOOa8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9awqq40XfAeogTzWUrYVxmPPrXWSAoZf9hdhNeYRO9pIssZ2urBga9HsdQXV9PWZOr8t9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DUmJhNYcHEhrd1Ff3Z9qwk+VzVyJN7T5MjGa2LU4rA0562rZqICOs0RiXStuI4DfWsPw+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vrXVESLAkCnPFRX3ie5062MFnxK//LT+5VeWU8gVQmizuquhRzOpr8xrKuRlOK2tRXOT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CK3GFNJj5jUhXaKSNck0kBas+OtXnPy1Sh+U1bX5lqgI+lV5pBU0x2A1mTz4J5qGBK8w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5mLVJEu4HPeouBs+FiDq8bt92JWkP4KSP1rirFmuJZ5T1kkz/WvaPCPgCIfDHxD4mupi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l/ib8K8a0LDS+V1+erQHTabbkitHW4hB4U1N+mcAVLp1t5ce4im+K7iP/hDb+Mff3J/6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acVZlGbzHrVDTH2yfjWg3/H6prIDodOxDp5/36mN0SOlU7Mn7Bz/AM9KlqiRufmY1nTn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sv70hqQLVmmTWhjatUrHirrnitEBQvVLA4rJZdrGtqfG01i3JwxxUMDpNpTSBn+5/jVbT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f1NWdjjSBu/uVBphK6bDgdv60yhVt44DnvWrZf6uX3Q1njk81o2nC/hVkJENlbeV96lv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hRxVJrknNDGUVtfJJNRT3e3gVLdXPBFUfL805rMESocgmkfoaarYFIzcGkaDRTs8VHmg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hAyaczEmhR1pAKBig9KRjio99ACmkoorIsQmk3cGg9TRQBWvGxA1ZcIyTWlqHEJ96zoh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OaV+lKtACoOTUwwFNMVetLu4oAQnmvp3/gnbpH2/48pckZFpZSy59Mjb/Wvl7JzX2Z/w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+MvEmsQTGG3t4I7ZyFz5m9s4HvhayqTUI3YI/RCwGZpierGtFYwtVbaDaX/3quCvjqs3N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NRk9alplc60N07kZqM96lbvUbd6S3GS2gyh+tXYuVNUrP/Vn61di+6a6EjMlFTxHrUIH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ojt+ZnNSnqajgGNxp7cITQBXi5u2Ptirn8LVUthmVjVpejUCkJj7tJJzKBUiioC37+gI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z8+D61aPKmqg+VzQWNvsYlHavNtQhFz4osIic+Y6wv8A7XrXd6xeC3tnbPOK4PQ0N/45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+C8V5teSTsawV0esRENcXB/upXC/FJf36SdpIa7i1yZbg/3vlri/igudKspe+/y66Uv3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Z6XLnkxVwXxYmzoVvF/z0uI1/r/7LXWXFz/xLdPGf7w/8erivigc2On/APX3GP8Ax164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HgKIG7th2SOvYtOgJhX1Irx/wGSrM2eUx+Wa9q0o549c1pDcyqEqwzKh7ipLCKSGKRyv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c9a0EEQRRnoK6kc5mEuFG9dr7QxHXFM0yMyyPI3QVqEA+9MiQKH/ANo5qiblCVFZXcHh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zkb+9xTbvbFCV/vfLViytFFrj0+agCvcXGKQ8W5PtU0lmJpQf7xAqrqEMgtyI+uz/wBm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k1taPHttWb2zWPa2TTt5Uf72XdtMn8NbdzOLG3mii58tPk/2qiwFK5nOTiqNt8915fei2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mOqJ/u+tLp3OrzekdZ3AsahJsTH904qKVDDaAd2OaS8Pm6gIx03ZNS6qdtvn3wKoEZdq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7b2Jmmbj5Qaj0+MfeHWt62jEUJOOTQa9DP8A7PiSQtgfSsDxBp/9r2/ldPnWH/d+br/K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q15IiOkThXfhTSCLOPuNO+3kzd3j2f8AAv8AJrB8L6bHa+IJh/tr+lek21tCLaUYrhVU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rmqHTGR6J8PIdtvav2S3Arzv9rC63/D+4iHJkkCV6p4Mh8mzZcdAFryb9o2MX2ltak5A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7cpl9s+CfBumSahefa7obVWRgB610PimP7VPawoMRxhmA+tWPDkdro1lKb1+UY7R6mum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JfTRAxRRFlHqBXpTqG1keV6J4fF3qKswyt3drFHn0U5Y19deE7VYNHgUDGQA30GTXkGi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VBJKm4jyx95m/wDsq+r/AIbfCaa4toptWH2WL5f9HrlrT9orIalGO55Vp/wm1D4j6vN9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8SfdSvVPhx8B9N8FAysFnubd0WSWYf6x9vzMK9msdNt9Mthb2kSwxDoqjFPltwYnH6VMH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R04qq8QBzirJkwv4VVmkwGqTC5UuJtoIFYpgFx52e7/yqzdXOGOarG6AUntUtXLRXvFV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TT7fAAyastMs0uSelR3zLcRZHUUfaFcwnXzL6V/9jFaECARr6YU1VtlBuX+lXIWBgU5/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j42/aw8MmD4pC5hHy3dpG5PqVG2vH4fDOcmR6+nP2tNKK6roeo4/1kLRZ+h/+yrwsIRX2G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t8xzy+G4F6gn8Kt6do8dpcLIikEVsbfan7fau2ekWZYV2rwa7l621CeXXIowxdRtG0+m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cdpEO7VHkHUJHXY29xCT5Rmj87/nmT81fhGZU5SxEnE/v/LcRShgKMnp7qJoEFcB8c9F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eE4b/vqvSIdPujbvciBjAhwzgdK5v4hafLrfgnV7SEbpSquo9cNmufL708XTb7nBntOO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5eh5B+z7rX2HxY9hI2Ir6Exc/wB4civecCvkjRtRk0PW7e7iJV4JVk/I8ivrSzu01G0g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496+p4qw3vRxMVufm3hpmS5K+Xzeqd0c18Ub77H4JvBn5pnRPwrwDT7s6XrVtdIT/o0wJ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OOp2iaZptmJh50kjMwH8AA714zYczy98V9Dw1Q5MFLmWkrnwfH+Pcs7/AHctYH1vcXIn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p/umqjnOazfBt8dR8G6PMx+fyNjfVeKv4Jr8qxVN0cTUjLuf0vk9f61gKNbvFCYzT1XA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XNe56jG1i2tljxfYy9dt3E2Pxra61kpc+V4lhc8ATIf1rvwX8ZGFX+DUXk/yP0Q0ZRBp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/fNfmN8cYPs/xm8TD/p6f+Zr9LNO8QWlvb2kMv8Ay8Qrsk+8vSvh/wDa/wDhLqGjfECT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e7TLKn/LGTpz9a/bEr04yP4fpTUMwrxfU8AvhmFK6fwdp0N+MSy+UNjVkxaVLc2M80cZ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Ks21xFBpPmdPpWdj27C3NklvdLhwyhuoqa2jjM0uwYyOtYdu8kkpw5MQbqavG6WFiu75S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vJ4oLiLyv4Pv+5pL7VmvIJcn7pzVD3//AFUZjlB+TFZzR1YXWoS2h8uJznlxS2jDYxxm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ywxf7qjiq6yhL0BTgIdwHrXIfQ6E0dsIZGEnzO/Le1aUzBYURR1GKpqxd3WUbZH+bPtT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3TSC5U1GTy7jyw24gdKPDtmkkkksq8qajVVmuJ9w/eDpVuxUw3O0NjjLCrMErz1NK7kgV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JGDD5u7BxgCjUAk8eQ3zE9KVAjbIXb5sUHQ30Mv7I11hQ3CnJNW5rmH7KVRclepqdTDb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uqSvZTNHGMq9QRONo3LGkzsryvGMg8VehuzDHIuPnbsazrTUVsbJdqhpCeasSRpMDkkS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urMsC32wSE9ZO/8AdrLttOmeeV3JIHTPetSa483younrVqaaK3gA71ZXLcrQQCBDLL9+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3Pfb+FW75v9H6/wAX86dYQx28BkJoBI8w8Zlbi2SZV5YkGvQL+U23w6tod2MQCP8AOuBu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Ab+tdT4vm8jQLC1z/rFVsfSvqD8HOGitVDAkZxWlC8UZHydKotI0I4XNPt7mWQ4Ef6UA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8EhAOwr2jSdHnl06IRMkaKOWfivLPA2nrCzXEkfzgcZr0mJLi8tVMkjLGeipxQQadnLI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R0rWtmMVuHLbsdhWRpWnPFGfm2r71v2MMaQHzPlUn7xoArQxPI+5HGPQ1oC8eFdoBB9R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uLhW9krV0AWGpnEcTkDuaks8++JllLN4SmuhljEc/TmvKLeRvszM/Hy19U/EPRLJPhzr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1r5XdxJZPgdscV61F+6QzE1FvMt3rzfxDbcscV6KRvhYVyOvWwIOBUVCTgZkJRvaui8B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8HkVj3EPluwNQ6ZcnT9RjkBwN2D9K5VuUdzfpmNq551w5rp71QYzXO3CbXatnsSW9OPNb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W7anIpwA67Q+IQ3ocVtMfkJ96xNJ+Wwz/tCtp+YOOvWuqJKK7Ak5qrctxir+35DWXPks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NYyp8xra1LqRWUVxmuZ7gQSjOaI1wDS9TTulJAOj6mrSNgVWQgUkk20GqAS7l4PNY8zE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ApmswEgQEVbRQBUEUZqdYm/yahAelat4oFj8KU0+GRNhjK7c7vmNeJeGcm4ll/263NS0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ozkAGq2lWItYFUDmtegHTW9+7JtxVPxSrx+Er1yPvypj/vqrun2xKMxHQVW8eS+V4QVf7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Vzz2zO11rYUZmU1jWh+YVtRrl1rAZtQDbZ/VqVKIyBaKPeiMVogFf7jVmoP3prRkOENZ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SBPbnBNXU+YVUgX5jWhEuFNaIDPvTtU1jP8AO1bGong1kqOTUMDphzo4/wBw/wBah04f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NHH+7/7Kaj0sZ0+D/dFMocgJJFXo5jHHJx2pqRBEZsVEtwriYegqwHSJ8uTVKRgM0+6v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lmNDJH3ByTTYpAgqF5eDUBlOazYIuqwzSnGKrRNmpe1I1QcUxiOaaxptSwFABNSAACol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hHNR8GmOxJNCDIoAfRRRWRQ09TRQepooGUtRPyYqmowtWtRPAFVhwgoARzxSpTWGRT0+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aSm5NADq/Sv/AIJy+Fv7L+D93q7ptk1HUWwSOqRqFX9S1fmpX7I/s1eFT4P+C/g/SmTZ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/HIPMb9WNcGMmo09TWmtT1ZD1qQcio0HWnr0r5M71sSUynE4qPdUGqEaom71I1RNWYyz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lqrbj93VuMfLXWtjMmX7hFKD+7ahR1poHBFMofEMRE0r/wCrNCcR4ocfLQBDB8pNWkHB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oJkOA+U1SY7ZSaun7pqhcHaTQES0rfIapSybSaswnKHntWdcN85rI1sZmrfviwPSue+HV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xh/qbdYUP+82W/8AQRW1qs/lwTPn7qk1S+GsO3R9SvD1mnYD6DivNlrJm8fdR6HpQU2+4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I/E0FfC42jOy4U11VqCLKLHZcVmeJ7Nbzw9fK3OyPzB9RXev4ZzX1PA5dyw2ysf9XKQa4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Gg2x/jleX8K6u9nYLKe2/cK4Lx/dibx1oKdkhb9a8+PvTsehT2PSfBKlmncdosfrXtGj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lBrx7wCv7ucH+JR+teoeHJ91nGufucVrDdmFTZnS2xy1aUY+U1mWfJrUjGFrrRxkDSHd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NQzybVOKBFck3moLCPuLyTW1xDHsX0rN0aArvcj52PWrrNtck9KCyPoCxNYl9cPfTeRC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9y0gMMXU9TRYWq2SFiMuaoC3ZWaWFqB3qq7CS7B7CpJpGk4zVSd/s6k96q2gGZqGoSz3E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P9hRWnHZLa+fOB8z8msbSkM2r7j0GTW7qUwSIID7msgKltpXlXRcf6+f52P91aq6hvng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lYkrBNdMf4NgrKt/N1C5j/54o2X/ANqkBZ0mxJRN33yNx+laV5cBXCL6g1PDCFjkZRh2G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WIJG/jJVVoKKFzcdea5j/j51Exdfn+T/AGa6S/8AKt/N/wCWUf8Ac/v/AOfvVn+F9PJv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ifrioY0SX8EdtEqDG4jk153rsXlXMcQHLvj86769m+0z3HYI7fluxXDauwl1+zTqA4NY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o/4l9zJ6N/SvEfjHIbqeZc54aL/d4+9+v6V7jo4Ft4cZ+m8k/wBK+aPjR4vh8L6Lq17L+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9S/SqTbikhRVpXPnW20eLUPG93+68rT7N1hSP+/IOrf99V7j4R8H3viFBBbQkQMP3rv0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zax5V3qHmebI+/y/9o819j+EPCUGk2qJGgAA54611vVGjnY57wD8ItO8PvHcCFZJ1xiRx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SKERx4AwKQ9amxyzm5DqAaKUKTTJGyKoQnFYmp3Kxo2DitbUbhbSzZmPOK881TU5Lt3C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8vtxIB61Tmvn8sQock1DBYz3DE81p6Zo5eXc/as7mpFZ6ZcXIwoOD3qxrNtbaDYOry+b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6eC4gtYRHEoMgGDXMz6HFNdSzTuZHJyM9q0QjmLGeSa5kTHJTrWpZWxMYQn5ulNuWitr0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vaPCQsm/lw1IDyX9qTTPN8E2NwBlra4wT6Bsr/PbXyzgV9l/HexOo+BtThUbmEDSqPdR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K+sy6fPBI8TFL3iNUqVEFCrUigV60+xy4f8AjRLdk0YuZNg2sfL/APQq5j4x+F7yRRru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I+CB611UVnIkiTh1wYkzs/3utdCLL+2bK6syNyTQlW/xr8bqV/q+YX8z+3vqcM04fhD+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4x8K20lol79rtnwGhu13ggZxXZ6H+0VbJ82oaIB6+U5ryfVrUJdPH3jOz8qoHgGv0iWX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P5khxHmuWTqYaNX9SbxNqVnqXiG9urCBre1lcsqN1FfV/gW1XUfCekfZXWX/AEdehr5A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Pqmho0dhqFzao3BWNyAayzHKYY2gqSdrHRw7xRPJ8XUxVSPM5HTfEe//ALY8X6tPGDGI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2ON1c/pq4eQnuafbTgn96c+Z3/wBqrVvYs88UaHG9gM+lehh6UcNRVOOyPmsbipZjj5V5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ayxeBtKEnUq7Y9mY10YHNMFrJpUENmR/q417e1Sg5Ar8OzJ8+LqS82f2xkVP6vltCj2i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Hoaj715J7AfdJFYOoWrNfAkEDeDn8a6EJgAmsvUr5JLhYQMMCOa9PB/GZz+CR99/Dext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IJGjhXBP0rzX9qq4tNH+C2uedgyXDxwoP9rd1r1H4QWH2fwdaRSzJny1f/gNfH37c3i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a37LCyhWUhTxIxG7J/Kv3Om19Vifw3VjKWc149pM+anvHtrSWFHIU9RTmw+mLt6gVXuY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YmMUSxN9yuU+tVO+xZtrYpbqAclzVoaYrhtzbcCkhmhSdEJ2hRmknu1dHZTuycVhcr2U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5GQKzwNwYjoahllxGCTyTipoIzKihegPNQ5HThqUoyuWZJR9hbcccYzWfph82V2+8BwD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/wAswMAe9LbWn9npIjHBwCBWB69x3nFrklzkqdp+lPnuRGrSdFztWoo4zMJXYbc96h2G4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QXNHSreNUkmlPzHkZqJX+0ySTA7TnbT7yAmKONDt7VDFbC2R45DgjkVYqad7snTTZHlc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p8vtKp61dt74Sw7d20kYrIt5Rc3E4VidhxSubc8S3OqrATIfnc8Gqd9GLm4hQ9UHNWwh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ajaMzNv+6xbbUma5ppkJto0+fb8uepq3pxVknckMcfKafdkLA9vgFQOWqpbYhttqgkDk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dQ6Oy/OeFApLuVHkVD/D8zUQ/u5EIG4n7vtVKVpZZriJQPmPLegqyx9rdyXcbyMMJuyB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oFJcnI+lJpcQ8soSNqHmobqUxRtsTc0jbV+lBmefrC0ZntmyCrgY/Gun8XYuprZM8Qwp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XT/HOq2wGFjnqpql2XvXPUFlP5V9QfhI7T9PSPLKCwHViK17ayWf5lIZO64rIsLy6m/c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LTYY4TkKVb3oA6LRLDyUBkOEFdf9pAgi8r7grl9OYzA7zhK2Ip1EAjXoKVyTrLCGe6hG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JGqA5ArkYbq5EarE5VcVuaBdTox3ybhS5h2N6DR4twLdRXW6LsSPYuPwrnLRxMcZrWgu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trtmNR8N6raEZ823cAe4BIr4uuJ5bCYxV9iJqxb1xXyV4yttmvXqRD92lxIv5M1d9F6E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N6pHuL10sCEBqxNQj5etLGJwWrQ4c8ViXC45rqdWgyzHFc3OmSRXK1Zmq2Ov0C5+3aLE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fRDcT61m+B7vyr+a0c/JKOB71uajFtYj+7Wyd4kmdbna1btidy1gxnDGtzTWytEAZ2Nl+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a3IeQPoKxnXyzEg6Ba2bblB9K64koilkwCKz5WGTV+VOtUZkxmqKMO+bExrNnk6gVpXy7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M9wIBxTs8UrLjNRM2M0gHBsA1E7ZzT0OVNMIqSiDbnNIi5Y1NikjA3GkA+JeKsIoANRo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kuMLtFLZWhmfOKSO38xq17KMRCtErmRqWun4gH0rA+J9v9m8K6bKOI7iWTHT+HI7V0ct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E1QujaaD2lbP4mkB5/YnOa6GFc7PpXO2PGRXRwdI65yzVWL/AEZOe9OSURjmmNLi1T61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DJnFRRrtNThAuc0zIJoAkhX5q0UH7uqdsm41cPyRmtESZGonk1mp1NaN+NxNUMYqGB0r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maOA1hAfRakYf8SZx28qq2kMV0yLHpTAuXt0I4iBWTBPtSZu5rQkt8RM7ntWXpwE88i/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PHSoXtGj5JrVuZltUI9KxZ7xp2OKYIilbrUaDJNBOalgXOaRoh6AipM8UnSgNUjGEGhV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gVA7Hmpnbg1WduTSAjwSalQYBpF5p1ABRS44pKyEhtFKR1pKC0Z1+2ZcVXz8lS3Z3TtU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U5TxTFNOoKTHUUUUDPQPgV8Mbn4s/EjSvD8AIhkfzbuTHEduozIx+ig1+y+kW0dtbKkS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oGAPyxXyf+wj8FX8DfDS88TahDs1jxEqmFXX5o7dTkf99Zr6w0t91rHz/CDXgZhO8uVd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AZqNKlXpXhM70MPANQsSM1ZI4qIr1rFmqKbyyAGqzzSZq+68GqsinmkM0rJt1sTV6DmM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atO2/1YrsWxgyxRjg0DpRTEOToRSNSr3oIoBEBHzVYSo9vNSDgUFNaEhPBrNvB8rVfz1q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ipo935pZD1FJfJ5YYisy2lNnqJ/uk1p3J89G/SuVs6Ecf4ouvK0u4bOMitbwhbmy8E2K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3mbd/WuQ8Wzma3ktl+85VAPqa9FsrYRw6bZj7oCLiuWHvSY5bG6g8sKP+mar+VVtTt2ub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atzDM3tRj9xL67DXVfSxyLc+UvFWrR6YUhI+Z3x9Np5zXAeJCLr4kwN18qzjOP8AvqvT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/iu0v4v3slldJZf9dBz/AOgrXiWjXN1eeNLieZiXKxoh/wCmRC7f/HWrGNHlXtbnoQlo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/oFH6V6B4cl2tMmejV8x+OPHOoaeLDT4ZZLSLZ583l/el/2a+l/Cvw/TwZpIuoLqa+tr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Mc/L+laUKTqXkjKodvp3Na6j5ayNOrWBwlaWscZBK20GqyoZWqaUFs1JbRhetWBYtkEK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pG+U4qoScmgCvCuyYk1JLIKR+GNV3JJNVsUSGWqN/N8hqwx61SuU3giob0GiPQ1zKZKk1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JpmnsLVCDWdeym8vQf4VNYlG5cz+VpIiHV6k022+y6fkjk81Fawm+dB/CtaF+wWMRr0A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JGasM4wazLQlZDVst1qkI53X8n862tGI/skDvWVrKblNW9Dmza7KlfENFLVmM7xl+EUEV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t0j5jQZJr0fXkMabex5rzS2fd4qbHIC4rnqbo6qezPWtRb7D4WlUnHlpn9a+AfiX4jvv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DDpemnfGj8h2Y9fzr7/1dvP0iceqV8mfELwtbP8AFvQmKD7POo8z/dQ5rSk1F6kRTd32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naCk8yeVNMNyx4+6PWvY4AF3VgeB5/tPh/T5f+mfWujFvnvXRdGUnciM5JwKkjjLDmpV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FWAYyabPKltCzk9KZLJ5aEk4Arldc1vzCY1biobGk5aIqa/qr37tGpwtZdtbhRz+dPjG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2r1rO5ukoqyJt7Qg7alsjK5OM81Vt42k4JzW9ptpsHSrihEltakL7046f1JFX1UJxTJ5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/wBSt/s+oSynqhq9p8+Z5vT5T+lUPFU266cjuak0VsmUn/nmtS0aIpeKohfW8sR5DwtG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4tZLe4miP/LN2T8q+6L+LexJ6V8g+MtLFl4q1uHGB9pZx9GO7+te/lrtoeRjI6XOREDH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9tquvbbc4BNR+V/stXvnm0nZl22uRALSKT/VyIw3/wDAq6HTofs/fFctcwS3Gn2vlp/q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qt20E1+IZrHlxMj+8OGZc+U0P8KPn34keD7zQfFF5IitJZzSM0ZC9KoaX8Nte12Bbq1s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6ImCXwCzxLMq9N4zU0DGBBDGBDCOipxXr0+KJQoKko+8j4DE+G1DE46eIlK0H5ep88X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vKLASY/hVua5S4024sZdlxBJA/o64r67B461mat4b03W42S8tUkzxuxyK6sNxVUcuWvH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jGDngamvZnyvN8oiq9b3Mk9vLzynSuv+J/g6w8K3PlQXaTeZz5f8SVx9hb4tWcV99hq8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4bjcHPAYiWHqfEj1rwD8bpGsorLXUN7HF8puV/wBdt/2h3r023nsdXtY7vTLyOdGGdgPz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0/wCW6NdLpmv3ug30F7Yy+VPC24H19q8LH5DQxt5x0kfdZFx1j8rcadd88F959DeYQSHU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MfDf4gf8LAF3FqAji1aPc7+X911/ptroAfJz3FflmPwEsFWdKR/TmR5zQzvCrFUduvqW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vrCZ1Agegroon3n8axtSTOsY9qywfxnuVIrk9T7m+EtzJqHgDTJZG3HylQnPtXyF+1+u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j/2evqz4TH+z/AeinqHizXyp+1hd/afiL5jIButlP6tX7DRk3hYn8W1oJZ3X/wAUvzPB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LMkx2Jz92i6YSqUTipLG1SFfVzTPcofHqRTgpnnJq+sITTwAfmIzVd4QpYNyc09W82Jh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8RnKJJJiOoWrql4rYhTgtVuGOOCDnl3FQTsgiAzhgayZotyUQfZrWOQcSfe/3qit/NuP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Uf7NWJX8+CKPPSpII8KRUmyVyOCOXy3UsCKW3WG2YGQ05YxDFI27NZv8Ax+yhQaBlmC4e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y0tzGb1d4bDD5cVJBAbVQTyBwKC4tw8p6DnFAQv1IEiEBZC2WUdKs6bp4tg8xUBXGTVay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zdKuOROBCshG3rQNKLuQNJ5Q3R/KxOKVlPMZU5xnNQQRPNeD/nmpxVq4nbdMijLgYFUk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SxtFnLluTUkzLAWiXkMKbaoIVWTHzD71QThnldl5HamJSTLNuVUxmPkgZY05II7iOXsS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pHF988MavxSG3gRMZc8UCK9xAbbJjk9Miq0DG5uDK7Ff7v8AdWr8C4E0kvOf4O4qtp4z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CJ/jLBFY/FbWogMZEbj8Vri3K5Oa7r9oiExfFy9I/jt4j+mK4G3sZppTnIFfUH4HFmpo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prrbTTCp4O81yemx2kcmxG/fV0lnfvEdiEl6yNC9L5sDxjdsTPNbNlOr/KrAgVz8xm1B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0topF3fNQUjpvPmkiCWy5+ldF4a0y9uI23DBrmdCuGswCeQa67R9Y+/httIpI2tHSR5W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VO5pW5+tY8F8RbjyuG7kVahFxdENk4piNu2EOSBya+ZfHNt9m8SazDjGy5b9T/8AXr6s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bmX3r5o+N9t/Z/xB1cDpOI5R/wACGf6V2URHDBAoPFZF/bqzNXQafie3m8z+7trHvVw5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+qQbWYY6Vy91Hsc13GsQfOx9a5LUYcdq57FmbYz/AGDVreccBXBP0zXdanGMuw6NzXBu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fDtnMfvbNjfUUkrFIw9u0mtrRstWdLHhjWtoSfNWkdyWdrL99f8AdrVs/wDVJ9KypRhl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KfSuqJKEmXis2+fYhxV+5k28Vl3/AMyVRRlTDkk1Rl4JqzcSdRVVgWB9ayYFZzVdhmpW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CIvymmDvUqfdNR9CaRQg70kY+Y0dM01PvGgCcqRUsIyDSQRFzV6ONYx0p2AksLdecnmr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MsLZpWz0FbdjHCs212xXTBaGMioLXbXF/FYbU02LPQNJ+bf/AFq9MvLaNH3xyKyV5V8W5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EcCj+Z/rUTVgRxtl9+t5H2xisGwHz1qTSYTFcZobQk3WsdTW+ABVOAH7PGPpVyEHFWUM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TMMZpik5oAvWCcGproYU0lmu1KLg5BrREmVcDJNUJRir10cZql941D3A6KYE6M5H/PKo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64qzLIIdFkzz+7pmmKG0yH3WmBnahftIpjU8dKq6WGUybetP1AC2dj1yadpLhI5nNAEWq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FZ8aAZbPBq7JbLNI/PWg2arJHF1zQBXMIKZqzBBsiLVOLQLMI+1WJ4hGNnagooSKBTEA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GIk1JZJsAFQuQDVsxfLVKRDk1LAY2DmoCoyaseXkVEYqQCIBSHGaesfWmNGQaAHDpSEU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DKCOtKRg0jDCmg0RjzPumaoyaYWyzH3o3UEjqKBSgZoAdXrf7MXwfuPjN8VNL0fyz/Zk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EvJryOv1E/Ym+G+m/CH4O2uualJbW+u+IVS6lMzKGEXWNP8Avk/+Pe9RKXKjRK59EW6R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MFrDsjjUYAT7o/lWhYnqKoaR+/Msn9+tG2h8mavkq8m5u53QVkXlFSL0qNetO3YriZ0I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n61EWrJmqEduDVSV8ZqdzwaozN1pDNHRebd/qf5mti3+6PrWPon/AB7N9f61sQfdH1rr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FFFUSOXvS0gGM0tACGjdSP0pg60Gr2JQODVW4bCmrg+6azbw/KaCYmXqEOV3r1FS6fdLc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H7xGB7Vim58q6ZUOMVw1GbI57V7bPiy1tv71yv6c16hp0Qk1Ivj5YVyP5CvOrH/iZfEk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1PFemaUMW80nd2x+VY0+oSdkWjyc0diPWgc9KXbXTbQ5ep84/FDw/Fc6xNDzF8/nJIPv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xB1GKPqPLT/xwV9I/FGDy/EETf3uP/QhXy7Jcf8AF0tWxJ0n2f0/9lNc6bu0d8dj07xD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Pu9NeK21KCPY0f8AC6/3a9e+Fuga1pGl+TrV+Lu4CgeWr7glY/gYYsBKa9F8OR72uH7k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EzprGHatXDTYF2pTjW5zkQXFSDjpTQOakAwKCBjNxVdz1qd+lVZWxmgCF3yTURegnJN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QSOBUo6Ems+7l2k81LdkCI76TZGSKp2AMr47k0yacynb1rZ8PadvPmMOlZoo2bCEWdt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3qd3EhIHRaryNuzW6WhmVUwr1LvznmqrsQxxSRy8nNZiKup/NkUzRn2uVpLx90pFN04b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FvXf9Rk9RXlmifPrt8x7H+teo6u/mREZ6gV5hpw8jxZewDoWFc9TdHXS2Z6jdNnSX/3f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pmraFejs0sTH0BU19B3Fz/oBi7187ftE2ry6JpO3q2qQwn6PuBoj8SFax9CeE9Q+weFdK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DWj/AMJROBwhrE0Mg28MP/PNVGPoorobYQ81oyOUrR67q905jjXAPetPRfDcrO099Jkn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r0q5qF4mn2xJkyfSrhsY21MDxjq32QeVEea4tPMmYs2eavahcNqN2zPyM1YtLQN7AVLN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MsapXIJkIHWtZZtuYzxVPaouCx6UJAW9MsMAFq0Z7qO0TC9azZdXiijIQ81nwtcahL8u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mS6k7kZq5rYFrZhjxVzSNLFtCGIrF8b3X+h7VPNUI891CU3l43oDmrNg+wHB6gCm3Fv5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zoBFz/rKs0RpXHNuTXzT8Z9K+xeLjMowtzED9SOD/SvpW7bEW0V4B+0laSWNrpeqQuVa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4fyr0sFK1Q4sSr02eV/ZpKQwkU/w/qcesxuvCTocbD/ABfStYWWScp+lfVJ3R8/6HC3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JmPeR/Ku2mckdf4P61xXiG18qaFoo9qecw4+grrS7MgPQV+KZ2v38j+7+Etclw0v7pLB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Vmr5hH15y3xW8QTeH/CDvbuY7ieRERx1FSaD42i1L4Y3GvFh51ihjkHq/auZ+O8vmeG9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1xvw1uJLzw/4j8PZ+W9tWljX/potfoWWZZRxGW+1a97m/A/EOIuIa+Az14em/dcbfM5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5bu6laaaQ5JY12fwlttO13Wn0fUjsjvI9sbjqrjmuDArW8HaidH8T6ddg4EU6sT7E4Nf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0PwSnW9pj1UxDveWp1fi/wCH134V1VlKF4CcpKo4IrHFk5HOK+lNXsIb8SwzYmjP3h/h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o7tNbxPLatyCozivAyrOoV5ewraSP0PiTgyeFprHYLWm9/I4Lw1rs3hTxVa38RwFbDDs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eC6tVuIGDQzrlT7HrXzLqo4LAfMrV7B8FNcOq+H7qxlfMli/yg/3DWXEuEjVw/wBYitVu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jXgKvwz/AD/4c777HlC6Egirh8MQ38Mc7uUfHUCmW1wWjKkqq5xk11WjG2urQwiZC6+t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/RuMnOnT0Z9D/BVv+KGskPWIGOvlL9s8G28f2fbNqo/Vq+s/hJCIPDk0Y6LLkfka+Wf2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7/37Un8mNfrdBf7LE/jvEy5c5rP+8/zPnG0X5vm6Zq1mP7V8vYVFboQw3DinwGNriXb2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dFlUAZNRpJ87KB96oWVp7p9v8IqeIbI1Zh82axZ3x3L5CYjb+71qlcxi4mZl6VDLPJ5c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QuPmFZM1W423YxEE5PNa6zots7Y5xWXYKbiMnHQ09rl1V0xkdKk6E9COC4zbmLrvei1g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hg5/1hP/AHzVlbdIiJDkk0GaZLduH+QD5RUV3GpiSE8Fz1qw+Jdy9MVTe4U3sULHcRzm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p1tFBVgCgwPeohujg8wcu460Xca3N224fux6VaeExQIm3OeR9KDOCs7i6cpjsvn++Dmo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xmpdQlBt4zAeehqvFdbZFJ6gYNWi3K+hHcu/l7F/jOCanijS0tWMg3e9FowcSsy5QHg1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EUZNBMYWV2VBb/Z7fI+cyNuq0sHnXEZ7BcmoPP8AOto/K7N+napLeeX96KBhcR+ZcSsO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1X/WHPSpLZCQ2T+FMSXe8oP7vb0NAGv+07D9j+JNpcN92VMfWuGkJugRD+7JHWvTP2tL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3LfdFeVW0NxdyJt+RcdRX1B+ARNPw5o4t5JXc7mNdrZaVbGyLrxJXPWfl2sSop3SH1rb0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qDQfZW0SOd5GRUdxp7XN2GjYBAam+xKsh+bJNTQwNaMXcEpWdiy+IJbWJQMMDW1pVqTHk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xdSYWEmIdzW7YQ3EknCYAosB1unwKltuNaNhfrb8jpWbBOssJjHFLbKu9lJ5qgO808vc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+0fayR+LLG4xkS2oX/vktXsWj3V2Lgww5k9q8x/aL0vULey0u+u4TFiUxZ+v/wCuumlu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GjWSLPLHIqvdbiTk5qG3McNxjNW7j91n3rtRKOb1KPcrVyuoR8GuzvE3K1ctfxcsKQzm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RfavDjpv5jc8fUf8A1q5G6TDGtrwLrI0+/ltZQDHcLtXPZqyQ0XJEHmlT1zitjR41S8Cd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f9k1b0sF9VdR/DW6IOuuVDKfpWjpY3oi/wCwaxbi48uBmJrZ0Vx9lik65Q1tEERTruJ+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61rgbT7msbVMsmKVyjCfnNRHjNTOu2omXOaxApMv73d2okO3JqUDMu2oLz5JAh4pAFupc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oFGfaqzNmc0FCiPMbGmwxE5q6kf+jse1OsIQ6NQBa02EOhO2nsAXKhatadC4t3IGait4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hmXbSDA4NaFrbi4nqKzi2Ahh+FaNvrGlaQDLdzR2sf8A49VLQVrjv7MmPneXzFXjnxRk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KVU/IV6bdfGjw5YFha2kupOO5faDXjXiLV28Qa9f6i0Xkm5mMoj/ALoLZxUVGmrFxVir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qpaDEpq1J9+uQo6CJdioP9lam80DcKqmX7o/2VqaFd27NWA81LAoOajIqaAdaEBdhGFN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0NQTjk1v0JM2eMnNU9u3NacuADVByNxrMDauv+QFN/wBc6dpHGnQ/7i1FfHGiyj/pmKn0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VJAZesQ/Nn3qlAf3EyD0rb1SIEZrDgIErr26VIFcxyAcPTBLPH0etIxR44qnPHzxUWKI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nvbl++at2diHGSKvxWUYP3adgMUXF3j/AFQNTQX14iMBDH/wKtwWwA4/lVW5AUGnYdzO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fQVG2oYz+6zRcY5qu3es5IoU6njP7qmHVD/zyqJoyc1GYjWYFgar/wBMhQdSz/yy/Sqn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/tA/3B+VKL4n+CoFXilAqSUTfaHPaob+7bydoxmpFPNZ17IxlK9qDUriiiigB69qkAyK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PZv2UPgk/wAaPijYWNzEzaNZsLu/cZx5an7mfVjgfjX6hf8ACtvDOj2/mRaVH8iKifxf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1H8Lfg5Z39zEF1nXQt3O5GGSMg7F/L+le06xIBFFED95gce1cVeolFmtNFjSk8qOtCJ9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CTFJXycnebO+KNKM8Gmyd8U2BsipHHFYGyIN1NpTjPWkpARSHg1nzHrV+XoazpzjNZXL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regGFrmfDb/vXWuoh4Brth8JjLckp69qZT17VZI7HBptOPQ02gEI3Sm0rdKSg16D88EV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fwqlcfdNJ7ErQyoZNrMp78Vhai3k3e/sx21q3b+Sdw6CsbxB8tqsg7fNmvMqM6YCeA7U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aEiU/hlq9D00/wDEvX/fb/0KuK+HabPD93c9553bPsDtFd5BD5NvFH6DJ+tXRVzGoOh6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+hqzb/NXYkch4p8XE26zZt2zj9TXypqVp5PxW1q0/563Af9Cf/alfXPxttNtrBcDqk3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v5Pxt1eWUfuvJjkT/v2v/wATXHKNpSPQo600z6C8MnasNovROtemaFCIS/8AtV5v8P1+0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7RF3FmPaqobjqG8h+WlpAeKWu04wUUrUoGKa5oAjc8GqM7cmrbtwaoTnmgCM9aY33qet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c8wRTWTeSfIanuJdz4zVC8fPFYtlpEmlWpuZQMZ5rrWVdNtQg4YiqXhSwCKZXGAKNUuv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kQW4DtjLdzUUrYUmpIuYcVWmbqK0WwEDHg1WZ9ualkOM1TmfGazJSGSHc+afC2zmmp8y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NEiedzNuGa86m/0PxnK56MBXfQyfeNcH4lTy9Xin6bmxmuep3NqbsdbBcecleU/G9I18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6jbSf98uf8a9H0eXdADntXmH7R8v2f4aanL/ceFvymWlHU0Z0/h/xdDPbJulBBAxiu40F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/smvmz4A+Fta+IEVvMEljtBgtKelfZ3hfwzbeHbFIY/3kgHzSNWioyephOaRc0+zWwtu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maRkU8V0Os3ot4mGa4a7ud8rEmtrWVjKGoyGLnJq15wjXGazzc4qJ5mbNY3NbFie764N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wvM2ACa3NN0BpCC4wKFdhojLtdKe5ccGuz0XSFtkGVqzYabHCOnSrjuI+lboxcr7Dpph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PPYjORXUX1ziM81x+pPvdqBwRj6mo+wH1qjZIpeI+lXtRQmEelZtjwXcnhas1Lsshkvf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4fudf8CatFaruubbbcx/8Br1HS186SWU/QVk6vzcXY/CuijLlmmZVEpRaZ8BaHrDm6Ec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xzXregeIheqsV0wjuAMb+zV0HxJ+CFv4hWW60yJbW9jywKjG+vIbK+udEuTputQtA0Z2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Td4ngSp2ZpeLp/I1GPH3fPat/PEY/wBha53V7b+0DaGLmPe2w/3uldKLfheegAr8hzxf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82RYf0JYqHJp8S0rpmvkD7U8u+Or40bR4/8ApvIf0FcX8GLgRfEnR0kPEkhj/MV2fx7G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/IV558L1J+ImhMO10tfruR+7lV35n8tcYTS4lp+q/U7z4lfCWXSNY1G/0oedp0m6Yj/n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sHWbaWfSdUhwcNbOHH+zivj5BuOK6ckxc8VTlGp0/wCCeTxplOHyqvSr4dfF/SPqbwtq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d2WltVWT/fX5W/lWtAcZzz9a4b4PX32vwNHFjBtp3T8+a7ZGr8yzSm8PjJcmlmf0lwzUp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+h5f8UPAEimTUtMjzCxzJEo+6f8ACsT4FX32bxZeWxPF3bsv4jn+le31xOlfD+20Pxn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ZggH8RBGK+iwude2wM8Piex8LjuEJYfNaOYYFfa95f8AB/4B28O2ZvLAJ+lXE8NTY8+E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84znvWiPF8NhP5E3Ar5jB8nOfp+I9pUhHk3Pev2c769bw5qsN+XM8c6dfda8b/bXt/M1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q/qK9c/Z+1sawNbSL+B4m/SvPP234NkPhmXHAllX/wAdWv1jCtPCxsfyTmi5c9rc292f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KhiTaHK1HGcSsHNSu/lxHbWk9j1KY5EAiG0/O55pHbb8vUioIixbzAfwp88gDFwe1c52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QimwSmRWhHUio7Q/a+X4C1PPCy/PCMH1oNET2Mi2ELBz1o2hoW75ORWVLM1yPKzlgcmr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Big0TIpI986r2HJrVkl3RDaOMYrFW52yDuWNajny4GbsooLRJBIzrLz1qCAI18Hxyo5p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MaWGbyllJXj1qbGhLayqzykj5Qanut0MkUituQjpVGyQyMcHqc4qa7VnDNnAToKLFXsi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I5yaS4ItJXGN4I4NRWFw108sbLyBwaf9nkzkncemKLGN7sZa3TmyKr97d0q1Nt+zOBxk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YG7HNVnf7RC6KcqTyaLFMXTXEULtjOWAx6Core5knS6ZRgbsA+1V5HkjkSKE8uMN7Cta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64zVCKkV6zNGAKsE/vGZ+lIyR28PT5uxpulAzrK03Kigs9H/AGvoM2nh2XHSQjP4V5Do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ftiWX2XwppEoGfKugM/XNeBaEs5tVO3sK+oPwCOxrLD50igDpW1ZqYgVqrYQso3lea1b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c06MEgvHWk8sU8ot/KyPWq9qsZViWNaukpbxhjgtL2qrFEa3bw5tIYNoH8WK1dGgmcNl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jkphvWtTTbSETblJosBZttOZsKj7c9TW7pnhNluEff5oPWnaPDbwqzSDexPArpbWcJGP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LpcNogKxRxn+9/FXnH7Tdkb/AOHc525e2uY5fpjKmvQLTUB91zg1z3xRsRr3gbX7OMZk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/oa2huQ1c+ErhWjuGYn5Q1as+JYEfqMVg3l7uSQYwQ1X7K686z2dwa9BbElecD5q5/UIA2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ZUy7sg0mgRyN5DtzWW7YJro9ThwrHFcvcONxrn2NEdp4Z8Sm9mKTjM4XG/uwrpfDsYk1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klrdy2Vws0LbXHevT9G1GPULYXUP/Ax71pB3JaNnX0MKNEPX9K1NBnMVtFnpVf8AtGPV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pWz4ft4Lq1XcBgbsYrqRC0J5ArXKf7tYOpMDcFRXUSWFul0oEjEba5+e3ibU2Ugnikxm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75NXrpQ8rgA4z3qvaxgM28hB6moAqqvmX0gAxjpUOoQNcX8KLgeuakTUbK1u2Mt1GuOu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du8Zkn9NopAaxspIoQznbmnLpuPmB3Z9aw5/GjvFtgs8kd5TWfceL9WuRtU+QB08tc0A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YAqGHUNL0u2la4ureNmG3A5NebyXV/c58+7nYem6q32Yc9/rWbnYo7218f6XYW80KNJc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4iKmfs9iT7yN/jXLfZ/alW3GOlK4rGpqHjnWNQZiswt1PZBzWJM810xaeaSZj/earK22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dihDbHacVNFa5J4rShtMKeKnjtgA3HaswM61tMnOKV4sTBfUj+dalnBwPp/WqUif6ci/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NocTmrMKYU1HK379qVZCAasB+OangHBqqrFias2x4OaEBdiHBqG4HWpk6VBKck1v0JM+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rZlj3KayZ0wxrMDZ1HjR5v8AcFXNOX/QIR/0zWqepf8AIHm/3BV3Tv8Ajxh/65rVIClq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TukY1r6s+PMrJtlyrGoAsw5cnmpfsbN0NSWkFaEUOe1VYoSxttq4NW/KVc1Lbw460t2A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pNY17cbiQKu31x5YIrFmkzk1DkEUQSPnNRbqGbJptSWLgUFaSnL0NZgRlBimhcVKRTdt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Y0AInU1m3LZmatEcZrLlOZTUljaKKKAH17d+yp8D7n4v+NppJogNF0aH7beyNyGK/dj/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+h6Rda7qdrYWULXF1cyLFFEgyWZjgAfnX66fA/4KWfwL+Ccmjqif2xcQG41O4UfNJKR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+frUt2A7/wAFTbvBGiIDx9lSnXzeZqUadQq/1rO+HchbwNobH/n3WryHzNSuG/ug/wA6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o37L5VpbmPdkiktSPLzViNQ+a+be53LYr6ZdBpfLbr0q1eXIiJQH5qx75WsZhKOgOTU+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kFIssBsjNPBFQRSDyfwqE3EYzzXPcpItzYxWXcEZp73aHOKz7i5681F4mttC/wCFWMup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sou9eeeFb/yPEBXr5iMK9CU9xXdSldHNPRktPXtTF6U9e1akDj0NNpx6Gm0AMPINNzSt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kzwapXH3TVvPWqU7ZBFTLYZz19JvjZfRqwdfucaPKueVjNa+pN5c7j3rlPE0+3Trrn+C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4Ct/I8GaXFjmeNZf++vm/wDZq73GRWBpNkILeygX7sSKg+iit3IrtoxtExqbkD9asWzV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W5yM8t+N/wDyBvcSj/0KvmHxon2f4h2sh4+0Waf+hH/GvrL4sQZ8OahvH70/MP8AdHNf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0TH/AD5/+1DXNP4md9D+GkfQvw+tQmnoPavRdKj2qfeuC8DcWUYHoK9E06PCinQVtR1G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9akXpXUcg+onbrTicVC780AMY8Gqcw5NW85zVeUcmgCBR1qtdzbENW3IRCawtQuc7sGs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k3J5pLOBr25CgZ5qiZSxIrq/CNhgGVxWMVzMt6I1ZyNO08Rrw2KwrbMkxJ65rV1iXc7D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rXqZmlkJFVAybnNS3U21CBVKB+SSavoAk7YzVCRsnFW52ypNUV+ZjWZSRKjbUNUZ35NW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TSNUiZJQLfrzWD4ks/PtOlaDy7Rio71xJb4NYPUZQ0hj5AXuBWJ8UfD8fiPQLTTJo1ki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EeYG/kK1rJ/s8zKeBVeK7GvfETw/p8T74rUyX0yjoAkbKP8Ax6RPyqYblHrPhPRbXw/p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MagLEgwFrdzgHmqlqMRjPVjk03Vrn7PbSYPNeivhOFq7Od12/MsjAHiudbLsTmrk5aeQ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8muZps6IKyM5LZn6c1es9HeY8jAras9MVByMmte3sgB0xQokuRm2GipEM7QTWxBbCMdK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oPNaJWM7jMbM1WnmAB5qR59wNZtw5yaAsUdQmJzg1hzpu3Gti4GQay5uM0GkTHveITmu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XQamdsJ+lc9Y8pP9ass3tKGLSsnUudQmHqa1tLH+i1k6if8AiYzfWrRizi9Y15bTUZLO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ovFcF8QPhtqPxBgiP9nwWB/56Sffr2T7N505kPWrUFvknNfU4WXNTPNqR1PlRNCm0Pdp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4xUq28nbpWt8cL1tF8Z3sqfOpMfB91FULKdbi3jkHRgDX5bnsb15WP674FdsnpfMEhIq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TPNGa+SsfpNPnPF/2groHUtItAeI4GmI92cj+S15t4f1h9A1i2v4ADLA4kXPqK7z49tu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/oT15kBiv2nI4pZfBH8e8b1286qvrGx2OrfFjxHql89w9+8e9GjdIzhWB/8A1VzFkN0h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nbzXs0qFOimqasfFYnMMRj2niHex7R8D7gNpms2+eUkR8fUV6NC3Jya8o+BcmLvWUz96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Gr8j4gp8uNl5n9Z+H2I9tk0V2Lq/dNVZxzVmP7lVp+pr5c/SuhYtZWKc1la8A11ET6VpW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gm6jPtWuH+MiC1Pob9kuWMXGspn70cTfzrN/bjhH/CM6BN/dunH5qP8ACpv2RP8Aj71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EI0/wDbci3/AA/06X/nnfL/ACav2XBq+ER/IvEkVDiCql3PiPO+4PP3q0Ht/kB9BWfC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M+y2J7qKrobUCipeONgvJPSlltZFjRTyzcmk0ly5kmflQOKuWrtOGlbqTgCsbHchfJW3t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lFtbqoGSRimMgleON+COap3F2J77YOVQ4osWhllbCC7DP/H69qvMscIkRhkZyKdsDKSR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dlByqrzRYtEItUMyuvQ1bvgQnlg5B60iwgrjOMdKqrMz3I7qOtFi7l0R7YoU6qDUdyuL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HJeM9ym37gHSrCWxa5WYn5SMGkaJ3J4zGsAYfKSMZqrqF2I4VgT5pH70rr58ggQ/KpyT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TF3oCTFswVCADEnQmrkY2ytkjK81DbybbQuw+b1qBJzJE7E/MTigyiTuokkdm53cVVEL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QSfum3jDKKguLlV8vYcsx5FBrciRF88kn5sYNXM43lj8oXArJs3Ja5kf+JsLWo0LLaqG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sZsbEyAKV3aK2kKkDcBnHrTdPtWkaZnbAP3c+lVL6Jw5iQkYfLH2oF9jnPo39si0WT4d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5/OvnrQGMumxuvQ4r2z9p7WWn8BT2LnLLPGf514v4UAttBtA3LMAa+oPweKOhgbI2kVb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dLIcqelWodTA+U1Bsadrbl1wJMH0rTtlW0GWb5qxYGxIJt2AO1asV1FdMGYjjtQM37OQ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DcKd27FVrC7FsgYoAnbNa0cst8m5QET1oA09LkeFCZX3Edq24da2ISz7BjvXJAz2kZx+8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OoEgyOmBQB1A8RLJgI+4g9a3LCdr6GRS+Nwrj9L00Bs9M9q6izmEG1WwPcU0Kx8dfFb4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3FtcoXt53MsMyj5WBPT8DmuMt5HtLjb2NfdnxA8I2XxF8Ny6bchRcKu62n7xv2/CvjfxV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dhqURivbZscjh1/vL7V3wndGVjIuMFCax53wTV66n2x/Sufu7shjWt9CSLWJQNPlx9+u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WM6MD0NYk9mATxXLLU0Rm1v+D9b/ALLv/LkP+jTfK3sfWsdosU0DFSnyjPbLa2inU+SP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582I+bF3gf7teeeDfF81oPssz5xwjH+Vdd/wk5mUiu2E1JaGbRuav43uUkQxWaIQMHm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tKkcK5qtc3jTyAE9TWhrESCRVOAVAzQSc1PqWsXDHNxsB7AVVGnSzndPM7n3Na8oAJI6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2GZT6Uqg4qq1oUPAro5bUgE1nyxgGswKUVruFSm02KatRptFOdSVNBRnJBknil+y7Sc1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02gmgDMMXJpogyamVsk1PFHmpSJIYbbParkNtjtU8EPtVtIwBWiQFVbbA6UG3wp+lW8g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WUVbeDEIPsaz54f+JvCP9pa17f8A1I+h/rWbO3/E4h/3lqAJH5uZPZqk2jNRgZnmP+1U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CmrNrHuJqMLxVuyXGc8VcVcCaKP5TVOUYYitFehrOnb96RVEkT8IayLhsSE1szL8hrIv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+XSZAD/AK1tPixZxe0aVh6kWbTH91Wt+NTHaJ7RJQBzutvskkFU9OTdbn60mqTG4vXA5A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OKkEW7SPC+9aVtF3qC0gyBWpFEFWrQmyIjaM1nXtztBq5eTCMGua1K7xnmk2EVcrXt1v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1nLGmnpWJsN9aVe9G2hRiswHqOKXsaRelL2NIBlFFFABRRRQA0cEis+5j8uQ1oN61Bex7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FfSP7G37MN18bfGg1TVoGi8IaU6yXUzjAuH/AIYV/vf7XtQM9v8A+Cfv7Not40+JXiG1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/AzYP5CvtjxLzoGo/wDXBv5VasrG30yyhtLWFLe1t0EcUMYwFUDAAFVtYXzNFv19YG/l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eAsDwJopH/PD+oq3YnfcXbd84/Wsv4btu+H+lA9VRl/8eP8AhW0NA+xDzbbp6CvGxjtF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4sD6VIGkgJOeKo6NOWmmiPXdurRmUuTXz52LYct9H0brTAYmBh/5Zbvk/wBmqcq7Sag+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3J4beaAFJTuHqKgn0W1JLPyTVqx1Nc7ZOR61fnhjnjyhz7VzOBpGSMCfw1axRbg559Hr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XUH0arGoXyrL9nLBecZNU5Lee1k82CdZgexrneh0LVDrR4tM8R2EUadZAm/P96vS4DmA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xXNpPEn71Z0b9a9qspBLahh0IBFdWGd20clVWLcZyKlXpUEBytTL0NejYxFPekXpS0i9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RNlyKtyj5TVFDiQ1DNETtwDWdJJ+9NaTcoTWNdNtkJqJFIwtd+WRj9K5XUVNzeWMA582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pXT6y/nbgPasLQovtnjDTbYjIjZpj7bQ2P1xXnPc6YK0T1rT4MTzeybatc0zThkzP71P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uxCQVpYm2mo+c0jPitDE474qnzPDuoMeoif+VfKPiOA3HiXw7J1ZrUg/g5/xr6t+KQx4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jfyr5lmg8/wAQ+HmPRYX/APZWrkqHdh+x7n4CX/Q4s+gr0i04Ax6V574JTZaR/QV6BaHj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yPqamXpUMfepQQBW9zlIpDgGqe/LkVanOFNZ8TZlNMsnVvnNR3HBpXOJBTrhf3eaAMq+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drrLFc1r6tcBYpea5WxkM7ufeuSozWKNa1gNzdxoozzXo9tAtjYKvQ4rmfCWlF5hM44F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oPArSirK5nJ3Zk3bb2NMgO3NOm5JqEttBrRiQy5kyTVGNiZG57YqSaXJNQwt+8NZs0RIX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aWRv3lJdnCjFJjIJW+bPaqkrZY1NO3yiqxNZsCCVvmqOVvkpJT8xqKRvlPepexZm39xt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POpX+va86/6yRLSJj3VS27H/AAJsfhXM+MNS+w6Rdy5w23av1PA/nXqvw8s08K+ENKspB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u7fMxrOnvdg9jtASvQ1Xvl+0xsp5Bqt/a8Z55prapEfWu25jYW202NRwoq4loB04qimq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+Vh1pElqGEJU27aKrC5Bo87NMCRpaaRnmo6RpMCr6AI7YBrPnfk1aZutU5huJrEohddym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vkU1halMMmgDD1ZyUwKwYpDbpcezCtiUNcSkDkZrPlhVZrpW/vrW7WgG9pi4grCvG3X0p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PwrnJTm6kPqaqmBNbDOav29vntWdbTeRP0zV4ahdniKwz7v8tfQ4R3hY4Ki1Pmz9pTTZ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RnArkLfUn+yQrHDjCgHAr034xrM3jVVvo0ybdR7Vwk+wDbGoVRxxXwGfQtXkf1H4f4iVT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eK7Zgc1JE4c9aj8sAGoBuVjXwx+ta0zyT47Wcg8SWMxHytagfkzf41wOmaPc6vc/ZrVD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r3b4u6UNa8GSXiNm4sZPNxjko3GK8w+Euof2f4/0SbPDShD+NfruQYqEsubW8D+VuM8s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DkbewmuZ/JiiLTf8APPHzU7yXgleN1KuhwRX1NZ+GtI0/xU+t2dlFE0i/6vH3Wz96vnbx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/wBPL/zNdWX5xTx1SVOO6PGzzhWpkuFWInLRnT/BS48vxTPDn/W2zfpXsOcGvDPhVcfZ/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o/zFe3Ekda+N4nhy4qMu6P2XwyqqWWzh2Zp27bkH0qK7UKpNMsn7VZvRmE18S1qfsCeh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Wd4kl8t4W9atWTfM/wBKzPFrYjtj710YaPvnTh4c00j6C/ZEOb7UPX7In/oVan7atuT8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TVx/7IF95fiHUxk48krj8a9R/bDt/N+Dzt18u6iP57v/AIqv13LnfCI/knjel7HiSaXU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6VZn/e27D1GKhK+ay/WpgMKw684rboY0irE5s7XyxyWqa1keMIGHfpTbmMjBI4HSprKZ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szvRYublY5Cx4YjiqcFsA7Sk8k5pl7ILqRMcEHpVpAAgI6E4oGW5yBZtIOuOKpWAWGIu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zeb5QP7sDtTYWWZtifdHU0FFuUF42KHFV1XyYGXqzd6sQRGdHXONtU7wPG8SLz6mgq42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rVVTND8vAqtJF/oqk/Mwq7ARFEqk8kZxUDiyGymSJbpQPnAwDUMQ8uxck4Zuopl0GScF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fdlif3Y7UGl7ktvuMKRSD5D3qbyoo8ogzjmn2wEjOf4B0qCe4TeWh5K8GgWxVurglJGU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5NyzO2cjirEqbxlRkt1FWBIba2SJvvMetAk7jvsCpHHEo6ck1XurtY2YDp0qwbl4WXd90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ySkN93GQasp/AFuXaNMcBTk1FdT5un28qwxUrObe0DHhnOAKqpGqiZmOdgyKDJ/BY+pP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8KdZvIbTypppo3eTqzYNfKXh24lOnw852Livsj9qiP7b8B75jkusaFifqa+L/CUvmaeB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RtxymQ8HbWla2+Vy3zVl7QvJOKtW9/5Qwp3fWsDQ1kjkkhIUmp7BPLYZY7hVOzuN0Zy+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yYPatAOw85rm0VScYrXsJ5Lu0+zh9mO9cLY3Uq58yT5K09OvvMnIjlNAHaqziHyw5Ygd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JJNUtFd/NXjdGepNdfaLCobYASPWgCrbwv55yTjHata201pGVi5YelV0mQSZPftV2G9B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mztdgwaoeKfhpoXjWxa31S1WU4+WZRh0+hqe3u5GT5jk1oQXTbeTW8GI+I/jd8O3+HPi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oJIJHG0MteOTnnNfa37Wvhj+0vDmm65EmXtpfJmYDPDdP1r4v1GHypZF9+K3T0IsVg+R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Rmmuc1iMoyR9agMdXXHWoCvWkBb8LQb9ajHUbWP6V1pi8rAx2rnvBKbteAPZG/lXfzaa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WjIZg2SGbUIU6jcK1fEHF7KB6im6Ra7NWTPZ6h1OUz3UjdctWqRJnyDchxU1jCQcmkjQ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q0wKd2cA1lSctWrfdTWY6nP41kwGGTYasBgUqnIpaUCrqw4UVBRHt2HNRTyZBFXWjxCa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NMsa0rWDPaqdum5q2LWPaKpIklht+KmEXFWIo8rmkPFapAVGjBNXdOtYpoLoSAfLEzL9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HPSj+IjtmlYoo2JBWPNU2tz/bEfr2qawJCxVPAN+sRHsob/ANBakBXMYUnHrSbgKUPv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4gWOfSr1v8/FVCPL4q/ZJgZrRAWBFhCaxpT+/P1rdYEW7GudLFp2+tSSTzN8lY2oyYGK1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lsUAXbuTOkD1wtb3m7rQD/YWsGZAdMA/2RW1CP8ARwD/AHBQBz00Cq8pwN2a29Lg8y0l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kXLZ6E10OkgG1mx/eFKwE8MYSp3kCRk1BN8hqrd3WEIzVk7lG/uslua5u8kMjmtO6l3Z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ZrFFfbRtp5GKSpKF2/SgLTqKkBlHY0UhPFQA2ijOaKACiiigBtMu/mtXFO3daiY7kkHq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3McSjczEAD1Nftd8IvDeh/Cn4UeHtAge1tBb2iGfDrkyFcyM3/AuK/JP9n7wE3xG+L3h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jMx9I1+Zj+Qr9cbb4O+GbYnzYpbs+k7ll/nUSZaHal8UvDGlOftGs25PpHl81xXiP9or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+zvb9gjDMVucGvRIfBPh2wf8Ac6LaLjoWj3fzqxdWtnb6RdCG0t4xsPCRAVym6PI/h14g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9LLRflEZInmlwv3q9h0eaY6dF53+t2Kj/AO93rjPhrOf+EHtcdP3n/oTV2enTA25/32rz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U0f+zdYDkfupPlrohsb7vNZWo2ovLPav+sj+YGoNK1IqBG55HBzXz52LY3xFAchlH5Uh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4VC0h61atCWFBBWPh6wY8R4+lTQ6BaxAlCVq4q9fmFRTTbQRmk9ikcB4q0xre5e5HTpW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hB+aMiu21m3W/sZV4JxmvItHv20vxNdRE4V2xXBU3OymdPPbXQziWOu98MXPn6VbknJ8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2NxIJ5cnium8D6gwglhJ5ikP5Gt8NJJ2M60dLnf2x4YVYXvVW0Oc46YqyvWvW6HIOHeg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JgNkOVNZ8jbWq+ehrNuzhqzZqi2GzFWTfJ1NaMTZhqpfjEZNRLVFLcwbiCI5J61j+Bk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3tR/48f/ALGtS+l2Ruc1R+G6F9S8RXPpJHCD9FLf1rz07z5TdbHqGljFgzf3nzUx+8aj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Hquaef4vpXoxicPVjW6VA4zUmaVE3GmBx3j7R5dT02a26xeQ5/r/Svm6Nf+Kh0hO6RS/o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D/Rpf+mibPwr5Cscv4/8AJ7QxSn/vqVv/AImuSojrw+9j3rwmmy1j+grtbNq4/wANqFtk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R+EiozTi6GpKZFwDTsitjnK9ycIazVbbJWhc8qazJjtNWWWWO4g1amX/AEf8KqQtuUVf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zfW735pFz1qn4WtjdXJHUZrO8Q3LR37LnrXY/D7Tv3XmkfnXE1zSNtkdvaQrY2IAABxW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P8pFZMj4BNdaXKrHMNY5zVaZ8ZqUsTVafvQWipnLGokfbIakXhjVVziU1mzRE+crmo5H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T8UmMgmPOKru2Canl61UlPzGsmBDKck1Xd8IambvVO5fajVlcs5vU7SPWPEOjaY4ys1w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DT7VO4rw3w0p1L4pWA5IgtpG/wCBZ217/bKMVpSWhnUdh32WHHaozZQnPH6VcHIqRVBF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kZ7VC2l7fusRW35QpPIpjMNbeeP7pJFTRyyoPmFav2ejyQeooApRTk5yKV2HrVh4FAPSs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ASMwbgVGyYBNNVtozUM9wcEVkUVb64CKQK5+dTM5rWuF8wmqhQKTQgIre0ihGSOa5vV4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PriunbkVzOsEht3pWyd0Bq25zB/wGuemGLh/rW7ZPmBf90ViXXFy/wBa0hsBJAB52T/f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U4Ga9H0/yr+xhmi6PGte3gJJOxyVFbU+WP2ll8vxXar0Isx/6E1ePWOs7ZBbTtz0Vz/W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3tU9LQfzNfPWuLuKTJ1HBxXyec01UryTP6b8OY2wHN5nc44qMpWB4e1/wA9Rbzt+8H3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xXwFam6Tsz9klqVrizS7sp7aQZjmQoR9a+d9R0m48G+JzFypt5Fkjb1GeK+lSmDiuB+L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qwpma3wr4HJXmvo+HMwjQrOhPaZ+V8cZNPGYb61Q/iUtfkMuPjzp/n/utOP8NebfEfVr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2C7be4CuF9CRyK59hwahjHJr9Fw2WYfCz56Ksz+dcx4ixuY0fquKfMkdH4GnFv4r0t+mJ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8pNfOWiS/Z9Vs5M42yqc/jX0ZdNuya+W4qp60p+R+veFle8K9L0JbNua0gQy+1Y9m3Na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298/fmGs6Z/ZWo7FPmIyKQa5jxd/qYfY12GtaxFexRRLFteMYL+tcp4rTNmjejV1U7Kp7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rP7Hq7vFlxH6xOa9r/aktPtXwi1GP+7LE/8A49Xhf7IFz5Xj5lz96Jl/8dr6H/aQi3fCj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GLX6tlSvhD+WPEVcnEnrY/N5ZFt45Ny/MG4FPdkRF2j73J9qZqYMOpSb1wocjH41BPK+6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ux5NJklxPudYx261GpDOcfcXrUERZ597cKOtXZFVGBTlW61znpLYhgg3yySfgBU8Mojf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TIKcADFU7iJlYHOT1oAntk8xZnfk9BTbNljt2TpKxp0J81Cy/KBxTIFBJfupoGi3G5hz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dnWQcnkVC6OXK55bmrkUuZF3DkDFBRKr+Wm0jgCokkLQvM38PSpS3mSlAMgHmo9S8uCD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Q6bK07SSPygHFWjCq2QdTgsaijiNvZ7VH3+9RwpIkZ3NlU5xQOLHyXZgi2RDcQOaZpVu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OSKbg7JXXjdUpUxWqbujdcUDkxxkAuPl+63Si4YyCRQNzqOKqoyveIEOUSriSeWJTtwzd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7MN/UVdtpI7iKNCcsOTVa/2RW6yZyTxisy1d4ZyFJ3OPyoKfY1Zn+1zOMZjTgfWnGBY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9RWhK2rheWByTUrXBktnLYyBQZPse1fEHxxdeJfgx4ktLmXc7Kr4/4FXzP4fmNvAqg8Yx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j4e+IIvWGvH9J/wBStfTuNj8NjK50d3dOluPLTJ+tMjJbgHrUSgtxmr9rY+V+NYGxsaTH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NXTZvMOWO4elVtPjZWY4yAOK1dPEmWM2EHYVBBZs9NJiBk4Hqa2rWwjRQkRGD1IqK1K3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1LeBbcgghFNMDe0+yexsokYgjsQa0/sRntAwk2AH1rFl1CPCAfMoHQGpNNv5JFcHAQHg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RFWkLMO+asabdQQ7l3ZasFo9zl9xx6CrGn7EkYqV3Y6GgDsbe4i2jB/WrSThuma56waJ+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bDo+aso0/FmmxeJPBup6VIA32mIhfZgOK/OrxVYPZ3U0Tgq8TbGHoVP/ANav0d00/wCj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/wCDhoHjie5hTFpqC+cmOgb+IVrFkydjwjtUbVKwxUJoMiN+9Qmpn71A3Sgo2/Aq7vE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RS2Oa81+HK7/ABNGP+mbV7Glr049K6qBkYS2KxO9wBgqD/hXPjT5N3ODXcX9uPs0n0rm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bcVK6BEIqbletVriTcp5rFAZl0NxOKriMYOatsvBzVFmJlx2oYDYoA01WZIdg46U4Rqn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elSA1pB5TZrKeVSSBzVy9nRYWAPNZ+n27TkkDPNSBd06Lcc4rctocnGKZY2HlR5IrQsU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SPmqU3GauX0oQcVkXFzwRTAA/U00SZJqNHBU01DktSKK1r8sA9jViz/4/VP+y38mqpnb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82Uv/dikP/jtQkBStY/lNTpwadAgCmk/iNMBQNxq9bHaKqwipgcdKszNWYAWLH2rlom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kP2Mj2rn4QPNb61BROW+U/SsW/5c1tuAEP0rBvs+YaAL9wP+JZ/3z/OtGfIC+2P5VQnH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dadwvA/CgDN1FSYty9a1tC3f2bk95BVNEBBRua29L2raiMcfPQA27+XOawr5zg1sapJ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abEjNlkwTmqrNuzTp2yxpkanbWLNUMNR1My9ajxzWQxy0Ghe9B6mkAwmm7utLUZoAUGl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e9I5wtAprnipAYT1qIn73vTz0NRMetAH2j/wTP8AAH9p+Otc8VTR7otOtfIiYjjfIR0/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cgivnT/gnr4OXwz8ALe+ZNs+r3Mk7N6qo2rX0XWdjWKKzjGazrznTbsezfyq/PnnFULk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qixpY4/4aD/ihrL/AHpP/RjV1mnPjzIz/vCuU+GY/wCKHsh/tSf+jWrop3MBWRe3WuPE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ZofaTYtk5xTtUsoxOt/GnB/1oHY+tS38a31gsqDJAqHQr7cGtZ+cDbg9xXx05crsejHV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Wj7IRnZcyCqEatpl2YGyYm5Rvb0rSgOQaqMhNELWF2QfLvPzWqp8L3kpZ2vOvpxWvGxU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VMIs5/T9HlsL7N1N5uUNeTfEh00fxQJQNoZq9o1VpC0co/grH1bw/Drql5IILgEYKSD5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0QdjzrV9ZhthGBKPuL3qt8NvGHn+MLu0ll/dXCbIx/tCpfF/wltQDdReaO3l7y1cJb+B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k0nnW8yyJ8+fwrGCakaPVH1pppDW4NW161keHLhbiz3K25TyD7Vrr1r2YO6OBrUfj5TT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VEg33sVnXqZJNaDcNVaZd+6lLYtaFe0bdlah1j5Leo4pvJuCDxT9ZPmWvHNczfus0S94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96n+GK7vD2o3eP8AX3cjZ9lG2svVSfJf2Brf+HkPkeCrCPGDLlvruYmuKiv3mptNWR6D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FpJW5NUZtQx7VPDKLmPIPzCvSTOOxIBmrEC9ahgUnrVqPiqJuZ+svutgD6r/ADNfHlk2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oH/fySvsDxJhLDzR0XGa+OtBk+0fFPUpew2j/wAekrmqrQ6MO9WfRGgriBPpXV6f0rmd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7L5RTp/CKo9TSU/KabupqtxThzWyRiQSnINZ065q/IetUZzgYqixLR8yYrYlGbI1iQ/J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k9hrc8Y8Zp/xUUUI6sa9L0MLpmlR5ODtrzbxdx45sgeh5ro9S1s/LChzjjiuSPxG8lod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ROBg1jaPukPWteZSgrpOcRetQyjrUkdRynGaAKNwDGuarFS0gxU0s3nOVB4FVJJ/KVj3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20+5+SPNULKTzmLVZuJN421JRWeTNQNzmpHXFRHjNQwRAzCs+8brVxzgms29brWJuiv8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rojIt0iiB92yxr3C3X5eleT/AAJtd9hq1+etzfPg+qoMCvXoQNtdtFKxz1BQMU5c0uBR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gAqsXxUTTYzzSAttOBmq73YGaqtKTmmbC1AEj3O7vVdssaeITS+XigEQHgGq8i5B4q1I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jNnXbms+Rutad4QM1nFCxNADF+4a5nXjtts11GMIRXJeI2xbGtY7AXtOfMCfSsq8P+lN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hPpVG7/4+T9a1hsA+tHTfEUvhi3N3J+9s/wDltB/EvuKz4xllHqRXVaRo1vrnhW9jnizJ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kV34WVpnPVPnz9o3xNpni/wASWUulv5iR2ux2I5yCa+e9Tjkt5TFIOD0NeufFrw3b+A9Z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H5S/UHcf8K47WdF/tCyLJgv1UivKzOF6jmf0J4f46nSwsacn/VzgGBi+Zcq49K6jw34i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awhA/mNFKpVxxk1FJbNbvleD2NfK1qMaisz91UlJXR6grCeMkcMKbC6TK8E6hkbggjg1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W9ycEcBjXUTEN9z8xXzlWlKjK6MZ01Ui4yPmvxZoMnhvxBe6fKCPLkOwnuvY1jouM19I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vKk1CBmuY+FmVsHHpXmnxZ8Haf4ft9Pu9Kh8uGRGST5s/MOlfquUZ5TxEYYeXxH8w8T8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o/w9/vPPgPSvpJvmtrdv7yA/pXzbby8RZ/v19KR/vbK1/wCuQP6VycUK9GEvM9LwubWI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7WNa1k29axypXNaOmSc4Nfmx/Sg2+UiTNZXiTL2IPo1bl9HlWPtWNqw36Wc9d39a0o/E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/AGUp/K+I8C/3gR/46a+p/j0kb/CnWTL9xPLc/hIp/pXyV+zPKYPiXY54ycV9cfHaL7R8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7Z9Of6V+qZK28O7n8w+Jytnykv5UfnB8Q4fI1ZlTpuzmslyHyT/drb8ZOGEcz8lj1rHn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ekfPUuhWiIkjKZwO1SRxlZFBOVxVGRyVC5w+avW8gWLk5YcVzPc9VaEccpErjOQDgU5g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xnbbkDmns2DGTzu60g3JrNR5DSScKnIqASLO7NHwXNPuLgtGsCD5SeakSyxKSnC4oL3Q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koMg0kDk3TOWAOcYqwii2ALHLOcZqjfwBbkMrYC8mgUNzSgVRK+TkyVn3OHnkXkqh4pI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SvAqWCEqzrLwW+YGg0WppROsaoBwGX5hVLUTGCyoTnHAqZVBfBfnbxUTxB41kyMjgmgaK1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D1BqC6knkJjDYjX0q0tvtibMvOeMVWtIGjaU7sq3c0EPcdYMseBgMT3onnmVVVQNwbip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R1IqSABrSSR0+YHigtaIzZGbyXaU52noKks0+0IZU4wOjVE0oUyLnjPOanWULINv3Mc4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Qf8ALXFIhigWXzP3v0poO6YCnXEAgzznfQUd/wDFzTxoFn4ksiNvkkoBXifh4GSxSQ+g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2finxPCowJFEuPrXz/4XjEmkRj3zX1NQ/CaWxvCACAHvVmJ3k4WqzkiMCrNncrCvI5rmO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DKcuOwq1F5skm8cDsDVKKVnQZGD3qeK7ZG27cg96gg3dNuApYO3PtV4SsY2RH+Zum6ua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r3NXnuJHkKICw7EU0gN62t5ZFjDSiM+q1sWNsIeEfzT61k6Vpt1cQKzkpDjrXZeFNEW2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VuA3Tvs8jSJNKVcDhcVZSa3hgkWKANN2Zq24NHS8dslBj0HNXLLSbeKVvMtWKj+I0AYX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+7J4JFdXN4WuLqAPMUg7gCtayNlawFmSNMdMYq3a6jZ3mVecAjoKsgw1sJba0jTLNnjO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leX/AMP49bjQzSadJmT18tq+iBPFjA5Apur6evirw/f6LcANDexNAwI/vDANaIVz8lbu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KvPWuk+JPhWfwT4t1DRrpCs1tM0eCO2eDXMrbEtk9DTEN87dTc7qlaELmojxQUdX8MIM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e2rENp/OvJfhjbYvVfu6N/OvYbdN0efTiu6hEyOe1+VobY478Vyyls5rsfEduHijX1NY5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psWZLSlhis+4cqTzWhqoEAO2sKWZipyawYDJ7nqopgORnvVeLLuSeasohZwKhASwjIJN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rWhLF5MZPtWCVa4uGHUZoYEcEb3chz0rqdI0pYowSKraVpgBBIrflZbe2wOtOKAgnkWN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qTTls81FG/WqAu3dzuB5rMYls80Tz9s01DuWgByY2kZqa1AOapYJzzVi0zk1mUQ4Bhk/3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+0ZNUIgCgB7ua1NHRfKvPaA1QFa3jBjOTjNIybWPPFMjzt60qn1NBmSDgVJBznNR5HqK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MPIYVgKcTN9a2JjhCKxC+Jz9agsuN90/Sse7AMprSMnyms6Ybp/xoAuXvGl8dtv8615z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l0gz6U8XOR0oAdM/lyE1e0+fcvHHzZrNl+cZq1pfH50ASahJmQ1l3Y+Q1o3oy5qlcrmM0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TlXApzLgmm5rFmqGMOtQkVYYcVCR1rIYi9Kae9PqMnrSAYajPenk9ajPSgABzS0ynigA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z1NSAdqhc1OBkVXkoA/U7/gnd42XxL8Cv7KaTfPot28RGeiP8wr6WYYzX5tf8E1viB/Y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Ltt9XtSY1J48xOfzxX6TT8Ck0bRKjjrVW6A+zzf7jVaPeq11/qJf9xqwNTifhaMeD4fa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5+ZNvcsP51z/AMMRjwdH6+fN/wCjDW/nddwr2JH865ar5YSY47m1oziOQwPyp6A1keIr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oBzxVu7LQ4lj4cGtKS1/tzTA/WQDmvkakOfU9CmxLWVNc0sYIEycg+9Otp+1ctY6hLoW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a6efFwPtUPf7wrli7GzNGMgipCygVQgkZlB9qeS3PWtr3Mh0o3Zqm58vNWozuzmqt0MZ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NpIknAIrzTU7JWd2j6E9q7bU8lWGa5u6sysbEHNc09DRHXfCXUPtGky2hPz2hxj/AGf8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E9z5Hia/tj0niLfl/+1XqSnNepRd4pnM1ZslzxigUAYFJXQIa55NRquQ1OPLUL3qWBz+p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wubbBOcCp9WgDQse9Y+mT/M8fp2rjlozeOqOY8UHyLO7z3Qj8zXaeE4xBpegxf7MYx+d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H8W0frXd6cBBcaRF/cZRj8Hrmp/GaT+A3ZlikYjA/KqsTGzuNp+6elSXBw5psyefBkff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F2kiq737u+BWdBdFPlNaNiisd3XNWZmb41m8rQpMnorP/wCOuK+Q/huPtnirUrvr5t2w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6g+MWp/2V4Q1G4z/AKq3Y/z/AMa+YPggplkRjzulZj+P/wBeuersdWHjo2fTOhLiFfpX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L+5H0rbQYFFPYym9S3E/FTp0P0qpCcVaT7proRmiCQfMaoXSHeK0ZF61DJGGiJ7igszZ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u081y803+lYJ4rpNPObEikCPJPHa/wDFb2GO4qxaxZndDyc03xsufGenN7Gmi48rV2Tt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qjrtDTBx6VrXKZArH0eX5ia3sBkrqg7o55KxRdliBycfWsHW9RZVOw4HqK0dTfbuYnAF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Kg8VM5W0Lijc0ZjPbE9WNQasPI+U8E1oeDLbz7dmPAWszxI+6/KryBSLGaYPkJFTdXaot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qCCGR+TUDtxSyNyagZuKh7DREx5NYWv3gs9Ou7gnHlRM/wCQNbUhwrVwPxK1HyPDGpR/8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k7M1Wx6j8DrZ7fwBo+/77weY31Zs/wBa9OhXatePfsy+MoPGXw+sCkm66tYkt5kPUMvB/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o01yxOachN1IX60xjjNRlq0MhXbOahPNPBzShc0ARKlTxrilVRTsAUAJgVGwHNOJ61Cz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gY4BqVjnNQMM5rA1RQuVLE1CkWAa0GiBBNVpBtzQBnyrtBFcT4obbBXbznrXCeLD+5xW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KPH9Kr3XMzfWn6af9Hj+lMuf9ca1p7ATof3sddl8O5d8OqR+1cYh+eP6V1Xw5kxe36f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wqrS587ftQW4xokJ/gWQZ/GvJNP1qWNYrRV3AAAV7v8Atb2aQWXh24VQrSM4J/Ovnm2H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XRiKafMfS5HVnh5qcDSudNj1MErhZaw7mwe1cxyj6Guitpo3OUbDVPdW0d9EVfAb1r5D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0JknECmlTqM4aS3ZJeOD2Nbuk6y1viKdsoeNx7Uy80xrYHcMr2NZsqb1I7V4lWCnHlkf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O0z78VznjvTv7b8I6lahcyJ+/i4/u8kf985pml6pJaYilJeI9D3FbdtcBrc9DXl03LC1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YYyhPD1NpKx4p8OfB7a3rH+mwslnbgM2Rjce1e0g7R5f8MabE/3alt2U5RVVRjoBio7g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mdTHWUtEj5jhjhqhkNOVtZMhWQFjmrNmw86qQXBOKbBcFJjXin2B0kwDxt7isDVF/wBA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8f4VlaiP9HmU9Kum7SMVK0rm98BZRB8R9LI4zJivsf41wH/hVXikf9Q+X9Favi34Rgxe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ZP/AEKvuP4oRfa/hz4ij679PmH/AI7X6jkT/cSP5x8T4r+1KMurifl1rVzJdIQ/KqeK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3sasyx7kuUQbyiZ5qq8gS2ikHykJk16zPlafQz7eFLrUJA7YxVyS0ERKhs55qhYypLPI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EhY4wOK5nuevT1i2ytDqBE3kFc5OM1dmg5PPzAdKqaRFukknkA5+7Vje0sjOT7UhRFs1G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EtpJVZj04prnycM/CgcVHHbi4t3lf72eKBw3FnlE6xFGNM1N1QwpnLP1pyQiNGc8BRmo4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bOFoKlrsWra2jtsylu33aZLcP58ZJyH9ewqy+1UjiZ1V++agulCq+7HIwpoLhotSnJcT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MCtSBVnsEUHDNz+NQJZoIrc5wv8AEaSCIGUokhIDZAFAuox45mRQcKUOD71HbM0aTK4y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wiIfyz1xmqxjaeVnCkBe9AuoSTMJ1Cg4IwRUVxfFpViRTtX71W5XWGNGHU+tV5k+zxPKB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PQpW5jnuCDGfvVdn8qA/uqq2/wC4B4/4FSG6EgKquZT92gyhoaKyx2oSSQcvUqyQXG4u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cBUccomaktUEQYP0K0G59M/tc+BvP8L634hzzHCqV8deE58aav8AvV92ftX3GPhV4uh/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FYJG09dvTdX1Uj8IidS12PLC1NbR+a4J6VRitnaUqe1bNnCI4smuU2RctplVsBsir7sH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igO4rxVW/wBX2jELEH1oGdvp3h+dZFa7RYoz19a6fTtHizugQHHQvXnWmeMbmKKOGY+b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NUae4j27tgHK1pBAd3CILeVbcMSx6ADiuntowkYURCNAOW9a4/SbkQI0sg3MBwSK3tN1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8MflzXSZGvaXtrHMcNkDrVTVo5dUucR6jJFH2AHFSx6Ks4NzMy2znotaWnfZo7VoneORh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ugpCWaSSSdh0z0rc0uxHktK4WNwehrU0uWFIjDAhdwM7nFQXkEtxGwAVXz2qCjQ0+PLZ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ljgAYHZjozVyVhp13ZqSLoMD1X0rQ3R3sfkXEjgj0oA8g/as+AEHxI0i58S6NCo8RWMW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t+tfAV1utWaN12upIIr9WbXUY9Pn8qJCY+nJr59+Ov7IOneM57jXPC0y2WrSfPNatxDJ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d53YmiGNp5ljHLMcVreKPCGr+DNUl0/WLKW1njOPnUgH3B71N4S0/wA+4nuWHEK8fU00B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NFDF0jh2V6zpv+qYH1rx7wNPnxi3f5ZK9e05vNyB2r0KOhk2VNdiAdPpWNcybYjWv4iYo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+vQkZqmBi6o5JOTXPXLsScdK0tRuzITWS0x5HeuWTLJrRCfrWhbw4OTVLTs5OelaabjUo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R6PYDJZx+dTXDKGy1U5tYEQKxj8qLAbZmjtlOCKovqBmyByKyFea6yecVo2UIjiO7rVr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nwKmuiOapE9eazASaQsafbueaiIzUkGKAJkHD1ZtF+YVEg4bvVm1XBFBRVt1zv8AZ2/n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1ias+0GTN/10P/oVW7N9slwP+mTVQFWM/KaFG40y35BqeNcZoJDFWbfvVbrVm371YD5k+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DW1K58s1jSP+8P1pARzZA/GqnJf8avzOuMe9V1Iyf96swLt6D/Z0v+6KJIDtQ/7NLqHG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Ev8Au1QEDY6e1WbNNkefeqh++avFttumPWgCO4IJNVJvuGrMnNVpRhDQwRkXAwTVctip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1rJmiJTIKYXGTUJak3VkMl3VGT1pN3v+lJketIBuaKKKACkPQ0tHY0AR9elG3inwrnNO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ymqkjZc1cPCGs8HMhoA9A+BHjVvh58V/DPiDeUitL6MzEH/lmTtf9Ca/apJku7WKeNg0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kV+EFvxmv1o+Avjjxv4w+C3he7s9PtwPsMcCXNw+7ewGN36UGkT29lPNULpJDuB4BGOa5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Q5vdft7JT95IFqG7+Fc11JIb7xLfXBI5VTgVm0bIp+CvEOiaP4bUXWrW0PlzycSOB1Y1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KL2Y6VcfahbnDOB8pz6GuM+G3w28Pf2LPNd2Ed3L9pkT96d3Rq9G0LS7HTTJHZWUdqmA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3y0mXE1ZoxLEy96b4ZkubS5kjcHyj3NSuNuR3qxaMfLI7187D4DpRB4g0lL2Ih15H3XA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i3H2a5O6E8Bj0Irs5l+0Wuf4hwawdR037TEQRmuKcdbo6YvTU0LYi3uPKJzEeUk/pWpK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j1rh7TUTYT/2fdnA/wCWMlXdd0ybxFDFD9oMYjPzx/36xuykWrnxjpMAJWRHPtWNdeMb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Y8vgZ1U7YTx3rntR0G4s3IyV+tc7qTubqETp5dUW5J+bNVpiGjIzXMqs9uOWJqVNRlAx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uhveD7j7D4vsm6CQmMn6g/4V7DbcivNfh3p6XctzdyAGaJVAB7E16fbBfLGOuK9WgnyH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h71IehqM966SCI0lOIptAFK8XeCO1cl55sNaIP3ZK6+46muJ8VsU2yrwUbqK5a2iubQe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3VinXzJkX/x6uyT/AJDlio7S5/JWrl5pRf6tohx96QN/3ytdTbc+IP8ArnCz/wBK5aXx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yyhnNTWjBlce1UdhNXNPjOHrsOQeul+aeBWhbWf2deRVqyUKKW6frirMj58/aw8Qmx8C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duvuc/N+grzf4GabstoGI7bqm/a21g3F14b0cHLyXEl3IP8AZLYWtr4OWvlaehx0jFY1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r0dMRCtdBxWbpa4iFaar8lVDY5ZbkkQqxGcgimRLiM1HDJ85FbkFhhlTVSY/KRVtzhTV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6ivl3AI9a6DR5fMhx7VjalHuy1W/Dc+dwz0pDOE8ZLu8Vaf65NUtSXy9XJHY1p+KBv8A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WV/4mMh/2v8AGuGa1OqGx02gkOorp1A2OR0AriPC1yQ5Qnoa6PxHr0eiaDc3DdQK0jPl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PVQHddw+lcrEklzdJEvzFjWTZ6s+qCWac8npXaeB9IaSUXUw+Xquaxb5pG8VZHb6fbrp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l4DPfSN711Ws3BgtkXPWuf8AlZicc1sYEcC7RSycZqQDHSmScg0FIov3qu7dasyjrVJ+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CK8g+NOpfY9KeLPMhKYr12RtoJrg7bTrPxP8YPD1ndgSwxxyTuP9pRx/49trClrU1LRk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4PuLzW9bi/s/RLh2eC3uH/eOpH3tvavqJfEEUoyp6+9Zlx4fu7j/AFUvm1S/su8s8iVel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SR08N/5h4Ofxqws6EfMK4O4vp1yLdXzTIW1eUElnArJTaM+U9BQo/wB1hUoQgdM1wUF7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rYs/Fu0bZQV+taRqE8p0ocZpGYc1Rh1FJuhqdm3c5rVO4rClqYehoH50hPFaCGGmFaea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NUbjvV5uhqlcDrU2Fcy5zw1cP4rPAHvXcXQxGa4XxY3zIPenFlrUm0sZgSi55u8VJpK4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7UDW1N6A9CXO1x7Cuk+HL51iVf7y5rmpDhz9DW98Nmx4h2+sZrswztUOeo/dZ5h+2HDnw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y/oa+Ybj9zBFJHzn79fV37XcHmeDtOYc+XqDL+e6vlKcfuIh616GIdpH0GTv3SWyclJZ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6VehiFzlTWQsjQSMI/vkcr/eq5BCLaMSJ1blv9mvLkkz7Ck2joCEmY278o3G7+7WBqul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8q46Gr1peedIGB5HUetbP2uG9g8iYAj+EntXiYrB396B+kZJxBKnJUq7OK2bFwOtWLS7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wq1rukT6c6zwjdF1qFAt5bGeEfOv346+cqUbaM/XqFaNWPNF6GlazpLiWJuO4qzcDz1y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lt8ZwueVrehuo7iJSh+fHIryp0nF6HU1bVDIvkyDUVxFj5hUyrk5p4XzcqagyLWlT748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8L+SPMJ7VTs3NvdFD0NbPkygGWI/wNSW9zmm+V3IfhOksXibTH7iZDn/AIFX3b4vX7T4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P/HTXxR8NoQL+C6z0lX/ANCr7Z1IG48K3w6hrR//AEE1+nZBK9CR/OXiZJTzChJfyn5c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+65ZRVSf95YrAf4c5qy3z390h6xzED86q3DYlKD15r2WfKUnsZtvbLa4PUsatvCk3GeO9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YegFLp8f7oySGuZ7ns/Z0HPKtpGuOh4UUyFi82OQByanuLcS+U56LzilmCoRIowD1pBH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Kh+6vAoMjWlt5eMkHrS2Frs80o33zkVNPbkRuScgDk0Gi0hcytSvJJQqKNobg1r6bZrF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OjhF+hZeq8LWhptw8Ye37gcmgijvqMvLf/SlfggCo9SnDwxBhtK9hUrq9xKyqNxX0ptz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iguejCwYXwaIOBgcCpreIafJ5n3mzgiq2j2vkMWY4PrWhJGkZyTlW7mgOhXe4M0rAtlS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gRTgEfNiqtrZyM0jkgopyppb6drOJCG2tIMUD6FLV7yPyvLjGWQ4qe1BuLJI3Jy3QVSW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yTWk9zFBJEV/h7UExepSvW8lvKHYYqfTrZN8TfxVUc/aJ5ZD0zVyxgeNzLn5QKBfbJ7i8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g4qANvWQE7fTFWYLV7gTSNgBm4zVdYo1dyTt2Hkmg0PqH9rC5MPw88WRSTeYWkgT+VfH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O019Sfte6hCuj+KYYjxJeQxf98gV8r+DZxbwS5/vf1NfVSPwqJ0lhcTNdyDZnNbZgn+z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tEl8wDJI6Yp9z4wiVZAsLHHQ1ymyK72lxdCONG8vJ/iqG80g2hIlfef9mpTrTjZJ5ee/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JTB9qBmh4O8Itrl3ErSO395ccqPrXs+jeC7cRuILgssPBJHzCvOvDHjefTtPS0tbSMTk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Dw14mfYwLIrN98V0QtYhnU22kwoFMmNvoavPKrriIABeBtrkrrW5HmPlnzB7VLaXc88q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knTwxyXKeVJl2HI5rTj02LyhthMbHqRWbYWcrFT5h9zWtsuIyf3uAOlAFiwjnst8jvkH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qUVmPesC7nvneUtJsiPCrVBLW6VTvIMh6CoKOtbxHpkEO5GZ5z1Udqrx30l0GMThc+tQ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Kiqe5NdPa2NpBGx8kOfWgDEtbObdlzn3rZtcKCDT2aPBAUCq653cdKsDyj9qX4cW/jf4d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OlHzlYLy0fda+LdO05dN8PTz4wZJP0r9MJreKe1mE+DDsPmA/wB2vz1+JCQmWe20+Lyb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3HbW0I3A4r4dSf8VcCe8b17Roh3XLfSvH/A1r5PiKJ+mQ4r2HROJxXZS0uYyM3xnP5M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oyCTJ6V03jS58y9cZ+7xXGvyGqJu2w0UJ3yTVZodxzU1ypWo7dTISK5VqWaFjHkYFX5H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qIF55qpqF2XyBVgUL26MshANPsdPEh3NzVWKItNk10NkqpHVIBILVUBAFMnAjQ1ZMgVW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mBTmcsTUOD60rtzTGbArMBcGpoEJqCPJrRtY6YDo1xmrEXFMwBmjOK06FDLMYE2f+ep/9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1/17tVeKbaJv+ujU/S5C11dD/p3f/wBlrMCS2WpZBtFR2ozUsw4qjIZCMg1YgB5qOEAK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I5QfLasWXPmNW9PGRE5rCkz5prMBgA53Gq00oU8VJNGzcCmw2ZzlqQGnfc6VJ9BVkR/u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mlNj0FXlf9wuf7lWBRm+UE1cT95bR/WqNz/q2q1bP/osf1oAewzmq86/IakLZJpkx+Q0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KtC8XLGqRXFZM0Qg6UhpM0VkMaabkU4ikpAFFFFABRRTlWgBYRtBpsh608/KtQs2RUg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q/HyDVZ12uaAHA4r9TP+CePjH/hI/wBn86W775tEvpIAPRG2yL/6Ea/LKvtX/gmP43/s3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TYi1SyWeNCeDJEw/XaxpGiP0Mm+8/wBarTfdk+lWZ/vv9arTfck+lZmhwXw0XOg3ntf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YPmT/Ra5b4Zc6HfD0v5v/Qq6zSx+9n+i15uN/hMqO5dlGWqzaqMGqqnc7e1XoB8hr59a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ZqF4QSeKfbOdpp6nLVgao57W9BjvomG3DDoR1Fc9a30+lzi3uiQAcJLXojxhlrD1fQ47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qi4shstYRiIrhhGT0Y9DVrUtFtdUtGikUOrDrXIyWc2lZgukaey7P3StmxuZrS3EtrML+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G6ZwWtaLc+Grkx3AM1mT8kw/rU9lbWc0YeOQK/avQGurXWYGjmiDKww6NXCeJPCU3ht2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oOSlZun2KUmjqPBluumQXJViRLKASfpXdWT7k615/wCFZ/t/hCW8H99m/Ku08O3Qu7NJ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Y5p6s1qKOxqMmuhMzWgHpUZPWguOeajLZzTGV7g8NXIeIEDQS11tzwhzXL6wN8UuOeK8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leEpBfXunescZ/DC4rr9KcTeIbhf7sH82H+FcN4Fcw65cx/88Y/5tiuw8PuRq2pTekMY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1q7HRrFgGrFp8pNZ0V3vzWlYfMSa7kcRpwSYFUtavxZ2VzLnBWMnJ7VZXjpXE/Fbxha+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hmCRuwiXqyopZsflj/gVMhI+P/jFq58Q/GzUId+6LTYorYD/AGgu4/qRXt/wysvI0occ4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2oTeL/E17q0+Wlvp2nbPuTj+lfYfguHy7WMDuK5amrO9fDY7/AElDs/CteJPkNUdNTArS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HNLcb0U1TRsTH61cboaogYkNaEGgz5FUZuM1NCxINQ3HekBmzuJA6+gqHw9Jsuni9TUR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YNRicdDWZZy+qt5/j1x12R5qLVG33Uh96EcS+OL98/diqO7O+eQ+9c09zphsT+HbgJqH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vdnh+1XP3p1FO07Md2W/2hWN8bpSNM0lP710grAXUPB2hm5jijbpxmvWdOs0soFVRgKK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U9+tdPd6nsXy05atYKxcnpYravceaRnk54FVlgITLcGrEVqT+9m/AU9hkYrUxM9hgVGa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kVZxwaoyjrV+46GsyZ8A1lIuJQvpfLgkPoK8u8N+JorX4/8AhaLOBcNLaH/eZW/wFd74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gAEn8K+dNGuP7Y/aA8KYl8ry9Rj/AHn/AAKnhoe/dmstEfoZbjqOlSmAHPc1TsYPKaQf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2NdcoJnC3ci+xqOQse498UGyC8MFdT6U/ZKMlpFCn2pFikQELKXJqPZklZ9KifOMiqU/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8K0/PlTO5M0q3YPVStR7M0RyU2j3WnuTbswH9xulWrLWsubebKSjqDW9PfxEGN3H0rB1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bv2UloOxpw3PXnipQ2ehrIlgu7DmSPzI/UVNDeRsv39vsa2jIixo0h6GoIpkbo+alByK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cg1aNQyqSppAYWofKmK8/wDE777qNfeu+1Y4bFeda42/VEHbNJFxNmxPl249hVJWzeM3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4Vn25yWb3rWnsKRPI3Ln2rovhv/yMin/pka5tzlZCK6L4fajb2GsZuPkSVNglPRTXbh/4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/arts+BlJ/h1QfyNfIWoHylg9lNfYX7Usu/4fzH01Nf5GvjrWT/o+R/CK9PEr3j6DJvh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yB1qYHMDjuTUOknHh4v3zUso8u0BHPGa8p7n2qXuk0Uf2aFZFHJpTM3lsScE02zvPOtB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XtXkU8CoNFoa9tfC8s/LJDD0NZE1q1pOZoDtYdV9RS6VEwUv6CrP2mO8Vlb5ZVHX1rycT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7Ic9dCaoV3oZWowZX7VAPlP30HY03RbsQaikh5TuPWp1keDkjMROGqrcQC0nFzGMwegr5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NKaq001szdkuYHuD5MmPY0sbEE4rlZ7v98fJP/A62NI1EXK+XIcSj9a82pSdroJQcVdl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dLY/6TYsQe1Yaw+ZFIO+a0/D02FkiNY0zhxHwEvg65Njd7M8ed0/4FX3XDiXQZF6q9uP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c/wBuP/c86vvLRn8zTY4v4Xt1r9F4dd6ckfzv4jU7VaFT+rH5dagfs/iHVh/08P8A+hNU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4qhMHjbU4uy38yf+PNVbPkW5Gf4jXvvqfHU9YowFR57x4xnyxWqqDKQjoOTUdlH5MjBu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KWQZ57VyntwdoEnmh7kR9AOtRzXEZkMRHyg9adBCrrLOzY4qvawLcMZGPyjgUBbQtRss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l/KrW3lqfvryfepp7ZTa5Q/MtZrN++SNjwvJoKXwlzRrdYYVJPK9qfcJ9nld06ydaSKW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ClmCszox+YUFbR0HwyLa5bo7D86ZbSlnJf7meaogPd3iw7toUcGtEWZQiFm+brkUCepI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hwKhumaW2RQwGeMVMriG5j3/ADdgKfcwRySnapGOaCRbbCW3lSHGPSqF/meVBncsY71K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p7hI8xlBuVhgmg0jsU9OObZ3f14FFvHHPd5ZSUHUVanKrYjy8LsNR203l6dIzY3ueDig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23oTn/dFSpb4sJPNl/d7qtKSbf8AeR8/0ont4prePHQUFWHqVSEqDyBWZexl0Rl5GeaSW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RgVbtyGsAGGSTQUeg/tKax/a3hltSQ/utQ1F3UHrheK8O0HZ9nPqa7P4na9/aPgnwpZe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XG6LFi3Yj1r6hzTPwxQaOh8PW2GLud2Kt6rGiSAxYAPJxUNg4hh5KrUVyzQKzEh93Suc3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+zYBt71BDMIjuIJ9qq2r+ZHuxtAq3Z/POGAynfNAzd0y/eHDrwh61uWniBkcrEM571zy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q3Y2ojiYgkt2ppiPXdAt/NtUkZ1+at/TrDybjMfOX/75WvOfDus3ccqLKVkjx/H8q10j+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BFuio/4DW0WS0eked5ahUYMf9mrUF3HGoL8N/tV5homtanq7/apsQx+i10b64qr8rb2/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tXlnudo/Ieta2nW/Hm3cvlY++7/e+lcdPPLcT+aPv+1aWn3E3/LLMsv/AE0+apUgO4l8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yxngDPWo7/xgIbZTBG+5v+WWOtc4bC81B184kEdFA4rft/D08qL5kZ3AcPmqAdDqpuWS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xmujtr602hR8zGsi18OhXBnkaST+FM1tWWhokuT94/pSQHF/FC9k0PwhrV8szqBD5KYP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JeKb7dcSLnIX5R+HX9a+v/wBpbU7rTPDsdq7Yiupy2PXZn/4pa+NNZIuJ2b1NdlHYlkfh0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16LYaiLec89M15xocDXOsWMKfeaUAfWunuLjGoEfhiuhEFDWJ2ubuU5zzWVIu1DWrfR7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ONxGayYFa8wAaqWr/Oalnffmo7dMOayRZpxSfKc1nXko3HFWidqms9lMktWgJbGMyNW5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qFTOKvlflNMCjK3BrLnxzWjduI1NYk028mpAazcmnINxqJVLGrkEOazAlhhGOlWoVxSR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QA5wM1H5gPem3D8HFU/NINUUN8zY8/sxqXQH8zUrxuxtytUZHJu7pfetjQ7PyI5pcclc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cM1JOmFPtUdrJsXinqxlDVujIgjfDEVdtWwMms9xsmNWoW+UUwLk8gMDCuckx5rc1uSA+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qiZZYWVVzVW6n54qIFiTUUiMxrNAbGsH/iVSEe1WpgTHCT02ioNVAk0aTHHANWbtlhsY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ld4fHQUtvJttVB/vUx5g0EjdKW0w1qp6/NQBOq9ar3LYU1ZRs5qC7XKmqBGLOwJNUnHW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9azNER4opSKYayYxc02ilC5pAJSYOakEdSLFSYESLUyrgGlCYpGOARSAryN2pmwmnEZa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JwarXKc1dU7VNVpCGzQBWAr2P9kbxU/hH9oDwheB9qS3a2r+4k+T+tePIME5rpPhzqn9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Dj7PfwSZ9MSKaRoj9u7g4dqqyEkGrRdbiGKZeVkRXH4jNQOo5rM0OA+GD/wDEq1MemoTf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zc/7q1wvwxb/AIluq4/6CEv/AKFXeaNg3Nz/ALq1wYtXpMqO5LafNJL7VqWy/JWfZL+8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+dfwnWiaNdop6jrSKKeBWBqgph5px6VEWpDRFc2UVwhDAHPY1gSaLNpczT2Dbe7Rnoa6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5rJmqM/T9RiuB5d1aeTN64+9V2+1Kxs7CaW4RfJCfPGf4qhnFYuoaVLrdwLFw3kEZdge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bi0/4QmwNrD5MW6V3Q/xNvNbXhG9itZLu3YkiJz5ee4J4NO/sa6x5MUUdrZxquz+9W5Y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/iq7IR0MHIP7Qin/ANWaTzWp8+g2nlkgyR1SGi3eDcQzZi/gST7zVpsCdxtvMxkkBPer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d2+oedJH+6KbH/3v4atfaPs2fN/dfWhSGJebpVwo5rkdam8uKSKL5n7110t0JIS0fJIr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/MhPeuTEbF0/jMbwRGD4g1Zz08uMfzNdp4aKS3+pJ6LGD/4//jXH+BCHvdbk64eNc/8A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Jqs59VH6f/Xrmpbm1TY2YrRC3BrWtYvLWsbTFYtknitnzNi12o4yzBjnNee/GWzhl8K38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ED38pq71W4rhfjXL9j+Hur3PXbY3f/olqsyitT4V+BtvmSI+/wDWvsPwhHiGIe1fIfwM+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Skwkf0Fc8/jsd62PQLJcJVxD8pqtaDEdWRwldMNjmnuITkVWZcManqGQcmrsQPiPymoXO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DN8x9KQGVe/LIxFV/t8X7vvir1xcQ/vay/C5hNxqE00eYrJFd/8AaY9FrN6G0TifD91H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bVz+FRf2ss0jEcitLxh8P7qwg1G70M+VLefPPb/w7v8AZ9K8uPimLwsDa6j+5ux99D/H9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2PRbfUI815b4x8cHxx8RrCwt/nstPG4Y6FzWX4j+Ilxf2LxWg8qGTjI+9VP4f6FJLqG+1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vUoRKsfR2h3SQ2xCZP1rUtIzKxcYFcdoj3Ai2u4c+gFdhozSQIS0Zx709iS8+5l57VXa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sbcYNULWX7VI3NUSPc5BqqxxmrTjANVHPWqAr3JyDWPfyeXE9a8vINc5rcu0Yz71zSka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/EK2elSruwSDXz/4X1f7B8Q9Bv84kj1KF89/9YtaXxn+I6R6lcadGSRF/r8f3q8s0vVZ9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28iOX9wwOa7qFGVuYzq1Y3sfrbaqFjVqWfUBBmo9PdX0qJ1bcrKpVvUbetZ92fmOa1k7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zqc7QiUx24POK6TT5NqjD7q5XSXRnm2/MM9a17a58jNZpj5TanX5c0wIJI+aSGcTwnnN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ViILmC1hWeQ7FkZhy1ZFnpsGpamFV+sgYselZviC8e7mS1hfln+Y12Oh6TFZ2yFRufbk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VseWnl7eu6sq40CK4hP/ACylHzLj+KukmAaofJHX+dXYjmOKnsZrYrzzVq01BovklHHr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I6VE2lRY5UflWdmBRjuo5R8rA1Bc34hzVlPD6xGWWIc7TXMX081/c+TDEfJ2K/mf3lNU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OHQd68vmuxc65s7qa9c8XWS6f4PH9/IJJrxKymWbXJZ1+7giqWxUDqLm4yhHaqts/BqO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mrixMsyM0UTAcjOa7HwRp8d5pdyJh8sx4ribhmbfGOpWvS/C1mLLSbVX4O3ca9bBw5p3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x5mu7DwNfaTdwyTRDUFeG7P93b92vmue1DxnOCK+wPj6RP8ADrXIyMmO7icfqK+R678T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VrfyorJ4ZBsUjIpkIV4clsqBgCn6og8uNh1U4ptpH5z7VG3bzXls+4gS2ynynVU6jFRm1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0syxXCKDznBFSwpGLp5JCCPQ1izRkJcRWn7pg8ijGBUWnJ58eJ02OT1p9smd3G0k0XMg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+z5yG9s5PmELZb+561jwXkltM6vH8vR4jXT2koCBwAp7k9qi1fSodWh8y1Pl3i9D2avO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QOG+JXgJfU8XeUH9rscpd6cIS8lsd0DtlT6e1RKzQSAE7ZByCKnFxNB5trL+7l/iH96m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fwvXzc4KnKzP2/D1Y4inzx2N/R9TE7eVI22UjjPRq04ZDaSpKuQoPzD1rh1LxtsY42Hh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Q29ye3ElefOjd80Dnr0G722NXRrxRrcm8gfNmvvnw48Uukaa6nrax/8AoNfnbY20sOvz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bwbFu8NaQwPW1j/lX2/D+ikj+fPE6nyU6Ekfml8RIfsvxE8Sp/c1KY/+PNWBPcREYzXX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PFkf/T85/PNcRDbNdzCGP5pGOAB3r6KW7PznDv3I3HoXjkXZhximT28lxInBw3JFQOXg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rsEzJGiuRnZy1c1j2oO0SaW3SKSFFQnC9M1c8lVwzDbheBmsBbmR76MFxsU4JzU0lyst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OaLBGqr2NCeOQQoV/jP6U8aak8zuvRF5+tMMkjxIg6hvl+lakMkcbsi9CvzfWkdSaKs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FqskqxGSR/mLLkU+7njjYoBlF5qncyIgSMcu43D6UE3RZ0B45GnlbA3etWrmdVvFkXaA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Ht3bQcZxVPWSzRKqYGTjNAyS1ia/ujN0jU4FWFmEEkscp68LT7RlgtE2fcxj8aoIrX92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jcyu6dCCMe9aSxm3gkyAc4H0rMszK7STOuAj7RWjdrLOqKjfe5agDLdjKZQGbavAqzJG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aICWUKjYX73vWuNGNxa7kRsjmgDLGrhFigIBJHerVoGjs5CQDk96rN4Y1GS6idLKWQD+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ltZQttLLz9wUFW8znprj7Rfyfuv3SVp6dfw/Z5fN/v1YsPBupjPmwR2+f4HlUbat/wDC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bof4pJgKzsClY8ogupr+0gSeXMNvGRGD9a29FGLT8TXJ6bI72YUnpkV1Whtm1I9DX0h+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focio5AbiEsOgqKLfKSoFPYMB5IOM0Fk2iCKe4Mcpwv8AOtkzW9kjpsBU8A1im0EOPLb5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hXJJqQJtKheO4MhXMRNdPbeW8oZVwPSsmyi8uFUAPFasCng5CigDbtZJJEYqvyr0q1aa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XiqlnfNDHgLlR1q7Z3Ss7EKNzVQG7b6izLjbj6VNAzSMe1V9NiMp+YCuo03S4WGWqyCT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cV02grHBn5AazILRRhVWt3TdOYjg4poDRtwofKLXQafJG64l4rOs7Exjrmteyto2JDDm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yop4UCpooM9BxVlLQN1FT1H0Pkz9rjV9+safYg5EEHmEehZmH8lFfLVxBjNe8/tJX39o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EyxD6Af/AFzXg2u3a6fakH71dkVoYpjvBMm7xtZL1hiDyyH0+Vgv/j22uu1/Tz9o/tAH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j5qyvhr4flt9Im1GYfvrz/wBBrsLi1ludOmixnvWyRR57rd1gkCubYl5GNa2r5a4IqvBa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NLCApNaM8AUVWEGaixZCSWJAqW1tvmyakhh5q7FBg1QE9vHtWpGGENSwR/LTLjiNqQGB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IkmtG8XcxqKCPFQwEhtvarkUQUU5BgU7dgGhIBCwUVCZetJJJ1qsz8mnewE0kmQaoyHk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WdyhHTdqE4Hdlro7YYjlX/pm1Ydook1V/wDgJregH71l/wBlqqwEOnxeaoq8sAiRqqWE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sBWpkVLg5mNSwtwKrk7mJ9qdC3NAF6SUGIisOdQXNagXKHms+4TGaiZZXQKM5qF5FDGh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ZoDbvctpEmePkzUOrXBFrbAHPy1avMHR5M/88qy9TY+RbY/uUwJXQtpzHoafYEx2ajrz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q7bRgW6gDvQBIvAqvcycGpmbANVJ+aoEZ043E1SdMGtGRRzVGfjNZmiICeKbjNJnJNSI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RY6ci06kAgUClAxRmmF6TAVmwKgd+tDv1qAk0gJUG41N2xTIR8pp0fLUAQykgGoUBJNW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gCpKMCnWcxgnikBwUkVgfoatSRKymqLIVJpFpn7heAtR/tfwB4cvgc+fp8D5+qCtN881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fBTwekjSyTx2CRttXPK8f0rrL74p3zwM+l+Hry69GZcVmakXwwG2z11P7mpy/zrudFz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4L8NtZ8b6xceILXT7S3tIftrPN5v9417B8P8ARta0a4u5dW1AahNIi7Nn3U5rhxDvTaHH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9akAwlZ1ivyN9a04vuYr52W1jsiSqKeBxTV71JXOaohfvVZnxmrEvQ1TfqaQx5bjNRGb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ncKgoVn3HmltrjyVknJxn5agJ60qw+fAU7ZzUJGiLunvLcgkscu21fp61uWvyebWLp37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aA9K74qyOV7j2zKfXFKx2LQg2KTTV/eE1QyGcEz2w6x79xq9eJHcR+W6I6HqGFVe9Szt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uNHAEn2aXyv9hfu1wPipNQgDgNGYxx/vZr0C4uNsB7VwviWXcWP+zXJibchrT3Mf4aHz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3DAH/dAFd34TXy7C6LD5Zrhv8K4v4aweT4HtpF6Ozv8Amx/wr0Hwrb7tHgL/AHdzP/49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TSIWy7e9W0XdHmsy7ut94FXpnFbKKFhH0rsp/GcUxYocxg15j+0d+/8AhZr0cR4Fjcbv9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vT42+XArxf8Aaw1I6b8KNXG7CyW/lbfVpJFTP/fOa6GTHc+Q/hKs8C4gX5rd9209XWvp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edG5BVvnTPIr5j+Hi3dnqFpeRHeytsx2YV9MabZNJD9phH2aSVdjKOm6vPrvlqI71sez6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7Iq8elczomuwGwV2xGgH3O9aMGsQ3OfLlFdEJaGUlqalMfvWPLrSwGU5LBBnOeDSjV+g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mQKp5rOu7ogNipdjBTmqVywG6i+gIwrq5k3Htmpvh9b/AG/7X5v+quL1pn/65xgbf/Hq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mc4WMFjXVfD63+weF4pZf9dJ9/8Ar/49msLmyWg/xNqAt/NFc74o8D6L450xBqFrHKxj4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r/iDFzK57Gqmj6h9nJiPSi6ZK0PnL4k/CjXvDepQz2cRvdHiGCYl+YD/AGh3+tZ/gLXD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gpP419dTW/2i380c15r45+DFlrbjUdPK6fqXXfGMRuf9of1FOxpGRt6PPa6gI5f+Wv8A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4g1DT/Oi/s/7V5f/AC0gfd+lee6PqF34fn+yahF5M3/jrV1Wn6osgZlIGfSs2hvUoQ6vP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GnLh1xiujuNY0/QbfrmoYrqC4BW4gSVX+8GGd1S3Hhe0+zzXcX7qUQtsjPzKlZxjcRmP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B5qWHU45FzuzWD4x+EvjHTtY/tCGazm06Taj4P3F+n+8rU3wtYTW9/dw3Vt9q8v5/wDa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SVzonukmBCGvI/jh8Q7b4faG8sr/AOnSjbbp/eJr1TxR4ni8P6OZfKSLzK+G9dsdW+On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7Gtm8sPu+TavUr7mijT5567FbHJ6Tb3HjPUmJ8xonfdM55Mhr3Xwv8APEmvWEYhjgsosg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/Dr4a6Ta6vHFBZLFa2qjpyXPvXvNtZXGmR/abVM7F6DnA+ld9XENaQMOS50Wh3LeHPAm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aziilZeNzKu0n8xWJea+b/7pOPrVAafqGo3H70H6Gus0HwUsYEs3zZ7GuGUqk9DVcqQ/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2rbj015D92r9tpkUH3TirJjZR8rV0RhZamDnd6FC2smt9/0rE1O/KF0U5Na+r6ytnavG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N9oidm5fNZOp0BEekWhutWy3ODXo0J8qDb7YrkvDVptnaTHWutkXC/hVUyZEZOTSZ4oH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wL8rGmOwXNWYlwhrJvJ9s+KqxZdSURxSr/eXFczptt9ntzp8vQP8knfbngVpfaTJnmqh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he5l/GtNvhBsHGWX/CvD/DdvuWRz33fzrvfjV4qN7cWulQtlU+Z8Hqe1cnosHk2oHeku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QLGP33anWVptRyZe1SXIACD2qa3T9w5/2a2WxmR+H9Pl1DxBaiXb5W/8ApXqR4rzzw6/l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/AAr0sQCaD3r3MEvdOarseXfHabHgrxCPWWH/ANCNfJ08W0nnFfSvxu8QQ79c0SX/AFpji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OoQYgjkFa4jc9/J9kQv5f2Nd3zNuzVOKYtI+xdpJppdxMIh0Izmp1VUl3sw2Bea8xn3E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/Mw71ZaA3EeS20kZzT9OhiWJyV3F+cmo7x+kZJQPwCKxZoxtlBIkbyN9xfWifZNNGScA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G08VVkUJPGD90Ui4bFl9sKzIDuyMVJageQpztwKqlTPcvztHrUlgDscZ3gNigm2pJNoc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Iaub1nT5LI7WUhlPX1rrpj5Al2HkrwPSlhjS907yb0AyEZSSuDGYOFSHPD4j7DJuIa2W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YXUZH/LQD86ILjyMxy1dvtNOmzGdBuQH5sVJc2EWo2nnQkeZ6V8vKnKlLlkfuOExtLG0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H9QivjHFN/ro3+Q/319K+8PAk8sfgzRFmP7z7On8q/OvT7eYXEc3lSDy6/QnwHJ/aHgL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P0r6XJXaUkfhninQSoUZR/mPgH45DPxK8U3Oc7r1uR+Ncf8AD/WYtJ8Qf2hNzFH9zI/W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8Utf09YkZILp92e+7JrjIbxI84t41HsK+me7Pyaj/DRQ1i+W61m7vLdA0bSnAxUTSMkD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q6mlaIlFSIbuw60rX0ohO9lG0dcVlY7I1Haxl2MHzSF4X3MeBinafFdF52WAoc4Gatpc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yBV2OKRpg3nMeMnFFiYydywthdzwAyxeXHtq/pFjFqV8sct/DaIfvSyNux/wFawr+c337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3HHWlY7Y1GzbOjQ/aCJbuPG8jzEBbdVZtDtLa9kml1FdmOCY24ot9QEFsfM/1lUbjUPt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NjeKubKvpb4I1B2x/dhz/WpftHh+fMX+n5/3Au6ufE/MfpT554/9VH/H1po2Rs/2/okA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n8ck20fpT9P8QaVbwSxf2KD/ABfPMzVj6fYRQCTPJ96mHlQ280g5pjLdv4qieeSKDSLR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51PceMLy1lVYYLOEdsWyisbS4o5oZJf7hzVWW6eaUmX/Vp0zQB1MXjDUGB/fqp9FiUL/K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aI3zj+LCADiudFxL5+BnB7e1adv0PrigB154kukJiS5mXzF7s33qpT6jMDFFJNg/x7HZ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6/vaqCAT38pl4l/56fw0CNdJiY2Ztx+uaxrkz310N+So6/StBJWCMoKlMcmprWACEuMF+9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+mXckjHyzgmvUfD+jMtvDvbkqCa8x8Maf9pvIIoweOWNe06XCUt8g5CjFfQH4oWIrS3t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zjb+aXdYxuA4q1cXETMU8zBxzTtPjmvJQtvA8i+tAFa00W8vHG0YFaEVi1pOUcbiOtbC2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WqJdDmWYvNLlj1FAFmySKWFjgK4qSCzLyfPjFMFr5ZxHkmtCzieQZcYIoA0NOtVQncod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B4jLsCD2rGs7cBmKyfhWokkiQCLLEn0oLLkU9tY8JGzuO9beia+l5IbYw7HPRjXPwwFUO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BIJF8oDzF/iNMDuLGExRF34rV0u8QA5fBrlF1FgrKxPFTaZdNcFjnAWtOYjlPQLK9jjB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WmrweVlQc15udUljGUO4Crtjr08p+Zdq/Snzhynow1+ILjoalh1QsCQeK4S3usiTec9x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rxgxGyF+/sauLJtofI3xF1E6r4q1i9bnfcOf1Irxy7jHiLxEtvFloY3AP93Peu68cat9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j557kmsfwjpY0bSftUgzK4zk92Peu+CMOWx1unXyW8PkKR5SfIKttqy2sJbdkH5a5e13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bJ7yWYxyQZjXua3WwzB1K2/008U37Phc1qavCEuzxWbcTbUIFZgZ17Jk4FJb/dOackfm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VnYsjgTMhq4F21HawkMatiPmnYB8P3ahusGM1OOFwKgnQ+U1QwOenyXNOhjwMmnOAZDT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FtoxTC3BqEzZJpynIqbgRTHGaql+tTXDYzVJpOtICaNsqahZ/mNLEflNQsTuNBRoaeMX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bwJqAXrkGsoTeTMD6xim2ExuNZhye5q0BrW2VDc0r8ClRdhp9wAIxitEZEIOacnGagRu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g+AaqSvuJqZuhqk5O41jIsY6ZJqvKu0VM0mM1VuHJoiBtSnOkOP+mNVdWA+y2v8AuVaY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XVj/AKLa/wC5WgFGyfauDW7AR5Nc2j7SMV0Fq4NsDWQCuvWqkw61fYjbVSYda1iSjOkz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KOtVHPWspGiKhXmpEWkNAasmWSZxTC9ML1GXpASFqYWpu6m5pMBSaAKSngZpAKrbRSh8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gCRE85SaQDYSKlhHlcdqWePjIoArA9c1DJHu6VM3FSQx7qBI/VD9ifT9OvP2cvDc/wBk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QSSJP/r171Hi3GI40T2C18w/8E+PGWnan8H5PDyT51PTrt5Gh9I25VvzFfTlwSM1Botj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in/sIGu00l9l247FSK4rwG+7VvFsf92/rtdMj3sr/wC3ivOxHwSNqZpWA/1w9DWjB3rO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HgH6V8/0O9FgLinoOKhjc1OhCqTWLGVrlwgINZktyFJpNTuz5hANZ0ku1SSa5JS1Nox0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SDis4Xp5qKXUgn1rHnKsac8hAq3pZ32LP33kVytxrAwfMl49N1bfhm4M+kgg7szNzWtF8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h/4+IP8AfzW6rZFYUPN3F7EmthGr1bHGTFvlNNhO0mm5oXvWZQ4nrSSvmGmuMA1HK37m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kZfSvPPFV35Wn3cmfuQMfxruNUl25Oeua8z8ZyF9NmiU/NLIsI/E15WI7HXTR0/hqA2Pg7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AR74rtdPJt9HtIQMExDNc1dYttIjjUYxtQD6Guug2PGvpGiitqK0IqEVvaEOGPatsPth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rU5xCD9K2b5djm5bjrds5Ga8F/bKv/K+HN3H/wA/RtYk/wB0ys3/ALJXuVq3+mxLnh6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mFl4JW3E3lS3WpRRIP8AYjjZmx/38FXSfOSlZnj/AMLP9JutItQc+XI2/Ht0r6s0cf8A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XwG8E+Lxaw+JbLe2njnOfSvtf4fX/wDa/wBlllH+3SxNFxnqdPPfQ9FPhm2uyZGUN/uD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xY4AYVHzM5P3vat7T/u1SFxLPdSxVCjZGV7nP3Hgci4jtYbs+VInyeZ83zVrXHheVbi18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79ba2a+fbv3j6GrM9xifinGIN2Oa8+UCb7WEtAPuJ95mrDvtQiUNzXeS7bpCkyLIP9oV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YCyA+Vk4c96bixKSZ5V4r1OG5It4psyS5D/7K9//AB2vTdP1GE6PF5MoMWxazf8AhHtP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iOxn/pWr/wAItp88GPKMcv8A0zfbWNrGqZnXP+kZxWLdRm3l3rxityXwpNBk295IvtIN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+oCAn93N/sR/K3/j1Jopaj9I1oqCjHKnqK2gRcQe1eXQa8I9RNuytBIGxsmG1v/r11en6+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+vSiNToynDqjV1bR7PVoDFcwLIuOpHI/GuA1Hwfe6Wxj0tzdxjnyD1FelWzeecy/u46sa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ccJWt7iPFfD3iWGe7dS5DLw6HqrV6NZ6ulxZtE2Asi7SRWR4g8B6dqGqXd3bxfZjK2Wl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J1LRnyrm6jztTH3jUNdUBztrd+KPDfin/SJ7nUdJdJI3t/8AgRKlPX/9qvQPCvntf3mq3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EPotYll4risrk/2khg8o5KScZPauX+IHxSl1HytE0M+dqF4/kpj+Bf71JpsqLscb8Vf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/h/S0aPSLdts1wvRj/Eoauo8KfD3TfCOkLBbwquByccMf61veFfCw8IW1rDLz5jqj/7x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xKvBArNOxZh/CbR4tQGt/wDPWOZR/tbf4a9KttGvIPu5NeT/AAo8RnTfibf6Sxwl5CXA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VsM5rrhC65jlk7GXYaXMse+cjPapoLt0kKt90VsGNGXBNZt3pjklozkVaViLlpHScbl7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izn1FRxtdWpIC5FTrfMOWhyfpUFGKumSP1WpU0UkfdArYXUk/wCeBp63wP8AyxIrL2YD9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rV2WIGqQvW7DFPW5YmtYxsS9SzDbgZqVUCmo1m4qOa5CKTmqYkhL65W2ibnmublnLsTn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CAcgVXtvmyzfhWfMapFmOQc1maxqIs4Sc4qzM/lrmvPfiFrjW1uQDzTuUjhbsvquuz3D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GRXQadBxWNpNucbj1NdPYRbI5SfSs4vU0bsildnM+0dhV2L5LRqoD95dtV+c7bYD1Nd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/AI/IP+ui/wA69StTyBXlmi/8fcH/AF0X+dep2v3hXu4L4WcNaWh4t8fdCjnvL7UUUAxW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84ajxpkVfWfxujB0XWB62SH8pK+TPEpItvl/StK6ufQ5O9TJgjYtvI4UUtwq/ZxnqxqC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USySGZYiOFNeWz76maMLRxIg3dRmorkC5szIDznFVbqWSMKNnJOKsR3fl+ZbmMYK5FZm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iOQwyc1Qdw1wYyMnvU8F0yxGFR82Mg1RjifbJMxO7pUmqJbydre0VwvzK2PwqaAH7GFi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J4DGy5C9zT7aOVXfYBhBnmgCXVp282JVbaWbBPqK0HjjngjkjOPLXaE9TXPTLLqM29T/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kjkuLeG5yf36LuA9qRi4XNK0t/tkcrMR5Y6g96wb7T59H86a1BaFuoHatK3S4ltUeEkb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0eydJQGCDkHvXHiMPCvDzPdyfNK2UT54aw+0WNGgH9gfvcedJ/B/er7F+E9xHN8N9Dx/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Ore38+4+1Qnj+CP8AuV9bfCS4H/CuNO9f3n/oVZ5XB0a0lLsZcdZhRzHLqdWi7rmPjT9o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iT+/Mr/mteZTYEzjtXrH7S14LX4u65kZ3eX/AOg15FMxZifWvpnrqj85wr5qUWQsd1yu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M7oD8uM06OVUWYgjcoqGK3uYo1Y5Uy9/aoOtQLWn2oSRi7YOOBViJmlkcEgLHURiSM5L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ngZnJ3qw5BoNVAdN6xfc+7+FLKOgqOYlY1UHGTS6hObZY+PM/wBz71TzJmqjYlnC5ZMD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NxeOMrtJxVya6Z7ZnwAWTGabotosUJJI3g5qDdEnyi6wFwqHjNS7VNxHKSNzNgip5xG8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QG2jJK72z8pqDoIr3cb8CJtqg80+6YZa3QYDdWqTTreP7LLPIcuTVeEHazytnLcCgC3b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Y5NUp7IXELCJ8vnJHpU91dhlO0YwOlQ6ZmLzJmGBL8oz2oAjgkun3wI2EAw3vV9JEj3F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WAtucIOhwW9alVkETRMN2GzQBWkjV/uDMh70+SNLUokrbmbqB2qezUbXI4bqDUeI5J08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2eVJQsMJAz1q5AroUQfdPBaq5toUnlMfccE1Ennm2k2PnsBQBy3hPwxLHAJUyGc4zXoF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Zjn72aoaTOVfCgIgPArobZ90bhpBknIr6I/GRbPSoGzvhDn1NdDa6b5cS+TIIBjsKzLH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Z5NdAXRFbb/D2oALS0TYXmkbNY946i5cRkt9aedRl1TMcUTxCkGntasFbc0lABZjhgyn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xFytVrazdhvKkfWtzTIAkRJFAEcAaaAEIPMPoKu28Eq87ckcVaggRvmG0AelXbaBUbMQ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tXklHBJHJyK0Ps/lszAgGnWbSru2LjPBJqeOFUUlvmY0ASjyjBngk9atWMcUCHj71VIr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RaZKOc0+UjmLFmVmZoo4vxNaMFu6KVaNdoqfStOMaAsvJrqrfQ4pbYfISx70WDmOcW4j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+8RfDeq7DhhbP/I11yeDFmkJd2RazPiV4VttC+Heu6iH3Ilo27nn0raG4rn58+IrRtf8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+ZLjphe35mui1/yrcR2o/wCWf3/96oPCuIRqGrS8+Y+/+grMu52uZ3diSSck+pr1Y7GF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Hatee5S3iJxWPoQ2IxHerktrLdZXtVoDG1mSO5nJjFc1dlkkINdTdaS8TEisK5tGachq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sxx5NWILYAcCp47UAk1mWV1i25pyDk5qxjBxThb5GaBFbFR3JxARVkptzWbqVwEQjNQx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stwWyAaWZ95bmq69ayYE0eTVgcLUMYqQtwagCndPjNUt2T1FT3bcmqW7BNAFxDhDUInA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HLGgotSyFnT6Vb0W1LXav37VSkXBj9xXQ6HGBsOKoANwMmo5Jy4I7VFcKRcSj/bamrVi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FRBcClU8VIiYHcKryJyamVsA1XeTk1MgIHj5qGWDIqyWqCaXANEQNeAbtGkP/TI1naqC9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laj/AIkE3/XJqpTKH0q2P+xWgGJGfnNbFpL/AKGn+9WMo+dvrV+1f/RE9mqANTzM0x13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FXElGZOmM1ny8ZrauYxg1kTL8xrKRoimetNLU8jrUTDrWTLEJpKVVJqRYzikBHtpQmam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WKpFiNW1hpwiApAVli4pViwashfalEea0AhbihTvBFTNDxSJFgGrAie3FNRljzUpBPFV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9G+Avxgvfg98SNM163ZmtUcR3cIPEsJOGH9a/XbQ9csfFehWWr6dMs9neRLLG6nIwR0r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9+xL+0t/wht+PBHiS5P8AY164FlcyvxbSH+E+xqGi0fXnw9k3eJPGS/8AT6p/SvSdFjzE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Jt8V+Mx6XCH9K9L0hir7fYV5OK0ps6KSJICUuJB2zWkjYwPaqSR4dm7k1eiAZQa8A6kx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CmlcZpUjxya5pGyMS9hZZSxqrcW7Tx4Xr7V0M9usoPrVPyvs56VyyibRkYdvotzKpwNv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mNxcH6A11LXBdWXPbtXO3cLpvJJIzWDiUUhoFnJnMYk9ya39Ahjt7d4olCIhwAK5+C98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3Bjz/rF21pQfLK4S2Ogtf+Pw+y1qRt8orKtji7f/AHa0Eb92PpXsJ3RxFlWA707IquhP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ZU1Vum8uI1aj+Y4qjqnAxUFnLapOZZM/w4NcHJF/aPiXToDyqzCU/hXT+J78RK8ER+ck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8RI8nJSMkfjXi1pXlY7oKyOo1YPcXFjDGucyjNdPaWbKpMmR0FY8JX+27UAZ2Nmuoc+Y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UlqNitwmKuXKH7P0qucpjmr5kBtwOtaNGaOX+0n+34ovSFjXxd+3Zo03iBtJ1CGYy4nu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6dwr7XXw/DpFxd6jLLJdzXD7f9xf7tfLP7Zn/Evh0HzYvK/0y6f/AMhw4WnRVmbRs2eC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d9AE8tlo4XBQ/davrj4WXv2SWO3l/hGz9a8X+D2gAoZXX53+cZr37R9GEYBAwaK1Z1J6i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Vkzk29/n1q34evftNihb72MH6ik1C3ErEiqiYrqTi4LYwaUT/Md1UICYxg1OI/M5BrRIZ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CIBNLKf3SVZAIGKztTXzAFPShq5NjB08yjUZpJer/P8AhW2Jx/rO1ZwhEc7yf7O2nLKS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R593OeKjlb7ShUdaiU/J1qKObyXPNRYEc34g0YXOTJEDKO9cjpOkanBcmCCZLqMH5I3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aEXQJ71yur6O8MhmhysinPy/zFZTptq6N4yKVtrF3b+VFdxSRn/x3861V1D7RxnyxVrw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0Uf+35n8VVtT8FtKUl0i48rHJtnPyt/umpiUWBcRkGMc570QQYuY5Zf9VHyn+9VKC4Nj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+mifL+dOWcXb4RxgHPWtLgWNZs7HWdOu0vbeKcso27x/FXN6Vp+geH9Lur0aRZ2t+I2j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v+1WxdXHkQHNYQtvtPlX93/qvvwW/wD7MayqVlTjdijG5S8YaxNqHlS2o8mGNPkj2bfl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/RzdYx+5z+lQavcC4tpjJ/cbmuMuLibxRo2n6TZ9Ln5JpB/BDu5rmp1HPc0ascT4ettX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p+YYrOfe9x/C6j+AV9peGbtNR05JUOQ6BvpXjMFrb6PYx2tvEscEa7VQDoK7z4S62moS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9hXo0qi+EwnG6ud9jHHpSMaWkNdByETU3Apxpuao0G+WKVYhSb6PMwKkkXyVoO1aaJNw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WGlCr1rI1C9JBUHk1PNKcECs1ojLIc1kzZEMFoCcmrBiCA809YyoqvO5GeayKM/U7xYY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F42sawUzuiQ812vi/WxFDKqt0FcJosXnebI3LOetSaQNrTbTfg44Fa92wt7M46kUyzt9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VG2wgVVNXYpIz7NdxJ75q3ecIgqPTkzGT6mpb3BZR6CuxGL2Habbm6mSHpvYCu18N6hJZ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L/Uzn7so/wAa5Pw9/wAhizH+2P613t1pcWqQGNxhx91x1U+or3MCrwbPNqbnEfGImfR/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mzXyLcX4ucg9ExX1z8RbiW48LaxYagPKv47GbZL/AAyrxj+VfGSg/Zyecuc/hW1Y+ny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m8sjMVVwuX3HrTNJ1AQ3MbECWJD86H+Kt3U9MC2ovbFd9q/JXuprzJI+4jKzMZ1aWZHJ5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x+1swbOKPlfZIG4AwR70y1uFju2ZmyAK5TrRchtwZGfoAOTVViEif5gATgUtzqUccDAM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iVRnAOaCy9ptvxJG2OeafcH93PHCeQuCRSQn98NvCqMU3TIiJrgs2QTQBXsswWzr/FIc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/7fytVhYR57DsTxSzW4jEw9BxQBBLcywS/uem9aztXYwXHlWp/wBZVkEk+uKqKN08tznO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Zp2WqPpAjZ2zC42ufQ19dfBR/tfw7tX7K0g/8fr47EUV0Jec7ENfWn7Ns/n/AAst0Zsu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1UUfJ5xHlos+Yf2tYFPxRv9jbXeKJv0NeQfZ5fs/mmvcv2v7eKP4oFwOZLWM/8AoVeP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+PwnPg/4EfQyLa28xptxALClRpi4WRiVQYFWYjG8pj3AORxVpbSM4DHGPSsj0YszJbmK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1aOrQeYAApHGaz5bGJXlJG4EcE9qfZsyQBQQUFBsmMlG6fK9M0XpMsDR4xz96kjfzppC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70XBhtwP3Y++1YGwQwj7DsP1qTT0IHmfhVjyIvsLc87tq/SptAvv7PLceZ8pFUUiuY28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3dpHYrgoD3p1zO1yzs429wKp3JeCBucbxwRUGyJmYSr5EZ2ljk1Wt7cz3ZVj8iHrS2qG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qxassDAD5s8mgYkyoo2LyxOM0KA8Pkk4C807f5t2fl4AyKe6EkoybQRnNAEMcYEQw23+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BPWpI5wMo68p90+tSuQLfzXUFwcYoAYkqAG3TkHndVMpKl4pX506U6NWuLyTy8KCKsgmI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V7pHldyp2lRjAqnpjSJfFHYhF5q7HcKt438SgfMajhAZ3I5UHJNAGhpkKvgiMqOwNbFr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SnWtgISQQD7g1pWkbBgIgA3fivoj8XNqxSKC1UZBNSNDLMrKqdehBqpIjhMqA2O1Rx2+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7c0AatvZy6SnmSiNgeqg0g1WKaTZHage9LbeGLzkyyF89ia1tP8AC4j+aQENVgVoZOPn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5BKn0FWY/DBkYOJPl9DW/Y6HFCgG9fpQBgx2UsJ3CFhF6txUyXrCTbF8q98V1Et3BeW7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a300KzeWnyZ6mgsmtpSI8YLZ71qWVgbkgngVSs4JIrjaE+T1retckEJQBZg0+K3XCfMe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HoOAaitucoB83c1rRKAB/E3tUoC5pF0jsIpBhxx0ro7aCaNyWOUPTFZmi6QHYTPgAVvN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BWiATsa80/aL1I6Z8HvEJDYMsPljn1Irv9IkfU7kxl8Vxn7TeiQWnwt1Jmk85VkjUk9D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Y+FQfs+jafp8cZEmzfOf9qq7WeOq1sTmMAkVWNwBEa9aMdDmQ7So9oYdq1bc+Vle1Z1t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1etzuhPrVpCZBdt5gauXulzd4rppl2nFc3rB+zXG48UpDiSrCuzIpm0o3FNtb9ZgFxzVto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hJqQN5akUm4AnnpVe4uAFJzRsCK93chA3Nc1qN5ljzVrUL3O7BrBmcyMa55M1ihGl3Us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MAE1G5YRxEKaQZwamLbUNVGl60iSpcck1QkOCauStkmqcvegBYfumkHU4qMSbQasaenm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LUeqV09hb+VEoB4x+PWsXyMahaj0Rq34GwOv+d1WBmXq/wCmMKrnhzS3s5F81NWUNmoM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uIOakh6GgNgGgRLCmc5qtLHhjVi3fdmmyxsTkVQESQEqarTREKa0ICVBBFQXGPKagDR01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mI2dIt2PQritbS183SGcHheKxQ4fQol6FKsszolB3n3qWzfEUi+hqKA/K2T3pLUnM/tW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4qG3j4qYxZqgEeXcuDVGe3KZI5q88XmDI4qF2ABUmgEYxUnoKclsWzVwqoPQU9GUVkao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oVbGGFNMJNAFdIBmp0hC05ISKkEXFAEewUnlipCmO9NJAHWgBoTHU0b1UdRVea5AyBVR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aD3pCwweaoRMSalLkUAPbmkaIkU1X5qwGG2quQV1TaDQsoXNOkYBTWdJLyaWg7n6GfsO/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bSdWu/N1yJY38w/eliHy19j2q+T9lkx1Ra/Iv9krxlF4N+OHh+4upNlnKZLaTnjDI23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mjTrqmgWV2oIV4lIHpXi5grQR2UmSY/eOPercP3KpSvid+2eamgmxnNfP9DpRap+4YpiT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7NUBIxUDIDUxSm7ak1RWMIGTVG4tVkRgRWo44NVWXg1i0WcXr2ny21vLLEOlM8KXBvjF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8ZzXC3GoTeCBqBtIftcVx9z/AGGrD4Xc0Suj0tDiTNWopSvB6VzvhLWn1vQLO6lXy5ym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yrpEhyM16lN80bo45KzZehAZKdHFlqS2XalWYl61oA4qsYJ9q5PX9S8tnx2rpLtyqtzX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5JrCpLlizaCuzm4wb/WFYnJBz+FbfhKLfrGqydkVEH86f4W0b/R5bqUffp3gZC0esTdf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jXlqF3dnTJ2Oi0GIXGszSn+BP5tXRYrE8LQ/6Rfyf7qCtfJgmaKT6ofau+mtLHJLXUdO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bnNVHO5CBVuxH7sitDHYZb3GMjNfEH7YetnW/iL4c0fzPNMUk1zLGD0LuMf+Oxivtnyc+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y/aA+HKaX4n0HxSHMhkna0nP97vG3/Al3flVrTU3g9TU8AWn2F7FwMRthDXv2l2IK5x8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DzdLCAfMAGX617N4Sn+1WMYP3lAU/WuGOsmzeasdDp0BQccVPdcA1PAgRTVS8fk12rY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fFQqaQvjNM0RcWQEGqtzFvzUcUpBq0rB1NAGHdIUzVVG5rT1FOCRWSOCaALqSfIaic8E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yhqAJLC4w+Calvo/OGQKyhIYpa17WQSpzQBzOoaYwk8+D5ZRzgd6vaZq5kUI52yr2rSe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S07YfPj+VhzkVzzjZ3RrF6GwNX7S8/Wq91oWl6xy0aox/jjO0/pVG2uIr7joatLZlOYw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658Pbm6tpYrTVTAH6GTDFvxrH1jwv4h/deTaxy+XGqApN6V29vlevWlnMvrxWM6cZ7mk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XFv5erTcf88IPlX86siw0zw5p4trG1igSMcBfvVsXPevPPGmtm1jYRHMzHYsY+8/0pRh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3irxfBpqTtI4GB0zzXafsp+G9SGia94q1RZYf7alVbW3l42QpxnH+1V34bfA6G38vVvE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LeT5kt19P96vYRtjjWKJFihQBVRRgAV20aXL70jCrUT92I8ngmo2brSk8Goz1NdOhyjW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8nrTMisyxmTQMmnjFOXAoAhEBU5zTXOM1NLJxxVcAtmoGiFV3MajSL96avIgGabtCtmg0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zGvaqLSBznBxW7rF0sIbJ6CvKPE+steXLW6HJNQWY+pXR1GR88hjir2l2KwhVHWqdlZ+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Vlblbhz1B6VgWakS7Y2NZOst8qr3rbK7YTXP6m268Re1bUwLFlHtjQYqKVt10464q3Eu1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7qU10kGt4Xj365bj+7ub8lr0Ow6mvP8AwsmdYLf3ImP/AI8orubSQqeDxX0OB/hHk1d2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9InjlJUi0uCGH+6K+GdYuB/Zxljx5lffXikCWxkH962nX81H+FfBksEU+j3c2U+d8Inp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6/L9Tlba/wDs5MX9/vXWaH4jn0iRI2AmtpB84auMtsfaee1dDbY289OK8tM+6iubQ2tQ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OYZMnaP4SaxrfR5I0Xc3VMitGw1tbW4e2kO6IgcelWdWjWzjeZG3wbOPaspx6o3pt/Cz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SQDwBVu3maAP0Py5rHtdfkuMyNxHvxkVFLqkgL+hbavvWR2KJo/2mYwQSS7Nn6VJo2q+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FYE853GY5HzhcVZbDSRsnCgHgd6B8p0E+sKC2Pv+X1qnNrTiH5+WcgVlzS+dExXhR8pN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Y5jTnmo5jTkLDag0NpPJGfmJwRVeK6+yWqEAsu7c1RyNG3nMD8jN0pscgWGZCAUZeM0c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9/LniSvqz9l69/4oO5TOfLupOPrg18iW0Bt9P619WfslKb3wNqgH8N4wH/fK110T5bPI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6bzPiXbt1/0JD/481eEzXBxKBmvoD9r2w+zeMrC5x9+zA/JjXgtjb/aMk12N2R5OD1oR9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KT1xWrdhjtZTjbVTTFSGeaRxnstWpJ1DgEFh3FYs9KER14+LeNF5L/eNRQskUWzPHpTo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lZ7SYvdmDhOppG8YlreSWXARR+tNSFVhkYHDelWBAkpLseMZqAFZZQg6CkzXlIYbxjDt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4V2OQRUkUAaZzt4HNTLOkqg8Lzg1JUUChzIZJCNu3pUEsDTz7g3y7elLeA537v3fSktb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KDQt7TMDHj93s6/xLVcDyTjrV0T/AGUS8fwYf6VnWtyCZZc5D/Kkf90UFlnPkwbo+Tu/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3b0qKe6D2r7BjDYqTTrMPCZWIUe9ABJJGkyZ4J6iq88vmXDQqSyeo7VPfWgLLKTgnqKhV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epNAC2sXluWVvm6Us8cjRk8r71TiutkwXvWslyJE2yDAoAo27rbg7upHemo6GIrnGTT5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ApiWwIznoaAN7SZ7h5tpUyIehrpUR7aLfsZW9BVK0f7OgeOHitWzke9RtoJfuPSvoT8U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2Vtue9dEGCkK6hWHSqdgsltCFPQ9cVqWQXeTIm/3NAGlpcYun3SE8VuXaSTxhbaMDsWN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prVWQWakybiT2qgIYNOksVZpZd5P8Iqs9+4Zty7T2qK/14yAxxRkN/eNZ6SSTEvIxOO1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yrLsU/wB2tewvMYUZZawLdWnkAQbRnq1dLY2zRgKCCaCy+I3dhsBArZstPPl/e2msyFzb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1XIQGKHIoA1odPQ7mMu116gd6lidoAX6joKrWkc5ha7kXag+8KvWUD3ytMgxD2zUoC9Y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WtKLWnaJvL5IrEt9ObcFxkk9a6KDSliTMeCe9aICrpN3cWF4kkMPmEsAfYV47+2D8Q5/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upDcSKP7vavc7a2FuTLLJgV8K/G/xu3jr4i6rcQMXsYn8q3btsXiuqhBOXMzKUtDiY2a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yxoc0kTMhBPepTbpJME65r0TnNGxk/0X3xU9uTzUEUJjHtVhFZTu7VSAf5G481jeKNH+1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Nbq9as+X56kd6GrjTseWWhltGBZSPrW2t5vj9K3dQ0ASE4UCsHUrH7ChzwBXPZxLTTKF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e6gQCAaZd6gGZhmse4m3ZOc1i2axiE9yWJ5zUUYLGkhQyNWnBZjb0rLcvYrxRE1aSEgV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FFVYkhkT5DWcw5NXJZvlNUDJnNQBWlOCapTSYzVuY8ms2c5YigAtwZ58dq6bTbGKEZLiu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Va6xNYW88MXl+VOmyQOg+agB84zq+B2StCd/IgiOfrXN6VIY9ZMOcxgYT/drX1Cbe6Rg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EeL1uKbFGMVb1FB9taq7MqA1kZEqqAtQBuWp8T7gcUix5JppATWhABqwZEPSoYkABpCu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Tn/1L5q0h5NVrlcwvTsBraPB/wAScgHu1ZaN5ug7AE4yOf8AeatLQDmwIJrM08Z0Y/77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FXLO2M9w0cQ80yju/wB6qbDEx9KsW8+CeP4Kh6AaWs40e4MUV3HdeW+x44/up/s5/ipd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xcGfIrX0DNvDJmM9KEBrPGm3pVGWJSTx+lSS3iAH/WVRlvU5x5n40AhZYAASKpv8hNJL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dmzWRqi4l1tqQX4FZWWNGDQBqnURUTaoRmqIGaPKzQBM+psajN87Ui2wqVLdfSgCHzGa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R2qYAKKACKPApswPalWYZNJI+aAIw2DTzNhaYRTW6GpuQK0mQeaqHljUx6GoM8mi4HU/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WfrjVIP/AEYor9u9GAbSMccO1fkJ+x98Oj8RPjhoUDp/oemuNRnyOCI2DKPxbFfrx4fb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XlY/wCA6ae5XuVwwPpU1oBk067iypqO0YY618wdy2LuxaTBFPXC9aU3EaDkVmaIjDkd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W+j5xiqj3q9qRoi47hhVaTjNNin30rHNQy0ZOowSzbt/Edc9qK8mP1WuxnQyRkdq5zVb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rQ2RW8C3Qt7i6sJP+Wnzp+HWu+tZFCgCvL9Gl+zeI7JzwGfYf+BcV6XGQOBXVQfu2Oao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ODVGA8VPngiuswGztmKQjmvP763+06g4YZGa7uaQRwuvc1h6Xpoe+aSblc5rkqRudNN2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mPGyMt+lZfgKMp4QjmYfNcu8x/4Exx+gFR/E3UvI0q6C9WQrWjoUH2TwlYR9NsCfyzWS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P2pTTo8j5pHMh+nb+VXNQgDgOOo4p+nKI7SMekY/z+tLOMoRXVFWjc5ebUoxNjg1pWx4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sHBXmpALhOXz3rxL9qDSZNU8HTPBHvlt40ukUekTtu/8devdLheM1xPjHTodUspo5PmV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h+ufwqtkzSG54j8O7sSWsPOQyivVfCRMFzJH2JyK8Z8BI2nGa0kP720neA5/2WI/pXs2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Argp7nVPY7dX+U1TuAWY1Zj5FNkj613o40UtuBUDt1q3KAFNUHyGNMtDs45p8c+OKiDZ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JduHU1lkcmrMj5GKrHqaAJIl+U09OhFEP3TSDgmpAp3SYYkVJZXBTilnXcDVWM7WNAG8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8pB6VLZuGhIzSSLhTUEoxZ7DyJjJFx7Crllf5O1uGom+8aqywE/MvBrJM1RsrB52ccU4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qBjIR/zNbSkPUAZFxANx4rm/h94LTWfEb+Jb9Q1tZy7bSM/xMPvP/hW74vu/7O0y5kX7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/Our03TY9H0u3sovuxqB9adKLcrjckjZJyKhIOaW2k3xDPUcVJgYrsbOYjpCKceppKaA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So2XGaAGqopwAqP8aFNAA4GKaAAKcR1pGGFqBoYTVa7m8pc5qWaTaprm9f1Pyoj81I0R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JhvmPArhdLQyF5peXY8ZqbVb5tUu8/wCrKW/lWbv0Pas2dCHabbuZZHX7obmt3T7fEDN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832GWTtnOa6m0gCadGccnk1zgUr1hBblu1ctGxuLpnPTPFa+tXm4NCOpqhZ2+xRnrXdB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/CqVoMyOatyNiJvpVWyXhq0JNrw1xqU3/XE/+hLXbWJyDHXI+EFzcXpPoij/AMeJ/kK6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gf4J5lXdkOrZ8lc9o5h/5Davzsiv8pdwf3ZyP/Hq/RjV4/3cfuzD842r83rq2Nvq2oDt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I+A+hyN7/L9RmnW3nXEwl4lDrs/2q2p4duY4v9VVLOJ8j/Wj0q/BNjywR9/ivFbufeU9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7flxk1duZJJYntWkypjxQTuaQGPaQeopd8ZR2C/MBimdsTnItHYTGMf6rqQKng0sxxhp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gm92kccJgEEUyOZmcI+ApBHNZHRzGWlh5l28bcopEhzTLiF4Y43XlTIQSOwrSht2njuZ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e5jSC2dWAwCDgetA+Y52GKWWS5IOIN+cUec4kCglI8fnWvp8CyxSdgx4FRXVlG8qq2FK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FCG8UQyOVyFFQ3xZbJJ1bbuHSprG3kmd02/uz60psfNLRTHAU8CjlDmJbe58+38o8fIt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wDcLD5fF3KX/AL3RRz+VfHgUqSBX0r+xVq39kaXrKTnpdEuP9pkzXVQ3Z85nKTwsip+2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/HGBa25a1nX0zyDXy7PbS2wOOlfUn7aWpXd7BpVpH+6tJmZmQdJHX7v518qW+o/Zrfyp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PncvnaikQQSI7Y6471ZaPfDLJ3HSs9AFlKRdCetXCfs8LjOSe1ZM+gp7FZJWG4x+lLa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duSaRgIwsR+83NXFbykKghtw4pGsRszbNP465xTLNEjTcxwT0zUczBYWYnOOAPem2e2VB5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aZce4Y8KAF9ahsTukljIyi8io2uEVWQZzU+k7WDP+dSEXqNvML5aDoT1q3Z5hgkiH32O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fugZBpFd44TJnovFAxt/cukiwldzNwWFRxWsOn3StGPnbkk1LZSNcjzSu5+wNSzQlG3T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dzK1tK5AJJqa0nD2KIV4NVlszdK8e7AHNTw22FWMP92g0TI9SnwpwegrPtxi3aSX/WP9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hDpkvnPekAi2y5HFBoZtlH507M3SNdq/1q3cTeWhA5Y8AU+3EdtbyyR/+RPmqqkjXDbg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ItQt5ESvn94RhqTYNsn7zBAzToA9w3lbBvIzTCYzKykYwMGgR00eoXIkMPB29Md66DTr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jB3Cs2Kyl0x0kkj8xozwQOtaT6ul2h3BUf6V9KfjJ09jYuYhJJOvTOM1q6RDJcJIq7Qc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4mbZ825cdq2dPvLq0lW5kT93GflHrQB6Jp2jzQW/mkHJqTUPsmn28v8AaHmRS9hVDRvi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5+5x8q1jQXkur3VxNcktl2PLFttMC3ZSW99y0ZiHvViW0jAItxk+rVWKqOUfePWrdvMC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p1mrYBwGroLe0WLGGGa56N9h+XhjWha6dfH95uJSgs6+DRJLi33wxh/etzR9Ah+wmaab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/T5orz/gCHhdtR+JmtjaWtpbKsEMh3vtbLfWgBs+nWJhcRyO+efLosbWZY1Cr5cf900Ld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JLJ90OamsY7l5na4faB0FUBaih8mQEnntWjbXC8/rWeY9xJ3Z9KVS8XIGR3qQOT+O+vy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BJ5c0gEMRBwct6V8RBRX09+1rrfk+GtH05Gw0tw0jj2A4r5YNzjvXoUI2jc5mPePD47VP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5qkLwFwuea2RZsLXfnqK6kSLJIjJvB6U7eHiyKzPs8m/bk4rRiiMUeKEBYhcgZFXrZx1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VPSnPqHlSYJwKq4rG3MicljgGvNfHerqC0KMCF4yK1PEHigxxtEjYIrzfVrt7l3ZjktW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Iz+YDRBEWJp1lb5zmr8UISuQ3C1tgKvqoRaihwKkkkAU1ZBDJIBmqksuSadLMMnmqclw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Ub1qLaI0JNKblNpwaz7u6JBAqAEmlGTVBzuc0byc80sMZdqAJbWAiXdW7GnmxgYrPtE3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AUrOyMeqBz2Sp7psuMdQKuIAL0/7lV1hM12w7YqgJtUJW7NUyS1XNWbdcn3qCKPjmgyF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pANqtilRCRQBLCcnFSlKZAqh6tADtVJAVlQ5NSNGhQ5qUIOar3LhFNMC5o0KrZzcGs7T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fzrS0e4ZrGf5f7386z9OLNojcfxvQWc3LMS7cVJZgsjcU2UBXbIqSznCoeKgDRg0qLy9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WoI7timAOKl+0jZg1JRSmdiD1qoPnyDmtI7MZ60bYypwvNAGWYRzUflCr0sWM4qqy4NQ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UUu2gCuIzT1Q1Kq1KseaAIFSnhanEQpfLxQBCq9afs4pcYpw4oAgMVAiqak3AUAQMuK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ANAEZ6Gr3hbwnqvjbXrTRdFtJL3ULpwiRxjJ+tZpbnrX0x/wToKf8L/kLqCf7MuNpI6H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7IfwCj+Ces63DqhFx4hazi82TGfKU4O0V9VeH58S3EWeDhgK830s/wDF1fEvP/LnF/Wu7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ua8fGawZtT3OimAI4rHGky27Sywzf7WytjmI89KbFBuuJn/vIRivl7HorYqwx3VxHleKk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+AqcH7Cc/wDLF/vf7NWRUNDKiaNEOrE1NHpUA/hzVhTTxJipsA2KwgQfcFEkMCgnYOKb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MmcmkWirfTBVIjFc1eeZIW3V1FzGiKSOTWDeDJPFY1PhNUcheRfZ7y3uBx5cit+tej2p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jjWQMfT+tdvoF39q062lzksgz9ehqsO/eHOOlzpbc8VMzcVUgbipi2a9U5iKRDITSLH9m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BY1WvfnGBWLVy9jzLx9IbpfJ6mWeOIfi+K9DntN0UNuP42Cce1cDrsP2nxdo1qOQ96rk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gfUYfRCz/rXNTXvyNX8CL5HWgplaUNQzgA1120OLqZV1GQxqWzk2CnzgMTUABXpWdjVa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w9ShM1heW2P9aK0rKbdGwP0pt3CFkY+i5oA+ZLq1/svx1q0WMLOUnUe7Lg/+PZr03QZx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XLfETSvsni6zuQMCTdbk/qv9a1PB915LXFnMcE/czXntcs2juvzQuel2koaPNE1wpB5r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6HFY1vfym6dXY4zXUmcx0D8/NVaR8nAptrfLICrUNgsWFaJgNzjNROetSHoaibvUEohfv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DREqHaCKVmG000HNIR2psZA0wGaoyy4ckVauU25NVTHuFZMC9Y3GFxV3zNy1jxHZxWj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oJY05CMGpJk4Jqqr4yKkuw54A0ea1dPmG45NY09x5cR5rO/ttomOKyuFjQ1xTqXjLRdK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/wBlOOfxIr0Y2wNeV/C3frXjfX9Rk+ZbeOG1jY9s7pGA/wDHa9dUV10o6XMKj1sVBalM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zxVN1zmtLGaGZzTx0pgGKelMY5F60yZeKmQVHP0qiUUT1NOXpQRzRQaIeDmmSOMH0pGf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nmloUkVdRu/LVua808Way0jGJT14rp9f1YRRuM81xEdodQuizcjNc7NkQaZp5ceY44qf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tasm2Bdo7Vgah/p11FB/z0fLf7oqXsWb1rFjTIoh95ila9/P9msMDrVG0izdwL2Ayf8A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WWFT9axS1B7GRs3Pk1P5eKTG0ipwwK12R2OUq3LYQ0ll0NMvD6U6zO1a3QuhqeHLo2Ek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Ff0bsK7i2HauZ0fT4tQ8PeTN/qpHZwf4h71f8O38ttO2lX5/0uDmOQ9Jo/X619DhFy0z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3QRevnqP/HTX50+IrXytf1JQMYu5T/48a/Ri7+a3iP8A00Rv1Ir4B8Z2gi8W6zHj7t5K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z6HJHabRzmnW+7zpTzLUshkklSNV8sIN271p1j/o4mrQsPKzHLNzEU/nXjn31JblRZD5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K/nopXgbeaguwXBiTpu2mrQQQ28iAfNjig7aYy2iyTHn5e9Rosc1wyt0TpVaGaS2iYsc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EH5u9QWWbOD7LO8Z+437ymuiXLXEZPGN9Wl/0iAsPvLHVNLZohG2eZBzQUQpE1vOLbI45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Ngl24Aqf5TdzT5yY+KbK7SXkHGY+4oLEgeO3gjDDPy5LU2KGGaGVmYrxkGotScWdrIB8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3l7B5e2gontrcY83OcV71+y9b5XV3/u3aH81rwbT4CSYq96/ZftJvM1y2h5+aBv5iuij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00Q/tqxyxWnh2QHAErD9K+U720ieJZJM5Ldq+vv227dW0HRHJ+5Pj9K+SJpEaziHX5jX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IrK0UCbhxTZnaSRdvIIqpch3cKOUqxbSKqlSeV6Vkz6WGwuJM7mUHtk06IlHyPmC1YEf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O8Z7UjSJXLmeXaeFzmtC2hDKTjrxVdVWSbaq4Gcbqto4hlaEHOORSYkipcW6hZcdRUth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RcSL9pCg8t1WrLQnZ5ikDFSTFWYNhUwQCBVG5d1k2j7p7VMXI3kglRTI4TKPMYEA9KDU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Pu1UHmO0eR8vWnCbfiIKeOtDTCMYAoAtErHBuH3icVGQltIHzyarLMclG7HNOAEqtk5w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Oh6VHFE5gYHhc03UJ/s00EZGQaVnlZWb7qA0ARzMBGI/4cim36wxsscDYJXmk5Y8nr0p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jNADrJfJXG/5j0NPjcRszyHdmkWF5H+XAFSrbDzNufu9c0AeyXYgkt5twGV6Y71zj2Nv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2s+EXB8ySV7dE5UDvXPy6TeSyfuYiy9N2K+mPxkhsYWZlSNzuJwfpW1NYXUoSNHJRfXv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a6v5C3HCLXcaJoX9rW6yx20kSsfkJ70Ac2dQvYdJntrWH97Imwyf4Vu+Fxa29tFFKP3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Oj+D/ACYJfOiqS08H6aiSyR5aQjCuTwKAMltJt9QUmNkiPQRqOTU0vhAwQqNpWY9ADya6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E4eZeVY1rt4bFxeLM0zLcD7vpQBzNl4DGwCKQTY+8zCt+30yC0gEYlCKOoxXT2tjJbWp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WUd4m1UjJ9KCyj/aEVxYeTN+5i/5+P71ZFxpNj58cUN2nm79jn72Fq5q/h9ZI8mdlhC9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Tf2h5UP7mLf/AKyT+LigDQtbeW2PsPSr6TmfjvW//Y0P2fypum3qn3qz7/T4LY/uuRt/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IAHNOtbfeTF1O/8AvVIs0O2KES/vSP8AWP8AdWktrcQ3PmxTCPyk37/73vTQHyx+1lq8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/j0tgCPckmvBJm4yK7D4teK38ZePNa1OVsiS4ZU9lBIH8v1rimIIwOlelS0gck9R2nwJ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b/R/L61ylsMMmP7xP5fL/WtmK4cD7xqkJF+JRcSDbgj1q/LCsMXq1U9NjKQk9zWjHb+X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VAZs8O2MyYxXM6lqADEbqteKfFkcatFEeOnFec6l4iPzEmsZTSNYRvuaGp3ayOxzWPOy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OBVY3E8p4Ncjlc0N6CRI85IpJtSjTPNYiRz9yacLdnBzSLNH+21XpzUE2tO4O0VVWxqR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NzNMTyaTyZCOTV+O2CjmkfCg0WAzwGjzk0jEMpp877uKgKEg4oAYqbsgVcsocE5qOzhL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EAtrDitOIYFRRQhRVhFrQzIwpN2h9UYVetbYLkmoFXEkJ9cirEs3lOB6tTKIL6JTcnNR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jLdN9Kp7WI61BBJuB71MmPLqt5DAdakjjbaRTQD4nHmVaLVUjiwSTVjByMVQDtzCqdzl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HlTQBY0ISnTfl/vt/OoNEGdImX0lcVa0h9lk4WTYMn5B3qloj4spl7GVqCzB1BNheoLM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KI5x3rPtOIT71kBdS6IiI206P5oyScGmqhWPJFNGSCelBRJGCoOeRSrKUzxxUQkLKR6U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m3VE0ec0m84polJOKgsPKxR5ZqZGBqTAFAFcQmnbCKkMgFNMwoAaM1IASKh84CgXPpQB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mmebQBKehqFmxmnF+OtQO/WgBHk61A8lJI/WoC1ADi3NfSP/AAT5k8r9ojT1/vWd0P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P+Cd9v8Aaf2gIpcf6nT7g/8AjuKAPuyyIj+NOvL/AM9NOjP5M1egaLII9TH+0p/lXnUJ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Bkf/AKG1dxaSeXe27Z/ix+fFeViI80WbU9ztbhcgf71LAdrS59akcZUf71V3bY0v1r5a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Rh4GpkZ+Yg1WXVIuhNQXOqRRDNZD3NBpxGDVWbUNua5vUPEDvlYRzWav9q3WSnSsJVba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21OFUJeQD2JqjP4js7YEtOD7DrWHa+FLu9JknnIY9q1NP+G9qk3n3UrSf7NRecjTlhEt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WF1jQcSN3rnrmO8164kijIhiU4z613Vrp9tYoYoE+T0aq1ysNqD5aKM+go5AR5b4wubX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Nc1WQfJbxpuVPqat/BfW9Y1/w9cSa1aLYXyXDHysYwh6Vt65LIdxxgVh+BJzZaxPbE5E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SU7FPWJ6dAeKniOSarQH5asQd69rocpaD7YyKglH7omnKeSKS5OLc1gI84j/AHvxK0gd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Xpdjk3creifzNedeHR5/wASEfrstJD+tejaaP3lwfotYUvibKqu0UkXc4FQSOeaskcV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6K+7OacqZqNhg1JGcipRoPT5TxxVmfOI5IziX+Ef3qqEHnFFsJZ54pH6BG49O1FgPKPj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v9Ke5jPHuG4/75pj2DRiG8iGJQAcVR+MbeZ4k0mPr/pwP5Rn/Guut7bz9PI71w1FeZ0x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b2zPr6VQ1KNbd9w4JNQaWHsJipPyk1tHTF1ORSD061UWQVba1kigEpGA3erUZynNamrx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Vhabci6iZP4lrVMRYJ61E3SpDwDUTd6CUQv3qEnAqVu9Qv0NBoh8D5Y0txIIzmq0T4em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ZJJKJU4qruxxTNNk80EE9KnkiwTismBAZPmxWlaOQlZAH7ytSDhBSKRck5jNZpOGNaAb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aRDPyDmuW1G/+z+bXRX03lQu3tXi3xa8ZxeG9H1C4Eh85I/3ajux+7XJJ801FFx2PWv2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/xU0X+tt9Zkhk/CNMfzNe4fw18J/8E89Z1bT/ABP4ntNRz5Ouv9tT/rsG/wDiTX3XXuSp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Ju9QsOTVllqJlrIzK7iiM9aJKI+hoLJQ2BUEz9aUtjNV5W61RKE3U0vio91Md+tBohJp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Iic1Yu5vlNYGp3B8sisGyzD1JfOVmPOar6fAIIyO5qZ5NwYelV/P/dk56ViWV7tvmPNU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KekaLUtwxNN0CUfZbuXoXcKD/ur/APFVRojotOAFvLN/y0kfr/s1nSRCW4lLc81p2w8q2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2LJ3t2JoigexTuBhqSNjg1YlQMajZAqmt0cxSnO5qdny0qF2/e1JO2IxW0RPY7zQovL0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5mrd5pZ1KFfLbyr6A7reb3/un2NR6Yu3TbUf7C1q2w6/WvpqKtBHmT3M601nz7RrWVdl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83Vfavhfxm7L4/8AEaNyovpAPb5jX3L4v0pnsI9RtT5d9ayR4I/jG/oa+D/HFzIfH/iE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77qyq/Cz6HJV+8bKmoKYI5Ds4KirNuoksl+X7oFJfOt3p7uG7CnaNEZhOm/7qg15R99T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uf8A3qbc3Ev7scZ+5j/Zp9vb/Z9ZmPRXDMPT71V1P2i48zPFI6ohJHvVRjO2q4GbjHar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SQeVgk9cZrO5vFjxc/ZwfTvUg/0j/Vf3N9Uf9fDLn+N6uWluYZuJf+We2qG0VvJNtbs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+2G5Wmfpn5a0byAPZDZj5F+as61O212Sd+RQBSv4hcXQCDeJQGIqxeWqJEBGdrkgGprV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GMUXTpbSsx+cOoIrItEunW2dQiH+x/SvZ/2R/tUGr67mXMWYev415HpGG1CP/c/9lr2T9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ruoZ/c+ZHBj/axIen4V2Uo2ufOZu7YeZc/bYi3eD7B8fduv6V8aT72g47KK+2v2zIw3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zXxeWQwPntW7Pn8r/hIqcQQ7jywHNUvO3usgBAJwRWn8k1q544HWqtsix27s45P3ayZ9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WCk7iPlpttatklmJc/eNPskEa7pDwD1qx5wlaTZgKelI1GCSKBGwc1EuZf3g+VuxNVIL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F4+taEp2qAOnSkxmfI7R3BJG6QnrWokpnGBwgHNVbu2BWIr1Xkn1qa0w0YwMc81IIkOE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YCBFU8ilklEkzKCNo6UsRAbLc0FEdo4DszdO9QuB9oLAkpmpxGXhkI4BNRT4hjOCML1o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WOM1Ys7URB1Y5JOahsisyvIRnaeKsWsqkyO30oAp34E15EQM7KsuBNbOc7QDVW6YxNlO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BzgE80AVyrOgYKTjpiliZZWBA6ferRsE+zwFs7kx3qnAqmCWVCPnbFADFGC5RjnsKstI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Wms0cdqHb5WBxV+5skt7SO5L5VhnFAH1BDrLTWXlCFH/AOuwyamtY47hdkkAX/cXArZ0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0u36nmtuz8P6dYSBi5fH948V9MfjJxf8Awh1mzpK9pJOT6fdrvbOZmEaNaR21qg+RRWpb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FWfea/piEkvh07J1oAw7/Vryd5FEfB+7s+Wqhv4rawI83H9wD+Jqqalqz6i1wbSUxxN0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6mCGUcepoAvWmv3FiiLbkQr3arVr4m1ASSNHJvY/xGootDExyx3Y/hrQt7BbQfLGBntQ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aS8nEUGOVHetMeK7eztHNvBJK3ZvWsT7OZ/lKDy+9WTCYLfy9pI/hxQMl+3BrhpXkaVp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rEuf3vPz7uKpx28pP3DVoadleaCjorW5/wBH86Wb/WfIkYf7tV5/sq3HXEX33O7NZ1vY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7C89uMgAKuFqgGXOoxQSeaOYh91PWkm1T7YjokJQsmN/92ojo0l7Km87I07itDT7BLSS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x96seoH57+JYhDr+pR/3bhx/48axvKkzXsf7S3w6n8J+KptZt7fGk6gfNQr0En8Sn+de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Od0kczWppaXGZAzORhOBWlaQoxKqPc1mW/7mXAPy9TRqOsG0gbyB87cVtck0dV12DR48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Txpc3Fnthj29s1ni1e5kM1xKWPoay9VuQWKKRgVlKVjWKMu4S7uiWdzg89ahXTc53c1c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QV/uisCyv/Za44AqRNPCCpDcHaaYLhiOKzYALbFAgOOlOSRsHinGfHalsBEIT6U9E25z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jNMCKd9oNZ0svJqxO5Oaz5Opo2AYxyTTooy5pifM1aFpDmmiSezgx2rSijwKZbxYFWgo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IpxTFbJNSIm6mAjnY9uf9qn3TDeh981FfHZDEfSSmTsWGfQUAF/PvlHui1CgwFqeWDMk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aggQdakXpUanJqVRlaaAUKHHFMHmRmpYYsVdjgDLyK0QFYMWSmzPsiNXHREHWqd66LC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TXOzP1qHwwwWwuOOsrVLpMu3TGwvrVfQ226ZJ7ytUFJmX4jI2NWNZ8Dk1o+ICdxGfSqU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ItySeYnFRD5VNSkCOOoC+4cUDHYG2jjFMdsR0xHJXmgB5NN3CmkZ70mKCx/mY6UeaajI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KQHilzUAFGKM0DmgBJB1xUGCKskDFRvgCoAYWwp5qs8nJp8smAaqFsk0APZ81HRRUgPr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svjJeNpdl9rk/suYkemWUf1r5ur61/4JuSeX8YNbTPEuksP++ZFalJ2A+pRp/izUfiP5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ZMn/AGzrq4Ph/MNRtL2+1i6uDG65SM4FaOtfu/ibpJ7vZutb1x3rmmzSB30OTDET6A1X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6TSZjPpVqc7jsAz64p8sPmB0H3j3r5arHllJHprYLiO2um8t8Y/56f3ayrjTh++EJ84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ogvTtUdpZCKeWUdJNua4+XmNIsxbHQACHkG+Q8uDWuumeYMKixDtV7ABOKkHvS9kos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XWGKkHFMPNaWGiCRMglTzWNduyMd1ad5P5SkL1rm764kZjmsZ6GkTF8SXYRG5rjbbVvs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hn6Nw1aXiK5Idgx4rgdZvx5JOePWvOvq2dCjdH0lbk7TVyDqa5nwRq/9ueGNMvc5aWJQ2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RXTQ9TXvwkpxujjkrOw9ByajvTi2f6VZiAOar6mNtq/0rMk4/wXtj8a6kW6LaKP8Ax6u9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5DXB+Bgs+v6rOw58jH/j1draOqIwXu2ainognqy+W461C7dadnioWPWtTJDCetEZwaae9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KuQHibP9xcVTt6lGZ1l58setAz59+Isv2zx/oY7NPcSEflXpem4FvXlniy4jl+KmkwDn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3/wBlr1GyOIK55I0Qt3ZrICy8NS6VcNDKFJ5FTZyKrTQ+TcxSCosJM6K+XzbNz7VwdtdG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wvbzy7FuecVw8iedOzn1py8gOkSQSjOaGXalZthdbTgmtY4kTIppjRUcYWoZv9WasuvF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Mzw+GqLVZM29OmG2q142+A1lJ2Q0GkthDWmwytYmly4YitxeVqIajKLJh6uRPhagkX5j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1ZODVabrQj0khBqJPQZynj3xLb+HdKlnkYbiu1Fz1J714BpXhe9+MPiKKRlY6bby59pD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Uan8TviJ/Y+k7ntROLaJV7hWwTX158L/AIe2ngzRreFYlDqo3cfxd63oUlFe0luROdlZ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4MWBrSFYp0UDzAMdq9TqlbQYGatDiuxSucr1JSOKjcYBp2+mSNwaYipI+CaaJQKjn4Jq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Xd+tMLdajZuDTuUhWkxVeWbg0M3Wq0h61izRFa4l61z2pXHLCti4kHNYF6u5mrIozZJS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W+zAqapNbgE0gM/ULjybeR+pVcge9aek6eRb2UTfcwD9e7frWXqEO6eKLrvda6bTgXnk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NmiJ7xc9KqTgQW+zua0CM81lX0m6Uj0rSBBVfOM1A784qcnINVZjzXWtjEqfedqlSMzy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5dzWj4bg+06xGnUA1vSjzTsJ7Ha6cf8AQbb/AHVrStj1+tZum82Vv7KtaVv0NfSQ+E8ue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m/3lP/j1fAvxkh8j4seJx0zeMfzFfftyM6bcj0QN/wCPV8H/AB5h8n4weIx6zqfzWuet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tKPkc1phDQCEjAYc1NYMtheXBztXZiqUMzwhmxyOBT72ZZbVuP3hXnFeYz7+mVbp5Jyd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zWGKFT97GSaztPhkjUl8kVPqc0scitG2Rt6Csmd8C20fnWt0QAAG4xUMiKIRzl5BimrM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5qtbXbNMu85CcipNy5BaMtuxbGVHFFjN5sUrYw2MZqCW6cBQASJGqxEQiC3Thi2SaAJy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FULhfMspcfeGBVq7bZOVzwqiobQeZuPVWarAXT1B09oicAgA0lyFllit8bwrAOR6UG9t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+tUbS+eCa5ZRuaU7AT2qCzX8IXa3OtvEEPDEKex4r2X4ESSQ/EHWbWOQRefH5gh7FgP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I7TUBJncCzYA9jivSfgbOLv40iEOSskbNx1FdtH3j5zNFzU5x8j0P9r6DzvhWrY+7dx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x+9Yov8Aq/4q+8f2vsQfCW89po/618K2wHPHpWrPncu/goRrVIbIRIc7+aoXLPHCIyMH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M7CtZUsxknUp84j65rI+hp/ATCYzSCNc7Y/marUcogaRhyNu4VHaQrEJM9ZBk1VuZDHbg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mdK+Am0tArGTGSauzyKIsnrmoNOXbGSaZc5G89QKRRaR8lc/dpyfu3kP8LdKgPyWaN1d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bqV6igY1IySQSOTUkTCNvLI79adsOG2jpUDliynvmggnuv3MZwfvGqMsfnIIhk854qy5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ilHwTjJ70AWrJNlu6LFspUhCxM7etJK/lkjzetQzXPkx+Wp3Z70FlPDSXJb/AJZqasGR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pjnFuQOueaW2YNuT+HHNAEs9z/oBjHUiq1jFtiSLt1NN+3fZ59sX+t/764qzDuXcSvUY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WVUAzg96ju7x57hI1HC8HFVkmd7l/KGfL67qk0yGZ5pZZgBu6YoLPvN7l73zPKQoMYBJ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mYuXJ24I7Gq+m3jxiRX3sS2M+laVo85LkJ5gzgV9MfjJJp+kLJGTI8gtxzgnmpLHQo5b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EU6GyuS5eSTbH/cBq1DDciTEEzwOnIwKAI/+Eaht5zhQGHUrzUc2lTTXI2TYjFaK6fcw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mL1b+yfZpEWR8luuKAK9rpQj6tk1JNZKemSa2razQ5yeKdPFHFwF5oGjEhsG8snmrH2T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fdjdxUr4U7S1BoY8NvjJNWbe284mrEwHanW3yA0AQjSXkYlWwAa0Xs38jy0XcQMcVFHd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/wBosmfs43ZHeqMytHbNbj5qSSSMjkZxVlkknHNEemhs5qSjF8T+DtM+I/hW+0PUoSIr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Zlr89fHvgbVfhf4rudD1NGzG37mbHyyp2Ir9MbCycO4ToBXn/wC0T8JNO8d/De/u7xVG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6xyv+yfat4OxDR8BQ6mvlkGse/vhuJpL5Ta9DWTcyFwSTXWtjIS91japArCnuWnYmrE6G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muZ7llDYT1FPjTb2rRNqvOKEthQhplIEmrltAMZNTpaLUhCxIaSGQSKqqapHBJp09wCT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CSMAZpj45p3Y1A0mM0kBVuWwTWa0uWNW7mcEmqsce9ulPcCa2iLGtm0hwOlVrSDgcVr2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rgU/tTtvFIBmrQDVXBqwhwpqMDFBOBTAhuT5tufZ1qOeYQj3onP+jzY9VqDUuc0AXbif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c4zk7z6UwAnyd/8AzxWrCWw/yKAIoQSc4xVuNeKVYgop6gdqALMaoqZ61FJOx4WlTpin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kMxXJNQvbs8fPNax3OmCOKr3U6W8R7mgCazZYtJYbaq6LGH0kt/00apraczaU524qPQp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aoBM5jxFJunZR2xVW2aSNATzT9XXddSmo4Vd0UA1kbIHmaTinoCsfNSGAItJ1UigRA0m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RkVYgs96E0AVx0oqcw4OKQx0FlfFJU/l0nl0AQ0VLso2VAEVKvWpNtBTigBjviqksvJp8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5qAEds0ypAPlphGKAHUUgpaACvqD/gnpPJH8dQin5HsJw3/fPFfL+M19S/8ABPSyZ/jJ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0+R5GkOBglVH86iQH3T4hP8Axc/Q/wDr3krprjvXkXxl+LOgeEfFmgak9/C6W0j/AGgx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z+2tbahdS2nhnRJbs7f9fP8AKma55RbNIOx9jeE236ZCD/CSP51orzM3tXhP7J3xV1j4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4obmB1khiU4wpLDGfwr3bGyZq+dxMHCo7noQldDh1NSJxio16mpF7V59ih1PplKGqyiT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tjvQWZM4PnsWPy7q5PxXrlrZRMsb5fpWv8QYr1bKF9PVjk/PtzXkF9pl/eTMzxytk8/K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OimZ+t6295KwD4Xua5i4mOpTfZ4FeY5/1ajrXcW3wx1fVWG6P7Jbt/y0Y9RXY6D4Q07w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53nYdK4qUJS1Z188YqyLfwm0bUPD+jG01CUGWSbzkj/uKe1eiggdK890u8lXWICxPlthT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5r2qW1jgqF6FsCs7Xp9ltjOKtIStZ2sxG5CDoB1roa0OeJkeBFH9q6q2ePKQV2VnGvlP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40udTfP8EYroLeRFVxk9axo6o0nuWz0qJh1qUEFeKYRWxkiLFG2n7aUAUjREkA+WjppB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gU5qK7uJZtHaO3TdIsZaR24AyaBo+bZZPt/xmh7+VYfq0sjV7HaMBBivDvDcv2r436yP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Obv/AGavZraQqMVgza1jSBqOdt2PaohP2pC2e9TYmxUvbx5MrniqCd60J1Ug8VRdcE4p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rc0y5EsWCeaxJF3Rmn6bcmJ8ZqbiSN+Qdaquc5FTJJ5i1CykMa2WwGfdDrWZdPhCK07l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K56jshxK9g+Jq6SE5jrl7I/v8V0kLfJioou5VhXHNQmpm5qB+lXMYqvjPNcx8SPFMfhX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9rI6f7201vsetcH4407/AITjUdK8Mf8ALG8nV5/+ucfLVzpXkkBz37H3wrmi0ybxdrMJ+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lV7n6mvqmCLkKOg5P1qppWmw6baxW9vGscaKFVVGAorZtogg5616nSxySd2PVdooJwKk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CQZ8VE8vBqN5OtQO55qgElfJNR9qaTk0ZwKAGN3qFz1p7NUT96TLRCzYzVWaUAGpZc81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FGZiWasq4Jy1ajHLHNUblOtZjKqv+7aqTsDmp5W2RsayZrrbmgBLV9+szSNykEfH+8a6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7Zi0vP8AtdK5qwRhAe8s713FvCIYgqgKMAADsKhosib5EOa5+7bfKxFb182yJq51jlia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z8VZqvN1rpERx8CrPh+eawuJtQxm1jdUm4+ZFP8AFVU/LXUeB7YT6dN5w4uH/wDHa7sI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0cxmxiwc8DH0rStx1rlNGz4fnjtJjnT5H/0aT+42fuV11uOte8kea9WTzj/iXXY7+V/7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hD8YNYP/AD08p/8Ax2vuG45tpR/sN/KviT9piAn4u30vrbw/yrCsvdPbyTTEv0ODgYTp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RJdXS7crjjNNsCywvwAZKnjCQISeHPFeSz9BgV7ovGuEGQRTobZC8LuSc8EUokCx5k6Z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wOD1rJndArTRLulP8A6CsyaP/iZARqPK2/NWndyCMRyHmNzyKpww+dcSyRj92eKk6CSN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Vc5qVIvKld8ZA70rFIUzGRxw1MubpVgDMP3Z4JoApwSG7unParUNv9mtjnj52/8AQqkj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nTz+fbESf7XSkwM2IDyCcDl6c8CDlBUOcQxxjrVi3GQR1oRRqeFGC3sI/wBsj9a7/wCB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3RutedaSDBexYPRwa9T+Cttaf8Let5buXyZfLd0/2m4/9lruw54GZfDP0PTP2tRHP8I9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a+E7Y8E9q++/2nbYT/B/X18wHCIf/Hq+C1t4rew4lyXrVnzGXS/dJGe7eYHbsrVUhh3l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2QTD8aZb4W3Vv7xrE+hgLIQjEL0FU4onvpj/dStGeNYok4yzVHZoYklUcE0jrRLCuxCe3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I6U1TtSMenWmzsdxC96gsIuN0h5VBwKWwb9xJIernhahEm5REvUnmnyMIX2g/dHQUAX4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phjUuCOlVoeGZ+SGHAqSSYxx4xziggHl3y7Vxx1p88ikqc8j0qCCLZDJMT1FQWztI+44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S5X5R3piwwyMSXIFRzagVt2iA5zSxI3lt8ucigsumxhSLcJs/Wsm/f7EflP+t6Yq7cQ+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Ycg+cPN/uP8A3aCW7EWk2ck14Xboq5Oa05ZhDmi3HllsHqMVWuCTdeX1j20BGOgk6sqI6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j9y8ar90jmiF1Ee0jkCqrXOxi2MqKCj7vsdCQoflqxFpbxOQq8VqWTLLGdrVNDEyMSW4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+hoMbXOeamikk8wzIivSnYZsHau7ipb3/iWxbCVXf0NACAzf2h/0xCff/vNVy3QXl2G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JOBs6bO9W7YfZwfWgC0LeIe1UZ72Lz8RDzPfFOmnlYkA/lS22nSRclevtQA2JpGfO3FJ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21qXzxzTLmxcHrQWZgtGH8QqRYyoxmpjHjgmgRA96CSs8BuCVqe1sJE4U1btoUz7mrwhj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Jb221TkUXMGCZR+7jC/NUg80rlal+zSG3Ly/d/rQWQ6MCTKf4W6GsX4ryGH4deI3PRbK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hi28ZrmPjFZbvhd4nUdTZSc/hWkNxPY/MTUrBNQgBiHzIPmxXJ3MBQtGRhga6+0kNrfy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QLhmUYzXZ0MDANmNp9ajSBlzirR3DrTkwFNYFkEUZ5zTSoBNSM+M4qBgxyc0gBrjYDzV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cS4BqngyE1JQ0sXY1at4SaLa0LHpWnDbBF5q0gKwh2qc1l30gQkZrVvZhGpGa5u6l8yQ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zWjZ2+RUFpb5OTWzaQAVcVcCW0iyelaaKFWoYUCCpSc8CtbGQBQxqRYgKSG3duamYCJT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Haqt3MI4mI61JNOFBIrLmmMz7RWZZfthvs5s/3QaqXzYQ/QVoKvlWjgd0rLnJliT1Jq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/TFaXO0Uye48jyov9hf5VB55YGgCfzdxwKtW8WRzVG2QlsmtKPhaALlvGjN2pZ41V+Ki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mXGasgtXNyscOBisC7cvnNaNw2RjNZ98AkeaANayTZop/wCuZqjow2aEn4/zqaOc/wBh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0Xc+hof8AZNQCRzeqHMrkVPp1vkD/AHap3cm6WQH1rS0w5ZB/s1kaoddw/KMUzygEHrVu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F1zQSQW8O4mrapsiNKqiNTTSSVNAFN+ppoGaneKmolBRHspRCTU22pY14NAFeO2zmmzR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VSafdmkxoaiA5qKeURA1FJd+WDWdc3JlY4NSURljzQpzmkAyKUDFZALRRRQA00L1pKVe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17p+y74f1PVTr95p4dWVEt9ysQefmP8ASvCR0r7S/YeEMHgDV5MYurm+Zc4/hWNf8TSY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/wBp1e5eXJyYya3tM+EWnaQgFpDtHtXpssStKQTkegqRbcRDMC5J/vGqigTNj4Aacnhj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BoTn1HzD+Rr6NuBjmvAfC2bC/tLs/wDLN1/9Cr6Ex9oBFeDmEeV8x10pWKqHjNOEpz0q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bFWAoPavE3OtO4qPkU8c01W5NOBoKHBc1FKh7VIsmKjd+aC0Z89vOwPzVlzNNATzW7c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mE1zM1RVeaSbIJyPSqs9r5impvuZGaqvfRw7t7ZrCTSHG5VaIxyx4H3TXZ6TLlFY+lcU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ffFdTojv9mHmcGt6ElcVRaG6SMmqeo4Fsxqfd1qpqBLWzAV0swgjP8CINuqN6yp/6DXS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nPBkbJZ6k3/TdR/47XR2Eh8rmsqWiLnuSAGEUjT8cVJJjac1TbgnFamY/wA/rmo3uWX7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lTwwrFyeazAoTJctaSyyrtTHA/GpPFk7R6DdJv2QiPLD/gOKmvWMyiMt8ruFA/Gs34jy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G01Rotz5g+FN6dU+Lfji9HMcd2LZT/uKF/pXuoOK+U/BU5+3+NJoZXizq80zkNt+Usa95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ya3nffNCBiQ/8tB/jWEjdrQ7VH/eVMpyxqhFJmWrsXLVJAx+9VXHNWn71VfrTLGsPlIq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yKjVQQayBItafc84NaOA1YEDmOU1q2lzvOM1tF6EMjvI8AmsK5GS2a6e8jyhNc3eLtZh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3bbdfjXRW7blrmz8k+a6DTm3R1z0nZmtiwx4qpPcBQaluHwGrFurr5jk4qpy1Kiri3d/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cl4DgvfEHxgW+hJ/s7SrZhJ6PI3GPwqt4z8ULY2jojYIGFHvXq/wc8OronhG2LoPtV5/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FaUI80uYieiZ6JarzV4DAqtbrtNWGbAr0LnFYXdx1qrN3qTzKic5ouFiuRTfLqU0dqSG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pZD1qBj1phYhPU01ulOPeoJXwDWbZSIpSOaz5sZNTTTdaoySEk1BqitJwzGqd02ENWrl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UCMu9nMg2is6fpjuavSLy1VoIPPuYx260AbGlRRC9iTGRCu4/WugPGayfDVuDHLct1kO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hsyNWmwpGax16Grepyb5SKqAYFawVkZiE4U1VRt0nParEzbYzVSHvWwDb98RFh6//Wrv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x9GjQA/WuFtovtuoQW/UNIAfpXpCpw49a9fBQ0cjmqytcj/s+LUNPltJf77fzpugX0kUj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+Vj/AMtF9frVmz4ll/3m/nUeq6cbpBLCdlxH8yMPWvVR5qNmvjT9p6Hy/ibI5H37OE/zr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FucjbMnyuncGvkj9qrj4iwf9eMX/ALNWVX4We1lDtikeUIpVIAD99qu6hbyQen8NZgKYh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3JucDNeKj9GgPFsP+WuP9Wr/AO81Nv4M20cQ6b99XZ2iIiPUhNlVYtyuS2Snqe1B0xZB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5FNuFEVqVj+TK84pISZdRk2/KhWpJ1EVpKv32x3qTdMoWoYW8u45wn/fVWlhE/lK3MZ7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pb8/Z7aKWL+/soNUU5maTUJiCeKRZ5M7eKmt7bImPm5O/rTreGEQGXP73NIZAhEc7hx2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SpJHJcSFxRMYpV2pUlj9Pv2uZY3C4AkUH6V7B8NNOluPidpE2P3Iik3n/gP/ANevI9Pj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zX0D8HdYh/ti0tPK/wBLkRkf+7xzx+VddHY+azOXLdnafHuyH/CqPEKk5/0fPPsRX59i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eYIp/hV4hlyf+PRv51+eE2n/AGa4iP8Az0Ten+7XSz5zK1fTzEnKxwuP46qWsQkcuT8w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etJYhNz4PNZs+jXxly7YPEmPvAVQlkchUTPmVNck7DJ0K1SsLlpJDK3QVmzrNAMFtzv/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l/Som/eujnpStIZZiv8ACKRRDaDzL6QjlVFQWyF72fJJ9BVy1VYrvj5Vfgmktowk0rHG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UKjAyO1NdzM3zDvUkEQmnduyimNFuVjnGDUED9RuFiVI1HUVHEpVQAtVnK3FygJJxV2I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tGs7bRnIq3HCyJnmoQFhbcN3NOmuGVdo3DPrQWN1FjJb+XFz/eqCwh3Jt6VZthkSeppE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Vx1zi3iWMcOehqsrZRwfmkHU0lzMS7O3zqnSltUNy4ZQURvvGgYlt5mT5lLgHzMc1K0J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uPs4l87pz/vUAfoJpGm3BzLIxRD9wDvWxKNq88epq95MQHWsm402XU5Wi83bAnJr6Y/G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2jzX9x9ru+R/BH/drdtraGCAjqangHBoAitSR+6WIk+1RyvtfGAKZ/aGoWJl+y7PtXzJ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o81iJrmYmUntQBo2xisRzyZHrWt1znL8fSszTrcm4N1Mc/3E2/dq4s/+k8D93H/49QBp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Hc1mwTxTyuztuK8AVcmuS8LZPlq3asVZoTKYYuG7n1oLJr+BdhK8Z9DUcNlcPGskakqB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ENirjT3NvbmBMrv7igDJihkDHn5hWlZuJf8AWRkqKRYZ1UGOPcw+8TTy5nOCfJA64qgN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d08eVgiX8qrrcRWFviSWQen+1UQvoriccY9P9qgC1LeorpHETz3qp4n059W8KaxaNz51s6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gTTn91jy60RwMdquO4mfkvq1qbDVLiNhgxTFCPTBqO/t4p1P+3W58Qof+Kx1pox+6N5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E8pGP9XsrsWxgYGpRmAntissXJzjNXdWleRjWbHaSOaxLJ95PemSzFV605rZ0FVrkMFp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aQBjVeNWkNa9han0pRVyiza2wC027kEKHBqyx8mM9q57VL77wzWj0QGfqF2XZgDVGCJp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q2VljtWO4BZ2pHate2tvalt7XFX4INorWKsBELcLU0Ntk1NHblzSyHyBjvWhkOZ0hQ1l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lkMmeapyyiPNAFK4ctIVFWrK02xliKit4PNlLHpWmBtgYVBZXxlSPaqxH2jy/TZ8tXIC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eLPZNlAGlqECG59wi/wAqigtvar1zb/6e3/AanMATNAFSO3I7VZSMgUsXJNOfeAcUATWc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JqnsQ5zUU4Pn81ZBTuI2GDVPUM+SK35IQY6ydQQbKAFJ8rQWGOkZpmgSg6JGv+yauXQV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uhQf8SiM9PkqCjlb23xdSj1IrZsLZYjExPasvVTtv5AParqO+2LBrIZemUSbiO1QrO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OaprG0oY0AT+dkZ7VLvUpVRlIXFLuMYFAEhbPFC96bEuSc1Iwx0oKFC5pwIQGmIcdagu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cA5rPluQuaimuCSeapyMWJpMaCecuajT3pyR5qQR4FSUJRS7aSsgEzik3UGkoAKVetJS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9ufsrWR0f4TWFyBiS6mnmB9t2z+lfEI6V+hPwKsYbb4UeEoLQeYfsayEfxbiWZv/AB41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fYS6ljKWxgClPiL/AEdYEGxh95yOaliOGkWRTGA+AcdaxNXsneWVVZvMY/KB3pmZ6J4e1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+Ote++EtSXUtAtbpDmQjy2+o4P8AKvjjTZ5tOEolz5le9fs6+LZNSsdW09j5nkFZYy3p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anc6KT1seo/8e859KnWff0OaZqHlHODVW1DR+4r5u1jtRoKTmnhqavzDikORUGg7NJjN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0RRvEK7vSsK7uljJyas3t3PdlhCDiqsPh+5uTulrnZsjGkuJ76YpCDj1rU03wg0o8y5b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QWabmUbqsXMypGVXisfZ9ZApdjKGnW1imI0BPrSRS/vwh4FStOCDxWTd3DrLuXtW0Wls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PpVVvmGD0qaylE4ePPUZFPvIfJgxFF5ktdXQyWhQ8IzOLfUAn/PUf8AoNaK3PkfWszw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f3jrWvYwRXGZTUw91WKlqxYZzP8Ae4qUoF96dJABnbxUQBAweatmY5cdqeJV6Mai2HtQ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cqiW4gX0cGsP4jkRaJJIx6lc/nW/aqBfxe2T/KuK+MV8Y/Cl+w48tHb/AL5jdv6VRotz5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oa5Ey7hexMxJ7tyc11Xw38Rmw1mO3dvlcmM5/Kue+FrGK6gxxIXZT9CDXH6jqt34O8Wt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vQbjXO/iOtbH2PaybtprQ83aK5vwzqC6jpVvcBs70DVrSS4XrWd7GTWpaa6XuahadTVP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2snBpFk4NQg8cU0NyazKJFPzE06ynIuQM96r7sE0kLYm3VaZnI6qXDRfhXP38XzGteGb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NVLVDgcxeKUkzWrps2IxVPUo8DNGmvkYzXEtGbGneOFjNed+J/EMemiQlxke9dpq915c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vwcvPEcM13qjgzZ+TT0fau33NVbmGtDwjXvFp1XWoLaBXmMsyq3l84BNfeen2gtUghAw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nhf4UzX+uIsFkmnWVlcBppcbdmDnj1r6TK/vx/ntXoU1aNjCpIlB21G8/vROwUGqDTcn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aZfeq4fNIWNFwsSmWnK+RVfmpEOKqJIr1XapXb3qB261QETnrVSc8Gp3brVeXkViykZ8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bvVGVsZqTRbFO6lwKoTNuQmrd2AVJrNnbapFBBUuJeDjpVAT587H9zZVu5nEFvKT/cqP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rWMZAffNJ/Sgo7DS7b7LYxRj+Ec1FqNyERjV1mEcUg9K529nM7EDpWYFKd975o3cU9ouK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hlOQRVdRtzUp5Y1HKQtaGRo+Drfz9deU/dhjJ/4E3yiu6BxXF+DZo7eWaO54+2gtDJ/C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vpMPZU0cNR3ZLa/8tP8Aeq9AetUbYf63/fH8qXyJTcRS5+5urrRzjNUtJNPP9p2K5lj/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f418rftUuLjxPot0MfvdPUn8GavsG2PFfHX7Vujf2d4q0nypf3U8Df8Aow1nV+Fnr5U/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xH/49WnaxKJXY9vuVR0+3Cxy/PmrKBljVs9OleKfotMliRgHLd2pbtmSFFUfxVYlkVre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128+tBuQW0AHPFF9b+dbS4pUG3PNV9WklW0ZYxw/BpGqZStv9IEQj6bGqtf3Jnmita07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0gGNp6VBaiImUyj97nrWdjZMlhia3iQgZ3Lg1RnXyhHGpzls1qR3SnzUP8A4zVZLAvNG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uQIIiP4zUVim5Jj/ABVY1Vfn2j72aI4/Ks5iPv4oLOi8CaVBrPinTbO4nEVt1dj613/h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iCU4C3Rjb0O5WFeR6dcCDyvN79xXp/wsuL3xL460+zv5o5UcEQSSJ83nbWK/N+FdFN20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9AfG62/4tP4hH/To/wDOvzquLmUzfvT2r9D/AIrXF3b/AA58QxTfvf8AQZ/3mzd2avzl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fOZVu/UaITIzbW4pmnykSOAvGeTVlGitsuTww6VDbSeWGbb8rHrUM+iXxk9zKPKYEfL61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Yb5DWtdbzZuoHB71kWlkVkY7qyZ1m0Nsa8n6U6ABQ5bv0qBbczEDP3asyR7lBHakUReS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2pZnjHQCqoVoZA+cgGtMEQJIx5LCgCC3mMLtGuPSpb+No7ddh61XhKuZHxg1YRmaP5hk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+YSM1e8kxxtIO9JbqDCcjvUjzgRGMDNAFWwlWaco7Z28irOwXMzbl+70qvBAEBYLhvWp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L3oLLBHkE/u+CtUJ2lJ8tOnerl3q7PY/ZM/uw25f7zVlLcy+fQBaFqiWjNk7geabuaFP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MwurEYc1HKqiN0LDIFAEU0/7j3qnNbfbh6VLJOGTbHz8q1Pbr+5/1mDxQB+jZ02STkPj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Rj7QoKdiBVzTyb2LJDx+oYVPcWqwx/vHYE/dr6Y/GSuYYtpEals+tQzSR24BY7cVaVPI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64tz9oZwDJ6KaALVtaiXMgQE1bVBJ8kj+WKqx35PCIYqJJN45cE0AXL77LDIohlJi6MR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CA2M72NUZI7a7hbzS8ZiH3V7mq1ipLBIkkkY/eDHoKALjSYQxMfMJ/jFU4bKK3lJd+T3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lDsY5v7tZrPAJVVzk+1BZKPLB/dcY/8AHq0LWdDHy2PmqvFcWip5MYxJv+Z+tFxg/uvN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Q6neI8bQCRtrP1oSdrcJInzYO2qd/C5WOLzF3k762NEt1mgy/OGqgEmS81KHf5eFj+fi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AJ529qv6hcR24lAz+8fZ8nG6suCw+0E57etAHSprFqLbLy/lVxR59v5o6VkafbY/cmL9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ljpVReonsflv8RbRZPFniW2Q8C7kdf8Avtq4C9EjjeR9xea63x21xbeLNdlY5KXciN/30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mgdGXFdq2OW+pgyW/wBobOKkFt5aVcMYgqje3gVTipNSpcyhARWLO+WNWbmVpMmmWdsZ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oGXGK2oLdYIyTTLS1ES0t5cCJGBPapjoBmapdhUYZrk7iR7hyBk1ev7tp52VTxUun2BZ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rEoBkVvWttkdKmtNOBHIrRitAvApRRNyKCDFWRCFHWpBGIwSaqzz5BAqxFj7QI0IXFZ0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lc7jUNxNgHBqQK1zJsyAaqeU0pzUwjMzdatx2u1aAGWkXyGpLiYQwmpMCGI81k385dSA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ZWz+dNsVMrxL/Dv/AK1Bp8eGYN96r3h9PMkjVv8Anp/7NQB1F5JGt9L06jtVWZwxbFPu0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UzIJZcGrIFt0GM5qwnzBqrIdv0qe3cNuoAns24IqFwHmIPrV+xjUAmsq4nxcttHegC1M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uAAQPWp7i5lkcKAapTwvn5hSAs3czJo8/p5JqzogI0hAe8YpusoBokgHXyqmtWEWn26j+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a8A+23G7rkVNbOnkEnqHqHV/lvJW7EUy0bdbSH0YGsVuBolAVy1K0kaLgCoQ8kqDikYF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KcyLs5piSlM02S43KaAH7wBxTfMFV1kyOtKW4qWUTNMADWbeTZzT5psA1nyybs0ikQOS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l6UhhjAo3UhNNOakaHZpKaDTgM0CEIpNtP20baAEooooAdX6M/s+6fLo/wr8KSzQ+VL9g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Dvhj4Ubxr480XRtpaO4uF83HaMcsfyBr9UNOtrS30e08qKMWgTZ5Y7Y4qkByk+pW97PB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VoXuiQWs4lQfvQMorVo6hoFpJ5Utomw7s+YlTQ28iagHuP3tukfyk+tIg4nUbfdKxnQA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xK/F0Sk7FvYmjP8A7L/6DTr7TotQPmyDP0qW2g8m9s722i8hYZlzj8f8aVSPNTcS4aM9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1mrMNphWXvUyMHQSf7NJHN/FXxR6RVi/dkjtUpIb6U9zHgnis261FISQDWRZZZgM81E0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DzVGbUn5xms+ctHQ20cIJIwKuGWONfvAfjXEbr+5bEZI+hq/Z6FfSgGWQ/nUmp0X2tWQ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5qaLSniTls1BPAYyeaTCJUkGAazrgjmrkzYyKpSDdkVg3YsuaVd5hjmU/MpwwrqEZb6I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NIVYp3izw9bNsZELeQxx3rsg7xMnoy9pdw5u70qQVG1artNLZ3akqfKlbJIqHTJ/IvLx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XH2q3kjkHKng1UepLZY85ZBwaiZwlQqvlEjNPVfNNAhBOWPFTRXDIOelSQ2oAzTjEvpQ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8x/aKv8AHgm/t4jiM2036gJ/7PXpdvbw3E83leZF9a8f/ah1aJPC0tpan90igP8AjJH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5r8HZP8A0ylrpvGfhSDxxohtLsCLUkH7mfu3/wBeqnhXT0uYlZVAYDJNeh6VZGRPJm/e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5bFH4QardN4cSxu1MV3Zt5UqHqD2/ka64wy2+f30n41zc/leH/HHlQ/6q4tVeb/eDV1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UupLQlvqc0PDfMPWtKC5juBluazGjXHyc02MvEcjipUybG6GB6UtZcd0e9WY7n3q7iLO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inq4zVkmtagmPrVe8BA601JxHH1qtNMJV61VxpFW+TfEe9cNq/ig6JKYs75W+5F3Negg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2mseKv+EjvkDJAmy1jx8u7u1ZqJalY2PCujzWOk/wBoahzqEifJH/Ci10+m5+zzS+lN8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Y/8AgY/vUvhrUons5AeqNuanflK3jc6P/j2XyzU02oJbKHbq3FZ4uftoyDyOlM1eT/iX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0crQX2pcHmsltRYk4NUdbi+y3wk343AVSmuvKXOeanmCxvRaoY/vHIqYaqrnjNcbJrBX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yQcVn7Rl8qPQ4tRTHLD86jnvC8wZDkVwg/tDHJOa6LQVma2LSZJHrWsJshxN+OXd3pXN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RW5JXk4zVdjmrEo61WbvUspFWcjms+Ujmrk5ODWfKTzUDKUxHPNZ0/U1auCUBOax7i/A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7SyxIf8Af+ldF4YwwnmAxGn7lT/exXLxMzGR1QtkYzXYaVELSzjhHBA5+ves5MCa4cyh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WqY9oJqhcnrSQFCU4zVGaTFWpmxms+Riz1tET2HnGKoztjPNWJWwKqhv9Ii/31/nXVSh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/wBjx3+jx2n+qlj2vDJ/ckFXPD+rnU7J4phsvrY7Lhf7rev0apsVQ1NJbS5TWbOLEkK7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c19FTXJHlOGTNm2OGlH+6auAE9Kz7edJylxCQ0UqgoR3BrUgIwa3RkOjOK+X/wBsS326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lX/x819RYHY18z/tj4F34c/3Zv8A0Ks6vws9PLHbExPnq2Ygqv8ACy1beUtEoA+XpWbb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OK0oCHil/uo1eKfotMXym3oA3GKsMW8tU3dD1oSdWCts6VMpDmVtnSg6ircozgCN+1V2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vWofJUqWG04qpEgIeRHPB6UiyK2iJY54zxVeci2n8oDOavynCAjgiqLp512HPNZloV7d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NEcjhPM3fMGxipXYRqeenFJFbq8sh3YRcGoNCjeSM7bv4icmrlpGrpIOzDFR3MYKS4HK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v3VHNUXsJ9m+aMe9ej/C7VDY+M9EuIuNl5Er/wC6W2/1rz/Ob2Ou38KIIdf0pvW4h/8AQ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OMXNBs+sPif++8D68mOtpIP0NfmaREBLmv0x8cSef4W1WLrutn5/4Ca/Mq4xmQetdD3Z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TcXDntV1RiFk75oghEEhx3qJpMXBHasT6eBNOzgRIv3c4NMyiyy7T8yih3bGc5AGahhK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0FiW1x9nEv8Ay0kkrUgy0HPpWYtvhqvxPti2++KRaHCIEDHaiaVvPUDpipoirA+1U8M9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ifu2xxmpLR/JtGzzUN1JsBFTwIJLHOaQyeJkNuTjntVWQ/uiM/PVjaPLwOgqmIGmmLZ+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vPNMGefNz9/t/dqobkm4jiiq3cSyK0hPRk20AV7jEFvNJnim6RBFg59O9M8mK2Td7VJp8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RZhdfMdMggDI4qC+cRKGVgSR6U6abyMlccsF6UlwVYuBjIFAzN06Akf7n3vrU9xcSAH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EnucmiSJZD8woA/TmWeVdpSNivcg1WubyWBWeOFrj2Y9KQaml5MxBCIOwPWpknG0sF4/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IPEMsr7WjeJc8nHStWC9CIHfDRHo/eoBEl40gQqq91IqN9HRl5lfjogoA0rfFzpxm/wCW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GG4znOyn22n/AGfzTHJIPk/jaqsa+XIHP3R1oAuwZnJ/dc1cP9oC3MdrFHFJx+8/2ait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pNtYSnyvMOzeKAKsGj3U58yaUSVW1qyFrFuQfP0q3o9xNMpEnB+9VloPtJj83n5+9BZz2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EgmtaLSkgkJZ8itBlt7eQhUAb2qEkyyHK8dqAMPXdJkMkN2m4iLirug3LvE4AGeorXgjP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g5qGxntjcPbwhQycmqAt2FnPOha9CBv4VXtVyGCFXIVVLD7wzS7lSErt2k/xHtVW1itk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B4NAFiSXyn+U/hVq2LzHBXArE1C58q4G3rWhp2ouXAfGKhbiex+a3xw0A+H/AIj+IYSc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3ULM2a+co3ROua9n/aFjS7+L3jCB/wDnuWX8zXk0MzKhtZ13IF4zXpR2OTqcxPKZFrMn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B5GfSqJPGaRsimljkEYq7Z2QiPSpIcEZqeI5PFAyXyfKjLntXK6vfmaVkTmul1KUi1YCs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4496h6AUNP0tnbcwroLLT9nar62SQjjFS+YqLgCiOoDBGIxxT1cKDUEk3Wq5lLcVpYkl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1JpjZXnNOjJfNIRDL35rPlfc2AasX8wVtgPNWNN0vzhvbkdagBdPsiV3NTrmRIgRnpU9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4rnbq8MjNzSAdNeEgjNZ5l3Mec04LuB701IuTWZZJZf8fRrX8LwZnPtMf/QqyLL/AI+z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Ln9TWiA22lQ3U3I6ioJSiuxFZ0qkXU3Pelk3DJzmtCC2h3N0qQMEycVVgm2pVjdmMmg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Z37s3T59antn2WxPtWR5wMjHPelcC+3lpJnis7UrhQTjpTJrgKM7qzr2dZE68UrgbGrI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qC4naGzt8H+FaZfyudNlJP8ABTLuQC1iB67VoWxZj605I3etM0z5o5Fzxwal1Iq8P41W0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rFbgbvyW8XJ5qncP5nK9KaM3CDJon2wx4zk0AVTIwBGajDEIcmolBkkY54qyFXyuTQA2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gdKjkl4NSyitcE81SPWrMr5zVc96RSEyKbvpjHFIpzSYyQGiikqRoMVIq01RUq4FAhpH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s0ALRRRQB9WfsL/D9L/WNY8VXsO+3tVFnCf9puWI/AY/GvtQadFHAtvG+FbJA/GvnT9h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iHt9tV/8AgWK+lzZTLtZsAimgKa20lphYm3RD72f4atG3jnUg/wCqcUl6MW/pJWjawQzW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IIFhByi9KrXyuqZQ4rV1JY7OylkUZK1Wv7fIxEc0DR7D4fuRdaBbSg5DIOfwqzEwFc/8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948p+RxWyr7ZOtfH14KE5RR203dFa5Wa4YiPgVX/ALCmbknmt+NoiKlUr2ritc3Ofj8P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4bhHLc1seYMUhb8qn2ZZWg0uCAcKKsAIgwBTS4FML9aRYSS/KeKyLrLMa0JG4NZ8n3jU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mqUiEZrYmxtNZdycE1ySNEZjytb3AkU8qa6ywu1DJMv3D94f7NcjcDOTW54ZLf2SJ5OV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+hEkatrphubycwygblBEff8AOohBPY3LK4aPB5ycilhPl38b7yAsWSQas2U0Ooz3qkiQ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Unf0NSwjZVeNCnU4qwpyKAJ/tJxTfOJHekiUGpwqqDmgCOw4uZ8y4+Ra8H/anvM6Mkef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Fb+i17vo4C3F5LL+9+7XzD+2frd3BJpE2f3SXSx4jTcu0IR/7NQaLc4zwdOY7JSR2rrL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RXEeFp5Z7fysV0vgYRXVvN5vPlzSIn+1hsV49VPnZ3JaFzULjz9X0q7PH+sh5/i+Wu60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ZbRtX0q1l6K0jJj+90rsbEAW49a0+whk9GKKK5gGU5GINNoHJ6002QaFuw29alqmsZg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kOlhdi+YxOMGtosVjpSQBVa4u47dN0jBR61xUXxLtftP2W5gkhm9R8y1QvtevNZ1KGys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PypWm41oej+Hh/wk9zLDDzax8TSf0r0K2gWGMRoMIOgrL8H6DH4Y0KGwQAycGRv7zdzW4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k7iz2/2m1ZCOg4rlbWH+ytSLDiN+CK7aBcqVrnPEFoYpSAPcVMo3Q6U94s27GyCx8VX1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Gl8LXvn2ohY/MvHNZ/ilZrt0sbZGcsRlh2zRTdkNrUwQJtevzJjcP4R/DXQWnhWMDdcAy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+jx6RB+9x5mPm9qsm/U5C9Kqxm2c3faNDBzDF+839f7tXv7PhK8RVPcAsSeuTV23g/cc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B2ddnAq1Ba+TCyqKvEpFuA60NKsFuXNaxQGPAcTEVa8/tXQ6N8N9W8TjzYYvJtZP+Wkm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ZD+81uTPp9n3f+zV308NVnG8UYurGO55a3IJqo+ea9I8QfCbVdIgP2T/AImEQ/j4Vvyr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cOOorGrTnStzrcqFSM9inNjYTWXcybQeauX0uyI1jSTb0PPSuTU0KeoXGQQKyhY+Y3J6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s+OglxHC1tpxP/H0y8n/AHfmruh+yuJvLll16Yf7H2Zf/iq76eEqVFdIydWC0ueH2kHk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1vpbFByOa6jWPgtrfhCa7upIvtWnjb+94/lWAT1riq05UpWkVGansQEHBrJ1Cfyc+9a1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V+DniLxrItybVrXT3cA3Eki/d9QKdKnKrKyKcox3Z57JPvzUPFfQ4/ZPix/yMUn/AIC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/wCzx4k0HdLp0f8AalsEYsYyA+M/3T/TNeg8JUgrmXtYN2TPIrg15b478eHSfFdhZWsr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xe1el6zP/ZUV08/yfZwxcHsR2/Ovlm7vLjV9au9QmJLzOSM+ma68DSdSpYwry9zQ+5fD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fUbV1aKZcgKc4rVtxya8M/ZV1C71nxOfDMRBhuU3p/stuA/rX2AnwM1df+WyH6kV7rp2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8U3r5tHOLC6bMLHpE/8Ad+h7V1SMQa7rUP2etS1e2mtZpU8qRNnmZXcjZPzCl0b4D63B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j4MnHze9TawHFxNwK+av20DttfC8vfzZVz+Oa+nb/T5NMvrm1k/1lvK0Tj0INfNv7ZMQ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uQfmKzqfCz0cu/3mJ8v2Ubhm5ycZNW4NREKouMiQ4NZ63ixSfKfmIwakgJmuI1VcqvJr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AwwauwXAFuaxoGPIr2f4LfsrePPijBFqEOn/AGXw/cJ8l5I6rv8AmwWVd3NLklP4RVMR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8oA+0wSSfhSA/Z18uvtqH/gm1FBalj40ufMHSA2II/PzK8M+OH7J3jv4bi71CHT5NV0S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RcZLMN3HStHQnFXOejmmFrS5YSPDmuN86qPuYpbMBWYdeaXTdhso8jLY60kcyQMQe5rk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D1FfcW/HdFra8L+FdX8bazFpWh2Mmo6hMCUgiHLYr6c8F/8ABPjxB4h063uPEeqnQZnU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/wB373Wt6dGVR2RyV8bQw2lR6nyTbjNh7mp4MQWJ9a+z/En/AATfuLewMukeK2v7vtby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K+XPil8JPFPwg1GGz8Taf9ia4DPburq6SqDgkEH3H50Sw9SG6M8NmeHxV4xep59ZTO9/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udOutt7YMDwJ4z/49XIgIUd1GGJrotK4lsVJ/iRv/HqdBtNorFfwmfY2tyb9Huh/EI/8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yeY9hI4/8eNfp1LZ/brG4RSNwj5/Svy+1WXbrN5CvCJK4P/fTV1vc+Ny2XLVqR7ERbvmo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SXtzHAvWvqn4Hf8ABPX4jfEC3iu9btP+EZ0m42ul5I6SSbSuQwTdz1qeVnv1cTChHmmz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15NPtgCuO1foTd/8ABJiIWmYviBeSyf8APL+zUQfnvr5X+MX7KfxD+CTTXOvaLv0dWbyt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YXfjlWbirdN2uRQzChXfLGWp5FLEGGQ1RRlmOM9Kc1qY+C1Sw2qxgtnNcZ6aIby9EC7R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vWz4L+H2r/ELxJHpWh6dLquoy42W0XU5YKP1YV9n/Dn/AIJgeItX0lD4p1x/DtxwWSC3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zg1rGm57HJXxdKg/eZ8PDFxEVb7wH51H9pjtrc1+gOs/8Eomsrcvp3jm41CbtHLYJGPz8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teN/g3I6+J9JP9lniO+hlV42J7cGnKjOCu0Z0cwoVXyxlqecWtws9ruWhGVd25gv1qC2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KfOrXsp7DniskrnpJl61PkXO4DcGHJ20+5XzY3IkJwOBtphtZFQOq4XH3c1qSXkP2RUW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xnP6lOzRxwCLcNvLjtzVizult0LjkqVwahubkQq0hblvlC1Yt4y1qJPLAC8ketBmW5xl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RNm48s8Z6mpYbiR7gnAEW0VM0aly4HPrQWia3ZIpBG4yg+63rTLzbzgYqImQc9QKqXF6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302206LADN7sc1ILiLHmdt//AH0axre+uriYyyyfud+xI/8AGtEQg+V8g+//AHq+jPxk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G0n+5SqfKPmSGtK9ixCr8cLiqmnmO4uDFLHkbc0AMAE8hCFmyOtV2097didjSD0rZjs0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p4oGbcHjYY70AZtnZmR97LhR2rbtzu+V0/d4p1tZebGZFbCCicgptVsD1oAo2wlgMwP+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2KqrwQJZfpV1bngRRbPv/P8A3qCyle2yw3q75cP6VdSGPhm4PrUlzZxTEOV3OO9SQoVX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JyPK/dD/AMermZ9Plg1DzYopPN379/8ADXW4yKp3939njKDvVAZ817JLCySHBHYVctJ2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azLbezsZF3A9637aILCiqA2aAMnyC1wfO710NtpMX7o5rIntpbe583/XRfx/7FdDbXER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ftSad9g+M2uSwjAkKSP8A8CXdXhWpCVbvPY5r6F/aYuPtHxe12Gb/AFuIdn+0vl9K8K1G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o5nGxlTRrd2ZQdB1rnb2NoVKAfJW6N1kxc8xtxUc9urISRkNzTGc/FNtj24Iq9ZzAIfm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LgVRkQqx+Yisiy9cXKvnnIqt/ankZAqFW+VhmqkqbmFTzAacerbzk099SXbWSF2qcURp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d7iT2p6TA5NUYjtUr3p0h2DANXcgsOfMbIPNWbiUWFp5h+96VX06MySbj0FR3TNqN55A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TpdRdmccnkt6CtW91GLT4vs9scsvVhUd1fCwQadZr/pDcSv/AHaypYxa7lDbj/eNICld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AWzmrUk6EHoTVZrjaeKyAuWkC8qaivQqNtWoVndhkVDKSQWJoLHWkgFwCnzPvC4re0Gf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/wC+652xxulb/ZrSS4MM9okf99a0QHQyqollPfNQlxg+lQys5ml570PnyzWhBKSu0Yqe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lCSauwbRGeaTAuPABYnDdq5zYAX5zWy83+jsu6sEH943NQAx03LVW5QBPWtIPHt5Iqhc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Lt4SdJkP+yKp6k+PL9Ni1oXuBpMo/wBgVlau/wAkJ/2BVSGivOwNu49arW3ylv8AdqTO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j+FZI0Rdhn42rQ+CrF6qWx8uYg0SzEk5PFQA2IH58dKcrhIiO9QNcbQQKZ5mehzQBc8w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IWoXk602A1261ETSM1MzSKQMOtN6U6jFJjBTmpFWmIMVOpGKkaEAxQTigtTc0ECE5zTD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rFhbG5mHcLyfpVZehra0eHZbu54LnAoLPq39h3xlqEPjefwsojGn38BmcE/Mki/d2/UV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3tfm7+zTqkej/GXw/JPI8Ns8yQGVTjLE4xX6UX9uNQ/1srmskBRvvJt4P3nXatRW11EA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qa4sfPXMp4DdTVCWzVrohejLz/detkwLxnBzkfLULyxv53lnJjTeanAkFuYh/H9+s+L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y1l3f8B/u1QHdfDG/DWV5bf3JDj6V1Nx5cEBl5rzn4b3Hka+bX/nrur1VbeIwSCXmvmc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SMe31VQfmBrQj1COQcOB9atDTraVeUA+lZ134aWQkxSla8ls6oo0YpFccfNUhcr2rD/4R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mwVJEL2x4lYzj1qbs2Rpu2aYM02GTfUjACpAjfoaqOoNWHB5qBl61mxoqzKADWXcY5rUn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1hItGZKuVauq8IwBtCb/AH65mUbY3ro/CVxt0Nu/z06XxDlsXzbfYrg5Gf7mf7tVfPFv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L9zj+KtfU1yIn/unFYazeTqyf9NI3X+ddhkWWZbk5JwakAZFwOlJcwKG3x03zmK4FMC1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POKzFm2Nira3Pkrkc5pXQE9mBAt1vH3sV8n/ALYa3d1No1pDFJ5rTNJ5X0UYz+dfVenX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tfNv7QMsUfjS3aU+dKolk/2ufL/wp83KVFczscN4eEun6P8Avf8AXIi7/wDerW8B2stj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I8vPy/eeqmjf6Rnza1PA5/wBG8qXmW3fyH/Dp/wCO15E3zSbPRXuqwzW9PmbxBpWpXZji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8efmrqrbUbW486GKbypY6rarHBq0cen3A3QFxI8fvtNUbbwfDb+dLp+oSRf9fHzN+dNa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c0v2mPPU1k+HtQOoW/8ApUP76N9j/wB1/wDardHk9oc1m9AK3nTudlvC8x/vFcCrtppd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NT2t+U+VF2D+6avLqQRd0mEHtVJEEM+kSzQlzJz6GsG68PB2864cExnK5Hy4rQu/FA+Z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TxXaQ3Kx6jqMETt92Evgmq5JPYLnnnifWdP0jx/p8UpEUMiSJn/gPC17L8J/CcNix1R0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vrXlfh/4fxfEj4gHVrvnStOf5I/4ZZK+kNPt1iRFjGFAAAHpXXCHcwnM14uc1Yh+9VeA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Ygtw/Ic1DqEcF1HlgM1Y421nzgkEVDRCZAn2ayHyAUN4gWBSEHNRm1Ugg1AdOQEmsjUR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UkUpFNS3UdBUnk4FBJMt3tHAzUsd67ggCqiJk81KXCjAoAnt4h+8klPFdP8ADrw0vi3U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KSD/b+b7tcfv4PPBrvvh38QdP8J6YbeZDuduSK68LKPtFzbGVS9tD0bxP4usfA9gkf2fz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8wn/AGgNWS5kC6fapD/CrFi36Gsb4heMI/FOtxSWuViUYIz9a5dvDzzSySs7EN0CGuyt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jGFKNvfPf/h/8SIvF4MMsP2W6G7gPuWuJ+N3hWLTJrXVLWMRRTt5Lqo/i+Zs/wA6o/Cb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8395s3/8BxXZ/Hk/8UvY/wDX3/7I9d6bxGFlKe6MFFU6to9T5x1ZNrkBsjNdb8H/AIYf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L5VrZPG7j729s/d/nXO6lbjJJr6U+DOgLo3g20fHN2q3bH/eRa4sHSUpNs6qs1GBL448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JwtYz/zztI3WOvGLf8Aat1Se4meXRLOK0U/KolYufqenSuS/aF8VTeIPHF7ZxvutbYq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wltpEUEMUP8AtCt6+MqQlaLMqdHmV5H2Z8PfiBY/EnQ0maEQXLJue2c5wM//AKq8m+MH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+tQTZ3JZ2CrwjF+P51R+EmsvoHi61z/qJA0L4HbHX9K90+JmlpqvgbV0ZFkEcHmrk45X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UG/tGbUqUtDwX4TeBj418QubsYtLRVkIH8XzdP0r2v4h/EXTvhfo6h4POmdP3FpGQuQM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9N8E29xDeW7mSRhl05+XP/664v4xfEGHx54livLYn7NDB5Sb1xg+YzH9CtKjUjh6Hu7j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Zv8AtYa75p8rR9PWLtv8wt/6FXpnwn+N9p8QLmW0mtP7P1AH5I/MDK647d+1fICgz59K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WdC8o48uRmf/AHdpz+lTRxNSpNJjqU4w+FFn9t34eHw/pkWvWHMGp3awTRAcRfKTn8dt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s4k8r/WV+jn7bXln4VWm5N//ABM4v/QJK+EbiwAzJ5oir6GnCMNUcrlfQ9a/YA8I3DfG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umlif9rz42X/ANBNfcXj34iw+Dbm3thELm6mjaRIw4XgHFfN37AmjeVqHi3UW+f9xBCr+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sv8AbS8czeGPjB4VltZebOxd5I/76yMf/ia1umQj3n/hoGQT+X/Yh/8AAof/ABNR33x/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ITNGu7yxc4J/HbXjmh6vB4it7W/s3DQT24bjs2eVrWHFYtjGJ4hi8XtLq0P7r7XIzvH/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2xoP+KJ0b21D+lev3UJ8KaxNfxKTpl62Z0HSJ/7wrzT9rmDf8PbV8Z8u8HP1FZVHeLPR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yb2aX0q9Z3W0hqb9n2wOtQJGU2j1ryj9DPpX9jb9n+X4v+O5tQuisfhzSLmJ7tJYmYXJ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Xdu/hZa+/vjH8ZfD/AOzx4Otrm5s3aOST7Pa2dl5aMzBGbgMyjHyjp0zXPfsbfDCD4Y/B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RQ6tOx6qZLeL5fw218Q/tf8Aj+88cfG/xBZNNiw0yZYbSMLk4VPmb+9839DXZf2FFyW7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vhR6of8AgpB4nXVmZvCmlLp6feh8yVpG/wB2Tdt/8dr6b+Av7Qnh/wDaE0OYR2aWd7Cn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Oq8j6kH3UV+UNxcZn8qvTf2Z/iZqPws+KWjX1kyLb6lcw6fe7+0LTx7yP+Aj9a5KWJqO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UUo0nKiveO5/bF/Z+/4VH4oTU9Gglk0DVDLcFEg2xWknmZKZA2qDuXH0r5kBln71+vf7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N4rs44vOuo7f7TbL6yRncv61+RyTyeGruC5B/wBIsp1kT/fRz/8AEmpxFNRlzLqduTYm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+qv7Ln7Oul/A3wSksiJqGuXipd3F9NEoeJmjXdGrYyFB3V5P8Uf8AgoXB4b8Sano3hrw7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vrq53RyEY5VU7Zz/ABdq+eL79vP4m6/4Qu9D1CTTZVvI9n2yO0MUqe/32X/x2vAJrggz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PpWjxSpw5Ke/U5cLktStUlVxmp94+Af+Cj091fxQeKfDUEMDcPdadcFSv/AJDg/99V9N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8dvhtJb3KxXIuLRriwvNiu0TvGwUq3b71fjrbmW5t5YouZa/ZX4Lafd+H/gj4UtNV/wCP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7y62w9SVW8Znn5vhKWXyhLDaNn5D6ho82jX82n3X7qaJ/n+Q7vu5qbTbnJtSD/Gv/oVW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/jXXtVs38y2u/LMbeoEarmuZ0C4fyk5PGCK4k7VGj67knPDqTPu7S5StvLz9+3B/QV+Z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VYgORPJ/6E1fpVosm3TknPO63T/0Gvzs1zTP7Q+Jl9Yf89tRaD/vqTH9a62fG4KPLiKp9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2UIfE2oR/E7xJBBc6VDG8NlZT225Xc/K0p3Db93pt9a+r/wBqD9sDRP2aLex0qLSX1rX72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ighVWx8/wDEO/3V7dq9S+FvgrT/AIL/AAr0zw/BJ5NjpcTKZZOerZyf++q/FD41/FDU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xFqNw05uryY2y4x5UHnSsg+n7w1s2qcUmYUKbzGu51PhR9b6b/wAFXPGaaz/p/grR5tO/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/fwsw/8AHa+2fA3jrwZ+1R8Krqe0jiu9Nv7fyLu2l8uV7aRowdj7S2GXd+Yr8NbUTEeb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ATf+L974L+LUfg0SxjRvEZDymQ8xypHJtx6bsj/AL5qYz1O7G5bSp0fa4dWlE8Z/as+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qWgrFdXejgIbC/ljaKOUNHuZN33Sy7vm215Z5/7j3r9Sf+CoHw9k8VfBnS9Xs4lkvtGv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QyGQ5/7ZrX5U21x5+azq00pXR34DFvEYfXc/X/8AYa/Z+0b4YfCnRvELwRzeItZtUubi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Lu254zjr2zXmvxw/4KbweCfE99oHhDw3DrMtlPJbTX19cjyvMRyjBUjb5lyp+bf+FfW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4Ymi+4+lQEf9+xX4RatHPY63e2V2MXkM0qzj/ppvfNdj5YRXKeBgqEcbiJvEar/hz7v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IJ4Br/gmwuoS/wC9bTrmSJ1XP8O5m7bq+29LuvCH7SXwwS6msoNV0LVFYGK5Ecu3a2Dk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tq/WP/gmhHOP2dGef7kuqXDQe6YT/wBm3VlRqylNxexvmeCo4OCqUFZ3Pzk/aK+FNx8I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WmtopnNtIy7S8XmOqH8lrzzRoyiS5619W/8ABRzWLHWPjvAlpN5jWunfZ51/uyLcT5H+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+erg+1cc0ozaR9NgpyqUIyluWGlMYAI3Conc4JTg04TLGCB8x96jEgzl+B7Vmd5U+zCc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Unz0MOfK+atbVNSjuLaCJLaOFrWLDSr96U+re9YWoHPl0CsOsotk06SPvGODVm3LBGDH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2xY/lJ6mtK1ACFQd7DrQUSyI0UIkHKnpUFvYtKrlhhj0p80jsyR9IxRf3jR2rCPiTtQB+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77/Kfk+6zU4WKpNvAK4fpT9HuIpsiWTEo+7WhcQedNHzX0Z+MjDD9oBGamsrb7Pkkc1N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4vvs6bfL3/7XpQBPYLyZSPLps+r9fM5+b/vqop9RG2LGIv1plvYfaDnqBQBPbXt1dR4W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ap54QB5WaAPs1R3Gb5SIs+bQBhW3+kahN5v+qj+581X4GlTUbiY/wCqO0J8tZtrYTQX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m/0ibyoZf9WN77/u0Fkl3qKRo2xwWPXB6VRS8uZYnnRsbf4c1JaWsESy+YxLg9x1NNnP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jHSgC9p1+biLnrRf20pWQkVV0i4iW3li6S9qtifzwYpJf4N+aoDMtz53lRdCX2/erVtr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z/sPnZl8v/Zq0v74mKX91hNySf7XrQBrJdWkUM3n7gfpVG+uGZIf7OJYH71R6fc7lk88C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QSgEISeKAPlP9sb4Y3k0GneNrOM7ocRXm0dOpUn9RXzELgajbkS/66v1Av8A7J4h0670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I8f3t3+1X5keO/Ct54E8a6tpM4IltZyuT/Eh5U/kRXVTfQwqK2pzmpKbP5CSye4qpBch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YmkF1GTKQV+lc3f2ZgkMkYOz2rYzLtzZKenNZtzpxIOBSDU23DJq2dQBj6CoLMC4g8kHm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k1zu5zmq0mibQSTWfKWZyzqc5o3qMYNSyaWRnFU5LSRM80coFlZB5pOacpMshJ6VnkMA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YqdSDdSUW8JA6mmW9xHaAyEjeax31IstVJJnkJOTigC/c6wV1eWbcDnvVebVhNkYzWdJ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jaP0NO5dic5bOwVNDbnGXYVUaaXooxTo95B3vipAtyTgKVToKrszSqVPAp8NzFgpwTUU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rWD9zgdZH/8AHa3dO0799GcdCKo6RbEzEkcfdWujtVxWiQiukDmSXPrTjENrA+lV/toE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Y1oSOV9nFL9o8tTiqhnBNIXznipYFgXeYyKorly2BVqGEyLSIohJGKgDNeKXdxnFR/ZS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iAkis25vA2dvrUrcDX1MAabN/uCsrUYSyReyCrepysNLc+qrTb4gRRk/3BVy2GjJjTap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s10qA4NVJLkHI9qzWhoid5MvuXjimBS2SelRxcx7s0SyEjAqAGSfvDtWpFiFuuWOTTIX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TO7pQA6S4zmqzTZJpwi3dKettTYEKnNPCGp1t8VIIcUikVRGakWHirAQCm7topMZEYaZ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Rm61I0Lk0lN3GgN60EDqKKKBFixtTdTAfwjqa6XyMLxVTSbQRRDI5PJq4c5xQWaXhXUX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iS2uVnU+6tk1+r2nXsWoafaXUTboriNJVb1DJn+tfkpZny5Nw7V+nHwOvD4l+C/g2/jb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7yEo38hSsB6AVha1KE7y3AUdaqmW1tIFt2IBQ5Ge5qBJT/ajSuBtIwqrUdxosUt3FIZSj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GRajkCpKzryOgrndc8SyWK/uY9x9BXSWjBZJBIAyMeTXLeLvD12RNcWGJAB92mWjrvhbP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w+XA5z7nj+tepywYi8z3xXjHwB0mXSdRuprxW3XClghzn7yf/Xr2e0m+12E7+ksif98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WZfGjsokyHCil3VCpwooD5rxzrJt9QTDeMUu6j3oLKawmDJFTI+9TnipHGFOazp7jaSB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A0nWoBcZ608OGFc7ZViKRiQaqyLnNWZGHNV2fOazY0Y9wvyyCr/gqfP2u1b2ZaimjU7s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NajOcKTtJ9qIaSuaPVHoV24Fic9flP8AOuZklV9Qtmz0LD9K6KaMzR7M98fpXI6jG1vs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N6Cfg96in864P7qLy09afbQ469qsCfaKoOYpWVlM8z7jV9dPNj/pEc3mjv8A7NNt5/O8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6/eH96ueTsyyW3iGoJKz3mYiOtfN/wAaNP8A7Q1c6hF/qfO2J5n3tu3/AOxr6Ct8ZvLW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GvIfjlbbbETY/1kkWz/AHdrr/Valu6LhueVaKnGa2dOt/s+sXf/AE0hV/8AgQ3D/wBB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ANeBfH/9pLXfhh8SzpeiLa3ENrBGbkXEO4MW3HH5BaihhpV58qOmdWMI3Z9YaP4Xu9Ru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Mn/xNadt4P8A9b537r+5/sV4n8F/2/PCPisxWHimJvDt6wCibfut2P0PK/hX1DpV/pfi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t9RtnGRLBIGH5j+tfb4TK6ChqeFUxM2eWXMt1oWpBr+weW2UfLLFx9M1Ri8cos0oEW4bs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+wpITHJGskLDG11zWbceCNB1Desum2654DbcGtp5LSn8Jz/W6kWeSXfje/kBW3jiiX+8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parlpbqaT2zxXud18KNDZeIHX3RyKybv4SWTIRBdzRex5p08nhBakPGVGfKusafq1h50s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ub0Tw3e+LPEFpamV2vJZgFmZySn+1mvp7XPgrLMGEV3FOv92VOtU/hP8AC5vC3iKSe82S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31qK1CGGpSfKXSrVKkrXPV/A/huPw/oFvaIATGqru/vN612NmmFqhYx7IwOeK2LaHvXy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EYq5EABVdV21PGetIZKTwaiZc5p+aYe9c73AhZOKhZOtTM+M1EXrMsavy5pCM/SkZwKY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mSNTzzWbPqBUmrEsBJJzUS2av1FAFQ37uMDOaasc8h5zWxa6KAd56VpJZIVxjFNAZOk6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Or2VlK0P+u28YqG3EVvBzXeeAPCP9r5vLyL/AEX5TD/t8/8A1q6qNCVV2ic9aXIrl/4P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2tcpi7n+RfNHzKq8Vy/xp8QJqOp2enQtlLUO0n+/nH6bf/Hq7z4heOIvD9jLaW7A6gy5A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BqVxNNJzLXq4ioqNNUIfMwpJyfOzl75A8Jr6z8PwfZPDNlH08q0RfyWvm7V7/T9H0+WW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JaVOtz4ZhlT7r2oYfQrTwC1kPE/Cj4N1rWxr3iSa7GR5khY59M1f0IGfVmlb/Uwcj3NZ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+0DYycV1GgWSfZ1cjEZOWPc14tSTlJs7qesUjat7/wCzHzY+K+sdSUXnhq7XGfMtW/VT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SlU4HtX2XeyeR4YuG/uWp/wDQTXs5d8MjgxT1SR8E3dxgEZ5PWs0N5rYHSo5rjccA5qxa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rz11OymrLUeJ/JHlpX1V+z58In8L6WNa1QAaldqska7cNChT7pyOvzfpXAfAX4LnxLdx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7ZLdd3+sZW6kf3flr1D48fGCL4f6ObCzlxrd5Hvg+Tcqruxur18Dhmv3kjkrTUnZHjf7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yeHof9Tp0zB5EO5XYqPSvmnWPDhkBA6fTFdXcXE91PNcSSF3llZ3Y/xMTzVXVopPs+c81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P9jPwyujfCOG+K7Zb1nAPqqyybf/AEKn/Er9ljSvil8TV8Va9q06W0NrHbRafAo5Vd3L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Pg9+0zqHw4t4tK1C1/tDRY/kSOJAsifNy2fxNcL8dP2oPE3xEubq202+l0zQ5UVRZsq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6qiiXofdHhn4SeD/AA1ZJa2em2iqnQeWm5uc1Q8Q/By2vd82m3H2Zzz5Dfdr8vfB/jnW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7e0l3q7/ACD5sciv0O/ZV/aIHxZ0abTdWuVfxDaks4K48yP1FDRmjmb3S2tpLiwvojjl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7Rmof2f4FudEupfNMd3DND/tR4NfbXxp0QQNY6nCuFbdFIR69V/rXx3+09p8Vz4J1CUj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Fc8laLPSwLtiInyJGmYtvdqkS0B7fdpQNsxXstSicKDjvXjL4z9FP2j0OJNH+HNnGg2x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Cw4H8q/HfxbrkniHxPqmrElGvJS4WXlu+P0H61+xlv/pPw4Qpz5ml8f8Afo1+Nl/p0unX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cowU5GR712Yr4YHzmRWU6j/rqZt1EslxGVPzKOatWd3LbS2lxEf3kD7lqKWONEklzyRi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TgHmvOR9ZUZ+2N1bprOgSwvyk8WD9CK/EL4gRGPxXq1uP9Wt/KP/ACI3+Nft8GGm6MjS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/Wr8W/iDbRf8JVrcuM/8TCX/ANGGvSxitCJ8tw637Sp2v+pws9z/AMsh/wAs6+q/gP8As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h9pPjEeOIdJW/V3Fr/ZzSFQDt6+Yua+Xks1MkjEZzX0d8Jf24vEPwb8A6V4XttNt57ey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ZiSeoriocnNeZ9PmaxUqP+ybn1x8Dv2FvCnwh1H+1bu8k8S6hG/yfbLWJY049MM3/j1cH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D4Y0q88GeEII7i7vI5ra41DzVEdopWSP93sbO/cN3zbduO+flz/Bn/BTjR5rlYvEnh28t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P+A5zXvPj34ceAf2s/h/Zahk3KNEZrK8V2heMsnG78x1H0r0Uoyi1Tep8OlWw2IVXMYu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MHkVb06/2zc1t/Ff4Z6x8IPHF74X1sxve2oVi8X3XVhkEe3WuSQ7Zh2rzErM/RYtVKXNF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M/h63P8A06p/6DXxN4F0tNS/ai0Oxf7sniWFD9PtH/1q+4/h+wvvDNk/96zT+VfF/gxY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vkSLxVCSvp/pC5/nXf1Pz7Ct+1rM/V39qbxQ/gv9n3xfrUW8SWttGy+WcNzNGvH51+G+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7a/tl6VPrX7MPjeytQpnmtYQu44H/AB8Rnr+FfiRIsouHU/wnFXW3Ncj/AIU79yzbQCGC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b+0X8P7mI9dVhif/AHWYqf5146HxxmvV/wBlz/k4D4dj+/rVt/6HWNPc+gr/AO71PQ/X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/Z7+IJkEZ8jw/fzr5nqtrNjHvzX4Y2Yxmv3Y/abvo7H9nn4kmT/lr4c1CFfq1rKBX4Z6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a2kZluJjtRB3reu72ij5/JVeFTyP0c/YY/bLsLzw/ofw78RWUtvd2sUdtZ6gJQYpt0io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Zfu5/irvfjp/wTm8L/FrxbL4k0bXZPCmoz7nmSKySW3kkZyxk8sbDuJJ/irrP2Pv2aND+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7gz4o1CzQ3lyzEhVP7zao/h/+tXjPxg/4Ke6ZYXctn8P9NkuTHu3X95F+7bBxkDd0961S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eIk8Gil4b/4JOWVhq4u9e+INxqkO9P3FppoiY4b+80knb/Zr3P48fHHw9+x18PrTT9J8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VnboscC5fnfs+bufurXzD4D/AOCo3iWK/gHi/R7fULQP+8OlwiN9u7/aY9t1fa/g/wAXe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93DbSX+g3crQyQXKlHDKfY/Q1pFQfwbmeIji6coyxmx+Mvi3xPf+Mde1fxHqhzd380lzI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f+PfzrAtrrzMnHGa91/bA/Z4m+AnxBjsISv9iaoHn05t3zmNZGHln6Db/wB9V4RgW9ed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6ws6dSknS2LojQZc9DVT5xMVPMdSW1ysqlT0FQ23mTXLE/wCrHFYnQJJOLe1lRkLyzHav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ipOxQQfU1cSKJpQ0iklRxUMuxo3chtyn5TQUILfHPStfwtpwv9O1C5kwBEjcfxVjzTmX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lgguBADC0qbHH94UAysZ/N/hZfrUEx3E/wCzVnB71FJbtJLIFGdpxQC0P0c0U+fcfve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WJf2txB+4/en/wBBrCFvFAf3X99au6RaQ2zuIZOC7ZH92voz8cNK0S8m3BWV1HtSmGa6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1hrUmnJcMqAhjheKy7S7vJNSuDJJtZhlQBQBYtoYrj93Kf8AVvsreSJLdflOB61n28MN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9qmXU7T5i5BCf8BoAu3CLckIswRvWodPWO380vMzN6gVXs7dLtIGQlVZetWopV0srGxV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+bPukl7bnWQfoKraZazpIZvNDlvvKe1beswfv5YvNj8oJkbP4qyba4FvAR2k+Tf/AHaCy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xj/x6qwt93liX/WyPhf7tDX6Rsy7jgUn9oI3+rySPWgCvdWMtlNKz43LwqirGkTiW3kS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ebzLi4G4HPqaLfR3juvOEnX7w9aoCy2oeWQTJ+6JwF96muIXuom+zrhiMMT3pJLONsZj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DGwB+7+tAHP2FrqEFwRLzFW9bpIRyExTlYMc+tTrMFFAEltp8UB83+Kvk79tX4Sym8s/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216VH8Q+6x/4Dmvq8zblxTL7TrTxBpdxpmowrcWs67GVxmtoOzuRJXVj8k1mlg82GWm3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9z/aW+A0nww1+WbTla50u4BeB8f6vk8H8q8LeJZ0Kt3710KVzGxjSqpY4xURz5JFW76x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SMdaoZXR7pVJQHFWLQXE6EyZ4qxBOkce09TT4Scn0qQKpRncjHFVJ4eSq8mtoIqqT1NV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AZUdhnO6optOUKeM1urGrEg8VHJbbM45FQBzTacSjbRVc2rrGciuthtQynNRXFjG6kAC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kNo2Oprqm0teajOkg5FQUcqthcOeGFSDRLlh94fnXR/2Oqc5NMNoEyMmmMw7fQSMmaZA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7WweT5I08iAdSfvNWlp9gCfU1uQWaovIyapIRQtLMKOBitGCERgk1JDa8065i2JxWmiM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HrUUjBkIFPltmaSbJxzTWj2J61mUV1hwM96kRt+Q3GKSR9gz2qnNdeZwvFAFr7SVyFNU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gCbTk81XAUSMSeKyHYZHK0oKvxTXRYFyCDSzYYHZ1qDyvl+dqEFjX1VzJpZYEfdWqusF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TapGqaATu521FcxLPZRndnCrTkwRz8kbHJJ61GVwfWrsiAEgUzyM1CZaK0UhUkdBU8Uy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Sx6fu3VQyFWRt2KasZbOKtQ6eFzUqQ7QaAIIY8DpT0X5qmVMCmAYaoLEZcc0DgU9x8pq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Vd2xmnPJgGqryZJoAe0gqIilRc80YxQAUUYooAfWlpdhvPmyDgfdFV9OszdS88IOprdS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AWbZME+lLjdIx7IKn8vZAWqGP7jf7dSgCzGd1foN+w7rn9t/BmfTC2ZNLvpI8Z6LIFkX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2yGAwr6x/4J/69Jaa94u0YvxPZxXaL/tLIVP6MKoD6y8mZdQP7v8AdD7lZusXF39oi/74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54IkP+r/AOWg/jqhcEMfb5a0QrEl2IoITIPVU/4FVckmwPleZmT5KsDT/wC0Qcy+X5bqV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A80BYyfAviCa3+I+n6fKJPKkRkff/e7V6v4Tv1v9Cndesd7eRN9RcS151okUZ8U6cwUe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/BNr/Z1/4t048CPUTdIPaZFJP/fStXhZhFclzqonQR/vo+KjCmNiDUtlwpp8ibia+fR2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KiwQ1KB8xFWaIkeQMhWqMlhuJqdgUbNAnKnmsmy0Um08igxeShzV0zryazNRutx2rWLZ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FCynGalisg43NSNGFBHSsy0Ubh+Disx4yxJrQm6mo44wc0hnY6BfC/06J8/vNvzj/aqD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qK5vQ9V/svUpUZsQSdPZq6q6Yuit1XbuPvXTF3RzNWZHYQmKxhz/AM81pDN1FWbdf+JV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qCjzp8VqYs0rK3EdqW7tzTehq1BFtjAzxT59OiuFzHKYpPVaynG5pF2Ocs5/P8cXNsVb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PNcJ8dbiKPRNT1W78z7BaW5keT+HbH838lNem6f4f0/R8/vZJZZPvyR/eb61xfx70r/h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jPmWdzH5X99pI2XP60o07lqdj8w/G/7YfiKfXLk+FlgsNKT93CZIBI5/2ua8N8ReItQ8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w13eznLyv1NUriJraeSFxho2KsPeo88V9tQoUqcbRR51ScpSdxIgEJrs/BnxU8UeA7pb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U5/cykKfqOhrigeas2/KnvXXD3djlZ9v/CX/AIKL6hbiG08e6SmpQjCm/wBO+WZB6sn3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W/a0+F3jARraeJra3mk4EN7G0L5/4FX5IL941ZVgBXTGrYy5Ln7dWOpWup2yz2s8c8Lj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Ke8fGcV+O3w4+NnjT4ZXZm0HWrq2hDZa2L74H/3lNfS3hD/gop4sgDQano+l3rbCDLGW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uZuk+h9r6tMIIZH/ALo4+tU/CdkSZLlx8zHAzXCfDD4pah8afCljrtzo6aLbzMzJGsm4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UtDt/KiC18pmeLU37OB6mGo8nvM1YYiBWna8LUCR4SpoeAa8E9AsU+I9aiTnNSJwTWb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k61F61LJ1qMY5rEsjK9ajIxVgjio2XrSAhMbMDzU1lBySaaqKAeaYk4QkbqANQ3ESDrw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GB61WnOQeav+GPCl34qvjbWgG5QGZj/CM4zWtOnKpK0SZSjCN2bfgDwld+ObsvIWi0+P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7P4i8Q2PgbRIsgDYohghX+9tO3j8K1NB0K08NaZHZ2kYSNAB9Tjk/pXmni7wt4j8RahL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869Oa+i9m8LRvHc8x1VVnrscFqGpXmt3b3F25klcA5Jo0U+VNLnn0q/ffDjxcfM8rTgR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jBbXamlq0nqXFeR7KtN8zR2qUUrJnlHxZ1XzLSW0H/Lwx319YfBnV49d+GujsG3NHbRw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dfFfjfT72y8Q3FpqIMV1C2HTOa92/Zd8UQ6RBqGi3cvlG7dZ4P7u7ow/lXTg6nsqvJLq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nxV8NfYvHeoaaHcF3Ey4+XaNvB/WqF/PJYW8vlD91HtRP9pq+i/ih8N/+En/AOJtp8SDV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4/SvFbj4beJrmfyf7Kk8z/fXb/6FWdbCVPaS5VoOlVXKc18NYIvE/j/T9KiMn32d5HT2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T+w/hv4guAm8pZyBR74IFcd8FvhHP4Qu5tX1ML9rePykjH8C5rlf2jPifFdufCunS+aA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g/wAo/wDHGr0KMXhqLctzkqfvKmh8zwWF2P8AllHJXpHwV+F2pePNeWS7VrfSraQG5I+b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tVPBPgnUfG2rCw05FLgb5HY4CLnGT+dfYvh3w5beENC+yaZANsce/Z3kfbjk+vFc+Eoe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TljZHPfEX4j6T8IvCvnPCoYZgtrWHam9gpK8fL8vT7vrXw54h8dp4g1o3eoTy3FxNukb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Mk17B4/+FfxR+J3ivVNR1LRPIsvOKWcPnxfJHnAb67a4f/hlf4gjfjRcn/rutfRJWVke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MQkjZWQ9MGl1CDzrAyZ6V1dt+y98Rbf94NK8qT2mFcbrFxd+EPOi1CHzZbd2hnD/ADL6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XdxbXD21tNKiRlmkVMhPc+g965SeBb4MkgEdwP8Ax6v0v+G1v4a8b/CC1i0+18nRNQsm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iRf1NfKXxJ/ZF8VaBfTT6PaDV7AZZJoXVWUf7SmqQmrnyxcafKJz6V9C/sMW80fxwgaO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Ekn8PQcVjWv7OvjvV7jyrTw9PL86o8kksaqmWxk/NX2J+zL8Bpvg/4fvDqv2eXW7yZneS3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pYix13xsP/FNW2P+fpf/AEFq+L/2izv8E62D2ETf+PH/ABr1/wCNP7ROlXPxQ0/wpaS+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J93Zdbtqr/wHafzrhviB8PtV+J9vq3h7RBHLqFxaxvD577F4bPWuecdGdFCXJVUux8JG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mr3Pxt+xR8SvAXhi/wBd1S30z7FZQtPL5N4WYKqljxt9BXiNpEFzXjzjys/RaNSFZXg7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iuDx38DvDEyNueLTLazn5z+8FvGW/wDQq/NX9pHws/g/43eJdLC7UE6yRnGNysODXuP7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qNz4F1JpQ+sXqPYFV+RZNmGBP+1hK9m/a0/ZUk+LksXiTw1FBH4mQAXLTuQs0Sr8qD3r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HzdCX9m4xwqbP8j83L2388Adq7X4M+Dbnxf8SfDulW8fmQvf2/2naOkPmKrE+3Iro5P2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/CJ3Xns2wIk8fJ/OvsX9j/8AZX1D4QzT+IfEvlnW7mDyUjjO7yF3ZKn1+6K5qWHcpWkz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bhK7Z7J+0B4sPgf4Q+ItXKh2trVtg9WwQK/IDX7tru9kZid0ztK2fck/1r7e/bu+PMGp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oeW1EqOA6P8AKh/75Jr478KXWlWPirTLvW7JtR0uOdPtVsvBkhz+8H/fOa0xUlOXKuhz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92YC6PdC386WF/K+VHk2HarfWqF5ZIrfeBxzX7AeIPg/4U+I/wAIP+Ee0+KO00W9toZr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RvyxXwB8QP2NviH4Nvbo22kLq2ngssU9vMDgDP3t22ueWHlGPNHU7MDnVKtJxq3ifOMF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/gmVcXT+AvF8U2/7INSTyZDn73lruA/SvmfwF+xz8TPG9xHGmj/2bat967vJVSNfwUs5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dE+AngBdOtYxEFQXN7NknzZhEqs3Pslb4alKMuaSOHOsbQqUvY03d3Pg7/gpFpkVt8bL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Rhx6BWfH/oRr5DUSzTcV73+158VtO+LnxWv/ABBpM7XOlfZ4bS1dl2/Ku7PH+8zVh/A/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ajbeHILeSexjWWX7RL5YAYkDnHtXPKF5aHs4Sf1TARddn1Z8JZUm8K6eyHObCL+Rr4f+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+0BqupRny2tdcWdT6YkVs/pX6C6J8HvFHwt8HWsmsxWqJHAsBFvNu+YZr86Pj5/yVrxT73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NT5jAuNStV5Nj9sPO034rfDh/s08cmn6nASki/Mu0N/itfg/4nsJtG8Vavp1whjuLO7l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iv02/wCCbf7QmmeKvAVr8NJzImvaHbSTxhz8slv5gGB7jP61yP7Zf7Amp+KfFt741+HN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3qmnyT4kuLppXkaRC3GW8zpn+GtZLnSaOTBVfqVedCa3PzkmYiX8K+nP+Cf8A4IufE/x/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+mM1xNcIu9I2EbOmW7fMBXE6P+xx8Xtf1MWUHg26Sbgt5ssSgL/e+9X6Zfsefs0xfsy+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bW9RMdxezwMSiLHH9zn+6zS/99VFOOp7GPxlONFwg7uRif8ABRv4iHwV8CPscID3OsXT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bzKx+nzD9a/O39jzR4dW/aH8B21wUEX9pRsVkQMGwc7cH16fjXpv7ef7RC/GDx+ug6ZN5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HK43uyruI9uPxr5++Gvjc/Djx94e8URoZG0q9S6CqcE7c0ppuVzLB4edPBS5fiaP2X/a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n/wAfT2KsHj0K9G+OTY0Si1k+cH2xn8K/EGD7pr929D1PQfjp8KEmIF1ofiTS2inQcbo5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Cvy8+KP7AnxR8EavN/Z2kx+INL3s8FxZzD5F3MFVgdvO3FbTpykrxOLKMTCjzU6qs/wDh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9Fv+CUt/dSeH/HdszPLaC7tnUseFbY3T6j/0GvlPwt+xx8VvFUkcFn4QlizJteSWeNVQ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Sz9kD9nqX9nn4dXGmajLb3Gu39x595NbZKlVysa5PoM/nWdGnKEm2dWbYmhUw7hF3Z8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/svw3ui+bpJ76JYv7yMsJLf8BKr/AN9V+eE6Bye9fYP/AAUZ+MmlfEnx/oui6TM88Ph0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5aQLIAe+BGn518ff6rPeoqu7PRyum6eFimQqPLmwP4Vq9ARDAfeqUB/f81Yc9s8VhY9Y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eZAY2X2qvFF5r7uwNWJDgtSLK9onmMV9anW5CSmL+7xmmW58pt3pSeRulMg/ioAdIdkR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31C0Mki421N5DwQ520AfovcD7PcRfvf9ZXQ6dBD9kl8l/O+f7n8W7614FcfFnUPE9/d3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9j3f8KLu6flXrnw+1GK4t4v8All5j/J/tt/hX0B+OHVS2ktshBQyZ5wi/dqDT7gf2hNL5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GtQ2/wDokP8Artn+s27VWubtpHtrcnzAxIHIoA1tXuYv3XP7r+D/AGqg1Yf89Lr+7+7F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WbI7e1WdO0zNxLJNzJ05oAvi/wBkahF+RRVC9nlluoAEJiPU1sfZlRXy3ygdKbGkYt9r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ori8eRLWZemM05bYi2hh8zHl/f77qtLtThR+NKrBTnigsYLCKYf6t3/3/u1PHZ7B91KkS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dzQBGFA4pRnBxRRkqM1QDoxM/BIAqYQ4HWqvnFuAcVJG23kkmgCVUETdealaJ5B1wKpTb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ZpWTbnFAFlIwver9tIijtWSXYjrU0IY96syOP+NGl2mswW0F1EtxBLG0bhh95ea+B/i7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c2qtJp0jZjcD7nsa/Qf4o2vk2mmnv84ryrWNLttThltLqJZoXGCrDIqosym7HwMJ4iP3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qZLcgg9hXq/xi+Dlx4RupL6xjaXTJDngf6v/AOtXkgaSLOxmWuiLEmZ5sprRvm5FT/ao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q/HcJPlZxhvWorrQgyGRRvX1HamWZn9oStnHC+tH9pBuB96op4HjO1DvHpUUFsJCd3ymg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VdQjK5LCsy6si33Tk01NOmUfN0qALU+sCJ/lORUR1WW54jXFV101mnGeVrctLKAH5cA+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FMgIq+USIMOpq4qbU+UYqgI5HlbPTNCJGqmaglhB7VoRx8VHJHmtLFBpsIUE1eU4ao7e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6EYii1hpl43Hlg4Ws+5vtwPOKrTXk7Fto4qgZ+CZKzYihf6k0UsgPzZNQHU2MeV4yKNY2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UokhYKN3NZAiyJ2bO89aAFP3ahAYffo81RwKo1Jk71GZACRTo5DgmqzSkseKkLE4mSNS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BikaQ856VXeUovAoCxt3ZjfSyvJbZiqlpcj7EF53AAU5JGlsOF+bpVLTkmkhIAG7figk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M8VNbafL++82k/s8gZ82psAwLjNEUwG6keFkBy3FVQQN3NMsuxzKQ1NLdeapJJw2Kj81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ppPeq0bkmpnztqShzyfKaotLyeakkk+U1VTLMaAFZs0LHT/LApyigBAMCmnFPIqFmxQA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ZAAOKjt4GnbC810dhZC2jAx8xqWwH2lsIIyAKvaf3pqR1ZBjtraWWswIp5/3/lf8sx8z/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1HnwiTHMvzt/SpJvl8z/AIDTAdZ8Kxr2/wDY48Tp4f8AjbpwkfEWoW8lifct939cV4gv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6tLoWv6bqUDlJLedJlYHoQaoD9Z71YpMrxisu8W3tT+8lFV9Pnk1rRrO9RiBcQRzjHoV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eMt+9NUgFYvIu1JGjPqvWm3+oNEnlMf3jdMVSsLiVbgiXj61S1y9Kzo8f72QNtZY+cL6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5g1XTpup8+PP/fVdxbaf5HjHUHE3F5aRM/8AvIzD/wBmrzvTdVFlLFLk7IyrH6g16lPp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P5kf/dP/AOqvFxyfs9Tpol2FY4JWWNy4z3qcsMGswkxXWfWrHmdea+fO1Eki8E1TMpVs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SpuU0mzRB54eo5pAVOKgZ/LUikibg7ulYNloiknbaRUMMe4lmq2URiTmqs7/AMK1mUhz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g04xlUyapPLtJ5pFohmPJqIPgGiV+tMjBbNZjK72/mk/1q7F4tktoltZ7cyRJxvj6ioZ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PNJrRSsQ0ek+DvEFnrFibbgTR5+Tp8v0rQudJktmM8A82NunqK8dt3msbhbqBzFOhyGH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Isd6RbXpEM/TJ+61bwnfRmEoPdE9xqt0XMcabSODkVPYpqWoZRB5R/vGulls7a7TzNi8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nMbCRPTvXSZooWvhqaNvMuLuTzf9k1m+P7eLSPB+oeV/y0+/PJ8zfn+ddTbXEdx14rhP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N9Wl8zG2Jwn+9setKK99DWzPxI+IOnLpniq/RfuvIZB9Ca5rNerfGHwuRbxarF/yzfZNX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MjimrDqvaPBFc3Bill8vzE2D/eqjU1t1P1rrRiaVxp32ewMsMscvlvsf5/mx9Kp7jU84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K734XaBJ4h1mPSIgZbrVJ0tUUDG1erHP0zXE2VjLeuUiUsVG5vYetfVv7DvgmPW/H1xr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I2I4eRmIz/3zWNWahFtjh7zsfbHhDwrB4b0Oz021jEcNpGsKqB/dGK7XTofLjFVLa3rW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c5OTPUWiLkXKU9BgGiEcVIV+U1BoETdalDDNVVbaxFKXI5rNgWy3FRNJVYT5PBzTt1c5Q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RSLJDJGiHJrNutTjjJwakuGzms2WzjkJJJrNlpIRtZGTTP7UDdKctjEB0pwsE7Ckae4C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EHjPTfC91qL6lN5PmogTCM38R9FrzxLYIDxSjiuqjVlRlzROarFSVj6Ui+LXhh8/6e3/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bN8YvCsGd1+w/7d5P8A4mvnaG78peoqlfytcZxivSWY1Oxy/V4n0R/wvvwXv2/2o2f+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ST46+DY4y39qN/4Cy/8AxNfJ8MQ+2HJ707W7hbazPNV/aVTsNUFcg8dajaeJ/ibqeoWM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tK5G0djyKt6dPNPqEUUUpi+fflPvcVleHbKOKwkuX6Scj+ldN4bg8qB70LhpeEyOi15D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rHung740xD/Rdb/c4/5fN7Nu/D5q6ib4yeDYEJk1iJR/1yOfyr5wueLc15/rGobpmVTw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2OV0Y3ue+fEn9puIW8uneFoRc+Zx9tl3ps+i7V/9CrwSKWa7uJbq5laWeUlnZmJzyT/W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Shh8mA561yVsRUq7s2hTjE9W+BXjzRPBGpapNqt0bbz4URGEZfnc3YV6R4v/AGvvhT4C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taafEyo8wsLhsEnA+VUJ/SvlcnOc18S/thfF2LxBrcXhLSpt1lpx33kiHh5j2/4CP/Hj7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fs2cldI/WrwT+3p8FfiFNcxaD4tN29sqtKG0+5Tbnp96MV1R/ak+G4HOuyf+AM//AMRX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pXxH+xs+Pttq0Sj1YfMP0FfZZQ4NfQOPK7HCj7rP7VXw1H/MwP8A+AFx/wDE18X+M9Tt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kgeC5vJpYW+b50aRiDzyOK56G3jgB4/CoDb8mSLMdSM7D4bfF3xD8JL1G06ZLmzYqkmn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rhhtPHX/AGq+qfA37XPgvW9IS411/wDhG75z/wAertJOoH/XTy1U18KEHzz2qbH2CeKK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ofd/tJfDizt/ObxNayD+5EGdvyArwb41ftcya7od3p3g6T7NHIF/09HkimHzfw42kV4F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rXUMxv7Vy2qeH7q08zHOP1qwMnT5/wDSD9rl/eybt8kn3t3/AMVX0b+z78SIvDHj+1l8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yJcbGk3qPu9K+ZxcCZa6u31iK40+OX/VXUdJq5LPqP8AaE/a8+GPiv4Y+KPDmm69JPq1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rlAXaNgvzFNvcd+9fnUp289q9E+IGgQ6hpEWqwx/vY02PH/eWvP1uIpofK8rBjrxsRpM+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3X73/Dmhpl5c6RdQ3lrM0FxE4kjkQ8qw6Gvtr4Hf8FAYhBFpPjy0S08pP+QvG8sjS/N/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G42yMdfrVkf8e5/d/wAa1jCq6bvE9LEYOGL0qH6vH9rf4RpH558XWRY9lSRpP++Qu79K8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nBbz6d4FtoNQMqNGNRuPNj2Lg8qmFYn/AIEOlfC0Fxi4PNOuIcTmbOK0liZvayOCnkuH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Li61C4Ms0sk0sj73kkfczserMf7zVUnHOBT7Cb/WyVP5G4ebXEe+ons/wD/ap8U/BKJr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zB5LWeZo5EIHPlN91f8Avls4r7N8Nftr/CzWrG2a+8QRaRfSIGlt5oJtsbf3d5jVW+tfm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NOvKnpueTiMpoYluWz8j9QdZ/bR+E+l20ht/EcWpTj7kVrFIQ34qpx+NfHH7RH7ZHiD4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eHdIilcytZXku+6HzLtc/L8uOcY71883AInj8uluCOpqqmJnNW2KwuT4bDS592UZ1/cv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+M3hX4QeIPE914r1FtOgvbWCKBlt5JdzK7E8Ipx26+tfN82PINLbLhc9qwoz5JXZ6WLo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/Uf4hfGzwj8SfA1v/wAI5qT3zSzLKitbSx5UZ/vKK/Kn9olhF8WvEQPXejY/7ZrX2P8A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9scruT9a+Sv2qrGOD41a0AMb44m/8cx/Suty5tT47L6caGInCO1jgvht441v4ceKLbX9A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UeKVkIDDbjhtzZ7rX6W/A7/gpV4U8X232X4g2tv4U1CPaj3Fu808E3yfM2PL/djP8LM1f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2qzb3HnZ9BVRm47HrYjB08SveP2avv24/gXp1p9obx5ZSL/cgjkkf/vlVJr44/ad/4KMX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4J06Ox0W9jaKbWJJ5hO67sfu1xHt+Xrnd96vh3H72X8adCNuc0/byehy0Mqo0pXeppZD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6MFPFQyOzxsFNT2cJitGZu9Ynun0D+zb+2n4q+ATtYiA+JtDdEQ6ddXcg8n5iS0PzbUz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X7ePwh8RWi/bfEkem3JADwTQT7VPpvaNRX4+afD1NSef/rRW0Ksonk4jLaWIlzPRn7J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SQceNLKX/r2jkl/9Fq1fJP7SX/BRm98VQah4X8B2ws9LlQbtcFxLHc7vvbYxtj2/Vs1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VryB5NDrykjHD5TQpT53qLdXr3t28srGSRzks3Wm3BVMYXmkwAM46VAZj9ojGKxPodti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0/GbeP/npUhh8+9J7VKQAfpSAIIMQFOhqB1Y9TnFST4lgPlS4kqurvGOv1oKHhN3y1Zhh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ZYkmrJl81cUGZFn9znPeowkbJjzj9+o4CZ7Zo5f3R30sFuBcH02UGiPuHwt4O/sfwMdJ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rbvUkdq6vw9bxafP/wA8sbf9qu9FtnpaeVKeHT+7VCTQIbZ9m0djXun49Yhv5Y7yRX2h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YzxU1xcQ22YuKzrC3P2maU/6o0xHR6PZ22N461stbxqpk4xWLp9xGsewDFa3nRi2Kk1Q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nOqyxZXFQSTRbSMc1GtwChAOKAAjZyxp4ijHzbs5qmkjOSH6VahdCpUjNAE8Ucec5okc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DqeMVVvraXZ+760AW0G8A5pJ3AiYDrTNOWTywHFOuMKGxyakCiI5nIKg4q2juIyGHIog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amTduFAFZHd+AauW8WfvHNNitcZwMVOivGeBQBagtkHOM1cjEY6oDVWLzHGMhamjhcdX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06xm7RysP/Ha8y1FcZdeccV6L8WZpI7HT48/upZsH6gNXAH3rRHNUMye0g1WzeC5iWWJ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+LXwIk0+5lv9BjMkByz246r9K+k1X7LOyfwHkfSknWO4pKbRzxPgRrWRWaOeMoRxtIwR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jmL+7X1R8RfgfY+KIZLzTo1g1DGcKMBq+YvFnhzUPDd89nfQvA4OORw1dMJpnRGRlbbS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0qvc6SxYnH/AhSQWnzHJOPQVehvzbKUYbk9620NDn5l8tgCKuzIGhUitUR2uoglVwRUN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SBkhQeAOtP8As/2X5scmr1rFiNSVyasTQbnGRxigDJk1J8bcVNa3CSgqxwaWazQZOKz5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a8WEjOTn3pQYgc1iS3M42Jz5Yq5bT+aOaozsXpZwVIXpWa4VWLMaW/na3B29a5y7v7iR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lc2Lq/VVIU1i3NyZCeagHmspJzUSB2Y8VnctInuIvPgtpCf4KjjiC8Cp5lItofTmltrc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WFRNaHk1qGMKKiLAcUFGcsbqMUnkkk5rTjX5skDFSbEz0FSSZLWq7eTUQgQcda1JkUE8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gCzZQ4smIkGNzUzw7GrrPgchutGlIr2TGQ7DuajRLmC3ScM+35qALVzdCEyM1ZNxrasN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xVRwahtNLcJuZetAFcXMtxkEYpYYSpYtmp1iaKQjFTpGWJ4qeVlcyKXADYFRIrtnCmth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0AiJ2UcrDmRlWGnljkilv1EQIrTa4S1jPTNc7eXLTzHHSkWiBskmnxJtBqVEAWlCUAR4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r/IKrM280ALnNNWJppVjRS7scAKKlggkuJVjiXc5rrdE0VNPTe+GuG6t6ewpXAh0jRxb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jAOcVpxQ5XpVbUYfLjyKxuIr20G9GJ6VTuwbiZIF/wBWOvvVu6nNvBHEv33xRFCIxt6u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mXDt/CoqrcyeZKQPWtaCL7Pau3cisOPJvFHXJoAt3QKac3qTWj4Nsf7S1/R7T/ntcxx/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UZ++1es/so+Df+Eu+NXhyEgfZ7OYXcu4ZG2Pn+dUB+kNpFa2lrFaQoESCIQKB0G1dtVr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7FU2oQSQCaWKMfnVfStQ821JaJoz3DVSAoTaf58khZMAcK1Ms9KjtoGcp+8Y43Vrllby5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j1W5hsWUO3+sf5VqQOZ1/Sr/AFSLy9Nl2FvlkHtXsdvrEtx4PtdQP+t2R+fn/e+avP5/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6PwNqMGvaJqmmYLRSIwTPcMMivOxlNyp6HRRlrY3b6fNxFIP8rUwbIyKy7KY6p4ftbgD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3q1a3okto29sGvlpOx6as0WgxBpskmM0wyjGarzSHaTWNwGSEySVDdyFF2rT4WJyaRIvPn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CF5MHOasQxhfmatB7ZIkzWPqFxgFVqLFIZfXoJIWsxpC54qeK1aXJOat21gFOSKRaKkF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VLdcDk1Pcz+SCBwKznn3AmpGRXc4WJietZSRC7J39M1Pdy71Kjk0/TbU+WS3FAFTU5UR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ZITJGDu9q7WPRUwzvzVKPTIgzFxle1A7IqeEviJq3h9B9tRr6yPHzH5lr2Dw54s0zXLY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mOGWvGb2FI1ZMfSsRhc2couLR2t516FDitY1HHczlTT2PpseVnPGa+f/ANrTxL5XhQ6Z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O3vuP/oP61dsfjRd6NYSf2lF9pmCYRhwzNXhHxA8S6n4/wBemuJ7OY2CgqgP3m967IVI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P4keHpdf06a0iH7r7/mf7Qr5ruYGtriWFxh0ODX3B4v1DSvC+j3d3d/6LFb/AH45P4/9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6zr15foghSaQsEHavpMvnzxk/T9ThrrldjPqSFtuajpV716pyG7JcNBE0KtE6uqlXI55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o8fcf5/4qigupbfTv3Uv8dM/tEtMXkijlz8x3L/ABVSAvC/N+Ba2sXlfPsSOP8Ajb37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FMXws+G2laZJGF1OVBcXzY581uSv/Aen4V8Q/sdfDeH4j/FO2ubi0jk07S1FzOGXI3Kc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mUdvg14+Pq/YRvQhfUv28fFaECYqtapxWhDHwa8A7iRBgVKORUYGDUi9KyZZWnQqcgVP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lXaVIIqFY9jkjpWQDH0krkxNULCaHIdc+4q8SccMRUTXEiAjburMooLcOc9qa5kY/wCsp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xVcOWyTxWZZKeRzTfLU9xVWW6IyFqFHldu9FgL/loO+aYTjpT4IePmNT4iX0NLlApqru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BlXoKa02QRWkUQZMsTKTUBZuRWs0XmGkFkhB9abGji76Gc3bpH8iLz5hrIurY3s0dnG3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9ZsEjtJGd9vGcCua8JRRyXVzcsNqLwhPrUmiL8li2ILRRgOQg+ldWkS2lksIH3AEWsjQ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7uPiOrmu6vHplozv94/d+tRyMkwfFeriztzGjfOwxXH2EGR5p/CpwJdXumnnJKZyAasz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AyBQMuaZcXGcil3ADrXBfFb4hW3w98Gaprdy20wx7IE/vyH7oraEOZ2Qm7I8k/ab/AGhU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p1fWZ12zSqc+Sh68+tfEiXLvO8rF5yxyXkOava/rN34g1O71K8kMl1duZJGJ6A9BWfEc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qoR8zx6s22fRP7I9rYXuragZ4d19bGKWCX+6Ojf596+tTexAcda+J/2XNWNj8Qkt84W4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V9lQDrmuuauRFluOdZnO7FW7OGN3IbpXM3TSwXGQTj2rQs9Q3cE4asjQ0k06CZ3DDGKh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CiprS63MwYda057SNoVjU4Y0AczK80c7JLGZkAzujrM0fQbq71BnVZPKzuw9dPLYSWVu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tV/7W+xZVGckjGRVmZxvirTEFxNDGv7xRkyp61iaWJiWjL+ZheB3NbfiQSNK7b/mc5AF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yqZeN+VfoRQUjfFxH9mjBOYv88V5/wCMNGGizpeRRgWsrc4HAPpXVwXHn5yMb334T7ta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XQDRSDHPb3rCrT542R7GAxPsKl+h5Tb81cRuCOtR6tpM/h/UXtZuU6xydmFUp7ryLiKL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Lsz7+FSM480SzaQhi5Y4/eZAq/LbboiCfvN1qtLAYGVl7ckVZjkM9vt/vHr6VJY77P5E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Va3uXYf7p5WtMOFUQv8AcA+Vqz7cC1nwwyGP3qZZLsCKS3BNRHIibPQU/Un/AHkAXoTV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4qCjFGZvnA9qzr53FwErVtnCJsxyKpTBZLrdjpQWRPl4QKmc+VY+9NnHl02dt8AFNbgf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7aEjqzV8s/tawgfGjUj6wQ/yNfWP7OAV/hppx9Wevlb9ryLHxiuyO9vEf0NdSPjaCtjZ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4oXcsWUHB702YHyyM4zUgZooEXrSPfQ0QZ2jPzGieFlkKgZ4pfM2yK/pRLehS70GisAR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eYrQiPJBI21WsYlmYtg9N1Wy6xSE8crQUPtwtsp3PjPrSMoRjhd+6qkjm7fCjO2rUUTe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Yk3SiNV246mrbSllKrxis/aYs/NmRu9Wy4SEN3HWguw6CQ7Hz603f8/TpSQyfIeOSaa0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sxR2zzVmSVCiHpnrVS3w5G7vU88G9TtOMUAQyxFpMocCoLpjjap5ptu8jPgZxT2hZ5fe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mrw837PQFVVxjB74oh6Hy5aAGW0iiKTOGbPFPsY2mlk38DHFVpozFs2HO481filCMgbq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JkjlNtO8LP2Dc02bSjBZwzec8oPDktzW5pugwtdPds2G37QCOKn1OygtrR5ZD8iv82Bx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n0/7OfK/eeV9/wDeferSTAWLHStXUb1NUzDbRIIOjSnqKhnt4oF4q0Kw2Jw0nTFT3ThE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kt0qW4tlMXXmtDMoC6J/hyKtQojruJxTILckEY4qyFjRCGoArsgkbCmpbeEhwM0RtGmS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ft60ATmJgPlOKbCjCT5myKa07svA606LcRyKAJjcIrgYo8tJWPFMVo2YetWEZAWxUgOW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ZwKri6/eAVPFchyR6UAPEbd+KUhUHLURsXzk1HKzDomaAJ7aWMnkmrTXCIOFzVCA45ZM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z3443H/FPyiL/XWyLeD/AHt3+Ga422uvtFtHLnqK2tY1Nde1G+W4+YTJIpz/AHen/jtc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z/q/k/LirRwzepovKPNJk6VLGoljIjGTVWdfMhDHrUunS+TIFFKxmW7a4VAUYbXrhfiZ4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LqJS+OJMciu7uIknUso2uO9cnr12DE6Nyw7iou47DTPlvxJ8OLvQpJWtwZ7UdGHWuEnB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r6ouAp3DAbPr0riPEvgLT9W3ymPyZOu9BjNbQq3N4yPEbeHaCRxSz3H7vHvXQa74Ru9A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AP51y9xknHr8y/SuxI0WpftpYhkZBqW5IVAQayLe1kLM2asyuwCgnpSGQPvYnripYIN3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pYXB6UAQT2i7iBis+axmjUlGArYRlnlNSPZJLGw3YqgOSlEy/fIIpAqSryBW9LpUZByx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1FmTdGI9uFU4AqlblVmINdIdNCoc1zt1F5dw2PWoasWnc0J4IRbxtJ/q6oXGrRKDHCOl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MSeHbq+1ahtrNNpbAzUiUigbu4YkAE96QC5kPQ+tba2oUZx7U4AJ2/2aCzKNtc7c7jTT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ml5xilVsjGKkDE+yTsDlqP7LYrkvW0qB2wBTm0536UAUNOtYEtpfMUs1UrW2867nxFhA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1cqcndUGlfvzfbsDbIBVpXQGcdJNzOB0Aq/KvlQ7DwqitOGJRGzDrXP6xfZYwL940AUg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3XFU9Ns1Y5JrXhjjjB5pXJsNWJQD0qpeakIIyBilu7xY0faa5e7mkuXbB4ouCQ+5umuG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yetNtV9assu0ZrI3Q3y9oJqu82CQKV7vkrQsO4E0AGfPyP8AY/WpbDTJb6Tagwo6uava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yeWh6Kep+ldZaWqWsbKi7YyelS3YChpehR2oyq5bu7VsR26xj1NOHTirFvAZsk9KyMnK4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O/dASJOlW5Xjizt61XFmLrLydKQGTAHZpLmQfKeFq9ZxbmBxktTnAaRIFHyCr0ax2MbO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UphEhj9BisrTYjNdMT0FO1Gc3EjODxVrRACC3fFAkQ6vjzraMdua+iP2FAf+FvT/APYP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zqYH91a+q/8AgnrpgvvHPie9I4tNO8oH0ZpP8BVFo+03t5HBy3Sqc1gzZlLdK13ZQSN3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3XmqQysttgCSpJ7rT78RRXWJpd+/5Pl2t7VOJsDHpXPLoKDWRf8AmP5cUTLs/hVv4mpg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Yf7lXPCZi0rWY/K+SKRRHxWb/qPO/ffut+9M/wDoNJbXFRJKSsyouzubvggXctlqunRR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mf7oYuv/AI6RXSQ2KWdrKrSebOO23avNYXg6/wDsPizXhn5b6K21Abvuksvltj8EH/fV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npJXxGKg4VZI9WlK8SRULVDdHA2irKttU1DEn2iU1xo0HW9v+6J9as29uIlLGnY8v5e1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FWkUiWeQyZA6Vly2x3HvV8PtTNRK3mtUtFIbbRBVpLhvLU4qd/wB0prPuJ9+RWDLRQd2u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hVetaEeFzjpVK6aPJwOaQyOw0wyZd61Uto0XHSs+G5dYyBSLcuQdxoA0bi5iiXy6x7mb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sDJNKOKy59Y1S/406w8mL/n4nX+QpEolu4I4EMtyREDz8x61yV/4kLStDp1tJMw/5aEcV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rnUZmuZupVuFH4V5d46+PHhTwLcNA++4uAceVapnFOEXJ2SuapXNhtDlju5Li4m+1542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xC8cWfgyC4fH2iRORbRj5m/Gsq5+N174uLJp0f8AZ8BPO45c1x3ijTpL6Cd3BZ5hzIWy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986PZ6Hy/8VPi5rvxN1JzqKra2kbfurWNflX/AOvXntdJ43002GvXke3A3ZWubr7inGMY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5nzCr1qRelRr1qRelaGA8cVYA4/3H21XrU8N2L6lqtjaJEZZpp0jC+u5sCqQH6Q/sKfD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q1xFtu9blNxkjny1+Vf519JJGSelV/CHhuLwv4D0XSIFCR2lrFDhemQvP61qW6DODXyW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atEdaoQtaMAwtRKgAqeIcVymouOakXpUY5NSL0qC4DaKKK5nuagOKfvAFR9qZupAObDd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7oqVWpwkAqAKg0qPOcU7+zBj5asG4Apguj2qOYCs+lSjoahNi0ec9a0ftMmOtV5boAHN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moGNE92BmqhviCcVrEguSEopwayrm/kQkZ4p8167KeayLmRmJoY0UPEV/PcW+wZ2n+H6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iDdzKQH2epPSqtuw1DUQoGYIB87Vq2WNR1j98P3FkvmSH2/hpI06GzNNBoOkneQCB+de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hZiRGDwKn8S66+uak0SMRCp4FQwwiGI461uiSSOYQpiqskxkJOaJcs2KURbVzWiQERY8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4rjxT4qTwzYTbtP0w/vSp4eb+L/vnOK+j/wBon4tRfC7wNPJDIo1e+VobRCeV4+Z/oBX5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cTMZJ5WLMzdeTnn3717WW0OeXPJaI4q9Tl0LFMximW+8ze1Sf/ZV9OlY81u56F8BL9dP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Guljb6MCP6197zQAZxX5y+Arw2HirSbjOPKu4mz/AMCx/Wv0GtdR8/vWUtBxJbi2TIPm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DJIRitZplinjLgYrOvN9y0zxgbRWR0Iu6dqMcA8sy87D+7/vfjW7NcRX+n/ufM87fv37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cW/+t/ira0W4mtlYqu4GgZqWWoTSb4bhOvesfVtKiBdpWfYfSrzTXE0pKcj2rI17VCID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2tXv5Xtw294/9WW9Kp6hpcJkMdw+wr3HrU6akYdshTaVGARWNqd84lMhGUPOTQBf1PTr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Tzo1nTdxujOcNT4Jt6hgcGs251S4uPKM0xmlRBGM/wACf3aNPvwJyJOBQaxZq67oCeJt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G3f6V5YLbOoeTN/rY69gtLgwSBgcqeazPH/giOe2/wCEh0xPmQfv4x/OuLEUnNc0T6jL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XkrW0yRL90da0bKQMhZelY7XIvwzrUsOoLEqwL981459ajckiE8owelU7+Ug8D7tSaXK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jCscmCPvVoMz7QmeZpW47VrW83lA45zVb7H5IaMdRUYkMUDk9qkopyAxySMBn71UrWLz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cSQMx5qMxBYjt71FikzKuJ2keYIMpGdualEIEyCTiMDOanS3WIOAOH5NE8Jlt2/2O9Shn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h8NdNHmeZ9oZ2Ht81fMX7Y5ji+K2/wDv2SH8i1fSP7LOofbfh+sWctBcuuPQHmvm/wDb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9bIf+hmuuOx8XTdsfM+fJJXnKrjAzVycCFlXrxUFkvnQkryRVq4yLcu45ApHuJlRg+Mj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lsyZbVpCeAasW0LSxtJjIFBqmLE32Xy03feHNWpYwAnzcv8AdojthcurbPuDmqsl0fta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9pa+VIw6Fh81SnlOekZ4pgl35kHHODT93ml4x160Fla4XO1hUtw2YVQd6cse92T+6Kqr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UW0UrtOcmoZFJdjjmpXvlMinZgUkY86V23YFAE8SRpb5JGaZcyYtyUGTUEpDTeWpqUo4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iHpTlkIlqWAqIelV2kHmmgB6ne7NSLD8jOKZbNl2Wmy3XlqV9DQZAeMkcsO1SQ/PGW9K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qwxUgH2dHH97pUl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795342-12c7-4a49-b8eb-cef2ac95a9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1NBBMlSLxUSGpFORQA+mnvRmmk9qAEJphPWlJphbg0AMbvUZp5NRnvQBGe9MNPNRnrQA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GgB46U8dKYvSnjpQAU5elIBmnAUAPWnr1pqinqOtAC0UUUANxSU4jNNoAKKKKgAoooo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vnwpLtOV3qDg+oqZECDAFLRTQFa+k/0i0/360pskH6VmXij7Taf9dK3GgBFaIDOWIFeK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CoatLyQo9Ko3kcgOUKke9WSULKeSWVvPUA1PqN0q27InJ9qhEUolLPtA9qhlV/OzkbaA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NFL5h9vvbfzrZ0bUJtPuP3schik+5WmojM3QGrfnoingAUAW2tFmyW+YNWZI6waqkcZ+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uuVX1rPtYPOvZLgn5s0AW7u+kuJGcwoOwZRjNUV06YBp5J41Y9Id3Wrl9bMInZGG3H8R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yJz2brWQF61XCVdjXc4qsgwlXrMb5AKANG34BNQ3E2cirZTbHxWFqEBe4U/afK9qALwh8q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T3c8ElvfvbtGM4VM0gN1jrHMP++aeL2aL71s490OaAK2r6jq2n20cUUX9o/P/wAtH21H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LCazPTcDuWtX7RGOZJKsZFxbnB4oAzAwuM4OcU6WbZFimGwMJ/dSE/3s02d5Qmz7OZD6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PpWfgm4NXT5mDkeX9arpCyOXY7loAmoopRWQIaSO9K0SsuRSSrzyacSoj61BqipIxXIB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xUux5qVI1Qc0AERxT2lxTSMZqtK5GaALKyZzUgNUoXJNXEHFAEM1v5uapyaWGB5rTNMP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qSnDbhWT4v015vDeoKYy2Y8V14XbIeKoeIo2l0qZF/i4oaVmEXqfHPiDw94hnz5Vp/on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G7smIntpYiP7ynFfW8Hh+IA1UvfCMF0CHhSQH+8teOsOo7HS9T5OE/anK+6voXV/hFo9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+KPiuK1b4FSxln0283DsklJ05Imx5qqkDIqQSMBgV0GofDbX9MBLW5kUd1rn7m0vLMkT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zFYTTB5/i3RIOwmDGvUPjbqaweHo4gc+Y4WvOfh3ZPq/j2AEHMKb+la3x01BopLOzY99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SbIp3m4FUIZcrUhkOKmxmSefkY966j4c2hvPFNhCoz8+a4cykOfrXqvwHtVu/FsUrDIj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QW9pGucKi4FfL2veO1tvivqN35zgxNsBFfR+p6klrptzKDuCxsRj6V8K61baj4k8Tam1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EfWvQr6qNjppO0zf8cfEubUdUkZ5GdQeFJzTvBvi261bXLO2hcLLK6om84+Y14T4gm1T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R1ODuWtn4eazfR+KNMltUa5uIriN1jH3mYHpXPY+kjUjJbn3rp3wv1/TfEenpOjXakg74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S8tIWcQyRxgDcq961fBN/wDadE0+9nsntZ3jBeGQ8rXoVrNBcwDaQSR901vTpJI+aqVp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w0nU7+TTJY47aJRs3MfumsrStah0uO9uPtkU1vbK2AxwDXl3x8t5fCXxVv45m8q2uQJV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eLjpnw+mazlIMg2gocE5rn9p7/IeosH+55zg7nW/+En8beJtcX/VXFw5U+ornfCFmNV8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U/hIfYvCquerpuY+9L8KQRrV/edQmTXQ+h56+CR1PxYSNHto48AA9KwbVFW1OCCSKoeN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jYoD2qa3FjeRgCRoWx60ErY0NOPlydMCtyIB0x5hA9q5S3ins2JjcTj0rVtddaJCs8LR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YfLyQ31oTSYn5LbG9qp2+r28zY84HPZuK0S8KDIfP+6c0WAjWC5tmYw3DSD0NUr+dnUC5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9rlJW2xbgamktJ2RQVJHvVAYR0mykw1vM1rJSQPrNgWWGdbpe2a2LnT5IQC8QYetRHRv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ZoAqQeN3sn8u+t5EYdWQcV0On+KtNvVz9oC+0nFVbDw5LOu2SeNwezDJrWj+FWm34zPl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PDOMxurKem2q9xb5ro/DPw40vSZ/9Zcug7u2Vrr5vBWnXcBaElT70AeQvFjIqlcaf9pz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Iz6ShkjU3C+iDkVyP9oWgHMuD700IyPB+j+R4iu3HKRV1Hh5P+El+LWkWC8pa/O1YvhS5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2Rutdh+zJpf8AbfxB13V25W3XYK0RmfUihYYtqjAppcrz2qRWDR+9V2kKA5H4UFGjpHiy8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L/EvrXat8V47iwISPbc45NeYFA7FiNtSx7QuO9AF5tRluCcnqafHdtF/FVBG2E4pHk3d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Jnhq07XxbdWg+V65NJAp604yqe9AWPSNP+JU6f69Q4rpLDx9p93gN+7Y+teLLcbRwakS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PoG31O1uwDHOpz2zVkEEZGGrwC21ie2OUkZfxrcsPHd/bjHm5HvWqZJ7DLBDdIVkRZF9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dQJYweUT3Sud0/4muvFxCrj1WuhsvHmlXQ+eQwt6NUuEJbgcxffChoFd7K5Z36gHiuG1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bI5ljI6HHFe3v4l0uKMSG+i2/Wnz2emeIbXfJHFdREfeNJ00/hYHkOk/Gi/s9q3UaTr6ng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7SNQAWcm3c+vSl1L4R6FfhjGjQMe6GuS1D4I3duWaxuFlH91utZWqR31A9Wsdd07UQDb3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8dv0r52uPDuvaE5PlyxY7rmremfEPXNIIV5GkA7PWkZrqB7pd6dbXyFLiFZV9HGa5bVvh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5gc94ziuf0v40LgLfW2492j4rrtL+IOh6qAFuhC5/hl4pShCe4XseZa/+znDKGa0lEw7K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gVe2TsBZOMd0G6vrOG4iuF3RSrKPVTmlKA5zgVzvCp7BznwlqPgHUbB2/dMMHuKxprK9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3jfeFtN1EET2yNnviuT1j4K6NqCsYh5THoMcUlGrS21LUkz4wOTnPBoh1HUNOybS+kh/3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i/Z3uvma2VZR229a8z134T32mFt8LjHqtONRvdWKOcsPjHrmnYW4gtr+Md2G1vzqKf4k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1C0u7WIf8s3Tcrt+FUL/AMJTwbgYycdiKg8P2/8AwjGsRah9l87H/LOStFJMD2u2H2i3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lt7f7PMTWXbfGHSLm38u7tJLCX2Xcta+n6/perKDBcwyE9lbB/I1ZHMXUuVwVNaOnW6t8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mG4cVpaYUt/lbtQZk19Gtvpsw7sK5CNG2ECun165VoFVe9YAUoDig0IsYHNePfGvWt8c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Z58Zr5w8a6r/AG34ruH3bo4TtX61nIHsYMeltJFJdMMJ61kSXDGXaOgruPElzBaaPHZR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PmE+lZnJ1LUWGUHvT9SRhGpI4os7cyTKM8ZqfWJ1LLCOooNEZKWW4bqjkj8w7a0lkCxE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JoA5/wASxrZ2LjqWXj613fwp0f8AsTwi104xNcH9K4rxLCb7VdP0+PkyON30zXr2rQLp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GgzigDgdY0aX7SZYpXimz/rI220+18Va9pJ2zmHUIh/z0Xa35itLUZ84FVVtvtHBFS3Y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SdVw15ZzWT9PNxuX8xWvDAso36ZqMc3+zuB/+vWdpukiEfd/Srh8K212d4j8p/7yfKf0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jrmqWDJ5sb7B18v5hV628ZW1zlZlMT9CWG01m/2ZqOmIDbXrSIOscy7wf61lXGrby6an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7j/d61spxezNYnRX9voviBfKl+zze0lcTq/wot0SWXSr240+QnOEk8yM/wDAagOmWGsw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LH/yxUkYb/aU8iuZ0XxjqFt4oOiGX97/0z+7VlDvCXhLUvDWr395fTG9IHAj+8a6O0+JF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NPYHCmZcg1NZ3k0V9eXF0CRjgjjNbuhabaeJ5Y1mtlkGeFkUE1lUp+0A9I8B6ek2m/ag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P0qTR9Mg0nTltkjA21IVweB1q6cPZw5AK7LUTLkGrRXrURHNUBV8nCnmoSmVPtV5gAcV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ucYUgdW4rodLhOm6YSeC9ZVnam81COPsDzXQakokuorZOgAzWqAl0mDy0Jx1qd13SGrQ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mNaokjkO2kDZFJPy3FCLxQAhfGab5h96kKCm+WBzQAKc9K8W+KPiD+2PGEVnDLmHTk3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s6qmj6TdXchCrFGWya+edGtLnWr3ziN1xfTeYx9uwrOQH24DUiGoqelIonQ1IDUSVIvS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MJ60ANJphNKaYaAEJph6UtNNADDTPWnHqab60AJTl6Gm08UAOXpTx0pop6UAO604DFC9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jimqKcOaAFAzRindKTFADaMUpGKSgBlFFFQAUUUUAFKKSlFNAUb9iL2zH/TSuj61zd/z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pOnNaIBs5CRHdis50hmQ/Ng1pSOoQ7sGqVw1pCgLYGfSrJM6SBXO1HyfrVa+sppItkbh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eLkGq+pSiKYEsBxQBgHTtQtM4YNV6xEkhCzLzjmnrdKW5IxWkkS7RQBHeXENhbMSAvHa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1HGepqnqiGa4EYO5a1bO2WCx8uMbTjtQAtyVELelZFtErSMR+laN7Ey2h5zWVYE/NzUg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zGqcXerWmMBOaANhptq81iai6PJkoeK07icKDis6ScsThQaAFtoY5lzHcNGPQ1onEcOA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mE7gAfaoWt/OGA5Qe1AEsYNw214fk9aspNAn7pMiqscEsK4jmL/WrUUJA3GPLetAEjKF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4qxdXISMjFU/PQRE0AVNTQvDxVa0+WPBrRdPMjNZ7YjbFIEPZgKEINRM1LGwHWuZmiFn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ExuqOZ4WPJNMCxHgGkMRXw3HSrUQEgPFRLb8ZFKk5jJU0APcAAiqUoyTVlpN2agb5jQA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AKmJwKAFPeoiafnimd6AE25rnfG3m/2YFhnaBy2Ny9a6YDiuW8WjfJHFngjNU9ho5i3n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s461bh1jys+fH+KUqacpT5VZ/c0xNP5IKVx9TpWxYh8QafNx5wU/9NFxVgRwXa7lVXH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2doIJqRdGjt/9WZIj/sNikM0JtAjnB25B965nxB4HlljbFmJwe6KK3Xk1K3jzFc71H8L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WNcC1x/tBqpJPcVjz/RfAMHh7Vpb6HTZIp3TazAV518QvhXrPjbxAtxaSLGIlxiSvoCb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BA+9uFYtrqv23U5rh0VEI4Ap2gSfNV58I/E2l53WZnA7x1z99o2o6fuFxZTRY9VNfZkF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406zvARcW0Uuf7yis/ZroRY+H92Wr3X9nHTd11eXJH3QMGu/1z4PeGtXDsbIW8jfxxcV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w1d2enXUiSzHIlB5UVKpO5Nj0s9MHpWQNH0+xvjdw6fFHP8A89AmK8zurvxl4U0fzYL2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XLj9oDWNPbGp6LIhHUoCK6FHuI9N8QfDfQNdklubu1jZ5CSxFL+zx+zTpVh4/uPFTxkW1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71V+Fvjo/FfVksbPTp4sYMzseFFfVWh6ZFpNtFbwAIiAAn1q0kHtJ7HT21nBdxiMMYzWl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Jv8ArWLBdpE6sGA5rfW+zGqiIy57itUSfD37bHhvU9G8cWfiCeYyWE6CLOeFPNfIHxI8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HJuSMrX3x/wUQuBZfC6OSTvKmyvzN0jdeazb8klpK8xwtVbPWpV5ex5GeuXsos/DLDph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PcSnrJmsrxs32fQUQcFwBWn4Tl+weHox6rmuk5DKEgn1a4ymfn710MEUPkANEi8Vxthr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SH5z1rpINUtZ0/dzA+xoAmSCBXJEhQ/WrKLKqkxvHOPRqoebFJnadxpiqykupKgVVgLV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h/vJWMbwJJtgvDCPRzUWt+JnWMwRPu7E1iWkQu5N0vTNFgO+tL+XTLMT3NwJD7Vv2Hia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6V5nrl895GttGpQHjIqbQIbnSBuVml/2akD1SObzcK0pI9DUqWctzOI40O31Brk4b2fU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VNa6rcWCiT7Q5NAHsfhrQEjVd53Y9a7qx062VMbF6eleMWer6n9lDmU9O1WLHxzrtmSI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i5hjQsoAxnsK0dJ8v7OeBgV45efEbV3tWEtsiyeorvPhrqdzqPhKO5u1AYsaaA6e8t4W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t58NNF8Qo013ZjP8Afj4Ndgj2t7AFkYI3erSWyabB54lzbVaA8wvfgxZW+kzR6Y7o7cgP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pPBGhajDdDF5cTmRyeuO1dgt/AxOMYqRXtic+d5RpisdQFQtnOPpTJ0UqT6ViQ3hgc7X8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7EgDIoJLLMc47U4RY5qqmpIrjzV2g1cjkWdsxNuFADckZphkqWSI4OTUAUDrzQFhwIppO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/NmgLEyv1qRZPwquM/jTlLd6aZLRZEg9acrehqBSDT+Oxqrk2JvNI70qzsp6mq340KTQ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eK0tJ8XXehD92xK+lZAyFJqtqU3kWjMRVbAeiaL8alluhDdQj0ytegab4s0/U48xzBD6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dROD+ddaJ5on4cjHoapNoR9HRtFOhBKSqfxrK1Hwdo+pZM1mgY/xIMV4/Z+ML/To8pMx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4yXJlEdxCJB60XT3Cxual8HrK53G1mMR9H5rlNQ+FGp6fuaIGdR3WvSNO+IWk3oAaYQsf7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4N0EyyZ/ump9mnsLlPAUfW9Bf5Hng2+5Arb034q61ZfJMq3AH98V7JcWMF2hE0McoP8A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caRqOSsJt2PeM0uWaFyGTpfxdsJ8Le2727f3l5FdRY+K9J1EDyb2Pcf4WODXAal8HrhM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Bg1yN/4J1jR3Je2nXHRo/mH5impSW4uWx9BxlXG5WDfQ5qO4s4LtSs8CSr6OuRXznDru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AdiTUrfFzxBbnDzkY9RT509wsz2HWfhloGsBi1qIHP8AFHx+lcJr37PNrcKxs51PorjF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CxapEFbp5qf1rvrTxpo13/q76PPo3FJxgxqTR8x+I/gXqlhvItHC+sYzXneo+BNQ0+Qk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a++o3E6cEEH8azdR8L6XqisLqyilz3K1i6D+yx3XU+EbbxR4u0CcCK5lmjB5Wb5hXX2f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zQt3aPg19G6p8D9DvQxt91sx7YyK858S/s73se97MRzj261jedPctRT2PEtY+JepXWqi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jZjIatzSvihMVAubUTj+9GcH8qdrnws1TTGYTWUigdwtc2/hq6sWOEKMPbFWqqe4WZ1Os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MQmExHyxsuDXlNppVvdO8pHzO2Sa6aLVdXs59vlRSqP+Wcy/1rftPE+msoF9p3lP0Lom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xDdedfOM8LxWYgyfr6V9JW2ieFdbJYW1rKxH+61Sj4baJbz+bDaCM1NjBw1ufPtmYrNG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p9jP4guJXtY/MIPQV6d8TvB1q1rujPkOeMLVT4TeGRpsMz7tzE9TUmiWhxF14X1K0jR5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ktspYphh1r6JuLdGijh3LJ/suK5jUfCenajDeNdwfZQv8aU+Qk8Q+HennXPGl1fsMxWn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hcXJUfdBrL8PaUPDOiXUkG9xPM2GPVhUMuS1S9AIr5CfmA4qTT3DHFW2RWhxTbGzKOTW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1+4PwrKt61bUfKPwoAmuMO6qOlZmszJaW08nbbitb7OSh9a5rxgrGC3tgeZmwa0jqxo5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LVJflknBck964P4R6U+qa5qGtzgncxWMn611fxevxYaDDpEB/eS4TArY8EaKmheHLaPA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WxqjL8U51bXdN0W3/gO58V6z8OdDiN+PKJZYBz9a818IWxur2/1uRfmYmOLNe7/D7Txp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8xz1qkB0tJilznNFICNkzmoWj4JFWSOKYVzmgCiecn0qJ2zk1ZlTBIFVivz7fWhEGjoF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KuaUhuLuW5boDxUbD7PZKo6tV6zi+zW4UdW5rVAWZHyDVYnGalJ4qIjJrVEjQNxqUIMV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mgBhTmhEwxJqVAChJocBYyfxoA8t+NOredaWehQn57lvNlx2QVh/DfSfNupLsj5Ih5cd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xFqGodQ7fZoB6KDzXpHhnSl0zTYowMYGT9axk7sux7mOKelMpy9KYiVakB9KiU08GgB+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AIT1plKTTSaAG02lPSkoAZSEU4ikoAQDFOUUg5pwFADlFPXvTQMU9BQA9RTqF6UUAOHS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gOaWgBMU2nZpM+1ACU09TTs0hPNJgNoooqQCiiimgKF5/yELL/AH66VmAUfjXM3xxf2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8vWtEAyecIuOtVZTbkgyqp+tV7yUgZXk1WTUdz7XVM+9WBcgZUkbZwvamXtmLkgnk01Z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Or/Zmx5e6gBjWGz5ZExU8CCGMiPIH1qN9XiwCyr+dXY1juLfeh6+lBJSigDzb26ithGH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Q49a17aQfZgOM0AQTR5gYdeKwrQYdxXROQyN9K5+L5ZX+tZyAuR8Cp7FSbg46YqsDkVe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BLcfdNVbdNz1blGQaZaINxrQCcxhVpEGDTpsgVAkhGaALiyhR0qxBPwc9Kz7ecTQGTtn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sSfgvy0AasyJJGRgViy6ajyE5rbG0x1TKDceaAKwj2xkVkXh/fYFbmBhq5+4bN2wrKex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zEZ7VHJ8zGmwZDtXOarYq62skWnu8X+tPSuX0/w9rbDMutiP/pmibttdTr1yLXR7md/4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nls3aR2JaRu9fNZpm6y+Sja56+Cwf1iLkd1a6brFqpUanBMOysuKWfVJ7I7bmAlu8kZz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E+6ecW38CK2cVrvBJbwJOtw7ytzhn6V4sOK4fyHVPLOzO2sdRjvkJjb8KtQg5Oax9Btg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/erX87Br7jDVY4ikqsdmeDVpunLlZZgj25Y0O2UJqG0uhKzp6cVOi7srXUZDEJNTqgIp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ANnNeFfH/wCI194Q8SadbWKo2+EswYe9e8A5r5B/aS1P7X8STHniCBU/HmuPFT9nScjq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L9oDU41xLZRs3tWvYftBkt/pViFX2rxWCWIqQGG761PAFLfORivnfrNRapnuqjDsfSVh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k7wk/wB5K3LTx34cv/uahC2f7zYr5dWND05qVISpyuQfatY4+otyXh4PofW1vdWNyhaK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3WmQ37EByMehryrwBqbXNmFG7OO5rsopriBiwZh+NH9o/wB0j6l5nR2+jiAH/lqP9uq15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t/LY/wAcfFZi6/fJ/GcVYj8UTqPnjR/qK2hj6L3djGWCl0ZQvvA0jAmz1B19nrNTTPEW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3TmulXxQhzutwP8AdNINfhIO8OBXTHF0n8MjnlhZrc5GPx1sZhcW8iAHGdtdNY3Capap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5o9xbsjrExPZlqG1jhjUCLCR9tvSvRpVVJaM4503HcrXAwSKxNS0qy1BStxawzZ/vIDU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bT7sIy/wdjXQfBbwnquuaq99qkO21hfC/wC1Vc65uUzsei/CP4bWngPw+Zo7VILm9/eS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BIq5f52p6CqW7aC3YVrYz5jJsLqVbqSCXoPWu88NTvIAp5QVwcjBrx5fWu08Mh4Ilkf7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Vnw5tviD8JtVt3i8y4hQvGcZPFfkl4N0WW18VT282Ua2kKkH2Nft9q/lX+nzwEB0lQqQ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R4N+NeuQzIYreVy6EDA6muWrG3vI3oyt7px/jtQ9rblrhcFwBEOta5jMGixwp1KDGa47V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Wki3cW8Zx0Fd94gjMUduq8A4GR2pI0Of0+xvQT9ot0dfarVxpVpMPnhaM+qnFdBAu0Dg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nioA4C502e0ctb3bSezmue1PxVf2haGaIuvTKmut8XSQxArDgH2rz65glknJ83A9DWiV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fqxjP+1XUeGES/wCjAj1FcPJAu5laPzD6iu68CWXl2LlRsPaq5Quak+zTpiiDc4703R7x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3QVFezm2m+cbiT1qo2ppBdKsYDg9adtBHW6JqQuJJgcJGOxqe8uLfYQHA96zYfDs2pWh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VXTtJui8kE2XK8VmwPQPBvii3a3ktLmRfLxhGq5fanbWUZCXSnHPFZ+ieGLS1s1Y2+7I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Mupa5LbR/LCpznNQWjqdM8VQw3wkdw0T/Kc1674R1e3OnJbxvmNzuG2vBm0NJpFt4hmR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wNsI7eVOg5J7UCZ6hY2K3ETENjiqs16LaF7Zjlc1fmdLCycoe1cfPfOzMzDIJqyTfhuI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ruPCvlvaucin3REYxmrmlwtEGl3cUAdLDc/apREMJ2q69jJApIlU5rk1vP37FG/HNJ/a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mmmB00lucBnkp0f2qzUy25JHtVO3uftFqxmO0DvV7T2MUWY5tyHsaYFyz1oyfLIpDe9X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nVslgRmi3u5YjuY8UAbOzHDGm7VTpzUcN7FcLywB96mCrtJzkUAR5ozSke9JQA+lU9aQc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EdvAgt2SFJi55DHFAHfZFFeX+C/jXa+LC5axa329w2RXfWeu2lz9yUZPYmlzor2bZrr3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0CBh+dT6vqq2enyyo3IHBFeTXBP767lmk/iPWrbuRY9V8KWPlwNOw5PStqvkHUfFGuC4M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Ef5a9g+HXxrhu7GDT9clRNWPyoScCX3+tPYVj1HVZvLtXx6Vm+H9y7yag1vVR9lHI+Y+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etRe4WNZZ/Wrlpq9xZsGhndMehqiAGHFNK4B5qk2I7Kw+JuoWxCvJ5gHrXTad8VoZMC4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5c4qP7QV960uB9Gaf4t0zUFGy4VSexNayPFOnDLID6HNfMsF8Y+Q5T6GtvTvF9/YkGK6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s1Dwrpepg+daR7iPvKMGuJ134MWl2rG1m2nssgyKrWvxcuI4QJbRJMdw3NbOn/FfTLnA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kI8x1b4eXng2znnuFB44aPkVxD3UwLNh8EdVr2b4reMo7rSo7O3GI5GGWbrXU+EvBujL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R4wSzDNSBxnwd8XX915tpPI82OnmV66J/WsfTPBml6VfNdWlv5Erddp4Na81v6VomATa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iX1Y4qSC7huk3RyLIvqpzXgvxXvtbv8AUlhNrcW1pEfkwpG/3rk9O8Y6zor/ALu4f5ez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XFhb3aFZYkkHTDDNcvrHwu0TVQxNsInPdOK840T46XcGEvIhIB3rtdM+M+i3IH2h2hJ9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UpNHK69+z7HMGNpIreisMV55r3wQ1LTtx+zvtHdRkV9N6Z4p0rV1Btb2GQn+Hdg1p/K6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FvhZXMnufD978Pri3Zsja49iDVSOPXNEb91NKUH8LfMtfbV74c03UFIntIpM99orldT+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bNu5/EVm1UiO0WfE3jHVNV1pntjDGJO7gYNbPw3t7q3tfKmixHH3r6E1j4HzwXS3C28V4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+CvD00LW8sc+gXnpOu6N/wAaUW76icTzDAPSuY8eGTTPDUltCXma5bYf4ioNet6l8KtR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W/UGBwTj6V5j4nklivXt2iBIPIYV1KV0RY841YCw0eG0/wCedc5nf0r0q40+wuVPnReW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0lnKGHoKymrkSRyi+b2rTtQdgzU0/h3ULQ/PCWA7gU+OFkXDLg+lcfKTYIpMPWrFJ8lZ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+7rMRIk0/Relc0ZW1HxJPdSH9zarsX0zXT37taadJMo5CcfWuOu5v7I8OyyycSSZdjXT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I/ij4ion34Ldtzeldt4n1L+y9GmRDh58RxgVzXwvsTcyXl/IMyTsQCfStfxDD/aviezs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12X1NUdh4M05JYrHT48EjDPXsoXyI44xwEAFcF8LPD7C8mvXHyjha9FuINwJFUAiT4HW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ToHOaYGmp601z1pkcgx1px5FAEBOMk0ul25urok9BTZBnj1rW0yAWdq8p644rRIgCv2i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AZjxwBgVS09CqPIfvMavxDCmrSAruMZqNe9W5AMVBtzmrJImOM0zzcZqV4+DVcxGgAFz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toXhZ4YG/wBNvD5EQHX5q6ryK8++Iml6ffyRXl47rcWbhoUHQmpbsCMXwZoouLu2tzyl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2CFVyo6CsHwVpZtLETsP3k43V0UUePlzyxrI6EtD1JTTgcUynL0qjEeppwb8KjBxTqAH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mgAJptFFAAelNpx6Gm0AIRSYp1FACAYpyikpw4FADlHWnL3pB0pyjigB69KKBxRQA+ig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oAKKKKACmnqadTT1NJgJRRRUgFFFFNAZup4F7Zf79aUs56DmsvVIy17ZY/v1qNHtODWi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MemcVRJi8zcq5Pu26tiS1SRMOm5T7Vnz6JaRAyL8n+62KsDKvyWGBVCGaa3lJ8w9P71b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eSQf3WbIpL/TR9nMuBmgDLS/kkjIOW/4CK1dJv8A92RIduPasICS3P3AR7NUm8yjaqsr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QSY7VJP4Vo2xAg3Yz9a5KzgmtnyxOD6nNdVYSiSHGQePSgB0bZR/pWAr/vX+tdHs2wyH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9M1nIDThO4Grdg3ElUrQ/eq5po3JL7GiIFuT7h+lJbZ5pzfdr558Q/EjV7Px9q9lp+qS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bl/2a0A998R65FoFis8sZkDHGFOKwrTxlp9+HzviYY4bgfnXg1t+0V4stre1tNW0mz1y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s/8AtV6nY63pUixvf6S+nzyjfttp9+KAO7t9VtJYwkU8ZG75vmqyF/0jzO35VwM0WhXX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uuoCF/76r0bStRsLyAeReQ3Yx96GRXBoAuq+Yjg9qzhv8w4atF441hYg1iNKVlIBoA0F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s3LGuglO2xY98Vz3Uk1lPYpDojuc0/ZtZqhjO16sMa5jVGX4msGv9BuYkJ3EdB3riNEs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cMeCK9KU/KxJPsKp3mjrefvCxB9hXy+cZPPMIc8Je8etg8Z9X9w8mitrxdXu52V44pGC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FgQ7hsKAMV28OkWzYDw+Yq/3hWfqnhmDUpPL4hGc/LXzFThasqfuSuzv/tOHOR+DszWs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1KzeOTbHEcsPWtbT9Pj0202IPxpHXNfeZZh6mGwkKVTdI8DETVSq5IbDBFDvaNcM5yx9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amQZzXqo5ySiiiqAkTvXxB8bHOqfEvV4JT1cBP92vt122QyN0wDXxn8ZNJabxPd6tF8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87Gq9Ox3YT4zM0r4JjUrJZ4HLMwzjNJcfBjU7bPl+YMf3Sa9S+F159v8PwSKc5rt8V8m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n+H2q2ZPzzgj0BqqPD+rW5ObqQezKa+l766jtE3NFvHsuaopNYaip3Ww/FKnnZooo8j+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xeare5FerEam4zhH+lOttK0rzzPGixlfQVoRXMZyI2BArG4GR9ovo/vQE/hTTqkwGHtm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84z6Ub0OcEGlYDCGrwfxLIp91p66nbt0fH1rVaON87lU59qhextmBzCmfpQBSimimkxv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9MVhppcSShk4x2raAkmgEcY56V9HlfwSPCx+k0ZunaPceKvEMVnb5YBhuI7CvpHw7psW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kUbj6muP+HvhGLwnYC4kGb6UZJPaume8mhJkX5getevhaHs+adTdnn1qvtLJGrd3sTg57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5AvWooLtb0HsTUUh8lip6V1nEYQvZVcqcjmur0DXpnVYSxIFYNzElxcYQYq9ZMmmPuIz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i2njVjw1fGn7b/haLT/EWn69EmEuUMbkD+LtX1Vd3f2l4m9K8j/az8Mw+Jvhy0kjFHts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7nwD8OLCDUvHZVyECc816T4p8LX91fwpbSr5ZPA7VwHhD4T654klmvtFDgqPvK1dBd6b4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21uJLaBeXxmuan8J1S0Ram0zXdKYK9r56jqy1l6t4o8iF4mjaKQcENUdt+0EbiN4TaFpc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b6xcT/bIxvJ6GteQz5yC6vEuGJJ31TmjVgWC4NXHsrO+G6GXySaq3eiXtqu+GcTL6Vol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bIYA12mgBrfTSQcH2rhZL2a2fE9vj3Fdfpl5v04MhwMU7AdNZWMOo2haX75OM1xfijw/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mW3k5+ldr4VvVSFlnXKseDXUavoKa1ZeUpDZXjPapKOf8A66LrTiCwXHWprnWLW01Fik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/h/FplpLGZyJmPArLsPC8kWszG4Uuingms2B6np92kGkB3KyKRyAa5G1uIl1xnjiIDnF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0gh9M1r+HPD0dzNFOZSpU9DUGi2O20nw1A4W5WLEmM5roLGQwDMX7sjqaSzmjEIiD5ZR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7b8qdyaCGdZFqHn2TJI/zYqkVWOA5w1c2det1ZVL4Jqb+2Y485fK4qxGykoY46UtzqX2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5+fxFbQxCRm4BrN1DxBb6nPGkTGgDWsr6ZQ28Fie4NXNP3PdqzPgZ6E1kQz/Z5F5O0+tX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elAHoF6Fg0zzFOVxUek3DPBvEnyelTaFaTXdqIpxuiYcA1FcQRaVM8O4KvpTTAvNcsWH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DtZcmucju4gceYPzrStblUwQQRTA0Y9MDsSpwKeYWjJTfTH1MW0Bas6LXImkLO1AHivjm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vLmWS6ezeT90YycAZr3b4Y6bcX/hC3vL+WV5pV3Asas6xBYXFjHbXnlzLP0RhnFXdP1e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OCMbQKALJ07yMv5nAr5S+O+u/wBs+MJbVGykAxjPevqa/uJLm3MQPl+9fNXiz4KeILfx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NLk+XXLiJNQfKdOHSc9TU+Gnh1dN8PRMVxJINxroNZ1CPR7EyHr0H1q7p8AsdORMbdqg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h8UJaKT9lQ8D196vJMvr5piOWXwR1Z1Y6tTw0NNzVtte1+K4gF2itayvlRnoKo/Enxgmm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uZ+yMPlFS+IL2R52iRsBFCgEcgmrep/sqPqehJe2OsvHq08W5knGVGfSvqc0w9ClWUKM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yez+JMVhJbaXc6d9tnmOEKckmqnjHwl4ie6WeXTprNG+aJip4Fd18IP2etRsPiTZzare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Ue9fbGs6Na3dssbWcFwiDAEiDivAmuY2Tsz5s8CXtmvhiyt5bpZrgRrkF8tmu0s9Tlt4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gh4Y1a6Zv7OudMuCf8AWW8hA/KuA+KPw41P4T+HJNc07xJJLbw9YroZ49K8ypSqJtxZ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3sXiG8t3GWUxn+Gujtrr7VbB8cmvDfhl8SrfxuIbQuGv8DcqivcraJYrZYl4IHNbYdTX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olMIFPIwaaa6jjIjSA4pWFNqwJUkODzU+kKbm+CHle9VVGBWpoUISC4n7rVgUfFmotea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1Wh+P7zQoUhjOUVQK49WjluXdx8wPBNBlLs4A6UGR65pPxUn1XUrSxjtwZJGAZhXoMuq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LhFmxnaTzXzPpuoTaZeJdQNsmjOQavXOvXepXxvZ5WMx7g0FH0k8MV1GQypKp7MARXNax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5losDn+OHj9K8t0vx3qViRtnLj0JrstJ+K64AvE/EUAc7r/wHnj3SabcLOvUI/DVwOq+C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KgHfbxX0RYeO9JvgMThD6Ma2Y7i11CPCvHOp7cGnYD5FE09q3DujD8DW/o3xK8Q6OQIL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P1r3nXPhpoetqxe1EMh/jj4rgdX+BbW7NNZXCyRjnY3Bo1A9I8F+IJ9f0eO4uUVJGAJ2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paq13cJAjHCs5wDVLwvp40vRLeIDB2ivIPjnqUuqeI7XTo2/c2qhyB03Ghge7QTx3MYe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RUdxYW90hWaFJFPZlzXypb+M9b0S9d7C9eGNP4Qcr+Vdrof7Qmo2wVNRtI7pe7p8rUlb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80yV2kt2lspeu6ByP0rh9f+C327fOoS7YnOSNrV0+h/Gjw5q+1ZZjaSHtKOPzrsrO8t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A/3WzQ6aewXPl7W/hJPalsRyQ+zrkVxWo+C77TWZkRhj+KOvtuSESKVkRZV/2hmuf1fw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yXP8ScVlySQz4ra9vrUlZFEqjs680pubG6GLi38tvUCvpfXPgh56sbaSOcdlda8k8UfC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JbH3BKmknbdCsjz8+GrK+y8FyqN/dNRPoc9ucNGWX+8ladx4WmiO6Jt30qISX9gCGDMB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Of15ZJvItY+A5GfpXmnxP1LzGj06M43YH4V7DZeLba8uja3VhlvUiqur+HvCmsXEUs3li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ZadOn7NEcp59oliuh6TGR8qxx7jjuar+DtKkvribUZiS9zJ8ufSvQNY+H8tzp5jsJY8e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dzbW7RCKNcVdikd/4S0xdN0mNcYZhk1tPEGU0xYfKVUHRRUsUZbOaoZnyWec8VAbUpnA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bAigDCYslC3JHWtSayGDxWTcxeWTQBLaMJ7xI639QKxKkC9a5Bbk28hmX+GpLHxGbicv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2s4MIAfSrDxris/T9XilUVfNyjCtYkMrupqMLtq0GDU1l4NUIqO4UUwSCiZDmmpDkGgD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j3V9L9yJc15Jb6vc/EDU9OIjMcO7zWQ1e+O2ttMdN8OQN891Lvmx2QVr/CvRFS1e+K4G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HHc7hRsXHpUImKMatyR1E9rkZrM60eo0DikFLVnKOopFNLQAuaSijNABTSaM0UAFFN3U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J1oBxQA8U6mU+gBw6UtIOlLQA9etOplPHIoAKKKaTQA6im5o3UABpKKTNAC0UUUAN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FG8kK6ha1oXEhLmsvU5QuoWv0rQaYMTVgWYpCy4J4qhdadBcXBMj4pxuAp5NMYwyOSWO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IX7tR+Ip2trLbEMse1W7c7F+U8Vl65qMcMiqeTQBjJ5siBnjIq7plr51yrEYxTYrtZZl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7jsxnFArFe8QDOD0p2kGQo5xxTpQHmdcd60LRFt7RiBzQIztT1ES6YYx1zWRa9D71cuL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sAwwArOQF+BtpP0q3pXzxyY9az0ztc+gq9o2VgJ9TREC7cv5du7eimvka3liuPH2p6ld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rjnJr621D/jyn/3G/lXzJr/h6HXNMu4ygMyMTn+42a0A0/BHhL+0vEV1qDf6nTrXdF/v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EE5lih8r59iRx/N+NdB8Iv8AkTdVi/5e/K2flVXw9rExv5vNhji+TYkcf3frQB01lDaC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BDjtVe58NaZp8TrpyyWkrfMskT4GaZcFfs7yvIqY6Cqd3qKyadiJ380dPrQUJpfiTx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EbYMTtu49a3fB/xD/wCEm1oWLjcwGTLtxXJaPaXOpaNNc3cohRSd7SLjIqz8Opl/4TOG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XXndQB7TetstSKwz3rV1V8IFrKPQ1zSAYo+ap85qKFeTUuKURkiCpFOKjXpTwc0FC5pg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zH5arORUrnANVifmpgKo5NWEPFRKBinr3oAkopF6UoGaLAVdWuPI0u4f/YNfMvjvThe6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a+jvFR2aLOPavHdQ0lbm0mQjOVrhrq+h3Yd8rucz8E3+w+H4oJeoJFenFcg15z4D0iW10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ye4r0a0k86BW718fVVqjSPpIkLQZzXDax4e1w3Ews5fKi/56V6HspDHu4rOxqjzG0ttc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Zepx1rotMg+2WUc3kPFcJwQe9dd5W0cnH4Ux4Qxz0pDOB1+9isI5bm9tZJCvTyhT9E1B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t4j0Eg5rtmtRJG0bKhjbqCM1HDZwxDYqKFX2oA5m7aW0Ks0/lgn7xGRWe2sT3UgWxnWR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uvutNhuyqyKCF6A9Ky5/C1oj/ALvfEM5KofloAreHdTGozSwO6ySx/eKV6n4A0RMNqEo3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D8P2uhXE0kKndN945rptO8U3uhYjgcNCOqtX1WD5KdHnPmcXz1K3Ij0+4urmXPGRTIbm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YfEe2uztnh8k+tay3sN+u6CUMK9CniIVPhZx1MPOn0NO3uFEuc1NcEPzmsX5kGc1MJ2M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RAnvQku9uaoC4MhxVtBtAOaoZfTtXBftF6dcX3wwvo4GIZhtzXo8UMV9bjB8uSuZ+Llp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bT+tZ1nak2i4fxEj5++BnhpfDvhOMBCJSPmL1s/FDWMeENTSGLzpvJPGzd61X0zV3sbQ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32k8nNebQrKorxPVrUnB2Z8TfC7wtDrPjFrS7tX8k7ncf7Ve1T/A7wxqX7qK1eKUnrGf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YupSX0VnFHcOOXVcVPpvhr7FqhmAHl13KVzgcTwa6/ZwKkx6XcsrdllrkdZ+EXinw8W3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ZzX2K8ajOBUe3mqTIsfB+o6Ze2DlJ4VBHUMtbOnad/xL48D79fW/ifwxpGo2MhvNPgl/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al4Ttkh2QwqiqeAK2TLSPI9aurnSdOEdoC7ewpPDnxB1Szmt7e4iba3HIrqtTuoNInEM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tILxVuDAEKjI4qWWjfW8a5RWHDMM1paf5SKJLlwFBriFlvZCWhVto6YqUJfvGVkWQg9q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A6xpE0FjIYmzhG9aamravp1pYafJYDCrmSbuav+E/DrxW1n5hHzclT2r0C/0i0nsnmkYC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K73XtbtZUnsYnuUJ2hQOldp4bvmv9Hmiv42S/bnDDGK3fBmjw395Hal1ix827FJq+nSx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DhSo60AS6X8ML6/u7Vbq2kjtpMMXzjI9qxfip4RuPCOqQxaQWubaQcoeSDWzrHxf8WWM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iNdw6Cub1v42NHqVrBqelmSV+fPUfKKoR59rmna9bWzTSQOC3RRyar+HNA8W6rdJJZwtG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6HtNf0Xxlo7zaYiHVUGBBMmBmrHw08IeJ/D/AIkXW9Su7ZYz0tETIxTMzzfRdC8VrqEd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4+9XsGh+DLe3jDTR7gBnJrrdRQ6rqz6hLbRpI3Ty1wKmjdYvlcjP9w0iinBMilQq7QBi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Zwu7NdJcorDIAX6VHAhUk4B+tMDznUE+xyZeNlA9qsW73Elm0lsGPeui8Q2guVaMKCx9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oIvIJx1OKLgP0/UlubEFlPmx/eFVpYEuJDIEIVutSafdpcTO0CYJ+8MV0VpbKVAZMqfa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cqwk3RxnAHpVefxC6arJCFzsGM1u2EEdv4gmgbmN/mwawvFOlx2WuM8B+SQbjVAbek6x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Wwu7qSQhjmL0ritL1qLdsH3fWu50G5t1XdO3yHpWVr7hexV8ReD08SWEscbeTI3fpXk1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NcGbzc17lHe53lDnmmzxWtzC5vYwyY716uXZhPL5y5NmYVKftD550KwbxF4vsoMZDzB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1qX9naZcSB9vkx5rB8PeGdE0nVG1WyV3LZAR/u1z3xz8VL4d8EXkqMFnuv3Mf1bit8Ti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NU42G/s0R3OtaprmsXIO15yYye4r3a+1yG1hkZzjHFcF8DNCbRvAtidu12jDOfU10esW6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uAzN3T7mO5GTXhP7ZGpi78L2OgK21rmXzCB/cX/69e46LAI0yegr5r+Pml6h4p8UXGog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ZqWgUjzP4E674X+GmtSvrl7HaSzrthZu5r6dtvEtjepHPbzCSBxkSDoa/Nj4sXDan4k02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/wAer9LfANiNO8F6PbeUB+4XIx/s0cqRt0LEdzHOMxurA/3TT8GmHT4lvTLF+69k4qfa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sD2pu1VG5ugHJqwsXU+tYHjbUjpHhq+uVOCidak0QL4s0WSYwrqVv5noXArrf+PLQ1H8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0KbxN42tYiMrJN5rfTOTX15rJChIVPCADFFOXOrmUlYx3i2ke4zSoi4OetcjrPiee11I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dDol7NqVis8sXl5/Wso14Tm4I2+r8kOdl7AoHAxS4NJWxzjkJApwlK55oX7pqtO+zNAH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dXaSMm3gYqp4Y+LGuaY4aK8kA69axPilqw02xS2UkNM/UVxEt5PYWEkiuflXNLnMp6H0z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abydSgE0a8b8cmvXPBvxYtvG8iLYWzBGI+c1+d+laxPqN7HbFjulcV95fAfwwNF0hCVw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Cdz1zHFYuseDtL1tGM9uolP/AC1X71cr8bPiM/gDw1HNbMovZ5BHGDXL6P8AtCLa/Z4d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OlaXRqbGrfBCFgxsZQCeziuH1r4V6pYbibcyj1UV7ToPxG0HxAo+y3yFj2JroS6SJwVd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7zR5rSUqyMjKejCnW2uapo7hra6mgIOflY4r6m1TwnpesoVuLVCT3xzXEax8EbOcM1lO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+gHnOm/HfxDpQAnb7WB/z0rsNF/aPsp8LqFuY29Urkde+Fmq6bu3W3nR/wB4CuLu/DHk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qPaAfVPh/wAeaL4hjBtrtFc/ws2K1pY7S/BjkMM6n+E4avjNbW908lrWR1P+ycUW3jHx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IPQscU1JPchn1Zqfww8P6oGL2CRuf4ovlNcXqnwEjfcbG7x6JMuf1rlfBf7QV5Ey2+pp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s3h74g6L4gRRDdxrKf4GOKiVOMloCkzwjWfgfeWLO4sAW/56xjdXm+u/C9oZHbc6y56S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XKlXU+hzWff+HdP1JStxaxvnvtrL2Uo/CyuY+FYtC1DRCWTzFA5yhyDVtNelUbbiFZR9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tp96HeykNu57dq4Kf9n/AFB5ma4ht7hfUNg0+acfiQ9GeQWuuxJkR3EtqfQ8iobzxHrE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pAnzV3WtfBW4tC2xZocf89Y8r+Yrj77wPqunElYTIo7xHP6VSqRY7B4TWZNWF5qOqSk4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JYJ+YplkHqtecR3tzbHZKhGOoYVagvoN24GS3c/xRHFaJp7BY7tlqnLYrKeRnNYttrN0g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3ZRz+YrUsfECC4j+0W7x88svzCmhD9R8NxS6f8rMsh9Ko2Xg5kizlnJ9a6uLVbPVLny4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kNvI49q1SA8zk0y5gJ+8uPSiO5urbqxcD1r0iXTopAdyis268PQyA7VrVEHIwa4yn5si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gaddeFiN20VkXGhzQ5wDQB0Md3FJ3H40STRxRs5PyqMnFcfm5tmPLYrlvij44n0bw99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3KY+9zQScgbiXxf461HVOWWQ/Zrf/dB5Ne56TYR6Vp0FrGAAigHHrXmvww8NCC7twwylu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UpCeTWLlqVElKginRx1Xgl6irBk2j0qTVbHoIGBS0UVZkC06gDAooAKbTqaRigAplOpC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KpoAcDinUynL0oAeOlPHSo16U9elADx0paQdKWgB1KtJSr1oAU9KbTj0NNoAKKKKACm0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oQljgetZb+JtMglML3ShxWd4z8R/2JYOoA3uMCvJbZ5L64kuJHBJOcVkB7zbXttd4aGZ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45+leSaTfC0tyzSGP8a1IfGpsk3CcuPendgeiGPr1qIqM1w0XxOY58xBirkPxK09j88R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iaa6ix2FNiuWRfLJ5qqPFmm3suVk5xVS9uYCUkSXgmrA1pJwv99v91c0sV/CRjLZ9CtQ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xjvnrTf7fjinKeRIQP4wuRVgalrMJCdoGB1zWZcGK4vGMiIcdM1dF6s0TGBBmQVnJa7J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DVhsLbyGk8pVOKZpsXlmSTPFQTMLi3Kxt+tWtOtHis23AnNAFaGRpbhznjNaxbbaHPpV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MGrV5iK0x60CsZsxzp8p71nWsZPJrQuSFtCvqarwjaKzkIRDtSStGwIS1X1NZ5Tg+9XYR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WMsToehBFear8NNSW4ujCVlilZmPzV6Q/Sprc4FaAeJeGtB1zwdrk6SafM1ldkq7qMqp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crLC8bwjcJHGFYV6pqU0/lFYwSpPIzxUkCiWzKzxpJkYG9A1AHi82o2QtnYXTSI53Eqc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ubGX+z2jMsbbQrggkV9AL4K0XUoWiudIiVW4/dDy65p/hBoFneym1822kk4Bf5wKCjwt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NKssTcttfg16J8GdJ8rX3ZJfMWOHa3+ya1NR+D+qWd1b3EM0F5Bu+YKu1sVvfC7wy2j6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+6G6UAdTqj5kAqiehqxeHfMTUBFc0gHQL1NPxRFwtOpR2AAMUUoGaAM0FijmngYpqqRU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UPkZJNZ+veIIfD1q9xPLGoH95sV8c/Gv9tTWftVxpPhHh49we7QYI/3fWmlcD6/8TeN/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zVLbT0xnErjcfovWvO9d/ax+H2h7g1/NcFl8xRDETkV8PavoXivxl4bOtazdXV5eOfMl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f/4QeXULbT/tfHlou/8AvPgcVahcD6Y1D9vrwnBlbPRb66PbLBc1veF/21/A+rhl1MS6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fI978PINOt/tXlr5snHTds96fp3wmi8Q38UVpzD1muPuqlbOGgH3zJ440rx34Y+16JcC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VzO3IIx7V866fo3izTvs2naHdyWmEGyQfL+7HrXSaP8AFDUfh+Zf+Ej1E61Iv/LpCo4/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xlY9GvtY0/4f6dd3+r3H2ezHQHqaxvh18efC3jDxOdI0293Syj92HFc34kn8I/HvR44Z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AzcGvEPHXwX1P4O6na+JNDv/ADBC+EKHqK8OtgFdtHqUcZb4j7ivoLuFsQKrA9yapO2p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HFfJFt+2hr1iIxcJbSkdQ0ZFaMP7dczb1u9HtXUd1dhXmPCVVsjtWLpPqfUQ1G4P3rY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Drbv+FfMdp+2vpzn5tKYfSStq0/bK0Vx8+mzj6NWbw9RbxN4V6b2kfQQ1ZAPnidfwpv9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OWH7XnhefCy2V0vvgGtiH9p/wADzffWZP8AejrP2U+xr7SHc9MXVLN/4iv1FILq1kztm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+Onw+1IY+2pET2dcVqW3i7wVqQzBqNtuPT58UvZSXQOeL6m/LDuUFZN30p8sWYxV3SbeJ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J1uNzJhZdgHoa9qa5MLY8anrihfs7vkKMj3p0RuLPmKVoz/smsuFLooWS4dQP79RR3V4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8/rA9o7fR/iHc2Ti2vI1lQ8b8c10tl4ntpwGRdwJ6ZrzJ45GtXe5AUgfeFcx4V8bfYtS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Ac172DxE3D32eJjKcXPQ+hlmSaJp1XYo7ZqxbwtdWqzKeM+tcxZ6pDJp4ZZ1CMueTWt4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tdxja3rXqKtE8v2Uuxrwzy2zcHI96yPidO8/g647sSoyfrWkNV06U8XcZP1rP8eRed4S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0Tmp05WFCElUTZ4NNEYWWtC2G1ge1O1O3/dK+KLM7lFeHl/xyPaxa9yJq27BVNSeZgmqi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XunllkyA96FYVUjkJFSLIAetWQZnjC5MWnhF/iOK891AhVTnk12fjC6BKQ9SOa4DUt25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Q1vTobjUFkddxHrUhtldFTaAKpavqhS8xnmrlnqUBtt8r4IqhHR6VbWltAkLBQx7mtyw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isjSdIg1ixS7SU8dKht9QazvTCckZxmswOrkEUMgEC4YjHNSOJJbJo3kAA52+tZo1D7G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vEOtKbZJInCLj1pARTeJP7JLSwhhIvAxVDw58SdefVhb3luhtpG+WQdcUaPZx6gEabLe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3gBLbRTciyMMq8iR6AOJ8Vagbm7Cwkbs1qReFBq9jDJLEpkA61zfijGlX6yTKVUkdK7X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jyIyOtSgOh8KaBBo8alYwHHeu1g1CUIO4Fc5ps6tboM846101lAghyTn61U9iDTstZUx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wv2lJAtUbqNolZlOMVTS+d2AY5xShfqadDpYwLlc1bFjiHJ496ydOnLJkdqv65qpg00b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FJb3hZjiPsTVu22XcfO1gOKo3t8bvTlikI3Lzms2y1NrRtoPFTco0J7ZNMuCYlUb62NA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isq8QX9mbhZAGjGa0fBbrdRPJwxBxTAk1WwhttYe6UbgQACK8z+MmqtooSTOC6cBTzXr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1PmE8D1rwf4q6Tqt7cpdXWmyx20QxvPINWBF4WvvtNhHLySRzXY6TrEl2PIVCdnSvMtD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G48V3Hha4eK739QBk0zI7bw3qHnRyeZ8rBsYqfxDO81oLeLO52Aqro09r5rs+FJO7FaG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1SNkVCKJRojw2Nta52nGSRXkvxkig17xr4W8KhftC7/tEy+hHSvWvFGqSDWoYEbYm3gr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P311bjztRgO3Y56CuhFn0lpdsun6NBaxDaqoFwKkMMe3k81wWn/GiymXF3ZNE3rGcit/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JdiJj/DJxWiOd6GrqV6dP0iVywQhTyDXz38YPED6F4Ev52b99KCVY+teofF/VvsmiRwW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avlP4++JXbRY7O9aTYRxtNBrGCtc+VPt09/40trwEuWuFYD8a/TnwJ4/F5olh5lq25Ld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+HvgE6rq8V/MfKtUcbPfmvvvwTpDWHh21ThlKDmrJOh17V31e1Nvp/7iZhy57VzGoW3i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EN3J3SYdK5y91vUovFEkFvLGY1ONo616HokTXtusk7MzjqK4ataNF3ZvCFyppnibUDCP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PePRqfjDRmsNIgklLH959K6jXoEtgZB9K6DwJYfY9P8ANIw781cJKrG6Ka5TzH9nrwRd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bNBJCmF3CvVbyR5pJniXeXNa32rbb3DFVMj8HAqhAyRHaVIZumKiUlhaTkc7fPK55rca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dA7ckiu5sbYWdlHEnIUVueZM1oYJkSSRzwQKrto91ArtJEQory8r/ec0zsr4i6jAzse1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pfRkt7e3uDBNIeqisK3+Imq28A3PFcgf3hg/pXvHNY9Q21nak3mZQV5/d/HaDSIN13pr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dczrf7RFpqkB/syzuIJDx++SockkaKjUaukZnj/UF1vxdJbebsig+UnPGaxPFc0Vhp8F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Mc1z9/BezTTXLo+6U72NdR4X8H6f4k0/dcPILgd8151SpY5/YynOxp/s/+F38Q+MoZ5Pm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eELdbTS8gbcCvmP9nj4eJ4ctGuOWeQ9TX0Zq+uxaD4fuZnYKI4if0rtw+tPmZnUjySsj5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+M/i5p2hxtuttPG+QDpu//VXlXivxMZfE97HCcRQN5Sj3FaOjeI2EniXxhec3E7P5Zb6n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3M800v8ArWff+NYe15ve7kM9C0TxnPZSBllaNx/Ehwa9M8KfHHW9PuIIYbrzU9Jjur51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/wAP9Rkv7i7u/wDnnW0Jk2ufaejftA2zSiK/gA9WQ16Bo3j7QtcUGC9RGP8AC5wa+Czr0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jeKriJztmZSPQ1uqqQ03Hc+/1EVxH8pWVD+NYureCtK1ZW822VWP8SjFfMPhj4z6rpTK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r3hj4+Wl4FS+QKf7wrRShLctSTLOsfBOGXc1nLg+hrz/AF34X6lpxbdbmVB3UZr3nS/G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gJ7Ma2QYrhCVKyKfTkVLproUfHd34bMTEFGRh6is5oL3T23Qs5I6YNfXWreDNJ1VT5ts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q/wahdXayk/4Caz5JLYmyPEdD+Juv6HIMXEoUHoScV6X4e/aIkwqX8KS+rDg1hax8KtRt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4FcffeDXtico6H3FCk1uKzPo7SPi5oGqbVFx5cp/hNddbzpeRCSN1dD0Kmvjiwmn0G43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RfC/xHks2UxXLxDvG54raMkxH0K0KupBAI9CKx9Q8H6ZqOTJaoGP8SDBrmtK+KccwAmV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xdpt8BiYIx7NSlTUtikzk9a+EFlfo2xUbPZxXnmu/Al4t7Qo0funIr6IilSQZVww9qcV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rYpM+N9U+F+taazGFRMB2U4b8qwpH1bRmK3ltIB/01XFfbF1otpeAiWBW/Cud1L4a6Ze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7x+RqU5Iq58kQ6rbO373zLdv7yfMBXR6RreoxAf2dqy3A/55swz+TV6jr3wFjlDPDDuP9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JrznXPgtqVmzGPJA6K4w1bRrOO6CxoWvxEmgYR6pYkdvMiG0n8Dwa27Pxbo97gC7ETH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ymTxN4aJQtK0Y42TL5qfrUSa7a3ORfaa0MneSzkyfqUaqVSL6ise1papPHujdZFPdTkV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vL9OuURt2mav5cn/ADzkJib9eK6G28Wa5py4uoRfxf3sf1Fapk2Ny40OOTOUBr588dxR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Yoc+m7oK9wuvH1m1hN5lrNDPs+QocjdXiPhbR5b3XZGuiWluJmeUt9eBSeoj03wfpn2D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cxkc09IhEiRqMKgApayYiDYAahvZsmOIde9WXO0E+lVIlE0/mHoKZoj0+hetJml6VZmOo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qbQAmKaehp9IRQBCaVRinEUlABTl6UgGadQAq9KevSmjgU8dKAHDpS0g6UtADqUcGmg4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ijNABRSbqXNAB2NNpSaYTgGgDy7xdEL/AFJhKcH0Wubj0OeK6zErla6vWo9Sm1VhBCmM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JrgGSTf/ALK1DAyU0OS4ceY/lxgcn0rd0rwVpKIszGacnvn5atyWzxQmIpuB6itHSpwL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DUgJb+C9FCnbYRn60h8JaSrHFpGv0rXhmQqcNmkwSxwB+NAGLH4a0+2dmWPk1WuvC3nM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fBbpgM6BquNeIse1YcYqgONstEmtbRxkswqS3kuYbZoXiJBNaOjaxJLe30MkYGw8VY3N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WBVt/wDR41+XGKsQW8dx5sjS+X9aWeCRRwifnWFHNqc1zMDZMtr/AASCRfmrRAaktoiY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a9b6bCIXf95gdBXKXM11BewqLeZu/FStpZ1iCSYvJBIpxgimB09rrMBRiHUkiqV9rCys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40S4jx5RbH1qv9juRu37+KAOme+W4OFOasRqxUYrF0VVkJ55Fb6owHFQAqIe9Top9agC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aYExWpYRwaqmQipYZuKoCy0G+IknArLWaGOQgXBJHYmtRHVkIJrOutCtbtiWYx/SgDSt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HEwYyxfvP4TWVpOjLZy70lLL/dNbj9qAGTj5FHpVO2OLuY+iVblPFVLYfvLk/wCzQBlM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k0xh1rme4BFU2KjiFS4pACjOakVOtRr3qVSOaCxcADNY+t6zBptlJdTXAggQZ8zNXLm+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HH7Q37Ql7rs974T8NJ9iiLeXc3gPzOR2H90VSjcDH+Jvi/U/iv4lks9PnZtKgl+baeT9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VkJDLAqb+ofk/nVLwRp9rZaTFPJMUY8yFGy26utGo6fcXEUXnSfw/wABrRWSA1dO06w+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Y2yMfd4rONtarcGUjHNdbFaW4llEbFl+/wAgj5q4m/8AD95Pr0fP7nOx8fpQqsUOzZDL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soMOVKfWrWgFNKt47CKECOMHz5T8u+tzR/h35dx5sjMinkbuhrC8SWzW87oke4OWGwD+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Fcr3ZpX/AIwtLa2mhhm82V0w6QfM230zXB3EEtxbzf8AEvj/ANiSR9zN+FYYt9Qtriby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1cGseePKzj3qlZmbZyXibRY1Edvao8N85+9I/lwoPrW7Nrcx8IQ6Nqt8HkQ7YJg25T7A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8XFwGlYfKZiTg/SvMfHmiSOsRDqoiO1RGCu3/a60nTuCmdnb/B37TB/qvO8ysnUP2b9U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fTNeh/s8+N49VjOl6nceZcxYCSN95h2NfQeEIwPzrhlTsaqdj4iu/wBn/VIHIa1kz7Cq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5LKY/wDAa+6bbTFnkLSdPpUz6dBvwFX8q53RubxxHL0Ph1PhvrFp/rrGQ/RarN4ZuoBJ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U192NFYeYImgRmPqtPj8F6dcRSSTWkRU/7IrB4dm0cUuqPhSHS4mRWdZEx/eFdN4R0GO+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c44r6K8X/CjTDbYso1jkY8BhXMeCvhleaf4nt7i5to/KjbhkrCWEm3odEcXBI+itIhGn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xXyN8VZtZ1Tx3qFxZ6pJbIrFAquRX1zeP5dlMR2jwPyr5o1T4VatLqNzcLOxaSUsSR71p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LNe2cpM4Ox8SeN9JwIdXeZB/CzZB/Otez+KfjmynyZIn+sa10I+Fusf3rc/UbWqOX4ca1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LZrwZKS3ie2pRfU3/AnxO8S+JBfQ6pCiQIuNwQCiK6+xLLclM+Wd3Aqz4X8OXWj6NfNdo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Uxs5Vjj3Bh3Fd6XJSjKx59SzqlrTf2jtG1VjYNaTwysuxdwGCa29C+IehaFbeVqN59ld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2PgATX1vO1ohwwO7GK1fHPw4PiS4t1ihkBAx+7FeXKfNJs74JHrth410K9Ie21i1dj0x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2nR5bPIm8zvmvi/V/hHq+ksTbxSnb2IIqrZa1q+kvmdL6Ep0MEjD9K2jUlHZikoy3R9g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rMNt9hzXz7pvxJ11bQy6dq16ZU/5YXC5Br0bwT4u8ReIIGfVTGI8DgIAc10YS3tNDDEK8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JQ9UTKfLJplpMWZq948g0WcAcGqzzEHNRbm554oMgUHdVknPa3OJ7qWVjwOgri77WYXm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8TaoYGuCDhVryKbxMralON2DnrVlC35WTVLpmPzjpUNrNeavLHYWkG9yetRCP7ZLNJDMJ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ijGZV2XCHGagD0XR7GXR/D8UEqeVMg+cVNpVvFPDN5sfXoTT7UtcW480+Yatx2+3oOKAMm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FDJiL3pdW8ILc2Udux3NgZIrrbGyCrk8GppUw33M+9Bmcvofh0aDEu9vMGfl9q9Bl8bz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DKSMLJ6CsP7KzyDI+T0NXorWJ4G2/e/u0DPNry2n1/wARxQzKUtkPan+ItP1bS70f2NL5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QvPmUhPLP99a04fCcFnA7zy+aW6H0poDlvB2valcstrf2jW82PlYDg129hq15H5peCTy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T47mNGkgVin3XxzV7Vbg2drIBGNpGDxU1qns6bnIin78+U5fTvHmma0zwR3K+YONrHFa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tXzl+0LfWXh3RGvrVWs7wn5ZIztOa89+Dnx08VNew2V1OdTtj0D9QPrWGHr+3hzmtSHs9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lh2NX9YdXsFHvXJ+H9cW8s43z1Fad7fNKu3tXQYGffsyYweO9QX1ttgWaFw57inXciAE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V2CyFkPanDqWbGq3BtvD5OSNwrpPhuNmjbgxyxrltZnE+hwQ5GWIrsvBq/2ZBBExGGFUB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cZsZ2sKoXGqw6vYNb3kWY3XHNbOt7ZLURNjaxrJOlQPCGeXYi0AfMvxZ0+38Da7A9pcg2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0rV8OeK4prdNr4fHXNd14/8A2fdK8cXMV19sk/Oo7X9nbSdHtvKtNRuBd/8ATTlaBWMm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v+tdTpF5e+ZjkDs1YWieALvSdYMd0Mgd67j7OttEUAwB3oRJR1Fbi2tJNQuH3eSCxJ7C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xFqXxQ1TUtGu54bcvsUwnHev0Y8Y6DqPiXwhd6ZpU6RXVymwOxxXx34v/Zj8ceFXa8/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i+YE5rVBdnH+EvjJ440ea1jvg86Phf9IiP8698tvFeo3mmxPLapHLKoIMLV51p/xcuL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DIEOPMEG0j867jw3408HeJXgFvc3Gm3AbHlyjAFXbzHv0OvtvD82o6fHLqkVx/wMmue8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tsr3syeT03N+leu23iDULC3iHlQahaf98tUs+seH9QOLq2ktJj/EBxn6inYDy5fhlpkS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RxHyr16Np3iGPR/C13LdSqPs8fAqwug2N1zZ6gueysar3/hG5jUkIlwv+z3p3sIwvhleQ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scrHgNXp12n9nIhTChvSvLdU0Ge2sn+xxNaypzheKqw+KPEFzp6Q8u0fAZq4qtL2hSnY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UFqoyC3zVxPxR+KPiz4b6zFDp2nf2rpJRd8cafMjfUU/w9rF/b3/AJuoD99/z0T7tdro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Go+IZXihk/1Nxs3b/pToUvZqxMp3PNdG/bA05FWHVPD89ow+9sbcfyr03QvjR4N8UWsE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WO8Ty8e2TXzprFx4f8T+KrpVdFcyNgyxbG6/er0ixt9PsdG+w6pp1rqcA4BArapRVaDg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u9tr+FZ4Zorof34mBH6Vp337/wDdZxvr5S0Pwjosd40nh/VdT0CY8ssdwwQV6DoXjLXv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ttQtYlyguI8u/wDwIUsPho4eHLEXNzM6jU/gtbavrJvZ7uWdVyRE/Y15J4qs7fwx4rGjq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cbRXpOm/tDWNvptze65p82mW8IOJR/FXyrc6zcfEn4n6t4phuZUsQ4ECMcZjrc6aX7yX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40NtGdq/e561V0g6lp9rGBbxGAf3hzVh7QT3Ts0jRgn7wNcl8W/E934SsbaLTb0SO/Yi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/V6MV3PVotQjjtvMmij8tVyTjFdJ4DtE1eFphiIyHEZA618zeEfHniHxvPDpUwURlgHZ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eiLFNY2kaApboCxI6mvKnrU5DyT27wLpi2GnxpjG0A1y/wC0H4pOn+EW0+N/3+oyrbBQ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kQQegAxXgPxA1UeLvjNaaZuza6XHvcdtx6V7FT93SUFueBL35tnnXxJuI9J07TdAt8DY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K7z4jeGNSGuahqlxF+5dvkx/d6CuEMbIDkYrzn7pm9DN17UPslgwB+Z/lFdz4ZtP7G8J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vXniWja/4lsrFeVDhmFeo67iEpbJwkSha1jJpDWxlG82555qxZXG4ms5ITI9aUMAhUc1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MZOTW9b6kFrnrRMLV+3iJNHtJDOt0/Xp7bDRTMh9jXV6R8YtV0VCfPLhexNeawSlPl96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mHTHWuqnXktAPqPwz+0Zb3yAajbBPVlNehaL8SNA1nHk3ixseznFfn9pfiZrTSmlkZl/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y3ILxzEYPUGu9VLkn6HRypcxExyJKp9OaoX3hzTtRj23FshPrjFfI/h74y6rok8axXzO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d8dzqh8u9t/Mx/EtUpRluO7Om1n4RWV6rGzkMLHselcJq3wd1Gz3MsAnA/ii6169pfjX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ej8VtpMJVyjqw9VNHJF7D5j5audE1DSpCFLxsP4XBFOt/EGqWLDzEWYDv92vpu70y1vl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HlrkdZ+FOmX4ZrYtauew5Wp5ZLZj0PNtJ+JcloQGea2P/fS13Gj/FMzKAzR3A/2Tg1y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c0SLcIO6dfyrkbzwxd2TkYZHHpwapN9R2Po7SvEltqqjY2x/7rVqq2e+a+WrfW/E3htv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bh+tdBonxs1TTMLcWcVwO5XKE/0pvUD6GpksMc67ZEWRfRhmvP8ARPjboWoBUujJYyH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dlYeJNL1NQba9hlz6OKmw0ynqHgvS9QUhoAhP93p+VcNr3wL0+/DGKOMk+g2mvVQc0tJ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6/wDs+XEIY25cDsJBkfmK4m88C+JvDTM0HnhB/wA8zuX8q+yaq3Ol2l2D5sCMT3xg1HK1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msQsIprVZWDYP7rDVasdatZQFuITA4/ixX1xrXwx0vV0YSRJLn/nsuT+fWvN/EP7PNrJ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U7l/I1N5omyPG/7ZvoW/0C7Fyv8AzyY7sfhWta+LZYsLf2Txnu0f+FTa18E9W05maBRM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rnZ7DXdEJSVZQo/hlXIpqp3FY6R/ElncHaszRf8AXT5auqdvQ1w4vonyLq02nu0fH6Va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20Lf3ScVopJjWh73mlB9aj3e9OBrUzJAcU6o1NPU9aAFooooAKMcUUUAMIoC0tFAB0o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C0+minUAOHSlpB0paAE3UoNMpQcUAOzSZpC1J1oAduozTaKAFzTGGadTKAIvs4NOFoMc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BW/s8E5wKPsHBqwTRk0AUvsITOKbsZKvUADuKAIor2OCI7wSRVOXxNp0MrLNJ5eBV1oU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8O2eoXEvnDB29qANLTrnT7ieaaGaMmT3q2PLzxzXA3fwn0m8QhA8J/vROyn+dZ0Pg3Wf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SRr0DSFwPwqrgemTnCnFUvt2IcV57P4l123JhnvTLJ6eWu6r1vqOuX/lxWot8n/npT57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+4FXPtEghrhrrX9f0KSX7Xoa3ESj/WRP/SqsfxWtx+5uNPngPsOlPnQHepdJlmf8qSAr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/wALK0a3lUTmaPf0BSus0rWILuNXhfdG/IytHOgHS6ZFuYrlH7MtVYtSvdG3G5Bu7fsV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54qKVVljZWGFrK+oE2m6rb3jAwyB8jJXuK0y6ZBzgV5tLpNxp/iAz6fIflTJjzxXR6T4o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V2vBHY1ogOlO3HY0+3CscbapQujISj5NNW7uonOxQR71YGzgDtTHj3VVjvmdB5i7WqMe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7qOGU/cST5d1UBr21tsGc1MVY1BHfRSD5JIz/utmrMT7lPIoAryHk1BCQkdy3tU0vVqp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Bmg80pFNSn1zPcB0YqTFNiqSkA3BxUZJ5qwBkVznjLW00XTlySZpzshjXq7elCLPOfjt8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VksiLjVvKI2n5jETX5/+G9TOpa42oak/mySyGZ8nhjmvoP8Aag+IMHgfwu2i27i48Q6k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F9q+UdHvxE6GLJCjJ3+tdKWgH1LoHjjQtKiD29jHeOR8yAfdrutP1OLXHDRQxQIf4Tha+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oaFbhIIj2j+WvRfCXxPh0pFQ7pyR1zmsJI0ifTlhcLFZLDMibCMYRwc1oaZZ2l052ssi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+HPHQuVWYWsqseVZjkV6Z4evG1FM4FtcfeGeM15dQ7qUUzt57OC8mgTYpijXBOKzdZ8K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CfvYqrNr7RW1xDMrRED7wqjovi1JbN4ZJ3KIeDXJTqTUzsdPQ5LXfhctxFKTIQG++VWv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hIhu3iVDxla+hrzXraSDYsgTzOASa4DxJbJeyNbzFGbquD1r1qdRnE6cD5yv7aaO6ZPtC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btbi5gllif7W6jHlk16r4q0WJEkMlqUcHh8da4a8hgtoHbywD6g9a7YzucE4pPQ8p8Oa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SSpJbMJByB8pGa+8PCmv2+qaFbXkzoH2D7p618VXGoudS3eWtxBuwUYcgf8A6q+ifhpZ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vKIGYmPSiSMz0a+8dW9iXREkPuBxXM/8J3ql/qYhsYgI89Wrtbaws7/TxFPbDcBgsBVS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hIv9HNYzA130ea7hW4ScCYr90Vlahfa3pLiN4nkjI6pXoWnabEIfMaAlQvAFcV40t9Qu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OprE0RjeHfid4f1i9ayur6B7qJtrQO2GzXoUep20qxx20KpGT1AB/Wvkzxb+z9e3Gs3G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98P3s16p8BNF1PSbeePUNWl1BI/u+aeRVSk6cby2Jgrs9ztSN43DI9610hiK9BXmmvfE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oRyJGpwHQVt+D/iHo/iW1U2t7HISBhS2GH4VyYPG08XB1Kex0zoyou0jq7jT7WZSsluj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02X5lBUn+6cVsRSRMuAwencR85xXY4QluiLvueO/FGBdEj+zwyvImfunrXJ6XqN3pUBu0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qsV0vxPma/8AETh33IB2rpPhnoYuNHeTaWXOAa8r2ftK3J0OpVOSNzidM8bWGozpDPoN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FdFtJnWGIkM3QZrrdS8OokTy7FynOSvNc14RVtV8RN8nEZ6npXDiMJCnUUIdTtw+L9opS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GMgnHQ1wdr4BuYfELHWLNDDJ/cO5a9mrMv7J55Aw7V6dfLoQpWhuY0sU5z944y9+GGhX1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HDV5/N4fu/DcVylo3mOCcAV9FWVhGtsobax71zXirw+0ULzWECPIeoNcCwFSnDnhudH1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3xtcavczWV7thmTgDpmuwj3RS7c8968Q8WahP4d8fSStAYijjegr2bRL+PVrJLhD8zqC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PJL4jmr0+X3o7GmJwqHNRyDz4zigw5SpIRsT3rtOM8T+Immaun2lRAzQyfxCvGbzw7ez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3V9c+LIjfaU8aoWcdNteKyaTDNrP2W7uFsS38T1SKRynhvRpLG9hbepkJAr27TvDK2kCX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zq3037DevGxSeNT8ky969K0adtT0sRSOX2cD2pMZpW0KRA7TmtC0AJ5rMsoWTIJzitO2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nFCT/LjFReYACDUUU4LkUEGlaQtdHArXh08Qr6mmaRAIYiSOTV6LLSc9KEZleaPy4sk7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T8yitLVJ7dVVZm2ntUMUFuMMPmHvW9tCDotDlkfT90fBHaqmtm8uLVgvDfSr+h3NvDCR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8lfuVhU1hyF09D598efB+Tx7epLqmpM0EXIj9az/AAn8G7Hw80z26/u+gxXst8kV65y4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sIdpSM/ux/H61dKnCnAU7uQ/wrbltJMMMLeYvAwKDrl9pcuy6tJHQHsK67w+IIGWGMggj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lUtuJNYTZolc881Hx3oglbddqj/3XXFYt54otL2JjZ3SSuP4QcVH4ssbCaVxPaq7dnC4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oxtd6N6xnFb09iJKx21v4zt7pLe0lul84HgA16p4b1VnRDI/yoBgmvlbTbC50TW/Nkt2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ZoeuD+yxcB85H3PSgR6hJr6X19tVyQverc9g2qERCUqrVwegXaqgfdlm9a7jS9VbZkAEj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S5pLWY741+61XPtEf2pZWbf6gVFqsn2mBJImwR96qiSRJbOR9+gDX1q38/T5LiEZnQbh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Go/Dmm3F3pWq2l3Dqtu5jeONNy7q9/0PUd7+U5yD0r5x0f4WaZ4k/aa1Rrq2SezijMz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Ae//AAv1P+3fDNtqbW8kcc4Dp5iY4rs5jHjnoexpNL0220yyS0tIVgtoxhIl6KKfcadB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6cVrETRy/j7R/DzeFNSuNR0y3uEjgZizIM9DX512ItLjVZJIF8mJ7g42dk3V9o/tCeJdP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sr4f2zqTrBHA7/NtPFfO2v8AwA1zwnDZxKoniMe6QRfeBpT8jXD/AMSJ3OheNhGkcKvu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uLMyuo3dMV4lp1td6XcbJEIIHeuhtL+e4ligD4UnGKhTmfZ1MPhanvnqOnWMeo3GfL8v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/sljGOuBVfwp4His9CtJpJMy7FY5q3P4s0W3vDZTajZxXX/PB5lDflXStj4zEcqrSUNi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o9oSf3KflWjqGr6bA0cZu7eHzPub5FXd+tWdL0iPUb6OMXAw3pU2MD50/aA8WDwTAllZ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4wK+Z7r4v65dRvaSajNc6eG+S3c5UV9nfGX9mjUfGPi9I5y8+nTJhZouSleP/FT9hG68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tR3KRgfuZzsIqooykeL+H/iOYbn/AE8TSxN0ZBlk/wB016JoPxE1TO/TrqPXLJetrK22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+EvEvhVy89jK0SH/AFp+ZTS6f4xFpOpkjktpD/HFx+tdMLWMWfZPhD4oeH9U3gSvZXCj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z61v6Zr0HibU4vt8MljbRnCM8WAw9zXyfa+O7a+toYrto51x8rONsy/Rq9E+GvjzVJte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0eM/NDdtnA+tPQk95+O02nab4TstBtnhuzctvbac1574X8MLYaOVgCws/YCun8SzaP4w1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K7VRXzWH/wAJa2lXRt3ti0cY+8orlqp20PYy6dKFZe0Lkugm2gi86VVEnVvSvE/ib4am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Cv8AGpr30fETQL/QJo7nebhQdq7O9eTW2tW+oXdxhuA3CsK4Z88NT6nF4iFX7RofALwf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+SK+xvhnpwWCa6YcsdoNeJ/C7S9unM4X5psAV9J+HLAadpcEQGCFBNcmHpudfnkeBiKi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+z9PllPYV47aaYkV/e6i0MZvZz/rgPmxXbeO78yxRWaHl23MB6VzVtNkS+aPLEdetU1P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RhaQ2oOWIyxryW9ItbSaZzwozXZ+LtQOp69cSA/u0OAK838d6j9mtPKQ/NIcYryL81Sx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qbnWL7UQPun5TXfTyG4idpPvPWX4N8PjR/D8D4+aUbjWpMOAexq56Kxp0KlvbEGrgsmfn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6VtGxRFrmBIxoFZFxmp4ZJUJO6rUtqFPyrVeWKRRwuaBiJfB5TF5iiQHpnmovFF+sOnC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54j0fJbUI5mglTrjpXKy+Kp0iY6hIbiNOld9GF1cpGT4z8Qh52gVs7QEAFdR4Vvv7P0yK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tZRrXiJFbON2413WoXa2Vg7jv8orvsg5EdL4d1aS81+R+oPFfR/gXSDaaWJWHMnNfOHw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jzvavrPT7f7LZRwY+4AKSRgTQLIhyrEfSt3SvEV9p5GyZsDsTWRCtWkjzWoHf6V8QZiA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ix8TWV6PvhG9DXk9vwKuQTNGcg4NO7QHr6PHKMo4YexqpfaNaaihW4t0l9yOfzrgtP1O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ttDvpryzLyDgdG9aaKTOZ1b4bksjaddmIA5MM/zJ+FM8VfDmHxFpMUX2WC0uwVzJGK72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ef8A/ClfDzQj91LHKB98PmuVu/g5qVteO9nKrQg5UbsGvaqKLDPEBoPivRzmNrlQP7rk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mlHbdR+co6+anP517BUUtrDMCJIkfP95QaLAef2HxggbC3lk8R/vRnIrdtPiPoV2P8A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K0brwlpN5nzLKPJ7gYrn7/4UaXc5MDPAx6Y5FKw7nV2WrWd8Mwzo/wBDVzAryx/hzq2m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AanJr3iLQjtuInkQeozSIPS5bWGYEPGrD3FY+o+CtN1FGDwKM+3FYmn/ABNgchbuFo29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fqPLuFz6E0mk9wuzzrX/AIFWN8Ga2hQOf7p215nr/wADb6wLMkbqO2VyPzFfUaSK4yrB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roPmPEN1OVuKZSqcVuSSqeKepqEHFPU4oAlU4p1RqacDigCRTxS0wHNLmgBKKKKACiii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Tl6UALRRRQAUhNBNNJoAQtSg5ptAOKAJF6UtNBxTs0AFN70pNNoAfRmiioAKKKKAG5o3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d99pN+SikrW2OOaUAZJxQBnqZo4f9Vk1XmeSOJ0SMxM3VutbB5pMD0oA8w8QfD77QTqH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avgS2a5t5pbmQyyx/Jmu2ktopfvRq34UkdrFDny41TPXA60AUJ7fcCKyb3w/bzkyG2jW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0vke9MeLIoA4pdB052eGSJCw6qwzW3agRQJEo+RelXLqxWYZIww6GmxWwC4IFKwEWRjrT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VcHmomtRzSA5691ZrW+dbK2Mt4F4dvuj6+1Z9xpVxek3H2iHzzyVijYCtnUmbLJGuTUd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Yaq9gMaz1/U9KlCSQNgcZYcV1Fl4jgvFHmZjk9qo3UF2ImjULMh7Ec1yWpaRqFtIZbZy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lrqMTfcYEf7VJd29hq8JivLZLhD2YZrzrTfE1/YSBLyFXHriuli8WWjJn7PJn/YNNVEA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or3R7uaBIz89u8jMhX0xXoNrPkcVwkPiCxm489om9JVqx/bOoafAZohHqEA5xB96r510A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uazJ7nfEwz1rlrL4qaRqh8uTzrGTptuFx+ta1gySs0iyedG/3cdBTUrgXVGBS9jRR2NS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UXU1I/eoAeOlebeOJftniu2gJzHYRec3puPSvSE7186/tAePYPBHhnxZrO8rdBfJhHqc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PjFfF3xM1S7377aCV4IeewOK5G1uHuF/cKBXH3uptd3MsjEl3YsTXbeBdHm1cfujzSnP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o7HR6D4ZmvirOh8w16x4S8Km1dPtEJcYHat7wB4NiS3824UFgOK9C0vRPKzKEBA6Cvna2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hgopakWj2kAWMwRFCgHWunk1OWN1l6lRS6fpbOm8oEzVmXSXD4AyK4JVakldHbGhTWhn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baPrWfbahJb20smfVvyo1O1ngEigEc1zNxqJt7eWKYnvW+Ek+fUnEwXs/dJfEvj3y7RBG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TcfFyO4g8i4k+aHiLmuf8QauLS2mL8s2QBXjOq6g39oP8xCsOK+lpU0z5icZRPpm08Zj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NCMbCeorzLxPeTQu7rLhOhjP8Ncf4W8WyafcBfNKpgZI710Hii/hu8zHhHTcwHetow5Z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XNev/Bvxoo0l7eOS5EpZfvLuWvnvUJo3Ztleg/s/+JrvSPE8UJj820nfY9bvYzaPtLwf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EcjRkZB2YrqLa5lMPlZ711/h/4haTpHh+K1ih83Yg8z5K8/8A+EjsbzU5mt5NsRdsZGK42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S2s7doQNsgwRWP4ptYUsZNv+t25OKykvbhEhZLktEo6ZqS41mFo5PMO5ivekQcALl76O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bwfcW+m3ssbOACKZdy+bNL9n28VjeHiJNQu/PcArSqaxaKTszpPEuh23iENDcKsqE5GK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5tnKYGHYV0mkKJ0IjbJHrWxaRzST/OQVFc1CjCjTtFbmtSpKb1OX0u/1/wAPDYlw80a/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AIoSyyCC7smQ9N6dK0prU5z5YxWff2KQxmTy1B+lXdko4zxBeG91O4lzkZwK9R+HmsRW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615dfxqZHOBya546fNb3BltJZM/9M321nSVpuQ5aqx9DeItagj0xwz8sMcVxXhHxBbaF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7sVh6T9vvdLIupWcjuXzTTbjGCc496/PuLM7q5ZUg8NufQ5bg4VYO/U9Ts/FOm3mNswU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e5JlYHsDXzxL4lS11VbPy2AJ++K2LPxMlvJIkF2cjsT0rzMJxvieVSxVLm9DtqZNG94y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4ovvLxjvXkWmeMrteYrnzh9a6vSviDHPi3vExKeFJr6vBcXYHF1Y0WnGT7nm1sqq01zRd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LV/D0+rWo23sfLEDrXjnwv8AE8tnOdOuD3wGNfV+p7Ljw7qCSKGjeFuv0r4nhilXXZI7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6Zr36y5JqUepz0G5wlF9D6Ghn+U5pC/WtDRPBWoSaWkszZbaM1n3un3FizCRDgd67Yu5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2t9Pv78RS4iOa9INzjPNeKfEnnWB6ZNWNaEcaLZkxK4cZyGFdf4J1ZY7kwNxn9a4rw3YL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+bjhCeTW0+n3+hagVeJo3TuR1qbpk7nossnluTFkDOat2V60p2MAD2Ncro2vxXpMMj7Z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ZPiZSVI4elewWNi4VwDztNLo9zbmQrIyl89zVa4vfOtPNjHmADrXH2d0qzy3EjMCDwAa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pUcGZAR2JqvqupxWRaQyII06tmvGdK1eZda2uX8pzxzWr4jgn1PSbu3hLF3+7g1UUZ7H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rGsJ/YxVreAdj1ra+H/j3WriGOHU7aQN0U461iaP8O9VhKMU+XcC30r6M0a00u9/s2zt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NvetYOUU2iZaEGkLeXNqrxwsrMO4rm/GPi1PDEMp1GYQqo5Jr2abbpsDFwiqq8YrwL40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hc2yzSYO31rzsVi/qrS5b3N6VJTV2eEeLvj9Fd6gz6ZdERo33fWu9+GvxnTV5I7a7fDt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S4rvxGiFAVeT7n419keAPhNpNwlneG2ETqB7Zr0b2VzGWjPbvDzC4tYzFAcyDhgOtSeI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0cFR6V6H4X0y2h020iEQTy164rmviFcrbQXCs+EIxkCuKvWhTjzSRpCMpbHzlq+vC+upY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4ctmZpMnAPavB/iH4ufwX8UxDp08hsW5dXNes+BfHGmawUKXapM3VWOK3pTU4c0UTNOL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raOpVWx0qlDpDaUk8EseFHSu68Im2FiX8xWJPUGneL7FZbcvCVPHJFJydrk3SWpwGiai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6Bol9vhX1714lF4gGj+I2U/6snaRXqGiakqlHB+RxVLVXKTPQkBjGCcqatWkdmxKSHrW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xy3an/ZJBISM8Uxmg9za2QKwRj64rzr4c6nZab498QXmoSpaSzkCN3HylR712PifxBbe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bEFtCXye5r4X0/8AbD0y41K6/tHTpghkOHiOeM01G4H6PabqEGoR77e4jmU942zVie4N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+PnhPV2VrDXfsNwf+WcrlCK9Xh+Jmq6npkltZ61FOXXCyZV8CqSM+Y8p0i2PxT/ak1C6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nkApwK+utTs9Nlt91yke5VxlhXz98FdGtfhx4h1G71GXzTc8/aMete1+Ir6y8SeHLiPT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FsHNWgRxWoeFtOv52PkRy7/So9G+F+lLqEU5t9jK2flrjv8AhEfGfh64862eeWP+4r71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Ww+2sRe9TGRW1kLmkupr67qH2ccdI0r8rfjd4n1TxV8Ttf1GH7QILe4MKGPd2J9K/Qf9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PrF47Ms8kRSLHqcivlf4CeH5dY8QaVFdRfa4tRnzN5ibty96VhpnJ/Dz9n34u/ESwttQ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eW5uGC7f7y19R/B/9l/4uaLqVq2qeLGttOT70cMpZ8fU19Tf2P8AZ9OtdPs/9FgiRY/3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BsLfygc471MkLmMvX9WfwZokfmzmby0+ZnOSa868aeIdL8W6A8QnWSe4TiFT835VL4+1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5kQfN6YrE+Gng22ufF73jwAmJPkZz8v5U0ZHiGsfCm4mkljYO0T9Eak0P9lrQdYcSanC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/twa7qfgf4eWeq6FiHUPtSp5iJu+Wvlnwd+3B4p8OMsWs6VbahEuBuQbX/Gsr2YrHums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P2C5ubCXORg5Fc3L+yD4n8NxXT+HdSt70leBMdprqvBv7cfgrxLtj1C1udLl7t1UV7R4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qjTdds5pH/gdwrVd2SfnL4h/Z0+MfgnUZ7tNO1L5znzLWTev6VQg8afETSLny7yGa5df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tC4THBBH5iqV9omkatE8d5p1rco3USQqc/pT1Cx8OfDb/hIPEGnf2tL4f/c963/EB0ua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pswfzr67t/Buh2kDQ2thFawnkpCNqn8KydR+GmmXm7y0Xns6gihq6NE3HY8D/Zy0i/1Tx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dZpkhycEn1FfWsblUC+grkPBHga28IJdCBVV533EqMVteIdUGkaFd3PRkjJFYqNjSU3L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3PiDUYfO/e2/yVnarqi2egOxuxLcPk14SuoahqGszeTL+5Mhd5P77E12QrkrVXEL2Rl3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HOa8xv7Z/E3iiOzTLJGwJxXpHi/UFsNOeTOMLWP8HtF+2Jf61KucE7c1w0NbyZzLVm7a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ituw037SMNVX7GA+RW7p0ZRQRUtmxcstNS1jNV3lHnFRVm4mKRnFZybixbFK4F0ou2qL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mEZ4phjO/OaYFLxAqf2TcSMAQF6H1rwO/wBS+zXIt7mMjzGOPpXr/ja7usQ2URG2Q5IF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jTUZSHUYOK9XD7GqRJ4a0SG2u5ZGkwX9ata+Wnk+zRnIHpWbG0xniCggHnNdz4W0RNTu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zXSU9j2j9n/wwLSxFy68KoxmvautYHgzR10bQ4IQMMVBNdCqZpo5HuKgxVmLmoUTNW4I6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KLNRW6VoQx0AW7GDe6qBya7y3hFlaRwD7zda5vwvZede7mHyrzXSlvOuyw6JxWiKRciG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lIKKKKBhRRRQBBfX0Om2c11cOI4IV3Ox7CsHS/iN4f1cfuNQRf8Arp8tedftQ+Oh4d8L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Uny6g8iJep/PFeL+DrmWS2WbzCeKAPs+C4juE3wyLIp7ocinkbhyAfqK+YLLxFe2T7op3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QWPxR1m14+1u4HaT5qB2PbLnw7pl3nzbOPcf4lGD+lZNx8P9MlOY2eI+3NYWh/FENpb3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da2dO+JWi34AaXyWPZqBWEPhjULDmxvG46KT/jVO68Ta1oBxe2zTp/eC5/lXXWeo2l6o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Vma3iuYjHKgdT2NKwrHiVFFFMkUH1pwNMo6UASq1ODVCGpwagCYNShveoQ1Lv96AJs+9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gCUHNFMBp4OaAHKKWkXpS0AFFAGaXFAEdNNPxTSKAG0ClooAVelLSKMUtABRRRQAuTRk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k0lFABRRR2oAM0Z96bRQAu6jdUeaM0ASbqN1R5ozxQA7dSbuOlRk0m6gBXOQahI4p56G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pTSUAV2s1Ykmmx2oDGrJ6Go1yGNADDbVC9sGyCoP1FXQ5oBHeoAxLnRIpgcoPyrIuPDb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2o2sOlIbZW7UWQHnkhCHyLyMxk8CQCql7ptzoy/a9PmLxn72K9GudNtbtClwgY9jisK8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vGeqGlYDgX8VadczLBqMZinY43qK9P8ACtnbW+nqbaZZo2Gcg9K8317wgmpzeZaqEmBy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EQYZGVl6pnigD2Bo8duKYRwax/DvimPVoxHIdk44KnvWw/AzWgCRdTUj96ihYE9amYda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/BRDU/sek29qjfLfSrux3C/5FfdhOI3PtXw1+3/oEt3pOjzwrk2zuCn3t+4f/WoLPz/t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Y19KfB3wkYbNWdcEjPNeIfD3Q21XX4V25UMM19geF9E/s63iVQB8orx8xr8seRHu5dDm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sbYA810ljPGxXBwvcVz1lGQuD0rQikFuPlGa+RjJ8zZ9OoXjod5ZPFMq7SMCtFjFs7Vw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WpX1yVflDV6Ua6jGxzui2amupEWzkV5j40tkRN6nrXSalqUkmcsa5HXZHuxsJqFX9/QH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wtJPsrHFeM+JUaI7scivfvFVtI9swPTFeQeKdKzbMSOhr6bCV9NTwMVDexxWn6lg4PDA13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CRsjFeXagGsbwBeB610nhnV0eJopG56ivTa6o8WL1sy5q+mjLyxLgDtXVfBTURa+KIA6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eXCs5jbfFnpW98NzI3iCCRW2DzBV30Gz9AtFhur2wujFHHsMfesrT9EupblBJEgXsRSe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e/lvBl448ZLVv+FPFGl6v4Stb+B7dWiOX3vzivKp3hOQjrbbw3GlmhZ2O4dK4H4gWcyI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NetaZ4r8N69pVv8AZNRgZ19DXMeNfCl5r9lOmnSRTk9MGugg+GfFnjzxEPHVtpGn6k8U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9L+CdBbSNGa7uMTGQAsx5JNfOVx8JPEujfGKJdTtxEPOLo2eCM19RLcvoPhceYgdo2y27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Ap2uo2Oo2ks2nXLQNCTvjPBJrd8N3Gp391BEHEqnua4Hw3f8A9rahdyJaLFuYBEXoc17H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3VrfyxgHNWtgOhuNKmsLbzHULXKa7PixlZhmu68YR3g0zFupc15jq7zpZOlyNh9K5vb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c1cTxHPvVvSNJhurCZl+/mvL/jf4kl8L+Cri+tZSlwDiIjua574E/GPVru0RNblGZgNn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RPoqzsGtdJcEgPWUchelak+oLLartBywrNO3aR/Ea/A+MsQq2M5IdD7bK4JU7lV9Mt7h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Wfc+EredJjGTFK/cVevb1LPaGJBNWLG+W9TKjOK+Qo1qlOKaPWnrsZfhLwufD8UiNKZM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11fRIIfvz3KiuoHSvNPGus+T8RPDVt/ckMrfQV7WR03jM1g2cmJfLQkeyfEfxPJovhO7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KK8Z+CPgu41TXP7Qv4WWIEkK1b2pfEvT/EXig6TCwlIcLg17B4V0eHT7U7VCk9gK/oCp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9P8Ad0fNl7VtXi0ew82UHyF5bHpXmuv+Nhr9yzWystmowg9aq/Hn4i22kWQ0mKVEuHGX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L9L1DT1ja9gR0GCM966ac/eM1D3Tb1S+8mGR95XA7V5L4w1SFLSW5lO5weMmur8Z+ILZ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7GvHdYv4r52iu59sea7DDY2fhbOZdcivgGWdX4OetfVVnDZ+M9JkiuFSG/UYDdzXzz4M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a3hLHqHNej6frktpIHRiJBXJUbgXTVzM1/wAIT+HNRDMGILfeA4q6mmXOqQKBJ8o9a7u1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RJIiDl8ciuH1jxbp2g3k0azAW69x2opy5gmrGS15q+mW7253CM8ZxWVa6gyCRSC5B5rs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ZaORZB71nXujW9tM08ZG1jyK3szNGYNQM00flqVeunk1I6VJY73BaTGRmuV1bXbVVZLa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ko9b1PVNYgeWJ/LjPFbRRjI+jZ7uG1jDKcbxxmtDwh4oTT2l+1IcnhXFeVfErxpH4b0K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JFdN4H8VWviLTLa6hQNGVBOa3j1uZJ33PX7nxTZXFgVKs+fWvDfHOnXOr6/MURvsTLyO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nbGuFx2rDuNbt5iITkF+9JwhLcpSa2PHLv4U241yC4sVETod2MV7j4A1u4thb2N7HgBg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ADGqpLKTjdXTeEtLR7vfKAwznFRJJKyIbbPoLw/LA1nGUlRwFHeuL+LRht9IuZleMEL0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uYLqSFcdAa4PxzYS3ltMlxfTMjDkbqUlGpDlkjSFScNj408Swy+LvjD5T/vUaUKNvTGa+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07V2gjtpGsblFBLKcZNcdb+AdItdWjv4FaO6Rt249697+HmuvJIhlUsxwN1TCDiuXYOZz1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oeDxcw3V6biFBlcmq3jae/stKnnswG2r0Ner6jdRy6fJJuClhivDvir4ys/DWk3RkmDk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pxtBXKppS0Z4lqnizTdUaR5HWC63YMYPNd94F8Rn7MtvIxYKBtYmvmzQtDm8c69fXECS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+H+k6xZ3qWV7C7W27b5wrVfAQfR/h3VmdgA3412lnqYI2zEBfWvKbWzutEcJIea6ux1h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BR5n+2Vrstr8MJ7TT2M814dgEXXFfm/badMMjHPoa/SzxB4og1i5mh8oTQxnHIzXy98a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LbWcdsN3RE2960hNPRDaPng6be27b2geP0YCtzwv4i8Q2crnTb24jkXupNfQeh+H7bVL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ASlfWvwZ+B3g6y8JRy32hQS3M4zuZOa2IPg7Rf2jPHGiMEvnW9ReCJ05r0jw9+1pZ7l/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yQORX0/46/Yg8CeM5pLq3a40y4bnbF93P0r5++KX7A2s+E9EvdX0zUYdQtLSMyGJvlfAp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3hzUoY2tvESQSN/yxuG6fnXZ6N49lTWm1SDU4L9ZB/q1ZSP0r83T4Sm1DSri6hKRCI45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s01zJpOp3KlOdsTE1ojM+9/2jLTUPi7osFrYQxwNHIDIGk+UitT9k/4b3On6/Jd3tt5Q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8Z+Ffjz8QtFvLbTpG+3mRljCzpk5r9Ufgl4cm0vwXp01yuL2eNZp/qw5FMtHW3btBE3d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NJLnb711a6aszZfkVQ8V2qR6Q3lgKR6VBB5bJH9qubufrniux8H6b9jsfNxguK5nS4Ny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oAtLVIV/hUCgRzPjbR9P1jyodRtI7+1/55yJuryPxn+yr8OvFgYvpYsZW/ih4x+FelfFn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pW8ohMC5LN0rzz4O/tA2HxD0yYXcltDdQSGIguMNjuK+Nzh4ilUvBnfRScLM8M8YfsCy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W47lo8v9mnG3A9M18lXFvf6drF3EDJDNE7I/l5+8K/U74r+NrTwx4KvZzLsuLiMxwr/e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8J/C+q+H0l1HRrW7LjzHaVMkk1vk2Nq1pOnVd7Gc6cVsfH3wm/aK1jwMXttdu9RubU/d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a970f9sW1stK86PVIdRQf8u9zH5co/GvXfGH7Hnw88Uys8dlJYTZyJIvu5+lea+PP2Kd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AYx/rQ2Ca+udkc9jvPhX+1BpHxCDL/ZN1DIn3mhIda9Ws/F+k6g21J/LbptlG018+fBn4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8/mb5Jm3Oc5+WvVfCkH9oatGXj3Rxc5oA9DrzD47+IzpvhuS1jfEknXB/hHWvT6+T/j7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YY+So2r9KzaAzvCNr+4ViPvHea6nI5rmdHnawt0EkUkQAx0rSfW7T7M21zv/ANqvDxF3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qG5njsojlnYLgV6Z4c04eH/CFrbAYeRQWry7w3p7eLPHyAjdFE2T6V7PrKr5gjXhYxtF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TPiVXYDNbNhCOmayLSIFs1omX7Om4GuG5ZNfEKdtETKEAIrO+1tPJkmrIc7eKLgWZFiZ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mjLCKJgB3rYfzEVWHftVXW7oWehzzzLtI6GrBHn9nrDatqFzdMhiSDKjfXkOqX0viXxn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7F29K7jxJrCeHtBn+fMs4JwevNc54Eso7W0DumZLltxIr1oPkSN0TOGlNtFtKliFFe4/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tGw3JAAxrzOK2gvtbRMALb8nHrX0b8FtCFpbS323Jl4BrdMibsrHqKLk1ZjTg1HGvNWY1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SrkMeBVeJeavQrxVmZNAlaMEeRVW3TNaltFxQB0+iwix05pW4ZhxWlp0f+j7m6sc1i3t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MPir8b7nwXdwpYlSsYw6nvWiGj3WivE/CP7VfhfWgkeob9Nm4BeT7leraP4u0fXohJY6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SAmmO9jWooooLCgUdq4P41eM18DfDvVL4SGO7kQw2xHXeelALU+UPjN4zPxC+K+oeQxe1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bF+8fxOa6bSLFbCySNBjA7V4toOj6yt2dY04/a5I28ySCT+Pk7q9g8L+JLTxDYhocxyrx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PpWKZdjXQMR1psaM8oUGpvKIQYq3o9mZr0Z6Dmlc0SNDxPJ9hgsbFew3msLzz61b128/tH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kX6Cs6rQuU07HXbyxOYLiSPHoa9E8Da7qd3G9zPczPEPVq8sgjMjqg6k4r0O7nTw/wCG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irQmiSiijNM5wpCcUtGKAEBpaQClAxQAZxS5pKKAHA04Go6VTQBMpqRTUCmpFNAEymnC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kopqmnUAMxTdtSYpMUAR4oAxT8U3FACUUUUAFFFFADaKKKgAooooAKKKKACiiigApp6m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HaiigCMimnoafTcUARnoaaehp+OtMI60ARmkpTSUAGcCmUUm6gBc5705TUdOU0ATripA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AJtoPakManqoP4UitxTg1AGPqOjRTEsUwfUdayJ9BlKF4wJcevWuuySegI9KieHaxden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Z7KZL2RTE2eprrtJ8TQ3duqzEMcfeqXW7FL+12OgdR2rmn8Otb/vLZzx1SgDsbaVDISr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T1ribLWmsnCTgqenNdVZXa3MIYHINZgWZ+YOOu4V478YPA8PxBt5tJmi/c/Nvk/iTj+Gv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3zq8p9atFn5w+Dfgdd+B/izd6TdxSeVG7PB5ibd644avoK38OCFQAoGBXefGuax0fxums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6/XrXhep/GQ212yTt5Vv0B9a+cx0faSaPo8HLlpnbyaY8Wf6UxYMfe5rC0j4j2GqoAk6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4rnlCDmvn50p0z3adRNDlXZ0qOQZ6VZdcLUSLnNQbGddg7fwrndTG14/rXXXKrICAOawt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aun8RByOu2vm6dcHGeK4S/0AXWkyq8ecrnkV6vq9sttYSgjOUqpDoUdzpuQuMxV61Oq4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Q/GekvaK4x86H9K5rSr4wODnvg17t8S/ChWOSUJyvX3FfPl8jWeoMo+7mvqMNVVSB8pi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5TN+7P7o16z8Erm0iu4nubXzvnJrwuO5lwMGvdfgm0f29g4+YRbk+tdMtjCJ9B2Vxp2n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TfejP3RWSL2zsl1OxsL1Y7a4G7LcFD7Vp+HNt1FNDdwB4X7nqK8z+IPhTUvDupmeRnaw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ehrha1NEd58K3tfCM0rw3JvbidskSmvpv4f+IbXWfC9zOwMdxDJ0iNfGXgO5+yXct9JC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S+AprPRfh6NUjhkgN62cGsZTaGo3NXVfhtYeK7qTUJ725huQp2yFs4rO+HOs6Bf2eueH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pFIy/fFMfVVsNNnulvGKFTuTdivM/hb4vgsfGWozzb5oZlKhgucGsalTk5Zm1Onzm9pX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3t5fKEnyEivUvAmrX81ziZF4/vVh6NrtzeRssqjyC/ynFdDpVv5cjSQMN2Oa9A49pHoE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K5rxfxvc7r50RcqSa7291C5+zOWc5C4ryvXb/OqvEXyQmc1hUNoHzr+1RqIi0rTLZSVE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/AAy8NL9gsriRcAxqBXpWvfCzSviNppF4oaeH/Vt6GovD3gu98MWsVpKPMjj+63tWFRWo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rGg7ACpSmXBqlbRkuSe1Xkfmv5tzh+0xkpn6Dh0qcEUtShhnOJCM1Np1mtuuVPFZ2p2E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atkjRQqrHkV5e0DpLWK+Xfjd4kuYviPm1kKSWsWAQfXNfUjMEiZj0AJr4u+IGof2n471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D9K+x4Kpe0zHn/lR5eYy5aJ6l+y1o9jfavf6xfgtfBywZvWvpjxB450/wV4Zu9Wu5R5U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FfOf7NsW3Sr2TGMua6T4s6F/wkegGD0r9trz5G2fKUo87sfInxL8W658Q/Gd9qkjOqSt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j9nrXfEdhBcRakkJkGQC+K53U/DkumXzxBchT3r07wt4gnt4rRQ7RhQBhWIrKdflp+4d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Uvg54m+GXlzXNwZ0k6Mr15dNrepwSYeRywPQ19U/HDU11vRLFPMeRkAzuOa8FvNNjd+Y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2InKPvGdagrFLTfjPr9hbLbM7FlPDYr2j4RfEq48V2siXrHz145rxW50qKNSxjHHtWl8J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NSYW42121ZKcTmjDkR9Yaf4iubG1uo43O1lxXneuwrEJZ7zcUkOSK3dP1M/anDA9M7TW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RGIuucAYrKitbmdV3iZmj6jEW22MciAcfLWrqLarBJGkszrCwzhq7bwL4MhsNNS5eHEk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JbarEyzId68DHFdxgcPoFlaxl5Lq8SFfUmrOpeNPDmisqQzC+ueyrVWz+FEmp3M5luX8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MB1/tNrkAgA8FjUokty6pdfEZ7W0NoVhDAbcV9W+B/g5omieFLVvJ8ud1G6vLPBvh20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EjIycV9Bad4rsNR09PJcEYGFre5kcP8AEPwVZr4ef+zYf9MA4Ir5D8YfEC68Pai+ltBI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rz4heLl8P2c1yXURqCSDXxvot+nxO+KV3OPLaFG6Y968qpiKkK3JBaHZCnDku2O8My+M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1bk5IAr6T+GPiGTVYP39pJBKOu5a3PAfhqCZx5USeQvUEV6pZ6HZaem4WsaA9wteijjO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3A5rz7xFO15OFVSRjGTXZ/ES0aGeWe2n8tAuSvavk7x18S/EGralNpmkvtkjOCyVogPa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H/2a6jwvpk9jsmhYhR0FeH/AA9svHNq8VzdWrXls2NzGvpHSbS5GlxTm2dcjlcUwJLj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GP0FcZ4o8F6TfKbiaL7af7r1oaxqUTynDbHXqM1ytx4s827MIk83HG1aCEczJ4at7G9Z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WvVPB0FrbadGGi3O3tWRplgmoSqZEI3c8121lpqWsSeXgACoLCWCPVC5kQMI/TrXJeIfE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Ll2u7n7sajpXeaZagzvzjPJA71rt4Q0HVJo7yaxR7+L7kxHIryqtGrLm5WdtKrGPxIwV8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MQyMo3uP4jXOfED9n7RvH+ieRC6Wl8pykxFekS2mASxBweBSx7Qc4+YV+NV83zLK8ZKni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SrQukfKPiH4aaz8F3tLnXUiuNJMir9qt33Kv1FfXXgfVtB1nw9p8mmX8FwhQYEcg/lXy1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1sdJ0USExyN5kqDuBXzynjIx6d5ukpd6bdR9JLORhX65keJnjKCqylc8TEU1Tm4n6rbSO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R/CHwW1ZYpClze7bWPBwcscV8c+D/wBq34jeFmRP7ce+iU/6u7Tf+tL8Xvj5q/xmudDs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86yzCIfeOetfSM5jtdC/Zl0JfhTFrN3eP9seEyuqtnnGa8I0PUYvD/iOFraNVhWTYxl4y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G3gbXdIi0+0v4ZooogJIy2OMV8Z/EjT5Ne+K9zpPhy3DiafZbxxcg81lAix9B/A74LL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gvYYBpVgBN8g4d+wr9B7OOOCFYo1AAHYV4D+zr8Nbv4X+BbWz1H/kISfPP9a9002/jli5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dq5HauL+Id+0dklqp+aY4rq5b1VjJ7V5p4q1MX+tsucrbisyCbw7YGW5X2rpLyMq2PSs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rcuotzE4rRMDyH9oC4tR4GkhvJvKhlcIfn296+OL/wCC2k8zeH9WuLObr+7k3LX1L+15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Wt0v6A18gaZqh0uQhJiPYGk4Ke5onY3rPRtdtFMviTVp9QsrYYhVnLbf9qvsD4KeIPD8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CSdowT5jhWJ9MV8J+MfifdaXpTuVVgeNkh60ng/xpceILKGd4/s+APumopYalSlzJBzH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1eT/AB48QbNPt9MjY75GDOB6f5FeAeG/FXjvSLdJ9M1G5+z8MEZ9yn8DVi9+K2tXOpeb4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J6NW9SXMrIk+ivh9B9o8Lwg/rXVWVktpllABIrz7wZ8U9EuRbadFaTQzTEBQi5xXpP40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78aWXgPwvf65qL7LW2UkjPWvk2f4oeHvHPjm01y7/wCJfonHMldL+3N4onu9P0HwdZOd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AHB618j/ABmvjpemWelWnAjQAgetMVj9FYbvwZ4l01F0vVdPuUx8qh1JNctrfwztNQBdY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/LrTNf1bTnza3k8TL/ccjFei+GP2lvH3hUqINanljX/lnMdw/WsHTTHyn3V4T8DWfhS+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tVy/t9WM5lktfMi9Y/mr508Nft43FxYpZ63pSyy9DPGMN9a9f8CftG+G/ECqBfrDM3/L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OLBROjF2kBxIrRN6MMU8MbsfId49q6WPxBpOsJz9muc/TNV5tB0+5BaB3tm/6ZniuOWD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W74Py1djcKoJk/DNJceFLtSWivPOHZWqncw3tqu17UuB/EtcssPOJNmaSXqM3qRXJeO9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AjHzOBUieIo7WR/NG0KK4jVdRa4W9vXfG/IT6VrQoSv7w0nc4Pxzdf2z4ltrGM5jBBfH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uC/ASJflri/CtpJqOoXeoSckNtGa7S7iaOG3iT70xxxXfY6TR8N2zXt2EVTvupQB9M19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Cs7cDG2MZrwH4P8AhhNS8RWpMY8u3AY8V9MeaOAOAOK1ick9ZCRryatRLUUa81biSrAk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RLVuJasgs2gADE1oWcqxZd/uis9Bj5RVuSHzbIqODQKxeg1KO4juJ+qR1816p4P1L4z+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mGQoZR1zXrnxS1yHwL8OLhEOLmf5IwOu5q+efhR8Yl+Gc96LmKW5gufmyrfxVhX5+X3D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O+JnwwPgDXLeyt7mbUfMYLvEZXaf5V7n4J0rSfCXhyzs7jTvtN3JH5rNHJskX3yKw/h9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XtlPpdvdaajFxPcR4KrXonhrxBDqd9dOdGWCKMeWk5AYSqPQV46xs1PkmeL9dt7lTcb4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Q+HPEkrSwddP1eHP4CSl0f8Aag0RdUm03W7aSwnifyzPD+8iYjv6gVji3h1C31LUNJij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5Nvz/wB6vCL/AOF/iHTpz51r9q9ZI33V30MQpPlkduHxMZPlbPt/QvHWg+JIw2n6pbXG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+Tv2xviZFqviu08M20/7nTxvm2ngyHoKZ4V07+ztPu9WupfslrZQs7+Z8vTk18v+IPFD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S9zdytIhJ/hz8v6V6XQ9iJ6RB8UNP8HwQRQOLqZh+82Doawrv4tSSazHqWm2winU/vC4+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2k6i/masrC+PIQNtyKl8Q/Di3s/FdgNKmMcN3wI2bcAaysbnXQ/GPxFdL+6jtuf9k19D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Hy6trflxTeT5n7v7u3FfGmueI4/Aepmz1hVjH/PVDkV3cfx2uNa8ODTrDVGS2KeU+yTc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3Wl7DfQ+ZE4cHuKfXgGjajdaf+9tLoxf7hrsNH+ImprKkM6x3QJAyRhqamVY9u8F6abr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mr3jDUPtVzsU/KnHFaWgwjSPDhuGGHkFcnqUpwzk8sa6VsYNnZZFFNpV60zEcvFOplPo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WgBu2jbTqKAGUCl20AYoAcOKeppgGacBgUASKaepqJelSCgCQHNOBNRjkU9TQA+iiigB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09DQA2iikIPNAC5ozTcUUAITSbqCKSoAXdRupKKAF3UbqSigBd1G6kooAXdSUUUAFFFF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OxplADCKYelP7GmHoaAIj3phqRu9RGgBhNNzSmoyaAHUoPrUdKDigCUN+NOD4qHIpQ3v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+bVVWpd1AFkSinB896q7/elDUATPGrDjg1TlsxnP3T6irAkxTxICpoAxNR0sXEZ4yat6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tWD90D3p0bAHFSA45qGJdkxf9asHpTJ12QlqCzwv4raZBrsjzXaCbEmPpXj/AIm8A6Dc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fvCvcvFGmf2qs9uJCrSknI7V8n/ABd+EGv2+ovNba9dJGT0VjxXyuIqe0rS96x9Vh6f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VlFul0zUZrKYNlSG6Va8Ny6x4VmMF9dNfW6txIOteeeCPD2u2TahDq+qzsQf9HlWYsDXX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CG7czRl+GYZzU1EuTe504e/VWParXVTNZBsdqw7/AMX/AGESA9q6DTtOVbML7VxfjXRx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djvMef41abZXDrMZEx1LCpLX4uWGtELBJ9CRgVg6Fa6TqsjpfW0bDuXHNdbJ8PPDl7Yq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iu1ex6ROd8w1fGkGpRraSAL5jAc139jpKGARqcjaK8X8QeC7y1uLaS2fPlnPFekfDzxH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zAYyarRGepg/Ezwo0lm8sajgcrjrXyJ478OvHfyPBEzPnkAcCv0dvtBj1ayZXi3Kw6184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RTtBAAhyS+Oa7cLX9nK3Q4cVS9rDzPlLTbG4nm8pk8k/35flWvpj4RWNja6PE/7t541H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4JeMY5Wh+eXnHztuavt/9nX4f+FNP8Cw2fiOZbjVb5clw20R7vu5r3quJhRjzTPEp4ad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0/OrmtQSazos9vMPPVRuANXPEOjf8I9q0+n/AOtEbfJL/eWpdJ/1Uo9ahS5jNwlCTizy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sIHSRpQpA7819B+J7650vwlomixI0bKis4JrxnwRbvP8UVt2kS3t/N3ZPSvWfGt0uoeO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VVQh4rnqK5vDYoa1fRWfhy7FxxlcZArivh5fRx6dqES2LtdSHMcwWuh+I1vc2mkiGOHf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H6B9uikErom0cKTXDiH78IGlPSEpHLp4j8Waa482SKdAejpsP6V2Phz4iXibTe2HyjvH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iZTuhWRD6gGuY1H4dWr5ZYzEP9ivTXP/ADHlminxC0nVE8lHeKU/wyDH61weosJ9Qmm/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2Q3C3BaIfwsKwLskXDY9aTb6mkXYt6VNfabeLNkiE84HQ12F9r8d9pu0qFPHI615y098j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Vr2N69zGEZcMO4rix+I9nhZHThta0S7DIsTMzAkVA2uW6SESMIh71JKQkTHcKw7zT4NU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OVTkq1pTmfoa+E6eCVJFWSJhIjdxVkDJNVPDWislmlvCC20d61jpM6LI3detc39n4mrC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pBT5JsydZne30i7bP/LMgV8Z+JtNez1C+kYYeVyc/nX1h8Tb6TTfCF/LF/rAvFfJl/f3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fpPA2EcY1MR30PDzWvHl5Ee4fs5AxeF72RuokwK7XxM5ljhUHCs2DXI/ACLyvCF1n+J8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oUtwnWLkGv0LEv3mjx8P9mR5V480VZPFCRrKiZPzDNdPoXw/+0Qo8UoKjuBXzh/wll94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6EvgDd7199/svHS73wXtv7dbiTpvPJpLDzktDslVimeE+OtDl+xrBHiZlODXmV14bvRK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2ftZeGz4Ftl1fTLxoUnmwI89K+YT8YtWsiyyhZAD941dPD1Y6GcqsWix4iilt7aUFCkg9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fxXbyHoDkj1rO8QfEs67F5bW/llurCuq/Z70K28U+PLa0nBVF+Ykd67rctNnLF88rH0s+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bLCswAda1rHwnYx36ySord9p9a7I+CbDSIC0TMqoOBWFq1khCzRuyup6A0sHLni2RWhy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SNcgelVFMs8oDJgVn2usEOUdsn3re09hdxHaea9A4zpdB0OOW2GBuY9asX62WkI4d1D9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3Pp8lwkhwCvymvCNafxfH4+uZt7XFiZeFJ4xQZnumnGPUEkUHINdLpVitla4BrO8B+HLq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uRmrWqTy2UpjPGKkRzfjKwg1pGtrkb4W4IzXG+GPh/oHg68lutPiEcz9TW74o8QQ22Qz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+3MSW3Ke9OBJ6H8PPEkenX5gkm+Rj3r1jU/EVr/ZhZJs4FeO+HdEiedZdgIHevQlsYZLTy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ivxm8byW2j3TxSMxCkfLXhn7O+nv4h8V3VzdK3zMfvj3r6Y8a+GbEhl8lZY24IauX0DQ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6wEf3RitEB9D+CdHgGmrH5KhR7Vs661tZaeYzECvtXG+CPGypY+XNHgj0qx4q8YwzWpS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Ny+6KG+p4H8b9MjstNnvdM1EWrqMhM14R4d8f65Zfvriz/tAKeCgyTXd/GrUtd8WK1jo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/wAJfCz+HrKP+1oQlyeqPyK5MP7b7Z2VPY/YO6+HfxV0vVoFW5tZ7SZQNwZTxXqj61bS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g1P4e8G6XJYRlrGETSDLYUVd1fStOsdPeBIfKKjjFdVW/Kc6tfQx9M1KUybi2AR2rQi1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uN01pYL9It5dM12i2+IjIV2rjrWNGcpI2aSOc1v4w2Xhi5+z30Ejg9PLHNaGh/Frw3re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Cf5a+Q/jl4y1Cfx7cpbMVhthsUDox71ydh8RLuHAuYwR64r5/NeHcPnE/aVZWZvTxU6S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Z8UPiLqKavdxSRWyGOMeYOteA/EHxNY/DvxBd6b4dEN7aq2CHG4Z9KzbW90PUtWkupi9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dWiPBPhvWriRrO/O/eG3M2SWr3MryuGV0VSpSukclavOrK8kcfruqy6kIrmbRf7NcjJK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HmtfFHUJLTRoFnEX3i3SvWriPxHbaO9k0On6vFgqBIgDAV1v7M3iXSvhrY30evadJY31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WvTr1J06cpQjdmS1PK/+FCeO/B0sstvpM8bFCpMfNcl4StPE/wAN/HVh4iFpKbu1k3Mtw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fS/ih4R11SINbtw54w74NZvjfSdN1TTCqfZ7rzejqoNfIU84rOfJOJ1KCaJfhN8erv4p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u4/vyW/3a9Lt9Sa2nwxIr5g+HvizQ/grrep/bFYxzgBEhGSDXomk/GHVNeuobyHSFXTW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+lp1eaPMyXRnZtI9o1PW/Is5XLH7tcTaq88c0zZLzNk/SpvGPm6jb6fLFL9lG9d8X9+rV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ihTjLYwcbHQ+D5HtLaSMjrzXWwuJYgD1rlPDM6XQkYdq6m3GMUQeoj5R/bp1z+yPC2mI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tiviLSvGmmgsHufMcnua+g/+Cofipre98NaRG/LI0hANfA1nK24Nkgiu2mB654yubnxU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Py4U4FemeE7KKx0SKFgsboBvJGOag/Y8vNT8cePV0Ca2gutMijDTl05Udq+4Nd+CWkyw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76eWOlOfkB5p8N447zw7GiSKQO2ea8d/al13UNKnsYbUtAi/xCva7Pw5pnh26lW0eWIKc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74TDx0Jr+bVmVIxkRGvG+uQPR+qe5cpfsMSa1428Z6jd6lI8un6dCBluhevti4uUjE0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GP2SvAieBPhe87oBPcylpGxyfSt/46+Ok8B/DHWtSZtspgZI/wDeOa9Gk+aFzzp+7PlP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8b+ONQSCQTLZOUDDkDFfMPjW7XxP4qnxONkZ2D0rpdIvDoPgrUNRYb7u9csXbrzXjjtO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cTWiA6+XwxceHbyK68hHcHgE8Gte5lh1G3a4vfD6xOB/rIxkGuQfV9QniAknaVR/ertP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QG5iEQ/5ZS8k1MzoppHGahptvIWa3iaI/wB01nQQ3Vq++LfER/EDXfnVdK1Hi7hSJ/76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qlrW4SSP0B5qFJrcUoJ7HN2HxC8R6PzDqEygejmvTPB37UWvaSix3Vx56gYw9cZd+DHC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GWGdgYsgVacWZcson2n4E/aJh8R2X2ie1KlePNjbIH1FdnbfFLSrw/PqEY9mFfCOha7q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RVmOSHp934g8RXtuZpJhID2jFFilqfe2oavY6nZMV8hwRkOAOa8K8a6uba8dUkVIwccC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E0E6WsRlkTG3b6V01w+sPbvPcS+Yz8+W3aosaG63ieSx5DukP8AfWPK1p6F8RL+1n82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xz+RrzaPxvd6bI0U9opiHVSOa6j4fnSvH/jHStJtLCSGa4nVD5f93vUWLvoff3wAtZb3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2uJ04AFepCHbVHQNIi0DRbKwiAVIIwgxWkK1gtDkbVyWFatxCqsNWlOBVkFlcAU7zcZw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PrQKxqWEoYjPNaTyh5BEmF+tUtCtDNJuAyBWneeG5LlvMVjGfQVaEeVfFnwRe+PLuKOW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+1t1eE+I/glqlhv8iRgo6LImfyI4r67m8MTAE5zWdcWs1tkY/Os7ENHyx4W8c6t8MPD2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5ZUaOO8j/gY+tWPC3xJ/s+48NfZPEGoWmoo/k3UeoIGgVe5r6Av/AA/Y3+7zbZEdurxj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G9M1QMViicn1XafzFeVUy2FSXMzya2XU60ud7mX40+KemnxnBbXdzI0NvHuea0GAWP0qa+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0+7XUpJXXEYJV/8A4r865DVvgJcW25rSeW2/ASD9K3fh98NrvT9Rimu4o5oY+fNxWiwk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B3buZnx3/tG0+HMWj20ci3OryL9pkHzFE+8f6CvCdP0Sw0qxaC4O5hxkivpyf4kRax4h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8tPMTcrKK8/8b+EYBePeWunmS1kOx3tlwqNXpKR7cI6Hj99dvb2e+GQ+UvcnmuCf4iz6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lhR+7cV6DqPgbVL2W7hsyron/LInmvDNd0iSz8UxWt7DJFIj9M8UudSNLHUfFHxBN4s1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x/C/gq91edVSRoTnAKVZubM3GD5ZDLxurT8Oa5feFbxZowJFXna1KyC5V1rxLr3wy8Sn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gs3UZr6F/Zquf+Fm+IBK9s8SWu0k4+XIr5g8XSav4r8VTazOVneUKir6V99fsu+C/wDh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iO4uV81zjtUKGornqniGdVENrHwiDkCvnfxn4uvD4il+xSukULbSpPB/Cu++N3xATwN4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oVi9Sx6V8deH/jTMMyavD5sXUvH96iq5ctohE/RKnL0ptOXpXac4U+mU5e9AElC9aRel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YFAGKKcBigAC+tKBiilC+tAAozTqKMUAFOBpAvrS4xQA8GkyKbkUmRQA/IoyKbkUZ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FGRQAUUZFGRQAhHFJSk8U3NQA31ooooAKKKKACiiigBB1NLTQcGnUAFNPU06m0AJRRRQA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Ie9RnpQBG3eojUh71GaAIjTD1NPNMPU0ANNJ0px6Gm0ALupA1NJpuRQBOGGKUNUOTQGo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B96XdQBY3Um6osmk30AS5oBAqHzKBLQBPv61HNLmBhUZkxmq0k52MKDRHA3ksaXz57Vz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RyMk96l8R6ottqtymcYrjNSuJL6dQrHBr4TEK1SR9phv4cTi/EfgfT3mLwczdiKl0zwL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SnI4r0bTNBga282RNzDua1bREeRYtvArKM5naVItDhtbOPd121wXjbRxeoUX9K9W1yzK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1G2SVtpHOKc1oTF6nzt4o+GeqXt4JrSJ/NbgLEDlhUcHgrx74LgeRxdSWrjK2/l5xX0/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UGZ5HPCpkVT+26jK4uVmDRsfnjl5xXoUpQULM5akZN3R4d4W13WtbvltpdFu0lUfM4X5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1LzBJmVfvAdq9A0nT7Ke7llSb7NIw5KfdNVG8NrBeSGJFfcc7k71jU+HQqG2p0/heIzwE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HxY8DR3WmSOSchc4A612fh63njADIRkYPtR46KQ6V5bSb3bgVNJdzOezR8IXXw6Ftr07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heK+gfBmnWkuiocBTGFOF65Fbmu2Vs2nER2/nXTDaNi5xWMbKTwvoEr3CtE87AJjqK7K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X1eLmyTWNRbVL4PGGfHGatWMph4dGXiue01wULpIymtGykuJnPzM4Fe5ThyQPn+f2lSR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NaurOwmMUrnKyKcEH61hP8JviVod+ZbDUZWB5DGXdXqWk6ZqGjawdWhszd7Xz5W3IIzX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H2jW94Lc2U7RjzEQ7cN3rLnNJQ00Pi69l+IN08KaxG9yiHrivWfAHiaCzt1S5MlpOBgn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GQF7W+liUf8APTmuU8R/DjVtKtmeKxh1FFHBVOTSUVJ3OZuVrFyx8T36qWtNU81T0QjN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FJCFF9BjNebR67JpDt9qsZ7OQHBVe1bll44gu0Ki7KEdpOa3s1sczizobvxxfPZXEVxo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OaRqFrLexm+32wJ5Zh0rQW9E0XySqy98GqhhScsG2sPQikWjuo7jQLucRxzQMT93JxXO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MGTyzyShzXG6tozyyL5BETjoUOKsWmmPd2L293OzeuTmvDzjEezwsvdOzBwvWGQeOtKu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LyDq3oK2LC/01ixE8atjOzNclefD55yWgljJz8oYcL71Rm8IapaBvLVpAe6tyze3tX4T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lj79ansPhvV4bZ5SW4I4rRNxFFbny5s5rwc3Gs6a0u1pYyPVcxxe3+1V2z8a39qcCJZR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r6bAZhXweGlhqLTizjqUIynzs9Nv57Q28sV3D5oNcdqnw58L+IVYlUglbuBtOfwr0Pw9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7yUYzUF38PXUkwk57V+h8PYb6rgIrvqfK4+XNWZ5zoPhU+ENMntYrjehf1rA+IoZvBt+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aZc6fGYp4yDXmPxQLjwjqCqcHyjXo19ZNhh3+7v2Pj/w38+oqwYn58Y/Gv07/ZNET+BU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fNccGvy90rRL8O0yo/lhtwcdua/Sz9kzRtf1n4b2skdyskJUjA4Ir2IrlsjnqSdrnmX7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Xlcy/aD+8FfA+pRGORgW3V+g/wC3l8Odcj8EW+pyrJ9ktH+cp93J7mvzznOR1zW5kmUG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X7HEcUnjuSWftGAK+c53EYOfSvpv9irSxd6zc6jIP3ca4rjxS/cux0UH+9SPsfV23W8v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7y70e/1jSJINKs/tE7HmT0rnpvhl4uA/48K8mhjsLhIctSep04iDlPQ4qewUiV8hG6jN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O8Vy4+U8HFdbP8PvEl7bysNPcpEcMVrmLv4dxXcojljkhnP3srXvU6kKseaB5jVjodP+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NudjiuhsLdZNaiJh3rJyMCuCi+DZ0+Nb2GVtytnpXrPgS6t7a6tnvcEIAMkVuc57PpFl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SBXnPxcsvssEktkVMqjOK9Cn1+wkj/0e4jKqOBmvnn45eNn0bT7u4SU7iCABSsB8y/EX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pC22RTjArtvhJrOq2s8NtqEDtE38WK8s+FXn+L/iDc3V8rNHuJ5HFfY/w/8AD0F/cqPs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igOp8NW/2WHMq/Kema1769EduzKQVA6A1017Z2SWchkhCgL2rwX4j+K4tBtrprSZt4Bw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4kM1w0Zk2jPSp/DifbBjI+pr461X4peI7/xA4jlzh+FFe6/CTx5qWpslpd27iTA+YCgE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jVga0r2WG7stxjRWxWPb3IjtP3uVPfNZuo+IbaG3IL7qy941Rg6pcqrvDDjcx7Vkafps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0SZJpl1qKLqayLyrGu08NWguJPOI5HINaEnrFs+naTFEPN3Pt7VxPifWZ9s3lR+Ypb0r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O5rF1GKZZSFAZTUSXNHlZcbIz/Dvh19VcXDN5TA5xXa3NhJdaTNawYaXGAaw9IujCSig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9wcoTU06fKrI1bUj5L+IHw61fw7qNxPqVpvWV2JcDIrhJ/DtlcxkGIA+tfZPxMvbe40O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OeorwCXwAsz74pCEq7HOeNX3gO2WCSWJisnWuLfQNRgnaSIshB4KmvbPFXhu802F9gJQ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xsjLk+4pq/QDkLfxd4j0VSRdysB2c10Gl/HO/iQR6hapOvTgVduYbe6jw8QP4VlXHhux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VtedtSuU6m3+LPhnUYglzYeQ397HStfT9dtpYw+i+I57Jj/AJTj8jXk974MTYRFIQfpW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0UpOPQ4rNqHUdme5SNqf7uRjDqTZyZmOWNetaV8X7Sy0+xs20ieJYSCWUKwr43t9Z1/R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iu/8EfELV5wkVzAsxlcJUOnBrQ61iaijyn3R4X8WwePkgurQO1nCPvsmPmrs4RH8+7+7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bwvZxBAHZAz/AFrxL4zeNbWbxibK38TPpbWyFXiWXbkmuZ0FyOMTkbue7fDDxQLiXWOC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3ufFEWm6ZcX+oSJbWUMZeSWRsACvnz4G+JtH8N6PeWd9qBuXd/MWbfkua88/aGh8T/FyG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9M0jBjNrGxBcU8PQ9mlAxPkX9p/4qj4y/F7V9ZgkaTTonNvaZOfkBxmofhH8H08cmWSS5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xrH7OniXw9/qoftcQ7pXffCLxDZ+D9Bk06/t3tdSeTCowwSCcDmvTSsWe4/sk+GLL4Mj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JcuI1eEchOgr6W1HxdaXmjSzQRSxqw/jryfw94fi/wCEe0+Ix8yP5n3tu30rpPE8v2PT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KtNUoObNKcHUlZHJ/b4ZriUycneRVbUVa/eDTLYjfdSBMD0zVi10d70s0Y6dTWj8NfDk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+5sU3e2a+O5ozrRhHqe/OXsoWke029jFomj6fpUHyxwxgsB3NfJX7a/iibV5dF8JWfz+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0V9WX13h2kJ+7XP6v8L/DPjeePULvT45rsD/Xj71fYQjyx5UfNSfNLmPzR+J+ox6bZ2Gk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N6TaafexDzb+KF+4kT+tesftPaRoHgL4oz6VGTcK0Cvz/wAsssflrx291OG8uNtvEhUc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mfwfvj8y0kguU9FPNI/h57WEmSB0U9eOKw9Ctgk5dZLi2/2c12OlazcWshBuxKD0WccV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XGiRSOwWXC+hqO00C8tZC9rKyj/YNd/MtjPN5uoWaMG7wnFU5NO01Zy9pcSQKf4DzQpB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PEtz5q+jivcv2PPhl4a+LfijVIvFly8PkKDbwowG9s15FfiL/lrJ+8/6aVe8OanqXhnVr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lCGV4Tg0XFY+0/E37GPw71GWdLPW7ixnHSOZOP6Vx2pfsM6hDpzPoU1rfiPkAyHJ/CvV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w5Z6jrkj+cyhVVhya7q00vVdM1SK306+llLlS0bGtEZN2PiTVf2ZPFHh6Gaa70KaAgcMI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wNq1rcT/AGtZrdF6Auy/zr9PPiH+0g3w51KDS9Y0izukZOe5/OsuDVvhd8YNJM1zoYsp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Ws3zdGCkj8zQGtGMV1HBdxjtPw34NX0d+xj8P9E1/wAWX3iez0+S1FmvlKkw3IW/iKmv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jxBpcl1oWpxQztkiM7XH6V1H7P3w5Hw98JNp4ZZZNzFyq4pJPqU5WR6cKlXpUS1KvStU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S9qizwaYW5p3C5YMoRSc06G4O4D1rPeUmTHar+mRfablVHrVIR23h5fJiD+tdEboBOKx7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upgrtrRAW1uUI5qOWCC6BDKp+oqDyD1zT4/kpgUbnwpbT5K5Q+1ZFz4QmiyY8MK61Lja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PPk0Kdbjaytj6Vi/GDxD/wAIv4V8q08uKW5fyfM/iTPevWDNEM5r5a+LfxK0yTx9La3M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dC5rKdkaQi5bHK+J9esPC2gCdLgQeRGWyrfMzV5N4U8ZeI1s7zWYdent1u5iXtSeq1xPx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xNFZ2GfssWfMKNwTVWxmmWDJYrbRx8rmseY6oxsjpdQ1W/1rxNbRaa1212G3TyB8vjrx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/j7xSJ9f87VLWJdrG0bZMh/2vWsn4cWN34e8J6prktsss14Nlu54frjivcPCOj2ug+Cr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bfI0gwx/xrBP3ijwfWfgDqd/4gvk8OuJdNWQiFLh9ki/WuG8YfDvxN4ZYLqelTxKg5lUZ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V8DWdxbLLdIGm4cOw5P1Fb/iPQtKk0mU3cUTwIuD5i8D8K6rmB+c/wAJvCMnjPxvp9gq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Aa/QJrZNK0S1sIQAoUJgdgK8x+DvhPSote1rW7SwSCKR2EEirj5RXa+MfE0Hhzw7qWrX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9BWiIZ8oftmeK4tX1qw8NwXAWK0XzpQD/F6V8w3lztgMKYYDvV7xH4h1Px/4n1TU7glp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M8Ct/wAK/CS81y1lmml8pB0oshLQ/UOnL0ptOXpW5kFKvekpV70ASL0pV60i9KVet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KKVR1oAUDFOC5pFGadQAYxRS4pKACiig9KAG0UYoqQCiik7GgAoyKbRQA7cKN1NpN1AD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aQBRRRQBR03WrTV45HtJlnRG2lk5Gaug5qta2cNjEYreFIo85wgxVle9AC0UUUAMp9Mp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KUmkoAKKKKAGnvUZp56GozQBGe9RmpD0NRmgCI0w9TUhqM9TQAnY0w9Kf2NMPSgBhPam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Dw3vTg1Qb6A/vQBYB96UNVcP70u/igCffTDJUBkpA+aAJC9M3mgAtSEAd6AH76zdb1Zd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xmrpPWvLPj14hm8P6dp/lQ+baXs62shP8OaZZB4xt4dXvotQi4EsK1z9tYeUeT0rptY0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f0/d708x929a5ae4Iz2r4/Hw5azPrcBLmpJFy81jyU8oHGOK3vBVrNeyfaZx5QHNcXpV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n+0wRNuZa0dO+KUOsazNp1pDcfuvv+WjeUvt5n3a4Yq7PTbSR2PiORnudyTtEo7L3rnJ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kHdutaVxqskiFbi9tYF9O9YN3Y2byNPFdvL6+X0raxz3LLzyXEBjdAi+mao/ZIsFQSTW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2WWde7uelO1OyhkXfGj5/upVWmFytp8ENqcdq3YZbN8AHBrF0+2RpxGyuCfWrc8UGnTA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rwsdUml3CgqAVXGS54Fcv4jsgEEUk+90O72xXWpr015Yx2jkMDj5xXMeKbiA6tBARmNw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E4oVlKbRn+DtJuWury5khRotv7vAya898a6jfapqktrJb/6LGflYjGDX0D4emsrW3ERR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mt/Ci11CynkF2vmTHeOOldWHwzjLnZz18TzJwR4DpNtBbxfPbpcH0Nbmk2Qu5W8mHyz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f8KZtKQsJEf/AG2SotQtdT8KA3EdtHdL6olehJSZwQcUcl4V8E6tYzy3dzILa1PWJzya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NvPLtPL3dDkVzN1LceIYzJ5htpwP9Ux4rlri61rSvNkUJuQ9UHWuWcWbxdz3iPxTqiM6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tGz+IcULLHeWstp7OmRXlXgD4yLdRpE9nm6XqJBjNekyeO7HWoVjl00JL0YgZrH2Ut4y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t4O8ZRul5aW0rMOXX5Wrz29/Zq8OTrcTaXdzwSvyo37gK6+40zSNQTCxeU+PvDiq8PhS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58ntuq1OrT0tcjlpvc8Rvfgd4sspG+yXKTKnRXOM1lz6P4t0LKXGkTSj+9Ac17td/wDC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p7sKjtvEdyp3XVg7gdfLNL65y6SRLoRfws8BtvGd5Zvtu9Onx/txmuk03UYtbTctuYj78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9enGoWHlZ/56RCtG20bwfqS5t0txn8KudWnXVmkCpzpe8j5/v7fULDmEeaPQVWj8R3Vt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9B6h8N9G1IxNbzvAY+nlvuWrtx4G06ew8maLzsd6+VxPDeW1+iXoehSx+Ig73Pn2DxHY3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2Ramj0nS9Q5MUbEnqmM16xc/BfS72GRl/cH3FYCfA6VLgz2NxETH05xXhVODFe+GrNI7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d1o86ado9pHbJHiNeIulVpfG9zbPm40NpFB+9E2a5eWfxDpLG1u9IlkCf8tbf5s1Db+KI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weRNHwa9qlw/iqdOMPa7HmPGQc/hG/ELX7LWGtvs9m9uRnO8V87fHEvB4T1LByDH2r3b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yk+P7teH/GWDz/Ct9ltuYz1r1KVOdPlhPc2vDk0Plv4deLrnSFe2uYoNQgPHlyV9M/Dv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ccXhyS3sLWb5HtZo96o3rXyD4b4vjn1r1mG2lTSYc8Bjmvf5uU5Y01UfKe0fFPxr4k+P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gWdnCd5toR8jt6n1rxDxL+yn4mslebTJ7fVYuoETYbH0qwL/AOzjyzJiuh0P4g6ropBt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7hXFKrU5uZM6I0I7Hzn4l+HviPw9K6ajpdxBg4y0Zx+dfVf7Ffhy/h0K/c20o3MAMrW1Y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Y02G6QjBO0H9DXqfg34taToumbYIbeBGwdqjFTOvKpHlZKoKEuZHr/hG+1LQLeRfs28N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7tl12nuM14fqv7QSBQkCKT6LWYPHHiTV1Mtpp0jo/IIryKmGozfvxuauVnc+hdH8baX4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spy0bjpWzPoug+PLQ3toIpZh0eDAr50a016eBXurJJA4yFxya0/CHxD1DwXdNGtm8EWf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+zgeLXnrod/rXhOXSnMco5rD/sktPjaK2NY+MGl69aAyw+VOe5qPw/qWn6s2BeIjehr2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3dpg+1MdM1z/AIu8P2Gs2DRXcKTbuOa6zV2mtbhovMEkJ6YrOHhTUtUUyWsBkWmBwWj/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59tbIkjdcCvQvAz/AGSfMQIjPWqj+A9bi5ks2Ird0fRL2zhIe3aMUh3NnxJr8cGkSfPu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uXM2p208On27yXD5HAr6O1GBfKYyLkDrmvOfEk9nYK86Rpu9cVVhHzP8LvhFq41aS+1i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VfDTw1bxz+Ylsm1f4gK5Sw1RtThYE4T2rrvA3jCTQrk2n2fzYz/FRYD0jX7iCPSjGbdH7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dwR2V1OLpbR4MlQK9u8RXNxq9o0luvk7vWvnH4u+CNb1KzlNk6SsT8ynvSLOU8EfEPVN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f4xX0p4S1VbOxi3Kz5HTFeY/BD4X79JEzwMhUDORXvFja2Ol2qx7VV1GCWFAD4fFNpKr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B/a0M8wVWBJ7iuI8dXcJWSWB9sgH8NJ8NLa41C2NzNL0P8AFXHXqwoLmkVGm5Hpunjy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bFvaT3Ss7uEA7VnaZqrWcDjyRNjvXK/Ef4lw+G9Au7gMYZAOmadKvCrHmiaODieAftFf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C6LC1PzlD0NZXw1+NX2dltNZUyQHjzjXJ+F/BM3xE8S6heTk5lJleYVFrnw4vdMuitj+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mfRWp2VhrdsJrNlmjcZwOa5O78EQSOc2649QK4fwL4s1Twkq2l6GMWcHdXsOleJtO1OI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PNaoDza9+HVs27yy0eaw734fzRKTE4b2Ne9Lb21yD8qn6Vl3+h27Z2gg+1K4uY+ebzw7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pWVJFLGCJIzj3Fe/3PhZ5s7XXH+1XOap4NJJDRhx6qKyaHzHjz2yPGBsB3cdK9E+EHg6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g2wvvJxVqLwGpfOOBzXrnwD8Gix1W4vSORwPakgPc7yRND8OzTFgiW9vnP0FfmX8Rbef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Lu8yclc+ma+9v2iPEkmhfDa+WJsS3I8pcV8HXUNyFkGw5HXPrWiQHMQX2uaOxe3upo8d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44eK9HIV5zcovG2UZrMup5UXDJ09qoCRHJ3LTWhJ7Dpvx+e8t1/tDTzGSOXiP9DWHq/j3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8lQL6BwRuT+KuH1qWC10WR1wH2VmfCzQvtEkt845zkZ9a0TA+qND+Od3biCK6sLO/WPAE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r4g654ovba605k0+1jXAizktXjJtXXOM/hWLrPii/wBHBEMsi4rOolUi4S2LhJwd0e36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1limhMm4fM4WvfPgzbTQeEzq9yc3V+d+PQV8I/Dr4r614p8Z6b4fa381biVUYkc4zX6NR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2MaiNI41DAdq5Y4WFLWJU6kp7szfFuv2miWHmXlylur8bnOK4+/8AiX4X+H+jzatLqpI2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d+2D4xsNU1e08OLcFpI8SNGDXyV8QNRksraPTo7mTbnpvrsgc474n+MY/iZ491XXDPK63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xWMuhPAM28vPsa55fQVp6fcTQtlSTVWLN7T77ULCZRcqxiH8VdGviTT7yRIpk2A8eYeK5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FNEGHvU0KWt4+1goHvWDXc1ize8QaTdQ2yTWt7/o7dCpqfT3OkaULm4uEm9yOaqx2vnQ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HSqjpqduxRrTz7YdARWfSxotyS/8T2lwPN+yScV6z+yxd+Fr7xbKdYtXvUlGPs8vVPcV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Ihg08O7f8s9vSvc/2ZvgdqGh6/NquqW3kswysbDoKQmfZfhC0tLuAHSIZZbOLOxcciuv8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X97E0YTGwFcV5AdZ8b+CtSS78NJC1rJ9+KUV6PqHxe8QaN4Th1DxC1qLSbAeJFAYGqOc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MPiRM0yt5cs22NW7DNe32nh2y0Dwba2ItkaaZQuStcA+p2PjHxdDqGm3I1RA2SYkwBXY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GGUPBBANoDetOAFmPwjbiOMW80lqwx901otLrXhtJWt5o7oFcfvRTNK1S1uLlFSYE5qn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dJeN2MCtAHeFvH+qRaxBb32mqJZ2IVGPD16XBCbp2+0C1spW6RLKDXy54ssrvXvFsUFt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zo+Np9q7LwT8KNSaFrm48Q3bwu3CsSxP40yD2/UdDvNPXdImEP8AEORWcW2jmqmjWd5o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vIV6LO+6pJmxnFKwrDk5Jauk8J2waRpD2rmIWLEKK7PRYvs0C46mmiTpbbPNSbtuTVKO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7mxWiA0o7gkc1J5y461miY4oEmTyaYGh9oXtUiPuGaoKwxThMV6UAY/xD8WWnhPwpqOp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Tnvivzu8ReNPA3j65ubzU7690a8uJG/eyK23/wCJr6K/bP8AHptNFtdAgHmNdyebNEDz5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NLmDTr6bFzZy2oP8Y5FefXn71kejQjaN2dj/AMK28PT6eZfD+rW93d/89POWuV8Xrd6P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0X94Pu1nnwfbxMZ4ZI2TqrRko/5irY067uR5JlzE/8Az0c1nFm7ij274e+I7PxJqOi2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gZom/if+Ef1r3W2vrTxXqvlCSM28Xyj04r4QWHUfDtwHtzPFg8Acqa7bwd8WdW8Pzma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fpVIxlofoPp2jGw05PsV5JCcZ2sd6H8D/SvLvjF411FVi8NxwK1xenBlibC4/wB3rXlO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L5sBlUrtDMMn8u1a/wAIr27+Jfiy48S3sbhIj+63D5R+NaI5mj2fw5pa6F4et7ZRhyo3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+OX03SLXQLaORjeH9+6jK7R1B+te7nxfosF+bSbUIrWf+5I22tGXT9P1e1ZZY7bULZxy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ysfmBJoFpcTmS3b7PMOeK7Lw78ST4X0eW0mtI7s/wSR/K35V9q6/+z94F8RBvO0SO3c/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yvxP+xNo98rNo2tXFi/ULMNyj/P0q3qM+kqKKMZrpMh1FFZXjbxRbeBvButeIbqMyQad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Npe9LXw7Z/tveJfiFY69qGlaHd2um6ZtEslpHugiX+8z+tfQv7NHx9sPjd4blDukWu2G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ZxQB7BijFSbaNtADacvSm05TUE3HL3pabShvWgLjqSjIpM0BcWkHJpKVe9AXHYpKcvSk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1IRQFxhGKSnYptAXGnrSU/FJtoC42iiikUFFFFABRRRQAUUUUAFFFFABRRRQAUdqKD0N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0z1oAjPQ0w08jimEUAMI60wuo4IyakPQ1VmkZW4XIoAeRxUTcZpPMOKjMh5oAGOKhLda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AFLcmhWqItSBsUAT5NG7FRpJk4qxHFuFAEdKpQfeYA9ge9c7rHiiH+0P7PihuPuPv+Tb8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xBFf2/lWk32vy0WaGO3Tz2T+9833apK4G9Pq8NusWZYzFI7In+8KxtOuCLiaHyj+8fzu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bf7WP3kXlvHeJ5lykfyn73So7gZE3k3cf7t96fvg3ymiwGvd6zaW4VVlEkjDIQddvrVH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x2uqxAwl9n+638LVjf2xF/osUt1Z/a/s0kP7y53Nx/wGovD2v3Ny+oWc1ks/7gSJulCo+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nxl1L+x/EvhmEZeFbdoHJ457cVV/sbcyMFMpYDCAYrpPHWlWeuJp+oX8Mjvb7SIlGcn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bBkt2SRgNsY5Iz715WLw8Z++z6bCy/2dKO5e0fSPs1ufOqhqHhbT9QuP3vEX/PPftX8l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zXUx/ueX/CtJbXMd1yGB+leZGlFbHQpvqVLfwfpMGYhn9GqxY+BpotTigtblYbDazSFk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PG+6Fy4/iYdFrrNH1mK40aOKwP8A20rphh1Lc46ta2iM+GGzM7afao2zGwtI3zsadHZ/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ElfYHPRfrWfplppngzW/Mv70Nc3J+RZWy2au+LPHVkAqKA0aOMg9zXcsOjj9rMv6x4fj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kNnNXrnRtN1218gQxSXSLgtIOVrlNJ8eRX2oxW8jEI/Ckfw1W8U65N4Z8QwXttukhP32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5/fuS6X4Du4tUmiYSJAh5fd1re1Xwno0kaq7FbtB8r7+lc9qnxY8yZY4E/d4yTjrXL634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ZvtBwE9KXs4FrnLWtDU9M1SGIbbizQ53x12Vvrr6jZQzWcpZIOHhf1rk9KvjrdlKgYLJ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zSyK7Of4o+1UvITXc7vTNVuZroT3SiVGGSvZfYVcm8Q2rxSecgitzwGP3q4GT4iWei3i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9AfSrd7qtpqSNLHmRJPyRqCfZs3rjT9EurfzYovsv8Ac6Jv/rWdP4XiuATDLIPwqxo3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/H3H/sbq1DqwuLcyGTyjWUoplqXKc7H4VVbdvPtluNv3ZEGGqpe6IJFSQzvYsnAYGte0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YPXfwK3bLTdM1+B3RiPVSay9mXzmHpksenWYNxqAvD/fxW/p1zxHNaXI9cCsXxL4GurP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2/drzDTLG+0x5jbXkvlu+XjYlmVq5q03RVzSEFU0PorUNdl1C0KXVoJcd1rE+yafKm5i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0HxTqFspQ3JkH+1W7D4ykAKz26yg+lcscfB6SLlgpLWLPQLO10XULPbIFn2+tYGseEtFu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sa28QWGTlXgz6VafU4GjzBcbj7mt3Uw9RGKpVoEUvgy4tWWSw1G4i47cihj4q07gXcNy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I7qElBcJgdAxq1LrN5quCsMc23qUFT7OHQOaa6GbN4s1SOB4r/THZSP9ZAciuQtvGP9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QPTzErvhrH2fiWKoLz+ydejME8KZI7ikk4/CyeaMviRz9p8UFjuEQ3WM+prbk+JMCoy3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BXj3ir4YW0evBrO5nLjkIDxUkPwy8TX8MkltOQF6JIKy+sVodDdYejP7Rp/EHxNot5qUC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vhOA1eO/GWOa78GXv2VQ77MU/wCIvgzxjolnLNFZGWeM5BUZzXkGu/FjV7PQ2sL23MV3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k+ZnRGnGCsjzv4Y/DDWvFWoTvFbs4jkO4E4716Hr3hTXtARIbm2kEKD5dvIqX9nXxrdT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3Wcgcc19aXegR3cRjkiR1/2hmoxWI5GjpoUkz4M8TW1/dQbbc7CPvdjWDp8+q6cpeRmf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Hwb0fVC++38g/wB6OvN9Y/Z0mEjS2V+r4+7E4qaWYUmuWQTw807o8W8O6lqOsz+W0AQ/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T1zVi3nMI4l6V0GlfCW70qdJJ0VmTrsFdxYW8mnwlVjKg+1Z1sVF/wAMqFJ/aO1+G/wx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06e4k4/eL0Ne06S/huzsUtbQi1jjGAHFYngjxHp9n4ftYbmQowQH5hxXVWl1o2pRsQLa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YOnDkUz5rEVJ87QjaRZ3nMM0bfTFU73wZHcRkFEce4zVz/hGNPbPkF7c9ij0qeHtStMt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mu33DkucPefDeKQt+5z71j3Hw3MWTFui+leo/wBoa7a/8fFhHdKO8NIPEthyLyzmtG75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49ceGdR07/VXUoP+8RVnTvGHiXQpAY7tyB/CVytevJb6TqykwXEZJ/hbg1Su/A0MwJVA2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Fo3xyv4cLfWMVwB1ZPlJrvvAvxR0vxos6/ZUtJ4m2lZCBXCXXw8Ug4Q/lUFn8PbFQSYZ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ai47ntF/oVjqtpLvt1lBHVa8Q8V/B/UGklkazL2TN8oQ8gVr6bp99oUm2z1m6UA/6uZs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rbqPtmJU7HFHOM4Pw58FtGuNOCrczWlz/Ej1sW/wYgsmzBdBj6kda7+01mwvc7xEkg6k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LQ3BGP7ppqdwPPtS8JXVrZuqKZDjsK8i1rR7xLuRGtpOv92vpd7O/hUtE4l9jVaKCUuX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pZ4J4W0HxXYyo1rZSpDLweK6+68IatNEwltJBIRzxXvGjaxYKqxMgQp/s0aneQyM0q9P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4BvWuP3yN5YPUitPT9KgtkFu0YIFfUanRr20aK8skDEdQK4bXPDXh55mS3hIfPasKmHhU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lprS6YSImBjfsa+fP2kba+vtWhKW7+R3KKcV9ir4Ps5AoWM4A4Iqzb/Duw1DEVxax3Oe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FNWpqw3WT0PkT4SeH/7D8IT3M6PHJKMBWWnJpXmzr93JOQO9fbll4D0K002SzvNOi8sD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gl4dXU47+3Ro8HIQ9K60mY3Pmi18G3V5ekNpwuISOWYVn3XgmCxubhfKFuw6Ba+mbrQ7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gXhcDrXifxSlPh67kuZUKQnq2KdmNM4Twh4jvYNVNnMS8fTmvR2g8+IkdK8y8L39pqF6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XFesWCt5YR8dKQpFWKxESlutV59PSZi3erV1rlpbMYWnjBPqaI5YXXcsq4PTBoBFB7MI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vgLRxp1mjFcM3PSvOfDsZ1fxLHABlV5r2NXj02xkckARIagg8f8Ajnb/APCTahBZqQqR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exLHnyxIQfSvRNTu5dS1i5mY7gHwKjlU7SF4PvVlnjes+CLWS3lLQBSB6V51beB45bqV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YshwT1rlJLRLbzZfL4AJJoIPnn4kaQlsy2UJJPpW74D0O60/T48RnpzUV+P7e8byAJlE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bYQYwKAOI1fWf7NhZzxjmvNPE3idtReUq2M8V6p4o0GSfzEdevavHvEmhNamUbDntigD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rXju78SXK74tPBCsRxmvubxJdx6dol5qbuBHGpfn0rxf9lXwSPAXwct5Sm271HErEjn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TH8GfDK6tCT592PJQd+aAPjzxL4ofxz8Tda16Ul4hIyIT0wK8q8STS6xq8s+cqpwK9IGj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mT97cVyg0eE/62KSL3FNFJXOVt7SSSZV6DPNaNwYrH91H80n99Pu1tweH7O4ciG7O8fwt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B98Vdy7GZpWowNOFuIwyHuK3ZILJ03WV4wk/55HpXP3GhvbOcNuHriktbW6hm3A7FPes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p16626iUKCvpXpnhTxDBqGjSYjtRLHwPNPWvBm1RozhmLKOpNdPos1jPYMSXjJ5LA1jK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eMdfsvEKGzCwq0q7FVc96/QnwF8Tb/VPCml2uqWCvcNCuZFTk4FfJHwY/Z61Hx6bXX7a6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BfLV9ufD/wAOrp1uzypt+zpgBx0qSJsteHL7/hKtaggaJoLeP72eDxXK/tKRzaxYRWGn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HJzXY2OlMsd5rAz9niLFghxxXm/hf4teFbzUbvRm0y5vZ5pzuJbO0ZpnOaHwa+H8fhbwy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VC3y5NdtbW4nt/30QlD+tWfFFvpOneH4YtK1XEsn3NPuMq1ZbarNpUcC3C4B9K1SKNAe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VoCOV8vpmvNvEYuBqMs8V2u62GSy9RXpHiDxRaW2kEI+1SMnNeZ3mnS6zY+XZxmT7Q2Z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1jUNYuDnRY/KkP8Ax8btrPXvGnebBp8Qkj8o46VxPgbRxHNEAuEt1A6V3s5yuOwoEQu+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qRzgVVdu2aDMvaWCbjI5rs9M/1ZzWD4dsMQCRh1NdAq7cBa0Qi2w600fKajO/HWmfPmmB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VIEiniUjigC8jYFQ316Leylk/uimpLla8l/aZ8cjwX8N7ry5/Iu70GCJgecnipk+WLY1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T+PfiNql3y1sj+TCS3GwH+prhpby+0O3OGeIHsRlaasE19fG0B+1TH/nn941Rujqunzt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h/mWvLS5m2z0YOysSN4xmlCi4s4rsDj5Plat+CI29tBNHdTaf5oyEm+cCubAtbh4pWVH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5orry/JuXXaPljk6VqolczN2C61GBC0hiu1/562zYJ/Cq02rtcOULJEf+ec67c/iKxVh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KHimza6luNl3sl9pBzUtApXNTTtHu/tHk/8APQ/8tH3V93fCrwungnwVawBQJHQM1fK/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4xiJhmW3tmEzvncnXgfnivte6xFCVH3VGK6KS0uc9SSTPmb9rLxR/wAIv4Wiitf+QheS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WrwXwj8Wde8PrGbbV7y1df7kh2n8K7L43eNE8XePLxF/eWtg3kwnPH+0a4QaRaznzcU27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H7YHijSdq3ZtdUjHUTLtY/iK9O8O/tkeG78Kur6fNpzHGXgZZF/LrXyNqFxpS6xp/+ieb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NmuxbQfDvjDXUvNH0yTTLGNF3rI+795TUrktH6CL1qRRxXxP45/afm8Fa02uG9kd3/1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D2FfVPwX+K2ifGvwHaeJNFlXDjbcW+cvBIOqmuw5zscGuc+KNiuqfC7xVaONyy6bcKR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FfM//BQb4m3fw7+Bf9nadK0F94hufsJlQ4KRAFn/ADxigDx/9iaw0rS/2avi3rOqskli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/wBlXyV8H/jdrXwt8Y2eu6VM262fLRqcLNCG5U1zmmfEDXvD3gnU/DVjqs9tpOoSLJc2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/WuTtpzb9KAP3V+F3xI0v4reCtP8AEekyq8VzGDIinJjfuprq6/KT9jH9o6X4OeLYrLU7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7hC3y25PAcCv1ZtbmDULOG7tZFmtpkEkcinIZSODQAlFKeppKgkUNS5FNooAdmlplFAD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OaAJKSkBo3UALTTRmigApMUtFAWG7aTFPpD0NAEVFKaSoK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KWkPSgBhpnrTzUZ70AIelRkilY4BqInrQAjHg1A3JNSN3qM0ARHpUTDrUzd6ibvQBC3e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gBtRTzJCpZ22jpmmyy7citm2P2e3JmizNs+S3j+Vn+n8LVSVwMX7T/ox837HJD/00dlZ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z5Pl/wB9Ps/7xtw/h5rqRqFp/wAtYY/7iXEn+qdv7h9GrF1TREuHa40WZLK/ifM1rMm5D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DgZ1vdbub9r6O+kxtnhjuZVigH948daZZSiB4UDSXkUcnlsluxtrREbsW/iNdzJodpfO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lSiVTIg/2lArj9Y8PXN8Ed4nnAVo0e+b7PAjj7pVO9MzNfTb2KRLPyEtkjYSWjpZWXmI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PPNDAkjzFJo2gdP3cYyPaubs5zPp3mtvuIRsmE8rGCAEcNtX+Ktn7SkEU7W2GMcyz77e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m7FpXPKvibd+KNN8V6LeaFPLHZsXiuVREZVPcmuq8PPsgtblpYmZlKTSqoUv65FLq+s2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2ZWG59uWHqMVV06Ky0nSm+2SqhzlAx5P0FcNSq3oj2KVBJe8dX/aEP8AZ8X/AC1w7VzV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yyx2lrH/AM9H3VJp+o2yx7A28nvitBPDcOtQS+dFH5Vc7vI6ovk2OQ0y3utbvlurm/aV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ArtZ9PitLZTkbHOCnRvqDTJNEh0hVLhVCnYFI+6a57W9Tdr1R5xaNTtIJ4X3pQp+8TOo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ZU0KSISfO6+UrVyWianB4U0hDcTGUq2eaS412GeBIRiZYTktXAeMtdk8iGA48uWXt6Vvo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b+41vT7TVfMjkVZ/lQD5q5vVPEMt0lzmYpIuPlY5xWtbNMvh618iE3EoUlEI4PvXnCR3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meQsyocnr0qPaGsKfvnU2WutL8qHy5Fwd9aHjPxpeNbRJN+8VQPnrmZLdrdGkHQ44qz4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wvFYqpO52ezQP4seSKPyypSrms3IvLW1keUqFH8JrkvD2nRagmxJhIB/drXn02eP92Nx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FM6n4c3pvNdVInc/wnNeiTCSGebCg44zXnnw2tCmqMYVO9RXq8FlssJ5J0JkX5ua1hK6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r2lw32pXURZlkV9xI6A1a8KX93ppltbgGe3TkNJwuP61c0qwnfxWdRnKyI5+W0P3CfU1N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rogPMzBNkQwsY9vWi5SSM+08atcat9phd4kVsEV6VpOoRX2nzyuZHKqCK8YTSzZXFvli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prNxo+qfZTxAUANZQrpy5Sp0Uo3N7V/GJPhwjYI5mbG7H3RXWaPqsdtpdhJHIsxdV3SI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bK38O29rfvCs9rPhWjI+7muR1PUH0tleBn+zt8yKh+UV03RyW6H0Pp+oeeOelZWs+B7CW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3LhO5+lcf4c8dW76dboUl80jnmulOujyvMjmYxnrGibqmSjJWY4Jwdzi9U8PeXMXtH+U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xyjaw712EmnLdR71Gwe1Y19oaZyH+avl6uDlT2PXp1lLcoqgwTuDVE+VBI6e1OniazAX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4rikpLRm1rjBubnNWYL64txhGOKiVd/QUo3IemaUak47MnlQqktOZZMk/wC8a1LLUYY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81IoAFbqvPuZOjDsbianYMckOp+ma0xrMM3MUoi/3PlrkaVTg1osRNGXsYdEbusaRaa9b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8x/Gz9kG/vUn1bw9dPdTNmSSKZvmP0r6FDYWhb54vuyMuPQkVUa6Wpapn5qeEo9R8EfF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uBcbWVl7Zr9C7eQS2cUqnIZQc/hXlHxV07QL7xLDLfWQmvoZPMjMH32b3r07Rp/tGkwn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tY3pJxJHG7PeoWtw2c1OwIBNRGTFcB1FOewXBK9apmB4mztzj2rXLqgPeqzylugqkhEj3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a3I9KW2urKzfLySOKouTvIYYpBEHQljkCvVWNrRhyQkee8HRmbFt4yksLjdHPIkQ7E10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ufLuJxFH/AHmFcEtvFKpygNMNqnKhQB9KX9qYpaC/s+ie0N480uDAF2r7umK0LTV7W5GU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wcWQlXaeMd6WNL60YNbXTpjsDXXSzeS/iROaeWQfws96lg0+5z5ltEx/vFRn86da6VEh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V8j8jXh998R9f0sD91HdD0Py1paR8e0QhNQsJrd/7wG5a+khUjUjzI8OpTlSlys9rGna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/ZZcVHdvdWwxLY+Yf70fNcBpPxv0a/cL9uRW9HGK2pvilp0CbhceYh/55nNWYmJ4zml1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Ipy1IPixd6EYrG5tfOUABmxkir+meN/D/iq43RXvkSnjbIuM027+G6Xl69ykyyq/IO6s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arMZEkEEZ5Zn4ArRtL+SRm+xXvmL2MbcVzmt+AJRpM9vGj/MPvIK5/T7LVNB8OS2UQNv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A9Wt9f1qzI3MZFH98VoQ+O7mMfvrYN9K+P7z9oP4jeDNX+z372+oRRP1VAcr9a9O+HH7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T2EdleP/AM9W2hj7CvIq5jOg7TjodUKTnoe6r49izzakfSnv8R9LiGJ96ewSuSvNRt4F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crSWHlahkxD8xU4fO8NXk4Rnr2NJ4StFcyVzqY/ip4YnLI9+LeRTjEgxWXqnj3RrNpLt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9a57WfBtleoPMs4i+fvAcmuXvvAKRl/JDRf7I6V7ymchZ0v9qqxm1sxXOmT2tsDt3be1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R163KWV/5ckQyRKcV87XHgecnd5Qk/3kqvJ8PGiTP2UB5OvlnFVz9zNn1KNfsL2cXC3q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2v8AaGnxzQTrIiN0jOa+PrrR9Usm2Q3VxHtGOWPFWPC/ibx74ThuIrDVFuUkOQs3OKrn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ywhG2p8vBIryu++Gcnig3kGrAT2jk7GA6V5WvxO+JDTt9vRJ1Y4BXtXZ6H8TfEcKpbTi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6C5yNx+zvJ4Kna5sLh54+uzFV83Wnki4Ekf+8MV9BeDdbm8R2LT3MaInb3pfG/w9tvHO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fwzKOaLlH5x/tGWstp4kivI55FWVQPlPFefaP4216xI8rV7oAdnk4r6j+JH7EnxH1jU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fc8z5a8a8Sfsp/EnwdcrHc+H5rmJv+WtsN4rzp8yejPRoThFNM+hf2W31DUPD9xrepuz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o3xP8Yw6DoIUzYlnO0c1H8J/CzeHvA+laTMuySNAX45zXhv7UfiNbHxPp1hHISsZBIzT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TVSdkd9pY/chj/EM1akVXTr3rlvDmu/a9KtmHdRV6a/YKcHpXXTkmjCUGmynrwiXcAMG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4au5SQrbSBmtbW9SmmuOOnpXlHxd8Sf6NFpyHDSEA1ZnYz/hnojahJPqDfMWbqa9dtIR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w00P+zdAT1YZrXm1N7a5K44FAjkvF4lS8ZlOFFcboeiHxf410vSAA/mzDfxnjNdf4p1a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f7KXgO31LxZe69Llvs4wmexoA+kzZLpWn2GmwYWO2iVNo9q+NP2qPEsvi74jWOgJlra0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eJ9UTStL1TU5WwIY2Iz7CvgvStdPjPxBrOvyjd+9YKx9ATQBxXxX1Y+baaVaMR5Q5VBXE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PJuRT9xq9IuPB934jvZtS0y7hluV6xmuA8Q+H9Tsbt5LyzeN887elT7W/unUqU1HmQ3+2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nrIta+l6uxUx/JcIe7dq5mBzG5DYZD/DWxY3NlDAyRIFmbsaok6ux1DTbnMEjbP94VfX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WU9M1wgtbqOTcVJAOTjrV+PXriwmQrnyx1STvWTj2KUu5tXfgiO5gkbcGbrhTXNTw3No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AxXd+HfEOnX9yv26GS2X+9Gcg16B4F0fwnrvjKK01GF5LR/414NZ87juaKClsdp+yDBr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NEjuNi19eXWo64LOO2uIViSUDMij5mFZHwx+G+k6BDAmmsjWUY3fe6132kWJ1vxS21v9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c0mZPjDxNo2h+C30iTUVsrq4j43jGa8K+CPhGK68bXl38kkaE4kH8XvWj8f9ctdd+KNt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5bGJeSa3vATR+AnmmXSry402VfkO3mmhRR2t/otlrl1Ml4n2mNPlXeen+76VB4a8CnSd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1k48u4bd5f0FYLeIba8nf+y7/wCwyE5NhqA8qQfRj1rubS7udJ8NSXl5sXjIdJFOa1Qz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dxwRR+WR950PavP9Kl1iTxDdQ6RqMtvptscbm7mtv/hIU1R79ftUcdxJ8sTucCtfwh4Pl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SLId0joetWB6H4XtbuK2Ml3cF5DW4GLIdzUyCALDubp2p6RiQHHSgwIGIY57CobdVudV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ZfTfZYnx1FSaNPJFp0lxsy8hwDQhHd2RLRBT90dKthQp4rL0nzks0Mv3jzWgsm6tUBLu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AOJpMUtFADxXxX+0/4pm8ReMVsWtJLiysVwXVTgs1fV/jfW30nRbhoiVlC8EV85n9/c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85NeXi6zg1BHoYWkpu7Pmf8A4R/SvP8ANlmktP8Age2nTabcW0ebPUkvIe0VyA4x7Gvo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Fi5tIyT1O3H614Z4/ufhtoOqLYTX89vcl8F7bcyxn/a5rmhO50Sp8pxou/s8ki6ppbLEz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p2marGz2F80MkZyFmHFeuWfwY1HVdJiuNG1qDU7SUZUPgmsqf4Pa3YNcx3GjB9i58yIV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CdR07Blt/Mj7Sxciq8+kx3V0zTXEWT/z0reOhN5jJDcyQzrx5Mw4rf8Ahf4Qv9c8XWtj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yNjoK0Urk2PpT9mPwAvhHwPHdSptnuBvJI5x2rZ+OvxBTwD4Bv78sVmkHlRYPO413tjD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KkaBeK+Lv2rPGyeL/Gsfh2C4Mdnp3+sbOVaQ12L3Y2OKT5pHkCXupajZHVLZE1G3MhEvl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SvFVtbGVcyMnpKvP51l6PBqGjzzxaTFcReZ99Ik3K6+tZh/1x9c1na5rF2OkisJ9QvEML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5r3vwjoqadpkFsqhpWA3BTkk188eEvEUmna7bz3mnC+gQ4ADkED1r6P+GXiO61TxBZy6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y2gG4/pVxREmfn5rmsT6xqclxO7u7f32zivcv2Qfix4l+Dfi6afTbZr/AEW9+W9sZHOx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yPwh4WuvEd/5MMO4gAkkdPevY9Eubbw+66bpKsL/o/lJk5rssYH6DaX+1H4MuvD/295LiB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RTXzF+2h4ln+NmiaZLaolro2lyNKgflmLZG410GseMYfB/ga00600+z1C78nfPcWb7v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eLRX15f/AGiO8ld45n3tGcgfkarlA+cZ/BLtkxyRyL/s/LWTqvh2fTc5Q49xx+dfYfhf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XkP+p1CP/lp/CnvXmHjL4Z6h4ZdbiRo2sm63KtvQjpye1TYD51jvJLdzGhMbenY1+in7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8Hw38W3gWeL5dLvZm5I/55MT+lfBvifSsXSFWQ89Vot4/s72+oaU7w3FsQSoOGDDvmiw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/wCmRf8AfVINWse13Ef+BV8lfs3/ALQGmfE/wLCNXvorXX7ALBdJI2PO7CQf1r1RvEOi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dKiwrHsi6lbN0mjP/AhUgu4W6Sp/30K8VXV9Nf7moQH/ALa1Kl/an7t9EfpLRYLHtCzx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b0PQj868aW+/u3bfg9SLqE4+7dP/AN90hHsXXvShc15EuqXi9Lt/++qkTW79f+Xx/wA6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rzCPxHqaji7c1z3xF+Imp+HfBuo3wm3tGvygnFBUY8zsem3HjvTbeVkAlk2nBKJxSw/E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/wC0hr5N+Hv7SXhu5tEn8TQatFI7NG6aZKr4H97nBr2jR9B8N+LNPjudE8XyWRk5W31m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WfOrnpfUKqhz20PXLbxLpd2P3d3GfYnFaCNFKu5HDD1BzXkjfCvxVEpayn0/VUHe3u1B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jvSM7NKvowO8JD/+gmq5jF0T2vZRsNee+G/HOttayR6nArzxDcGZdjf8CFXB8R7gfesU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dptpNtcaPiSR9+wx/uvR/wALJg72sw+m2gmx19JXKp8RrM/ejmH/AAGpV+Iemnr5o/4B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bq58ePtJP/LZh9YzUi+OdIb/AJeMfVTQBubqAc1jL4z0dv8Al7UfWpU8W6Q54vYvxNAG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NPEGmuOLuA/8Cp41exfpcwn/AIHQBYH1NPHTrUK6hat0mjP/AAKpBdRN0dD9CKAFzTST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N4PeoAbTCM1Jx60m0GgCFl4qIp1qyyjmo9tAEBWoivWrRWoitAFVx1qJqsSDGagNAFZq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SKrj9/Pjt/0zcK360AW9P0/rN+8/ufw/99e9XP8AUev+3JH8u/8A+INRXGoWmj2800x/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/ef8Afv8Ai/3lqmPGFp9oMUUvnTbN/wBnjfdvj/v/AP2NUgJ7i3/1v/PWT5H+T5WX0I/v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2eIv3skUUf3Pn3S2q/7XqGrVGoRT58mbzvkWT/R0+Xb9T/D/ACqK4tv9VL5vlS/cSTfu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gFW4uJR5X/PXZveOP/UIv94f/E1z9tqP/H3+682WOZZkkkh8xnU/xctWtqHlW9v5V3+60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8TzbvvL/sVzesXEVvcfvYrS0luEZPs8jlm4/i4/hpCsTT2/2eebzf+ezIkl58zIp5/dx9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Z/0aa1BklEkOx/M/u1f1C4+0/wDHpsj/AHKv5kaHtxuya4rxJd/aFkhTO8Lya460tDvo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SXF/+68yXy/v5+7+Fbf9n4n827m+yS/f/dp5km3/AHaz/CFmskMm6aOU7/8Aln/BXbQ3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R3d56y/Mqf8AxVeXGd2ety2RUsLjRlnE1vZ3lxL6zNn/AMdWutgkEdr5icRKMMK5wXG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NM02/8AoNYGseITpFwbWb/VSPXXFHLIn8VeKJC6RFiPLPX/AArzvxf4hluRFEP9TvXo+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v5yPNrlUhurrULaIxoBuySW/1Y/vN7U5ysXCNzqLG1lktJLhQyxyHG01i+KdCe8lguEd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7asnxrb3usLaxBhaxcKq/wAVaet2R1ONdPR2Ec/LgdV+WuP2l9DsVOyuaPhXXY7XSLXyx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cxq2gyf2nczSHLzncBWv4Gt7IPNYrIwlgYAZ710vjLwrLbCO7RzJhc7FFXCFzOU1E5PT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tzAjgV0/ijS2v9FeAIQsa9Kf4P0T7bsuNpUg8g138ejw3qSxc/Ou0n0rqVJtGHt9T5d0S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ViyyHBA7GvR9K8NTXolcZK9mNaj/AAqg03U5mYFiX3BzXrXh3wdBb20JbhdudvrS9iyp4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jo1xB45lt51McQGQD3rvteuWiuJ4ImJweh6V0N1o9tZaxHfom6XG0BapavaJlpiMs55F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9TgL/AEuXzEnRwADkitD+zZL6wvGBLNs7V0k/hmSZY5TGfKyM4rY0XSYltrpQm0YodJrU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JIJYZGRmkXgDFdBrOmxwaEtyV/0px0NdTfaKjagkkfIXjbirOu6Ol6bdVTdhcFa41QfN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A8WXmo+HV0qaESW0ZqT/AIR2RdIhe5+QMf3W3sK27Xw//Zv2iLywRvzirFzayFYwp3ov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bp6nH32mJZWMspu3LgdAK0PC/idrLTG2ETlf4TWtrujzR2m4Bdh6jFcxaWPkXpjCBQBu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qKkj03wt4pg1h2VUFuM8qzV1DeHYrss1veQZIztZ68TsdQ+yayCqmIOcbSK7m0me31Eb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cljW1TS7/TjtuIFaFv405rB1HS2tk81Wyh/Su3S7kwcgyRkcq5zisi/CwOXKCWA9UrzM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5bM5KOV4sYGRUizFmBqheS3MesMgTFoFzmsS08VTy6sYJIwtqDjf3rw7WO1HZA5qVe9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5mghgkupQNzBB0HrWhB4gtmtknklESt/f4xVoTVzazRVcXEZ709TnvVE2JSSFNVHchWP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6fZbSt6Kai5djwmd/wDhIvibcEfMsRxXtlqgit4wBjaoFeJfC6M3fjDVrhhn97gH8a9y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Y1KsCOTlR+VMRMVMDihFkLaXGQSDiqkunMMhRWmJDRvBrQkxH0iQ5OQagbTZUz8pNdCF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UcwlvKmcqRUix46rXS+WMcgVH5UfdQaoDBRB2FTRwg1rm0hIOFGai+xc/L0qAOG+JF7e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WVgwBGMmsjw1qD6zBG81siuQMqwr0DxHDBHot090paGNdzY9q8V+HXxy8BXviNrK41dL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cV9VlVTmpuJ4OPpWfMeqT/DJpoPtH2XIxn5Wrm5/AUiTMySNbgdhXvdpregavppksdUt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5v4x8T6VpNjcSy3EZwP4WBNdlfEVqc0lC8Tzowg1ds47TvC+qLM32bUgHH3PM9a0LrXP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NyMZURHGTXzmPi5req+M57fTrx4wZSsKN0ODX0b4EfU/Eot4NcKGdvlV88CueeHqVJ8/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7w38c3jjCX0UykdWk5rsIvi5o+oRBd0UueocVzuqfDeK3hYoFcVw+r+EkhVjgxMOhQYru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+zqbqJ6L4i8MeEPFFt89lHCzfxRmuPh+Beg/2tFcW11tCdAa5bS2lWURRXj4X/aro7Sf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wn+9V1MPTqdAU5xPV7ef7Dax2ksX2oJ/y0rStLq0txlV8v6CvIYPFmoWvLxFsd1Nadt8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+8M18tX4awtV3i3F+p2Qx04qzR6bc6zMR/oSJdjugHNQr4gtuUvbSS3fuSvFcnY/Eqxi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22teH4i6XOOVK/wDAwa+nwtB0Kapt3scdSaqO9jbhvtIuuBMiezVZGm2sozE6P9DWRBda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/3eDSyeHrK4y0M00J/wCmb11nO0W5fDiCNsIMf7tYdz4ZjRmYQgmrVpoetWc4aDXXkgB/1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49hdwiG+RTL/AHiMZqBHhl9p0gJAQj2IrNbTrgZ4Ir6Zu/h7p18paErk9q47WvhnPAXa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/DaazHZNFDcFYz6HFV9M1bxB4WuDPBd3LP6Fyy/ka9DufDN3aId0ZH4Vk3VlPCh3RHH0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0T/v7grjruTpXQaV8XlvRn7bFPN3WfgVz15psd7Djy1B75rnJ/B8bSFo12++OKzal0Hc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ozHyPn5/dnj8Kw/G/wG8EfEgedd/wCiah/z1jNcnb+F7uHBhuWjx/dqeW3162GY73OP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tSUae510J8krl7Sf2Yl0LT2itL8TDtzXLeK/hL4h0KB3trczj2FdPpnijxFpq/PKXx711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HZe24kA9RXyyxmZ4P7EvzOz3Kh8fanrqWVwyXQlhlX7yuuK8i1nOveNhNIpNsp4Nfodr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3dlEsxHzMi4rh7/9lXw1qZaXTbnywTkCvWw/EE/gqR1J9hD+Y8J0zU4rayRIzhVGBis+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Vfgv9nbS9KtpIL21F3HngsKg8Rfsz+G75naBbjT5D/FGePyr6ChmNOtG6OeVJLY+O9bt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fT3wI8MDwl8OopXXbcXQ3k4556VxHij9ni90jXbKOLUEu7FpQZA3ysFr22UR20dvYQ4E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Y1OYxaPDf2uPHB8K/Deazhfbd358lAOpzXyfJjwj8OGhHy3FwnJ75PWvTP2nNdPjr4sa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TfnkA6bq8Z+NWrjz7eyjPyxryBWm4rHnWnajqGnXJuobuSI+xr0vw38Y4biFbPX7dbmM/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C4PSp4mB+lRyXNozaPeL34YaF4mtjc6BfxmUjPlg815vrfgrVvDkzC9t2EY6SKKw7DU7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7eQcja3FehaJ8bZ1iW28Q2S38PTzMc1hy1obao2vCe+jOOtb4QnYXK/73SrUl9CylZdoH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+tfBfimBpNMmEEzc+W5wc1wmq+HrrSWY7C8HZsZGK0jK5i4uJraXYOjQvBKskchGVxX0F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pWTRWbpcRAZcDGa+dvD+rS6a0NzEVfy2H7thxX3t8D9e0rWtG0+S9sUtpJFGZIVxms5h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c2Xh6a5kvnst3AUdDXVeEfiP4X8L6Pcx6pqhiuT8pbb1qae7stbmtdJsplkiGCxxzXnH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lpZabYJHOUy8yLnNLoYE194a0LxT4hj1jR5hqkAfc7AfMOa7a91SyluLe0UeSEUD96K8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stAlv5JZ4lYnpwM11mh6XqFxqF2urmR43fMMhHatYAdZcaBZa9E8NxDDcxkffA5Feea34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TNPFKceRI5AFd7a+H59MSSa0uC6AcqzYrzXxFq96NWeWRN8UJyQzZFalGVr+nxazf2th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r1n4ceEbWysTOyfdOErzzw9rOk6xcyfZRcea/V9ny/nXt/h7jTYh5flj0oA0GOUApxH2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gdBUGp3HlRMvoKVzA5+7uTc3qQ/3m5r0TSLNILeJQBgCvPvD1k2oas0pHyqa9KhAhhAJ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HFMDcdaTdVAS5FKX4qDfSb6AJsluhpzqyHPaqW5hIMHjNO1jVlsNKnnb+EZzTuB86/tM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zSbdonkmDM4Zq8D1P4p+JJMy2K2JU9A+c/pVr4iXFp8V9bv9Sglt7uLzin+0mDXF2/w+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jH8UUh3p9K8OunOo2z2KLUYKwnij4meNtZsHtmsktoW4Mlqdx/U14hqPgue4uZ55LnzZ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uV3ZixJkWJ8j+O1bj8qpf214aYH+2ZlP/XeJlYfiBV03yq1i5O5c/Z1+KM3w20fUdK1a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+X82xv7tZfxA/ab8SeJYpLW2WbQYyceYF+dh9e1a2l6b4U163M+h6ipVD8yxtu/8AHTzW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ZbW6/wC+E3fp1q1yt3aMi18APiFay6lqVl42nh1Bbkb4bu4+Y/Svqz4LaBoE9xd63pNp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b6V8Qaf8L9Q1jUbC08r/AI+JlTzI8r3r9GfBPhyLwp4X0/TI1C+TEC+O7YrenDnlcxqy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v4M8KX2pXTiJI0OHPY9q+Gdd8O6N4oW98Svre5ZmLzyZ5HPavoH9o65vfF4Hhu1gnnsL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HZa+UtR0rWfHFxH4c8PaXdIpfYtvDH831NepCClucMdDqLbUIvB9hpWo+H9V+2Q3Dqkn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q6bxz8LrXWBDqGh6fcSzag2/y7dN3zd+K9g+EX7GurzaRpw8WTLpNrHGpNuvzTP9T2r6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gyySHTLQRsowZmXLN+NXOMVsU2fIvwN/Yn1XUbWG88Vr/ZcJw3kkZkYe/pX2V4D+H3h/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nxW20YafaPMf6mugFyMdc1n3l9tzziuawlI/GMCe6vY9A8MWzws7AO0SZCe+a9c8NeC9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nbx3+s3HzG/xlkr1D4Y/Df8A4VB4Ouhe2y3msTnL3bKCqH0zXlHxC160lM0MM7XF2XyX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HqznOV8S+I7qSe5WytgiN1ZT8zfWs7SdRkL+Rs80uvzPn/V1r28sV0sShIo5FTMs2etW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nebEOWwkyH5T9ags6L4Z+I7fRfEbi7leK1njETmMZVv96vWL/wAH20MAiRbPVdIuMuYJ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IeLR7zfIMtv2BB92QV2M/wARIfAGhHUFKXemYBaykOJFY/3TSsNMoeN/2abfxf4ekt7K3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4Vs7T/dPtXxt4q0bVvhx4nvNK1KFlvbdtuMYWQeo9a/QHwT8WdB8WeH0urC4FjfBgZrW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80/aT+E+ieMdVurvS7hZb1LVbmBkbcVYdUcVIzwn4EfE+3+HXxI0vW3WO50qVhFeW7DI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1d07wj4e1+xtdRsYLaa0uIlmidFBDKw4r8SL2ym8Pay0Ui4YDLr2Ye1foz/wT1+PsOv6W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BmtgZdLkkPLIfvRH/AHeoqWB9LT/CzQpM506D/viqEvwm0Efdso1+gr017Jhng/jVd7Fu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RaDji22n2Y1C3wk0f+Hev0Y16adPPfFMNko6gUgPNx8JbHHyXFyv0nIoHwmiB+TULxfp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1SLa8HBqgPNv+FWzj7mr3o/7ak15Z+01okvhP4XzebqNxdebKF/efw19Lyt9nGWr50/b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3l/umn5NPoa0f4qR8T6TeqtiNhI+Y8ivQND8T6vp88Rj1G4iAHygNXk+lHeERSdpOa7X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5V4ya5XufruCUKkEel6l8WfEcmltbm/dlXkEMQf51N4b+M+vwacVXWtTjdeMR3Lgfzrz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VB9SeKy2me1QukyOp7I1K5rVw9NvY9P8G/FfWLXxJqX23UZbqS6ddn2qZ2PJ9zX1bDY+J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rKssSsp56Yr89tP1Hy9at5OrGRP51+qfg9TceDdGlZclrSM5x7VvDY+AzylGlO8TzFrT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0eq5OvLnOlg/7r17C0Gc9qiNsOeK0Pl+ZnjrXOuLnOjtj/fqFtT1Vc7tGf8AB69ka2U9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90H8KoDx061ej72k3IqM69MM7tMuR+Feym1Q8bB+VMOnwt1iU/hQB4yfEQH3tPuR/wA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960uF/7Z17GdGtG6wJ+VRt4fsjn/AEdPyoA8fHiqx7pMv/bM1Inimx/vyL/wE16wfD9ke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oj4Y09uttH/3wKAPLx4psf8An6ZfqSKkXxTadtQK/wDAyK9Gfwdpb5zaRn/gFVZPA+kt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UAcSniiHtqr/wDf41PH4qx93VW/7+11DfD7SW/5dEH0FQN8N9IbP+jLUAY0fiqcfd1U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3o6akD+Iq03wv0Zs/uP1NQn4V6R2iI/4EaAFXxlqK/dvlb8qePG+qj/l5U/8BFVn+Eum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B+D1iek9wPo5oA0m8dapjiRG+tLH4/1Fc7/J/wC+TWRcfCW3A+XULqL6S1XT4WSL/qtVu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S/EO8GdyxH8MUD4iTfxRRmsK1+C9/c3H73XLuKL611ln8HdI03Bm1G6uG773OPwp2Am0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Nu0mflwHVWrQnuJfs/7390P7l5CGX/voVYtvD1tp8slzDaQ7QuyORLdpP++hVbUP+Jfb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6W/762/GPtQgMDxnol1epEbSaSLUVj/0VFO6O0H9/d3DV4/EJtJmuUtbhraSGTzb3UHP+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XtVndTyRSQKyWk16+xJYTuhZV67fT6VhXnhqz1BvNntUj0+BzFBbrybmQ9Vf/ZrRAc94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zG9lpm8CyiT70knof+mbV6BD8QLZtkcipBcT/ILJOkbf3ZPavIfE+lt4f1KN2VptSn+S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k/2f7pqKN5p3uLSOZTIqAahqJ/5ar3Vf9pfWgZ7bPqH2i4/df6XLHuRP+eVo3GUPtXK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1X72WN/nuJPvP/sVwWneKbu3E0PmyRaVs+eT70t3H2b6rVq/8Qw3H76Uyfu/kSP8Avf7R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uRefxAunJFApYCYcZfPFYWtTedNstbje8/ysNmSlcnqWoHU9Ufy2IlB34/hjX2rU8M3A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keT78lwx5A9q8qpUnM9lU/ZwNuxs2sImtIm/ek88fMa6DRNOexhkvZ5Uitn+TYfvO1c5r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/nmuzH96tvT54tQ/0Tzf+/n9aUIWepUqmljotIZttzCW3YHDGvPfiJMuxWUr5yHnHeuj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RKROPlevO/Et/a38DrFMWZTyxrtS0OW5nT4Fv5vm/wDfv5mqP+0Yrjw/qGoRxeV5abPL/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y1rFvzVy/uf+KPMUJ/1j9v4/mrmmdlLUx4dXCRQPj5ozzXpXhXVG1fTxOp/eo3y146sc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+avV/hd5EVzLaOeQeK5KfxnfOdoGjFdnw94thlmi2W10eCR3r3jw1qljrlrNaSorysuF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w3FqvheC7j+SWBwUGOa4q58XX/gLX9Ivt7G1lAV/SvYgjw6r5j6C03w4ugx3ATkNk89q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OPmbk1zmjfEi31ZJhI27euVArM1DWhNbzKr7GXlRmuuNjikmegaxFBeWKzKu4qwOBRde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cmFHpXmOgfEffDcWskmWAwD71Bq/ihrqyimZ/mhPPuKV0CUnodRdeNBHfpbh8tu+YV0k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bAozmvlTxF44kTxWs8U2IQfmAr3bwn4ytr3wwJZP+WgwPU01JI25HFHq+h3UE+nGIkPj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Oa335MnODXn+k+LltblYwdo3DAzWhrWuRza9AYZdkhUdDUuaaIcXc9AtbS2nuSAq/L14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xFI/3WHWubg8RSWd4h3hxn5sVk/Ffxn+5tYlK7j81ZprYqzZ01roMd2nnu/yytxU8vha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msHwD4ibUvD0kjuNyNhQT0roP+EmhSQLK4J4BNPlTE5SWhWn0bz1xPD8qjgetef3fh+K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Sdl7CvV4dViuroKDhvQ+lVta0WG+v1mRgSy45HSs50ro1jXcDyjWNAtba4jltLuO6l2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O8KmSe4upJT+89/vVk6xo+o+H/iRFLH/AMg+4fZJ/Suzs/D4tL+a5Tgzda8+pGx2wq8x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0pstuWkK/wANQwjy7oR55rVdQuAevrWHs24GyZzGpWpuhPF0KJ8teVLp0un6up+0eZL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LMqrlm4JrkNY0S3s7/7WIgJW43+leRiqPJG6OilO7sYHhe4z/aMsp/jCVneKlRzZxwf6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GIprgyxXUkMTvvkij+65p1z4f8+3MMX+rry0zrILjUJdX1/Soof9TGiu/wDSu4ziuT0L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ZVQM/SuoyatyAkJJBrC8YXxsPD19KpwyxkitrtXBfGzUf7O8F3eOsqhPzNZoDmvglp5a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Fs/jXrVcD8GrTZ4dtz/s5r0MrTAbRmigcUFkF7fR2FpJNKdqDqazoPEtq2ntd7/3Q7nv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RgrBhgA1xt9Dc/ZoEs402xn50PQ1YHbWutW93arcqwjiI538Yq5BcxzJvWQMhHBU5rjN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JTqyocVLq8U3hjTZjZPhs5jVzmlYi52oJAznNMLenWuUPiWews7GJ3WW5lwDiugjlZoy0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K1SK1VUbiplags4n44+IV8OfDXVbgttZomUH8DX5tXukQk59a+z/ANtXx/8A8Ir4PtLRF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9up/Svji3+Iuj3DDz7Uxt6gV9blVPkp8x8/mE+aXKNMGqaTC40vVby0ZvvGKdl/rRD8R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rXMuOP3r5q/N4x8PSW0nlsRLjvXIzeIbO4lJWM8176PEsdX4R+Kd94Y1c3z26XTryy96+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w1a1/t3S20+BCGMsY3Y/ya+TrUWt0vH6U86fEM8YrGUbmqZ+odv+0z8O/EtgDaeIbcO3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78XNB0zSvMtr2C7ZxxslFfm9/Z6g5ViCKZNHc9fNc/8AAjXLVwlOtJSmtTohiJwjyo+n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u7DWkhSRtzR+YOK9++HiXl5LDHNd/aVxgnfxX5x2V1e2d5mK4kiY99xr6U+EHxkufh/p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uPLkDc11GB963vge0WzM0TNvHTniuC8Q2P8AZcJaZAwNefzftDeM7sW82lmyubZusBHJ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N5qT2+reGbLyk9Xxms2wsbus6hotvEGuZkgY+vFVrMWtym6x1IHI6B8/pXf+Ffh9pPx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4f8AJikTemH3fLWJqP7H1jHdM+k32p6bF2TzN2PwoQHNS6nq+lDMB+0Y9K0rH4geI44c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UP7OHiuyYm28USTov8M0dVrzw74k8NOYrz7NdKOM7sGrINfRfjLeWzrHfuWPTDCu+074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Uz3D15lFp3mwl57VCOu7HFZ7abo907L9pSJx2DYoA9/074r6bZzIYNQMbH/noeK9C8N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yrluNyGvjC48LJcxh7W/3rjhg+ay4fE+v+Eb23WCczRbu4osB+h0mkw3toXjZWRuaw7z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dq4v4eeNLi/8O2cs8hjdkBOTxXZxeI8dXUn1zUkGHe+DLIZLpg/SsO78CwTZ8mUofeu7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I9ahe0sbw/wCs8s+1AHnUvgO6hyUIkqq2gXFvkPCfwFesQ2KoMJMHHuanGmiUHcEas3C4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pDE7VI7Gs9PCkVzcNGzqnvmvYLvwnDc7sJ5ZPcVyGueCb+y3SWMYuD1xmuWdJmsJNHjfx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PqcGnyalbqm7EAJIrgfg98ZX8fW8iiWTTbpXwIZHw35V7efE+rWNzJY6xZsti/ylWTIY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U/jWDxNoU0lrMDuktM7VY/Sub6tRnD343NbnU2njHxPpGNlx56Ds3NdFp3xpZcJq2nZ9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TlRUM2iwuCCg/KvNeVreGjLVWS3Ldx4q8K+KLV5IIHSdPUd6871eaWCzvrm0QvcgHYvr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TrWQwqFJPOKyGE6SK0KB2PavZw1CVGNpSuYyld7Hw3H4L8Ur4j1vxDq+lXMTSuzKWTtzX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/XbmWZJMbiBmv10l8RobY299aJIOh8yLcK4jxF8H/hz43jYX+g2qSsMebCArD/CuxOxK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HJ7V1Ol/C/xZq3/HloF9cA/3IW/wr9EfBv7IfgXwj4ytPEFvuvooTuFrNyor6f0+bw2F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HAxGM1SkB+J2ueEdb8KOker6ZcWLek0ZBqkgE1fsT8evhhonxB8HXmn6tDbQ/JvhuXjC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LPwFuvhf5d3FqFveWkh42P8AN+VXzWKTseTzwqgzESsg6FeK19J8WahYx+VKfPi6Yl54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q7/0dj0kHSpZNM+xPmIiaPtIvIo0LTPUPhv8JIviREupQH7HHHMCUH3TX2z8J/BMGnww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jHBr5r/ZTSSaYGZjDY+b8390V93aJoU+u2TwaDJbzwhfmde1c73IOcGrJoF8+p6fo81yY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gte+Ndv8RPEkWk3mmxaZGx2CZucGvY/Es0fhbwXe6buWO/mUgqepr51+FXw4l1fx3PcS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zg1JJ7VHejwl4aj09TDNEx+Rk4LVLpnie0udiS5THBDdqzdZ8JTavqsMySmIWZyg/hat6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e7gRHUcugwDWsAE8V6vBaWQEcqlSOx715NrqXMtm8cXMlwfmGO1b/jiwhecWlrck7ue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WRqL2FtHBdJFw8zjpWhR3/wz8NrbsNygLEBnjvXqaNXL+FNOmt7fzZR5fmLuroY27UAX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e73qwz8zcVpzTeXARXOQSG/1YRDlVNQYHU+FLMW8AOPmPNdEVLv14FZ9hF9nQYrQiBYZ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GaZmlB9aoBe1NwadShc0ACjmvCf2vviXb+BPhrewSz+XPeL5Maqeea94AzX5+ftZfGfw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uqJLPa6d8pZRkbu9TJ2RcVc+cNG1+1sLeWLT/EEloZf+WfvWide8WaeB9m1WG7T+7JVi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TYautjIeiM+MH8aiufgJq8atLpOprex9sv1/KuTRnZFOxq2PxM1fT4Q+paU5UdZYeRW7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32d4rdgeP3yAGvL9XtPGHhSLy7i1uPLXjco3qaxZ/FttqJ2XmioXHG+I+WwrOxqnoe2W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1JLZI2n3QPElm+0flXRWU8dtE9lf3a3an5Q0o8uT/AL6rwO1g8uFptI1q4tCx+7IePzrZ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ajb6fb251xpHx+5+Z6PZ3IbPub4D2FudLVDASlu25ZJcN+TV6tq2tm3tn+zxvdXTrhIY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gXN4Y8B2tjrKtCZUBkh3nf8Aj6V69pnh/SvClptsbFY3HAYjcfzruoxsjjqyPCvCPwP8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INSOjadKfMa0hXdMw/2m7V654b8K+HvCAYaNp0ccrfeunUGV/wAav3l9JO53cZp1pCWN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vvq1EOPaoFjCCl83aMA1iyiea4EIJz0rnNV1XORml1TU9m4ZrmLq6MjHmsgPkn4zfFfU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iT5QkfCivB45miuGd5PmjO5CB0atu8nufEN1LbWZknLnOR97dWNPpd7ZyfZbqOSCbOGW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0i7ZaZLqwlaPCh+JDJwBXQw6abHSniZVcx87k5zUD3P8AZ0NtaR7IoyMvJ97cafqt7t00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5eKzKOONz/pBllP2uL76fwqlZ3ii4/4SDT/9Li/1f3I4/uvW7qGjw2/h8/vv9Xtd5Nm5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7j/RP+PS0/gj/hf/AHaAOLttRt/tQlVTYzL02Gup8O/GdvC+pie8uEu0XjElcF4u8OTQ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9k1wk8H75kkd5vwoKPXviprngz4hWs114Zsfsd+7eY8TJtC+u2vPPhj4o1DwR4ystQ0+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YGB/jU8Cqunn7ODil1tRdSRahb/ubqHk7e+O9KwH7TfA/wCK1r8Xvh/p2vQ4juXQR3UO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ru2Xivzd/Yu+ON54R8RacuoOG0LWx9lndX3CGdfusy/wj3r9JM7k3DoRmudqwFYjrTWU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pAgEeD0qxEo9KNlKBigCVVAHFfNP7fPHwcjP/Tz/AEr6UFfL37X/AJPiu9/4RSe+Fikk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cU0a0dKiZ+f2k3G1V5rrNPbK5zTtc+C/ijwyGf7KLu2HPmwc/pVOwt7q0ISeJ43UYIYY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rLK6slFk+pN+7NZkb/Kauak5MRrJEhCmueB6teoLZTY1mLn+IV+vPw/XzPAHh7/rxi/9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9SSTGdrA49a/Yn4cnHw/8Pf9eEP/AKDXXDY+DzuXO0arQKOwqJoF/uj8qtHvUTd6s+XR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0T0FWttNIoAqm0T0pPsiVMeKTNAEP2NaPsa1KSRSbjQBH/Z6mkOnKKnBNLk+tSBSawAq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TzUdAGcdPftTTp8laeTRlqoDKNjIKT7FJ6VrZagN6jNAGN9jf0pfsk3ZK01vrZzgSAn2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UAcjqnhg35812kXH901r6PbxW2nmKOna9etb2TLHIqt90Z/Ws/TZJA/LSH/fmH8qaAvR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+5Dbv+8b/a3f+y1TkvmV3HmGN15drdeR/vJ3q9NbIVRSqpHJ96JPlZ2/3v4WrNvtNkIk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4T5Zoh/dP9+tEgLo1GL91L53leZ9y4t/uv/hTLwugM7LnPS5gHP8AvOvQ1zA1Dr5vlxb/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sf8KH0NZPjDxRq2j28WoadDJNLv3vp9w+1Yo++fUUrAW9Q1D7P/AKVp/l/vH8iC4j+aC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UtxcfZ8zafa/6XGiw+XI+6B/92ucGsRaho82t6dd2cWq26bPsVu+6B8+q/wDs1amjmHUN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/Z086eONzteTrujP/stMDlNauWlnkjspvMkVf9L1VvuldxJjP+1XIRXFi8Kqvm2+hxNi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cVqaq8pje2urOSysFbzJbVfvXh6rKPasp1nGpK4jFxqTjMVoB8iL/C2PWsxrQuX/ANr+0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v44/urEv94f71YusahFb+bN/wAte1dDqH/HtNFay+bL/wAtpP7n+zXEDUIRrEUt3/x6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VZ+9Y9jDwvG47+0IbDztO/5ayOrvcf323c/98112naPFb3EWoQ/6rfs4rlb/AMPy29x5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4mRf7td7o+nXUFsYY+n33k/9lrOJvPVF69CyxbpEC4+7IpxurKhSOaUmLJx94hsYqxdX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ZyM9qyotTfyjPkQ7OChj4at0rHLuWfGGvyLZi1uVM0JHDk5xXk2rBCXlSaPnpXceKf8A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+bj5WrzfUbaIK8v2jdz88e0DbRz2N4U+YwZ73Evljeznrn7tadn4lh0OKOzu1JSY/u5h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IsMBE0B43E/MKxrvVJIW+z3CGS1zjef4TWUocyN4NxZ6ZBZ2t/HOFlWSeP5zJnqK1vC1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6i+5u6NXEeB5d9wsyf6RsOHjB6rXo1+LW1eC9s0kazfh9o/1ZpUaVmVVm7Hr/hzXovE3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FO5T2rzrxYV17wveWkqDz7Qlo278Vyl541fwfqZlictayEAsOldDP4gt7hor6ECWCZcy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PauzzTw98V59EnWKaT98p2bT2rv5vHAayjnNwGMn3hnmvBvilokNn4gn1C1m2wycgehr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WC4l/eL93B60+YvkUj2ifxa1nqBeB8K3ODV/RfGsmvRXdiXCyAZBzzXi2q6/JeWuEl8q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G8aS+HPEFveOxaBiA9TzMtQUTodeu7218SyiVmRAcAHvXuXw88TsNEii3hyvr2rxfx5r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4HlSKDuI6Vb8PeIpdL0dmVi5c5yKabKlHQ9ivPFkth4mjll4gk+5zwK0ZPG8aeKIZWmy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q3jo3sUPnkxlT8ue1TTaz5zxSpNxs5IqG7MiME2fQtt4/Vbm4ud5eM/dUVzHxN8SXEtvp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2ryjwp4vaWSeyeYE5JRjXS3ur3n9libU8NEhxCe1Qm73NHFI9U8A+NmTTZYthQnnBNaT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sNE3zHPevGPDvixY0mB4bacEelct4V8XiXVdWU3HyBycE041fesDpJq59QT/ABGGnXFu7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7V2Pgnx/J4jv28rDRjhT6mviXxf4tl1G5gmkkaNF+VAD1r2n4JeOYdKaBZ22rgEAnqa6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TWh9I+JLCTU1tnltwsiOCM10Y01Y7GHCB9q8k9qo22oR6nYvfzSIsYQFMHqa2ba5jfRT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WrnJGUoysee6pM9trwkVSVUgY7V1dk8d5bNG/DZ3AVwviaSXz45N+1XlAwPSug0yXdf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5LLY7XexauIzHMABWJ4ksxNAxzyK6jUlBUOvUVzs0huWdH6V5mJScOQ6aL1OF+7xmpoZ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a3brj5SciqoOK+Vl7raPWWxoRSc1ZjfIrMjfFWoZPesxl0da8k/aJ1DZpVjZg5Mk6gj2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A/jneC98baPYZyu7cRWiEen/AA1svsmgwDGPkFdUazfDNuLfSYlAx8orSPU0wEo60UAZ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MPzWRd+HXlnUw3Hlr3GK3SAPekxu5AxincDmrmxv9EufMso/PVuNx7VX1e2vLy32TqZX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YPORRsQcZ3ZqiDjNNspbnUbeR1Py+ors1DYIIqMpFHIGRcYq2sitGDjmgBiDANSrxSDm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ai+F+qfEfULUWtu0sES84+pr5g1f9mnXLIt/okox6LX6PXBG85pnlwOPmRW+or7nCx5K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bPyv1b4QazpzNutpAB6qa5+bwxe2RIlRlx6iv1huvCej6grCawhfPU7a5XV/gJ4S1gMZ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vnOU/OTRbdoISwU8Vk63qly0zKrsuOy193av+x/pHzHT7v7Mn9164LXf2N5iGa3fzXPd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2vXkHVsj3rQi8VnpKgP0r2TXv2WdZ04uViaQD0Feda58HtT0tm8y3kXHtWsZJiM6x160u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9OvlCWVnGn3mAryvTfBV/barbtNbOLcNu3ba9e0KeHVPFejWn/LMTIrD8amQz2L4S+GN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YtbFQyqeldD43t4310qiBCzAcCvRbZIZtWgtbVAfLiBxXLanoNxe+MrfzoiEa4C152If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8H9IGj+DNOixjbCOK6hB5kjn3qHw7CLbSYogMBIwP0otptik5711owejNC1HlxzfKMEY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teMrG12r8p5r2+TUIo9Mmk3rkV49aWY1jxvJcl1/d+tBmeY/F6+07wO0UNsyROgVPLd9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NP8AEPj+486XUUhiH/LvZr5a/wD1692+NvwY1rxp4++1xXUZtID5iwlt2B9F9vWvn/4k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5m0QR2811bpseW3fdsb0q0B5xeXHjzwgxOnanP5Knhckiuh+F/xP8Z+KPF1npmpATxMf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NrUNzLlBLESTtkGeK9V/Zv1uPxL4qVpNPjt592BIopgfoV4QspNM0qyQPkBBXWl2aPPe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tLRCxJCAV00N4ohBHINADXubmLO0moTqFyc5NWPtCc5qJzHJnBoAjj1SaA5DNV638W3UP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e2Kb5J5+WkB01n44m4Diti18XQS/6xa4IQt/dxT1jcdMikB6RLcaRqkW2ZI39nANc7qP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Wkps3PeJsD8qwbe4cAqatR6hcRjarkD60rANvfBN9o8Z2yvcx/3zisVbaS3clxuHoTW5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dppNyqO9eQL8arK71GSGUKMEjrVkmtrniXT59Q+xNcW9s4P3XkAzXT6LoiT2XmwFJgRy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gLwb8QZxcvd3Gn3p6SIxAzXd/Bnwcfh1aTQvrz6rFJyiOc4FSUdTLoUMoIKg1W/4Qy1l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6nb3oIikSM+1VUW+jJMMiSDrzUWJEstGjsAIzbZHrWpBawSHbJasi/wB5BmqFr4suLWYC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4YCugsvEujamdtpexO//ADzxtIosUR3OnWmv6dLaXY+1Wv8AzzkrzjxN8B9B8SxmG50C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rHGDiprJ9qmqsUfHni39h7wBqnmNBa3GmSnvEflH4V5k37CbaDqQubPWhd6ch3NBKMP+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1i82uP8AG+hW13pbmEeRJ6rUtDR82/Dr4VW+jEwWoKW6/wCsZq9G0vw02n6gIdFvZrXz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q1NEu08GTRPeW0l3p7n9+Y0zivSZNe8D6tbRy6IJoL4jgPDWdmUeKfG/xeNKax0WbZKr4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Xhq10nQ59S0++fdMmNjDAzXMeOPC39peNLaS8LOwcZGcjGa9Lmm0+0gt9Otm/dhQTtpp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6ehO0TBzk49K3V8V28OlukyGCXHzZ6VftIftNwiRsMD1rE8f3kENu1sIoy7cZxzWqA4UX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w84gqqZ6Vd8H+HGsLmFJhsLtudjXI6xpzT6jbWVk72rvgyTRmvX/AAJ4c+zWaNPI9yU4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jYCAPameVzQsmOOlSBgRSIKGtXXkW7Efwiq3gmwkYy3L/wAZ4zTNZ/eL5QOSxre0qJ7a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MRtr2qZCfWoUOQKmSqAlHIoBxSL0pasB44qRXABqEsMUwviqA5X4v+PIPh/4D1TWpJAh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OBX5X6n48m17Vr271Sws7xp3aUmT7+4mvrf9unx4XsbHwrF+8imbzrgg9FHQfnXxWfBH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WckaRdht/aeHboFvs72Up/iVuhp+l3Gt6Q3maJ4hcKvIjlORXOXHh7U7Bj84mA7Dmoop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gKjlNlI9NsPjn4gsl8vVbOK9UcEuOTW5Yaj4W+ImUl8NTx3LdZLaItz9BXu/7KP7GNv4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imNnKoa108EruHqa+2PC/gLwr4KgWLQtDstOVQAGSIFz+NQqUpvQTq2Pgv4T/sSah43v4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h/x/bI/nf/dBr7f+F3wb8K/CPTVt9FsEFzgCS9lUGWQ/XtXYz6kIlPP5VjXWoySk84Fb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0t8MHBqjLduxPU1kRXxBwTV2K7QjmuhKxy3JRCspJap02wjjmq5uUxVaTUEQGlqIuy3n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Yl74iUiRYeg/iNcXrXjr+3blrDTHzBGf3twOhrK1fXVhgS2hO0dOT1pFnRS6v58hRT+VS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lFY2hW58ve/3jV7UbvyofLQ8mpKPz9sEvfDd+J2P2Ng2ciu78c6P9m0bT/E8N3Z6taXn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N7isG3uLTV9H8maKOWbZv8zf/wCO4r0T4a6PpPiDw9qOnSxXlp/z2j3jyH9Gx2rtIPL9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If8AWOriOP8AgWudvYp9Z1ZJTaodvT+L9K7+/wDgtreoeddw/vbSN2RJPOCr9QK8/v8A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ZftEU0f35JPvf/qoGLrFvDb+VFqP2iKH7/l26Dc7ds1leILm1AimuxJ5Uf3JP7tdBqGo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T7io/mQ7fm+lZk+ny3HlXf2STypH2eZIn7vj6/LQBxPiGPz7QXEURkhPT1rz7UdCJDyI3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d9b20FoTAwKrwUNcJrtslpOoMe1Z+9Io8rmM9nlWNSW9+ZIyD1rV8Q6fslbHSuciPlSE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EZ0TxDFo7ui2WoSqwY/ejkX7u2v16+BfjkeL/CKW08ok1HTwIpT/AH1/havxBvd++KWN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r7N/ZR/asTw94n0iHWE8kTKtlLPu/durHqfcGoaA/TF1xmmbalR47mCOaFxJFIoZWU8E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FFFSA8cV8Ift4a4LP4haWY/vpAM193V+fH7fmlG3+KGnmS7+S6t1cA/wc4xTLieZeBf2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22xNTttnMV18ylfrX1T4Wt/AvxctIrjUPDP2KVhh2ifaimvhjR9P/s/WDdy8xRp3+7ur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ft9P8Qy63pH9iSbngt4/9ai/3WrKq+WNzroyamrn0Vrn7KXgHU7dmsdQltG7BmGK8k8R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5IZdeNy4OMxP91qTT/jxd6nC9vH5TTr99geCK5S2uItXgl+/F++brXFhpc87M+gx1arQ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4I0O/wDNeSa/x6lv8K+9v2c/EsPif4cW0tuuy3tj9mRP7oWvzl8dvJpl3ZKhIEr4Nfdv7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ZB1S6Ofyr1HHlPnKladZ3mz3ZxjNQmp371ARUHOML1GXzTynWo9uKAEAJoxTulNPWgga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9KAJA4pdwNVzkU5c1IEhxUZWl59aTmgBVwOtPEiHpVF7sBipqCa+WAZ5NaJAXb28Syga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F4htz++8qbe3k/PtZOPvVaGo/wBoZHl/ut+w7/WqN/4e0/7P/onl6fNsb+Dcy5HemB55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+4i+ySyajp8m66eSP+OT+9VbTv2iG0x4U8R2s1hPPx9nkiIVP9sGu90631bR8/a9Rk1D5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9VuXekaf4gtpv7R0uK5/5Yp9qts/L/vCnYCjofjvSdfj3RbLm4hGXKfd2/3xV63uIoMy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+77N7iuQufgxo1siNoN1caQ9ucxxxNmJz6Y9K5XT/iTd6Br/APwj2ueXpXz/AOhW8f3n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0bn/AEg+bN/27x/Ntqb/ANG/wR7/AJU+h/8AZa5uz1pBFHJ8mnWp+RPM/wBa/wDeT/e/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2/7ni0++8lw/zPVgZupoAhnRUPnNmV5+Irlv7v8AstVS4tor6KWxl3mW8XbKkv8ArbWP+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Vh+0zwi642xWf8D+m7+63vXmur+Jp1vZoVciRObi8b71ovaM/wB5aAPOL+4u/hP4wu4r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JDcXHzed6NXp3h34raXqtmk0sa3U0oy8FquA8g/lS/8AEp8cafF9rh8oW/yWXyBt7Hjc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V+G/iDUdPmu7v7JHtd/s6Bd/figD3PxR/wATD/S/9drexngj/ht4/wC61clb+VcadN5X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8Tyd1qHwz4lsb+ytwqGOzuR88ckm+aWTuuav/Z/3E0v+38lv/Cq9m+tYzWg0rlC//wBH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XCg/jY+teda+fs9xaw/8803p/tyV6l4ssH0zTdNjkdWaVjIQp6Yrz2S1gm157xocxL8k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1PoKCtTRf8PXE+mWyzX7+ZNj/lpXd6Brjy6PBO6qMhvu151qu+W8ito4B5VsPM2D+J2r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/wBrhlk/h3/w7KcNGOovdO+zm3mMUX8G/wAz/aryzVPEl4b2e0uj+7+bZJ/DWrpPie9g0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80fvLfPyovfiuR1fxBaX4u/N6Ru2z+8lddtDgjuZupa1cafcRfZ5gkB6H72361T8QajF9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/sbVesvV7y1ntitszrIDyWrNuNYl/s+L7WfO8t1/eR/K341hNHbBlK8hs/tbzx3j2dwe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Caik0V1IRjlWHQ1pSeGLbWYFutP3NcrwySelc/q+h3unvvgnzEDhwegNZwubSdjW0CS8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8xsnRh716DYeOY4YjF91JeZIz93NYXhS90y9s4bHVIDG5GFmqbxV4Vh0izE1ozTKT39K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/iyD+1tLmEJ8yGQcbf4TXFfDLx7NoGp3OgajIUifIR5Krx+OLrSJI1UDZnmI96peIbFfG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/2W7h5VRxuNPmZMY3Oq8RQWuoR3FvcSB1OSprwHxOZ/DOpb4HYKjZDHpXpMut3NxaxpcK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fxTbReItN8sQguBgv71pHUmTtsM8O6m2v26zK6tLj5h61n65G9s0hI3DOeegrndC0/Ud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pxmujN6uth4pPmCr1Hc1dilK6Olsbltd8MKEOfJ9Kv6F4hTzIbSfCKowa5XwTfTaXLLZ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qtr9pc6VrBlB3xvzkUitbG/4luormWX7O2Rn8qs2OujT44Y5iNrJtrgop50nZmYmNjlh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2cMMYyah6madmdKtxa+cr28xQg5JFdnJ4pm1Xw55EhBSHhc9TXlarLbN8rBg1TJfXAVg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L3Ozt9SlsbG4lzuAXBOelcz4KlR9SvDKxG8lh71n6lqclppTp5jBZjyc1meFtTVNWkAb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pXKlKysdPNrLa3rqW27EFq1bJ8YzDXYLOwmzs5JB4Fcp5iWlne3vCOc1zvhTUHa986Ul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l1M4s+7vCfxPF5ptlpTXBeQhRgGvc9S8TNZeGILdJMzygBQpr4f+CkFx4p8V2Xkxsxmc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OXR9P826+b7KmSCeauHM4kVFHmOE1vXLrUtZgti6xRxYL4HWt7w/rW/W9nmhIwMbjXFh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jnIJpNKmN1ciRvlLN8tcjm1KzO1004aHuEUbFHzJ5gPTNZt3ZGNDJgAg81N4anF7YAiT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ouJvJ2lQ3FOpT9pA5abtM43xJH/q3rDq38SNF8Sw+H7gaT++ugfk+Rfm+teA6Z4v+Jdt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dfLfH8q+WxVBxnoevTqKWx7ovWpUJGK8x0/4i67Dxf8Ahm6THUxNn+dbNh8T7CZ9lxb3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P1RuegxS4Ar558dSxX3xjjbO4RFa9it/GukTdL2Mf72RXgPgyU+Lfi9qskR89Um4/Cuq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PLsIx/sip6S2XZboPQUE4qBDwRijIqPd70ZNIodR0oooAXIpMDB4pm/3pN1SA115NTQf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elUBL0FRyttiY1J2NV7w7bZjXRRV6kUYydk2ZDyEk05GIzUHPNSKDzX3NPY+TLcVxtGKk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HFOUYrQRoQc5zSTDPSqyzFRS+cTUgOMMEqFJAH9iK88+IPwXsvG7CQTNbED+HivQ1lUL7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S5Vju7yKEt03tigDwTVf2eL/AEGzkuYLtZ4EGZF74rzbwva+HrfxZItmWi1NDghuhNfW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/wAL3d3eTAWrIQHXpX58+JPEZm8UXeo2ExRWcmN044zVge9WvxT8V6T4kku2gtsxgBQF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xF4mSJrlLS22tkNCnNeN+A7+51gr55adkGGLmvRobco6IFCjOcVwYnRG9HVn218NJdQ1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jsUBziuxt9GLZ33EjfjXK/CNf+KatD/0yWu/t+9dlL4Ec9R66E9vpER0ebJP8XWvK/Dm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kHmRbBw/3fvV7Hb/APIIm/4FXlnhsZ8Z6pJ/sD/0I02ZniPxY0J/EXii/wBOgv7mws3d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avEda/ZhgiWRrO+PmO3WQZJ69TXpfxh+MOmeC/iDewXMUkzPIwzEMgfMetbfg3xbYeMb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Ye34VQHy/rP7P+vaeG8mITjHYV6D+z78PtQ8P6tHJd2RiZWzkCvoAxFsjgVf8P2my7H3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TKI1xXWWoKWYFctZARXCCurt5Q0YXHFMBjXCIMGnRhZQSppZtPWQZBqOOE25xmgA8p1Jw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lDxuOuDSfYy54akwJI7gjrUonB7c1Alps6tUqtGg5PNIBCSSccVIhCjk5NZtzfHeUjql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CgDgPj18TdL8H2CxahN5cT9SK8e0bxb4C8XYNrqlu0p7s2xq8z/a2+I+m69fXdos5eWB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hntzxI34HFUB+lY8MwXcQksdRLL2aGQEVheItV8ZeF4M2BXUIh2BKtXxd4K1rxvC6w6T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r3Dwh4u+JOmso1C+guIz1WZcnFD01NI05S2Otsv2jdWttVWK7hu4FX7y9a9O8HftQF0m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67TXl03xG0jQhJfaxoqXMx6tCmaq2Pxu+FmvzeVf2x01+5lh4qITUzoxeDrYPl9pHc+q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aK0uw5/ijYGtqy8deHb2VJRLGkq9GIwRXgugR+C/EEAbRrmymgI4MT7avTeDnjBaxunQ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y8p9QReIoZrYeTcRyH2aph4luIIQCBt6cV8knVdf8MS7C7XHptNalv8AGHW7BQbm3mVP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03XI2chpAc+tWL2OC+iPKH8a+ZdN+PltK+C65+la4+MAnjzHIoHs1AHsN5pSNDJGAozxX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Pyw2zbJWHUVzVt8adN2D7XeBJAegNdlY+J9L8U2W9HWYAUWBHl3wn8MX8muXd7qsk11G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5l0CK8nlljkeA5wMGukl8U+FPDWjNJcXkUEh+XZ3JrIsfEek6q0a2k6BXPB9adjQitdM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NAHHrXnXiLxNNHq++eKR1T7+RxXrHiq7Gn6cAmQVGSw7149r1y09tIufmmPU1mBd0K7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CSUc4C16lpviGK0tUiljlG0YBArn/hN4PtI0LGFBIB6V6Lc+HIpOCgP0pmZl23iLT7jg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1ZJgTBKko/2WrOvPBcEmcRDPvWNN4Wns2JhlliH+waAuakNtLcaixk4UHit0TPGoTcQB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tGLR3HmqP4XSpX8SX9s2LuwyP70ZqCjs7e/deM1fiu2ZetcFF4ttDw4liPuK5j4h+MPE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kMr9ZWcZH4UAej3/AMVPD2jaxFpN5qMMV5L91S1dRDdJNEJI3V0boVNfm74g8P8AiD+2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kf8A1kmd1fZHwI03VdJ8Jot5qf2lHw6W7Ekxe1a2A9b8z3qlrGsJpmnT3UuFjiQtmqk1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TeN77QPhrc29jDO91e/ulaMfdGeTUt2A+BPj/wCPPFHij4i6vrySM1mZWSOLGQqKcV5t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98xiB/0zr0if/ic6dNaTXb2s0afJ5nzb2rmB4f1DSLD97a+dF/0z+b9Kz5rmqWhFD4yu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k/fjIr7Q/ZD/AGa08XrD4w8T6YLTTUYNb2kwyJmH8X0r53/Zv+CTfGT4j6bbeSYtJtZVn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+7/wKv1dSCDSrGCxsolgtIEEccaDAAFax1BuxdmvYreJYYVWOJAFVVGAB6Cqv2rOTms2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BNbxVjmbuT3V2eeazpLwvkZp15ONh9aqW0DXDHsPWqGhBLK8myIktWlabyuXOCOoqibi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feeoLrW4rO3eSZ9kS9XoINt9SjhVySAiDLMegrzHxd42uPE1w+maY3lacpxNKP46w/FX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DTwYbEHB2/ek+tZ97dpolgIYhiVh8zDotOxDLF1q9tokAtbcYA6mpvDFnLqt/wDb7kEo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V1r9+qICI8/Ma9b0W3i062jTAKoBmmM07rUrPQtPa5vJViU8DccVyWneJxrWvxWdqpn8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ZL4uvIoHcpa25ywxkGtgrYeHLJLmGAeaqgI6JzWZZ8N6dodxpWqrb3LfZZlHy+f91q3N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7iiRzAcMjDYh+v8AeqG9ubqaFYpXa7ugMKky/PUN7aXkejrHPJukY/8AHvH8xH0NbmWp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VryW5eZNNnIxJZXi5hdv9ll+7XB/FPxXe63uupYYfJi/dp5CkB/+Bd64s5ik8uRGRx1V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+ydR02aLUNQ+y/Z/nTzLkfJ/teWeoplo5HxB4phg0/SvN8zzbdNnl/wC1Tj4k0nUUikiS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fcqSH+LFdtceB7vxDp/2uKaz+yW/3JJNqs//ALN81cP4wt7TT7fyorTybv8A56b/AJqC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Immi7VgjT4dY0+Uf8td/yf71aeoXF39nOky/Z/K2L+8t3G38TXH6fqM2j3EXrG9BRlax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cjEoNcHrdh9jvHAGFzkfSve7+20/WBFrcvmS/aHZJrf/AJ5NXi3jEbNQdMMNox84wepq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NBvJkkNvvKgHchB5Vh/+qoKSMfZbpJR65qbAfrf+w18a2+I/w3j0XUrgSaxpIER3H5nj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r8Zv2f8A4zX3wg8fab4gtJGNqGEd1CDxJET8wNfsT4c8QWfinQbHV7CVZrS8hWaNlOeC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rSVICivz6/4KFR/afidoqf8AToP51+goBr88P285d/xqsoyfu2Mf/oTf4UnsdmEjzVUm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yOGWVIX42s3FdRHqepSeGHsZjm1hTI28mrV74fWWCBkuA4Az0rr/AIbkaMlw0ypPHKuN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Ptp4Oh7GVZR2PJLC5a0uFlXnHb1rsNf+KWn3Ft+5iuLSaN1/g+WvRtP0jwrqlwZLrR7J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NXknijRbNfEWqLBbLbQI3EQJKp+dRCk6Uud7HiUuTMH7PYp698QrHXTbq0dw7o42sY8V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+D329Q6reXJIRxjbgf8A16/NS/05EaErjg54r9Nv2L/+SIWP/XVq3c+aVjixeCWGW9z2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xUbDrWh4pC3eoz1NSsOtRkUAMPSm04jim0ANIpNtONIKAGlOKE4yKlAGDmq0z7c4NNAS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xetkiMZqVp94PmdKgM8SZ2jNaJAU3kdiTgk+g7UxZEIO4g+47Vad0lUjke61nXFo7NkED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Vriea387yvqjyfd+hrgdQ8U6hzL/AKn5/wBzJcf3v4oT/wCy16StwMGKWIS1S1fR4dY/1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z/3/APa/3lpWA4m28YXMlnHPp8ggQv8Au2l4bd/FC3tV7TfiM0tqiv8A6NatJ+5ml4ZX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4o0ubw/qkhuUNwkxxIsfAC5+WT6rWdqFvDqLNJeT+dKFBmhi4Vk/hl+tXYD2fQvGdheL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M67fm7r/AL1ZPjnwPo/xC00AkJqsbFoL1OGiI6DNeVW3nW9x/pcv93fHH/A3/LOaut0f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yfPseOP7zsP4fo1S0By41688L6g1pq8cskbusL3k5wsbj7sgrqx4maJg1zL/AGhcs+Hj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1bviHQtK8d6X/psK+eUYW0TnAk9j715IRqXg4vpWoTR2wtkzJInJliP/ACz+q1IHtEHj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84+VrOLnyj/tUt5f+FdetozcPDvkODHbsC8h/uNXk2kTm2TZbgpbFebiXmS7T/EV5Z42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qOhSywiVi5+Ykqv+JoA+lrjw/p/g/N3afvf+eOn/APPL/aFeaeOPC8XjC3iu4vL82P5H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8m0b4o3dvn7XNJF88f8AGWlf+9ya7XSPHFnJIkoufLGQfLY7tnzdh60Aea6NqGreD9Ym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n97du/8Aia98trj+0LbSoov+Wjq7/wATba8+8YfD7/hL9Qi8n91LcJ8nmfNI7Bu/p8td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ABhFp/8Ayys4Wh/Liueq7I6aC965p/E6Tz9Qs7CH/Wouf+A1wzFVnadv30cfCD+83euz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ZvJjm53/AGaL/YwMPXG6fbxT8TTeTFv/AO+mrypPU9mGiH2KXE8d5cxQ+bPIcvJ/ec9F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p8Wn+b500ifP/vVu6fbQ2RghjTYPLZ3P6Vj69PHd/NaeX+7P/AqIImcrmINP+z3E0UMv7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XlHie4zqE0v6D7r17NqH/FL+F9Qu5v+Pu4TYn+wp6f1avFrjR/7Q1fr/Bv/AOA10LY5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skbFZGH3f7pqoUC2UC3KOk4PU9GrN1OC6hvbx3LLlsqR3rfTWYdTt7S2vIypVcLIKg6K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FkgcibcMntiur8yx1aRmlIivCuCP4WrJ0zTopbh0uZBbE8qW6NWtFpKJLGAnDHr/AFzQ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yWklsXEsT8Soeqn2qTVrSeHTrhIboSui8RN1qO9muPDbLPb7pWD/ADAfdx71X1++ttZ0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D70YPetEcx41rNxLLc7vmjPbiq7avfaftniLuByxFT6pdHUZMyfuro8mM1UtNUk0tm82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iG7HZacLbxvp3mwy7LmMfMpPNc1q2k3mkzEGTdEeMZqoPJ0+capo11ncfntwa6vR72w8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9y3QselFjSOu55jq2leZIJY7pFbrsJ4o029a3mUq0bkfeweK2PG/gibQLplwZbRuVmXpX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Oc54I71SfQiS5We16No0evQmeKWNZVHKr1FQa2VvbTyZJB58Jxx1rC8EarLYXHyOqlxgi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JI8BS/b1NZpe8dEZqSsZNzDZW1hJ5szySg5rGv7+UTW0tqrZxiuq17SEg0+RnHzE9a5n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d2yBhQRVmJs2ervJb4JKt/FmrumXL3kciRqd4P3vWs63g3Nc7/lRT1NWbO5FrbTEMI1U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hk2BgzA+WtYHhTzm1GVpDi3kGCallSTUt7s5Ks2KnFqdI07bnO5uDVElnxVfpcosFuSR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WwjQFuN7VXnvpUPmqQwPCrW/8P8Aw8NU1XzpU3Fuq1JB9+/sZ+FINN0eLVbtVebZ+5Q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r266pplwJjsiI3McV8yfB3WV8N6Db28Mv7+XCooPX2FfSdlvbR910253UExA9K6aa0MJ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3T3dpbBo4VbliK56WHyr1IIi5SEgOzD5a9K8XwpDHIxXymnOxEXqfevMNS8vRYmtI5Wa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favKxEbM9qlLmpnrXgS+Mdq6p91zXU3UXnRLLGPnRs15t4X1E2scKDoRXo1jdruEfXeu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Q173TV1HSGJ5YrXid3pfkalcJJ8gDcV7los+60a3bl1Oc+1cF8UPDbWlxFfxDEJ+9ivN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F4eryT5DjRaIw4OKjfR0lBztP1FRCZh3pwumHevlbHvHOeIfh7Y6qrb4vKk/vxj+dcnp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/wBqaPYLcA/KTbD5/wAq9IlvmBPJNa2jau0JDxcjowrqpK7sY1HZXMrS7nWJbIPdWk8b4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qNSWjb8c16TaTrdx5Lq4+lWlht5FKmGNv+Aih0W5PUmFWyPJZNVkhUs0bH2XrVF/HtpZ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5r2KTStLYESWi7j/ABKKzLnwNot8TuU/QqDQ6MujNVVR5rB8QdGn+9eoh/2uK1bbXrC7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Fa2rfA/QNXzuSFj23LiuWb9mKC2uTLYzSIvUCKcj9Kn2Mh+0Rrm5yeDmnrPkdaw774Qa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uVVfVt9VLfw54gsCVlmZ8f3kNZuLSHzo6Qy47k1bt5sjrXLwy3sTHzMt9BWpbXpA+ZCK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MAgmqmpXCrHtzSWVwb6byokyavXPgPV7/AJij4r0sGvfUzkxD9zQxABinYAFd3bfDI6bp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Iq8kBHJ/vCodd07StVu44tOSS0m/jE6bd1fWQmfOuJxGMGnL1rUv/DN/Y5PlllHcDIrG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w4rojIhotoRThg1WS4DDrUiygnrTMiTyM964n4l/B6w+I1kBNO9tcIPlkSu4Vsjg15x8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ULUtpM15ZSHEkyDIQUFHkXxA+D3jbRPC01jLqDajocfbOSFrx6w+Fmm6rtWw1qOS5T71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J/Er9pHRF8FSyWYe5nuE2+SOqH3r420/X2j8QyajDkSFi+M4qwPpr4Jx+BvDFpe23ie+a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81amvdN1fxSIdEd7q1L4ViMcV5/a2Muo6Ot/JbYMmAGFd/wDCjTBc+IbbBK7WArkqrmdj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Wp2Ol+HYEmlELKgGMV0Vv4vsVPD7h64rkrO1itNNRZEEpx1IrV0yFGUfukx6Yrpjsc73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oEsrOUAzj5TzXmfh7xtouna3f3E03zPhSEGcfeNdvr/lW+jTfSvnie4/s+w1a746t/LF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J+ILrUNVm0/7XNef89Frn/B3w0tfC9/PdrOzQscpbRjaqV0egknS4a0ex9KZSVw8uKQeh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UbB9qcUBpo3DoxoGUrrUNb0sPcwz+asa5w1Z3h/9pi2nmktLyIedEdpKmm/EfXRofg2/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r410G5me+uLxZn8yZyc596LisfoHpnxy0i4AVyysfU11Gn+OrHVVBidTn3r558DeDU1P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BzW6vhy80nLWUzH2zTTFY+hLae3ux/rAD9ati18oZWTI+teC6R4u1DS3230b4Heu20zx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mpgj0UEsMck1BKrrkYxXN23jCN+EmUn1rSt9fWX/AFgDe4oKNKC3GST1rkfi1qqeH/CN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/HFdWmoxEccCvnD44fHHwpcavN4Z1HUI+O27+tKwj4M8XzHxF4uubgEu0shyPxrpfA3gj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+ApbQrkEjGa1vB2h6f4i+JV7NZpmyjkyB2r3228EQ6nbzW8CiEMuMimZny4/jfU/CmqzJ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ug0/9oW+giEd7podT1ZK7/Wv2bdVQySxPHMo5Jrz3VPhjcWRdJYCSp6JUTnTj7kup6OF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lLNp8WdE1bVFN3G8Sej9K2dS0Twd41tm+zTwQzn1IFcBf/DmUoGNs8fuVqm3guSytmkj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dOEI2RpisdVxtTmrI9e+F3gX/hDri78m780Sele36RrN5aWyjzycCvjrRPFfiDw848i5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rv8ATf2hb63AS/08kYxviNeZXpVXLmifpOQ5pk9HDRoYqPvLuj2Pxx8WZPDU8NxKqzqp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3oPi2xCTiGLeOS2OK+Q/GPxA/wCEkjmUgxlh8ua86sPE+p6PHLDBK7c88muqk5pe8fIZ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r3fI/QXXR4ChsZkivo5borwqPzmvC4beU6pLC17LZQs58tmbg815N8ItRvvEPipftUuN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XxG1lpdrBbyiC4X7rIvNDrTVTlSHh8ohXwVTFc2kT2LRvg7q1/b+fLqPmjqK7bTrbxB4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dK+GfCv7VHxB8HBLaHU0vLWM8R3EYY/nXtvgf9uu81GeCx1fw/HNKeDLbPz+TV32PkOWx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4f8AtGwkW4x/rVFX/DGtWG95IrwxuDwZOMVX0j4reGbyEPqqx2s0hwI2Wu8t/h1Z+JtK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kNHxTEVNY8RatqkUXl6ilyOO/Wu70XxTpNxbQw6h4ak86PA82OvM734WXVixa3lngI6A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n0gny5jMo9Tg1Ni1oe4XHgWbWL+01HSdWuNJEb73j/vrXeRS3cKjbcLMwHU96+XE+JXjf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4zKgZa6Hwt8er+OAf21bp53QmLK/zqbCPex4qmtiRe2EqqP+WiDcP0qe38WaPenaJVRv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+OGkzD5iyH65qYeOP7Yn/c/2XdA/8s5Pv0WA9VSGyu1zG6H/AHTUU+iBwcEMPQ81zen+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i+0afN/07zFf/rVbGha1Y5NprBmUdEvI8/8AjwosBPP4YjkzugRvpWRdeDbc5wpjPtVx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hZ3yD/nhNtb9aE8dKPl1PR7uyPdmj3L+YosByV94LaZi3l7z6uv+FJbafqujj9zsxXe2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2qsf4S2D+Rq0dNSYfu5EkFS0B5lq9xNqFv8A6XHcREf8tLd/u/nVHT9Zuh+6luvtcX/T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JbC7G+nBrk7/AMITckVjKLA80+IfwK8OePIXmt9Nj0vU25Fxp7gox/2lFeC+M/gR498P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APu3CAkn6ivqyXRL2zJMZYY9Kdaazqum3UUvmySCM52yHcD+dKMR81jd/ZV+DMvw18BJ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AmumI5H90fhXsE654qpofiO11uxE9q+Tj5l9Kla4yTW8dBXuRz242msqZSpNa0k24GqM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FJYi3XmqOo6mIQba3Pzn7zDtUmp6iLdDHEcsep9K8w1/xytnqD2doouLr+Ijov1p8ySH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jwNubc+OFHUmvGtW8a6/4i8QfZFgb7MWwsQHb1rq4bee9mEk5Mkh9egro7LSrbSI2m8t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TGRhYwUjTQbYJGA14w+Y/wB2sa88RTbiiDdn7zV0upWYnBYj5vWsqw0A3F2DtygPIroU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vLDsgR29qveItWSzQafbtvupOGYfw0/U72PwzorznmZhthT1NVvAfhuadm1bVh/pEpys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d0f7DZBnHPvUOq3DGTatbOpXQitwq8Zrnru4WEbm5NQWfJ9x8RNLF6L210e0hcrgG4TK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K4v9ZluJnwpOQEGFH0rN1nVrTSbGNbi65zjYvzOfwrLHi+3uZjbW7PEuM+VcpyaYjpScg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1WfqOn/AGkxnzY6x7bxh/Z9vN9rtPJ+f5Om7b9KG8WRxiS9k2jTtn+rkHzM1Whnaf2h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0vZsePe3zsP4qz/Evhy+1zLwahb6jebGmnt87ZbRff8AhrntG1m0vwbuGX91/wA8/wDl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48Qf2eYpdJmk/0j7/ANow2/6+oqgHXOtRLY21tJBDKoGXkX7ykf0rnB4fm13U4oIQ588E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1iZpLW48yO2t1aP59g5b2WuSbU7myeCPTJ5PMOI/l6sD/DQUVIta1Hwfr09heXC7o5FW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TPiRYHVvO1aGWO7tN677iP8AhY/w0niDw/qtx580sP763/10f8X1rlhfTyafLamUiBsN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Of8ALZsdKfOp8oH0pqj9+BVqZB5D+orMCrbV+h//AATr+PMt/Dc/DvVrnLQp5+nSSN1/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Y2Kmut8AePr/wB4m07XNNlaK6s5lmG04zjtUsD91I5f4W4YVKtcL8IPiHY/FvwJpPiTT5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H7j/AMQP413KxleKQEqgV+bP7elxj49RpKcxfY4l/Vj/AFr9Jk71+X37fF9j9oa5BP3L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vwP8ZHLWF4GtIVYZxWxcXbx6TdiF9mUxxXnenavJMYwXwK6qO9c2LqF8zdxXFLS7P0Wn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65qts/mGUlBVC81aS8ubiST70h+auhl08CIrXJWUaXV1IkrbFHcVzQqSqS5Wzy6FClQn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E1vYNHCW2R5fZxj61+hP7G+E+DVsi8BZm4r4SHlahb6Vafa/Jijr72/ZJihh+GLxwOJI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Mb86PIzN3TPZsUxhUpHWo2HWus+WIGFR4qVu9Rkc0gI6QjinYppO0c0AMKr70ABarT6r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ybWMkhWqlBga80wVTzWZPd4J5qq9+XHWqryFiea1SsA2bVZFcgDIpkV6fM3N3qdI43Tc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vyjFMC9HOkh+Wk7sM9ayiXtX5qWG8MjkHigBGuI+/wC6/vZ+9UUeqJESqnCf3m60lxp+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RB/KoPs8X2ciQYl9KAHXlnb69aSxSY3gfJK3NeR6jokmi3jpCBbwg4glf+Ne6V6Z/wAe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OsnxBp//CQAyyxf3dkf9yQfxVYHBf8AHvb/ALqLyrXZ/rJPvPH3X/eWoLe4+zk/vefl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tW5caNL9o/e/vdQ++n/PKJv/ALKsHUNP/f8AkzeX/Ejyf3PZaANW38US29wfsk3+l/Nv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zxB52saf+9l8qX76SSJunlrIFvFb5lH76b/npIny7h7VoTXtzNbxm2K+cwx5jrhtppWA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7+bT7v8AdahG/wAkkj7vKY9P++q7IW8VxbnzfM8r/wAedv8A4mvCPiPrP/Cv/FGn6rMY5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Xbu4b6rmvX9G1mLUNP8AN86T7i75P+Wkq9mWlYDhvF3guDYwjgWLb3SvNYtafw7etaSy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ltqsRYqqZFeK/FzwQzxGeAZdO6isQPTPhRqsWqNLulzFAolZvL/XNbmi6VGDc3oyG85l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hVq2oeHPB/iC4n8zzpZIbOMs/Ynk4r2/TbkSaKzxjCIm7BOCSBzXJX2O/DI5JbRnubt5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5qh8/HEP70Zq9bW81wP+mu/5/wDarY07w99n8qL/AJe9+/8A3P8AaNeUeqxs+sS6P4fv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P+J1/u1heBv+Jfp/9q63afvpPnSz37vl/hY111/p8NxcTS/8ffyLsj/5Zoo/nXODUPtF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vvf/AG8dFrSLMpLQ5/4wa3cPHp9uQHZlEsqJ0DMP5Kv9a4O4t5rjw/N5X/H3IjIn+7WnG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5bpDcSMvmOCm3C/0Fc14v8QRW/wBrlh/exR7YUj/hrrjscsb3POWlu9NgEd2WHz4Uk9au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gnBIKZLUl+y6+sj+YORnH92saGxaG4SCchgTtD1Jsj06fTri6hhicmRFXqOufat/SJ3t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jG9uq1x+jeMGsdYe3lTz7Lop7x/Wumnvkv3CwgNAO696lBJmnPJJpljJHc4kspPmSTuK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2mPtm/un7rV0ekatDtn06/bz7N+MnqvtXA+NNPuNPuvN09j9nU/Kg61qhROZ8R2aXEpmK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mLjUpHkFrIAG7yZ4NaOp6t/aiGOaMpKOoJrkLqKSCRkkJOfunNbJGDLbXM2hX4kChoc5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0v4Re2sY3AYZa4+11J/I8iZUlQdDjmn6fq76ZdFofkjbqp6UWNIM9L0rxnDqEDafqK7o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f+L/AAidCvnubb99ZscgjtXSWMdv4lgkZHWK5A529zVjSdRgnkk0LWoyoxiN/WsL+8b2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uopOhGMEV2Gpk3S2t2uA6D7wrA1fwpJosjtBung3dfQV0NnaXGoeFJxDH+8iGd/etPMU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0hcEhiO9csdNMGpxPGoLxjLYrqvD0sOoeHQCuLhDzipLWxilmnlSMs+NpoEY09oz2DGX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sGbJkCEqBtxnrWxqC7JYVYMPKPSobPSjql9IyMwjj5IoEV7fR5bbR4ppYfJiH3/MfbvrE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L/qe1dRqtlc6xqPMP+hxff8A4qDo8tx5XlfuvM2pDHJ91F/vGqA5Gz0i41WXy7WPew7C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BissttnkA2Afedqj0e50bwhpNw0cf2qQcG5n+VHb/ZX+IVb+Ett/wkHig+IdV/5B9t8/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aJsfSHwr0p9HvYbrXneGxBBAUchvQV9TaRqMdzYKbdWKAcBx82PevlDwRq83iK+fVb/e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r/tV9D+Er+7SBd6FIyAxVj8zGumJw1Cv49ni0Eve3b/aLuVdsMGOIh/jXh8sc15qxuGz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7d4ztvt0i3V8n2WMjO+Q8PXj/iCeM6isUX3O2Tx+Fedil2PYwjvDU7Twtq0TXMEDJ5uH5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wWttLEu1u5rwnwsk8Um2JvlzndXrtsskuixJv8xtuc0U/gOepudh4duyZCX+644NdNd6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nSUYrivC8omiVW6x13GnSMsmMkCuqlZqzOGpdO6PnTVNOk0rULizmGHicrz6dqp4yK9t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e/s+L6NeVH8Y/wAa8X8to3aN1KyIcEGvisZhZYao9NHsfRYauq0F3M7UWEVo5Jw3as7Q9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WQ1Z8Qv5cSq3esK2BLMV7VVCN4siq7SPVtLvhGFdGyhrqbO4WdNwNeS6JqrW8WyQkqa7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2VPehiR1b4Ck9aiikyxqK2n+0J1qRY9pqQLAalDketQbqA1QWW0u5E6OakN4ZARIiSD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6XfVJJoCSSzsJgfMtkOfaqcug6XL0i2f7tWN470eYtRyou7K9lollYTCWD5JAc7gK2l1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/F/s1mbsc0huMAiuqFX2a90ymrnV2etwFMtKoXuHNb8mj6P4o0zBRBdKPldK8F8epcza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+QiH71ZPwY+Mtxca2ulXYa2mQ4Ic16GHxcZOzOCth5WvE9RvvEkPgXWLfSNdDxwXPEF5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1rU1fwVoviO2JRVicjIdDg1wfx2u7P4j2Q0EPGssQ80SovRvrXlPgL41eM/hbf/2L4y0q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CBd2B713qvBuyOPkkl7x33iTwHqHhx2cKZ7b++o6CueDEV7X4c+J3hXxrCIbbUraZ3HN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fEvwthnV7jTiEzzsPQ/Q1rGrfczcex5Mk8kTZBJ9jT7kQanA0NzCssZGCrrkGtG90W40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xUYtjt4XFdC12MD5o/aA+GekaJp39qWFusTFz+5xxXlvhvwv4T8bJIlrE9nqVvtWRW5V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u1b7FpFvbA8nkivAPhx9os9WSVGxuwSRWqKPdvFHxE0d/B1n4ct/D0kGpRARrcn7vHe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NCJkATd19+K4e/uPPv8Aze9fQH7Lfhv+0tanvp0DRQjjI71yTf7zlNlG0OY981OeC1aK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02WKXylEqDPqaztQtLebUifL3BTir9lo1pNdHMbKEGeDXalZHMX/F52aLLXzf8WLS70P4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6QYj/AN4mvV/iZrcunwMttdSiTPGTXzb4++MsvhzUobLXb+WSwKsfLRB8tFhWOJ0T4j/E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Zi40h8DcoGK+j/COvjxRo8V4qGPeoLKexrzjwl8dfAfj14dKKvGOPLguUwDXs0Fta21r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MCMcYpFDRAQODSiE1Jtaja1IDwf9qXWfsWiw6ajfPOeleR+AvDxvtRsrQLk5BPFbnx41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G3R2y5rpPgXpP23xC9wVysSjHFZgfQGk232LTIYVGAqgVbbpUpULGB6VGwytUBXlaNwQ6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t3PEYX6VbNuzdKTyXUfdp3GiD7GqD5GKn61PbXGo2xzHISvvUDExnJJFSR3pxjOKdx2H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9qbtrfzBjenUV8U/Hf4A6l4VluNcl1Fr6ORi3mzN89fbcdxkV8+/tO6nLr1/pPhiDHmX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dxWON+AnhX+y/CwvWH72XnJFfQ3hLS2e1EpwCazfBnw+j0vQILYYCooFd3p9hHY2gRT0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i6Xp8q7j5jjAwa800DTU1fWwsvK5yQ1bnxE8QxDUVhUMQh5xXC3etX1nfi60t0U4+69e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h+t5dgJ0suk4qzme0PoWmSKENnCwUY5WuZ8aeBdAudKYyWSI/qnFcCfjF4jsGAutNSdP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vE1mvm2r22exrariYqF4nhYLhzFyxcY1VocA/wANLC6mOC0Y9hXL+KvhvDoqmaOYOD0U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prgPG032u/WEHgEVwLFVLaM/Ta/DOXyg+aB5nZ/DPUdXgeeGyLj1ArGvfAF9azBJ7WSP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w/DbeH4yiAbh3FbFx4VsZdzzW0Un1WvdXwn4Pi6cKVeUIHwJL4Wu9Jm8+zmljYf3aytW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PmA7tX1z4h8J6XcaiLcWqICcfJUN/wDAHT7+3DxSGMkZ5qaWIhUnydj0cZl9fB0IzctH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dsIV+tXfCiWuha3DfSx+d5Z3ba+ldb/ZyvIgzW5WVewri9S+DeoWAYSWJb3C11cx87qZl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6xpiyCSzhEiq8kn8K55r9PPhb4/8HX/hXTrPSdd0+68uBR5aTLur8mvEXw/vLSJ5Vt5p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Q8KeEdW1WeSa3mmgEf8AdYqfyFPmQrH7Vm1sr9C2FZT3GCPzFYOreEbCUMVQA+q1+X+i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K2k+L7wKnS3eUuB/wFuK7/Sf26fijpYC6vZ2esRr13Q+WT+K1FhH2pc+CYpNxTH41z+o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VvfFeEeH/wDgoZpj4TWvDVzaHu8Dhh+Rr0HRv2w/hx4k2h9Tk09z/DOhH8qiwEutfDNU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WPH4H1GDJS4YY9at/Gr9oTwrp3gyRdG1e0vbuZP3fltlga+WtO+OPizTz5sOtyTZ/wCW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lpqXizQIz9nuJDj/AJ5ua07L43+ItMIS/Duo4PmLn9a+efD/AO1Frcbql/ZwSp3Zeprr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QmoQSwue6rkUAe46X8dXlkJ3iJyehP8AQ13Ol/F+3uNgumjAPVs18iXHi3w1rV+BbalD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oGh+FIr6xEttqQc44Mb7hQB9Sx6j4e1wZU28jH+IABvzqQeHbJhm2upoT28uX/Gvl5tA1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+PQkGtHS/HvirwqQHM86D/nod4/WgD6Tg07Vrb/Uam0i/wB2ZNw/OpjNqKDE9hDcju0c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+0ncxkLe2Kt6nlK7bRfjtoWpKBMkkLHsCGFQZnWyT2LZFzaz2h9SmV/MVBJoNlqCkwSxS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xvoWpj9zfxqf7rnaf8KsA6bqnKGCb3Xhv++hVKwamQ/hi5s232xeFx0eM4x+Iquv/CQwX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zXVrbKq4WSWIem7K1fAFwMHp3plorvrcEMILvubFZWqa8pGI3+X2rQvNCV1YxrkVz17o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ykY+p6o0qssffvXkOnQeT4gm7/PXqs9sRkVzmneH4rDVptQuziLf+7j/ALzVMPelZjb0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RLMOT91annjMM5YjeW6L6VLprm6kEjfd7DsK1fsYkfd3/vVvy2MLHMz2LSk45z+laul6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aclmkSZIwfX1qtOWuV8qP5V7sKewWMa307+39Y+1Tf8AHrbP8g/2qu/2xGt7JEB06Vx3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UNPi0+aCHToz+8uI/lkX3xSavp2oW3/Ht5kpjT5JN27f9a0TJsddd3mQ0sh+UdBVGw8y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T+6tcWvjGaYxxXcXTA/d12dsTOIoYj+9uMf8BSqKPyNGryGQu807sf42GMfhTV1ucT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8Zr2rWvgB/YWtx6Zq4ubOaUgLvG1c/WofE3wFXwjLGmpJL5MgzFLHyCPrQB5DJrF3qc2+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INSQX9+8vlrMwT+Is/AFdBdWVpo7G2aGS3jP/LfbkNUVr4li0ZiltZ206n74lTJYVYD9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Lu4pPvxxuvmOtdPo3iDT7eeKGKL7J/f+0f8AoIriv+EgiuPO8q0/eyfc+fbs+lV9OuYj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9Y1rUmu5AkIZSeir8tc3qeosLlVhJBHPPGGrs9DvEvIfOLJEEbaEmOEb3rY1nTdC1myl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XcLqJd0bN6UFHIa94p1i/sY9SW48qaOPy5JIz9//AHvWuDmuD5pFdrb28XnzfuvNtY+t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E39nRJ5RRelAHGzEwSedjrVeW7Lk+hrQvAJoSuOlZUYHPtUAG6nxkmmsoFTwR8GoA+2P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rxnN8PtZudunaqfMsC54S4/u/wDAq/TJueMV+A2j6tdaDqtnqdhM0F7ZyrPDIpwVZTkf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i/a/Gv4U6P4ihkU3pjEN7EOqTKMNn69amwHpQWvyn/b+OP2j78f9OsX9a/VoV+UH7f7f8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1i/rUvY68K7VUeS6TcjaozzXbaTPkqua880fPnqK77Rl/0hRXBU+CR93hPgZ1UqZhbj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5KFOfmIr1aRD9lfPTArx29uhBfTbecOa4MJ8TZFR8rOl07UD58MUX/H0elfov8As8zz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6ZmuXaeNV7f7NfD37P3guPxBq19req20z6bp0W8NEP8Alp/CP619iaNrDp4QjXzWke0C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Zr1IK8rnzGY4iMpcsTqNZ/aCW1ntxFYuitN5L5boa7bS/iAk8Ecs8JAkXI5rwTxPoMUks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Ij6etd74YP2rToVf5dqgc11WPCues2nivTbmXYr4J9aupPDNnZKpHsa8yOnxxyEo20eo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PfbLS4Lt6UWC57Y7pBGXZga5bV9VkuHKR5x7Vy2m+Kb66hDTng9q1LXWopTggZpIYpsZ5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DktzST68IQQOtY8/ipoyxOcV0IDda3ODg81UYyQk+lcnP8R/In29vvf7y1ftfGNvqUYI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AOjguowDk80f2rEpIxzXOzz+cpkikx7VXgnlnB/v0AdONXtJuZOMPsaqE+rQjIHHbiub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9T9x/93/61Y39oTCeWI/6z7/mf3ZB/F/wKgDpT4gmsbg/88+1THWM5ll/df3vM+9XEX2v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/ujvWVJ49SIMZFJB3I/+8P8A4paAPXbIreRlwVjC/wB49ant57S387/lkZOHP9+vFpvH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fNs5+XpkVXvvH7XU/O6bzEV02H5UzQB6pq/k2+fsn+p+55n8T+1cZrHlX9x/0y/g/wDr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uM2nlSf7H91OK0bbUc2582b978r/AJr/APFCpbsBXvJkhlKrtIB7VnT3HkCbzZf72z/dB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DT/30X+ul3/PJ/c+lY1xcfaP3s0P7rZ/31wKad0B89/HpmvLMpnLKTx6iui/Z88T3moa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soKr3ZfSs34jwi73SSJiVixVfb0rA+EN5/wjviiKZJDBI/RazA9M8afGLVvCup+XFEhA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fc102ieOLP4gaKAVEd7jDRuc5rxf4525n8Svd/8ALKT/ANCzXI+AdXuLDxHDbLcGNbpt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3hPUdMuFnZd9pMM+WVON3rXpdpPFbJZ6SgSS5ZPMkYdAvcVz+gSQ6loM9xBIR8wgs0fp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DojXN1PMtxeycIy9FB7V42JqWbR7WFp3idJptnaWUIkL+fM/zRr/WrFt51x9rim/dRfxy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HJ7p5rgvMJZmH/LP7qV1E9xL/Z50+0/e3cn35N+7Z/tVxRZ2SiQiD7Pp3k/8tfv+Z/s1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HDP5cMh2SXEnyr7tmuq1i5/s/wArSYT52oSf53GvOfiZrS6CgtrP97ID5Zc9M1vAxYnj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YtH/AHELph7h/wDWT9t5/wBn+6teG6zPKkjbeldJrmrzX+kXM11F50wUL+tee/2xKQYp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C4ZNvklFb+MA9Kt6BrJtL3ddKk8EQ3MW6gVl/wBltfqi2nzysxLBOwp0qf2HbGCVA11Ly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9MtluZZNRsLraZDzBN1rof7WuLOBT5bQvt+Zx92uX8PCfzvOBjaI84Xmu407VbS/t5La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EByWpeI54ZPtKLhhyzjvXQWfibT/ABTYwyh1N5EQCqcE1V1rwkkaCWGRQrdEc8GuHlgB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TjfFwDWiA6fXNFsr/cQBBMvQ+tcLrOnpEdnVvWtTVINb0eQMzG5h7NU9shv4Cl5H5czf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254q/punHVE8v+PtW5P4X88SYl6dK2Ph/wDBLxv41uXbRdJuby1Q7TMBtjH41HMbUaFS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101tPuxgvDcKcjI4bFdbDpkPi6DzXjWO/gGRn+KvXbz9j7x9PpIkv9L2MgwnlPlq8zuv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Yr2ymsZYztDzchhWTaZ3yweIoq7hoVIxNa2xWQH5Rh81N4R1eOG9ubSRsQTLgfWtSx1m3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R5jcGuZ1vTZvC+qwzun7hn+Wlcz6D/D0P2LWr+GI4ids/NWppli8cd0wl4eTjbUupaTNN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uTtrf0PQW0+O1Lj5ZGyd1Uc73MRdJjhuEDhzvTL+1WNJ0NYYp9ox574OP6V7T8MPgl4i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ALS3VQHupQfL219EeJ/+CeN9F4fRtJ1+O51WNOWmTbFuqzH2i2PgjxRqEWj2/k2nX7if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+z2013qHmf8ATaSNNzO39wV6Zr/wml8L+ILzT9b0+OLULP5J7i4f5VX/AGKwrfTpvGGY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ieX/AGf/AIqrRadzy+W1ufFV/wDPtjtIuREo4C/3fc13PgWaS1tntkt2U5xHEBhI1/2v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p0aSwQRxwRn919skzu/28CuitLAalew28VqzMDu22kexWP8AeYntWiJex3nw50aGKzh82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jbPlL7np+Fe/eE9ZVbZLfTAJ1Uf8fEq9f9o5rxTTdHtbJoftUiX6R/MtjD+7t1b1buzV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EU0DiLosVoMFv9mtEcjR1Pjx45bFp3u/tV2O5UCJK8N1mUS3O2Jw7n71wTgL9BXU/EDx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2mwt/wCCCOM72+tedpriGRXtrQJGPuG7baxH0riq6s9LD6ROy0XU1023SK3mN03G7ccA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0SRsh2X5V3fKa8QsNe0q6R1ubPa/fyH4JrtvDF4LeaFkncW5Hyo7Z21mtFYU46ns+mR/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8VPc+P4NLjDzMDgY2jrWLFrlrq+gs1sxdu8orzPxXa6je3kcUJ3oRywrqpnmVD3TwV8V9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U4juE+Tym9P7vu1cp8VvCf2K4/tW0T905/eBR+teGeD9Hu/D/iGOYS+SM7Xk85u30Wvbd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0mez3m4YR/fHSscXRVem4MWGqKjU5meK+Jr0tctHnO2q2g3Su5Rufequpo8ruxOWqvZS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HrXzlOKUbHsTleR1pCqpIHFaeiau0B8tvu1zVhqazQKScg1oQsIiWBzmuecbG0JXO70+7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6yzvYri35IEleY6FqvkSbZPunjNdRDLuOUPynuKyTsNo6XzAe9G7HeqFpNnrVp24NUA7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9aPM96RZaMnvSCQCqhm460wz+9ZXKsXWnwKqyXIGearST8HmqUs555pXBIkuboDJJrzL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/tC1/dS5+fy/lrsdTuvLhfmsK2HnzmSs4vU2UdDW04+RzW3BdQyoUmiEqHqrDINYcI+W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MnFCyfBzwV4laebM2j6rIcxzWrbcH1xVXRfiz43+D9ld6PrehS+LoYXxbanbP8wj7b1/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jaXyTxfZ71fMj6CT+Jf8a9GhinB2kcVTDJ6wOfsP2kfBni+4+wa5byeHbtuAbtdoz9aq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b2CMXulsNyXUB3qR+FUPiH8FbXxvaTNZyQM2c5mX565LRfhR4r8KadJb6bqkgiXraTkvE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yFPVM43hpdUfHHxt+JGoeLvGF0Lhy1vE58odsZ4q/wDC67tryNVIxKBXuviD4H3esahJ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Jjz+7dvqOlcRrfgm38K2RuY7RdL1CGTGwOWG6u6liadVe6c06coK7J9O8L6h+9upbSTy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0/Zj0r7F4Uuborguxr5e/wCFxeIdQ0b+zporARf89Etxur2L9njxRrkkL6dDc4gLLw4z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ocp9CRxnzZJJMZLZ+WtbT5Y44ZHB+YnvWFJpdzJeATXSqpXJEddDoOiRLIFJeYEd66zl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7a8R/wBn9DgV4j4m+DN3ffEqG8uWhuNPCn93IwO/8K+hPiBp8Q8T2vlcfPXC29xa2/jG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1NBVziLj4C6J/wAJPFqtpD9kMfaOvWIXKWyx9gMUxakVc0FDxc44qtqeqCx025mJxtQ1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PUf7M8MXXzbWZSKh7AfLVxcjWPGGpX7ZO5yqk/Wvpb4J6OlpojXBXDSdK+e9H06N7uCN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a+p/ClidM0O3iQYwoJrMDp/s3GQaTymFU1llA604Xki1QFsKaTn1qBNQPdanS6R+vFAC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iaKFs/JtPtU+Y26EU3YuaAKk2LeGSToEBNfOXh6J/Hvxnu73l7eybAPUV7Z8TtfXw/4R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V+prh/2bfDBttBuNTmXM13IX3Hrigo9Vs4fs0OwcCqXiTVk0zR7iXzRGyrxmruoTiPI6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sdY1W10qJuN2XxUzbtod+Boe2q2exFo/gfUfGFhNqA/jNczq/hi/0OVkmiYqO+K908OTt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BVqVrbU0KXUSyKe7CvOlhYtaH2FHiSWHqcrV4Hz5o4Z71EkQBO+RXRXFtbi7AiAK4q/4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zAAp9BXD3fiVoJPkXI9a8upH2bsfqWWYqni6UcTBWOpisTcysF4FcF4q0C7XU2KkbauSe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J71lv4iub0Fpjk+tVTOnF1599Do9F+Ler+FbVbSezNzAv8Qr0HQfirpXijTpDA7QTjrF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/PyK0NNuvso3LGmT3rujiZR0PgquRUcXW54rU7HR1bU/ETZO4Bq9XgtAsSrjoK85+Fli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17AsKBDxWmEh8VTufNcU1f30MPD7K1MS4tVK/MKy7iy3ggRjB9q617cY6ZqNdPjlIzxyO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dP4J+HmkSeGZYdQsIZFuFwd6V5Xq/7N+jafqVz/Y8scHmMSURa9f1XxCLWwS1hYgqBzms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l+Zv481hORVj568UfsuatezGS3mQr/CF6j8cV59r37PPijR92bRpkHcLmvudGwAc1Mo8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fnXH8Cddv7WeV9OmUqewNcZqvwk1DSy5uLJ0A7unSv06+SGUqsabM8jbXmfxx1jSNF8M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4O0Vopsj2Nup+cGo+EJbaX5Qaig0TUA3yKeK7u/uvMmYgcZpLa+EbfdFdSYrHFNcapYE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TgfLNHmu4eS1uQRIgP1FZ114c0+6yUUA0xGNBrtu/SQoa2dM8V3+nOHsdRmgYdPLkK/y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mJqx7nwze227YzED0oA9e0j9ofxloxAGpG5QfwzDNeg+Hf2so5MJrlvb5PVkbFfKEcWo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S1IbuTpcWUcvuTigD7h034z+BNfwslwIpG7FciupsNP8Na6m+x1GEE9MPtNfnw90qJuh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Wz4a+LuseFpAYpFugvaYVBR9+f8ACO6nYxH7Jfs8fbB3fpVNrrxVozb4rtyexVip/Kvj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2t6kyDbzyiyEV6jpX7VAkto5L6V3bujx8D8ahhY+kLH41eJtGA+1xzSqP7w3Ctuz/AGpU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uBsNeFaH+0dot8oE9vC4PdTg1rzfFrwBfD/S7pLVj2cA0yT6Z8N/tF+G9RAE8k1mx/vgM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450LW0/0e+tLjI6bwD+Rr4ytLfwj4iXzNL1e2Yt02SbTT7jw5qWmfvLXUZZFHIyc/qKAP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kMp7jpXnnjyWSHWbUL/qhXRfC7xDJq3hOFbg5uYRtkJ71lfES0aKOOXHAORUU/iA6Pwz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rqY4w3A7VwPgmZrmzVu44r0C0jMVoZG/WtjIxvE1nLrDw2ME3kwj55pB1I9Kspi3h8sc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i9miWFhEoxu96kOefUVaKIry6KIVBrA1G7kmQwwsFc96t6neLECAdzms3ToVknMkrbR6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PDp88uoXX9/f/wACrufBGhysJL2VcPJ9wei9qxJ9Yl1bzLTT4fOI+7/jXRad4f1C/wBP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J6+W/8AKpbsBjfED4bWXxI8N3UN7NPbSW/zW8qJuZG9WHcV5n4V8L/EfWPD2o6H/Z+n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XP7vby//ALKtvxFq/iyCGO08q487O95Ld/MjdfpXNjxTqEFx5U13cRf3/wC6/wDwGqJO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rpXa0XSA123+rtrtWT8mry3xl+yp4o8MX6x3fh0vGE3yXVmwkBX619Of8JBFp4MUs0n39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mo/8AhZOofuvtc3m/3/n+bb/smrA+Fb34VajPI6afbXFzOp/490hJcVz994O1rRb5rXXb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zbmMhfxr9I/AvxQtLjWDaXeofZPn/cXEkP3P9lqwfjlpWn6/frdeKrZb7RlP2d5YG2yox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9x9ktv3UU0ktalwMW1r5svlQyV6H4z+FeneDNdcRXDX9tId9v5xyrrXHeLTdXUCSSRIq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ACJYLiXypZJYv4/Lz8y1oaho01vp8cssUHlfwSb9rNVi2N3BbeVnzYvvIn92mDT/ALfb/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+R43fdub/AGRSA4y5SXBPlFVP8VYt1AYX2qCM813eqaZctlPKYW4+62K5rUtJkjXLKwI6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jlk/fthRV69kQgRwkFBWW0TFME4qOMvAeuRSAuKOtfaX/AATB8d6rYfEzVvDEDeZo93at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x+FfFSS5Hua+/v8Aglr4Thm1DxNrrx/vLeNYI3x3brQB+hor8l/+CgDEftL6h/17R/1r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8FATj9pbUPa1j/rWdzanueM6PcE3MX+9XomgOXmi+teb6IwEkZ/2q9B8OXQFxCPeuTELl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d5PxbmvENSONQuP9817leD/Rq8t8HaCviT4jWWmzlzG82ZniTJC152C+NonGS5I3R9L+C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NksV7Y39zbrJLMq5XLHg/lXpWjah/bHh6LyZo7u7t4PIm+fbvjI+9XmXxGvY5bHUdNsd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CJo/u7Wx/hXWeHvA2o2+nQ63D/rvLVJrf+F4/cete1FKJ8LVlzSbDwdcarc6da4zdf2X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2vSfCPjWzvh5ZCxyI3llQ461zvgbUIvD9zNdjmK5dUmT+63r+Vea67c3el+JNSNrF5Wy48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qzJH0TrniQWymGA7pm447VW0DRv3pu7vmQ8jNec+F/HNpcX8cU3+t2K/z/MvNeqaP4g0/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vWmMvyCOZyRVV4Srkjj3qW5vILbpUE9+qw7hQUPs9SSeZoZzsmTgMejr/jVttPt7hWCk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/thS1udkqfMMdS1UIry8iRrXcftYO+Ff+en95KoDR1Dw/aT28oi/dTF+JP7retYNtp/9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+f8A6ZSf3v8AdatLT/FEWoA84/gSP+63cUahb8xzRcfJs/3l7rVgVIb+6tLvbk7ZPk/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bUADWEuoRG38qTrs+T/aFV7a5xPKR/wL+hoA6m8kWeIAHrXNalaTeadhIFXrfUlJVc5x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HFAHHS6bKWcP3BFUhoEUCy5/efPv/wCBDiuxEEc/mGT8KzrhYoQQKAOPuNN9Rx6VTW3h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n+73rpzbyXJOcYSs+5gihzk89/8Aa7igDjJ7iW3n/wCmO9f9772KSfWDBB5MWT8nzyf3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+0ZJ/wBV/wDZCuS8QarZ6MjRpKZHZMvntSABrE32iX97n/P/ANeo7/xR/Z48mWaP/rnv3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3/CcWkF+fOuvK+f8A8d6/4V2mj6xo+sW/mr5c83/PRsbd3H50AYviSJ9S3SMhVCjbXZsF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tThnAIlXaQxGcV6LcR2txtGwhDuHz87eK5m5iRUZLV4yQkZ812wOtYDSucx8SNY/tjyv+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WD8PtHl1DxRFFFafa5tjbD/CjbetaAuIbjUPKhtP7V+f/lnNtj3d8mvSvhpqEum6kl1b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68Lu/wB7vXLWxVOi7M7KeEqVHoegeGEm8P6daWioEhtQFTf95mbPWtwW8uof8tf9Z/3z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9Lih/c797yXD/u93/AqtaNrGn+fN5X76L+D/AG/92vm6leU5XZ9JCnGnGyJdJ0/yQ2Jl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9aX9oQ28H7mLyf8Ax5vxrOFxNf8A73yv/iUWoL/i2mH+q/6aD71XCVyZRFFzaQahNN/y2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Q1i71jzpf9VF/wCOvXovjC3/ALH0eKKX/l4+e6+c7tv8KD/0Jq8O8X6o+sSm3gfGOijp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g0/W0luXsJkUI47HhawPENpbwyDyAr4PIUfeqnpd9FLqSJctEu07XkB5NX9dsJNKv3Xz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wK71schzdnPJHLLEGeFfvN9PStM38N8AdqNj5AWpmpWZgt1jZjFK/wA0gI5x2rnrNvJl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ako6nTrVdMPmK5jxyoQ5BroUuFubfdPAC7/dZODXH6LeLaSqBE4IHSQ5rsIbmO/QpIDH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VF88QZJN0oBwqselZGoLFcs3mRMpYfebtW5cwPp0Z8weYSeD3rAuL8yNIjrhSON1aICxZ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KSr2JPNULi+WdjnLP2Arnr9DFcb0YEdqkh1BgP3vDdtlTqB0ekatHa6hbxXUKyW8kgVw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rxXb+Evhhps1lOkWUAjhjPAFfm4daimvY/tQ8ggja/wDCTX0R4N8Ty+JPD8Vo14JoolCh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D7zhOpQ9tKFaVj2u0/al1zQb5vtci3cGeY89Fr3PwN4W8M/tL6d9r1WH/iU/x/3nb+7m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p9xND1r79/Y28WQab8EbFY2SCWItJcTyjjJ7L64rloSm37x9dxZiMDhcNKWGhyylpoev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TQpLG38MwxEJgXURKyZ9c18MfG74AT+B/Ec3hZ4m1GxkAltZUHJBJ25PZhX2Lq/7RGj+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SdWjOyMyNtiduwUV8p/Fn48/aLibXNWljlik+RJI/wCGP+6K9qjT5z8KeJnE8+Hg3R/B2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w2Sr1toXVjXLeJ/2lvAvhywXTvCOl/a7xvlF1PGG+b15rc0r4maX47Jg0r4etrVt0e5u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q/BXTdZtHuH8HWmjXb/c8qXOB64r0Fh9Dm+sTqH3H+zPqFx4L+DthqWvXMUN3ex+dM8jA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YdC+wXd6b9JLaIZZnbEa+3ua/O/wj8TPFngWwGj6paw6jp9sNhuryUsI41qUftD6P4o1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YswkkhjG1JMfzrzsR+7PZyvCfXK6gfVfjD4C6T+0BrE3ibVtWuNP064RU8uNNu9R0ryz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sho7pJ4atFwiJn5W/vSL/y0NelXPxgtNY061htP3OnxooSOP7tNtvGP9oaPd6fL5csJ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wWIg9D9BnwziFQc3Gx823GjxXOn+d+7tP+mknzTzf5/urWdceKP7P/0SU+VL/wB+v8/8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7t7iaGHTvsg3siXFwiqyf7Sj71cPqGsaT4QuDdzWvnXf3/tl4m35v9lT8xrsTufnVT93N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/hIPK1CWWT7J/wA9Lx/Li/4CO9ehW2safo/+ifa47T+5HGm6d/pivlW3/aB1a5uD5UVx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m/8A3RUQ+L3jVrgzWmjyIP8AZhRf1+ZqsxZ7t8QNP1a4zNp+nyeb/wA9JPmb/e9q4PT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7u44pf45Lh/u/RRXn938YvHergwyW6L/ANdv4f5VX8O317q9+G1C2inBHOzdXK1qddKd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WVksyXbSgjmREOHNdVol9puo6JcBJpY5EToqnOK868J6eupO0LSgWyLwilsKai8H6fcD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IjhELcioKufRHgeD7B4bXyjJ5R+fy4/vba1xcxWFxFLaWmf+mkjquz86yvBDWsdmLV2b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RovtOJv3v9z/AGv/ALGtIM8+ojEvrOeeZmM0VsSWP7q4ULz7fNUNv4W/s+wnu4prcjZs/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11V/4gtNP1i0tDL5NpJ+5d40Xcjeua1NNtpfs13p935hi3t5Elw4kZ1+hrotpc47nzXp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+aNJGQO3rWvLpI+zPtPySD5lHeuS8Tac1j4iutNjOHN2ZHC9hW74d8Si+1C7tMbYoMAM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j3KT543ZDawvYqIgS0a/xVr2V2SuVO9O9WJbMlWRVGxu9FjapY20ka8gnJJrnk7m0VY0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uj8MXUtxHIDyiHGa4yCf7O25TkEc12fgYA2twc5DGslC4SnY6SB9tXo5crzVWOHPSpRG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rQuQWTkd6qyOE471YgnaEkdVpl3ClwC6cN6VizZFMy0wy0xgQDx0qB5MZ5rDU6UkSSTc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0k0vBqhLMRmpuOxla/feVE4zyeBUukw7LRGbqwrH1gm7v4oh0zzW/E21EUfwipLJlbbU0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qpOwrGtDPxViOXrWZA/FW424rQRfhumRsq2DWlDepONsnyk9+1Y0YqzF6VSZmxPEUT6f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KjNhfavhC91fVfGHijUmuI5QIpWRUPQDPWvvcHyqxNX8DaJrFvN5NpaWl3IP9b5IZd30r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cOIpuasj4xFtHbDFfQv7NMOLpm/2lry3x/8AAbxZ4XuJrsD7Xaf89Ivu17Z+z7bReGPD3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lfQ0qsakrI8icHHRnuMhzfn2Wul8PHbKx6DbXncfi6G5uTIsZwa6TTvF9ra2Es0uRXecb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/kZ7b0318jfGXRtQ8UfEzUYtO1aTT5bdF/1f3X4r6U8YfEHSre5mu5Zf9XXzxc61pF9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L/aQAVnAAHGKQ0UPhL8QfE2j6j/YmrS/a4o/+Wh+9Xutt42U8GKvJtNudPt5pJohGZZO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rCbvvZqWjQ9Wg8UWpBLkV4/8dfGFq1sEWT92Otap1IOpPSvEPiy817dtaA539KgDhvC3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qU8hntVI3JngCvtbwX8RNF8YWMT6ddIHKjMLHkGvlfwb8EY9W0yVrx/s+B8uawdQ8NeJ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dYQflkU8GtAPvH7Mx5JIp4ta+Zfh7+1DcxhLbWkyem+vZ9K+LOn6nGskMqEN2zSA7Ro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BVS08ZWVwOSB+NaMOp2dwOHWoArAsvrT1nK1dCQyA7SD9DUbW6c0AeH/AB71d9Tn07w/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PTNe0eEdIj8PeGrW2VQvlxgfjivE9Jsf+Ex+MskpG6CzP4cV79e/JbKgq4ikZd7FDdZ5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QsNYOrWkvnd69PMRyeabsPSpep1U6soRsjy618X6nE2y6tRkelasXjdQpEsEg/3a3tY8K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/tXnniPwZrFkS9s8kkdZlUuRz9853xXqra1qTSKflFc5fRF1IT71bZ0uSN2DnD1QvbKS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Up++fsWXYyjToRhCWxyutXE1oixKcMR1Fe2fBjwba3/h8XOoQLMzf3xmvHVexvrxXkky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F4nsI9KS0jbYFA6V0UMNZ8x87nOeOpGVCmzQ1P4SaFqGWWDymPdK47xd8LINE0mS8trj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bnzF3K+5frXFfGTVfs/h0WynDSt0rqqUqfLtqfN4HM8ZCquSZF8HYP8AiWJJ29a9J3cd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9g8NWseMHaDmur8j3oox5YJHDmmIlicVOpIRpiARSwXqwnL0hiCAkmsu+vY923pVvY8lF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cit3R59sZOK5aB4QpZTk1t6TNI0JwOPeuRs3SOhXUcjYeKvw3XkxAg5rmMl5auJeFPkJ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iG3815Gxg55r5o+Od/J4jnkityG5r0f4g6+1vJJGjYJ968X1Bbm4uHkyWBrphqI8on8F6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fLodxD9+I/gK9ZbcpIZTUbGM53Rr+IrqRkeSPYtGDww+oqD5oycV601hZXIO6JfyqCTw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PpVEnl32iVBw9RG8m6EBh7iu7v8A4dRAEwynPvXN33hG+ti2xd4FMRgLq1jZSlL0RwBv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eqR7rWe3ugf+eUitXlHjayvZrwDyJAQa561FzbSZUyROO4yDVCse1X3gVBkmEofUDH6is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gn6jNZvhjxB4ktEVrXUZVX0dgw/Jq9a8HaxqGoW002rfZ5v+AbawdSxokeRy+B5Bk7B+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rQlo/MTHcGut1T4vaTFqNxC2llRGzDzFNFv8QfD2oKMy+Qx7P0qovmQWOTt9RvrQfMf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2ryXK4eDB9q7CW40W7Vik0Mg/2azG06wlc7H21RBy1lqMtrOHjlkiI7qxBr0DRfjBruhx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AAO24frWQPCUc2ShDVVufCEwB2Ln6UGZ9tfsd/Hqbxt4gn8PX/8Ar5IfNTHt1r6T+JNv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Nf8AZfvbzwX8a/Dd2ySJG8/2eT3VuK/V250iG9hIuseX15qErFHnfgWeXT9GN1dxeVa/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p33j6PT7A3mqotrZk4hePLZ+o7V0m3HHasfWtB0/U4v39unmA5SVV5U+tWTYzJvGVpbq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9GiPXhqoQ2z/ADN/yz7muE1f4Pah4g8bf2jLdpNafK37v5WXFdFqGny+H+NP/fXX3HuJ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zWjicIHWS5bkoP4B71yev6+ryPY2chKxH97Ih5J9Kw/iL48u/DmlJZWK+dq10MIV+8v1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TWPGNzLre50U7lCv8jN71ZJ9DeBdNGj6SbmQYmlHGewrvNAHm2rSnqaxV0t7mQKPlgT8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Pgki83/V1EncD8uNP+NOt21wbuw1vULS6/32r1Dwz+0J4m8UXGl6LqKaf4k+1vs8kx7L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TuPA+q+RH5sPlD/no+F216x8F/h3pVrPb3N1eyQaiDuS+8nIj/GtST6NGseCbbwvNrmo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bnR7xN0+7+7j/wBmr5bvPjnq2qeKb42mnWg0kNiOz2/MF/3vWtn4oahqHg+51YatDHqp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f/ar56Fybi3l8qXH/PX+81WB9CwftGaZa291Enh7BMOx/Ml3Lu/2a5r/AIXhPrqCz1Z5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HciR/wDoVeRoZDDVWa5dJcPIEw2KaA+ovD3ijSb+2m0k3dnqGnbGeO4uELeU2OOa8o+K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kZons5CvkXCDh2ryi98RyW8pRG4HpWbq3jfXNX0+PT7rUZprOM5WIngUyjc8L+Of7E1S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hUcwP/FXosHiDwp4okE+pGPSgzZSG3Xl/Ymvn6aRnTHVh0J7VoaJq1xaI0JcNG33t65x9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DcawZfNf7Jv/AO+W7VQ+IHhaa30+LUJpQYbzd5Plvu24pPC+u2Nsitch51KD5VqrqnxA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TadCT5aR/eA/2qoDzS/tzb1n4Jr1DUvDtpqtiZbWRZAU3ps6tWB8O/hnrHxM8W2Ph7R4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dq92P0oAy/Bfh86/r9talWZXODivtT4f6lcfDKxMHhuebSI5lUzfZ32mRgOp9a97+Ef7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YLS/0+LV9aUAz3zjD5/2fSup1H4A+DNQhY2sV3bv22vn/wBCoA8Ck+KniqfJfXb5j7zG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qPxNvbm7ne5nlRWMkhyTX6I3/wCyzbSZay1t4/QTRf1FfM3xC/Y88Y+KfizPp9oI/sqR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5jWDsfNWi9U+td5oMbpdQblZct3GK+//AIMfsPeD/Bdlb3GpwDWdTUAvLcLlA3stesX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mP8AsGw/78CuerJSjY9+hmEKMbWufBE2nI9hurxvwNrF3oHxUiktJd9zJOY/ubupr9BP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TS6J/okw/wCWf8LVwPwI/ZIl8L+JrnxBrSrPeCUmKM9FGeteZhacqM5N/wBbmmKx1KtR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D6K3torzVRHd3Uif3Nv6V0N34bZY3FsQoPYCus/seWmG1eLg16cnzHzElc8lvtN/s5Z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q+haKkulzveRmaMnjAr2TUNBg1mxeOWMB2GA2K83ja68AajJBdxiayY8bq8ipVr0J+Rx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yLxp8NzDqNvqWjt5c+wqAO4rmvCGvar4c1tRdExLK/ln0NfTGqaBY61YQ6ppbggR8xCvH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txDAoTUYRuTjofevVw+JjWXmdyimuZbHTaLq0esXBXzMMpKHPYit67vxaTtAyhlwGGex7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F5YGea5YxGMgyn9M16n4b8UQeIFjE/MxXYxHtyDXaZHQ2viGK3uJvKm/+yWptYMur2/2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JP8AaHP/AI9XPDyre4z+7i+8n/ATW9o1zEBHDnjfs/3W7VRRxd5AkuqPd2z+St6qylD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qtrS9XdoDFK+2VnI3f885PX6NTvGmjvpdzazJHtjL7XI/hRvvD6bqwrO4S3hYyjcys0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dI3kkGU/38f7jd1rJudZtLct++6ov/fs1yWr+KZbfzoh/rY/6Vzg87UNQimm/wBVJ5kP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Z6R/bEVtBLL5tUV8cYEvP95P/HciuUnuP9G/ezfwL/hXMT280FwZv+em3+RpiPXR44h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o8Uafceb+9//AGsZryW1ZinzVz/iHzrfMvnERf8AjtBZ7Vd+K7aJCwmX8DXOXniq0lYs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Hi69hBVLth9TWRbfFiayYxzXIP1pXMz6rbXzqkYtYYyFAzuJ61iav4bs7mxkaVcTHuOc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0W8Q8yNZcAMzGs/xN+0no1k5RLgXLx9UhrMqxn+N/AcLTPdROwh6qRXL2+sReGPK8mWS1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uQ8W/tDa5r0skNnmwsDxshO12Hua5G11i0nP+tk/GpRolc9gufitDc7s3dy8v3E4xEvG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6xbn7Xq1xFD/AM844fv/AOyK4fT76zgmDSK88f1rYk13+2J8iGGwXsIfu1i0aRR01hrG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8yYihsoxmSQk9W9K9nOurpsNlo0Nl50whGYY+Uyf4WavIvAHhRzrx1m7Cz+Uuy3jI4Df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hzzb2a7mldnVvMkc9D7CvCxnIe3huc9B1BjaeFrOBp1JK7nROFC980vhxFitUliVYYpH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5XxZr/8AbGtRaTYw/amRAggj4Kem6vQE086bpCLelLciNRtXnB7gV5J66Lwv5dvkw9JP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6+gqH7TLb25/wCWt3/30q1j3mqTwWc7qPs0Pec/fb29q6X4f6DL4l0wiHZbD++w3Gta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58WLj7PbzS3c3+l/8sbf+5/tH3r56t7e7t9Qmu/8AYZ6+lfjJ8MdR0++tzAzXReYieV13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L/YjqwWLzB5aYXHzV6dCdzgrQbR4DcXEWr+dL/x6S/8Ajtdd4O1ia40/ztWi+1xW/wAi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Jo3ha0t7e7/tX/j0jfZ5n99v7orE1HUbr+2PKj/0SGP5Ej/hRa9HmujhsWdWvLi6ledl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KpNFBeW8klu4Ey/6xQMEmqN3qt1NIjlzLbr/AA9CKspqf2gR4REzxgDGaoB1ot2JOVZY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7FqiszyMG/iIxWXaWH2iVhHcPbsf4c5FbsWl3UmnsroJ9nfNUSRRXEu4uZWkjxwN1Z93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/kaUxqOdjxnoQtZt9JFDPlbl09RKMigRnXTwycQ3G4+jGqRkeKTc4zj3q7dQrcMWDQS+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1OJNvsRVmN2S3WoC5QhoUAH8QPNGm6te2YP2WVh7VmMySAAAH3FOVWVgsblM0W7iH634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SEN0r2v4JftL3nhbw9FpGtajP9gjPCJXkN/HDboq5NwR1qO108XMbCJArHswo9nA3qYi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Xxb+KGrfHTWrTS9Cllg0q0O4mX93FGP7xrq/B3g7T9H8PxXeof8AEw0+N/n1DWJ/Ltmb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bpMw0u0g0yCN5riY73VP7/avXvB37N934qMOoeMdUlEJ2mDT4ZP4fTd2rRVYUFc51hp1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A+DtHt/JtPMu5Y/+fO22xL/u7qsaf+0l4DubphdtfWsx6tLD8v6V2lt8OfC3hXS47Ww0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xqzH6s3euS8S6R4f/tCOyvdJs/Lfr5UIVvzFYrNYN8vL+J1Ryira7lY3Lnw14Y+JOnPd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3It1lUBvqDzXyp8WLbUPC/icjUdP+yS/wfwr1r2XVvhs3h2/bVfBDTWtxCdxhLYX/AOyr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4cl0fW4IYPEFmuHO3DEjuK6PbU8RFqxKpVcDUUmeW/D/AOPd/pogtrm4DwKwXYDgYr6f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oJpZ70JMoGIyOM/WvA4f2Z9Eiijkm8WJpW05ZJAKu2Hwy8H2lzNbQeNRI/clsLXlfVPf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7D2NfU6Hxh8UdQ/ti787ULO0i3t5ccbnzWX/AGv/ANmuNufEGn6hmWW7+13Un/POHzK6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52/2xOP4xIVUmuv0y7063s1Wxs7bTExw0SZf8zXoxVj81ryVSo5ROf8AC9hrFzZ50zRf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Qfg2K6Y3IjtTBd65Yow+8llE0rD/AL54qJxbzoQ63mpn+7Hz/wCPNSRSxxIUj8Mgn+9P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rMjiPEKJHYXExnl6/ux5aqzUvgXRby7kfy4ntIsfPJdON7/gtdfrGsRHRzDFFp9pd/wC+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XSreO0e9SW7P+s+xpurmlqaxdj3P4feEoraSU3JHkEDbIoxn86f4e8O7PiDeRwiSS3fq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x3ZWkoF02pz7x8rhWWJfpXsPgDUY72dPs0JMMm3dJKxDH6VmU3oWviPdDQ9Mg+yqVlQ/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+91ySO3Xc745dQa9Fj8Ev4jukaZbZ7deoAya6bQ/Blh4dlkK7Uz0BAUV0U4HDKpuea6N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prubypA5KSSP5jI3bA/h/wCBV6/ar9mt7QH99LHw/lv8z/UvUU+oRWEH7n/v5s3K34hq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Xzf3sXpv89fwrra0ObmPmfxvby2Gt+IZfK8q7ub5kh/i2LngVy2v6d/wj+jXVp53m6hcO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ofxD0+LT/H2ranqEsgtImRo7d/lXp6Vy1rcfZ4PEHiG7tPO+RfI+0V8lW+NnuUfgNCw1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yZUgUsa0LqBiryRHAIOVrDtNOmiS91/UGjhlltf3KqeQak0nVH0jw/pk+pys0l6+1Gau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25jt4XmJ3Nsxs967TwtILfR7WUjYZCcpXO6fpiXDkRqDnk81teVJFCsUeSsfQelaUFrq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VhnNXmgEy5FYmioz2249fet+0BWPmu20GZJsovbMuetQncpxW44Vl6VUeFSelctSh1R0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BlKoahpTIDLEdyelbfkYpFwhPcelcnIdNzibifANZlxccGu/1Tw/a6lbsVAil9RXAa3o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eMdGFcs4OOprBpmHZHztTYnnFbiNyawdB+a4lc1tK2M1mbk++hX5qLdSq3NAF6JsVbie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WBoRScVYjkqhEanRqpMhoutJkUsXNVQ2asQn5TWiMi4moyQjyuJoT96OTlajuNGtNQt/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n/D+FVc8mpBOEFdlKtKk7o5qlJT3MW50680txFcIc+1WtXvnh0kRgY4rorLWY5x5d7GJ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viTQ1mtfMtjvgP8AD3r3cPjPaaM8iphHDVHzH8UL77F4cvpicblavlJ9Uu5Adsz/AIG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Hh4wwj973jwa+bBpw6GLy/wr01K5yuDRB4e8cXOiNtJaRQema6f/AIW4HABhK+4rnz4e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zLzQfsm4g7h71VybHXTfGO+hz9mJ/GsnSPHNzqPi6C81B90efuH7tcc0Eik5GBTQpzTsN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PUI1eJ1AI7Vcu4Iby3aKaNZEbswzXybpniTUdJYG3uZEA7Z4rp7D4t6xb48xlkH61Nhn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klxp4Kv1KjpXHaJrWq+Err95vQA9H5FddZfGZZQBc2e4dyKuz+L/AAnrsBS7hFux6k0C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1iNUkcRv7mu0h1GV13Qz7h7GvmbWrOLS5ftOm3IkiJyApro/CPxSlsSscwZgOMmgZ9Bw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Yn8abrPxHvtP0aYtIRIBwc1y2i+KbXW0yjbTj1rF8Y3gupoLKI5aQgHH1pWA9Z/Z80xn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9wxIJr0fXPElpZSiJ2G4Vm+AtPTQfC0MWNu1Nx/KvOvFGom+1eaTdwDiq2Qlqz0eHXLKc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cxyD5XVvoa8XV1HIlZD7GrEWqXVv/q7psfWsyz2HaD2zSeQhry238Z6hb8eZuHvWlbf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oGdTqPg+x1RW3RoG9cc1x+p/DCEbvLdwPTqK6G18e2MoG/KHvWnD4j069GEnXPoalxT3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2PIbz4PWsu9ntPm/v4rMs/A9zok5Ns0gAPAUlf5V79DLbuuPMXHuaZJYwvkrsb6ClsT7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uPKu/Mhl/wCem3ctZnjnR9R8QXVs8Q8+0V1w6fer0Z9JhfrEv5UJYRW/T8qHqi6VZ03d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reLHluqgEMMGtuLw1fScoA30rF+2SQkeWSB7VraX4uvLTgfN9aForE1J+0lzGZ4hjn0O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ByK88vPE+nTgMJXLt6V634w1SbxV4eltBGisw6+teEXPhe60QOlzb7gT8rCgzOqtlt1g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11+k6sBajc3OK8k0mUW1yVml2oOcGt+z8VWoZkWZSB71zTp2NFK56B/aoQu5esi48RrD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WI5o2IlBH1rz74h+Lzp1myI4GfeskmO1xNd8U/234jMWcxA9a6nS44ZIguAYxXg/hHUZ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T1NevaVdGCDBfgiu2nsYS0Zt3ei6fPncFzWJd+EbSTPlcfQ1aa/Y9Bn3pEupM+lbkmL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ail8K3kI+UZ+ldha374wRmrn2ncOVoA8xvLC7t8h4yQPapPCejR61rkdtINyHqDXoryR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+CfD1u88l2sIUjuBVDGX/AMF/Dl/b+UYV+u2vN/Fn7J2lX4d7PaGPTjBr6DEGOlMK4NAI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QeGgVghF1CvQbcGq174Z1+18MXFnb2bx3D9iua+13RXUhgG+orF1HSYrkMHijYf7tYcu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/wAL/EFtcS+baSetc9NoF1ZsY54mRhxgiv0pv/CdhIGD24wfauU134V6FqFrM0lpHnGe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f0qR5GXcRiumfS57WDeWO31ru9R8LWs/iO4t9PREVTgYFbFz8JdU1fTxFAwB9qDI8XTx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Tv3rqfDGoap4g1O1tLa0e4uJ2CRwxDJY1ov8HtW0u+t7I6bJcTzsETYM+Y2elfof+yl+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4tc1u0jm8S3SBgZFytsvYL70wKn7OX7KVt8PLG18XeKo0m12Rd0ds4ytsP/iq9+bUo79C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nhluB9l83iqunWRtIQuc1XKBakYKMVGtoZs+lSxwGSQZ4FWbu5h06HLHmgzK/kfYbcmH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vXm3i7xtYeG42t7WU3t+fvyj7q1V8efE/iWysH46NIK8a1PUnvLoJuLO5+Y00WkaMdw+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ad2wgNex/C/R4NG0ya+nZY2b5zk8CvAxrZgv4o403iNgAvrV/wCIXxZE+lRaVpkxS4n/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r6GZ75qfxX0+SyltrF/OdmwSp6etcX4j8TPctaafpY+a4O65buFFeWeEfDl/q0FpZ2lw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+vNfSEnw2t7m6sbPTVBvI4Qbqce3as2B8r6X+zx498Uafvk0eS1tycEklCv4N94V6N8NPg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iaD+zb1UGZIriSMAr7A8V7PqWqX3iCG41CHVU0bSYELy3E8hWIKO3NfFf7RX7XEet6Zc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XKT6pubzJ8f3T2FagS/tm/Gvwx4q8vQtAsFfVoGCXl0oVY0OfmVdvDfWvlu1Eg6Vhz6j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ZZRjOKsDanupYLaXmuelvJJSSxzTp9X84FN3WqXm80gCR8mot1PkfiqzydeazKGySZJA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xTXd5MrGuTUtroNzdN80TnPtSC5B/a0ingnaPSrtiLzW28u3C/V63NO8A/aQPMjcE9PSu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NN9wNkfY0Cujb+F3wWh1C4i/tDxN9k/6803frXtPhf4E2ngfUP7W8NeK9Q0/Vf8An4j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GlQWsKLESQBXoGiapcWgADHpVmEqiO8b4kfFzQhvg8UWOsxj/n/sQc/8CXmu3+GXxt+I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74P0y9bvdWtw8an8DXmmj393f38UMUXmmSvrb4WeCIvDujxvIg+1SgFjjpUydioO50mn2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WCcjlVfdir0OnrH15NaIg45phAU81wykdCJIJ9iBQOlSSTkjpVdGGatDay1hcZRu3EkZ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r8fWtKa3ILHsa57Uo2hdmXiqA6OSyRl3Jg1l3VorZwPmqLQdeJXyZj9M1pzqoy+cg0Ac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7apeItGg1+xaKVQWI+Vq2r2NJhkDmst5zbfKw4rJ6kbniVhqt98NfFE+nXZLWM7fIT0x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3u4da0shbeZeQOxrtvib4UTxLpRki5vIl3KR1rzXSdej1HwXe2l2SstqSjbu1eJJTo1rx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lLZ7HmPirR4IY4dYiIC3QMEg9+1VfAPjH7Br9pYXB2j7T5TZ9CK5T4ieOvIt59OQkLCEm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fEsmpeJjNGStwsscoA/Wvr6fwGZ9iXekW2rKjB87lZevoa6nwrp0MSMjSAZwvWvG/CPj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nznH5ir2peN7mziDROVPytVgeyeMkg1DTZ4UcFyu/wDKvBvHurfY7J3i5YAIf+BVNF8S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oyh/Guc1+7W5s52k5CpvOf8AZoMzmxfX+oyylB1/9C21p3Fxdc+V/qf3c3+1u/ixWUvi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HLKTGUj/AIvQrVbXzq3h8/6Xp9xaQ7G2SSJtV17Vomijo7Nvm3SncF+bb6UzUJ2e1ljj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rg9L8XSSSzMWJjZggPrV/UfHen6MWju22yOvA9c7qi4GhC9zaOZJZCy+mabqcWpeJLKL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Jkabvm/2vyrhNS+L+kwzIkUnn7nUNtHSvsXw9p+laf4HtLvT4v+PiFZnuP4nytY1Z8q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P/E34FWNv+yxrkscCTeINP2zPcRj5uG5/SvgEWx/dTSy/ua/WjwnNF4n0TXtBnAeLUbS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+bvjD4S634XuLvSru0k++3kGs4VLlOnY841jULuceV/qrTZvT+HevvWffW7WXlE4ZZF3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drW8jZowcFWHK/SugHg7+0NO820lju9PuPnTy3/f27e4roTuHKcTboHZTISEPXFXoNPt5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/wA9KqXVhdWWY5BjHerNhdWVooFzam6Lf3TTGkXLZmhUL5ofHpzXqPw+8AXXim9tojcW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PeFdOu/EAil077HaYf8A49/+Wu361714A+Hy+F7GXUrm4ng1K5GbV7hx8i/89Nv8q82v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U+eVjsfD3h7RPC/naT5smoeX/rvMfau7+6tdDPqOnaf5WnwxSahLHtf7Hb/Ku49Olcn4e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t19o1a7k/wBvau6vR9B8PR2zebLZJFeb98nOfmFfP1K0Hqe7Rpu9iTwetxafaL6azg01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v1/vVBrHiCK386aa782oPEOt/ZwY0PmOvaQ1yY8Lah4vnm8n/AI9Lf78n8T1wLmqzsj0L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8fa7DawIRZb9xPavqL4PhRD9igORG+DXh/h7SLTw7ZvJZIPl4zivUPghq5TVLmFTl2+a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m9+0JPHp1tC0WfLgTBAr5m8f6x9jXSZCCI5Oa+gvj3eF/DtyyyCRmIGTXzf8QLFtY8OQ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IHbXfg9TnxCtA4zx1awyaHA9rIWhE/mCuD8bWk0N9bXMCl4ZVUk1t6N4pbUNMt7G5CgIC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eH3ghdd8TAAkV7cUjyWcnbzpE3mTWxjt3GCfvZqG805LizlEZEpJygHy7RVjSrloZ3t5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Pq+lvbst1E263m4X3qzP7JzFjq2oafIu1WkUdfmrrtO8arbsv2mCSNH6sprFl0beA4AV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EpLdEAdMigEdFceMtNZtsF6pB/gmT+tRSa7pNyhW4ht5PdKxf+ERgurdnF9HEPUjNZy+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oP8AloWxQIvPYaRcu3kXotfo1VZNLa3VgL6CdP8AaIzTbzwVaW0e77RCxHPyvWW9vZRf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zAS5tYuRkBvWPpVixtHxmNhKfRhVSK/0aNyjebG47ZzXSeG7vS7YmaR5Sn0oBauwmgeA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1zbaPaJ9+51BwA3+6q7mb/vmvQvB/wAIj4i1OzsdIlutTX+KdLTYh/4EzV2Xwd1CXxhq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u/L+/e3n+qiX+8f8Aar7N+Gvhf7R5X7r/AESP/X3EaeWsreg/2a5p1Ox2U6XVnk/g/wCA3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b2xl1bV2GIllA4P0B5rRvpJ3kaW8jFoXPywICSB9P4a901GG0luZGt4VLj7vGcVw3iXQ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vhCR+deRiYVJrRnuYSUIaM821Xy2aNZW2AdK4jxrBY217aXBfee9eiX+kSaxPAsceSvW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blEZdgHSuSmmd1RwNNZLa+gjnjcxqF6EVyuv+DZFvo9d0nYJVHzkjrXoGhaTIugBjbs5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mvtHyhEcY++MV3x56Zx1OSaseUeIdWnuYbfy9FsryfvJcbVWsc6NrV+D5Oi6d+87R3Cf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HLjSLBL20VnKrllHevD5/iTfaHOZZLVpP+ukdenTqtrU8ipRjHU7E/DfxdG4FtpsVknq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Sn3fhfWraMR6t9qRPWC/XJ/ILXH2/xVl1Vw80kFsrfxOmBXSWmrzSwiaCS1u1P/PGT5v1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3hfTpYmdry9jReqSXjA/pU8fhbwXBbM1zqM8Dv8A89byTFTWmlWWqqssmrXNrK38DyRj+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XKqbjXJBEv8AegikFSWY9v4G8M2GnzSzeINPh8z/AFP75masnQ9J0C21QrbXk+rLn5xA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++a0NV0Syu7kRrqsUsC99gX+VS6B4btILrdb6vZxqRj5ZASaQLQ7CbSLrXlRNMeGwVQM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pfguw1WBraO5RJPKABktwBn615l4QvrI+JoLLzpNSeMjMcI2iverDXJbS48uK2jtlIGO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D0e28Uf2fp0UX7sf9tmXd+S1nza7qWoN+7a58r/pnIk//jv3qzbe4mnuIpT/AOhrXX22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f+mif1Wt6cjiqROTtvD2oG486HPm/wDTPdBL+TfK1df4Qh2mVLmR/O3/APLZPKl/Hbwa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7P8A/FVRUZ1CXH9/+/t/SuuL0OS1jx34x+EpNT1i5gtdiIZldz7V5pq9u3iLXdQsJrx4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jIr3Dx9hPEMwUd+ea868W6CJdD1g6ZAftd0gU46mvkMTP9/KJ9BQj+7TObK23jTxPBEj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LwrYqOKc+NtY0KKGyaPR7CYqWPQ4p17Pc6F/ZXh7ToVF1PalZCRgio9Wmn8J+FtG0e0n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J15Nc8NtTTY6Dwlq9xf+MNctVCfYbQ4DjjArvtIWC9lM0EgftuU5Fea3As/BVnr1o10f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ScVc8Ja6PAXwxttQuyztJJyByea0itdBWueyWkIWMr3JzVvzG2Ee1YHh7Xo9V022uV/5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7a6FYysILh4zhuRUyuHAKmqBmONr9aiLyQnIPFWBssOOtMVMmm2lxHMvXmpJT5ZyOlZO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RBY5QyOodehBGaqaxr9to8Hm3MqxrVuwInthN2dN4rnlA1hJHMap4FtgHk04CN+u31rk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lUoynBBr0kXHnT49KyvF8CCweeUA7O/euWVHm2OlVLbnEhsjrUi9aj05Ev4jOkgjgJxG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vfEZC1hKjOPQtVUyrG4xU8b8Ur6DfW4+aP8AGmJbTpncmKjla3L5kyysrDpUqStVVUkH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XoXzUxkwOKowsRUperQE8chJOaV8YPNRRyAikfJrUgljbA4rRgu28vFZkZwtWLeQc007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fp2txGO7tonYjG91BrkNb+D/hq/VvP0y3fPeEYNdWp61NbzDPzDirjI5+RdjxbU/2dfDm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btiuI139lO7ut39nXqz+gfivqt9IhvELwuqt/drKuYJLNikilB/eFbLEVoS+IPZ0esT89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TqclhfxYcnCle9cm2hOgPyOPwr2z4139zrnjq7cwy+XCeG28HrXAsma+vw03UpKTPDm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fvD8xSfZBzjpXYvZI/31FVJdGibOBitzE5+309HztODUz6S20nINXJNIljJ8s0sKTx/L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MhPBp8KGPtXQrZiQZNRS6apzQUWtH1p4JFMT+Welel/Cu1n8R+MIZLk+akPOa8ng0zZI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80T7PbzX8n8XFBZ69418Q2/hfwzLPK+xQuABXz/afFPRtSlkYzkFjk8Vr/tM+JPPs4NP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1t9Pl/GpYLQ+ioPE+l3I+S5X8TVlL+KX/VyI30NfOgtb6DlGYfQ1LDrusWR+WV+Kmw7n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DXiFn8R9YtsBiWArds/i1OoxNFn3osaRZ6d50i0+K+eM9x7iuEtPipZy/wCtTbXffCrx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9bvY7O1iTcpZ8UWL0LEepyr92Vh+NaVp4p1K2xsuGIHY11enad4N1jxPayrqEf8AZUjk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66Hxf8N9EFxmzm42f6z+HNFjJu5wsXj7UUGGCv8AhWrY+PY3GLi3dT6it3Tvgp9s00Tp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ynijwTrHg+0a9uLbzbNf+WqDIxRYR09h4u066GGdoz/tCtCO+s5DlLhD+NeI2vjWxvX2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ZFlUMkp/A0gPYre5wMq6kfWi8hhv4iksYfNedaNfvG4WaZiv1rsLYGaMG2vAf9kmhDOR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ktSVbHQV45e6fqGj3DqVcjPWvo+++1wxkvHkVyWrwwXMLu9upP0pySYWseNDxNcWafMx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8Uf2zIVJ+Ue9dr8R4UitZPs8W1vavF7iV13K6ndWcaaDmPSPh6IljQHANetWFqk20PIs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6vLZ7drEYre/4TO/mwhnZR6g1slYxufQF7e2NghhRllf1WobXV7SRhGxEbnoDXmHhjXE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kk10d7FHd6nbzq+VGM4oKO2muGhPGMVXn1lo14IzWDrXiS1tjs87muevfEMESFzNn8aD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64igXl3IGBXtXh6y+xabFGRg45rwL4PO2u6690/McXIBr6Ct9RjdcVRRcGBmmNGGNJ9pQ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lkZtgVqu9jnNaOM9KPLzSKMWbTgwPyg/hXmXxm1JfDnhe4ZWCTSjYuOvNeyNF1r5L+P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8YQ6Vav+6hOHweprRCbsc54D0d5IXuJEEk1w/DHk1754a8NXVpYxQJamWaX7qhcmuM+D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hjjaZIiDtHrX2p8P/AEOmTtcPte5RQx3dIxVGRg/CX4O2+jhNX1y2BvSN0cbjhK9P1LW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B7VDe6qZj5aMJEX+IVj3Aa7JDnC9quK6szOW8W6VrfiCSI6XlJFbO+OXaW/OtmwvrrQb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nHzzxYGz612GmW8VlbgDg4rF8Ranbwwv5kfmDNaGiMW+8aWdvpst8IpDGjbVDDGR/e+l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rbOkj+XD2A4pnirXzqc5gh+W1j4AHc1yerskFvycGlYpRuZPiG8DOcPuA+Y1x58Qw6Jb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dqjNV/G19dvGbSx/10n8Vec2nhXUNc1W20+6nZvnwy5pF2Vj0Xw/cRXek3XiCab9y+Tb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+oeIJ7yZDhjkH8a1/Fur2Ed1baBpKZitk8uRl+7mr3hPRnj1Rd3zRxLuYDvTOd7nq3gq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IE0pEhHfbX1V4OtVtLFrlvlmlGZGPpXgXgP4fXl1AviS6YKAdsMQ67K9J8U/EG20vwiI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SKOox1rMR+Xnxm/bH8QfFyB9ODpouhIcRabbnIJ/vO38VeLya4HJLSBifSsmbRinSkg0C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atRGit4sjEhqJJNw4NTWXgPUrwDyhXSaX8F9du+QeKhsLo5FXPbn3qVJDnBODXs/hz9m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VXuqjmvVvDH7OuiacFLwee45zMM1NzOVRI+VLDw5qmrNi0sp58+inFdf4b+B2p6tcD+0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vRfBFvZEbLOMgf3VCit+HT7eF9v2SJCP9nJoMfbnyZp37O+oWZXKRTj1U4r0HR/ghJFb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7om8V9EWukQSpuNtFitKNpII/LEWyLp8r1DIdW54pa/DPTEiVWWSBhjhY63G8F6VHZCKc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vUIdKsZG3Sec3tnFLeaJpsqfJGF+o5/OpRlzs8TbQNI0i4xFcnaedrinxTwXExSCHJb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+H9vfIzb4i/YsKu+H/BMWnyiaTynWHkhRWo1qzpfhR4bg8O2J1C/hxdNzHGR0X1r2nw9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KB2ryrTdQ+3z+VXo/hnTVs9ssY+Y1zzlc9GnHQ9LikBFV7mLcSQaz0viFzmlF/u4zXIb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o28dazslxmmfbjbnGazGjceNSprntZVArVbXWUVfmNZGp3iTqxBq7mhzst0bafK+tdJp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4rkb/wCYtil0m8MMmCcUXCx1d1Ls6HisvU3/AHe4VbuG3Qg1mXkm+LGaRgUhcYr5z+KG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i+S11O2aVD2DDrXvGq3kenR75HIFfJ37QXjm01HxRaxRTf8AHvC1Y+z5mYTep80J4pl1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8ZA710kUS6b4miWNyXUjP0Nc74VWGw1zzRtdQx6jua1Z5pLLVpJZnzcM36dq9insNbHr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hklLBGZuveui0ctrsCbsgoWHJ6ivK1uFnSGaEAYGW5rf0PWZC8QSUR4kw2D2plHoU2nD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ueua5rU9S81ZIHTqOSD1zT9Q8RJHbnzbpZSPVq5+21OC/1i0t/M5nlCjmpQy78JvgNqF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+qjdvJ8z5ZE+b7wrc+MHgbW9Xt4rSLVrzxBdyJ/q/mbZ/s19S6Pp9pp2j2tpDF+7jRas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SZ81VzylTdkfIOi/s2+KbHwPay3K+TcCZXaLdzjNavxO/Yl8ZfEv7Jq+i3duAsKo8Mh5r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JkZivptasez1nUNHjYWmoSxuOi54q+TzPUweM+sQ5z4Y1z9ib4s+HGdjoDXij+K2fdmv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fwnstN1uzms7u3DQ+TMPm2iu7/4W34steBNHIB/ejrN8T+L73xdbRm8iSF4UYnyVxXNX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+Yw/hlcRw+KChcpuRsoP4u1cN4u1azOrXmnXFtFeR/aJEMUwww+b1q/4QuZIvHFmEkKb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0rxf9oiLxLp/xM1H7OJDAknmhiMKM89a5qbOqZpeI/g54a8S280llbCG6fIZv4199vevGb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1y/2NkvLcHKSIdhH+8vUV6X8PfjzHpuoR2uvWe9Vbb5wXn86+lLCw8HfEjSkkyG3qu0b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adXliTSgpM+K/wCw/wC0IU0zxh4Sms4n+7rdjJvMPow4w30NaWjfsyWH7q7tNVTVv7kd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/8Aqr6i1D4Pahb3/wDxJNWk8n/nmfvJWPqfwg8d6bLLctq+qSbl+VY7cOce1edKvUfw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AeE/g8qXa22oCOxt4/mcaXcIgB9G43NXokPgaO7vxe3EAtVUbRJv3SYX3/8A1VyWoaz4x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7VPO2eSnmQj52P8AFWdP4h1W30/yrua4mm+/NJvaNf8Ad968qrCtVd5HqU6lKCsj2T7R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/mebJ/y+Db5r/wCFZlx4o0/R9Pmlmm86b/vlttecaDqGr2+gXGpX1klvA8oFuigtJP8A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xTL/AGx5t39oll3/AOr/AIaxjh5SdjVVYpXR6nL4gs7/AFNyocqwLDzTjbXrPwj0ct8J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dZZBEBk7V6EV81W+oR3fiO1srR/tbXMTKS3UMegFfZnw2tbHwh8OrSxuZBEVhzcyHoq9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cm2eZia8/sM+cYPEUltbW1rKDChcsy+tdv8ABHVHfxbcq4KhlJRj6ZrP13T9G1HWopLZ4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o+Bp7aDxcyRMvCleD71liafuNm+HrNySNP456wnlC3yCka7gQe+K8N0y6e3illUCVHOZ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oyXOsz2qyZTO3Oa4vSLiORJ7bIyBtHvXPhJWjc9OrTurHMa3pFpYarHeQRiSGQ/98f71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pIBD5p+TH3a2r64m0sz2csOYvM+f/wCKrkPGGj3Znml0+b91H8/975a92m+ZHg1YcpFP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3+55cPzP/wCy1Jp/iDStPH9ny2lx5XzVzth4hu8GKXmqdzrGCfOi710JHOnY6+S80BnB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tzDpFxIpjuv3q9MHFc1FNDqkIWO5jtpB0UHOap6rp+o6SBJ5IlZ+jkcUchPOdOsNlEZE+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vUdBSNBLFL5qHstc2J57iNvNdFlPYLilSz1OORCJNyntvxQT7T+6Xfslx5uFjHlf3Sas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Cq/7IzTrXdFlJ4S8h/uGtDTERJyVhnZ/7uKq4ixo/grS9RvFaO1k3n/lrt6V7t8Pv2cd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0tX/AOWD/NPN+XRaw/Aes6lczQaT4U0oT6hj9/cLHujt/qT/ABV9B+HvA90iRS6vdPLI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73/2NebXquF7HpUaMZa2O0+H/hfTJY4LDRtMttE0i3w/l24xuX+83+1/vV6JrHinyLf+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1PM/if2FcXfa9Y/D/QfsySbd6bnd/wDWSGsn4Xajd6xqJ1vVvLitfm+y2/8ACq/3q541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r2lL9lgjMyYLVp6zoVveaWyhfvc1xEHicX+o+YXxBHziur0vWl1WGWVX/dJxXfTSZwVO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t+JfLTy4wCRXNeN/h8t9qVxqRjAQuAoArsvD2orBe3xmkyhHArR1XUbeeC3AlVU3g7T3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WkjiYfDdxNpzWsiiOEL6Vm2fgkWekzhTv4PavRtT1OCXZHGyqWIH1qMyrBA6BlIPFOVB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mhWtzZPaSwF5GXC7xxmvkD4oQT+CPEVxZ6npaC3kJKSRru4r741yK0LxySKqha8l/aD+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6tlH2lF+VlXk1yKLgzbnVSJ8ZXun6bqlok1vJpzu38LxYNUm8I6sIWe1ubcL2jjbArI1C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OSFFEf8ACy81DpnjO+sZ8oqPn+BhxXenc89l19M8WOqRw2s03P3B0Nbs8d1ZWsVjNp19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Erc8O/Eqys4hcX1q01x2WJ+BV+7+J+l6rmEwtGH6xu3WmUl5mPo2j2l//rZbi7l/gt7d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28HXdxqEUN3q0enw71/0e3Tb8tU7a4huP9TF9kh/6d327qS2t7X+0P8AWyf98bmrNzsa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2ejap5WnTJCWHFw/7yVq9H8GaZrFjqu6eVL6KY8ORjFV/wBnHwVa+Jrz90y/aQPvTH5h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dAuvLlUiWI5zt+VqwXvsbXIhuiaMl40qSOscoxtAh3V1ul6X9icJ5kbY7+Q3/wAVWbp9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BNXci3EfoP+eiNt/wDHa66aOCo7mt9ox/y1kl+b/lm+79Gqjb+Vb8Hy/N3n/VoV/wD2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vPK/3PMX/wCKqfMU5z5v/j+6uxHFY898byhvEEtYachhV7xbNu8QTc9Dis+NhtNfA4qb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3SMq78PxHXf7cMgN1FEyquO1ef6N9k0fw/qPibVovNl+2l0/vfer1sYIrmPHPg+bxRo8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7/7uayhOxTic74dtzr3jbUNa1G2aO1ktx5azrWdetqPxL8NXVnp9ssFjY3gTcDgEA1t+J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J4dsZmiEluVlwPakt4rbwH4K8RaWlyr38amQ4OCSa6U77Gdi94+8WXHgvRvDtrprDzp2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NdS3gs4724RJ50BCscZNeJ+E/D0V54BsvEevXch+wyCQGXnAqH4hayfGfi/wl/ZczNYh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fQg+gp8TJuzjPTFRYxjexZduK5bXfHdp4Q1rS9JuAXa6wqn0rrAkMpBToR3NdEJ8q94V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U2vaiuj6a87KZWxwq1EIPJ5PNVfE97FNpPlHg+9XFqTsZvQ8t1oX/iK9Wa+zt4Ir1zRr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lTbXJxW6fZCZgPQV0Hg4n7FNCw4VuK3qJKBzU23Mm0uN5JCxBGTWJ8T754fDF0U+8eBX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AAgVwPji4W5lsrA8mdxkVxr4lY6zJ0fSIofCWn3Oz99uNdLpMeo2cLedeyDP3Ix91aqyW5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Q9K1Lec3HmyHv8iD+6tTVlrYqCYjS3d4DG92xHu1Zd5p1wCdshY/WumNis95DFZgyAD5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i88wyRYPSuVq5qpHN2OrPamRHmkbPHNWo7pnG5ZU5/vCpbzQ0fLxEGotP0C4vS65xt9K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cduePwqRLpY0JdM1n3Vi9iwHmE027uJI7TK8+9Qaos/23AspVYHrXsTHeISSI/rXH6W5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miQ8gVRBcne1jYqJxmmC5ggGTKKyJSs7bgwqxGsckZDEHFF/Io1UvIz/AMtBip47qH/n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ahaI9jihEnbW05AO2r1vPHMpS5USJ056ivMp5r5f9Veyr+NXrbxhd6NADfQG+g7vHw61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7aI6bWPh/omoZll063uo/wC+ibWryXxT+zXoeu3Ly6fLJpzHkIBla9Y0LxQmsWf27RpR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6fUVpX88Vxb+bEDFL/HXZCvUprmizmdOM9Gj5a1v9lXVrXLWV6kw7Bq89174R+JfD5fz9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Nfa6tnvmoL64H2eQH6c1rHNKkfi1IeET2Pz+ktXQfMrLn1FU5Ycmvt678BeH9TRhcaZA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BuvgP4Vu87bdoif7prrhmtN7o5Xg5o+PPLeHkAN9aXzsqd0YH0r6ri/Zc0KZjvvnQVNc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HqDMccV308XTqbMweHmj5FmuPJUkda9t8A/GHw1pWhW9i9wYZQPnAQr81eW+IdHi0fxB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ybM1nzaVb3IyqjNdadzO1jW8fa/H4o8TT3ETbokOBWTDaBfrSRWAgzipOVqhWJVVo+vS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SO3Wo/tAjPNAjX0bwjH4i1aKxhj2yynGRXqD/sp+RZ/aby7WKIckd6x/gD4an1/x3b3K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X1l4p1/To4GtHdSmQCSOKrlEz4+8Vfs/wrabtJv98q8hWHBrz572XwvKdN1uxaZs4DoK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tOkt7eVoxuOCwXFY/jX4c+GvFOli/skSWY8hhzRymV2cn8Lv+EeudO0Yy63bw/Z3V2t7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17F8UdHv/ABf4fM2hxebhP9XH/q1z39zXkFl4RsbNoIGsVEqkDpzX0t4Z0KHSvCiIC43Y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InH/AAH8FeINB8C3ms3ty97McotnM+FAHtVf9oXx/faJ8G7oX2npA1ymAscLNgGuottE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yQJJv2KcKfaua+Lery6xAmnal5V1aRcLHuKjHvTUOpofnj4egk/teKaWWSGLfmvo/w74h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jGZT81cL8Tb9NU1D7FY6XZ2axHAdAxb864JtKv4ieM/7rVtYD6Gs7a5+1+cbxZIj2DV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fTBr5ih17WbE7I7iX5exNdFYfFHX9PQMzb0HY0rBz20PpvS/Ed3Ew8+UyL6Gujh1TS7xP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ZfHS8Vv39oHHtXQ2nx2sWX99D5R96APadX8M6Hq29ZdjK3QjrXjfj74HQp5lzprCUHnb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aBfYjM4V+/NdJZeKdOux+5uBKD2zQFj5j1Tw1caazRvAVI4zisYWc6v8AMDivqrXNC0/W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8V5lrvggacXbZlfpV8xPIed6RGILhWdsD1NbeseIJbWAJazc+xqSXSbdCd64qpLoMEoyr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NjO9fm/vVjzXkk8piickscV1L+FEdD+8OD2rPPhc2jF1Xhed1BB9e/CXwfB4f8GWihf3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162ixZC18s+D/AI0a34X8uGaXz7QcYr1PQfj/AGGtTiDaqzn+GgD1UIe1KEcd65+z8bWk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QWk/3ZRUll9XkX+I/nUkd5In8RNVVvI5OjCpVKuODmgCr4s8Ux6DolzdsQCqEDPrXxtY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8tvG9zc3ExWKNBktzXtHx98T/ZNPawRvmbqBXtf7JXwoj8F+GbfxJqlssuq6gm+FWH+pQ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9/Zy+Blt4G0BLvU1H9oSLvmK9I/xrtNT1VNSv5LXRQEsFP72TqXP1qzeXVxq7yW6EpZn7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qCxJpdsbaABI1OdyjBNao5i8BHAuMU1bfkSydP7lch4e0jW7DV7y7lm86GT7kcn3X/w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+Y6r9n8nf+7jj/hWmCOm1bVGsrVmjG+ToFryXxt44aY/Y87Zf49vau38ca8NE0eeZRul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yXV08shLyO2WJqjaKubEEowxbkVx/iXUleVwT9yt++uxYafJM3QDA+teSa7rLGVk3ZZ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qy3OfmY/J7Cqkd1Lomj3V/HxqNwNsFZdtqJ1TURCOYE+8aTxXryXlzFaWo4iG0Y9aDIy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LKRH5jndI2ec17JoNpLJd2MEUbTyysC8an72K8nhvLnQtODs264lbAyPuivY/wBnyS/1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k+WXbyD7VnqZH014TkuZII7R4haXLrsVBzsGKxfHHw/tLK6guG/0hYlLvJjqa3PDmoQ+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bcS9fNHzfhXH/EP4pQS6YF87bFu5VRziiwHjfiv9hTw94r1H+0fDviHQ5R/z7pceX+m2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NXcdLF2P+etqRIv6V1Dajokb7IrC3Yr1FrLJAfyar9l8XbPQH8uJte05F6yRIZ4/0aoM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7MVxpzxFTj5kxWla/D+G3rrpP2idYW5X+yfGelalafx6frtvtYfielaFr8dLW7kDeIvh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duA6n3C0WIcWYVpoPlDARV99uKtjR4x1612OmeKvhT4qfy7PxFJod6ePserIYiD6ZPF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ftFjcQarbHkPauGBH4Zosc7pPoeWvYvEcxEAegqe3xtIlTH612x8OCyJ8yEofQiqtzao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sCpSObMi+XhUwPpUG0sOhrXuLZVzyKrIi8jNIj2cyrG20YxxU6QLMOtTfZBJ0pn2d4jx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54NSxWhsrd1H8VWI2Zck1es4ReTKh5BqjamveLnhfTFt282QfMfWu+0zVFhjwegrh5Ls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jx2uneYmelcktT0krHr8uvRIvLhc+prQ0ZjOGffvU9Oa+Y9J8Sar8QNfjs9NkZY0Yb8G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9NhhY5kVQGPvWY0byyKqGsi8f5yQaSe9Kk4qjcXWQSaixqiG4vSMjtVeS/UxkE4NZesa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K81u/ifFJqBhQ98VjcD0oyl2POaruxRsis7StTFzbq+eoqae8DZoTA67TZmuLQjrxWBrF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0fVVjRh5lc/r98txdEeb3rqprnPPxmIhhoc8z5y/aH+PFxoTT2NmxSX5lJxx1r5I1fxZf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vZucLX354x8FaB4kjdb3Top3IOZCvNeEeMf2edCJleyJtzj7ors9koHztPPKPP76PnXR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gGux1yUXcdje2+DkASp/FuqbUvgvd2JZ7S58xR6cGtDS/BU8dmFkkyXOapNHp/2nhpK8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hyapSXWqSMTbwtj2Fdjo/hdEYB0zj2r0Lw/4YiZBthU/hWZ5eIzyFP4InhkWheJtQ/ei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98G/E9/4ys7rVLf7NY2u2RyR8ymvZ9F8PfZ7f8A1Nei+H7X7HbKNmOKcTxa3EFSouWK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v41JHUcvU1qtj5ncwdcuTD8pAz61ivIzHJUfUGuwn1Xwvbr5eqynzz0ArRs9N8NX1vvt4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Ln6bl1P/AGaJ5jPcbGIx+tVhMQsvP3gRXq48K6A7HzIZQD2ziuV+IGn+HtF8M3s9orCV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ezCNj58s/EiweK7O4PyGGcD9a634s6e13rDaiYDMlzACCK8alu92oyEHLb9wr6P0G4tf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3CkJs5ry4fGzvnDS586aloelBWbULKJ4hysBTkn1rFhttY00fbtAuC7yHAsiQNg9q+qL7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HiaBuhfqtWfCHwB0vT717ppo7i46cjKitmrmNO6Z4x4I/aAl0y9g07xLp8jys2Flx8w9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/OuoLCz1ZHWVfMWCQDcq1zvjf9nS11VZL+0kRblRhUIzn6V4JfeH5fCviLzrqCVmibA2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l+A9On7+59kf2jdaghW4tre4U9cp1rltd8J6XqU0ct3pdmoU/wJ81eSaL8TvEOjfY4Tex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R/eBey5611eifHrQtVuFtdQL2Ex4xMMrn2NUqie5nKDTZ1UPhTS7WGYfZI/4cf5NY2vf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fS4jKf8AloiANXUW88OoLNLDL5o+WoSMk5rZRXQyU2jyfRvgx4Z8D+Ihq1hG87ltyrIf9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+Mfxb1XQ4Na0URMtldcx3Mnf2Fe1eOrw6ZoVxOSY5NxCHuR7V80/E/wC239rDFeQ4jf5o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+a5514B8Qap5MkEs8kksrF1yelemfAm+vLz4hTx3EjSJsJxmvMPC96LDxFzFlAhVh6V6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KK5Qxxy7gCfSuLEr3J+h2YfRxfma3jgmbxJflshInOM964RrxrETvGn70/MK9R8baYk2r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RXjN67xavKhYgFdpB7V4WFlrY+oqL3Gzfk1Oy8RW+yNXW4VNrbjXN65qRhljZSkRRfKk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0u4aeAbd/wB7nvU1/eadqcMbXZETMMcDrXv0viPDrr3DiNWRo7x5fJyvrHVO7+yT26n5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4UgNu01reSBf7ua5i90aWN0zI2PU13HkmQIUQ5eNt3YJ0NaFnq15CNscgCj/AJZSjdWi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Z2tz/wA8Iv8AWf8AAvSql14yt9KymmackQHS5kG4/wD16ZJv6PcTTn974e+2f3ymV2/+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Pp7eb7XaSRahJ/yzjvPlRvwrx2bxdq19ARc3k7qf4VOxfyFaGi3MuP3M373/AHNzVDRr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B44/s9vpWvahMesNmygH/gTV23hTwo1tsNp4CtNPLnCyazeNMwX18teprG+Afw3/ALYv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nFhm8v5VdvT+7X0Dr3j7w58O9MM9jYIsg43gbnP/AAJvm/KvJrV4RlZO56NOnKpG6Rpa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Sb7HZNIN6WtpAIgzf7o+ZqqDxB9g/wCJhdwyeaU3pHJ97/e29q8/0bxRrfjjUJtWuovs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ayPHPiGXBih/wCQhJ8ifxbV/vVyOXMehTp8qH694hvfiP41h0izG7y2BuZh0Va9Q1G/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09v34Ah3j2rzLw1IfAfhdUs4/tOuamdmT94A1J4p1xPAmmxW8kpn16Zd7g/8ALLNOPuCs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Xi0yymJkTAdwea9G1Xx43hXwhYwCQ/brzByTzXgnw8tzqmoLdTHzTKwcsfSo/HHj7+2v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q7FQdjXo0mzmqUz6Is/Ec03h6+dZSZVHEgNYF38Qz9t0W1kn35HzENXmnwt8cT3elX2l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ya4O81S4s9cjMknEch25PbNdsajOF0kfYV14rgiktHOXwRjmr7+K45Yt2PnaQAIDzXgt9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RwkJcJjnPWtTwhf3l1fQhz+8Eo5J4puo2Zuke1ePbgW2mRyswRwnUVw/grWYZJZra9kE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aWS28P28avskZeprxK1vpLO9gIlLyY7GsKjujrw8ejOC/ac+GsOiasdXtY1RZyWLKO1f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oyVIxyelfdHia2s/FnhOW0vYfNm2EKx5218c+MfBl34Nu51mk+16WxyDjlfaooVOgYjD2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18phuYDG46SxSbc/pU1owspSRZzzRjoXl3A/pVSCfTljJt2muFP/ACxk+VhXSeGrqKT9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5DuxXoXPNtY1vDes3JVmkthFEP9WgXANet+B/7Kx9ovreBp3+6GfFcNYhdRuFht50e2i+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R4G8EwC6Et+HCL8yhkrGZoj0jwdqH9j6xaXelRfZLvfv/AHbtu2/+O171r/jV9d/su6kV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Z/o1eA+HraK48URS2kUn7v8A5aSI1epeINYEH2SL/lr/AB/7fvXjyqyp1fdPWjCM6VpH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blEgB5+WNWWr9v5VweZvK/76irkfC1z9nHX91XS+H7f7TczeT+6/657l/wDQvlr3KU3O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aRrT28Vxb/8AtTf83/fxarwxSRCXzGlOP4C6j/x5fvUo863z5v8Af/5aJt/VflrLv9Q+0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tXalocGx594n0+a31GWWX/lp84rKVjiu9063tPE/h6a08ryrqPc6f71cHJC9vI0cgw4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spup0Z7uCqucXF9C1C/FXIZMEn2rPgPWrUZryD1UtCo3hmzfxDFrZUfa4l2hq858FeHP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1a38yBhsUyDggZr1gc0xoFMcirwXUjNbwnymTR43rviiTxN4U13wvommyqbOURMycqRX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4RaZfNZQy3dsAFDLhian+Hfg+58Ead4ku78qzyBpA6HrxXFeF9L1n4t+CdQOo3oS3tro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cZp7HNY1xpereOfFfh3xFNamHTygchznBrofiP4+1LQPHOi6VpQVvNI8yP1FYnxN8Ur4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3apch1iDQnJBFXl8HQWr+HvF+salJ5iIu8zjiqfmI9dTXYEghguWEU7r8vmHrRNptnr9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leK8K+LWuz67430Cy0m4O1irZjPbNepa/r9r4PisPtUvl+aypluOaNrBbcqJodx4Yvvs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/wBa9LsUCwLjB47VzNvq9rq1sMlJ42HB61oafb/ZiZYpTj/b+7XR7VyXKzPkSfMad/LHH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Rarq02oeLR5I+SLvXdaz4gtWLI8wYj0rCsbvR7eV38oO7d69Chg5vc46mI6GpY2M9/Li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/ALJbTrJpGXc/bPesyx8W2kTJEItisfvCuj1O/wD7ZtI1t2BWMcgd656uX1Kd57mtPGL4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FwaJxD4gmjEv+gy9PM/has67m2MRVVdQ8o8815aqPqdu5Y17TrvQZWTeJo+zr0rN07X5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s2+rW90Ps8sbszcKo7mtDSfgvretzmZ4hYWrcq8ncVoqU6k+eiZOrCn8ZgXtnc3+LjYW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1FvB+9JC/WvoLQfhDZW1ikU920mBhttW7v4K+F50GfOk9cmvS/suocn1xXPnGOxisoBc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wHnivoPUvgLo+rW5ihu7iH0xXKar+y1rixk6VqEcijoJRyaxll1VGscZDqeQ560KxHeu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DG43mlSTIP8AlpAd6muTmmktXMc8UkEg6rIpU159ajUp/EjqhWhPZl7zzjrTDKTnmqcU4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chuSFziozuNSowqaMAngVn1LMVfDDWEr32m6hc6Xesd2YG2q/wBa7ayuryeyhF5OZ5wM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faJYx2Faw4Fap6CtctQPgn0rI1affOEB6VfEu1WOawjJ5t0xJ71mWtC+jYAqRZMGq6tT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MvbNZnjXxXH4P8MXV46sdqnGBnmratgVz/j7TU8R6HLZNJtVuxruwivWRy15ctNs+MtU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vplw1xIz/AK1DCNgr2W9+CBIJhdWH1rnr74P6hbklY2YD0r7BI+dueeSuFTJrPbUE3EEt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LL5LnHcCsG/8IXVuSWt5B+FUMyTqMZ4y340+OeOTvVe60WWInMbL9RVQQyRccigZ7D8I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rdsK5w2K9n1/xHZTaYt0zszkfd7k18+fC24mgjvGMO9x90EV6DbWuoataiQwNuB+4Kvm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ndJZ43WItxiu6+G/jxtItVSH99bkcLJzXM6to0mpyeRPEUcHAUiun8E+FDFex2phLEno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HgvVx4g8RwyTWf8AH94DivdtRvYlQQI6qQv3c1i+D/DNn4f09JDAPMbocc1Sv/Clxca09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FBrn6lG1EwtbN5CR0ryXxbpl9rF4Y4+ZZW2Z+tejOltZptupyPxrP/tnRzPkSl/L9BWs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9lTQdE0q3u57p47ufG/zZWZs/QCsPVP2Xbe2s1eDUI13jO5ien4ivZ9N+LOieKPO0rVt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3Iwjf8AAq8v17xZcWOv3jXmqmfTF4gETGUNUSlYdzkda/Y+1620GPVoJY7vepYRhB+H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+s6OSLrSplx1ZFOK+mj+0bqn2CCx+zRXVrGqqHxtZhWloHxh03xJeCzu9NI3/LtZcjNJ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iqWDxtG3/TRMVnXHgiXGe1ff2tfDfw14nlIbTYUlbuoxWb8VP2c7XSPDEM+kra+cseDD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mRSPz6vPCdzb5IXPvis5YtRtGzHLNGR/dY17lrGn2dlNLaaraTaVcIdvmgb4j+NYeqeA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bqyPIliOaoZ53YeO/EukODHqVwQO0mTW7H8atVKbby3jux0JPFOa1iZT+7z9RWXPpVnM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kV946h1DPlRmM+9VIvExjPzS8VJN4Zt5QfLOKzZ/CkiElcsKDOx0Vn4rRRy4NaUevQ3I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iInbuFRRG8tD1JFAj0/bFKmSFKmoYdNitZDNayeW5rgo9fuoR8zHHpV2DxbIB86H60A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ERXI8xPXNd/pni3T9SXaZVjfHQmvmkeMxEG4LGsiDXru8vyyTvECeMGgtH2Ek+1M28pU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vNKi5mBHq9fMNl4+1vw+oc3ZuUHZzXR2fx1ivYhHfWJPqUrM0O20jT7r4q/FTQtNZTJD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cmv0OuLGCwtoLaLBSBVUBenHFfGH7Flj/b3iLXPFLJttbUGG3jI7nqRX1/pF2ZVaS56Z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NXy5ZxhB1FRNpyx5ac49quNcSKMQrtFQHDZMxz9a1MTnvE2uvo0MX2S3E8jtt2kU95WM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Y/StG9tFu4iBHyp4esDxHqFxo+kXE80H3RhZaAPKPiH4nOt6o1sh/dwnGBXKwkI+cVIY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Qk1Dd/6Hbu5PSqOqCsjmvH2ti3Rbf+ADLYrxjWdSaVppQSvZK7DxtqE1w7ActIeM9q8+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IyNtvAfmx3oE2VL2W/g8PytZ5DyHl6o+HBMl1DJMSWVhuNd34k06WK2TT7W1bcxAArb8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dQtnLOwIT2oMjNl1LTbtopdUhllgjYAiI8mvpb4c/Erwx4c0D7Po+iNbBYwfMduWPvXK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q1l1GBmtzGodoC+cn0rgl1ZNNkjO9ITKciJ+flosZnp3iX4m3PihiLyF4Y04QRGuVu9U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3yAiEZLV594g+KJlaa1ikS02fKkyR9TWf4f1PxgZftf2hb6AH5DKvSiwHd6h4o+I3w3Hl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d/z8SQ/N/wB/BXXeE/HOifEiL7PoUtlpV5j59O1C3wfwbvX1lNPDcxNHNGssbcFHUEH8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rpOpSX9loFjb3kn3pkhG41zmR81694Jlto3Z9C0a8dvvRPF5Zb/gXSvPtd8MaDZSmQ2F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19p/4DzxX3F4p8P2niTQ7q1lt1L+WTCyjBD9q+K9f+F3xn08xWtpaf2t97f5iBvK+bhd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fW180Zb/AISFLyEchL+Nbgfm3NZFn8U9T8KyCTTNRm06dTkPp1zJGv8A3zkg/QV3dv8A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Hd6NYWOe5vCmP++ap3f7A3xAuSBFe6aPXdcMf6UwLmk/taeLLmRG1FrPXQowWlXyZv8A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/wAC/tH6V4m1M2d1MunSMdvlX68Z9BIteKar+wd8WtPybdLG6A6fZ7zk/nXNXP7JHxs0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+uVxG/8A7NQNH6DP4QuLjT47xbYXNtIMiS2O9R+Vc5LoUcTyY4x/eP8ASvkTwH8Rv2gv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w2MJwYLm1aSMj8a7TT/2yYNd8RSy+KdNm8OahMcNMkJ8lj/tDtQKx9AW9iBPjPFXbjTx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bPxjpg1LT5Yb1MYZrSTd+QqzbXNpcHEV3H9PMXd+VBlyGdJbsZCCNo96dBILdiAOa6AW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YVGVx6159rOqPpwlmD52n5aC0tSbxD4mSxjcbhvx69K8X1fWdQ8UeII9LsC0jytgsvaq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08cZLzSnaoFe7fs+fCxNG02HWtSjDXs3zLvHIrnsdSPQvhH8M7bwJoyO6A3cigsxHIrtb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hjoKx7+8EOSTUAX7m7/dFsgV578QfiRaeE7B5JJgZAOFzXNfEn4yWPhSzmDS7p8YVRXz1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WZJLhj9l3fKmags6ZviNrnxCuGtrNX8tjgkV6H4C+Ef2dhdXq7pjzzXU/DL4aWfhu3Ur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395Fp4xgZ9KysUZEelCxgKo2K5jWdRe2yC1HiDx7brP5cTVjS3qakNzGrhTMyKbxpLa2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28cG9leNpSHz61sX/hfVNQDxWGnTzM3Hyoa4S8/Z4+J15eNLpmg3h3HP3SK7oLlPBzDD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x4lYD/XH86wL/WEuS5JJzXS6N+yx8Xb63Bm0cQg/89pF4/75rpLf9jX4lzD95FaRZ/6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Pkf7HrLY8UmSKQH5vypLPTPMb5FLfUV7xB+xT40QZmvLKD6vW9o37HXi2Phbyym+j1mz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xvQfBQYB5VAHpXc6VoMFnGCVBPYCvS1/Zg8bWkYUG0OO/m//AFqfH+z344hBxBbyAf3Z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XjX/AMuzkbO3QDjArWgjwOCcexrSl+D/AI0s8kaU8uP7tU5fDPifT1IuNFuFx6KaFOMd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96mydT8tVp7gDNZMt5fR5/wBBuR/wE1538TfiDdeG/D140djcPctGQh8s8Gq9pB7CWDrt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58R2V7aXkFw0T+W9v3Wumv8AxLbeH9PiguNSjs7mWPKKegr4Ft/ih4n8Ka/LfXcrXIeb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xa/xp1pb1oCfssOfJasz9Tw1P2dGMD3XQtM8UanJJcxa1HeWijiLdzXIfE651ODQ7iO4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zXifxTFotmp0rUJNPvF6x561xN78XvEN3ZyW9zdLdqe7im9juitTJ0CCW9vY0O5t2dxA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etxX2kxWknMkUpESj29a8n8N+LP7O06+lNsN8o8lz3Ueorr/AIe6zanXNNvBxAj4kUdP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2LY+kbq7uvDmig3F0VVhyoqp4I+JkepSzwJayy+UeGA61vXdjYeLLTyLi5G091qTw34S0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SHrTMep1X23fGhk+XPSuf8ZeAdO8SWDBx5c56PTbaW71rVUnxstE52in6t4rijvHhtz5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07HyL8WPA13o+v3cV3N9kl8nZBefw7a88/4TiXwfbxQxXY1uX+O4kTayfQV237Svjw+L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2sozERn5WY9TXjI0+XR55bv7JHNDInyXG87dv94Vn7KL3NYzvuezeCviCt79ok0q/uoL0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2iOlev2PxJ1nRPDMMuqwRalJ18m2HzOv9/HrXzSdYXwV4UtLlytss53JbeVtkl+vtXle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zc3cuuGGP7qxKpARf7ornhTqc/uy0Np+zPta8+O3g/WrcLqMVxEv/PKSM8flXgvj34hW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+zQcRZFeXW/je7uY4UdHv5pX2+ZB8uyrFxp809uc3X72vRTkt2YJU1qiX+2JZ7iWYeXF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s5ta+KMDdYrS3kk/4DXidt4fmPl/vs/e+Svrz9kLQLbRPDevatPbMLsbYElbuvU1x4x2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pHLXNwG1nxMJs7PtzYA6rXmevwW7ahIxILcqGX7rfUV3+uThvEniUDp55ceteb6jAGnl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+ew3xM+wceamUn09J1ZSAfSk1/Qfsvhj7UYvmU8HFPMxihjI6k11OrxvqHgtlVegr2Pa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PCyZbjUI4oppLb/rnV2+8Vz6eWisZ2kn6NcH+S+n1rX8QW91bj7JFF+9/j6fL7VzT+HT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z/yzjbzJPyFerCXMjw5KxizX007sxcu56ljVb99ckxiLzD7V2On2+iW8/wC++0Xcv9wu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hPLFpMNppVp/HcR/M3/7VJzSCNNyMHQ/hTeazbLJcy/YUY/LHcNh39wo7e9et+FPhroH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G+f/AFNlH8qP7nHJ/Gsfw/4T1UyCSFbmW4bhZ5vmkb6f3RXeab4btfB6tfXt0+oa1KPm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XlYnES+yetQw0Y6s7e18QSWNiZr3ZHgZgtIxtjiH0riYJ73x34iVnHnfNtiQnCr7iqT3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kPyw67R9a7zQorbwjpbXUYDXJG1SRwvvXmpJK/U9Je8/I6nVru28L6HHYhvnCjzGH3ia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TFtARDB/y1dR8zD3NYnjDxbc3moGKG4MzHl29KveEg8MLRltsknPPPFawhZailPmdkdk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9GW4u1j2QqUzsOOteSa1qNzrF881zmWeZ+dx4PNdB4hv3hdrdp+D2XrWLo99b6dO11PE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81bwMDtrTUj4Z01CGMc7rxEnBUVwWv6yum2kkshBnu5Mso+9t9a37mcyxm4u32R/fmc9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urPqGtzTfdRRiNPRa6qUZM5qs7Ha+AfGMb+MVZw7Kw2KD61u+Kb97nxIllOvlSqd0bD0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rUbe9WQrskBPp1r1jxvc/aLSx1mKTzHmQfMvUV2qNjhjNuVi5qOvXdpfW1skh81CpGOh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fUbCMsVc7ZJAe1fPnhW3RIBr+p5axgIEQPWd+y16H4b8Xy3WqQW7HF1cOGk/6Zp2Wszr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iF1pimW6+VE3COvDtO8ST3MsO1sqOAprovidrsWoXTwAYKw9a8Z8Pawx1GQSzbApwprJ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wzq5WNlkf9zIu1lrzT4oaJJZXk0q5a2lXhTWl4Z1Py4wFmEuTnntW74408+IvC7PGwM0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SZ2zjzUz5uOkaNe6pF/aNt9iKniWIYFA8OSWeoXl5p8izwYwpRuTWtIttcS/Zrs/Z5h1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ymk+yY2A4z/er6Cl70bngVUkc9ZX15bXhE0bxjdnhea978Ba/HBY75r5iCB8rcEV55pE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ZA7jmur07TVubVngU4P8NceIrKmjtwGH9o9T2r4feKBrt4yf8sBJivX4LSLWQJrw/vIB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U8Mt/Z8lyD8nmZBr3vw7oboyy3J/dkZUeteThP8AaK0ps7MfyYeHIg3fZoIxGfrXaeH0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4jrHMf8A0GuFngIMsv7wRR+ibq7Dw1Kj2SFc4Ld/vflX0VFcsj5mtLmidDcW/wBp82IS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IrI/4Ri6gmznzovUfvNv4Vvj/SP9UP30j/7zKo/8eqzbgwCMDrzXppHm2sefeFn/ALG1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6VX+Inh5bbZqMCgRMo37a9F1DRLO5VS6iKQDO5Riql3oMeo6TPYSvuSRcKx7VwYjDRxN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pzbWx4jDJz14q3G/vVGW3ksbma2kBDwuUOfap42+WvgJwlCfJ2PqacueNy9E+VNSRcmqU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gokubWO9tZLeYbo5BhhXMNoVv4H8Barbacm1CrnA+9XWKOtP8tJEKuM5qoycSUkeH/Cv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73V1LSRyNMpY9AKd8RPHEfjn4d2UGiQyypHKEkCrnG3ivS/E+kTTeE9Q0zSI0heWNgoH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PgX4aXov0VZVEkkh25xiu6FRNamEkS6pZaP4I8AadrN1aKbuyVGLr95jXJ/EzVb/AOJN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TYPKGcsOlVJL/wAQ/GfwFPBDaqq20nDp0YZr0O9uk8D/AAgOComtoVVSR/y0rXf1M/yH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7aT243PvSMKONw71la58TDCojhkdPkGQH71xPibxJqGpfDOy1zVzGNsmxFXuRXklz41e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a9zLsNGceee55mJrv7J7BB44Zlbe4Y+poi8ZHeSCK8THibB++Oau2viIdS4r6FHlXPoC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9dXofiqS3Zf3hFfPGl+LsxyKJDwPX7o9a6nwbreoa7rUGjaHazanqEn3IIPm/wCBN6LS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muxASERzY4cdD9at2/w+m1qcfZGEdsv+snZuBUPhL4MeK9JsYLzXri002yB3S4kBcD0r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/Z+nj7Lp8fAj/if3NeTVwNKq7yR0QxM4Kxe0WbQfBjGLT7VdSvwObxxkA+1W7r4jawci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2wKZwamRd78120KUKMeWCMJ1JVHeR0Np8QNcJ+ZY3+orbs/HGpkZeFQPY1zFpZr+NbFt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O58P+PInnUSREdq76DxLY+WGHUivNfD+kRuUyoBNdxJpFvZ2m5+OKyLNZvEULocYI9DX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CNHqOkwT5H3ggBrkr3W3ySrbQKzT4zFuSJBup8kZLVE8zWzKWufs7+FtS3SaRdT6XKef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+BPiXRdz2oS/iHTyzzivatN8VWl6OJAjehNbEWogjKSA/Q151bLaFXpZnVTxdWn1ufIl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+tpLdwcEOuKtQOrDINfVGoafputxNFf2cNyp7sozXmvi74IRfZLi+8Ov88Q3tZueSO+2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cqbuepRx8ZO0tDy+DAqVpsCqME5PHepW5Br560j10Pmn2W7tntWXbfdY+9S6lNiAKO9R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KPxUqvVVGqTPFQadC08nlxFjWNO7Tyn+7V+Z99uw71Ut0yhz1r6DKqfPJyZ4uOnaPKVm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Oa1COoxQIwa+oPCMF7E8naD+FV2tLFD+9tYm9coK6pYFxyKo3elRz54oA87+JFj4YtvD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PYCvm/WfGegaTaGRYxcS5+6K9p+N3gbWLvRZhZxtIDnoa+N7/SrzS72SC7iZJFPQ1LNI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f+Pyr6BpslpAWAj8uPJcdq+zfhH+zZ8U10SCfX7mKPeuUj8sbgPer/wCw14s8MeD/AIdw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GMbZHXP419HH9rLwVqiM2iajDeAHHHBNQxM8E179nvxDY7ZJYDeL345pnhfwjc6DrQlu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aveNX+PVtbW0d1dwL5PDZx69K2PD3xL8I+JYwHSKN265wKzSCx5Lf6h++j449Kp3GrYBF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0DxNC0lk8YYj+E18r/HTw74g+HN4LuRi2kucB142fWmhGF421rznYK/Jrz7UPGCWdpJaR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/Jrkp2kt71jXOjvc6vwvz1tayLO2+H2gQ6h52o6hiWJF28/3u5rxr41eINX8L6691pVpH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xehfDXhMIp2yMvNfNPjfUTeXkpLZy3rXHJm0I3RoeDPjrpNyy22s2/2R8gbu1fTvwt0v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+huZMZEZcZFfKvgf4P2HjIM0y8no3pXST/AzxZ8PC17oeqTJbHogc4qRWPrXxDqF3p+j3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SPyEC15Yt14qu7iP+0r+8vBJ/HLKx2L+NRfC5fH3iKyS11iLdbKOJnPJrvo7AaHf+XdW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FOzA8O+INwdOv0t4C9wzcbJfmzXZeDPCmp+JdGTTL2yfTYpMbXjjxknpWwPhzp2v+O7K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xgd+Tz0r0j4q+Prm3l0rTfC2kxwzWrq7zPyGC1qpMDxXxR+xl4p0wJLYsl1alvn5Kstd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Z4es5JncXkgG+VY3cq3pxX0X4O+OMfiizOm6tp507VNuN0afu298V5p42+O0Pg3WJ9E1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yywPtIHqBWhmeIeLf2XbTRxHHDqSrLIMgSbhu/Ssu/8A2SfE9t4dGrW0iXCkZWEZ6fWv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W7nm1uWZlGbe3nYl09sVetPj1q9roSaZLa201qowHztbFZK9zTQ+RNf8BazozEXenyKB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XG+Y2jKP7rX3BpfjfTfF94LW50w4HUsoIqLxD8MPCWtzFk09Y5R3TitUQfClx4aBzgA/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Ma+wfiD8CbnTNHW7077NKo58p0KH868K1GxsIJWTUbGbTpunmgZQ/jVXGeUyeG+u1gfr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AJr1e/8AA0sNqL+B1urQjOY+v4isCXT1OSpx7UwOF8i/t8xyRGUVZtLuKEYmgC+1dUbb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oO6NW/ClY0Tse1fAb9qDS/hBaR6dfaWlxpGSxe2+9uNep+K/28vBn2ZpdEt9Qlu3TdHm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z6FbnPyEfQ1Vk8NRnO1iKpaESsz6Pm/bJ1PxBn7Xrtzaf9cwY/5U5fjauseV/wAVPdy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/ImvmpfDQz/rP0pLjw0+P3LZ+tXcysfpb8Iv2gNP1uODTNbu4orlQFS5J+WX0z71N8cf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ZXEcsUfzuYjuFfnP8PPCniDVvEEFvaSyxWyyDzivTFfXun2wt7aKL0GM1Q0jStSH+f1r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B+taE04s0JPQVwXinWtnmfNy3Slc26HOXsK3tw8rHcqfdoghj0nTZrllIkkpiblUCTKL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RQqJB2FM5zofhJpuniRtVv2uNshxFv5r0+21u70q5uPKijnsnGRIwIZa4vwb4YuZ4raO8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R8BRXZa+thY201vZ3NwZ1X/XBgVNUQeQahrzL4ola8upJbWWT/Vfw1hfEnw9dwXFrdia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ORBM1bWsX8WnZ1DyfN59KoadrMpuPO8qTyZH+eQ/wNQBUsfA9uIzd3NuiLj7isTEGqabx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KjRjBKP0/A1Nr3xH06WOW1+2WjBeAE3J81eVa14mhMcq3IL7mwAsnNAHuKeL/i5J93WL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/wDFyUceJr2I+hlFXdI+K3hrVmxvlgPowroxrWiTpkSqAe7EivmfaVD1PZ0zno/Fvxdt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9Cp/pWjafFL4sWnXWrKfHeRFP9Kum/0lwdjRP/wKqFzfWwJ2CFfxpc9R9R8kEdNpv7Qv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TtTQdWjdkNdXpP7TdjOypq2jXmnN3eLEif4141cXeQcEEe1ZIniuCa3jWmupk6UWfYPh3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LTVIix/hf5T+tddBfeYu4OGXsVOa+HrbT1J3JK0bDnNdFpXjDxR4eINhf+Yg/hZq6Y4l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W/xxuP8A3zWXqvhHw14hjaPVNE0y/R/vLcWkbZ/MV4N4f/aRuLQrDr2nsvYzIOK9R8Of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a38auf4JGwa6I14yMnSkh2nfArwZoWqnUdB09tAus5/4l8xjT/vgcVg/E/4BeF/iK6nV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41m0kMRk9nK10Xiz4veFfh7a+fr+sQ2KEZRWyzv/ALteS6h+15oniiaSw0PTp7pj/q5r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t4yTMnFnml58BvEXw+1xpLbWtWkS3++puy6H/gJqDxR4w62svWNPn/3q9u8Y+ILvxR8L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Q0pNl1H/wA9o68St/C9v8WNJj1nQ5vL5xPA5+aM9wasy2LHwY+E48T66Nf1dSLGJt0S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gIPeuQ8MrBoXh+30/wAwBoUVMCrN9q0EEBbfUNFxkblxrTHOGxXlHxN+L9v4V066keYM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8alGaGGQmU/dRDn86+UP2hzr0PiCwTUZGFtcx+YmU2rurOxXMVv7V1T4n+JftEkzNEZu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8NW/hnS4zKgEm3k4rxj4E+A7/UbO1nW28qBsFJJBt3n29a+iNfvdJ8H6fLbv5mtamE/5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970qbFpnSW3jOAI0ds+5x/d7V53428cWO6RJ9RTzGbmFPmIPvivLLj4h3761HJeRsLBH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56Ma9N0vWfA3iuygfw94Zn0jWP8Alu0n73n8aajcLnW/AHwt4c8aa5M3iRms9PQZjad/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Z8KPh7e/ZLXRY9QI4NysSy/zr5ht7K3tbmE3urkSg/LDD0NeqaR4g0Gw03Mlgbi6xwX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978LeKdQ8Qadd6tp+k2dpolu7eTb+TtndR/46K5Gfxx481i/83TrT7LafMPLuJgv/oCi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f+F93dzTeTdyI2yP/a7V86a3+0V4o0rUfs/7qJd5HyiqjEyeh9HeBfDXjq+Jl1TVI44z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Ta+ERGmJb64dvVVRf/Za+Zfhn8bda1gM1zq7IgGcAV6VD8eZLKaNDE97ufb83FKwHG/H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97paRXDHayubl9qEfSvljRP2jPGXgy/WCy19hYQvlrVGxHtHavpv9pi/0jxb4TuLH+zJ7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NwOea+EvCHg+bWvGltpF0VW5luvIdZuPmJxjFSM+odN/bC8QandSS9YDH+7T7U/ytXY+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8yTULvUdueTDKGUf99Csz4ffsoXVl4uvrC/YW1tHCrmcAHGf0rrdJ+H/w58I299bXWsPd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zNu/lSsBma/+0zqLazp0GieIJooXbbMb22jOfpxXs2ieJbrW9Lhuh4n00ueomtlB/QV8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mteGm0q2l1C7EwW7hlhwGHtX0C3jjwzpcMC23huNYAmXMjBClY1IgbLW99K3mx6lot0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jV420R0OaO70exu5x0KbOfzrir74wRadg22gWhiPQjmpP+FwY0x7ufQIREvdWZayjHl1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Q9cnceKfhlptzD3ktreOY/8Aj1YEPwT+C1pcSf2Pp83he6b73kI0OD9ANteieH/jrosm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4+9G3mY/Gl0z4h+ENTkkDaiVyf8Al5irQrQ8I8W/sLeEvG0kl1pPjOVZ25AkdWb6dq8j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EKudI1q2vkHRZFIJ/IGvuyLRPDWvDfZPp9zIe4O1qcPBU9oS1pLd25He3uCR+VUO5+Xd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OnXKXeiymSJy0U1svmZ/CuAsjqXh6R4/EOm31vdGTAext2Rgf9r+H/vmv16n1vUNJBWf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v4gP1rC1W48P+K7Ldq2g6dqA/vW5Rx9cEVjymqnbc/OTR9RluYYBbak9hL5oMrzsx+X8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dKspnGprewIQWYMBn6V75f8A7OXw58bW83mQNo11IcKyPsX+QryXWf2LLgX81l4d8bWd6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MpYj8OamwOSOd8U/GazS0kj0uSJbhlyCzYO7618w3Fh4q1XxNPqt/4jbzCcpb2hIjVfTn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jx14Hurh7zw7NNbr924jXMaj8OlcZp+sjTj/AKXai6jj/wCWZ4rFpo45YjldrGX/AMIv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Ev8AH5kn978OtRW2nRWGofuv9Ll37E+TbbIv0q1/wkF3PMeIPK9PJFOFxLcHPmpGP7ka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J2RNqHw/0nX5zd6hd+bdbNnl/wAP0WuR1H4B+H7kNdT3bW0Kf8so+Wrr1t4ricDPlH/n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Q3mfLfW/o3PFbw0N4YhT2PBvEHwu1Dw/b/8AFPeZa2lxu33G8+ZL9TXHi41XT/8ARbv7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d3V9cDUf9XHNF5Uf+5uqTWNHt76zCvoQ1BZhhm8oDIrWxvCZ8vaRdOQCx5FfZ3wf0ybR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XkzMh/vAcD9BXgXxD+ADaI8GpaHMZLSd1WS1PDJ83avrXxW0ekeFdK0WDEMdnaxowHf5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FC3Vs9/K4OpUbXQ+ZdRuo11++LY3SoSa8s8QaqIZpEQ/e716B8R420i9NyrcurA147qz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tebgo80eZn1tWXLGyJdNvZG1JYpHLI33a9x8JWy3Oizxypui2YNeC2KiKcTt1Vvlr3Pw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5+WU4avQqrTQ8Vbu55j4msJ9VmuVC+RDGW/eb9u1a5+28LRQj/RZev35H/i/GvSPGUUe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hP8Atbq8/v7i71UlR/olr6j72K3pTaicNWK5jQt/C/hrT7gm7/4mE38cdv8Ad3e571rW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0m0t7X+5bwQ7m/OuYsLtTNFoukWz3FweDIeT+Jr0+C2i+GWiKY2W98R3a/e6rCKmpOx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8HWp/tC6N3qsn/LuH+59TWE99f65eSSO67pDzs+VUrI8+e+leWVi8znLMe3tWxp0ltAr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X2rz3HqehHQ6PSmt4ALS0ZgM/vrgjBb6Vk+OPFCwOLaJ8uo2gFqguNdTRdJe/dAs8gxB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0y0vNcu5Lx3DTZyFxkU4Q5nzdBSnZWRestHe7m8y5fywDlg55b6V3+lWbWdoJuQSPlXr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2n5j9onX7zZyB7V0Gta8mg2W1V3XLDgdgK2k+b3UKKSVzmtcl8nUPKiBlupCNq9cVDY6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okwfO9up3yMf9o/w1n/aMedqEv7v/b/ip3iDUP7P8PxQx/u5rz53/vba3hHSxzyl1MrX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3bLZThIx0H+JrmdfKAeb0J4zUF/cbbfFZc0MlxbxWsXWR9xr0aa5UedOfMyEnP0r3H4W2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vVoY/wCybfKP5nys7dgP71eTWNtpth5pnkS/u1/5Yx/cX/ebvXbfD7ULrxBqB0+ab7Jp0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/staGMXqdFquvDxTqxurm1+xaHYJi3t4n2qPr71lfDy5m1DxTd6t/wAuke5E/pio/FGs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f/yD4/uSfxS1k3H2vw/cRRSxeTFH9yPZtWsZLQ7ISPTtX+16nrBnlcFZFIUDpXmF3cjT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5x35ru5dUb7Hp7KDHuXPvXA+JYRcTzeWTvzls1wwfNKx2TlaNz0jwfqsclusx4VlGAK9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xqGUjp3r5+8E66tlJDDMCiltoJr1vQ7uVLhiSfLbo3tXBiIcsro68PLnjZnA+OI4re5n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w7VzemRzxxHy5N8bH73WvQfitYpfaVmIbgT/AKzriuK8OWi2NkpkH2lMgb4+g+terhq1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UToLKwxaBs/UsOtdh4ds5TbswXEZHGKgsoYLiGOJ4uCAQUau98OeHDcWTMiMkYHHGc14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LRjRp8x6r8N5LXT/AA7pNtgqzZK+7Zr2WFo722VIgFkC/f7V53o2n6fP4ftIvNjiMaL0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8Eqxy7hGN2Qa9vBUfYwuz5bG1FXmzSk0vz725UmNsp/c21N4NuPPuTaRf8s93yfernl8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FLeXhVPrT/h/rNrplsdR1CfyWlG/hGb5fwWvRjUXMedKnywbPWBbxW/+t/e7E/5afN1/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WuD0/wCMPgnULmOGDxDZmblvLkfax/Bq6a41Dg88H5/zr0ozPKkrk2s6r9nglYckDA9z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iQ//AB8Z4b0FP1LUVMTqeSRx7VwuuXiSxiEdud3rXPiKns6cphSp+0nylC8uDqF7cTt9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0jFET7VPuae7KzDtX59Uqe0nzn1lLSHKSR8VZjfAqBMAU4H3qSi5FPzzU2d3Q1nD5ehq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OAWHfFUPEOmLr+k3emscLcx7SakZ8EHPtTwxViQeatFWOY8N+GYvhv4Fv7YSeYEDPxXm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Po+rxajqNx/Z/mb0jPzKjV7pOqXsLxyKGDDDKehrN0Pw9Z+FNMuotNjEavuk8sd2rrp1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BP2hbqz8PfDfR9Hs7mO5e3uysuxvbPNfMtxrbSMfm49M175rHw11bxz4e8ZXcUJ+12z+f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+u2vlKe6PPWvqsDKHJozw8QveudkmvhRgmpB4kCg81wR1AgdajOqH1r1UzhPRLnxh9lsJ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AL7dhX6YfsdfDG3+Fnwyt9Y1CNRr+qxLe31xKPnjRl3Kg9ABX5GW+oRTanpaXHNv9tha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+p/xJ+KP9n/D6CLTj539oMII/L/u96bA6fxz8XZfFuryxRSmLS4m/cqD973NV4NetIIB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8N0/wt4m1gebdFNPik2p+8fb8tO8Q+Fv7HgMMviaKU/9M5DU2A9ok+Jul25+Z0/OlX42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+9fImr/aLZjuvWfH+1WBea9NaL5iyliPeqA+29N+I9rcOPJuASfU122iePFyAwR/rX50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3Cdl/Gu88P8AxqvbN13zlseprT2hB+lPhXxxpk0sRmVUKlea6nxFeXOrYWzw0bDIwa+F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8QaXpMkmJbmRVyDX2jF4gh0C2WBG3tGMc1z1Knszqw+H9oZGr+EtVgtjKLcyD2rzu/uM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MLmbyiw5rPn0jQ7jV/7Rli9P3f8ADu9a544yL3OueAa2PJJRdD94IZQP79X7LxXqWmKC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7cviTTJh5UkEXl+yivMPiR4HzcQ3fh+PMNw+x4/7jf3v92uiGJhN2RyzwsoK7Og8J+J08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P3sefu+9dD/wmVh4Y6nzppPkf/drwrxh8SfD/wAF/smny6hnUSmy6/vbT/8AE1zPib4h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XMDcgod2a6bo5OU908T/AAs0HWL261y3RkNzGWEUXTdjrjtXzZL4gtob24geQB4pDHhu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+KpuNPtrHVnEMUzbYHc/MH9Gq18S/gJL4ivH1bw7BbNcyZM9m3ALf3l96+ZzDB/boxPY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4bPqUE08ahxz6GrsLLjg5rnfGnhC98NXbw6lpV1p06n7wGVP0bpWXbQyj/j2u/zNfKShK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VIj1x0OranZHEiCdPUVdTxNH0lVom96lD5rHQ3NyMhVFCAl8CptMgjv7MTfrVmHT3aTK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Hm7nzeLqc8ykVApAQK3joBIzmq76A4zXrI4DK3+9Kr81bk0aRemagNhLGelMBJkSaMq6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HfwS0LxhC7eQkFwejKMV6YsTDIINNMPNKwHgnjLwj4q0rwT/AMI/YWqy2EY+Xy+uK8S8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xZxTRXFmBMuf4e9fdqW+ap6n4W03WIyl5Ywzj1ZBn86ylEpO5538aPiJPbpo+j29wk8A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rUvwv8YQweJ9H+1xTxQ+aP49y1d1f4K6Tfz+dFLJDL+dJ4a+Hcvh7VFmmf7TCjBlYnFZ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/wAYrDwz4hs5NN1JViCfMrHFddrXxI8IfFfwBf6bq2oWfzQn70yjnBr5y8U+GYfGt6ir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Fcxf/s+3kodbW5B3Lg4NZqpZlqF9TK8KabBLcXNraTJN5Lkbl9M1t2M9tYeIN00IkVOG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qngRr5r6NnLkkMeapX832a5u5mT595Fb+0jYLGb8WPGtteoY7JisajGK8U0fTYfEmux2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JPvW54v1MXV9LtG1Aegqb4M+B7Txn4vSPUJ2t7cMMMv1rz5S5pHZGPLA+jfBXgnSvCkl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8qLuz+Vep2ml+GPEsMiSSskKjAaVCqg1xfjnwZqfwd8Jy6lY3n262jGVBO5FFedeF/2y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PD9ndCQ7jLG+Ca6E0c1me/af4YnshLHpOqrPbr92KMAj/GsZrfUba5kmu4ipHAJGSf61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II2v4be602d/m+VsqPyrTufGUzylYrqO8Rf4JOf/AK9aqxlrcz/EEWmRWMklxbxqQM/d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d/Y9ZkXS5JLQg43QvivdviL40tNbspbVozYzFcBlPFfLOr/D7VNV1KU2d0LoluABz1qTR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3V5bh9b1IR9B/pLgH9ayfHPjnVPD+qRC0uPMum5aS4PmE/ma+iPDfwlg0bwpa3V5ply5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6R+zt4Q8c6/a3MlpezSRjMkXk54qwPlLxPqF34tsYrmS8MV4i9U+Q1jeH/F/jTQ3228s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319h+Kf2afDFxPNb6bfLYSMdoWb5P51J4N/ZeuPBrmSaRNRt35yBv/lUWIPGvhl+0ufD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uTx5jLlR+Fe7p4xj8c6edUsrqGaYDiOIbD+lQ/Ef9nXQvE2mobexVLpuskQ2kfhUPwt/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0OqSKg+/G0uP51ZJzM934iuCfOmu8Z/5aSMy1w3iK1uFvXMMjibPKMmVavrbUPC0U/7q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XNzeBrW01i3vL7SRPGjD5om3Z/Cs5+RaPMPhdo8XjiA6HqFrHD5n/PvxXQ+Jv2HdQEaz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NBOOV+hqx4ot9J8P+IP7WtLuTw/L/wBNE2/yrpvDH7W9t9oFjrGpWcsYwEu4dyED/aGK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NlqLw19niTWkM78ESMK8m8RfDe50W+kgWaO4ZTjapFfUPxQ/aZ8Havb/wBnTah/uahb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ZvEVwYvEUeuB112zMil5rQY3/WrcrFGVr3wt8ReH7SC7utMmS3nXerY7VhQeH7qcHED/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RaV8SNOtNJtPCd5F/Z8atPJI4aPb06Vr6dN4K+IFuYtOaOzc/JI0abCG/wCBVSdyWj4l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kG045FU2kubfkBRzj5hX1x4n/Z9vJZVj0LUre+WR8eXMMGvPPGfwF1bw1qltbatpz23m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iEN+DGkz2ujtdSph5uelemqpIAPajSdNj03TobeNQNigcVFKzqJD021ojVGR4huW+ySj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HW9VudX8UQafAJHSPltp616F421gTxyeWWVUHIBrifhXqCad41GqzwefAh+ZW71qkDNx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oyjGXrc8MaBJJMpZWlUH5mx8tbOs3Fhr+q3OoQxR2kLHCRYwK6zT9Ts9F0ZYYocSsMkk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n6dp5i+y/vX/AOWsn7tU/DvXEX+uX8kUkJmQxn7oj+WnazrzXkzEthBXMX9/+/3xSpVJ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ubuLzrR32PH/AHWqrrGkWGjR3EhuXkmxmC3RPlA92qG1P2cSnPlZ5rofsc2s+FLuS1jE8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OwHgVx4g0+4uJpdQ/cy/88/vLWPqFxDceVL/AK3/AG49rVh6hcS2+oHzYZD87b45P4Wp4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ZfKFKwHs8+safcT5l0/y5P8AnpG+1q3bfxfaY8rzZ/rIm6sey+HHiLUYNRktrRmezj814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mZp7+3HMUgH+5XmuEZbmXPJbM7K4uTfAiLU7eNvRlKVly2XiaDLWdz5g9YmVhXLNqJbO6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VpIv9WZIv92TFHs6f8oe0n/Mbp8e+OtHyS8Eqj+G5gPNN/4XtqcWRqPhyGY93tzjNV7P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ev8AdmUGrEniDR77Jv8ASgCerQHGaXsab6FKtUXU6jw58dNIu4xDJZvZj1c5wa6228a6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/dFeP/8ACG6JrBL6RqSifr9nkXBqvN4O1nSuREeOjRSc1k8NF7M1jipLdHuUeuRlvlnU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3uJM7dp/vQkKfzr5+fV9V0+Qbnl47SLir2n/Ea4gkxOGjx3IrB4OW6Z1xxkdmj2nxZqMu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K1j4WO8TzGX/AHT2ri9O0fT5zFdReZF/0z/hrEk8aTX8BAkLK1d58LvB934p8v8A5Yw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v0zRSpyg9TSU4zV0fSnwa0xrn4Ta7ZzjDXyNDGnd+KxvC3hBPh34TtEii2MpZ5V/GtT4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4g/8ACPW8uyLT7bEXpI9X/j54ktvDGhT3En7tiu0Repr0EziaPPvGFpd+Ix9s0e8eEf3F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NxqHlS3Mvlfc8zcfu0nwb+I93c63qGiapbNZyEefD5/y/LXsgnjzWiONysc54X8ER6Yo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NzzW94s8BaLr9taXWuaemoy2774LeUfL+Na2nhCk9zKwSC3Xe5bpiuj0a3h1C4ill/ei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Rv70jznxx4ptPhR4Xil/dxa1cw/J8n/HpGeixr614LoviCXX9Ymiiu7vSrSVNk9xv/ez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bxHd6L8Ur+CaUyxxpH5EeflUba8z8K/EN7y+dpo5LkxwdvapSOk9D8LWdv4MiutSV/tSR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4a8bXFhFeXEZAaVmyo+tdT+zb8NF/aKu9Q8PQah/Z0tvE1yEP8TdqxvFvwU8R/C/UGsN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kP8AGM9a6qZhPc9K+HXhhfEMFtrVzMZZFcEQ5r17xpNFZeJNOtEG0SwBtor5++Humapa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LAZ8167bMtz4k0iLdJf3DIFMh5xWwE3xD1iMaXEp83eJ14/g24rx7xp4j+0a55lraOy7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ah8LtV8YXFpp0vl6TFHNveS4+Xe341Q+JX7Ld/oto+prbXGtrEmX+x7RnHfj5qlSsDVzh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MvCIzuHFd/P5txd2X/XxH/OsDT/Ec+h67p2k2nhq1skvVWKO4u9wCt77hXS6xqEOn+dp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/wCgeg2/8BNO9yGiT4xRz6D4pt7rTmM97G8PlQN8wfIr5tfQNX0n40Q6hq2n/Z7T+0o7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Wrf+IGsagZ5rvTru8lij+59ofa9VvhzrFp4gupbnULy7nuEfYfO5+b8WrK1y1ofcVz4h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Dq0flSWUbx/P/Fz/APWr53n1jUNHt5ov9Hm/75Wn6hqGlW+n+VaRRxf9fGP6Vj6h4g0n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aP7X/wBO8P8AXbV06bW4m7nJ6b4h1C38XxXcMUct3vr6N1e4/tjSP9Kij83ZXzV4WuNK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4ltN/wA/2dAzfrXq+pX/AMMtRt5PL1XWICU4Dxtw34GqnDQE7nXaBp7NaFCMf7Jat+9t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9591a8F8M38P9rJBY6ncTZwMuxrvfH8+teHvCyXCXMyguPnWuK2p0qOhT1bSmt4neLOO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ZGD5A9apWPxGvriJvM1SEufvLcpit3Rbyy1O2Zrm1s7tSeXhfFaJCcC5YeLltG/c3QGP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u1HRohtjjvYx1VjtrxZ5/Cd5dPEJ7mxb++MOo/KtDTPD8d3E6aT4itrvH8BIRh+da2MD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8YaZc2ms2gsxICv7zlfzrx3x/wDCW4sdMk1Dw/O89qx3KLc5AFUrLSLix8B6p9ptzLco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vHV1oTwws8r2zD97A5yBWTplHIfD7WPEGn/2tLDdyH7Ojf6xNy/rXjnh74satp/jibUL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/ADyf319/4a+1PEGo6T4I8P8AjHVYdPjmtLyykmTy/wCCTbivz08PzSeIvFjlIFi8+VUC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pd8HfHN3440eKKa7jmuv+miVb8e/AfwV4wtHbxH4atbhyMfarVdsg9+Oai/Z/wDhfceD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lAXNeuTXMMA/fSoBTVO5LUXufAvjL9i/w/4mmeT4feKYnuk/5h+onbJ9BXzv8TPgX8QP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cQqhw88Cl49vqGFfp14r8HeCvFv711jsNRHKXCExyA+/rVSy0DxD4f8ADl5LPqdv4i02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5fZutS6JxzwsJao/J+2uZfs9rL5Ukvzr/wAB4r6U8HwXQ0aLztEkupf+AtXuFh4A+Fvx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+EU8Q7972cifu3Yen8P8qpeIPhdqPgb/AJCEX7n+C8t/mif8f4aap2NY0lDY8t1LwzY3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XqZI4sismPSrOFSjXdzbqP4WQjH6V6/HeSWVuDHNN+JyKrya7cEEsIpP95FJrVUvM2SP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IfKhnm+1/f8ALLsQW/Gsf4sXU1rfSxljnBB+g6fyr2XTdckklDfZIGwcZ8sVF8SPgtqH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Xaar/wA85Puv/hXmZhg5V6fu6tHs5ZjKeEq81V6M+E/iGp1C2becmvLv7OJ9TX2D4n/Z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xAYbC2nLD9y4duPpXkfxE+HkfhLUpbOK5eeFSWjZh1WvCpQnh/dkj6+pWpV1zwZ41Fpb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WjrcRLg4FY0NmpcnHFdV4XkVb2MAV3yleJ53Uv8AxI0eK5WKYc3P3Nn95a8f8QJcsEsb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f4PQV9Aax+/glrj9J8NW/haSbVdQ8sXTcxIfux//AF6yp1lFWZzzpObujJ0DwzbfC7Sh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oZ2Hkwn/AOKrKv2ZC9xdzGS4fqW6/QVLe33lalcX8vmXV1NyhlPT/dFYV9cGeeXzTyP9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U1ebuzaNoKxoLdpDp4cEQIP5VY8MmHVbiS6l4sbfkB+PMNcnbTjX9RZA3l6Xb8u3qfSn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htx5MXRVXjj1rRUri9oT+INb/wCEm1553cR2kPyxxZ6n1q215PLBFaW7GISHaVXqa57w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NGfNH+rXsq16P4U8PRJdT6hec7OIkYfdPrVStRViIpy1N6yt4dC0vJwJmGSTXB6jfrqF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Lr71o+NvEBnnZUbbFH1IPWvOb7WpL1/JiX90DyfWlTi3qVUmlodDaXKeINXSe4Pl2Vrys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iupXMl5KQvPlwoO4ptsgsNOEAIEs43SN/dFc5JfJPqJfloohsQf1r0Io4HU9wjvMzSpG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CLPzxng1oazchYwF+8/asnyjIVU9B1FdKRwk2iXH9n38Ms3+pkfZ+ddRq/nafqH9nRX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4/u7q424t/P/ANV2/wCej7VrrIBDBaxSmbzZdi/6v7tMaZY1Bm06CG7ik2yRPuFbmveI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MzqqsM1zg1JL/UIY5Ys26fe96zZ78nxPGUXZEMBfpWbjobxlY9Vi1MSG3jZMYAFcv4ju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K2KQasglhBk5yKxPE2oH+1XySQQK44QtI65zvE1NJdJJ418z5g2a9QtdRLW0cBlOQK8P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PcjrXcQ+IpLa/tpGA8th3rLEUrm2Gq20PWLyBdW0N0b5pMdK5HwjbyaVdT2wUqGOTmtnQ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mM9RXR3eiR20zXBUAvyMVwe09nCUD1FT9pOMy1pNosiCTYocHivXPCWny3emiR8lh2UV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hLK4BHSvpv4SeHLZLNZ7qWKKIDkMK8pfv6ygdeLxCw9CRwej+ENX82R4JlSNxhUC/dq3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7e+uWmic5JVa9iljhmviNPto2C9GQ8Grlh4ee9uvMldCBw0ankV9SqbUOTmPjfrC5jwbx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Iv8AV/368D8cfEDxB4f1ibw9dyyWmk3CbI7i3dtyN/er71/4Qe1+3y+dF5sRrzP4sfs3a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ZZcTfwVMU0VUqxlGyPzVuPGGoeEPEM0N3dyf2hbzb0uP4XX+9/s194/A34sQ+LvC9sWu/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OviP9pP4ba14I11YL+3kj8vK5rW/ZQ+IDaZ4rg0ueUgyEBdq+ZXqUpXR5UlY/RS5OSQT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BkX9tJIewesHxBrPm2xEP+s2fO/92uHn1e4jJxM351dWEKkeWRhGq6cro9Kf4f34PyGO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B6vppjka3ZkPYYNeT3vxOv8AQcbp3VB0IYiuz8PftQX8wnstb1Gzis4YvNaYqFJH4V5j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GPlF6mxJpd3F9+2kH/AagNvIn3o2X6g1HpH7TPhXxVKItB1SK8k7q9s65/3dyrmuoi+I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RsO7BSprmllH8s0dKzFdUc1SqcGupHiDwjfZ8xJbdj6LkUi2PhW6GIdTEWf+eoI/nXLL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cfSe5zYOR1pcmuqXwDFIpa2v4Jh2w9VZ/A+oRZKr5g/2SDXLLAYiP2TpjiqUuphA4pVn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f8sH/KsW7triG4MbIyke1YyoVYfFE1VSEtmaumwRW/my8Zk618TftbfAGPwpq3/CSeHY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9pGv+pl7sP9k5r7NtVZEwxNeU/GG7bVvEmhaQo3K7F3HWunCVJUqhz16anA/OK4glGfaq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z8SP2TPCnjmDzbT/AIkmobP9Zbp8rt7ivm7xh+xV440KZ206O11iAfxQNtbH0NfS08fR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aHzg09fe/wCyr44/4Wx4e0+GX97qujfu3t5Pu7j0f6cV8u/8M0ePzOY38OXUZ9WxX0R+y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WuPEOo63DHaQ3Fl5KYcM3mZ4rqWIpzfusz+q1L2Z7h421WDw9I8IvHu7x/vEfcj+leR3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PsMhbk1T8ZXmqXlhcXWnPvvI5PO2H+NR1WodMkXX9Gtr+ybzGIDYHWM9wa6oq6uddPCJ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BbkO6S1yNx4BuyT/AKLkfWvavDus2njjT4h9lEOoW/7u5Cfw+jfjVufwufP8rnnpUOVjr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1sfhlq/iLV00zR9NuLq9l+7CEbNdZq/7JHxS8P6R/ac2gTNABkpESzge4xX6Q/DnwlpP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Hv8Ayl33TAFn+h7Cum1DxjGuQDXHKocn1aDZ+df7I3g+6f4rQXl6cRaZBJMR6OOP/QjX0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11IBIeTnrUfjTwxoXw/HiTxNpyiC81RY4jGPur95mI/3uPyr5Y1/xrcT3L/OfqTXi4ip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WYSDeqPoK0+Ir3V5GI5T8zgda9bnvHeG18xyFSMMST3r4Y+GXi648SfEXRtLhY7Zbgbvw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aNbPEh+YcflXLqepmFOHPCEBNV+IUNldsFkHHvXofhHxbJr3h++ihYGU27GH/f28V8V6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ZiSTXtHwZ+IEOhQ3lzePi1ht3mk+gXNXCpKnK8THF4OmsO2lqj4f+J/xO1HxJ4jv7i5u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nABrofhr8RdU8A6ZZ6jrKtdaE8p22jn5h/tD/Z9q8k0PWLa+8U3up3qbtP8AMkYRn0J4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I70kNsgT5Y4V4VRX1Z+dSjqd94o/aR1O+8V3OpWrG1tfMylvEcYA/i+tfo7+x/8AtO2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d3KprtmihsnmVR3HvX48yIWYscZrq/hP8UNU+FnjGz1jT7h4hE4LKp4IzStczcT9/Lka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BdxEYKzIDXJ6l8IfA+rEmfQ7RGP8UQ2n9K4r4AfGrTPi/wCELXVbaZDLKoF1EDyjetdP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j0+SRtrr5kcueCK8ytCCfvI9DDSnJ8qlYbefs3eBb63xDbPb+8Uhry/xj+yjfWSyT6Hc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3Dj6GvdLPW2WIZYZrZsNXWQfexXM6FN7I6pSqWs2fE89nqfhdvseo2clkFONrrWrp1wMZ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1+AxahZwXSEY/eID+teaeJP2dNIvmebRrh9OkPPl9U/KuylNU48p5s4ObPGreTcvWrKA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+J9I3NCqXaL/AHDgmsFtN1WwJF5p89vjqWU4/Ou2FRS2OdwcdyXy1x0FNNvGeqD8qQS46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tZmBE1jC38AqF9Igb+AA/SrgkBpysGoAzl0NQeKa+kFegraiX3p7Oq9qRZzLaQ2fu1Bf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rBtParPlRyR8gYqLAfNTxaj8NPFD3EsZubG5b5pcdK9j0bX7O/tI5kkUxsuQQa6HU/D2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EJImGOeo+lfO+u6xD8OPGpsIp3m04npnO2uGpGzOiErnu1xq0K2kuGBIHG6vnb4h6hH51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0Felza2upaYs8DF0f7pFeWePPC19q0cj2rYcc7fWuObsbwjdnimrXKy3JROS3Fet/Bjw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znmvG7XQ9StPE8NvcqSC2TX0dYyR6B4RkkYbWdadNm0zgfi946vtWvZbZdSuPscY2fZ/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C/DkmsakskbfePHHQVU8QXzahesM5Z2r134LeHQ1zExTIAHarTuSo2R7T8O/C82kaOnn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vceELTVnZpYNp/vDg1pXtx9mt4oou2KoeL/jTD4Ot4hFoc95/wBNJ8KtdSdkczV2cB4z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pOylhyWG7Fc/ovwPurC6SR9XRHJ7vtx+FdTo/wC1j4NuvEotda0S6tGyMtbpkV2et+OP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6g0aleEmjANTctIsW3xR1H4biHSdRtLfV9O2Y+0W7jzE+teeW37WzeGPH19YaRaWtyky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2ODXA/F3UF0zw/qdzYTiWRgdpANeMfBjwvcSwzaxPdEzyMduarmsHKz7d0v4qDxler9v0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0xin+MtZsLCZIUnm05yP+WXSvJvhbbapLfmS4s3kgXo0Rr0qWxs9aujHdRywOvAMozTUr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C1PSoALbU4byL+7J94Vzdt+0PcaVd7L20hux/ej+8K7jVvhppzKWhmAlPqK871n4DtdX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nGanmFY9s+HvjnT/ABhCWhkGeuK3Nd1OIyeWDwgyT71876x4V/4Rfw/jSdQuNP1uP/lv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dFb+J9Q0/4bmXXNQju9Q2H97G4Zn9BxVJgjgPib4mm8U+JxZxymS2hOWNefaqFvr9IVzt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OnXF3KuJbn7pPWsa0sPs0VzeTEBIlLbj3oS+0U1c8u+JG+/urPSbViSWwyivW/DfgltE8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secVw/w+0L/hLPGlxqLqTEjfKfxr3PxzMuiaMiRY8wgDNZt31HFHk3/C0dW8ATzQww3EU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3fjWz4G+OXh46DFp8v2i01CSRnmuJHK72J716R8LvD0vjjMuq+XLD0/1Yqn8YP2WdGe3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65i6Z9xWkWxtDJ/jxd+CLi1utEu47uWP508z5l3V3fh74seKfipZyalrKwxRv8qi3i2D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jTtYtbSK9Uh3Xf5oIr6s0jTY9G0qCzhUBY1AOO5rqhqYWsV2IhLhup6Vla3dx21lMSck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2jZ3H51w+v3X2tZWVtyKM8VaWpqtjzvxTK4VokOXm6AVN4I8MvG0a3I+Vjkg0zw/G+v+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BB5FdpqIGlRm4Ayx4CiumKOacr6FDWPN1fWPJ0+H/RLdPnk3/KrUur6/NAsX/LaUDYvz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iOPzf3u0v8A/rrF1O5Mgn/eqJEGAo70rGdhl/rk3nsE5ZeBxU1tBPJb+ZcvGjnnkVgW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LdeTVrXNS+3aYTG6I7cL81MstX1+Lq2+1wMxSP5fL961vBGurbfaImLebIuDGPeuFhv7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DxyH53XsaF8SPpdzDPBl2X7xx2qYtoDlviNo01td3srAwpE+5WFcTPfGXT90kaTAD74P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wlukvd2aCd5EIljryAW1jZWTRvblJ4GO+JjyfpVt3A/Qu41CYqYofLtY/wDpmNtczc6B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heKP2YNM1JzLo14Lb/pnKNy/mK8o8V/BjxB4TtpHutPM1sv/AC2txvXHv6V5/KcvKfO2o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tnEw/wB0VjS/DDSZgdtoiH2GK9jk8Nfa8iNGU+mKpT+FdQt87LYy/StUZWZ4Ne/ByFc7N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4UTxE+Wz/ma+nYPA3iDUDtj0e4Of9g1q2n7Pni/VxldGnx6lDUlHxPd+BriykJCybv7z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mNgSlkH8MnzCvuTQ/wBj3xRLN5k9skUbdfMCnH4Gu80f9h3R5W83VGRpD1C5UfpSsbwh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/rbb/vgVet/gtqGsjzYtP/1n/LSRNq1+leifsmeFNEiVYIoFcfx/Z9zfmWrQ1D4D2ggIi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oH51WHwz8LeC7TzNbkl1C7/gt7dtsX4muW8afF7WXgNhp8aaRYRcR2kQwpH+0e9fT/x4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aofKs9+xIPus7entXzLf/D6K/wBe827u4/sn/PvZ/N/49WD0OylHmfKanwXkvvF/jbQd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yD6da9T+Nfxg0TS7lbbxHFKt1bt+4kVMxy4/ir52t/jTa/CG41DT/D/+quE2P5j7mRva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fGuliaS5Z4+f9HZF3VURVVyOx6ZN48fxP4ns9Se3MMRmVYyBztr0ie4urfMvm15V/wAJ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VtIhGdQj275I49vbvXpnh74k2lxo93aeIdK/4lVu+yHWLNF3W7H/AJ6eoreKPIjzuTcj0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+DfFlnLJ5lwIkCg8kANXe+HrxfD3h3T57kBFtJV3buMDNeLfCPxt/wAIb46s47d/tljf/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97+Pvhj+3PBMF1afuljmV5o143LRY7o6Hxp+3/wCHvs/jLTfEMC/6HexiMt/Dlcn+Vece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4bTfEK0tPN8PRv5M+H+b0+76V9tD4XaT8SPB/wDwjPiD999n8uZI/wDlp5Y/iH/oNdVb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YfEfwz4Timg0ybTFaKznBwZguWYZ/wCA0kjVM+c/2J/hNqureKLjxFp7yQWWmf65kH31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IfHC7+Kfi6Se2haCysW+wwI3oO9fSv7GVlD4a8B6tY/dupNLkvXwOu7d/wDE18Ww2Woe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Xl1LcybFHVua02IPdfAfgq5TRvD9rh5JbllWRI6+kvB/ga08J6f9utIkub203OLhPmWF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UPA/h8+D9KtJP+Eg/wBRe6hcP/x7/wCxGO1fYf7G3imHxP8AD/UPDV3efarr5t8nmbm2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r9ouHUPEWiWuu6fqj6heptkaKyYt5Ljp9K5PQf22/FWl6BFplzA0l/aEI7XK7mkX0NfS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3epaXq+nPNbX8+9LlIw4x6N6V86/FD4VW9t4uvbi0s/NgmlaVJNuAM9AaoR0ei/tq6f4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G78vq6H5U/Ou7tfjH8ItdUNe6F9ic4z+5BH5ivl658Hajg+VaSCqFv4O13J/0SSrA+x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HzzJGT6krivN/Cvwe+FOn/FDUNPi8QeTa3CLJbRyOF3seqq1eM23g7xb/wAsbW4/74LVj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qajBe/YLtnhO5dsRFCA+6pv2dfCV7k2166em1lasq9/ZW0uXPkakf+2kY/pXjfg+/wDG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bTVM/L/yxau2t/Gfjm3z/AKJqn/flq2TFYu3v7JUhJMNxBJ6cYrDvf2VNXiz5USv/ALjV0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H+sttQ/4HA1asHxv1y04uIJBjr5sJFVcLHjM/wCzz4i8O6tFeCxuUVZB8yrkV9EfEzwN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ZljntrYTxzkfxBazk/aGlx81jEf++hVa5/aFtZ9KbzdKikiPBjz8tc0kXF2PibT/AA/q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22pvbywzRbounSvr3wb8c/BGtXE1pceG4tP2dZERWV/5V1i2Pws8QSkvb2ayN6oV/lxS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1i2k/wDLsOfaoJ7jyBL5XmReZ9+vvq8+AvgDXQWs5lhY9PKlBrk/EP7H2lX1swsNR8p+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rHyV4IHxCubCa/0a5uZba36kPvX8jXQ6b8bdds7lIPEOg2d3CrbXmWLy5R+Ir6t+GfwS1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bbe7iY5DxHr04IP0rK8bfBDS9XuJHewMFxJyVUYyaluxaPH/ABF8b9C1LwFrmkTWdxA1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vXqK+ZvB2kRW3i/T5YbuOX9+v8e3+KvWvjz4PtPB3haa0im/4m1xP+5t9nz7d38q8Zt/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rypaySE3Y/Sj4kaykmneHjp13uhCANHDJg1yereJ5rawdVlkDgHCvya+Yfh18SfGPhyS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zIqxwXA+c/7pr3rUfFWl6666Zq8LeG9VYZEGoHYG/wB01vTSRhqY2s/EGWGA2s03WvYv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8zXkUvmzW8Egc/7Qavl/wAf+FtT0e/dFIKv9358r+deg/DXWbvT/gd4niuz5UXzfyrS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i01nX4opvM0q7k+5cW77a9f8SeNPF2meArnSXht/ENlJB5W6bHmFf618sxeL1TW7a4hb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83NfUer6hFceFY5Yf+ea1zPQ2Wp84aB8U7zw88tvremvc6fGcGVPvwfX1r13w1DpfjSz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ozvxjbXAW3hl/HXiRobWM2s6H95OR+7cemK+lfhz8PLXT7W3s7azjgdR8zRD5c+tbU9r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24tvLRd8ndiOldpJpMemIY1AJHUkc11mj6VHpsBRAMnqa5L4o+IbDwpp4urmTbOfup/e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4+23maBYXH/ADyuCufqK+OvjDoX29YLtR935GNfQPifxPceKTcTTORbs4Kr2Feb+J9L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3L8p96+WzK7kpI+iy+fL7p8sXektbTkgZVjW54e0rZcxuRwKuXtg9pcyWlwPnQ9a6DRr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32nuHu2GT3EOnqZf9Zs5ryrxJrUupXTys25FPy/3RXX+OPEENtb+VL0/jRPl3fjXiPiH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0f8Aq4o+PzPepw8eeZM3yK5YvNZRbqQs5kccFu1c5qutvfyeSr7YR6Vn3WoM0ZaRgit2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vI1tbGeU8KK92nSR5U6up1Wnfv4PKi/dRDrWFdqdV1Nli/1EfC/Styy0pdA0ljq0rNcy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1b0rR8D6edWvIrlIY4II/wCD723/AOvTa5RRlzNI73wH4aj03RjNOuJWHJ9KPEmuLbwN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12OxsxBF94ivPddu3khkJbJrz4xdWXMzvclCNjntX1ibUJ2hViIwcs3rSWMQhRrmThFH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z9wcsahvNUN3hE4hTgD1r0400kefKo2XL3UHW0klY4DcLWbo20oxk6k55pk8rXFuIj0H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H8Vb2scrE1QrJfoRyo4pEVVvhERxjOajuHWMqD97rVllWRVmH3jxmrMjGv0jtr3fnk06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otS2ySFj1BxTbNCbhY043UyEajXptpIcnIPYVLbFbm7e4Y4VegrB1GdoLhVB3SL0FaGl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5nahrQ1izeu7gExOnUVR12SaS4hk7NUV9eKtykajiquuzu0cAVsYrBR1Opv3Q1olQpB5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dQ0GKRmO5OK4eeUvGWY57V1mjz7NHjjC8NTqxuhUZWZ6R4B1IArCx5r2exjD2So3K44r5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UFjP3s8V9D+EFbUEWJ/SvnMZHldz6XBS5lY9L+H2gf2neWlugbcxB4r6kP2fwxpEUUloo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/gT4XexvJNQuVBiXhMiuw+ON5dw+EruW0fE8YytVleHu3Wl8jxs3xHNL2SNHwvrK6rcu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u4g017eRLhPmHRx7V84/s9+J5tas2uLhiG+6496+jdL1J1VADuYjAHrXuHzpdnm+5IPp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HFaFxcCC4/d/x/P8A7KtTwI5+wJoSKPOvjH8FtD+M3heXTdVgQTFT5V2F+eM1+Xfi/wCC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FqcUgEMvm2dyo+WVc8c1+xG3b9K4P4tfCnRfihpdrZ6tbq6QTBxKB8w9q6KbsQeW+GNF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uJPKaWAfuyOa5XU9N8i+kgddkgOMEV9IR6Ta6Lp8Nlp0IitoIwqRjoK4zxl4Kh1i2a7i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6d0cdSHU8S1nRm1KHa6q34V87fFH4P60ZLu40iQSQyA77cV9Z/YfI6muc1rT1keTjIao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AWo2N/pcOiajb/ZdfsVAR/4mWvbYdTvLZtkg82L3rxHx14NubC9XWtJJhvYDvynG6vTf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6Irswh1OEBZ4O5PrVofNzHTzXFq37z7Lz/sPtrIubaYyebBNIF9GbNaogGOakSNQKL3Mu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24x5rN9a1rPx5qlicrcFKrvagngBvpTJNIS4XlhHWZSqHX2HxR1UJkusg962bL4ywZ8u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XmSaY9opCyBhVZtN3Es2c0Fqq11PdpvEWgapZ+aIYAOwVea5uTQfCd7q8epyRlbteAVr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pyfatuxuYriJzIcfjT5IvdG0cTUW0j0G40vSLhf3d59nHvzWXceD4LnP2XW4WPo1cRdy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+5qmurTRk7XYH2rmnhqMt4nVHMqsNLnXXvwv1uXLQ3Nvcjr8r15/438D+ILfT7uK6tTLa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I57cZMklYN98R7mUiCa6kWORthXe23865ZYOnBNxO+jjqk5WkeK6dbah4f1CXSdQ/exb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/3T/tU/Tbj/hD9Y+1iL/iXXj7JwP+WUn9/wDxrtPH+NPH2qXp/B/drntH8rxRp7eVF52E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5vcmetGV9zZuNPu/B+vnxDpP72GT/XxD+71P+Neu6Frlp4o0W31G2YZ4wP4lPoa8b8E+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H5lkQGxmb/lpt/5Zt6Ff/rVsaTqx8CaqG5TRr5tzoP8AllIe/wBK7qtNuOhavHVH1nqX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kZRcZNefR/FJ9X16HToJC0ksnlKM964r4g+IXtvBsEscnRxjH92uF/Z41E658T5Lidiy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LtXyNT2inI93D04OhKZ7B8etcKaYtlGchRzXxt4v1jyWlBOBX0T8WvEQukumJyVzivkn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FPLGrpq6KpVPZQPf/2K/B/9p65qfjK5TZDaK1valujyH7zf9816l8V9f865mG/9aveFb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0vR7YKjxQqZWX+KRly5/z6V5B4y199RvJDuyM1m9R05KVT2jMCe6zcHnNcv8YfirL4c8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dU/cNj/nnjDVqG45NfMnxa8UHXPFssaNmCz/AHaj/a/irrw1LnkRmOJ5aDaGTXH2aDyq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8HmjrUGcCvfSPgLllpsjrVd3zmojIc0m7NXYZ7/+yX+0XqHwX8bWyyTM2k3DhZYmPy4N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xI8K2V9YTLKJovNtpgc4zj5f51/PtkV97f8ABP79qptG1CLwT4juj9gmYC2mkb/Vt2rm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4O6PuyPV2s2Kz8SKdpTvn1rat/E4QbEO5sc1zHj2zfzxqsPDAbZVHTHrVPw/cpbwCaU5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Tpz5D36aVSHOeo6drMgjzISAa1IdcXBPmED1NeLeKvito3hAlbq6N3ef8srG3O4sf9r+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EXjxnW+1AaTpX8FpaHBI/wBo16lDC1a3vdDgr1adN2R7r8QP2odA8Eb7a3P9saiOBFbt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h+Oev/ExGhu7q20i0J4t4F/eEe7VyUHh/RY0IiVnk7sR1qO90y1sIjJEu5v7or36GFhR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qj8jqdLJ+RFZp8d2NdpYxpJGHlATA6ZryjS/FslllZLfAPGRWvDr4lQskzDPYmur2aMke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fhUTRiLpzXJafrTwHliRXR2OsQXC7WYAn1rCdHqh3LKybaikmyetWZ4tq8VRK89a5rFE0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KmS9Vh94AfWsbVrtNNs3mlOFA615rH8VtMtdQdbi4IQGs3OMdGaI9b1e/i07TJ5y33VO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yLeNqGr3RO7nbk9K9V8T+PdN17TFj0y788t95QeleLfE2+xpbWecbxya46jubwVjlPAv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JuG8+2L4Bz92vf9IubfxBp6XNpKrq4ycHpXy/4H+Fdr4nuibYGS83fdU9a9a1fwh4j+C+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gB8smuKcLnRCVmdTq1iLe5aUx/OvfFcH408YXM1q1ojbUHYV3HgrxvpnxFtpIEk23QFe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0S4kvLW3+0Wueax2NTjtGsPtuqRggnJr6t+FmgR6bpyS4+bAr5F8O+LGstSTzY9pHWve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QlsADpVoo99jzc3IYLwK5f4gaNPrkYhRc4pNA8fWdxbl9/JrYi1uC4Bl35FbpmFjy/xD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NtVeYjBPeuF8ReC18PXNtFZTvApGTt7V7xeajCzvI8i7R0zXhXxO8axabFd3TOG8vIWp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ihqVrrR0CKcTqxAbFem+EbRLDQrdGi2vLgmvnDwXs1rxpJqN0SQX+Un619R6XA9/LaRQ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Me3+E7ZdN0hCPvEA5rptM1SO3YzXi+ZHXO2Qe30+O3b7wArQlkMWmFAodqZBQ1v4reEY7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/dffKDmufn/aV+G2rK+j2kl7b3Q4JKcZrndT8J2zXF1csjK7kk88V84ePbex0vxE4ty0c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gkfQXibUNN1qaFkuJJ7cHJDCuX+IniiKDR1iit/8ARUAA46149pV/dhn339z5YGQC1dN4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4iWEtNLpKH5s960UzZwhY7vwX4VufEWipq1yPLtEXKxmuL+JUpttKureEhFf5QM19F+I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jBD5MUaYIHFfI3xYuZ5LvyFJxv61cnZcpzRV2esfArwvBZ6C11LNChC7mDMM1rXaW/xD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m08zEsingV4r4O0y/VAJ9SeG1kGCA1e/fs/fCX7TfXcunXBnH3xKx5BrOOmhq0rHveny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QJZ47gDqsZYfXNdPbxeFvEgZItWiJ+8Y5G2/zrDt7qPTYpYNejga4iGwXFxH1H1puma9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74ei1KCUbUlsmGdvrzXQrM5HcxviF4NtPD9zC0RilZzvBTaa5Sruo38OrX011awy29s5y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93Fp1pLcTHaijk11Q0RVjm/E+oI0TwKcsOprzvxJef2doc7K2HcYFa9zqX9oXUrhsq1e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2twcJkZrSKIm7KyNTwHMNL0+RgMySnJY1tXt19qQeY3A71ztujjQleMHBAwRV+1V57KO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aHMtzNivDaedPI+Sorjb3WkvJpZFkKkmtHxJcvZ/aUWQFcYri9qxwiV3wGNI0SNp7yCZ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FQTapEbYIGDBORgc1hXWpWxQuhLBeCwPFZ1zfRopmhO7aMnBrNjOjTXbKGJ4ZpHUSDhT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ieUrKN3GfUVwdze3Eytwzpndk9TWfNdXDsArlPdu1JtIk9c8CeOItFu5oXZWtHOGB6it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f7YsIk8wcgqeCPevBoLmS3uC/mZ2/eJ6NXZ+CPi5Lo98tpeHz7CXhwT92tYSTA/WbTP2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8NWMI/uxXTBa1H/at1G+jaI+HbNo24IaZmBrOtP2YNQjkZnVQe27pWtb/ALOmpW0WPLVg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3YtJGIfjjJEWaLwposZPOXh3VDJ+0LraqTaaLo8LD+7bYFbtx8BtSjQqLN3991YV18Dd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6F6f7w0UYlaT9pfxoc7IbOL/AK5xVzeq/tP+N0zi+8v/AHY1FaV18INbg3f6O7fTmvm7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ej0qK0kt3nOInQcmo9pVW4+WJ6jqP7SviTlr/XLhB/svVW3/AGq8Ao99NdHuXavmq/8A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k/3+ap23g/UIjmZ2/BatVXbUFFH2h4f/AGtPLCgahND7F8j+de4eGf2iD/ZUF/euZraR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w3qem6VfxJeTo0m7AjHJP4V9ueKvFfw31L4GpZ6Rren2us2yxuloTiczL/Btb1pRrX0K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D9O+LXwlury3uYlCqHFw33Y16kmvgj40+D9PuPA9rp/wu0/UNVurd/8AiYaxbu21+Puh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d4O+H3xG8f6fNp+rRXGn6JJ9+O3nVfNX+7Xmnij4gy/ss/F+10/T/AAzZ6Ta28Cpex3F15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Q/L/AA0O0jPY+LPA2nxeH55rvULTzbuRJE/0hA2ySphB/bFvHFLa/wDEwHyPJv8A4RXY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sebW7XRZPD+la5/psFn/CmeuK5r4TaR/bHjC1tMeZF/H/u1UURLU6X4feEn+xXF7Jlj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DwxLd6fbagVlzGh3TWn/AD0UnmvRry2t9JlWztUEduuAq+vrXDWJhg8X/wBnyr5ZuNxUf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bL3h2eXQ7+y1nQbsxqkweNc/6iUV9h/DH4tW3xH0m58Pa7IsOsTJkyMf9Y396vie8tJN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G4haWMD+FxXZfAu7bxfpAvWuWt9VtW2CYH0PJqTvqTp8i7nt3jjT/Ffh/UDqFpLJ9q0t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HtXT+Bvjzon9vxf23D9lluIWhmjjTcrZ9K6K28UQ6ho8UV3L5suzZNH95v94etfM/jC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Ki/eRb98Ekf3ivtQYqVz6m+BesaVb+MfGuif2hb2nmaTHDZSTvtV1PmdP91iK8NsPCdz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9TUQ3wzYadIz7QzHhpFrc+C3heXxvp5tNVi8q6t32W15/tD19K7/APaR+C/jHxx4X0q0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fY0/cIu37ze9A0fCeoeBrqbX5dQZzcy3TeaWDdCa9w+B9n4u8O67Y3OnNPYrE4y0J5Ye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sab/AKf4nZ7aziHDOfmk9gK7zU/ib4Z8ApJBoemQqyJtEs3LE+uKwL0sfT/hDxLLr2lL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YkfLUWsal4PjdkufstxN3jgXe/5CviDxJ+01qd5OVxd3kK9FdvKjP1VeawNQ/aS8XXEa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PskIVz9WPNaHM6lj7L1XUPD8UjNB4ekKE8PKqoP/AB6ueh8TlpjFa2uj2o/2pTIf/HRX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/wATWNndajd3M9zIqZeQtXsvxH1jT/gj4ei8PaVH/wATq8TfNcH7yL/erRC9oewXvxIt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o1vMvWNYicVzGqfHOwt5CR4sjdh2trTpXgPw98F3Pju4a4kuJEhQZluJeTit/VB4I0CZ7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hnQY5qifaHp9v+0PFeS+TDreoyv/ALFoBWnJ8c2t1/feI7uH/rpaxn+leEz+LreK2MWk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lq56bzLqQyzSNK57saDP2rPpD/hoZhkQ+JWlHvarV21+PbTj97f2Nx/12tgDXzALc9qP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Tp8ZLeX/AI+I9EuR/uEVdj8X6FrGmy3U3hzTriJOqwzKG/I18lr5o9xV61z/AM9niPtQ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+Hd/xJoVzp5PeI5NOi8OeArli9pr11prH/nuleKw3N0n3ZDMP+mTc1dh1CdeXuHgP/Tw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B4NvG+bRvF1pcjsrybSfzpzH4h6JloUknRf4oZc/yNeRDU7ogEJb3GO8W5T+ladl42ut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I/uOXT8uKo0U0zu7b9oLxf4dO3UoLjA/vrj/ANCrLm/a41afxrYn7PbtaxjZIrr1J6VQ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mk07WE/553cG0n+VTNqfgfxQu/WfB8mmzN1uNOIIz69qTVy1JDviB+1F4Ovvix4e+1+H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lKK3X616iPFPwi8W2+670u3hLf8APNChB+q14bP+zT4N8V3bTeHfFLC5bpZ36lT9P4TV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JRkqskyL0aE71x/OpSsXue6p4D+EF/MsllqK2U6sGB8/p+deBft7ar9s1/w5LaarZ6gF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A+9/vU228DarqHm+VL5t3H/zzyrV4V8Xfhh4us9W8+8gl2u2E3sTVxZke0/B3TtP0/wCG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bzQ7/wB/oV5Nu2fNjaPSvZbjTvB2sadd6f4T1y3mivIWnk0/f8rt/dFfnVFpGo21o1nK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616x+z54OuvFHxI0nSf7VOn/aH2If9rsKpiizT8TeFpdNvDiFrWRHy8ZHC89q+mLS4z8M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NU3Ic5rU+IPweuI/D94niCNIVUbbbUF659GrwD4AeIdT0vxBf+G7yU3enQTtw5zgZ6rW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8O4NC0nzjFtmmGWzXpmlava+G7K4nlwB0FeZyfEiO1gaOHKkcCuT8UeOp7hUiMhEXU11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eIv2gdD8N6W9zcgtL0SJT95u1fOPi/wAVzeMLyfUdTmZp5TuijzxGvYVzNxdt4s1Uk/PF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EjNp+nyS5+ZuM1wHQinrPiC4jVLSD/VFuPrTr8zC2jM0eOK0xo0un+H7WWX/AI+5P3z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9Yh+IHhf7XDNGNW079zPbj+Nf71ebiqfPGx34WfJM8O8WaKLi8WVB8+aytTul07TjGv3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dv8AGleK/FPxQNEs5oAf9Ik6e1fMK/tPZn1raSueZfEbxK17dyCJvMCn9K4iaa0uPL+1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vUGo6g2oSeff30VvCP4EO5v++RVIaxa2y+ZAPpn734n/CvpcPQUIHj16jkzUZLOz2Jc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xp9945kjmjsdLjW3XoTHwa5/T4ptQuXuLt3lZRhYwu1a6PQtINsssywxi6l4Qt8wFdOx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a/eBHURovGP6mvRobq10LSykcYhggXtxvasW3VNHiACmSd+M4xms3VNUDHbOolcH5Ys5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5vlR6VOCguaW45NRuNVeW6zuUfKmPSsXWtRKTmMuGyuGA7Vp6nrT20O0PCBtyFgHBrg7+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k+Y+1a0qZhUqe4SXV097L5UfES9fepVkSNdgGarafuMZH97qasQmN5Cv9yuqxxl61jRU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XStMdp4rTMSLoqE43k5rk7u6CyMByarlETTSeY+7PU4q4J8W6IM/KazInCmPeeOtO85Z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jcjupwsmc85qtbXTLes/SoXJeUn3otlLzPmtUhC3Uv2nVEJ6cVdlfN2OeAKzpgIpixOC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AGzNKh245IqHUpAUQ1TjmAdQTUuruPKjUVkap6EV0T9liC9c10n2x9N02zRhy9czbOZIw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wD/Z6D+FRmk9hQlZnS+HbvyNZiPvX2j8IfCEmtWKXUDLMmwHYo5r4a02bZd28nuDX6Zf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CbaIb4rvYu/o3f8Az8teNWpKpVSZ68K7hRfKek+BdUGn6Vd28y7GiOFDVzPxL8Sf2loN9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Xrlz4Fs/Fmj3S6dIYrtBz8mMmvkz4x67qfw+tr6xvbUs3QSYrvhSVKnZHg1ajqVG2dB+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nl/ieT/0Kvf9Ev3mjU7jxXz98H72WHwpp67eHXeR9ea9qtL0Wdi83IixnNSZGdF4tmvv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AFA59K7ix10rJEc8n71fPnw71mS+8S6xfE5E0xUV7LbXMflIQfmUAmgo9Hiuo7m3VkYM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SDgYzXFeDNbe60uSRSSA+K6+G4MsaK55datbmRVhtfPdhmh9H+U1Zs1MdyR2rQT5mOel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HgcMklzbghxyVA4NeaTaYzM6uCGHG0ivqSWzSdTkAg9iK4jxL8PVu981tgS+wpnLVpdU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kBXIPXivJvEegX/gvWU1rRy0cincyL0YV9KXugzW8k0MqbZF45rmNV8LG6hIkTI+lBx6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fG1rvtFK3IH7yA9Qe5FdcNImgH76Ix/WvKdNjuPg94x/teG0FxFIdrKRlQfXFeu6L8T9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tLeIRv8AJJGm1v8AdoBq5X8kIeK35x4fn0HA+0Q6j/ubkqr9iHXHP0pRayDtxQKxlNax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S4Pygj3FbIswR0FPWGOFSSpJosRc59tKYZKgCkiX7OxD5I+lX7q9AYqBtFNtikuehosF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/nWYyRM5IGK0GtYSrbWql9k+fhjigCjq881zb+XJJ+5j54QZrxL4wahd/Zz+9/df89I0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uMmuI8b+D4dRtZUEe6Nx6dDUtXNI1ZR2PNtB8V2XijwxB4d1mYWeqBT9mnl+7cei59ab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LxbcJqNj5tpIfLkVxwV/rXBaxay+FXfTNbtJL3Qml3JNGuJbc56q3pW//wAJbcaJYwCV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ewjNzb/7L+tZew5XzI9qlinOOj1PoLx98JvD3xM8P3GteE7g21zjz2sHOxkcc5j/ALpr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IBd+E/EOnyS63bvsSSNPvr/er2j4C/B7xD4w8rW/tdxpPh+RN/lyJ+8uF9h/d/2q+odA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2ezhWXvcSBTIf+BHmu6E3azOqOKmlZny14W+B3jbxP8AD/UdJ1CIWkXmK9lJcfe2/wC1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j8L/AO1tVu9bt/3lts+SvqibVtPtQfNvYIwOu6Vf8a5QXNp4/nmitLuObSYvkmkj/jb0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446rFcqPz5+POq6h4bcrarNfvcykBYRmvG/D/hbxN/wkGlarq2nyafp8d7C7yXHy/wAY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roFvOZYtNg+pTc1fBP8AwUL8cxaf4w8PeCNJ/dSx7bq6w+35j91a5pUIwT5TdYurV0Z6t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ivHdQvSzsM5Pc11Xh/WP7f8AB9rNNjzfLrnZdDWRyfNryHGzZ9TQd6aOY169kFgYoP8A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Y5INSvUl/wBYJWBr7NudH+z/ALzrivk34n2X9neN9SiAwC+6vQwe7R5uZ39mjK06/a1f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Dp5iHINcrEd3WtfTL/wAr925yp6GvYPly4T1phalkbOTUBarGSZNXdH1a40e+iu7WRo5Y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9Z9epfB34LXHjaddS1ZpLDQ0bhwP3lwf7qCq5eYhux+kv7Jf7Rdl8V/hkIdduBHe2EJh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xqnrHxQtrrUWsNKuDDbbzD9qlOX2+grz7wt8PLbw94et0sYF0jTVHy2wGNw9ZG7mqeoW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VlP8P8xWsMJTk+ZoxeKqQXLFnf6tPoluf3X766/jlk+Zs1RS6iPNceNRtbbZFnmtSy1a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bmudPFdZHy02Vyx+bmq9peRMPlq/HLE33hUiKVzYtcJwKx5bS5tnyqkgV2cLpjsRU4lt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zZa+3CTjpxzWqvie1txiI7zVyTT7C8U/IuaztVstG0eAXGpXVtplsP8AlrcttBoGjb0z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90dK6K21m11f/VfupfSvnzWvjp4aswyeGdB1XxdcjgNawlYc/WuN0j41fGzxhrBs9D8B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cX0RwF+rVlKCZSZ9PeOLaW48O3kXX5GOa8D+Ht/p2oXE1pq0Udbt/44+NXg6wM2t+G9M8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TWZZYl/2VP3q8j03xhpPinUJtR0mWSH95+/srj5Z4W91rxcTDk943pq56R8SotK8EWY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+WvDte8dDW3LMSSa9B8VQL4g0R0jmKqw714x4X8I6tdePrSxlV2i8zLEn5SK5E7nQtD1Lw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acl1vLahGdzQgYxWn8WP2g9c+IPw/N4tkdQsIWwttAozGfU1s+O/hXoMFlFfCJFuxgF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B/Ch7Xwy89rFC1nPHmaIKuzFIa0Phfw98adW0fWI7uGL7Jg8/Pur7M+DXxv0P4i2q2F5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nh6+ZPi18N9Ps/Fl/HYCKMBzxGBivLF0LVvD2pC4tJJIJFOVliJFPkUkWpNH6GeKPgLp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ilPIeLg15vrH7N+tacWaznL46Aj+tYnwP/arj0+O30LxTJJHOMJFeno3s1fUdjqx1WBL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R0rBwsbRkfL9r4c8V+HpCbizkwv8SE1qw+LtVtCBIs6n0YV9G3KR3C4ePP1FY93oNjOr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HUs8Qk8TapfoybXxivFPijpHiG/lbyopCue1fZX/CMWaf6uFQfpVO88K2lyCHgUn6UJsL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pE6+dbvHg/xDFfQ/w8+JaabCvzheB1r0LV/hLpGqA77ZIz6gVx2pfAlYyfsMhUelbc+h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fFWzusGUqw9q6hfGen3IyrcY7HFfNyfDjxJojER5kUdMUybU/EGmfu5LWU47gGo9oach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9hpc7JIN5Bxg18n6hcS6x4ieTBkLNxiuz1fUdX1dTHLbybD7GrfgrQrWyufOuYiXBzhhS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Gn1DULcXMRW2JBOa+xPA8eieE9AhhsQvmbRurw6z1a0kUKCI8dBWtFq4iTCXGP8AgVPn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As10N4wPnx1FfFvi3Wkv9UZmbPzdK+ldQih1q3Mc+HBFeX+K/g1b3sjTWMmyT+6a05rmB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orePk8cV9F/BrVdY0l44rdzAuBzXh3hr4cajpetF7xf3angivdtFu10fSjKrgOB3ouB0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6UdPnULMi4MqdTXnnwd1bXb7WZ447qZdPx88bPuWuZ1/UJ9c1FooyXeV8V7X8PPCy+Ht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xrSi3KbYuU6eRPLjUjoxyfrXnHxN1zfJFpducg/NJivQ9bv007TZpWP+rXP4145BA97N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wJ7CvRIsMsVS3hd3ToteOePNSOpa9HDL8tvnrXtGokLpsmOPl5NeA+OHeW8ZxwsXQ+td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sW+v2FpoENmccphTVWz1V1t28oZU8CvJrDxA/kxLcv8ALj5fauy0DXId8SeZlV5OK1jL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h83YQBGy5PPU1xLQrcWTxtwUPyKO9dZ4uZbx1k5KY5PpXI3EMnkERNhv4TWPMzQx2tvs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8LHNYzJ5bSKpBDfwqK07i9VZjFeyCN/7xFUr22ST95HMpXswOKdxmBfxSLuaKRoTjoel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5EdT3HWtyW7iEflXKCUn/lovQVEdLgMZeO8jkHXyx1qBGzp3wui1i3laLUHz18sJWRqP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KswH8LcGuh8PeMJfD/leVzJHWrrPjWDUE8+FpPOP346YH6VaJ+2FqV5bltjSAdV2ZNdz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17Glsjd5EIr5H8L6hJ4VguIpdLhct0ImJaun1WaPx14bS1ha3sbpT/y2JH61yxrt7o9C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qTSFYjdGc9CKntf2odFmcK0UX13c18QXXw48T26K1pc2lwV4/dT81pQfCrx+6RymIBGG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zilRkj7qtP2gPDl4MPtGf9qvMPib8a/hnbePfDz63oY1C5CSRrPtU+WWIwf51806R4R8d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nij/AOecg211OnfCaXWL/wD4qC7ktIY3WabzEG1V/u59axlZ7EqLR9CReJPhB4hHz6d5W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GfF74Z/B2x0CPULjUpFjPyf2fatm5lb+6P4ga4H4oafolvrFpF8P4rj93Crzyb2+9/s15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Bp+nyw6qZdQ85p3jkT5t31+tYtDvY4T4wfCa/8Ln+1tFtY/DNpefIkBn8y7Zf7zHt/wAB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21niOyeWUgmdxmRev3T261v+J/iBqeruz3941057ztvri5vEbw5wc1gohc+pvC2satYe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6fp95bK72dxe+bKjf3Ru+YGvkn4w+KbrX/F80sWoS6jFHt/0uf7xqnPJqGqMfmODXVeF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rtXSPuB1prQLjfEXi3xZ8erXw3octnDcy6VB9nhkgh8vj3r0Lwr4DHwy0zZFA1zrMy/v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+G3wxsfCEXmW8LRSMoBcnmj4o+I9M8KaVcStJHGdtbwM3K+h83axrF3caqftUvlVq/En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RhofiS08Tq9rHJNLYniF/wCJK4B/E2m67dalcajqH2WFEJhQglpm9BWp8Hv+Jf50stt+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0J3J5TvfF+jSTW1rd48rzKxPgdNN4ZSe1vIikjzBiB7mvQPix/aGr+F9PtLSP7LaWfzv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teU23ijSdQ8X6VaeH9RuNQhjhX7bcSJtXzv7q+y1RLR9N22o8cS15l8R/HFpp/i/T4dai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Qt02sje/rXQW+pAQIT6c1xHxY0JvF+gkWozd2befBu6k9xQTHQ+1vhd8Prvw/o+nyy3V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/iYaf821j6ivR/iBr/ir4Y+EZZ9Phj8QWo/5+N27bX5xeHvjx4f8AeF4tQ8KfEHWPDXi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lq7RyyD+Ef8ALNv+BV658Jv+CkN34v086V41tPK8x1RNQ8lVi2/3nA/+JpGyZ7vdeK9M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fUYvD4uhiO2afckWe+3sK8p8cfs++J7S3m1zQ54fFWky5kFzpsgkAXtx2r1LxZ8NND+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tjAI9tprWmASRoD0WTFeYeDfgF8SfgLqDLpHiC8Fk0gEF9p0vnWmP9uJqyFc8Uvbe70+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B5WVcGqBnG7kZr6O+JH7QPgrR9ej8MfFXwtDqdw6LnW9GgMMnPdl/i/4C3/Aacn7Nvh/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vxCmoWEvzJaX8TRS+u0Hq35UGMo3PC/BviZPDPizStV2fu7aVJDj+7Xsf7UHhebxPYaf4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VcQqk32f5vJ+tc7r3wd1vw67xarodxbqP8AloRvX/vpeK1fAni/U/h40ltBi80yX5bj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8djWiMnoUPgX4ysrjSr7wje3CWM9wrG2uJfulsdK8p8b+Hta8L6xNp+oRSRTRu2yT+/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8J+AfE4N5pO/wvqL8/Zrwb7ct7SLyta8WheJrfSltdS0ux8ZaUnCJ56zOo9Ebll/zzVAt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kdPepYtf1S26qx+lfSd14D8PXDkNper+H2PVJ7bzYh9D96s3/AIVxpy5EWtWh9nt5I/5r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sxgkhmH+0pqP/hZmqRHBtlb/ALZ17W/gSJgdlxZSn/aO3+dV3+H85zstrWQf9MyGoMTy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sVNaFv8AFKwk/wBZZlfpXZz+CYDnfYRt/wABxWdP4C01879PVfpxSHYz4PH2mlt0cskH0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sLtQGvA/++MViv8NdKKnbHLGf9lqzZfhlAjHyrqZPrTEd7ba9pkvIZPqGrTt9atFHyXTL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Hf23MN0GA96g+x6xp+c+Y4HdaAPbmSO6U+ZbRz/7SkA1AlvDC5+zTTWMnvlR+leRW3if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jPGK3bH4k6kFCO0U6ekoz/KqNEz1r+09ct4POurS11a2H/LTaN3/AH0uK6Hw18YI9OIij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bXQ86H6ZPIFeW6L4/sCwJkk06Y/xKd0Z+tb93LbaxD9ov7eO4tz01DTSM/iKDeMj2+x8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R02K7P8Az/6W2SPdh1Fb0XhTw949tGtxcw6kmMNGTiZPovevmSTStR8PxHVdJvDd2I63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K1tF+K9xNcRLqMUd0QeLmE+VOvvkdfxpbFqSO88bfsg29wHn00NNH1CMMMK4Sw/Zx1bw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84ngOVdP4a+hvhx8Yb6WJUll/tuzA5zhbqMe4/ir1jT/G2kalZPNZzozL96FvkcH6GruO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3Ph79lq7tb26a5vlhjRpj95mr5t/Zus49S+H1xqV1Y/Z9UjdleZhhnXtXVftbfHjX7qK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6JtzRzDlsVmfA+41O9+HKapNEixXBbhBwKzLOnh3vdKB61keKZJpUuEiGSBiul8J2Lal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xLjRLy580ZG7FF9CTjvD032BtrDDStg0fES4N7p5t415hXPFWNdjj/tGB7YYjGCPrXY+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FzfrueVcKPaudkmF8M/iDa+JPDzWGsSw2+pabCVLsf8Aj5h7N9a8l12G88N6vJqtsvkW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pWV8d/C9/wDDnV7e6h4trlR5bRnGPVK+m/hH4E8PfH/4GWkkbj+27aJobmMfp+NYzVzs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SaJHrUL/ALmdTu2/wsO1fIfxB1COfULuaY4/uJ/er6J1zwnrXwxvtY0e4WZ7EM6+XOGw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3xVfSahfXBkbhTXiKklWbR9D9YvRs9zkNQdJZDhAvsKnXTv9G80j7UR9y337d1Vfs32if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/wACi4t/7Q1a/wDJ06P+4nzP/sj1r1vaxhGzOJQlU2I/BPhTU9btJlSIeY+MRpwij/aN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6shLf3EdxqjLjy16L7D1qK+8ZDTbM2ul2wsLDGCqH55D6lv6V5rrWoXOvXrTTSCRV4T/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T7Haoxpx8y34h8YvOzNbIYJZPvMfmJX/ANlrN8PW8t/50sv/AB62+53/ANtu2ajtraLz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qH9n20dqOntwK1UFHYxlNy1Zh61dmJCf+WjdBWAsLS/60lnNaaRNezmeQkr2zViaz2DK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RytuTK3mLbWhxw2MCnWJEFq0jDLGpFsgeZelMuZY4F2DpWoDZNUlniZAMIKyMB8tgVfM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E0yrGVHU1RDYKgmOQScelU7pvJbYhOcc1b0/EUjb+F25qndyxzSFk9Mc0zFiKdsG89at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DVe5iMdtH71PazC2tJMdTVAUtUBknYL0FTqRHbr7Cq0zFyW9adK/7sL7UAOiuA8i+xqzq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g3ipL9vmQdsVmNM0fD8Yur2GH+81aXi6ApqmxTwigVV8E2rTeIbdf7ozUfiC9eTW7vJz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tafIBHAc+lfZX7M+v/ZLGB/MZf3RTg18T2jHbHzX17+zVp93c2MIhi875jx/s15ddWZ6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K8bPpUlrdySN8wVTJn8q9h1/wX4e+NXhk/abWGW7VMCTaOtfLU/iCG30/yZf3MsD/APj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TeGdZiViVt2PIzwRWtKrbSR51ai23KJx3ijwdqHwv8Qf2fND5Vr83lyAfK6+1L4p8ZRw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NBhavsnxB4a0D4seGmimRJBKuUlGNyN6ivhX43/CbWPhh4gEM0bSabc8QzdjXTynKif4U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m4OTXfeJrmTQ9Eu5M/MEx+dY/wAPhuFvDABuZVPH0rS+Nkcln4NcLxM8iL+ZqLE3N74M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hy/z1u6jqw07xNpcG7mQMuDVX4auLbw5bRj5AIwAoryP45eOp/D3xP8AC9pzGJlZ80GR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rxzW7FEJYUlj5DLmvKPC/iuLUWWGWTLOvBNeoaDIZ4fsyHlV4reGw0TeWwo8s1pLpNwe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tkPocb4g8NQ6vGWVAJh3HeuAvNFSCR4Z1eNhx0r2p9LkTJKNXN+JPDxvIWOCkoHBxWhy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McES3EL+0sdU/wDhH7SA/wCjfZ0/65jbUmo3M1vcy20oAdG5Ws77eAeYs/jVKNzNxSN21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atnwrJjK5IrDtbwN03L/AMCrUhvdnWVx/wADq/ZhaATeHbmNTsjDVny6ZcqCGtyPwroo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mp0nBzunDCs7E8h5/c6SxJLQsfwqCOySMkfZmH4V6bFJG2dqLJ+FRTQxysd8Cr9KVg5D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uKY2h7eiFvoK9CFhbHrGB9KnhW1gBAiUn1xTsZuB5n/YwDc7l+opt1oiMnzLuFdzqumi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VlXOnkJtVt5FVykezPL/ABB8PLHWYpUmjjkRxtCuucE+lbHwO/ZQ8O/Du8k8UeI7wx2o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7sK7zSbe28Nr/ausAzEnFrZRrl5W+lYXibUtV8ZX+dQj2R/8sbLP7pB/U0zan+7Ob+NH7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0jwTpMV5LFmM3dwNkKf7q96+QfGf7X3xK8aXUi63qk9lpzfw6bJ5cY/Kvojx/wDs/wCn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N3Xzn4s+COq+GnkaKRWh9Y13Kw9x2pbG0KjbOi+D3iHVvEGoH+ytW/tXzP3b28km5ua/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h34FstOYeTNcA3EyH7249A1fnZ+z14N0HWfino9pdxapo929wjG70xt0bFSc7l/hr9Dt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3tK50Jm5rfiWLSLO6vJNrLbRtKy9OFGf6V+T/wATbj/hYnxsuvEt0rPLe3OY0c5CDkKBX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NpvhnUbeNPPkuImiP+zuU18SQQY8Z6UP+nqJPzY1xVqii7HrYSk5ps7DwdrE1tP/AGfIf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V7FtB1+UAELuz+dddZXwubVWB5Awa8Wbu7n01DSPKO1dsI3P8Ir5I+M3/I+3f+6P619V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5l+Nej3A1sajt/dyDGa68E7TaOTMVekeco2KlVqqqTUitwa+gPkjasbrzk8tj8w6H1p0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cKo6msm3nMbhgelfWn7M/wADrKxSLxj4uhDkgNZ2Uo6f7TD09quMbj5rHG/Df4F3ccdr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kINvZDq59ZP7or2y31g+EJ4v3UfkxoqIkf3UUelezQW+k3GZYrr/AIBv3LXNeIPB9pq4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dcKdjllK5zmr/Ey48QQRL56iDH+qzWFN4n8nis/XfhnPp7PLZ3DlB/yzPWuan07VV/1v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R21nrZmk3A1tWuv7DhmryA63Lpj4bNPj8VyyvwakD3rT/EwGNrV0Vp4hYr1B+tfP9j40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M9K0bH4oNcPsxtT1rcD6Js9XLp7VPbajHcZMfEadZP4RXjln4zbUIIreFzz9/muC8e/F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6HeSWmlQD/iZX0f3p27xrQWe033xY1LW9VutH+H9guo3sQ2S6jMMwRn29ayPD37OOv8A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bxI2tlDlNOjYiEe1bPwzjHhzQII7azTS7IIBGq/NI/8AtNXd2WvPKv8ArN36UDR0en6V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sbeK3hQAKkSgKKnOqEfdKj6CsWC6M4yTmrQi+XNOwy9/bE46SfpXkvxR+A+kfEC9bXNFk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eEbYrg+jj3r0G58xQfSsi4uZRnmsp04zjZoalbY+frew1bR5zaataSadMH2TR/wu395T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7+O8/wCedfQuj+INPv7iOHXNPjv7UceZIm5q7+4+D3w+8YafF5MUcPmfJ+7968eeGa2N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Yf8J/4htLT/nma9h8QfEG7+F/haWHT5fKlk4rrpv2NvDmgXBvNJvrq1vO3mH5f615L440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7UdKju/L+5++C76inh5VJcq3B1lFXZ4FqUl14i1u6umhJklYksB1rr/A/gSTVb/N/aPL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U7fTbYxXPhxbPH8aoc1r+GNU8+UfYLa6kkboqRGvSjlkI/xJ2Ob6872scX8Uv2bPC+q6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uUGdqjFcr8EPjrL8PtRTw7rbtNpxbYlyx4XsOa9+1vQfFOv20kJ8K3VzAy/ejiOa8I8V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q/leHdIurJnP3btGRR+JrzK1BU3ZO51RrOWtj7AsIo9Y06G8tZFlhlXcCpzWHLfW8k0k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qckfWpfgt+zTq/wh8IjTviR8SY1QoCNOsOZE/wBnf979K7jQb74deDWMXhPwrbXF13vr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3j+YrClTipXkip1JNWR8xePvCfxRvPFKHwza31zbyH7qR/Kteo+Avgt8YdR0//iY6ZtlI4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/iTxp4hwllBLZQDoLeFY8j61ow+DviY9k15HcXhXH3DdAkj6Zr0/rfTlOX2Z88eOPh78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oXKqeWUBs1Z02x1ttPh/tfSrjTrjHzJImFzXtdte+JtPmK3000U3cO2TWmNZ1CC3M11F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c1zTSqq0kXCbiz5+uB8pFZpt8k8V72/wz8AeOrh9Xsbi60DUh8rRTPiFm/lXPax8O7Xz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6cfLLXm1KKjsd8atzxifSoiCBboQfRRWZceGoJcjygh+lerSeCb63PMWcVBJ4bMoxLHt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tDxe88GSoS8T5HoKy7rTbm34YnivdX8Mxop2jP1qjL4TtbonzEo5WHMeETXl9ZEvFK2B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gGLiMjH8Qr17V/hv5xIhUMK4HxH8Pp4kkUwcD2oTsYnB+JfiQFKfZ5D71FZeNJtSi8sy8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i7sImkVMAGuM0jW54LhYTncSB79a6I6gfUHwi8PjWtYN3MMxwnIJ7178ETG5fSuA+Feg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iWVQxNdvcyeSuQcADNelRpcsdSHI5Hxxfbs2fUSDmudFl9ljWPHy7av3ObvUpZpPmAPy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dq/tEnAeO74adpPl5CmU9a8V1ojVLeTAw6cfWur+MniSGbxFDYxTZEY5Ga4u2u8SyqBl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rGconLSxmPDO33TyPSvT/hr4Kvdb0efVI4m+yocb649dGjvrvyScGZgPzNfbvhzwLbeE/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zwiQnHU1jiaqw8bmtKlc+XLvTZprW6gI+dMjFcbcLL9gfH34zyK9u1Lw9NHqrPt/0eQc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OT6JczkjMEpyGrhp4hVDZ0LK55Xqk8k0X78LIB/ER81c5PcCKX90zj/Zbla9AvLO2u9w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d+GImVzFu/DmulM52rHOteZJUupFVLi7miJEOz61LdWbWgZXiw3rWY+8kqorQwJ4rq9Q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pIg+aasI28gJ3GgIvRifpViP0WtG1qQlLvSz5itjMbcV6hofww13UdFlmk04IHUFGLgG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u1d59OdNwLJvya9Ti8Q+XZLHHJbkqoHlquRXKke3iMRD7Ej428eS+I/C2uRWE8stnIxx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18eNaCcaiXGPuPIa9P8AiLodn42kgkureIXFucwyqpyTVXT7W9sYQIlWTaMMDxW6PN9ue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2ZmtZr54JQdu1T0pNd1rxTP4ftVu9TkkiZt20mu6uPhSt/rEuoaheK7O27aiVuz6DbtA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tSZOpcxPg78VPEHhFJ7qyjhnMg2SySJnHpXP/ED4feIPG+n3fiDT7XN1I8jzW8abf+BC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1iSNA2MhRjNZ2veMNVuB9ktIpMVnYxPCfBH7N/ijxfqM/wDblwNHsFbiWd8gj6DmvoCT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PhMGsT3+qcbmiQhc9+Wq94I8I+OtetpHjsIobfP+uupvLXFeg6Z8I9XuBjUdfijRRkx2M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s7FHkekfCHw/4XlE8Fks7jo05z+lWre50TRjdXd1Lbxf8DVVr17xI/wt+GmlTtrWtWUl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uX/vha/OH4h+Mz4h1u7+xQ3V5Zu/7kXHy/L/ALopWA9++Iv7R9jpunyx6Mn2uUcbxwg/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tT8XX0k1/cM+T8sAb5V+tJd6Lreqxzutm8cSr8xJbCiqGneBrvUPL8mGTn/lvJ8sf5mri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feI9TjSKJ52J+WNBX1P8J/Bum+Er3+0fFUQs7O0hDgTHCxn/AGq8v8H/ABt8M/s+aBeW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PdHa5to/3duv93f/APE15N8QPip4w+MepO2pOLLT8/utNsmYxgf7XqauxR6R+0n+0y3j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WulMfKe7T5Wm/wBlf9mofgJ4ObSrNbm6jYu3OW7nvWd8LPgk0zx6jqac8FUI4Wvd7PRo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AdqpGcpWLrSRBehFVHniBP7wio5nlUH5xWZNcS5PANaGJwvxA8C2GozNciIle5FZ2geE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teoacovUmt7iMNEwwDXG6/o1x4UvDJgm0c5B9KQHo/g3xBq3giUXmg6hNp0gOcQt8rfV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2XdW7pa+LNOMqdGvtP8Alb6tH0P4V82eHtciuojHv5Ipt8nlzNu6VgB9s3GmfCv9ocxy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zeWfst0v/Afusfda9N8HeFLfwfp1tp2n6hPa20WNttcx5Vl/H/2WvzSinMTh4ZGjcchk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03498JxR2/8Aao1WzTj7PqieepHpknd+tUNSPunX/GGoaRfTiXRZLrSv4Dbvu+X3Brkr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k8KaXfsed6NayA/X7pryvwl+1jompbBrWnajocx4M+lXHmwE+vlnt/31XpOl+IdA8dR4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n/ljcf6NcD/6//AVqrodrkeo/AHTYFM1lqiGHsLgYH/fXSobX9nzU5yHt2i2H/lrFJx+l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Y6npk+p6Q2cug3PGf+BLu4rY+H+seJtPzLFNZ6r/ANM9/lSN+I21VyuRHR2nwD8Qfx+I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8vwIit+b7xU8TdySq/zq5f8Axkht4yviDQ9UsoT1MLCRR/I1zc2ufDbxQxaHXXsZT1E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Li5Ebn/Cr/CFkP8ASvEzzsOo3j+lQTeHvh3CDuvZpSPQE5/8drLn+DMmpJ5+leJortOo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6j8IvFOnAkQrdL/0zkI/SoYuRD9S8JeAdQnj+zajdwz54Qx1kap4L0WWQwR39lMR0Wdd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1yDV0SW0niI7svy/nXJePYp7HXWjuFYMO680iLHV337Ouo3WnC9sYjIjjIMMgf8ASvOt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GSzmYA90INd9oHiDVNP0+N7TUJ4DgY2uVrs9H+L+vxReVfLDqcXT/SIwT+dWZ2h1PmCa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7Rkddy1VlgjkB/pX11c6v4E8XL5eq6V/Zk78eZAuVz61zOsfs1afrsbXPhzVIblTyI1Pz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8wSaYjAkjP1rMm8OQ3BJA2n1HFereJ/hH4g8NSus9q7oO4FcVe2U9iSJI3T/AHhTTM7N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ltuHoaSwvNY8PSGW0laPP3kU5VvqK6MnIzUIthMTVJjTOp8J+JDrCm50pEsddjGZrBv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fE3hO01vw7J4o8ORm3ktzjUdP/54P32j0rK8D+Br2+8SWN7bxmKO3cNJOeip3FewabpV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uQfZ9FuY9i7v+Wr+oFMtHgWleMp7blJHhmQ8MjbWBroF+LesS3H2qS/kjvh/y8w/Kzf73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mlYcZJNZTaybcmgadj6HvvE+h/GKwbSfFkSWN+y7LfVI1+Ut/tDtXtvw++G3/AAh/wm0+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zI/mV/m4avi/QPEikofLMuDmvvf9nLZr3wm+zOzsGkbCSdU/zig3i7nGfD63/wCEY+KN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6+44rK/aA8PjQdY8uWLNpcf6s16r8V/CzjTdP1+zhxe6WyiTA5eMd/wqT4peHYfiz8LR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2q3I67l+8tBZ8/eCfhw/iTwlFqdvP5t3FcEG39RmvQNJ0AxwLGvG0AYrn/2ZvHlp4dur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2EqTn+Dsyla9n1DTobfWD9lkzFI6vXKwPOf2if2brf4m+FYr7T7ZI9atrcFocfLMuP8A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/hK/hP4wM1pDJDp8b7J45PuuvpX6P/8ALKvBtf8ABCW0tx8g+Z2JwPepcTWLOB/aG1fT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sbIR38lsyMD1zX5M6x4dupJZ4YocyiRlbnvmv1Q8YXNmdNlsIUZkkT7/AKmvinxJ4MTw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U0XmFghPU151eUaWp6eE/ePlZ5J8Pvhmvh+Jtb1xUeZBmK2c7kQ+rHvVm+v5NauvOdso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IpdR1WXWbrfeg3JTnyYG2QJ9fWrliYUhN3IqJEPuuoyo+grjTcveZ7SikrRMHxGgQiHK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rGftM6QR/wCzy1W/F2u7ZmhtUKk/8tGHNcatt58zM7tIx5LPzXfSimjhquzN3SLiKaeW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oLb7fcGWV/lSs3Trea5nSC1j/d9CfWu4t9Ni0m1eaVW+VfkjcfKW96p6GaZiJpkKwm4m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5qlcWoAZ/lVTyFJrWih+0sZ5cbiPkXHFc74h1URt5S4ynfFWiChfXoUkCsh5POfNMuLlp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uiOqOecie6YqQtViu6nzymSQn2qujMWbmrMrkzv82Ae1ZsxKyACrUgZSWz2qk3zvnrQB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+YACCaFXEearyDmqJJGYOQBUkh+UcVXtFJc1YcnaeelADIm+c+1PvhkKo781HCPmz606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jr/h7cnTW1DUywDRQlVFcrJM17cPO33pXLH86kivGitpI0fCP94CoI0wxCHgDiszRG9a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4J3afDqNxePdwySQi3Zfk/wBqvzj07f5Q3c191fsueJb3w74dMumyNHK0YHFeZiWo2uz0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D6N+LPw38+4mu7SbyvLm2dfl/ztrzrWNQi0e4topopOf88GtYa1q05lmligl7/wCuP+FW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280ou4x5b4mt9p+T6GuSLuXOFj0f4OfHO68O69DpeqTYsZCBDIT/AKz2NfSXinwvofxi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KVMxSjkxt2NfD3jDSP8AhV+n+ddafcatLH9xHi+X8D0rS+Cv7SXjfUbj7LFaW/h/Tx/z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6lGol7sjyq0YwTk2cr8SbfxH+z14zkjuIJPKU5gl/hmj+teWfEj9quHUfF+iaddTf6J5y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HT/ABf/AMS/xVLb61/cgvIUZfwOK848e/sifCfxhpl1e2OgFLxBvePTZcMc/wB1T3ro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3a5j6X8cdO0q5tZY3il04x5TYfvV5R+014ivfiH4m8O3elRJGtvCWV0PzYY8ZP8AnpVn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7T86T4r1jSvs/+us9Uh8xU/HjbXUn9nLULjR4dU0XVINZjkXcj2soVh+Bpxh3NZQnbY6b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D9itvpyJcugzIZM16BoOkeOdNnmzfxrKP4JELfka8Z8N614v8CXSxeZKPLOCkkIb9MV6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P+tuvK/7YiqscznynZQ6/wCPLB9s0dm/uJiDXTaN4x8TOoEtomO5WUN/OuL034rXlvgX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H9K24finYXIAbSlhPrGwrRGaqeZ6Jp3ie4WQG5s5wf8AbUbav3ep6fqY2yRmJvavML34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mHfzJQn+NZer/E/Wprcx6RZ29jN/z1uG3/p0p3K9qrHJ/tOxar4OtrfxJoVvb3wQ+XcQ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H0740a1dL5l54XmcdzZyq9e0X2mahrzl9euBrEh5InBKfgtZsvw60ObO7SraM/wDTPcn8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OJ0/4yaXLE5mttSsGXtPZtj8xVq2+MnhqfprlvH/AL8m3+ddVZfDrTdPybRri2P+zcsf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8GtK1iV5Jbh/Mbr5kKuKv2hPOjZtfFlld23mWuoW9wP8AYkVv61asvEm8/fUj615tL+zn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fQwmL9Y2q7F8F5rL/UXN7ER0+zagx/8AQ6nnLVQ9MfX1x+7l8v8AGkXxFMvIn3fiK8rl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/ZNf1Aj0uYkn/APQdtZ8p+ImnfKyWF6R3mgkiJ/EVXMXzo9jPjaUA96IPGBnJzxXk1h4g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OxsB/zyvAf/Qqnl8fyWX/AB9eHdSj9441kH/jrVaY73PXBrXnCotQ8W22iWLSvH5l052ww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/Eazv3mHlXFssEZlkM0TLtUdTWB4W8cxeKNYu9W1C7jtIt7Jp9uX27Y/731arVmB7zp9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+bqEn33j+6nsK1bOXTWY4fd/vV5fZeJLeSP5bpGH+9mtCLWVYfLIrfQ0WKtc7rVNOs79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R+CNFukKT28cq+6iuW/tNppCFcjHvWvpmquny7jmk1oKnG0tR58LaL4Ht7i80exS1l24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ZUDsHw7dWNanjLxdcR2Codys5wUJrw3xL4hfULpo1GAhwQK4VfU9KVNc2h02o6h/b2m6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7ivEbPTUbxxpbMuFS6R/yJr2HR7qDzY5E+86FZfcVx+saPHaaz9pjH+rkLj6V5VSfvn0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44sLW7v7h4gCc1ztkDbrtHAFaOmXx1PVLmHrsINaX9kR56CuRux6VIwJs3QK1g694Hj1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TbgivSbTSYE/h596kn04AFx0FJVHHVHRyKejPhHxl4Xm8J6xLaSqQmcoSOorCr2/9ppL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1I7A/wB7bXEfCb4byeM9dT7Xm30mE7riVv4h6CvpcNN1aSkz4rHUY0azUT1b9mb9m1vH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yLWKXda2zr/riv8AE3+zXsviHwL4l0ZvMubl2X/YJrpfAviWw8O27SQKkVpGixx2+dqo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wIdeGJa9anHQ8mUrni/2zVrE4W4ZWHrmtTR/GWt2j5nnZk/2ua7rUdP03UWOwIH+lYt1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qK3MC1a/EdLkiO6jV19SKvSSaRqSbo9sbH0rkJfCnkE4+Y+oqpPb3On9NwWgo3da8I6Z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k1yR8H2GpO8UKBSv8Qp83m3zgGRyo/gBrpNDtFtYxhdrN2NAvfOWg+FcG5TLNJGPpWrb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6knH+3trqJvE8MA8r/WnpxUlpdWMiy3Fzbbtg+SP+8auwzyr4w3154D0ZNE0WzkutUv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p71D8FfhhH4L09dQ1hPP1u6Kym2HWM9t3+1XpUGjahq+oxyWA/e/7leneHfBdnoNoZtX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HakkyjD0fdcfvripb7X4rfKRnAFa2p32mqD5CYHpWTb3Ph+3EsssWbrHyJJ93NaEIzW1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I/8AzzQAne3oK9M8NW+rQ2Im1ImKZhloz/DXAW3jCbT7kyxWkcX/AE3/AIUX2rcHjB9e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R1BrTSxSOjvNegjJRpMmsNtUj3nLEg15hea1eWt5suSc5rVt9XcqGU5qSDvJIAw3IdoP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tBuVIYtDnlK4bSfESXLeRK21+1aMWuJY3BSU5XtSsgvY+rfB3jCHxh5cUP8Ax9/8868y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xRFqPibxZ9ku4/v6fpb+ZL/wLHSvPtE8UGzulmtpTHIORtNew/C7R/hdf/a9X8TaVHN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+A/irzqtKcFzQL+I4+L4seCdMEUHh34fza5NEu0XepkncfXFdD4X+LXxM1u8ig0fwtpO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kD617fo0Hhn4f6fqGuXmlaf4f8PyIrwx3G3zX+g/9lrxfx/8YfF3xh83w/4A8MS6boMn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7D/ZP8I/WuH2k3uzRU0j0/VP2nvC3hu2isbyJr/VsbXW1IILf71c/c658RfihYO3h+RN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2yFf941zvw58A+E/h3PHHqEY8SeJ3IAULuRG+le6z2U32D7Zrl5BolhGv3CQuxfw4qTVK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QtMmkufEepXHiC9POxGITP1rfstDuLRMeHPDkFonaRINzn/gRqTXvj14C8IF49ItZPE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gz9T/AErzjxF+0n4o8TCSGwu7fRIjxHHbR/N/32aS0LO31D4c+Mr0NJc6munI/OZbjZj8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B4bmlOueO4b1duBb/achT/31Xxf4w8Z+Nba+P9s3sl1AxylwJDJt/Piucn1TUbwNK2sz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D7S+IXhvwj4svoDZeLYLeONt7qk2Gf23ZrRsfCnh6xEN5oeuSafcRffW4l822m9ia+CT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uP8Av4a09F+L+vaDIBPKt3AvZ8g/mKtGVj7X8VppktolzCiaZqgPIx/o857HPQV4+njO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4W3vUlP2ZkBDRHtz3Wuw+GX7QvhX4h6PDoV/axW93t8sJL9x/f2rnvit8OII4Rd6Q7G7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yVB/i9qyauWtDodG1C7trfytRizj7knrWro/h7W9YzLd6VHFF96Mxvu3rVX4UeNdB8Vf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Q3cbGIyyrtKntzWzPo93o9uPsl3JNafweW5+7XK4HTGRVvfCbRAs1oV/DFc9qOkWlohZ/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t9qUr7ob2Vl9JT5g/Wma1px1Hm/sra6Hqy7P5VFi/aHm/wDZ8VwCYpQayb/R+vc16SdK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sR6REMv6VDH4G/tENJaXaP8A7DdRWbgUpHz74p8C2mqI/wC6VHPtwa4LS/2fdPk8U2uq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LX0xrvgy+sHdpICyj+JRXNjA4rSlTlKVkNyVgWBYVVEGFUYArlfGfiDy5IbC0bdcynDgd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wNLKwVFGSTXB6RnVNXu9QcZUHalew/dVjKxoRWotoPn+Z/Sue+IPiaPwl4XurxvvlcJ7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F+0f42/tDVE0a3kzDDzJg96lK7A8M1rVbzVdVuLx25mbJ/Ouj0W8JZWckhAKyNPt4Z3c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IrKDy4hk+tdkdEZu56R4Ask1zxPp8UXzt5q5Htmvvu+04TeE1t44xlI1XGPavir9kvwp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XMMHNfc9hG0oeMn5euK+dzWo+ZRPWwsLwueLa3oKmCRWXAI3D61wXjHw/v0NJBy5Ugrj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tNYXHlcbfnBryAz/AG+XySnyjhs15NOV9ju5LKzPl3xJpsthMxlQoRznFYkrFIiy4XPP1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YtTtZZIYhuHBAFeNa14YNkm52IVhj/dr2qNS61PIqQakzzLXHMk7E81neD/CWo+PPGmn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RHuPYetaer2ht7hxu3gGuu+DuoS2fjnT5YowIgeu35vzrslNKDMYUueXKfox8Fv2KvhP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0yHxJqu0NLcXrbgG9hXVeOP2Mvg38RtOkgj8PwaNcEcXViNjCvivxJ+0H4v8DeLJJbC9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3A19h/AX41/8LI8OwaizrFdphJYT3b6V8ZUq1vjZ9UsJTpwsdAvwz1BjkNJ/35NXrb4Y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/Jrk7LxP4Zzg/F7Q/wDwYn/GtiLxd4WtVyfi7oX/AIMT/jX2x8UdBF8EtTuBlnnA9oh/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pmU3zH/ZVawYPHvw9iTdefGbSWXuEvsf+zVsWvxg+BtpBi5+KFjcN3I1IVJJcHwSi3Bfs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6rV5fhNo+kR7rm2ts/9NJ93/s1cHq/7Tv7Oej5L+OUmI/55vK3/AKCtcTrP7eP7OmlB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m2zmfP8A31ikB6fqPhTw/p1vcXMrQNGgztjIH82ryTW/jbpPhu6+zaX4Ynu2zjzZ5/kP5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4KQfBTTmuBp2i+INVJHyg28MSnr6u1eZ6r/wUj0G6uXOmfBu3v8H5H1K7z+ipigR61qfx7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ba2Onq3CmCHzJB/31xWZp+ifE74gTGKS81q73dUAaNB/7LXhWs/t9/GPV5HXwx4c8O+F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YHcD/AHpN2K82174r/HL4gzuNY8dawsT9Yredoox/wGPaBQB9rP8As8aXoUJuvHfibR/D0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SL9UBrhfEnxB/Zf+Hk87rrd74su0TYkelW7NGG9mO0dq+SrP4IaprsxutRubvUJm5aR2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eh+Gf2Yr2QLJFYoq/wB6Y8/kOaVhc5zviH9oOa+uLuPwv4Tgs4XdsT6iPMf/AL5ztrj7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uq6hcOh6WsZxGP8AgK19U6F+zXDBChvZwvH3Ixtr0DSPhvoWgoPLs4t4/iPWmlYOc+Rf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/cGOM9S9e2+EfgZpnh9VknjSaXvXsq2Fsi7Y4Qq/7NVp7RY+Ygfoa0RjKTZy7aYY81Xk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Y21kXMQ5pAc3ervBxWPLCVJ9K6G9iEYJrHkwxNWBY0Iqk5z0Neg6do1jrdkbK7TzYW7V5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7vwveOoxn6GkB518QPgVrfg0SatoobUtNHzGNPvxj3rgbbxQsyMkqlJV4KEYP0Ir7W0T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uoxkfSuH+Jf7PPh7x1vvtKC6Tqv3t0Ywkh96gD5ot9VSTlflPpV2LUVY4PBrF8W+APEv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DEDxMgyCKxbXXi425zWYj0q0uRt4NatreMoGGIxXmdrrTIflkI9q6PTPEKvgScH1FZMs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R4Yfdp2vXsA/uGQsn5HivSvDH7UN3aTBtd0Ow1U8A3EC+RMfcsvWvnxNWhnGBipEbng1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pP7S/gXXFCXcl/o7twVnUTRj8etX4NP+Hnje+xp+s6VdzN2WQW7/AJNXxWp4o8/Faplq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xHzdMvr2zYchreTcB/3zUR8L/ETQGJ07xbJIB0S8/wAGr480b4jeIvDpVtL1u/08r0Ft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Ohftb/EnSQEbVoNVRei6hbxyfquD+tVcdz6FT4hfFjRhi40a11WMdT5Ryajm+OczKY/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bn/voV5rpP7bmorhdV8I6bcju9o5hP8A7NXY6X+2B4E1IBNS8PahYt3KSLKv60rhdHQ2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huNAurMnqUUDH8q6nSfCfgbxMnnaZqMtso6pNwB+NcjYfHL4PazcYmuhbk9ftdjhf++g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wu+zy/YNb0jypOsfnBf0qgsmY9z4B8Ju+2PxPaqx9ZRU1p8KILZvOsPFsSk9Nkqj+tWJ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4ElveWpB7RTA1I3wA0K6Obe7kx/suDQCilsjodM0TxHZw+ReXthrln6XIG7H1rP8AEXwW0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XT7s/wACDzIifo1Yb/s928efK1O5T6f/AKqo3XwgudNUt/wkV7Ag6N84FBMrJGM/7Oeq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P9lDGasRfAFrIcaVYf8AAmJrOk0UWs+weMNQn/3Z5P8AGsXV/D97q6+X/wAJDqUI/wCu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cUsXQity/r9vp/hf/RLvxDomif8ATOfP8q5DUNO8HeMLgxaj8TLfUP7lvbofKT6DG2sm5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7TalfajqEjHLb5iAf1qay/Z98D6aMxWE/wCMzVSRxvMKJU1nwV8INGB/tTxXJekdY7d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N4r+APh/O3Sb7VWH/PXof516JYfDnwtYkCHRrVkHeSPzH/M1dj8B+FEl8xNAslk/vCBR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fD7xT4e1fypvDPgOztLT/n5vH3N+VdR4e+KPibR/iDFaXVpZ2nhn/lt5UIX5f71UgFtY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BUGMCqj9DUWMnmqj8MT3XV/ix4UtfNhluvtQdOkSbg3+zXmPgT4waf4QuNRtJYbg6TLM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zXDXS9RWeYPmJpnHPN6n2UWY5rKLxBqOq6daCD7VM5EbfwqWq0vxB8QaR/zzNUI8KeKW9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xOb+0q8nqzsdO/aC8QQW3k/2fbn/AKaHNYHiT4neJ9ZtppTdbNoyqIMAVhiAIMCkZMRs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OOrP7RyWi+OIfiBo93diX99bTNZXUf8AckX/AOKryb4xeC21LT5J0dxvGCIzgg161+y1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/FXw5eSyQxX6QahbPH2bc2T+td58TvgJrugiV4lS/wBP/wCesS5wPcfw1yV8P7SJ9zg6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WjGn3psEtvkU/O7vyTUnL6M0bDCqeMV3vxZ+H12dZ1a4sbVsW7nzCO3NcNo9qLmwcHcz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+pPKdVYtcZyzndtGauaH4evtVU+XA3l5wZG+VR+JrpbDQBPdE/ZJLq7PXzhhVP0Fdxc2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z/aW25FqPkXP0rVTtscrpvn1OcsdPtfDtqkgwQBtyf42/wBmqkom8Q3JubqTZCn3IxSr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LL5NrH9+TbtVF/uqK02WG3U5BitI/X7zUJ3KcbGHr17HYWREYAkYYTH8ArzS7uDcM7yH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eKNUa4unZBtjPGPWuQviHfLHcPauymrnHVd/hIb2580hV7UBg4DelQrHli1Pj4jZa3OU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G3yswpHHyGo43C/SgCWZv3NQQRDGetS3JxEBSWkZb6UASPuVMGogy55plxMckZqoZOet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UIbdu5pm/wDd0ROR2oAlU7StJcqXc81LEvmIxPaoODJQNE0cQEew9xTrSHcWw3tU0eGj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gXB65rM0RraXDteLHOOa+yPgPqsWkeGIkklhjPDfOa+RtGtlkmHy7ug617d4ekmNlDDA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FrmkezhHyxPp278VxXqG0hkSQtj/AFQyK9N+FejjRrCR58CSb5lODXg/wU+HDWs0NzKG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ivpzS4ysBhZQAnIK0UKEt2fPZjmMEpQi7NHUx3UckJhnVLiBhgxyruU/ga5L4g/CVNb0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tQUboo2XMMzf3W9K2o/u8c10Glz+dYvCa9lU01Y+MWKqR1TPk/T9a1ddRuNJ8QW32a+t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HdPaur0H45N4dv2F7O9v5Pyi7I5/4Ee9et+MvAOlfEqySG6kFrq8IxaarCfmH+y/qtfK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BC5sPEdgWZflSeHhJh2ZTVKHIYzxDqH1b4a+M3h3xhrNvplzpllqa3q4a4giVlf8A3l6q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/h9rEPivwc839lQHzL/Qi2Ux3kj/APia8G/Yc0cav/aOtzeYPLmVIc/3cda+47b/AFHt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SqJxPPfEGjWvjfw4uu6WRHdbc5HWQd9wrzBUkP8AyzxXvMVmuiReTZQiFXdnQfwMp+8K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9PfXNNmzb5zNbfxRn1+lNwdrn2eOw3PTVaMTzZYW64qWPclSpMDwealXaw6UrHzogv5V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+KneTGe1KIEHQUAKl9P/AHs1NHqE3Q8ioxAp6ClW2PY4pWIZbjvuPmiB/CpVu4z1TbVI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nnNFhamkLmHH3sUouISfvVlZP9zNKCf7mKr2ZRtII36OKcIM/wDLQGsZVJ7kU9CQeJDS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IPmijf6qDVaTRLKYHdaRHPouKgS4kUcOfxqh4j8YweF9Hu7+5YbYYy1BcE2zyL446j/a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e/dXeoOqXXl+/b/gK/NXtmnfs1eHk0qB9TWDSdOjjAFxeMq7tv1ryX9jewsvE3jbxF8V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Ekds03zKvP72XHooAH4169+0D4w+HOoeHptQtPFf9oeIPlSCON2/Lb0Apt6HeonJf8Kn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szeX/wA+/wAq1tf2R8M9CtrX7PZ3crj77eazUfAX4ofB3w/o/neIbv8A4nf8f2xNyr/u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vgTNxM8Fzj+7b1g5T6GkUc7Y6v4CNiES3aPI/ijkP9KzrvWNBt0E1hp32sqc7djj+ld9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gUw225F4GLVawfEf7Z/wztNI1N9P01pb2GAsq+Qope/1ZaPkL4u/EBNX12+mhtvstrESi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54St9S8U6otlp1m93fXKsIoV5J965bxB4ol1q+ubgr5McsrOiE9Vr3T9jb4heCvh14l1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FjUWT7vuk9au2h037nl2qWPiz4datGda0q+01lOCtzCUDjv83eumJiuhKSc/J5yf7S19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FPEtp9l1TS3vbf/nncwK6/wA68f8AiB/wojxRpxu/CmrSeH9Wj3bLeRN0D/7OO1efUoN6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LI+dfBFsDf3ef9an3P8AaWum+zfvunFYttCdC12HAMkRwpbp1rpuOa8qUWnZnt05LdEK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tNA0m4u7lvkjHIq9PMI0PPNfMvxj8bXGr6g9jE5EKNhEB6/7Va0qXO7HU6ihG7PPPGet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ZMyYHsua+hvC9vpc+jWFpBa/ZIY0Xf8A7bf3q8G0DQXgTzpOW9a9R8JXzC2Rc4wAK+qw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GMk5VW2zrtf1EQH7JEf3aVHY608a/eP51iX5JnkPY1NaDKV6MdjgN1PGc9tkCnRfECdS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QJqSPw05PNWQbA+JCq4MiFvpVk/Eqz1CUQm3Oaxv7AhiX5xk0xdGitiZ1XB9aBnVNqGn2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RTeIg+Vh3b/auYCIX++GkPQVr6Ro11eygQRsz+1CINrw9pZvbjdJkYOSa73TtBN7gqnl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J0mPSbYeZh5MdKddzXV0piM/2eH+4tb2A25desdBg8q1AMgGCwrmtV8YSyZI5JrJutPm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oHTLhnwTxRYB11rtxKT8xqjM13ejCgmty20ZFAMmKlutRttMjICgYpgZWn6ZqFkjvNc+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ura2dPu9+n3Xk3UR+90FM8TfECNYSqvt9Ca8b8YeOEvFdBLhh1aPrUTdkC1PUW/aOjhna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S+Rkit7Rv2hPh/NxLHPCT6NXyVq+of2lucuWJ7msfpXH7Y1ULn3zpnxY+Hl1927cE+wN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MLqRX6ivzyS4kiOUkZfoanTV7tOlzIP+BVar2H7M/RKz8eeD7Rtw1HOPeteL44+E7Ncf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C9OQbqT/AL7NRy61dNnNzJ/30av28XuL2bR+q+j/ALX3w+8Qaxaf8JlLcahaWSYgjkO5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8FDfhdDb/AGCDTJ4rBU2gBRt/Kvxe06O9vmykjtn/AGzXtXwx+F2u+I5VgEUsxx3Oam1O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ftieF49bmvtCsZUu3bCTSKG8sVdbxnrPxdmlu7jUJ73t5cp2pt9hXnvw1/Zr021hE2rX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1P1r1iDVNC8HZtLe2SJ0XaGU5bH0rF04DOI8EfDK+8KeMrmLVpJr3RdQBMDsc+S/p9K1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0s3SZQfubdrV1MPxF0+6/dFi/wDvrisX4m6dFJokes6d+/j3r5hi+8tck4KOqNEZCXsN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YYy3avPPEvhVtLvGaFs27HIPpXpllaJqVoMgLNj86p6logntHt5TkEYBPasRnkJleKQJ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HdIxQ7Wrd1rRpdPmdG+YrXLXHnNcjBKqO1aIkg0u5udJv0eN3hkVhhl4r61+D3j+Lxto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F+Vj1avm5be2v4VZiBKq4xXTfCDUYfCXjK1a8kJtJmCu+elZNWYHtVxBDP4o1Lwz5XlR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5WP8LvFHibwd59nFd/a4YpMfZ7j5l/+tXR/Fq3/ALPudE8Qw/8ALCZUeT/Zqpo9vFca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ff+dZNFHqfh/X7HXG3t/xK71uWiI/dMfY10k2i3M8B4GK4lLVLHQ5VWq2k315oEBmsr+4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/gJ4rKw0dl/YEXQ5zSr4ei7ZHuK420+MvkXBj1K0E6g4MkQ2v+I6V0em/GLwTfyiFtcg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0iM/rRa5qmbGrajL4Y8PTSyCO6j2Hievna9u/td3NcbFiEjbti9BXovxk8W2upQ2tlpt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Jsj6V5VPcYHsK66XuoRgeOdSLWS2KH95MQMD0qXTrNbCyjhUfdHJ9TWPY7ta1ya8cfuo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XLOa8c+JG8PaDcSxq73DDbGiLkk1896d8APiF44uZtXHhy7aK5O4SyqeRX6GfDD4bW0W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Lp5DuhMy5AFdndfE0+GJo7e508x2kYwDEoC4p7GfPY/Ne5/Zv8babZiJPCF7PMBjfHH1N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fiCUmPwxcW6k/wDLXiv1Z0r4padrFuDbxRhj2cgVsWXi8xHLQpj/AGRV+0mL2h8g/B/4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up2UqOUAlZPug16n4Ym+1LLKB7V7F4m8UPd2cgjt/MyuDH615roegLoNk8a/elcyFP7m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me1gp83umBrsv2OzvPMGVKk5r5+ZPskks5OTK5OB2Ga9o+JGpCKCO1DYZ2+avEfEl4ts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cGHV0ehWdjI1YefK0W/Kt8xxXmXxJEUOmshjw27sOtdzaXyuS7c461yHie0fX7xbZMFi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1nm/EeSWvgx9azLsITPau58JeAzaX8DpGeMV634M+HaRWAXaGJ7kV2mm+AzDeRgRjH0r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mHw6iuZngfx68FTyaLBqlhG0oQfOE6iu7/YZ8QtJZ39i7N9ohfeQx5Ars/EvhXVtPWeUW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8dqwfg9pOn6T45lu9MgNkbj5ZE7VwSnzUnE9Llv1Pk5fgLe/9BCf/wAeqVfgLe/9BCc/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Wy9/++KkHw1s8d/++a+3PzH3z8w4PgDfOebi7f8A7ZvWhb/s8XT9RdN/2xav0qHw4tR3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qP8Alq4oD3z86rL9muWfj7DeN/vVu2P7Ksz4P9m4H+2a+/l+H9qo/wBYxo/4Qa2Tp831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/stNGRutYY/oK63Tf2breEASSBP91a+pn8MW8WeBUB0qFM4FBPvnhulfAPRYseZG0h+l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WAGNNjYjuRXoYslh6MD+FL5Sk/doNTDtPDenRn5bNV960U023jX5V2/StGGGMZ+WnOqc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ERjdWZcWFu55Nb93bLgkCse5jKk4Q1VgK39nQBDhsVm3GnDJ2yCtF84PykVRmhySckGm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BBrnr22mBPFdRdCQA/NxWRcozA802ScdfRzfNwaxJ1lTPBrrL61lJNYl3buAc1DHcwTc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WfLdQxrlrxNhOar2l8YZODUspM+jfDusJPGPnBrrYLnK8GvA/C/iPymXLn869Y0LxFby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tQtrPVbdoL23juImGCrrmvFfH/7Mej675lzokn2C5POz+EmvaVliuF3I4NNClScGtVYz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E3hN3LW7TxL/ABKM1yw1aXT5PLuInhYcEEV+gM1tHcoUlRZFPUMM1xniT4MeHvE6P51o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DimUpNHybpeuqxGHB/GumtNYyv3sfWu08R/sty2heTS5ye4Fed6r8OfE3h0t5kDyovcC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uH3qtJdK45Neere3tkcTxOmPUVftdfzwWxUWZJ2X3s4NJsbtWJb64pHJrQg1ZHHWrRNy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iGIpkU6slSRbSxpagmSqd1dX4G8G3/jDUIobQYijffNJ/Ci+tc3penXGpXiwWkMlxKxw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dK1r4ZeFb65tYUmvJvmNtIPuL6/71VFNnrYPCSxNRRsdf9ntPDGnwzS6h/Z+n26eSn8O9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+H/FWj20Fnq1/FeT3LKLiG4ZQQMf41z3/Ev8c+Dpru71CO1m8/8A48rh/m4HPFR6x4g8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ANn2mbv7a37yT+HCf/XrXlPvFgqHs3Tsdtovwx1vQbtr6/8AG+rXdmvzxwJOwzj1JNam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i4nEMfClpCSfrXnLfF/XPFOlaLPpFtPcRBWgmDD5A2eprudJ1HSI/C0FxfSIL1bpopfK6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RPz7NeHMVKTnQqadjQ04eTB5n/LQ1aW5mP8A9apNIFvrBCWcschx0B5rcGnRWA/ejJ9K3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4LEYeThVjYzbOyml+dwQvvUlwoVSKumaWbOMRxCsC41i3mZNkmfMXKt2pFQwlWorxRNG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EbZ75q0h+U0zzrOEyOZutVCetTyHOart3qBlGcszEVG0BK5qeVGDcU1ywjOKDAz0iH2k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pwRN5+TVqY9qdkBWQZNMuRvXAqUYCmoQdzGs9DVHKT6jqHgDxfaeIdIm+y3exkeQfxr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D/ad0rX7VLLXrVbO+ZcuzcRyrjlq8J8XW/n2wl6+XVEadF/Z32k8y4qJSsj2sDi6tOXKn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cXWoGBhHpV1K5H94qzNj/wAdr5g8Y/DWbSdYkufDsNubKUnfcS5ZkX6V7lq9z5GYgV/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EujWuoWMknm/u8V5VSN3ofrOExNKtS5pOx4Rc6vpPg/RzNqHl3838EafK34mvK9W8UJ8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cGeI0AKha9U8V/DW1vYlg1XVXjuopZE8vy/vru+Vv++cVzNl4ZsdA8yGwcyuOBKVwxrC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ztEhtNOt7CDz7j93BEvywjufWvOPF3iZZx5VuxOW5PtXWeOfEJsNP+y5D3DcO3932ryk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EXqB61vTgZzn0RHeTG6P7zpWRdIFJA+7WzNbl/lPGKyNSIUbF6jrXVHQ4ZozpZNvyrUs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HHUUvKgkVqjFCTnAI9aihTc22kMm6RVPrUuRbzMfamQJdjGAKnBFva+5FV4AZ3JPTNP1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RnO2SaZigmkzVkkinjFPU8VCpp4PHFAFq1Jyeac4HmGmW52p9afLwwqC0W7VPlNaNooV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Zjk4AFZs0R1HheJ3ulwpbntXvHwj1LThrdul8pDb9oBryb4ZaQ19dM+1iI13V2mmWZi8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uOK8yprM9Cf+6yPvnQoYbS2SWJB07Vq6Lrv2yd4Sm3Brz/4d+Iprrw7avOhJYda7/wAM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xPFejSWh+U1OfnOmtAzN8talrdG3Yhqy0RoW+XpU8Mu5zvrpMrTLc1v5A82L+/vT29qw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AppdeslvYUAESkZcP2xW/BJvR4m+qmvIf2mtYv8AR/BGlywdI9Rj/efgeK1S7nZl1Bzx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hVqehC1Y2Ai0xLiJdkTYXMg/hr2K110QPBEkqu8mI/KlOMt/s18peHdXg+Jf2KK0P2PVo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Uf3h/tV6Gj3mrXE2mX9zJb3Vq8c1s4OHkC/e2n+9VWR+xf2PQ54z5bM9m/tCK582K18y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/EvfFJrGj/2xo82n/antfM+5IP5Gsi41iL+0DDNF9qm8tXe8j/5ar2P+9VnT/wBxcSxe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rUoRlHlZ5NqGmXOk30trdJ5c8Z59GHqKF4Wu4+IGjzX2mx6kik3FsdkuB1HrXBLce1ZN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pZbFhSakUnFV0uB6VKJxjkVVjgJg7VIkriq6zIe9SI8f96gCcTHvS+avpUYZexzTgQaA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6UgjUjmlEaUAP4AyaUAdsVDK3mHyxWDqHiXTtFdoJbxTdN92BTljU2DlNjU9Th0y0knmk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4Z+0Vqk0Pwv07UTOVfXJ5PKiB/wCXdDjd+JrufiXYXeo+AdQv8mKGUx28f+8zc18xfEe8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0Qz77ey8uwtgfuhV+X+eazZ1UY23Os8BeJdSj8Gav4JKtZm401mtht272bJP55rx9dQux/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Ndnf3HiDT/F/9n3cX+l2b74ZP4UUf+y1Zv8AQIvEE82oWnl/35o9+7Y3/wATWTdzoaOK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Cpo7i4Y/fI+ldKvhID7xUfSpY/DFuh+Z2pmd7Gfa6jdQJ5fm8U7VbtdN8OXlxLJmS8YR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GtQMcmvO/ihdqNaSxibMNouzju3eg1izKt9Q+3z/AJV6Do1iPsEYzXnnhaz+2XyR45Y1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RrLgCgpysUrfSAw/1eakHh+I5r2b4a6roGn6K1nqFvDNMXOJmi3MSe1Zvi/T4W1CaXT4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jNHmtlYS2du8Uj+dEen+zW7YTkQYJ6VXuLcwA5GKbA+1cCuCvQbV0ergsbySUamxieN9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5Y/KB6mvFrbwLLLCmoahHtnuDhAey17XeeGj4i1/T7OU5ttxlf3x2rM+K88OlT26bQqg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lyvlW59LOUJQ538J5Xrn2Xw5qttZzwqsLJkMB96tXRzDPnyZY/wrntR0S88dTIftcbNG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a6+HPirRWMsCSlR/FGcivp8OnGPvHyGIlGdVuGx6tHaK4+fDVFLq2n6b8szCL6815ba+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GyleMcb8Gun0vxL4b8SLi9uRA57Oa6k0cvKzsLL4k6LGfK84bgcc4Fbz61Fd26z25DoR0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4G8P2tk92moAljkBDzVXRfCvikwrcaZdE2XbzZgtaKXcmx6hZoY83WpEKF5xJxVU64+v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BeMIOK5aKK1S4EnizXnvSvIs7X7p/GrF/wDGCLT0FlodjFptqvAMY+dvxqyT0nQ/Byhh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TEp5NdZbeLdM0wfZdKgCleDKO9fNo8aXF18rSPz/AHmro/DesuXCgljVKcUKx7yNX+0AM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iTw1cvLrX2SzGc5A71yt/wCM5A52ngVdyT0BNaeNjvps/jGC3U5AJrye78aTSAgSVz19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L2g7M9Z1b4goittcL9DXA+IfiO+xtkmfxrh7/WXKnc5zXF67q7sCATWEqzN4U7mt4h8a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GuQub6S4JyTiqgZnYljTjluOgrhlOUjdRjEIpipIzxT2kzURjxU0UWRUkkO40oJ/Cr8O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PUivSfh7+zp4m8cGOaaL+ytPP/LxcfL+laWA8pWEswCAsx6DGSfwr1L4a/s4+MPiRIj2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m5Gxce1fUnw1+AHgD4d+XPcRNrmpLg+dcDKA+wr2SPXongEMSrDAowscQ2qBV8nUjnPLP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8GW0bapP9vuQASgGRmvWLTTbTSrU29hbJZQ4xuUYNUpdbS3BKsBj1rkPEvj026soY/Wm5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LVItEkd47lpJT3zXK6n45nVjJI/nD+7mvPPEHj0ZcvLn2zXAa18RY1VsTbR7GudyCx7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dsyOkq9cV0fhb48+H7BjFFqEksR+Sa3n+5tr431rxlHcsGjZnb1Y1l/2/NKC6S+XUplJM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vAl9nbqcEf8Ad8zitW+1LRtWUtZ31tMx+6Fkr8wk8X3Vsf8AWg47it/SPine2xBFzKpH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8RaEL+FsKPOQce/tXmkml3Fnfs7JtwfSvCtI+POsxEbb2Yf8CNdzpHx+1GZVS58u4T0k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ol/uH0xVp4Zmh/dsVxzlWrP0z4uWN6P9ItocegFao8deGpxh4nhJ6kHisgPo6S8Hiz4J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Q2OoK15GnxpsPCPi6GxmbYTEuWkOK0PAvxb8O6R4TuNCkud2WLrI3UA1LfeCvhz8TtHj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Kecpw9BB6DY/Ee11+3VoZVdW5yrZrq7a/tZ9O/1vavmU/s/654UZ7jwzrq3lpnP2ebK/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iix3Pqd9GMEZiV88UuUq9j0XxRc2ENlIWTdK6nBFfNs/gbVfHHin7XNDJa6fE+3zJPl3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zzisG/8AF8Vvx1ojEFUsdVpGlQ2VssUJ+RQByaZf2zoDj5l9q4n/AIT8xsAW2pVyy+Jt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5PetkrB7RmpaWq2wYKu3JrV0TT31PVrS1UZMkgH4VlDx54c1D5kvUSU/w16V8G7nSJZb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Mgn+FR1NKxopaHuEFybbRbayA+SJQAKz7/TrbVYGjlQOD6iuI0f9oXwPr+sS6bBq0ccq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hr0CPyrlFlgkV1YZDIcg1VjnZ5nqfge40e5afTXaI5ztrd8Iarq11L9mu4Dxx5tdhcW7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1wniGTxDot55mlxieEEZXHao1QHfXObeH94fmNYV3PhWakW/nuoY2nPzY5FZt9d4R89B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2PqsFT9nA8p+I16J9ajhU5EfzE14l8SNREFvIAcyMOles+JFMeoXE7nOTxn0rwfxxK13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VrhVsaYh6MxtDmkmsXd2OcV1Xw/8IteXZupOST1NcnEhtbdY16E817f8KtPjktEDdTXX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dnoHh7wsqWYULg4rr9B8NLBJvcVY8O2ymLA5AqPxPr39jQnbwR3FfPNnq6nmP7V/xPf4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ZZbnKh2X5Qa+Pv2cPHfir4gfGW2Rph9nYFpURcIor2D9oPxDrvxpu7Pwjpdm19I7A5A4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U/8AhSwGrXt2t3q1yoV4lHyx+1bU50/ZylPc2qQnTsfQsepZ7VZj1EY6VgRyVZjlGK+3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6gU4PC3oKxhMPWnCbHeg0NclNpxVC6kK5warm7K96Tzw4OaCSjcyYzVAyZNXrlQc1RMf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AOQ4zTXPBozjvSE5BoAoTSHJG6q7AtnmrU0aZNV2jHOKsgqyJwaz5oVya1jHnimG3BH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cjmqc+koASBXRSW4TOFqrKpIPFBnc4+903rhawbvSic/Ka7m7jfnArJuIZMHikFzzrUt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pYRiQDXoWpW5ycisWWAc5WpHc56yMkDcZFdVpuszQIPmNUEgQMflq5FaB1OBU2Hc6jSv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vXWaf4uhnAG4H3zXkk+nsMkcVDHNd2hJRzxUCPeYdSWQfKasxzF/4sV4lpfjy6tGCzjK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4tbsAGTBrVAegJdsgwOahuEt71SJ4UYe4rBi1lZRmOQH8amTVQPvc/SoJKeq/DvQdUQj7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Oufs9Wl5va0mVT23cGvTo9Wib1qdNQhP8YH1qyj541L4DanYBmjV5AO6VzF14H1bTmIM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9perO4SLLsfSuksvDsV3H/pkaAHsy80rXOvD4aeIdoq58R6Z4c1y5uFt7S2luLiXpGin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2ZNZnMVz4nnW1jkwUtoOZG+tfROkQ6fptzFFp2k20c0hChlQbmNdG19/Y9pdXUpjkmiB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pH0VHKoUfeqas5Sw8MeG/htpyW0cMdm7DJZuZG/Guf1DUPD9xfmU6hcfcrIv2nvrya5u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WY2no0Use3+Ld+NaxR9hhMFCMDRv/h94IuPB2r+IZpbjzbh/Jgk+6ySe1eRX/wAQdJ8L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+48QxfalmhuPu7FxjmvbvF2jmz+F+kabjEk8xnrxbWPB81/n91nFVY6MLR9s5u9tSX4e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65pOk3Uf+paaC3t02sjD+GpvC3h7UdP87SfFl3/YmlXieckkjjd5gryK6+HmueEdbbWN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cHt1IFbOt6D8RiPDL3FxPqk+spIZWuBuKY6VnsVUpezlY9j8PfEjwz8N9Yi1CHUJLv8A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j6cCuV8b/tJ+Iv8AhIf7P0CzkvJbh18iSNtybT/ExrzTUP7E1jULWHxBDcaH9ngkS98t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rqPh74o8M/2f/Yen6h/Z9p/yzkuP9a8nuf7tBk8PCcudxudzrHxI8TW2jzQ3eofa5Y9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s1a8P/FOHQ7WOPXVabUJIleC3P8AyxX+EmuE8O38v9sa5NLL/aFppSNM/wBn/wCWzDp+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pNxP/aN3FcWt0X3v/wBNWodzOeFoy93l0PsvwJfwar4fhvI5vPTeUDE5zXQPt5wMCvJf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AdFFDa3Estx++SOJN1dRcaz4nNvGYvD5Pmf8s9/zLWkWfj+ZZDXqY2p7Fe7/wAOdEbm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zxg4Fc1qFx4s0fxBFF/wjMc1nIm/zI5v3m7HPFcPf/HqW21WaH/hGbiby3ZPv+laHHHh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9aB3jgU1k7V5Tb/Hq6uCc+F7iID/AG6oav8AH67Ftti097P5/nfPzbaDopcHZnUlaUbH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T3DJHB/edttYN38QfDthu8/VrRnH8KyA4+teTP8Y/DMsN3fa9Nd6hCsZSOBnO0P6AVxv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Caa707TH0XTrhyWuroY+X2zWEnqetS4ZweEUpY6rquh7uvxa8KzA/wCnR/8Afxflrobf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70+0uJopfuGTbGr/+PVxHhX4B+CvA863dzG2t30P8dxwgPsOldr4f1iXUZpvKHlxRpWa5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0p8mHXMY+utqSStbQ2UbZ/jf5qxLrTruW2MN7cGJf7sXy11uqXTIXkLYOK8s8VaxcyO5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A4qeP9n/AA6aJJrLS7Jny4OOpc5zVGbxRbRIYrRRuPTjmuWeS4vpdv3mJwSeg96wdf1i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i/flP3m9lrlnNQPRw1OtiDK8cX9vNrHnySMbnGFjHQVkwwwQaDNMu1rtz8pPaprW0a5s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/dRv1FY8ryI6RuABn8q5/Z88j28RjPqdP2NH4jzPWfD9xqmpsJ95ghbMjkd6yNX0maxZ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SvVtTubebUk0VG4Lhp3ArA1+zGs6nd/Y42ezslC1psfS4OnP2CdTdnkWpFgpcfLXO3LZ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sy7ExjCVyxtwGJbpW0TOrGxVZFiTK96oXE2MhTzVzUrhYYyB1rGiLSMWzWyOAeWKsG9K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imr+nRfKT2FAE9pGIYzurO1K43t7CrV7cbQVBrKmbzOKBCbuKTNIOKbmrJJFNSKahU1I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FTr++IA5qkzZFXdE/ezkGpKRfPyoBUtjG0swWkuU2zbe1auhWwa5GRWTNYn0x+zroVp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GpSLmEuPvDHSur0j4Laol9NcSX0LbX5iz15rwf4f+PLnw54mtJooRmNx16kd66tfi7rZ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cMzR4PK4NctOneblI+koSoSp+zrbH2R4I0l7Swgtp7iBEU9M4r1bR10q3gj23ceQecPX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arLa/ZVuLvecYTIr1Xwh4T+LGslZo7SS2t2bI81zXcjzamX5Lz885WPs+/8AtVvPKIYv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rWNc69fOPlQLTfAfhLUxo9jLrGoSHVEtfs7SRnb8p7VUu/hv4otrrdYa0Jox2mWtoo5s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FGho/i3ORMM/hXlPx68Q6tBqOn6T9kj1DT/MXUIJD/H5f3lr0seF9XtPnv8AYzDrJEKr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Mg04eIba11aGfzbGWR/njnH8JH91uhrU972mVVZxqUuVuJ5Z4W8UeDrq+/tPSrG5sbyQ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upxXsvgm60LX7lIda1VJ54QXtnY7SM87WrmPh+3hXXH1KOKyt9P8AF+kzGLU9PQ8Fhx5i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2lWGrf2jBZQS5OZlAzn1oPV9nDEU5ThLU7EeIPD2j6hFp1pqFv5V4jeT5jhtjDqn9RXS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v/HrLA+xJPvK615R8UfhrpP2aLVtO/5Z7U/34zzG3/stdb8Ntf8A+KfmiMryxBN6eYd2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pUedbo7eexe3n7GKT16VwPjrwBLbtJe6fHkD5ngUfeX+8v8AhXeaNrNtrFvLa5xKPmSp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ZztmT7jH19KVjycRhnWjyTR8/qKlQCur+JegLp9ydTtVykjbZowPun1+lcdFOHHFFj4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YQjpUZiUnhsUxZeuaeHj7mpOUfDGAetXEAC9apK0Y6GpA69jQBPJMEHvTQ7ZAUbnbgAV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UmjeIILLV986gpBEZ8H2oGjz7x143nGtQeHdGmA1e4fD/OPkX61wvw28P6hrHii71C75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37t83pn+KvRtG8P6T8T/AANeXY0r7VreoahJNe6pv3fux/Cv92o9G1DT7fwvFaaUYPJ8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UtHVGKsen+OfDGmeJvh5b2F3I8cVjFJfMivjJRcrXwMILrUdelu4ubrzGf8A4EWr6J8b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4klaYsktiIrdG6ZLYP8A6FXz1p85g82U9ZGrKSOimrHZ3H2vxR4G1aa6u7e08QafasiG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8C8LazqGjX/nQy+V/fjk/jr2Dwt4W8QfEDxB/Z+k6fJqMRTY9pHn5/8AaNUvH/wfl8Pe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772cn3kastjqcIOHNzEOh6HpXjWJrk6ld2ki/wDLNZDWjH4P0EZjm1a+R14yGJrs/wBnr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URWduqwkjJFfZFt+wtpd5p6/apvKuCBkgVotjh5D4Q/4RmxsbS6vbbUZp7ezjZ3WQ7TX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VzO5yZJC+a+zv2yfgTF8CPB0Lw3ZkXVZzboT/wA815P9Pzr4koKSPQPhtod9rF1JcWUaE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NegJaa5Z83Ghi4Gf+WLZrjfBtpeWOiJKgaMTfMCDjIro7PxFqNrIzfanUHoN1UjCb1Op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2/sLnTJgeWkibGa6CPxnpl2v7nUoWJ6Avg/rXHW/ji5KFJ0iuU7iRetPk1jR9TXZf6JC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khKWh1El0s43YSYeoOapO0LHmEg+qnFYMNho7Nmz1C6s37CT7oq2tvqsS5guLbUUHYNh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o3lrq0Up4wjCvH/2jr5rZLGVTyzMufzrvLfWpbe523lpNan+9t3L+dea/tD6tHdT6XYmM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ZOiliE0fRUcVfDSpyPH7PxOYpfm7HrXomj+Ob1rUCK4PT1ryWS0UsSBip9N1KbTJepKe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6Pq+s60f337uYf8ATSuI1fWNPuOJtKj831j+Wu20DxDaanaiB8Fj0Jqrrvh2wuWiiEiN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MTWqITPOxcXdz5Wn6V9o864fZ5f8T1JqB8S+D7g6VdzSD/pnvr6o+B/7Oj6S7a5qbIt2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19a0fHv7PkXiW7lniuEST1K81dgPjIahcSTyBmbNaNhFPNgqrH8K9+j/ZqvFncuiqPp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8ATOoI9qnkmPnhY8c8MeGb3VLlUSNmY98V7NpPhy08F2P2m82vPjIQ10ciaX4OtCIUQz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49kvp3USfhmtYxtqzDqXtb8Vm5kYB+PrXPXF/wCajHdXINqbsTljTxqDmEjNL2hskbS3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JPpWXbQyNySatFvKUjPNZ3KKGryIsZwea4nUJS7tjmum1pTtbBzXKFHZzWJZCikZzUsc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tAluSCw4NdtongETgHbmlySlsFzz+y0a4uHwEJrvfBnwsv8AW7gNt2J3kI4FeseFfhXD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/BLEdau+KvFNtpdodO0tBBCBglerV0U6XLrIzbMjTdT0XwHH9h0+0W/vR1vJeQD7V0Gn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EAV57bw+fzW/o9hJOyxRJuJNaJIls9T0jxQ06hV5rqbTWjDFluOOlcn4e0NdPiBfk1F4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B7VNQRpeIfG9vYwuzSbcDua8F8b/ABeTzpEikZyPfiuY+IvxAeV3RJCT0615Jc3st1Iz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WOs1n4gahfswVjtPpWFNqVzKpJkbJ9TWckgK8IxrU0vSLjUm+SJiKVgsQ20szHJkJrcsd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PfCvUdRKlYsg+lejaR8CtQeMfugn1qblaHjraO96paFTkVTOmTwkqynivp/TvgXLb4x0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Ibzk43U+ck+V7RpYT0YEdD6Vt2V5OV3ZeQ+or6U/4ZmspowxdoiOpPQ0+0/Z10C3fN5q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4RY311GQV5b0PWu78J6Jr/iaQR22n3EhP/LUoQor3nQ/CfhLw4gSw0WKVxj9/c/OTXV2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F2RECCpA8n074DatNGsl/diId0HWvTPDPguw8OWYX7Os0o/jerl1rS22cuXPrmsLUfFU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2MzrH1m7iBAmCD2rJvdbmbJa4yfrXI3XiPapySa5rUPEjSMQpNaWKOv1HV0Ib9/lvrXM3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uaw4hPdS5OcHvXRadpwVckZPqaqyIM5dEvrvhZNoPSrdv8Ob285luVCn1NbKXEFoCC+X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kontTAdpngC20lcyXkbt6LWl/ZGYGhF/JFEey1nf2nFAMk5qCTxNCucAmjlLLun+CtLt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BHFdjpXijW9CTy9P1GeFB0+avN38USvny8qKqy+Krjp1981ViD3nR/i/41sHDveQ3MY7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7mmiVdQtYlY9WjNfI48SXJ/5af8Aj1TReKbpP+WhP0ao5QPsyH4paNdAbpFQn+8Kivte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TA+hr5Di8aXMfVj+Nadt8Rpoh97p715M8tjJuSZ6tLHSpqzVz1fxje5EoBya8f1mxdrj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xKMwYykmqEvjm3uFBcA4rang/ZlzxntCOy043WoIojIGeBive/APgmE2yvMkkb44INe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uVSdRGQeGxXt/gf4l6FcRrbm+jabsC1efjMPM7cNiIHpOlpLprFI8snvTdbsBrcDIUCt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7uPLjmViewroRoS3URDMUP94V4c6Z6aqHnvhXwpZ+F9SJs9OL3snWYDpXW+IdWXQbEzXL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Z8S2HhDT3XzVeZR949a+Ufjd8dpbxJLK2fljywNcn9yB30qc6nvz2PpoHFOD1BvFKHr9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1pQ+KgD0u+gZNvNJ5hFRZNISaChzvnNQE0pJpnNACYpKXd70m73oAbg0UuaTJoAryQnk5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cMR0qBo89qAKfzUoVsdKsbQOtOUoeO9AFQ88EVFJCjA1eeDjNRGEUGdjKksUbNULnT4wD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td68igVjir/TEbPFc/c6UMnAr0aewVsjArNutE3qSBSA85k0xlPFXLK2KDnFbV5pMk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NKwGdeJhTyprHaBpXIXFXNStbtgfLx+dUo4riJPmGGqLE8xF/ZDu5J/So5rCSPhcj3rTW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qLzTZJYnFFg5iOG5vrP/AFcjAfWtWz8YXsGBMu8D1qhvZRk1E8688UFXOus/G9s/EqmM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Woj9zMCa85yjDkVreBtAl8Qa/DFFzFG+9z/dUdaaNIRc5WR754H0b+ydIj1a75mlk2Q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vtH2kYj5kpNQHkeHtKlm/dRb5HS3/ifsAKZY6+Lee0jkaKylldUSJE3O2elaI/RMDCOH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RLm2tGuWjJvpx5UGB/q1P8VYnjA3EjQ6Za2cpgtshptud8nc10t/4r07SbS+uTLIRCUt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rjv+EtsJZcE3XyE/Lu70Doe2xE+flOXu7K4t3IZJHbuFTNW/C1hHqmuWsRifYx3ucdAt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bcSw/wC8ua6Hw95Ph/RptRluvK+TZa/3n96pM9GtiJ0YWtqcT4q1+XUNXn/0SSWGN/IT5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PJ26c/8A3wa7NtTZ5Hc6orFmLZKVHcXDXBj/AOJt+HlirKpTq0o2SOU01ZL/AFWxtv7L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/wCEHmvSjb3Fz4t1lPsJW2062WO1bZ03dag8M28ovo9Vl1EG0U4y0Y+ZugAq9f6z/Ylr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7UQdkBT5kHRTUs8vFVataoonh2qeFNU1SVv8AiSiY9zJEDmsG6+FWoXyNG/hWBI+8gULX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I/tSSd+4UYp7+PoBEyxo9x6hzSPoVXrcnwnjvw0+D/iC98WXOj2cC2Oh3MJjunX0rB1r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e6zNc2EGfs8K9a9/0z4hjwJ4V1TXLgLHc6l8trGf4fevO7r4ratLpd1qEtwq20I8ye5x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9VrSnDSJjf2j4g8D6N4Y07RLCCG8msnWQydUUd6n8Jv451PX7YXvi6OJGlX91H2B61853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rapeXtxc3JPkWcWOFTvXJD9o2+GsJcWCTJBEDhvU0EVMRhqEJc8lzH3DbeMNEt/GHie7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Z0GxI5Jvl9/5GvmfV/wBo7QbS/nNrAm533Hn1r52vvGOtanJqEpmeFr1jzn5irf8A666L4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i/qPl2EDW+np/r9RnG1U/wB3+9RznzE+IKGElc6fXv2ndVupp4bZltE6IYv4qg8IaZ8S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2txNETh7yQFIUHu1e/aV+xJ8OvhddQ6p4s1qTU/IIZLaU7A596+jvD2vaAmhwR6FbwWl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oHv61STkfM43jGpK6pI8w+E/7LPhj4eaRE/iOYeItZciRjIf3KH/AGRXpmr6wsFuIraJ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AAVBfX7lyTgqenqKwNRvJX+UKWX1NWoqJ+Z4vMcRjKjlUkVL+5GoQvG3arnhtk0+xePP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feq+sQSHdnG2pOKn8QurWgS0kLPuGPxrzzUdHmvpAsIIBPI9RXpflLqVt+7YFulcz4uu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9wsI25eU9foKxqy0PVw6c5nmnjG50rwLo093d3IBQdB1J9K8c0Cxm8Z6m3iLxBEYtKVv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mu0tvDs3xK1htS1FWGjQv+5if/lp7mus1jw/EbRIEjVYUGECjGBXHGk5u7Peq5gsJDlj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vJcPiKMLtVR2UdK5Vokj1JHlDSKq+Z7Fu1dtf6cLO0Max5QdRXKa7oV7rdvZ6fYQyG4v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Wsisjw88wxsef4fikcNodtLPFquuSR/ugTtP+0av6ppjeEPhxb7zu1TVJfOYnqsdeweN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ANHjXZYQrcahcj823GvK/i/dpqOvywWv+os41to8dG29a52tT9nVKFR2ieS3FobkMjdM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up5IrfnB7V3GsxNBbbVbDHqaNE0X7RGrxjLnqaqLsfNZzWWEsjyO60ecStHIMEHvVCey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13wdFNGsgGJO5FcjceEBdSbfQ10KWh8zDHKbuefpaO21m9Kuxwy/YmCDvXbt4Vit8K3p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UcA1B1xxVOx561thiJetNhsVllKxtj613N34aSWQkrWd/wAIm0cjPG2KBRr05M5m80Se2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dPkAyQRn1FdHqUV7CJGILAVWstXSXZHLFz64rSLOhcstmYf2eRc8cUBSuc16TB4Ta7ht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4I+7SW/gSG5hMuW/dvs/vLTudMcNKWx5vWzoWm3E04MEbTORwiDJNekeHvh/pJ83zvL/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4FfD7wZBH9tsRHM42vHcN95G/u1F29DVYWMFetUUUeEfC39mzxB45u/Nv4TY24xhZRhj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T4eFsxt/tTeUGZiOK+jNA8O2qSR3MUKuZU2FQOFNaOt6XdW1qZYjuiERTaeeaw5J3Pos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+AvjR8OR4Gv0u7SPbbSkqR/dNfPkPii6hvLlJZSd8n3Q3YdhX27+1VHPrHg+weOyk+1p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XJfsz/sc2VzcweKPGKHzCfOhsJOjD3rVI8XO8RRw/vo0f2dZvEevaTaQ2Xh3yo1AJvrt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8EtvYxR3ky+cvUIMLWjoOm2Ntp0dlaW0dvGBj90g4rSh0K1jZSztnP3j0/KumEND8nxe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wYFT/aBBAa5S38Q/2frGo6LMf3tukc8P+1Cc/wDswNSvr6OCCproirHiSmjZfVYoyfNG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N4T8dsb4Wot7tf8AlvF8rA/UVUk1FboOmMdga1fBeprYXbW8rfI/Q0mkdeExM6MuaMj4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PgP8WdP8eeHvtGoWkka+ZcW6FssMApJ/vLivoX4QeLLD44eA18Q+EbkWniWNR9u0KY857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7Vr2LS8RLPCbkRyRsOGDf/qrC1D4HaGdQi1vw7H/AMI94gt/njvLJNqv/syL3Woeh93l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6Gpotzp/iHR49E1EeVLJH8n/AMT9VbNZnhXwpceDPE58yVZNOnRo3z/dP3TTr9ZvEdvc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LcNdQLxv/wCmi+oak8QeOZdP0f7X9k/fRurvH/DtI5/8eoP0ejiFUjzU3pI2IIm0bVA6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4Zrb8R2wa5guofuTAMCPWsbwd4x0Xxxp8X73/c3/AHkb+7XY6db2uoW50/zU/wCmP95G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L901C0AugCknyy56V5n4j8Jy+H73cpJs5DmOUdFr13+x5YTNa3CBuxU1as9It7/TJdOv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ig8jGYeGIgeEx25BPzbzStbFSSelbHirwrdeEr5goMtoxyj9selZEd4JF3c4pWPiatGV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FN8qQGrUc6tVhcEcVJgZ5tyevX6V498VdU1DRLuORJZERmMZ2+hr3LAIrzX4uaB/bXh+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UDW5wvw9+LMvw/8Ahr430qE/6VcIyQeYhbYsnBwe3WrGn/2To/h/w/qtrd/vflhnj/iT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+IZtuoaTN/x9hNkkf99fWucuNQurYmLzpPk4oO+Ox7x+0Br32Dw9YWeP3t5Nv/4CK7P9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fhDV9V1+1E7B/s8LyjhMDLGvmTx344uPEeoaJDcuXmt7QCTd/eavsj9l24h0/wCHkXmx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G/8Ad4H9K573NNkeZ/s5aq3wy/aCbTJryWOxkuHgjkTgFe2faus/bt8afD/+0tLGn3MN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QLu+T3asb44aHDB4gvNd09vIWxCtbqq7Sy56k158nw4tvirfweJ0ZpPtIEdwI+sbioMe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gaw8C/Baz8QXYC3moxG7mlI5WPstTeJf2sNN0q4a3ggATp5jVs+AbqGP9nyeOMNcRaXa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LD+dfGH7RGj2tvp2leJrTVfslreOr/2XcIFkRf7wqzWLueeft0ftCy/F3xRaaVFcbtK0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c332/wDQR/wGvm/wX4Zfxl4p0rQ47iO0fULhLcTy/cj3HGT7VR8Q6w2s6vc3DNkySk59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/wCEshvTJ5YtV3hh2bnB/SpbsaRR+kGt/sl/2N4es7aytINQsre0WMPGPvfL614n4j+D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a1rtOMONtSeBvjt4q8ISYsdalRM52OdyP9R0r2PRP2m9L8URC28XeF4pR0N1ZlVLe+2o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Pnab4V6dIDtQr/utWfP8KoQD5byLX1lH4K8AeOpEbQdfi02aTrBdjYVPp712cP7I2lz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p/vJGpFbqcWcqozvY+Abr4cXMWTFNn6iqDeCtUhOQM/Q193+Jv2TTo+l3V5Z6usywq0m2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PfBzxP4utjd6ZpjS2v8Az0YhVNXcl02tz5wht9WsBslRpEH8LjcP1rxf4rSbvGF59tiN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5cdq+9dW+BfivTN32jQp2Xu0I3D9K+Yv2ufAF7p3hTRbxrIwmO5kjMrjaV4HFNGtK97H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kxgN9KzLrTDHncnHuKr2+rXWlNyCy1sWnjCwuV23SgGt0dS0OdXztPk8yBiPatTwP4ol8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a62MkPmfNsY960JY9H1BT5U6qT2zXNC2+33H/Ev/AHvlutXEo+4PC3iOQaJFLNOd8iKc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pLOSOnWvFIfFb29rbRsNojQDio7nxbOzErKVUV0q1jA9+l8Sw3NoS8qw7B1J61wmt+KF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K8ruvFU94nlGZsegNPutWdNJ2ISze9aEWMPx147ADoj/AK15Nd38l5OWOTzXTap4fu9T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VJZ+B7gL80R/KuWd2apnI7z71es5MV0zeDnGcxn8qo3Hh+S2Jwh/KslGSNFJDBdMFqlc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gEVSuInyaoohlkW4yGOT6VPpOjpPJnaMVFpukzXExbaWFegeEPCd3fy7UgJp+zuIXQPD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eAAK9f8ADfhS10C1F3qO1SBlYzRAuk/D+yy22a7x1PavKvHPxRnvJXxJhfQGumNoIzuz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M28bBV6YFecNqH2q4JJzmuLuNYnvpt5cmul8PW7XBDNUc9zTodhpUBZVx3r0bwnpgQq5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aZPnI+Ra9D0WLyot2MKOlPYyuX9Quxa2zEHGBXhnxN8ViC3kUPz6Zr0rxjrItoJFDdq+X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IgbKg1yTndlJHIahfvdTEudzE5ptnaS6hOIoULuewp2l6XNqlyIolLEnk1778Mfhvbaa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XBFZGvQw/h/8As+ajrSx3N3iKE4ODXv3hT4NabokSgxLIw7gVZ0KynG0bysQ6IK9A0myK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nqZlKx0m205NqxqCPQVq2sE85/dR4HriibVtM0/OT5rCqF142MilLZBGPWs+VknQLaJb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NULzxTaWYKwYdhXK3V9NeZMsrHPbNZ+za525q0gNu78VX14SoOFPpUEX2iduXOfrVaGy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tpYk3Hg1YF6zbyB+9YHHrUOoeLobPKKQay7yGebOHwKxLnTVjJaV807AWbrxHJdM2GJH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ZPvVCW4t4UOw8isyXUJpiViGfpTsIuz3E0rnL4WpbO1jlb5huNQ6dpkkp3TsR7VrxRLb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WG2TkAYpras/KxjAqowLZLGoXuVjyMVYFh74DJY5aqs2rOQQoqvI6vkg1XL4PPSgBXuJ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z1OahMm7gCpIo+5NVYCcy4BqBn3Zpz4FNRgM5pgEUeAaAmxsg1FNepGDzVdbxZScNSsW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ZWQdKit5ArZzWisyyJ05osBiX0MjRttYiuVnhuInba7V3cokYn5Rj6UyDTYp5MuAPwqQ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Mtj6VdtF1e2fzIZXB+ler6boWm5BkZPyrstH8O6PcgAIrfhQB5j4P+MXijQNQjbEzbSOT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nrnVrSGC4VUmxyx4rIXwhpUKfLZq3uRWfeaXodqDvskDe1clXC0qu61OmniKlLZ6HPfF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tmLQt1ZTmvCNSS5luGNy7Mc96+hbvUdF06AuSIkxyHNeTeN/Hng+zMrx3CSTA8qorx3l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2bT5eSa0PugPQHqHdSq1e8fFk4elD4qEHNOBNAEvnYFMM9JTDigsd51IZaaCPSg4xQAh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APDZ70oJ9aavelyKAFKtj71RtuHfNOJUjrUezPQ0AKvzds04IB/DUYRweGqQb/XNACnH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lh2pBGz/AMNAtBrFCOBUWwHNSlHQ/dFHm4HIoJKUtshPJpn2dNuM1aZlfqKEgjbvQIwr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l0g5IBrsJbBGz81Qf2UnXcc07COAvPDczOTuxWHNotwk5Dcr7V6rLpu6Nt0grDl0jezY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1zY3EbYSIsvrUE1pKB/qya9AbSpcEbM/Ss+70iQgjyjRYOU4R7djkFarvaj0rqbnS2Qn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NSIxZlwDXuXwz8MyeFPDq/abcyajqDBmgTqR/CG9F7tVr4VfDqLw5YQ6/rMHmX91g2Vu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q6S41j7RqEelWn/AC8OqPcfxbd3/oNB9dlWXTadWf3E3jnVH02aygtpFkuobRVaVuke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G8ZWYnlM00YadnbsVG7I/KovH2qpJrV86nYjylEjPUqPlH8qqfDYPNqGsXUikBLQxpI3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p0/Z4aRveP8AVppItHs2lz+7a7l92ds1iadqHmny0PNUvH2r/avGU0C/6m0RbcfgKyWu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Y6sJBRpHsfgm1tLpJ9U1Bt1ha8uB/Gf7oqDW/Eh8Rag080u3bwkC9Ix/dFYeuXt1onw/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lrmTYPnyORWFo1rqcsSmO2lUyfxv1apSsYwpxlN1Kj9DqxJ1xV3w5pE2tan5R+SFPmkk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qi4EBkb2r1LTvB8tvbxaH/qodnn6hcfxO39ymZYrF06MLRl7zMRrsJFLrE+I9Jshssbc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Nb26uNUvLi6upC8sxyx9uwruvGGm6hr17sgTy9Og4t4R0x61yV3ot3ZYLR7v61JGAhCM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0l1xzUXh/QLvxDqMdpD/AKr77n+FF961ofDWo6pd2dtODbNdPtiijPzGu5v9F0zwhpQ0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B9XCffc+n0oR21sRy/u47s43x/4e0jXdTjbVLiMaXpsIEccfCnb1NfGP7QHx3tteku/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RExu8HWXNfRH7Qeu2raE3hLw1cPe+I9RjVfTy0P3q534SfsmaVoVpbNrtml7ck72EnvW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BDLIRw1Hc+PfAPwo1T4peIINM0HTZbncVywJ2Iv95mr630v9hGx0zw80Oo61v1DgmO1j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a8HaL4Msmt9FsYLFGGGWBAu6tiCHAJqfZtn5hic2q1tmePfC/wDZd8IeCNLaO4sk1W7k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7LXo9ze2HgzTlttPt47eFBhQigAVe1HVxbQNXk/jHxA8ju7N+7B4Ga1UFFHg1sQ5u7Pn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uSHZMfsoYEium/Z18eMLGOx84hAoyDXlvxV1GW4EsMhG7PSpfgPq6w659nY4bFZhD+Cf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Pmsm7nMe5SeabaXLtZ+aDk4rItLqS5u5TIcjNbJHnGpb5aaNsZA7VsXEIe3Zc7NwqhaB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/vVtSWflxFpDuAqGjai25HDx+I/8AhG7mSSUk245YHtXmviIT/GHxKi7nTSLdsu2cB67T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riysW2WC83Eg6mrskel+C7dbSHaFQYOP5muCUeeR7yqRw9FtfEUDpkOnwpa2wCQxgKuB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43AVHe+JLe4kZo25PYdKqrci+ddjZUdR616HKlHQ8GU3JOcjB1G388sn8Bq78GPEtkPE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DSfDtoY7YnoWx8zfX/GofGeoTWOkTwWMXm310BbRBeq544qX/AIVbqtv4O0/wPafutR1B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Wz+lcMj9j4SwjoYH20l70/yLdvqljp/w88S+O7h1Gp62zLb5PO3tivk3U9Y2ORKxLsSS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Db2/9l+GtKdv7P0pArgHgmvIb/w7a3VtLNOwVIxkk1gfomHpzw9OU+5wOoXsd7KqE8etd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BAF4x1rkvCfhaTXZxMOYBzmvVbXTI7K28tcYUVSifjue5h9ZrtHN6pbhcLjiuau7VIny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RmVuMDiuavR87DHanynh0KjSMW6tw3zH0qrpsKeVIQO9aUsDmMj2p+gaaZ7eXAyQ1B3S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flqlNZqN3auui0GdwcDiq2q+H3t7N5XGKLE0q8bnETW3nV5z4r09tL1do4htjPzLivTy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DW8n/LXLflVRPZw825WOo+EOrrqHiTStLuDm3ZsSM1afxrtbvwBq5t7UsLa63OjDoK888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LlJd6FSPrX0n+1B4aX/hCbC4lUedBbxsH7nIrWx9dhk6mCqPrE+Z9O1W6u5N7SHr617f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pRRecVUFe9eCaEoAkJPArtvCGrpZXyMCQaaR8niUqkHGx+qvgXWZb/wxFNF1rpLDxGeI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V+zXrg1zwFDOTuBx/KvS7q1UszACtlqfnkq9WlK0ZFu7s7C8fMkKvg5HyilNvZiTzQgQ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BQ2DUMjMk6pK2Vq1TW5zzxdafxSubthrEdmdq81dl1SSZcjiuRbCS5zxWlHekxgCrtYw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TxT4d1bp9p87Tbh/XP7yP9Vb861fJOTzUHiu0bUvD1x5Y3SWpW8jA7smWrRsLmDU7KGe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aFoTe5Vitm8zI6VoaZHsud3ehdsWR1oRvs+XPQ1JojornWI7Wzt5ZjmGK4Ac/wB3dnmt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47u0Imi/jx/drh/s13rEBtYuIpHj8zP8AEvevQtMMVpax24Hyxripaud9ORz3iEpLaf8A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EW4qPuyx87kb1OK52+v9Mu0ttSh/feHdYgUmTqYA2cP/AMBbOa63xPbCHw9riQjZC9lMR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85fsKfEO2+JPw21TwnqQ8+90SaV493WSFiQy/SoP0fhvGT96lPY6W/0q9+GuvSlAVtZH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YV6TY6st9apqMDfu7nCsVP+rk7j/2aq2r2/8AaMEXh7UR5p8hnguP7/l8fntx+Vc14CFx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3KRX0QEDt9wuvMbL/wCg/jVxP0+FSFan7vQ9bg1WXUNDjuY3P2q2GyUev+1VnTtXluD+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G/b/erlfDmrCynKS8JJmN1PY9KuapbHTboPGSIXO5GH8DDtVWOH2cXJxZ1sthB4ktnR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uN6ivHPFHh6fw7qctu8ZMOcxt/eFejL4geB0vY064VlHf1qfxhpkevaQssTCVwu6J/5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dNHjcaY9qspwpo2AUL1pHxHwTsSwruzVHUNP80NxWlAAtSMAaDU+Q/j58KLjT7weINFQ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MH2NeS6JdWnjC+t4WcW9/vUXcDcZHdh7V9/61oUGp28kckYdWGCCOtfJ3x9+E9j4Fiuf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vEAP4zWcnZGsJdDwu41A3niieUcqszAf7v8ADX2f8E/Flo3hyy0WKXyru3QP5f1Of618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94kZr6R8L+F5bjWP7QiuvKm2K8P93cBXImdktj6J8T6TFr+kz2kyh1cBTmuL8DeF/wDh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ltLyTfNb7NzJj+Ja9M+C3h7WvHGoS6VdxeVNbpveT/Zrqr/wNFp9/LLL5kU0e5K0RzWN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/wAP/wBk6f5eq/2o6/vJEKrEv8Wf/ia+Yv24vHGneMP+Kghu7f8A0eFbKG3t8qv+9zU3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/VtVtP3un26M/wDuL/8AFV8y/GHxR/aNlpWnqnlfI8zj9FoOiGx5sPavqT9mn9mjxx8R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J7fTC4Z72cYVh/setfL2mQSXd/DCgyXkVQPqa/bL4S+MYfCHwusLK6v9s1lZJH+/4bha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n1z9j/xVpdriG3nkP+wm6qdh8CfFmiWhE9lKcf34iv8AKvY1/bdlttVW1urJGTPOFIr0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+AtzBgkZIJHH51l7C4e0PlmHwdq1rNsNtMsoPcMo/Wuw0HxT4+8JfLY6hdxqP+WbuSn86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3gHxPjJtt5/56ItdNbaP4T1eLfbxWjKe8ZFWqFh86PlrxH8aPGXiTRJNPvbeJy42vNGzR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B2rvwf+MF/4Q046dqGq/wBnQx/cjntGmh/76TLD8q+hNV+DHh/VgWSNVJ6HAP61yupfs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3KF/GtUrGcrSOo0P4pw6xhUbTdWJHP9m3asy/8Ab5q8Z/bx0vRPGH7MvimS5sbiC500w3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CnH/AAFmNaWp/syXMRJtnz9DWdqvwt8Ty6HqOh3t3fXWm31vJaywyyO6BGG3gNxVpiSS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1RMEU+c13vxl+FGrfCXxjqegazGY7m3kZQSOJFydrLXnQbaDg1tFjFfSNpJSQj8a9h+G3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1CaL/WO03/ARwK8RuLmUdCa+gvE/iiLT/B+laVaf88I8/lWiGc5JqW6aTmnPqBaEYrn0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43qB1qrsg2bIhzu71u6XPFNNsuOFrnLScR/WrdveJ5vzVaZFj1XRbHSm42rmt4aLpzA7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ByGrr9KvnkOCxNdUEmZu5ozeGrFicKtYGreELdiSqg10ySA5yeapXEpaUjHFaOKMuZnm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mIK30qnB8NLmU/vkAHstexafok13IAIuP7xrUu/sHh2HM7qz+lQ4xNI1GeeeH/hZBCge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17xXpvhWA2tjGilRjf71ieM/inulkhtG2IvBxXjPiLxLJeSu7Sk5rFzWxpqa/jHxxLqE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dT3Ul3KcsTk0T3H2gkk9at6TYCV8nmuW9zY0tE04yFeK9L8OaZhAAKwPDumcjivTNC00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uRc6XQ9PwI7dR2GTW5eTrZxGNCMKOtQW2NNtt2P3rCsXW7/y7Rxn94aKjsrGaPPfiX4i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CvBLxXv7hm5JJrvviHftdXO3PA61k+EdGF/ejcuQa4WzZHYfC3whFHEsskeXPOSK9s0j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PeG9Njs4EAAAArqo9SWFcYoQjet7uO1TA60k+tSSIVU1z4vRI/FO+1ENitUgNSMtLksc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i8MJ5NO/tnaOGxT5UQdIkQB+Y5qyojUcEVx/9ut/epV1Ca4+6xFRYDuotRgtlwWBPpWf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rmYmdctI5P1NR3F8iZPWlYC/c65PNkA7RWRcXkhyGcmoXuxKfl4qa2s/N+ZzTApx28l6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LDTks1yTlqnjVIEwoGaQMWBzQBMG3ZPSmLfrESDVVmKZOeKpyTCRjjnFFgLk+ob84+UVS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PeRtntioDfBcgc1QFjzSDkGpEdn69KqLOJPapo5iowKALqIMUMSveq6StimTXOxTmrAl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7rIhJANQX2pHBANc3eXLSOeaANK51h5TgGrWnOzckmsC2QyNk1t2vyDFBZuRSHHXNW4L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tHWtXTysxxxQBo218xGCufwrStIGuDwuKl0/SLY4Z76MD0rprA6XbKP9KjZhUAVdO0VI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qDXY9MXEKIcd8Vn6hrVttKLImK4vxP4wttIgJ8wZ+tAHZa98WW0y2fcycDpmvDvG/wAd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t7GvO/HvxGkuZpAkgAPqa8i1PVZbuZmZyc+9IaOv8TfE7UtWlcyXTtk9N3FcRearc3bE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uGaiKn0rM0R+3gkzTlNRLKvpTxMO1TY88lWRh2p3nNUAkzTgB3NFgJfNf+8KXeT1YVD8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uce9JvHekA9DR5THvRYAyKMim+UaPKNUA7IpC1J5RoMZFADMmnKTTcEdqXJoAUk00E5p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ElYdqkFwRxiog2KQsaAsSGRW600+XUZzQOOooFYftQ9qQQp64pVdfShkDZxQFhRHGP4q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CT96nrbhe5NAWIb22GDVa20sSZq7KpfvREzRA4oGVjoxiyd+aQ6YrA9zV3Bf+Km7pI84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7PwvB6HHSrfhnwdanVFvLhQIITwMffatq0WSZkTtjn2FaempFLcrI3FnAf3Q/vvQepl+D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E+JGsRafb+VN/rZE+T/YjrifC2pfYYtQ1px+7to8QZ/56t8o/+KqP4lX02s+NhZIfnUJD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Yaf4f8P/ANn6JL5k0sab3jj/AI2PVjQfpVBKnSjBLc8yv7j7TcGUxeddSfc/ur9K9M+H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jmhjiNzfwB/+uatmuT1Lx8mlRtbaVp8FtGvCs4yxNdp4Nvb2PwxY3d9cCWaRJ775f7oT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fsrLQ878SW2gRa9f3up6iXElw5ijg6n5uM1d0zxH4WjljsrSwe+nlIBL9ie1ebm2WQRz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nnJra+HTwR+NtIhYo6GVpHZv9kE0HV9X/cW5j1X4g/FKXT/FE2n2ulRYt0WFD/c4rhNU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mLZv7sdef+KPFF14g8Q6jKTjzJ5P/Qqz7aCKHHm/wVV7G+GwtP2STR758IdZvL/xFLez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yxLd8V1+q+Jr3S/Bb37SyR3+tXTuAzc+XnrXnvw9lW18EXcikiXUrxLMEH+HPNT/ABb1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JMVppsS28aqe+PmoTueRVo0q2JUEtERf8JRfSy7ILqdmI+8TWtY69cwDM1yxkxjJNefw3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x/KMvmr9syCVIml3yNKF+Y1qfQfV4KGx6r4WiOmWtz4kvZPNeMNFYl+7n/CuG8VeKrXw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wkMSmQ7j9566Dx9rS2NzaaEjDZYxrhF6O5+81eaazpdr8TvFlt4Z1BC2mW+JrvZ0f0Wp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E8TM8B/Z3+OVvqHxg1DU9dY7r+TER/uLu4WvurT/ABxoF/nybyP8a+b/AIm/sK6Xqpk1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dRbsf3bfjXimp+EPin8Lrw/bbC4mij/5eLbdIMVUJ9z+fMym8bUlWb1Z+jou7S3s5LqW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uJk+JunahqLwWdwrY44NfB178cPEuo2X2KfUZY4x0TJ5rV+G3jK+t9V893Zh3BrZVEeD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ii53PBuyH71wHi67le1why4rpYL2PxDp7XES4da4LxXeSKjRKcSGr0scbfc8H8dwyyS+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dao1j45sBnAYFc10njN/M3xgcbcZ/SvOhLJpmq2t4OPLlUVy9T1KKvSaPvC21JLfw0JA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KXrl4m57iofDc4u/BiMfm3xAjP0rY+H3hURwS3EzEAngVujyzodI+UnPT1qTWNVluIxa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xtUSHy19MZrN063W1u5JCcmI1mzuoWh70g1vUrb4eeGJ4om3apdcRqOorwfxFpd1fzi6u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6T4guY9R1SXUrp92B+6QngVwl5ffa5JGLBiTzUcliatbn2OSt9OksYZdx3M5+WprbWp9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QyxF9pXIHeq97ZWtyXQMNzelBlTXNudF8JLCXxF428M3M4yHd7hc9Nq16pYakNN8P+N/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a2+ew5C4/E/pXGfAsXVt4zlt/J4ttKKwn/nn83/s1aXi3XY0+DccAiwkl8xmPqwkJrle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h6VOK0sjw68t4nWTed5rxj4tao8ckUFu20r6V7PBNbaoZQrFMGvBPiZblPFc8Qbeqisz3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S9nudT4FuktPDsNvkZzW1dTne2D2rznwzdyb0QE7Qa9Bto/PHzd60R/PmIjaepiXYaR2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0rs49GSRsVoW/hTfyFzWqWhHtuTY8zuLGS3G4jitLwLZm4NwMZDOTXSeKPDkkenyMq/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9Nlnxk5NZqFy3W5oXNa28PZwuOtSa/4ON3ok0arkqhNdZFpcqQZ2ncDjpXV6dpBmt5A6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Dz3XurHwvezNa3s0TgqVOOa4r4g3Cv8AZ1Q/NX0F8aPh3/Zd/JeQLtRmPFfP3i6xMqiT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nhMRCpaaM7wRceV4m0/v+8Wvsf8AbDuIv+FW+EvK/wBbeWdun/AQua+Vfg74cfxB460u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O5PH86+pv24ZI49T8M6LF0tbbOPQdBVn2+FbjgazXU+QbSNY4SoHBr0n4SfCzU/HesQL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PjjFZng34d3Xi/Vxb2qkwqQZHA7V95fB7wCuheHbe3tYBFEigNxyxprc+IxuLWHg+Xdnb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N8PRadCoVFx0r0GblCKxtGtjbx4PUVoNNgEV2KOh+fTm5Nsr+fJbyHHSlmnDjc3WqN9e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vNO0g1Zzk1/fsj/JnFP07ViX2v0pPLjkXJHNTW9ghG4daAOhtpA1uQeQwwfpXLfD27MG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zLbn6BuP0IrUFzJbjGeK4PwtqvleJvF9rH0F4kmP95B/hQaI9RFzGR15rG17XodMiLSO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9a1tJ8IW2vtHfXP3YuBWb0NKfvSsdj4KEv8AYenTXQ/fSWqO/wDvHmtmeeKAZ7VHbNFj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8EU6Mj4ZD2rO9z04pIg8TxSat4T1Sys5FS5ltnSNu+5lr4c8DfBbxv8AsjeKLT4hadd/2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XttnzJGW+9j+7X2lZWc2iNKQTLbE8HutbFxYWurWNzY3kaz2l1A0MkbDggqQy1J62Dxs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8YZh83yvLRb3Trwf885B939a5PRtQluL/wDsTxN5f2vT5t9rcfdbiuc+GV9eWGh/2ZcO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RcMx5aFW/cufqpFdL8SdA/tgG7h/4+7dFmT+88J6N/wFvl/75oR+1YTkqxjOntI2tQuN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0Rm0+8+dJP9o13+n6daaho5im/ej5UT/e/wCWbf8Asv8A3zXjHgbWIdYzpN3L/rE2P/sN2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1LwNrb6Tq8xuNLmLRpO/IUd1rQ2r4ao3am/eR6Je6SLa2f53CocGIj7ta2jWobSJAk5l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tqGpzPewSl0ltbqMqTjvWFoniybS9VMMiL9nZzGx9s0HN7OrUhqZ/jvQ923U7ZPlbiX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bmvW/tH+n3en3X+qk+dP9015xreivoOoPCRmMnKH1FQ0fI5lhOT97Fb7lBHIqVHNMVxm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X5sZr5M/bd8TCbUtE8PwHiFGu5sH+JuF/TNfXKgGvzq+O3ixvGXxU8RXyuXtkumtrc/9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1Njow6vLU4/w3YG+1awtguRNOqEexavfv2dfizF+zf8AEi7/AOFj6Jca34euHZILjZua0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5T9ljwhH4s+LulRzxeZb2Qa9cHplMbf/AB4rX2L8Q/gzYeL7OaN4klRwcxso5/GudQdj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4TT+DvivqH/CV/DPxhH5X/La3j+WVf9mRK9D8QXGiahb+Tq3+iXfzI/8ACu72Nflt4h+B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2teAtbutJuUbefs8hUD2/zmu18Gf8FAtb0hF0P4v6AdQhyI/7XtU2ygepHRqtKxlGXMfU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/wDaEulTebp9wjef/e8uvyi+JHiFPEPjPVLyLi380xwjPRFOB/KvvX4nftA2OkfBrxH4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LK5gNpFaFwZ4XmIAzH95WXJ/KvzXE5AoOqCPef2O/Bcvjj43aLGE8yDT2a/nJHC+X93P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q1HTNE+Gt1q93ZiG/O0I9u42O3uvavlr/gnf4MNl4P13xUjJ9q1C4W1QI3z7E7j6tj8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MJNZPpl+HeMN95OopoU0eVfC/4UWHxHur7UNX1RrK+kJaFGHytWR4z+DGq6H4nXT7C5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Qcj0xXpFhpqeGNAmuIbgXEiLiKGNP3ma+YP+El1618V3d8Lm6hnMzH94TuHPStEOn8Wp9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bLFaWcltd42qSK42L4heKPBepx6a8s6M5whkGFrnPDPx11bTWKXsQuEPRsc1u3Pi+1+I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0G/5ODV35T06lOjOB2x/aQ8T+GNn2tnt1P3SdxzXXeDf2ttc1e9W1toZdRmPSKNDmvnr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6bDf6jNc6dD0tm/gr1Hwn4l1n4fQXUug2Ni899bBbdRGHeIfT1qbpnk8tmfSXgL496h4s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0Tg5+UL9c16Z4g8Y6f4Zmiivt48zoQK+PP2dbbxANYm8Q6h4l8mXzm329w5bfXrnjz4g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sRahOI4rbzKLFI/Pj/gqF4tsPFnxztXsIiI7bTIYzMRjcTuYfzr4oJIBr9EP2tPhBp/x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5XUdZ0+Em80xY2VpIV7qP7y96/PfUrd4Z3RkKEHBBGCD6GrTKKB6mu307UPt+kw+sabK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eeVO9ux+V+QK2QGvKSDVq1mKrUU64NOiIApEGlHd4FPS+IaqcZG2ml1BoTA6Ox1zyiOa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a8zSTHetC11U24610KpYVj3vw5nUIgEILEetdPaeH4rD99qFxHGvpmvmX/hZV5pQIglK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xP1vV/llvZCnYZrf6wY+zPpHxb8W9H0CN4LQrLIOMivD/FPxLvdaeTE5jjPYGvOpr25u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1TnMozkk1zzquRpGCRf1PV5Z2bdMzfU1gzzFs5OaZLKSTzUBJbIFctzoQW++SYAcg123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WsjQtPXAZhk13ui2RKgqPmNXBA2dHoNiA6qB93qa9G8O2n2lxkYRe9czoOmbYlzwx6k1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xbQMDJ3NdN7HM0bmqOI268CuI8RXuQ+DUl5rslwT82awtYmL2zHvWExpHlnibNxfso5y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LcSkYJrm5oPO1HkZ5rq47021iqAYxXMtWao7GG8PrV1NQ4xmuFg13jGanTWyT1rYk7q3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UlIyDXEx6oXHWrlpeM3U0wOnbUTPIcDFRgli2WrKjuFAJ3Yp8F6ELcg0AbcKjZ1q0t8L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8gYqCW9LnliaAOgfUDLkZqDdk9ayEumbvVmG8VR8x5pAa8CBRkdatx3BQcnFc+dUKZ2m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4oA6saigzkiopdWVQdprlxcOf4jThISM5oINWfVJHyM8VUN6QTzVMyseM01SQeaALrsJ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Ilam8wCmBYQcVPFVOOWrCSbRmgC0bkRKc1kahqWcgGlvLsbSAaxLhyxJzQAy4ud2eazJ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5qvGSaALtvIV4Fa1s3y5NZNqvc1aeYquBQWX5b/yxgVTfV2XPNUZJW5JqpJNmgDROtS7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Vf4zWCHyatW0Yf0pAdIviZ0iOZD0rzfxr4mLyN+9NbusXItbduQK8h8U6oZZ2G7NZsDD1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c81QzuWiRtxOaQcjFQaoFfd8g/Ot/wAOeFJ9TuBI4K24/Wp/B/hf+0ZvtEwxCvb1r1T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dAKAP082g9qVYwKiEcnZqcqyDqaDzydUWl2AVGpapV3dxQAgGe1BiY5xTt2Ooo82gCPy2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3qlDqetOXb60AV8uPejc/oauKFxR8voKAKe5/Q0oLdxVv5fQUYU9BQBAp45FG4VN5YI6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bhSjBpwiFPEQoAYsamnFFFLtIppNBVhhxSrGG70uwGlEfpQFhRbKaX7PjOKFVh3pdzAU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rDNSGRzSAOetAWIPmzTgpParCj1qRduKCSoARSkZ4qYoM0zV/N0e2/df8hC4Rtn+wv8A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LnyQLGp2six2VjA22KZTLcXA6qq/eApfD1x/wlGsWv2SL7Jotm6on+23Usf+Aj9aw/EF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RLTzJbuSHfN/e5bISup8Py2Xg7SrG0mEb3Jtrh+Pu7shaD9Ehh44Sh7OBwHgMTeJvHeo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9sk8sn72xWIJH/ARWB4x12W+17UdTYndJKfL9k7V3OjaxDb+H/EOt/wDPvD9lgj/2jXg3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aQhQeAO9B7OEd5JtbKww6v5Il86XMnvXsH9of2f4Hu5ov+WejRwp/vSNzXiNvrEWsXHk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G6928b2H2LwddRwxYMzW1lHH/tDlqSDMHpD1PGb8ygeZ/sbE/3a1fhBZJc+OLa9nmkd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D921aN74T1C10+W8ktGbyVxsPSui+Evg7ULfT/E3ibUfLtIfsXkWv8OxpP/1UzevVpxpt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K+leMY3SMf8Ax6oxrEwUy+VmST7v+yvrXfDwLolpeFptThJQ52Y3bWzVu1h8F2A82SWX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FpgsZSjH3TovASPb+HvBTTS/I2oPN5WOvFefat4q1DXvGetQbpMSXbrGqjoMmve5Z7XQ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ae6kdoxj7vFeNzN4jtPGE9zDo0cMYmkbew+9zSR4eGxadeUrFuw029zFBFDLMxyF+XGa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VfHlo1xZukNoyyvnt3qXRJ/EMsDXlxfWVpxgYGc8V1/wnW7L+INa1LXI5Yo1kA2cbdq4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+UxdW8Nx6n4l1HVNT1iO1hkdtiK2WGTwKxvhpoSw+Itf1KCQy2W8W8cjfebHU1gXHjXw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tWuHZpmkc5VepxWt8EPHMfjjwTLewRparJcSZROo+bGamR8NxJUrU8vUD2jSblzCBngV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7hciue0O9Bdkz0q2+p4uCiLzTR+QHkHxf/ZB0Txq0uo6G/wDZuo4ySPuOfcV8x6n8PPEP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5FAOFuFBKMPY1+h9peiOM5fJPODVHWLLSPEtrJbX1rHOrDBEi5qbmNRXVj5E8G+JJ7C2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q5t/+EtzJEfKm6V1vi39n2fS783fhtw1vIctaynhfpVbTfD50c4ltvKl966qcrnjVINO5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60qPfcR4NeQa5eEx9ON9fYPxI0FNX0VpHUbgOtfIPjWxOms4P3RIaJxPUwdToz6w+Cmry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xUUDHrXs2n2xZlY8Rr0FfMP7M3iiCbTPsgfzDEcMPSvqKG4863T7Mdw704u6OOrHkqOJ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oRaTpfmH7826Q1qG5SBMyNtA718/fGf4jSiOQRvtATb8p7+lNji7qxj/ABD+J8NpG0Nu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LH4izS3IQSEIx+Y5rzXWPEtxc3EjySl2b3qlp+oMkoyTg96x5z16OX+7eR9G6f4whmG0N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QVryWV2ynavCLbxRJFgcgA8+4ru9C8Y24gLu3yAClcwlhWnofSHwM1qSXxX4tuyT5Fpp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03i64g0j4P6Hb3EeZ7+dpG9xya4D4WeJbHRfhT4p1kunnahdx2kfqwJx/Wk/aN8cW1rde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2Cs2P4WP/wBYfrXK9z9/wdKNoU2u34LUjFv4euLcxf8AHp/4626vmf4nWlqnjO6+yf6k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yzwEV5hqd28+pnJy27Jz/KpZjxNTjTwice5uaHarbQNJitiw1o7tuapeHsXkDJTbm0Nn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NPU6eDX9ky8967/QNZimVdxFeIw3hkmb2NdPperSWyjBPFao5KtK/wAJ6n4mjtv7DvCS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fg0lva+HhuIGcnn615T4w8ZzGxaEOeRjGa3vCV/Pa6IFSQr8gPFaxMHFxhY+hrWCzkG4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sht1WMA7vSvm1fH95Zv5PmE4r2T4Y+KZNViTeclQK6o2POcWlcwvi/oME2jz/ugzqp7V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RImN0mwn0r9FPiTZiXSZzt+Z0NfDnirwLca1f38yLhYrtbaNf7zGuWpDlZ9Hkac5ODOz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I9cv1+z2tuTIJGGNwXBAFdV+0laT+LPH8eoRLugFpGFz2zk16bafDpdObw14P0/EP2Kw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/atLxR8NZ/EGpP8AZ142BGGOiquKKcbn6Dm2LjgsCqMXrI81/Z+8Fixt3VRmS4YEmvq/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v3dozXE/DL4bf8I4fMkHCAYzXplxdR2sOSeTXRGkr3PyjGYp1ZMaX2n0rOmu3R3wc81C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tYWoa5tZfLPWtDyToAI7tTvO1vWsTUbj+z7oDcMetZ11qM6weYzbR2rjdY8WOt0Fn+56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1Zrq5mIbg1s212yhsuRXn2keILaJQwPU1X8S/EGPS1kKnt2oUhqLZ6tKzXeki5RjmNuQO9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+Ifi9J/vu1u6r7bcVpfCbxYdd0trc5dXLcn2rtPh54Cs4vGes67eEMZYoVVT7UXOilTk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Gt3ouL4eTZryFPGa79J7G1tTDE6gDgc028trLU0MUEnkgdAvFc9eeE7iQlbeclvrUt3O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fE50aFZFcMCfrS6B8Q7XVUeF5FVwOpqxB4L+0aeY70Bz2zXIX/w/exhvXtflcdMVJqmej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P9ny8+YikV1QG2vM/Awl1nWIrqXn7PZxo+f73NemA5FFitz54v8AxHD4Y/as1bwzN8lp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089Ny/mdor1DT/wDll5ufNt/Mjf8A24zxIv8AwHhvwr5Y/bl8VTfDD42fCfxpEciNZbeb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q+qrfxhp+safp+rWkX+iapbLdJj9f61KP2TIMQ54SMeqPJ/E+lXGh61FqNkPLMMojnj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Oe3vjYagyC403VYT5i9kkXgsP9rFdPqug6dfvFeRy5juk8t8/wB9T/PFZdv4Pli8P6jp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2H8Azhtv4VofZrEQcFz7o0PBVy/2C60cyecIz5tm/wBOoqXxDaMJ4NQh5tJl2uP7kg6g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p9xA6X4FxHJkJXbanYSDTrvyB5sEz7pF/uSetByzqRhV9SOW4NxaaXf5ywXyJD9KreMo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+eI4H0pvh+CZ9PuI2HAbOK2L2zGoaVJEeW20dDy8dTjOnKB5gseKljABqc2hFR/ZyKyPz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DwX8N/EGsBgssFqyxe8jfKv6kV+bRYsSWOSeTmvsT9s3xX9g8JaT4fjfEl9OZ5QD/AnT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xXPN3djsw8bRufX37CfhrI8ReIHXgbLKNj6/eb/2Wvr+1ANeM/s2eF/+EN+EOiQOmy5vE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5GfoMCvY9POetUtiKkuaRX8QeGbfUrd/kXcRyCODXhXxC/Z/0zxFBKrWqBiOhXg19HTH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zWORmlYyR+Xvxw+G9t8I7/8AsWIlrm+H2h8Nx5Y4X+teUdRXrX7U/jFfFvxq194n3Wt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lTVD9nX4XTfFD4gx2n/LhZo1zP8A7vb/AMeqD1IaRPvT9mjUfhHqHgXQdE8M+MI4dVt7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ufM/i4b73P8AdzX0TN8PbvUIP3WoQahD/wBN0/e/nX52+Of2QYfmuNHka0ugdwkiOCD6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+/s9yLBBqEmv6TAQPI1BDMNvpk80GLrQfU+7/Efw6v7OBilrIfYcivPL/wADRTn/AEv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zPAX/BUjwdqtpDY+PPD1z4dviAr3VqN8OfUqeRXu/gT4xeDfibahvDOv6J4k3j/j18xY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jjJPY+dNb+FlhdNJJaRLazkffB/9lqz8OPA9xoUl4ht5JpXH+uRev4V9Q6poXhuZTHf6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lh+Yrnn+HcInMmhawm89kfn9aHdl+00PiX416FrmnajKosrhYgf9YFIXbXqfgbT5dT8B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4LYq9wnzbF/ukV79eaDr1rG0d/Y2up2/Q+ZEMn/Gs4aPo9jFIj6I9gjjlIhgN9aE7Ccr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RaqiWl2GJP3YUxXXXHirWtPtUfVLqJHI5Ep5ru9e+F9heSNNpOrSWVxjhZUxXn158CNc1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G8HbcarnETaL8WZdGuJrXRLSP7XeffuK+dP2k/2frjVLK78baBa7boEy6jp8Y+Un+KRP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g3400+5Se2003SxfxRH5fyrqdOuNbt9P+yy6Veeb/HHsZvzrHn1KWp+YM0OOa0vBsW/x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+WK+kv2if2VtX8N6W/i3RNMnksWy97aKvzW57vj+7Xz34Ci36tdSf3Lcj82FdUJXGa16A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NUiKZPaqdtz3rUgtLwtRMeTzTnbapquJCc0ASLLjvUUs55ANML4pVTfQBUlUyMc81Ebc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OgAoApbdtUbpuGrQkIANZVy/WgDNkGans7feelRYya2dLtw2OKz+2Wbuh2RYrkYFeiaD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czolnvK7RxXU6vqyaHo7KOJWGAa6IqxNyl4w8ejRIzb2jAy9CRXMaT4imvG813LOTya4n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SRtzsa1dBlwlNsVrnp9hqBkHJp19MXiI7ViabOTHnvWlJMHgyazlsOxzLRbdTHpmtm8h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1+0hsdKt+YJI8GsIFGOFKU9ZNtSzqBnFQIMk1sQXLe8K9avR6oUHFZHCik83NAG0mpSt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ZNYELM4FacUki7QKANBJHGckipYZG3HnNUzuY8mnb2iB280AaJuiOnFMMpbvWeJ9vU0h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kkrDqasRyjB55rC+3se9OS92kkmgR0CzBRyaBMx+lYq6irDrS/2k2MCgVjcD+9PEq9zW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ZWYdaCTXa7GMCkjdnNZtu/PJrRgnRecigqxft4z3p1y+xDzUB1CNFPIrMutVVieaAsJc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waY14rd6gabdmgLBt3k1LHbjFVjIF70qXmM80BYtMdgwKRWJzmoUuVbrSSXqqMUDFmbd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faQTSj97nBoARkUngVZhHlqTiooYQW5Y0XzrDA3zY4pAct4y1PZE6g9q8lv7jzpWOe9d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ca4NpAzk5rNgSFeM1s+GfDsmsXIyMRA8k1R0XTZNVu1iVTszya9e0HR0sbdYolx6mkWW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AuFGBXe+G9AAwXOKo6DpcUSiWT73vXQGdUT92cfSgo+78kdzTlYHq2K1S1r/AHKQC0b+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GUfxVKk4Hery2lo/QUo0qB84OKLgUvPBB70m/P8ADV3+xF7SUxtKdc4cGi4FYEHqKX5e1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acLKVRwuaLgQqTSkVKLacfwZ/CmNFMOqU7gCKKXAXoaYqyDqlNJYHlTRcCbzMCm+YTUY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70ASDPoaA59DUXmH1NOUk9WoAnwWFNMXvTQuejUENz81Mq4v3ab52O1MJb1pNxoC5IJ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NSRKRQFxwjZulKInHepkcKKcXBGMUBcr05e9O8kk5zViwtt7gyDFuhy7UFwjKbtEt6fa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4PMMf+og7yt2ArF0b/iYah513+9l373/APiav+INXbXIFmSPKvbyQwf7oaua1jxTF4P8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tt3/AO+aD9HyvCfVqNur1ZieMPEP2fxPqMss3+rmZE/vbhxWrcXEuoeH9Klih/e/ZmTz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Paax4om8qL7X9oma9f8A2FNeffFDWPFdxqE0X9oW+k2u/Ylvv+4tB7Mn7i7nqOpaJJpX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4vbjz5STztGa8zuPhdaaxPH9r1GztP8Apnv3NTho9pqHw30qXVfEF5d+XMyf6O/8PzfL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Qf2h9iubw+s0rDNI5cNVrLmUF17G54O+HGh6T4ssgdQOs4kO2KIdQvPNeoeM9auZNCsW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SZjcHBXsK4DwN47sWv2vbHSV0+CGGT5yMsT04rlfjr4q1W81HTLI3EkaC1Ty4IzguWOa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85oT6f4m1jUJvtfiG3i07/lv/D+ArqNf1nw/4H+Ds39oXcmrf2reqkP4en5V41b2/wBn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n3zf3feul+KN1v8ABfhWyii/dMWk3/3floOjE4NxcIt7syrDxN4K0eGW6/smS4lk52S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zf8As/QILND0Jrhri5eUtEGDBO9VNQW4nsykc2Me9B6v1OifSVp451PXPEPgbdbxW9rH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p5rxDxZ4v1u8nm36pJmWVmDI3Rdx4r13wpZPbHRtRmDMYNClZV/2cV8+ao6XOppDDGdh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eZgKFOVSehK19fyRJHLeyeRGN2S/WvWvhhqUi/Cnxjqe6Xy5gIQ27qa8a1dkhEMRXapAG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72ey+BEyxIEhk1EIVx1qz0MRSgofccj4i1YafpF7PHGAojKp7cV5T+zp8Wrr4aa7c6dfsw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0Via6b4pX8ujeCNUlOc7fyNeS/C3xfot4HsNajUmY4RyOQaD4Di/+HGmfoh4Y8ZRXiJc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9a2jq7LK1wzYA7V8hfDv4qHwxrX9mTOZ9OzhJM52175J42tLvTt8UodcZyDQtD8YqJxZ6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AIfJNJfXP2eUMhya8u8MeNLbzdqyfhXZzatFfwb4W+b0pmLlzI9B0i/V4duQSaiv9BtdV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vXl+meORp84ExOPeuuHjY3cAaAZFaIxaTNC5+HOkXdrLBLEWDjHXpXzb8X/2N77WRcza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LnUn9a980jxTLbkiY5rttOv49Rg6hge1DKjZHxH8Gv2XPHvhDVP3z24izkkV9Q6P4G1K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fw129zqK2DMu1Qaz7rWI3hYmUBvrRGTIlTjOV5HN33hFbqJ4nuGywxXzx8X/ANmzV9Qj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nFfQEutmK6ZvN3AH1q7Y6s2oMQSCg9TRKTCCjSneJ+bnif4D+MNH3MdKkYDrs5rko/Cu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1x38o1+sB0mxvBh7eNs0o8KaLEpMllB/wNAazs2erDEOx+VH/CJ6+6lhpN5gesRFUrxL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gA/56RkV+ml/Lor639ljtQecZ8sYp3iP4MeHPG1n5VzbQtn+6gBpWZvTxcE7SPhvSprz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eVbXSNHz71D8XGv7bUtLvZ5mke5skKgjtivsaP8AZY8OW+i3WmozrBLIGxn0NU/ib+y3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a3W0gES8elTY/S8PnmF933rHwbb6xNjmsy8mJvzJ3IzX0/qf7Il/HdrBZajC5P8Az1Xm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v7OBGpvcahJtyyrhUWs+VmOdZph6+H5Izuz5d8NaiYLhTn5W610mo28lwDL2r640f9gj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8accly/Fai/sb6PG7pJeXDx4x94VpGDsfmdWUZO6PhZd0Zxs71rRXHloPl7V9nH9iTw2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+rUf7F/hsxnM1zx/tirUWczep8D+IXWZyN1dbp1+YYTF0GMV9Wal+xl4UtrgyNE/l/8A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hy5jVraedW/3t1WhTacGfKttbm4bJHWvdPhBYR2m4/8APQBq9Z079k7QrNAfNnLAfxmt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KWguJVHTBbIxWsHY4pU3JaHD+P7f/iTSn9a+GvC3xR/4R7UNWlmh+1y/bZJoIz8y+YW+9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YdT02e1eZiGHpXivh79hTwxp+r/a7u7uLsf88+FqqjuepltZYObnNXKP7OGlan4l0u68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Y7M92/wDsR8te3RG2soCBgmtXTPA9n4f02GxtMpDEpUCoZvDUEhKk5H1ohZIWY4urjaj10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2skiLIM+lcLrnjcICN5A9Qa9R1j4RaRq8cgLyRTN/EprnrX9mPT5Vbz724kB5HNX7Q8P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tlbDFvqarQ+MYhAecy+lely/sxQ6fqpnNzO1r2XtTJv2btJI2xPOr+u41LlzB9Xl1PMv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Ebd3TNQXnhrUvFOxLG1ldi3Va93s/g34a0C2QugYhuTIc13HhuPQ9JjH2WKLIPUEViWs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q0sCHUp/LXk47169pvwf0DTZpI7qxtyz46/N/Ou0F9EfmjCjPTaaz9TsjqKCYnmJs9aD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6T4fjdrK3ijUpkhUArF1C8sdFm3yuI4H4LY4FbNl4nt7i0LSEDaNjCuf8Safp/iPR5dN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4mHWqOhFHXvC97cyJquiX75YZ8rdlTXncfxd1Lwz4gNlrSPACcBm7/Ssz4V+KPEXhfWrz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F9qlvSvQ/jJ4FsvGng651KzCi+tUD7+4qCuQ6ex8bm8tRJAwkLDhT2qlZfEKC+hAlH+k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V5L4J8XQ6dp9lFM3mTiPYEHVmr0v4ceCPsH2nW9QH724dpBC3argSdr4PspNLtrmeXh53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P5oPUFqxbrUGeVVThB2qZrw28cee/NaWCB8l/wDBUjQZr3wJ4Q1OJcx2188RPpuj/wDs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fiT8FpNEuJPN1bwvPjBOWa3k4/Q4r2b4+/DiH4w/CbUNCYL9q/4+LVz/AAyLnH9RXwN+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ftGWNjrEbW+nakW0y+RuBIp/+yrLZn3nD2OjSfspH6C6UGurXV9DJ+cJ9qtc/wB5eo/E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qWOX97bvvT/aXutdBf2v9neNLV4pQUSUqCOhVj/g1c54g0f+z/K1W0/1MjyJNF/ckDY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+tUXTnPln1IPFOnz298LqxmKxHFxDjuvpXaaf4mXZpesRSlLS8H2S8i7BvesNGGs+FvNj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XYegqbRbJNR8O6nYLgNIonjUfwuKRpUpwnHl7HX2Tz2WqT2zH90+Sn0rGTXbuDU4g5xE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51rStOvHP+kQ/uJvrU+paSRdzA/ex5kdWcns/fM3U4RBeyAfdPIqsIhJwOtaGpsJtjjjJ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wuLj/nlG0n5Vkz81x9FUsRKmuh8G/te+JH1b4qXFojZisIkgUDsc5avMfh54Vfxj400H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q+O67uf0qXxlqcviTxXqWqSks9zdSPk+5P8ASvcv2N/Bo1Hxxf67NGGttKi+UkcLJJ8q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cpn2BaWyWsMFtENsUKLGo9ABj+lbVpJt6GskZzmrts3StUeYjVM5ZcZrmfH3iWHwf4K1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ySjJxk4OB+dbyN1r5s/by8cf8I58JY9HifE+s3AiIB58teTTNoLmdj88dQvpdTvrm8mY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7MSTX3t+wV8NhoHgDUPE88eLnWJtkLEc+SnH5E/yr4W8KeHrnxX4k0vRbNS91f3MdvGo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8DeE7bwN4Q0nQLTHk2FusOR/E38R/E5rM7K0+SFluzUl0aC6Uh0GTXO6z8M7HU42DxI4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rEb7hVpHmnzX43/Zc03XI5P9CjOe+2vAvEn7J2teGLtr3QL260+dDlWgcjB/Cv0Zj2E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7Uh4lb8KLFJtbH56+HPjN+0V8JCEtPEE3iDT06WmpJ9pQr/dxJ93/gNep+G/+CkvkyJb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h8rXujStBz6mN8/zFfTGpfDvR9RUiS2TJ/2a888Vfs3aLrMb7beMhuxUEVVjVSOh8Aft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T/Hlz4embpaaxGyKP+BcpXtPhrxJY+KEBtNZ0bWLd/8Al4tpFbcP+AGvhHxV+xfptwHa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dprzG+/Zm8QeEbk3Gg6tqGnyr90q7DH4ispJo1jNH60eLfCGkWFlATYGV3X70RA4/H/Gv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Z3clrHci7QfJCyNGCf8Ae+Za+JdL+KX7R3gu3WLTvGFxqdtGvypdfvBj/gVTt+2p8btJ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62mP9b9m2H81rM1VSMj6H8HeMdc1698mR4LGLfjdJdLn/vmvTUtdXtv9VfRXA9nzX53W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1zwbcfvH+ZoZSP8A2WvVfD/7VHwTmgEdwvibQ5/74UOB/wCPUuUaaPtQWOvXNuYpTCYp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zr4G/ap/Z80/4Q+KP+Eg0kR2tprkjI9lH92KQcnb7c17HoP7Q/wXnOY/irq9gx6LcQyD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x8S+FPGngTRNS8K+Om8YCG+aKVX3gwFo85+YDOdtaw0ZcXc+X79BdRGFvu9jXNQq+mzt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1c3AjXBPPaqshi1C3ZJSBKPutXWiihPckuRURm9KoTSvbStHJ1B4NTQTLKDg9KYFjOTVu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rUTYGKAHEVFIvBqamSjANAGXcoQDWNctgmt25PBFY1xFkmgCrbL5smO1ddodlu7VjabY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4c0wFQxHFTYRu6NbpZ25lfgKK4bxtrpupXAb5RwK6rxNqi2dp5Ebc45xXkOtag01wyg96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85rpdDOK5S3OZCa6bSJMVmB3OmNiPFXml+WsvTn+SrbycUiBHf580+OTrVVmp8T0ASum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bHzUhtQwoAoB9xqxDFupxtdtPQbeKALEEeKvRDAqnE2Kn8zAqwJnmAqu9z15qKR85qKg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SetN4FNZuOBQWOMoxUfme9RtwOtNT5qBWLCZPQ1chKqMsaoq5TpQ0p7mgk1Bdxr3pP7R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UEjIoA1DqJHelXUmPesukDlaANKS/cg81Xadj1NVxKKa0wFAFlZyDyak+0YHWs4yU0z8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TzUf2rjrVFnzSbjQBeFyexpvnn1qmHNAfmoLL6SZ71ZhkPrVCE5q5EaANCKTFZuvXWy2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dawfEl0BbMM1YHmfiW7M1ywzxWRp1kb658tRmp9UkLXUn1rpfAmlBpDOw+magDrfCWgJ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bTbdUNY9vCYVGDWpaSFRkmgDdWdYxgnFMluRj5TWO9w0j9akLFE60FH6VCKYdqXbN/czW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QdBXLqeeZ6vMn/LM1Ml1IOsZFXEMo6qKkEjY5QGjUCibpvRqQXmO5q8Wz1jFRlYznKCj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aiyj1pBDEe1OFpCRyaLgOTUmPpQb8nsDUX2OH++RSGyQ9HzRcCVbvP8ACKGnz/AKiWyI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FO4DuG/gFPWJe6CqjRSJ/HTC8o4DUXAvMsKjlKruYucLUAjnkzT1tZR15ouBGx64pFV3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eu5e1WK5HHYPJ3qT+yJMcGpFkl7U4SzDvTC6Kx02Ze9C2cy1aE8g65p6zsetAXRVFvIO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CQY5pPtKDrQFyCFS8oQdWrL8ceKP7PEWiWn+/df4Vtmf+zdM1bU2Qf6Lbs0YPdscV5H4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POYyT3B3O56ktQfZZBglWvUnsju9G1m7sPBU1/L++u7d5IbX/gWDk/7tefDzdYuP7Vu4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/wBPcn/7Vejz2/2+3iihu44tKs4WS9uP4Ubd/wChVT8Yf2fb6Pa+b/omlW6b0s4/vOtB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3PGfFfji70zS5IrW7a2v7vMkix8YBrwy9unutXH2i4e7ml4bfzzXQ+M9cOoavfX0+U+X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g94Vn8XeJUe1QzFm8sZ5+ZulZzPZtCx75omiRab8KvD1p5WDK013J/318v8AOuf1Dybc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+Ef8rw/pMX2v+z08n/Z3Dq3/AH1Xmtzf3c0E1xdyLM5TJC/Ku6mloaUI2Vzs/h7Ob/UN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f7vLVP8AEiPPju4uZOVt7eGGD2bZ81Vfg7FLqOj6za2g/wBLnESIf4V+em/EA3MvjG5t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G/vMBirOKT/2oo2xS20y4u5VAeVgoH1Na3xz1qK0j8OWSKPMisQ2361meJtPubaawtfs8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074veGLzWPHttsgmMcdokYGPag0xFWHtoe8edWf7rT5HZQGkXk1g6ift9xZWCNtEsyqR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NT0y2eCSyZWUZFU/gV8NtZ8c/EK3vru28uwspMYPQntWTZdarThTlK57rrUo0dfEEanA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8JK8ivmSxv8Adqxz1A/4CvvX1p428Du2h+N3N4sP2qWKI/7Kr/DXz3o3wlgt/wDiYahq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CKSPJy2tG85nHalIRdyTFg25FT/dWvatdeHTPhT4RsIYt7XDyXzr/eYd/wBa89/4pnzz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8s/u7RXqvxh+IOmeGvDHhiz0XTlujJpx2u6/MoyP6YrRHbiMQ5csVHqfNHxPS+8RaDNa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XgnNc94a/ZJ8R65DFcWzi2iPzLNtxiuu8YePrzWptF082a28VzdKGCjqM19daVKLXSra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GwfSqPyLjDGVqeKj6HwVrXwB8baLJ5W4XEaNjI6mui/4SDUPD4Ony+Z/t+Z8u6vsLVNNi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418UPBsE0MiogEnVSKLH5x9a5/jPEdG8c6hoesCQSnyCeQTX0H4N+LUVzYLGjHceu418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qqXx04qhpM2seGLssyssWeh6VDubtQlG59TalepeweajZI54NaXhPxM4Uwl8YHrXiug+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btj4ja2mLocZq0zjlHlPc59RHlFwcsa5LVPitq/g92e1UlfasiD4gWZstsj4lArnrnxH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feqMDo7D9oS71GUtctgn1rrrDxuNYtw4mxmvFtQ0exWJpoWUfSl0HxIdJlVXbMecURkj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cNm8jydu9cpB8RGs5pERyEB65rG8UeN7KTR1jgcCRhXlGsarc29o7o4yaHNAqd9j6j0X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t6Zrorjx2L+IOGDH0Br4W0fx7dWN2PMYlc+tei6D8YIxOqPIQPeoUzX2E7XPbElmjuLq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74yXHhzUzFOCsQ71U8NfEnSNVUwNINxrJ+J+lac+mvdIwDY6iructnc9rtfiVDqNn50dw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FBNNgMs1z8voTXyvoPie505I4zIxQH1rF+Ifjq4vQYI5CB9annOilTnznqGufH7Utb8b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gFl619F+H9cuxpcUl3K0cnlrnca+DfAHiOz8Cyf21cx+defw55rS1b9pzxDqOpNJu8uz6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Qnh5n314Z8fJqFtI3m5VDtznrT9b8fjTZLZVG/zmAz6V8O/Dj9oCdI1tpGPysWf3Fere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axuoxmeSUIhq4VDgnTrI+noPFURt1d+C1YXiD4sWHhy2aa5l2xhsZJr57Hx5t87ScD61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4IvNkhV/vAg1rdGSU9mfU+keK9I8aacrwTRvuHQGvNPG1zr3w8vGvLKeabSWbc6dSnv9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13wBq8cLSuIopMMGOeK+0fC/xe0b4m+FXV3ja4MYDRsev0qE9TSrSnTjzM7Hwz8TE1fT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NdPaeIhKQyvlfrXzVrurjwjaTSxt5MW44x0rl7T9oqO1yHlZcd+1apowp859rW+qxTR5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VpJ8zjFfL2l/tDQ30a7JwPqa1JfixFqEihrgH/gVF0W1M9M8ffEkaUpFs5JJxkVwei+P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sbc5zWR4z1uzTTN0hy5PBNecav4o+yJEFO3d0ouhpM9i+KXxD1jwrpceoafI0+Fyyhq5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88VtqaeUQMMxNctpXj7T9c0y50+6mWSTGzDGvmzxZaLpXiS6WBgItx6VhOVtjpoU3OTTP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O8WacJIZlcOOgauW8XWmo6GxvbOV7myAy8W4kivgz4bfGPWvCN9GiXReEN0Y19YfC/8A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TNUkjgnkXgseDVRqJomrh5LY629vE17w/PLCzCdVI696+XdK+M+o+FtfurS8aQtFIwAJ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tE8O6/DpsMiEXWGC5rxf45/CXTdVN7q1kEt3EZYkdzSuZUPj5Jnq/gn4oWupaVHcPKoI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JCUkUj618J2XjS/0TSDGkrAL71ueFPiTeanOkLyEnvzT5zpeHPUbr40Xml/FPXNIlmxA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z4sfFvVfBXibwxrcTmS0niaJwOw3E18+eKdTmk+KF7fSuQWKN17Yr3KbwwnxS+HMDQnz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mp5maTpKEFIr6n8UbrxDqd5q1jJ5MWN5CV2HgL4n+IfEXh/U7O0s5JjOm0O461ynwY+A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+XYsnIFfWPhPwjpPhKxt4bW3RVjX5mK8mnDm6nFOfRHB/Bz4My6IBq+uYkujyqHtXqt5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oqnqeum0ViDleirVLTZTcxPNISXJ4FanOadqcq7uOB0qK4uC7DHSoZ7siAoOvelhGWVT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T2xbDJ4FePftBfBPTvHXh6XWdPtVj8RaW66jayIMF2jO5l+pUV67bHEOKs23JPpRY1p1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iX1n4x8C6J4htovlmhiYMOo25zTrmztDF4gs7g7bWSaK+ilP8IddpP8A31mvLP2evG8t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+r8O6pNBCCOsLSts/QivVbe4i8S6BKjRhblYWtWH+w3zRn/vpWqT90w3PUo06xgWGkt4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vlnX/npG3y5rW0/SY9B8SS2xmAhRss2eDC3KkVy9rr663pO6aJheWPyn/bXpit2+1q11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RWdYXgb1wpxzQezX9tbn7j4tHu/CWvyruD2LnDA9ge9dpq2iXMtta3cLK0aYBb/YPeufv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D5hFyYfLP+2w6V0eg63Dd6OtkzEOYeV+lUctSdbkjPsc9faPL9ieXIO054ryr4661JoP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ZJbfyQQecsdvH517Kb8m3MfWvmX9r3U3g8BWGnQHC3N0zOPVUX/4plrKeiPk80jeup9z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/Zl8E/8ACIfCSynnj23esOb2XPUKfljH02gN/wACr48+HngyTxr4t0vRAD/pdxGjkfwp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OLDDbwR2sKCOC3URRoP4VHAFc0Tx6jsrFdUqVBigLg1IowK0OEljbivzs/bl+If/AAl3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loUC2+AePOb5pP8A2UV96+NfFNv4I8Ha5r93II7fTraS4Jb+IhflX8WwPxr8kNRv73xP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/f3DSyEnJZ2Y8frQduGV5XPo79gv4Y/8JF4+uvGF2o+x6Cu23UjiS4kUgf8AfK5P5V99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6+Glt8KvhdpOmBP+JhMn2q8f+9KwHH4dK9DL9ealImvPmlp0LIlApyz4qj5mKVZKo5DTj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az4pOtTq2e9BRZ84+tN8ymLinbRiqKFEnNK0UM6kSRo4/wBoZqMJnNLtqGBmXvg/RL4E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mofB/wAPX3SLy/oeK7FweeaiJqQPM779nTR7wHbKG9nUEVx+sfseaTfhj9isJc9zCoP6V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qSO6dOjZpWHdnyhffsOaVJuxptsD/ANM2K1wHxn+BC/Br4XSNHbJbpPqsJwHz/wAsZa+9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T/tlaD/b37N3iCcLuexe3vFH+7JtP/jr1S0Nabdz8zJpvMznpWbPIwbg4x3p6S5O09Kj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O9bFa7lW7TY/DDvVOIPakknK1Bd3O4/L2qI6gZE2N2oGbttLuXNTxy/Maz7Enys1Kj4c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3y1Ujf3qVm3DFAFS7Gc4qi8e6tZ4dyGoIYN0mKEI0NG08yBQBkmuzyulafuY4bFVvDFg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c/4v10yzNGjfKK06GZieI9c8xnO7rXFzuXZnPU1Y1G5M85GeBWfI+WwOgrByNEXLI5Nd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96ut0dflFQM6ixbC1bZ+Kz7RttW92RVkC5p8VRZxUsQ5oAtxGpweKhiSphxQAxqYAM1I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G0Uhlx3olO1apmQ5NWBZ35o3CoUyc0p4oAlJFMLYqMyVE83WgsmBUnk0/Kfw1ntJnvTl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nim+Xu71U+3gU5L9TQSW1jVQc00yhKi+0Bh1qFpQaBFj7TQJN1VRzUicUDsWO1V5GIJp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0BYFlprNmonO2oxPigLFgDNBOM1ALrApDPuoCxMG4pynmoI2JqVDUFFyE4q3HJiqMZwKl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4fEZrlfEku22Y10FzJha5XxVMBaN9KoDgZlM90F67mr0rQLIW9rEo4OK8/0SD7VqKegO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biswNqFiBjNXIpsA1lQykjNW43qgNKPkZqWWUBOaggOUrP1u7NvFkGgdz9T0vJUPUGrK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AP2NTKmBxmuX2iPN9oXhqDNwUFOW8RfvR1n7SPWnLGXz8xFHtEHtDQW/t26o1OFxbH+8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P5U8dOHz+FNTTH7RdTRE9se+Pwpwe2P8AGKy/LY9CDTlicZ4FPmixqcWaTpbspwapuVQn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P8qTGTip0DmiMWR88VMsMso61EEOOaarlDjJo0DmiTCxYnljUq2JXvUPnMBncaBduvRj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I5E6AUv730FQC/lGcSL+NKL+b++hpDuib5h1Skz6p+lIt/IOwNPGoHuop3ER8f3KTj0N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F5F/douybFbaM87qXCf7VWReRHjZSGaM/wANO7FYrCNW6HFPW2B7g1MpjbtipEiQ9DRd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VHA+K/EdwPFGkaLaSMTOWaZAeseCuf61Rgjh8Lac09hiWcS/Z4S38cpypI9hmtrQtDtbzx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aaNoVlJ4t4FXbv8AxNVUkt/+E2hN0I4fD/h9DNJn+Lb3Puxqz9ToL2NONJdjR8QeE7i6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h9FEhhH/AC9XX8bfSuT+POpaXovw+upLZGJN2sLTZ/ujIx+NdXa6hd+L/HIjdydLjTz9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zXn/AMcvCGqeI/hbfW8Ea2v2bUc/vT0Cn7xoOeF6dWPMfHviHWV1i5a3V2bMnVq+sf2Z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h/1uoSWrzJ/vba8I+GPw2sbDWE1fxJdotjZgTPERzJj7oruvDfxjm1r4j3I0kGytxbSp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Lc91zco2PUr34aX6WbO4hlupBygbgVxmo/CbVhaStdPCqZyse4c1zmseNta8ORlpLuZy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WNY1+7W/1O8nS3X7kG4/NWiPTpUq/s/iR9I/AjwGnhnRvtmpXSQTTyDZGp/hjWuauNV8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VqL28UlvNk/vZq9o1xN/wg+n6h/zzsrh/wA2xXlmoMYtNxH9+U7mNWjyMPQlVxE5tnUe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460y3/dRwrOP9UPl21ofGT4nXXhzxtqQtXt2miQQrn1xiud+DusxaL45hTa2IbdmZl+6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6r4p1jUbmV5mnumCr2A3UHR9Xh9a20USTxx8WvE1wOLsedJ9+T+5XffA7WNSsdV8O2P2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A/f4/irw8WD6trtvZAkq77nPoo61798EreCb4ib2AK2lpLID6Hbt/rWV7mlSjD2MtDX8X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EqNM+ZNV2Jg/w15Df6hi3m82bzfk2J/d2969A+J3iOa2+Ftr9l4a+vZpGk+jHFeFrqSy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CHk/2qRz4CCUHZG/b6hp9vb+VN+6/jTy/wCJq9C+O8/2C40e2Em0W2mwjHpn/wDVXm8d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0ii8798q49fmAru/2hoorn4irZS/6qG3i6f7pqoHXNfvIep5mjLrHjDw/ZW6EyJMgT/vr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dZDnacD8K+bfAVtaf8LV0OFUBkijeXNfStwvlIrZzuJP51qj8M42n/t/J20C6dpozsNc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JATXdwJujJA4rE1JFlmKgc1pY/N2cPp3hyJbnOzipfEegW8VqXEQP4V2lvpQEeehqlrd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EHxnc6XqLeMJ5mJrUTxDfaZM0cudnrXb6jo7W+uSO6Y/CsrXtNhuLeQlAGx1rFo9eNaM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WMkON2eavjXy0AxIM49a4vT/AA5cXc0wi5wajudN1CzLIVbio1On2dJo9H03VXaybMnB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d3JFeWabq9xaW7LKrcHvXQ6J40ggB8wYPvVGfsb6RNHW1fT5WMb81mf25LNaujtmqWse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YrOt7lEhck5qGjqpUOkivcSHzzg4FLHeFWKgmqzXW+Q54FNaRUbK80I61CMdCe21e50++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XRL8TtTvSILmQ7RxXKTLkb1PNVpMJ85bmqTJ9lTfQ9W8K6idUuXiU5AGa5zxbMLfVJFJ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T+yHeVOSRiqOq6i1/eSTyH7xqSKdO0xs1554warrEOtVml2k4qaFi4JoOsfpd+1hfyAD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C4axW3B4Vs1z2o3XlXMDL9KsSq8kROeaklwT1Zs2XiadGBJ6DFdtoPxCmsNKuLXP+sry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urO2AQ2Kd2ZTowl0LeuQLfTSyg8ls1a8G+O7/AME6h5kDMB7Gs5GdgwzVdo/OcqRVcxpy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8cj4ssoYD/DXmU94LyV5AetUpdKCfMDmoIHMEpU9DRdk06FOmrQRfS6uLIjZIa2dL8a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sTrLnI6VHdxGSElR0ouy/ZQPZtW+JkGp6BCiMN6c1xk/i+W/nG/7oGBXn6XD7CEY4Har0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bvRdmP1eFzT/ALbntdTlnhbBLU27vW1KR5ZjmQ9azLjEybozhh1qnb3cqSnPI96d7mqh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U9rPMJCV7VQkveTgVY06d3l9qzK0OisfHurWt+l090xaM8ZruLr486rqulyWk8xKFNte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kbDk05kMD+WxAIGKvU5nCDZNqGrSTkIXyGOTVvRNSOmSlo+WNSaX4Pm1X96M7B3r1TwL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T5J9DTVzOpWpwVjzO5srzVdXgvPJZY5QsYdu7E4r7X8E6Ha/Dn4QXMkaC8uxsuJFHXpg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3h/wXBLaRLG9vdockdK9S+CXi4+LdCv4bseZEbYqo/vNWyOCpU9pDyPWvCHiRZdBgvbl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NdHHrIa3eRyClfK3w/1TXfF2qJf3dwYtNjPEanivTtX8eRRsum2DeZMwxVqZ57R3er6k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uSK1bfUIdNtgJCN3auH0m7/sjSDNctumIzzWHB4hn1bVN7sRAnOKsyW56Kb4yGaT++wA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ZdtYMKCWAMOg+atzT5AQAeQRmqKnsdDZSZjq/Yt85rLsziMmr9icuaB9jwrwkING/ai+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nxX6L6nbhv8A0GvTNBlks9UuoYz+9eBiv1/1g/VSK+ffidr8vgn9t7wddpxBqdhHAx9eW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WmbQ/FEFwc/upijD+8pP/wCupP3Xh+p7bARjLsZWvouma39ttAVt7pFu1X039f5VoqFv/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n37fRSP8Vq14+0wLYQNEObZzbgD+JAd6/oayPCd0G+3WGcpdQM49AV+bFB9bH95h/Q0N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uMp9xhW/oGr/APEqtrs9IJfIkH+ye9Y+lXI1DwTqJQZktjnFReDL1NS+22I/5bw5A/2x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I7JYfI1GSPja53D8a+Sf2zJH/tzw9aQn9zHbPL/wJpMf+y19baMPt+nxesb7K+Of2vrh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ILOFAP8Avpv/AGasqivE+MzaPwzLv7IXgtLjW9V8RyR5js4vs8BI48xvvfoMf8Cr6dHG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+EW+FmmI67bi6X7TJxzluR+mK7wVglZHyNWV2Np44opk88VpbT3Vw/lW0EZkkkPRQKox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hDTvCuj+DLSXE2oSi+vQp6RL/AKtT/vNlvoorxP8AY7+FA8f/ABGXUr2LzNK0fFxJuHD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r41+PLj4t/F3WdVTc8Mtx5FpGOcIvyoo/D+dfoH+zz8KV+E/wAM9O06eERarcoLm9PU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elG1KlfqzvZC3NRhmFXCoOagkGM0I4CEsTTkbFNwTQQRTAsJLipUmqmAaepIoKL6TVIJ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igC751HnVVEoFHnCoAnabrURkqMyimhwaAJaAcUinNFAEimqHxQ0JvFPwa8XaYiebPca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cqP++lqzmt/w/cY4oNqS1PxhFv8AZxIJf9YKguhuhP0r67/bq/Z4i8HaiPHPh628vStQl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beYn749FbP4GvkInIwa1jK56NtDn7qPaxqiww1bN9FgmsmZSM0xHR6SFngKnrimyq1v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OXA3MjnB7VuTQpdAq/GOhqgM+J+eanWTy2zVNla3LK/TsaI5CwOfzoA1Yz568GtTQ9HNz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10UmAzgd66NvGdrpdsBEP3uKpMRreK9ei0a2NnbkA4wcV5TqeqNNIw3ZJp2r65JqMzyM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Y8mplPoJKw2Z+tQLyaSR85pIuTWaKNCyX5hiut0kYUVy9imWrqtNXbHVoDYSQAir0Dgr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nbTAtlhmpEbFV1fmplYYoAsLc7aliuN9UtwNSxDFAGgozzSiTbUcTcUkpABoASWXINUX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VAH3GgC3FNTmlHNQIwHtSswIPNAA8wwarPJSv3qFj1oAC9NyDUZNIpNAEojzTgmKRTxQ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DTgKrgmpUbigCUMRT1aq+6lD0ATlqYWpm+o2egAZs1CT1pWamFqAFopuTShsUAWEbC09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A/PWgC+k1OE3NUhJTlk5oAtzygqa5PxO2bZq6GVsg1zPiRv3BqQiYfhZf9NY13ts/yGuH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dnbdDSBmlDPkbfSrts24Z9KzI12DPrVu3k28etWBtwTBQc1zvim8/wBGatFZTzWJr8Zk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SYZ2vmpY72dud1ZUMsYNXI71cYAqOSBj7OBox3rHhjVmK8A61jiRzyKetw3Io5IB7OBv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ZuYvUVlRMWz0pzo2OlT7OLF7KLNVLiM5+YVKCrDhq53dIGwBVu3aXHel7FdCfYo2RbZG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zKzxcTH5S2BThYg/MZKXsmR7FGhsA6SA0pifGQQapJb4+6xNSIJx06UeyYexJxDK3SgQ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s5ond1zR7Mf1cYLdu6ZpRAR/BUYv8cbqX+0AO9HsyPYMk8v1BpPL46EUi6h7CnLehu1T7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ugJjvTxcBuwpS49KXI0HspIaoxUqjiowQTUi9KVpCUGPwKfqGoQ2GjzeV/x9yOqJ/eVa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h8PaNNq3S6j3Qwx/35D/ABf8BWrij38nw3tcRfsYOqeL4vD2tQaFFMov5Ctxqc6DiKHt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1+RIZ9LhAd7q48y5I/iT+Bax7Gzlv7S9uvMklutSmCtcP1IHLH6VD4k1SGxEtzJt2Ig8l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9SpYRQl756X8OPFyaJPo+nqBPMEcSzerOflUfTFed+NPileX+kfEHTp5zc3Kzt5cSD7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HPhxN5ikbbdTTJ/Bu7frXTWvhfTrb4neJNKigLSapYZRnGckr96mediKKjU5nsfNC6TqU/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0wDZ9FHSuq+B/heLSvC2qeMbxj5plNjaA9x/GRWF8U/FLaJpU2jQuBIh8uTHbHWvU/C9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lwwSKQSXTD13etY2989Gfs1ywOVh0C98QaodU1FiIwcxQntW8mnvcXFvaQP80jbTjtmi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nykH5UH0q98PnutV8UaZDBBvea4jGfqas9P2i9nZHuXjeaDQPDN5bJwba2gsgB643NXz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qsYrK3G6eQfwrXuPjuw1DU49QhtLWS7u5tSx/s4Va4fxV8ItTuNJh0uK+to5rht0sW/5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jAVadNSlJ7nO/BKVdY8aaldrzFaWbEg9GNeZ+NLsW93P5gjTdI0jEdvmNfQ3wR+F15pq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3tjGrj+76187+Pfh7Le689tbatHJE8xtw2evNQZLEQ+sSMzwAuIrzW7ocyHyLfPqPvV6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qyA7kksZWY+vtWprfww8L+HfD9jpEmsJ9ogjG2JOu7uxro/gp4O0GHWNZul1AXHl6e4w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bMvEYmHsZJbnBfEi52fDjw1Fj77SN+bV5ToloJtWx32sa+jfHFv4et/A3h+Kb7RdyyJJ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e/D630/+0NRu9J0O41H7OmxI/wCHd/eNaI58FX5aZz3hCGDUviLokEUcnmJMudo6810fx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4p6lElvIxUxqCo4xtrovAB1eX4o2kdloVvbKSBLMw+59K3fiDpOuHx1q5imtrdDIg8xur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30TxnwXaXOlfGbT/AD4ijLavw1fRCNJdkZLDHavBDcLpfxss1e+F5J9lbkV7XZaix3Ok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1R+H8W1Pa5hJ+Z1Vqiw2+1jyapnTEabzBzTrC6a5jy6ipWvDEcBeK1R8OxXtwwwBisTVF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NdotsXbqBXL6nqUM2456UGZyGv6Fb3u+ZUAavNPEegOYZFTivZXRbmIhSK5PWtNYBzty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jnhzS30u4cydCe9dbFYWF0d0qqar31qUuG4xVd7Z3jYI2DU2OtVHNaMku/DGjXbMg2jP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UEi3br6VmalPqNjeSHe2B71STx1dQMQ+WxTsdVKFZaxZnal4HurYnYSRWLNp15ZnYyti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mZFGauRzWeqAEhcn1qGjvhVqR+JHmYjuD1iOPpUg3N8vlnNewPpWmxx4EanNVR4d09gT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LdDy0blXbsLVVu0O0hlwfSvUZtHsrJHYIpPbNc1JoK39yzsAEqSliVLocfb7oY+R1oaZ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mtwJazGNf4eKt+H9KWeIuVzupnVzJLmZzksUwboalR5VTGK6u+0oL0FZU9psBFO9xqop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gfdNa9vBLJESeARUeqQlLV2x0IrXtoj9jhHqoqC3L3TFgt8B8nmplt3AGDU8MCm4ZPer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gBIDUcokEwxV8feFMlH74elBJEpkwc1SuoZGOQK1VODiniLeKooybdJFHIq2u8xketTG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kdpjPGKSS3x2rSVQBVeagzKcUW5SKtx6T5oBqOEbX9q0be8CKRUlGM1kFldTV6ysN7qq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xxUsQNi6seaCDsNA8GZVZnj6jvVfWPByGcuI+p7V2uh3cdx4fM6Nyq1zaa8pm2yNnJ4r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pyo9K8BeFbR/DhGwB+9dzpNrFYR+WuAuK8c0HxhcWXmQwk7GrqtP8WXDwqH6mmcVaM5S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lqfw01tWIMqx+aD9K4r9mrxRAos9OU4Lkc/pXXNfHVvDuqW8jExyWcn8q8G+BGopp/iK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as68PHnpyTPVdW1W90XUL/w9pylIre6kyQPVq6fRI00CIX10wkn25x71R8YhdH8YaiSg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UVZ8P+H73xBKXlYrCTnB9KlGE0X49WvfEdz5Shli9q9B8MeE0jjVpeAOaseHvDVnpMAL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5bcFYyBWqOc0JJPMnW1h+6OuK6C0jEMIPcCsLw8qxxmaTl2rZVyCU7NXQjP7ZvWfNrmr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P9C5q9acEkUGx8Wftvan/wAIp8fPhl4gPEFvhXP/AG0H+FfXHjHWNP1jwvFrdpjFzax6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vk3/AIKT6b53hPw3qYHMFyyk/rXr/wAG759e+AHgqTdv/wBEkty3sMEfzrI/WeF6jnSU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8UeBotQ8r+CN3/wB4cf4VheHTpsGq2ksT7Rv+eP8A2Twf51gfBi9OqeGdR01zl7WUwsP9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0f8A5D8f++tB94qLVSSO+0bSbOyvtVt1k3RyL5ZUfxKe/wCFYHhZ9P0jXDtnBMMuM56j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tv4oDOvy+c0Dj/ZLGsTxZ4ck0LxXM8RItpZg49t1UbU6c1Pk5t4nsHh7V9NN3dxRngtu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Q618fF0mA4N09nEMf7Ua5/nX0F4O1Ca38UXfm/wCq/wCen8NeO/FnTBfftc+FVkG5Zjb3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A1MvhZ85nFLloX7M+iIrdLGzt7WIbY4UWEAeirtpFGKmPeow3WuY/PnuOHNeBftofFYe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Lt1XXd0K7T80cPO5v/Zfxr3xp4LZJJrmYQW8SGSSVuiqOpr82/Her6r+1N8fCNMR5Laa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3XgsR+tM1pK7Ot/Yo+Db+JPFq+LtQh3aXpD5gDjia47fUL1r7znuCawPAvgiw+HfhPTtB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hS4GN7/xMfxrZcZqWXOopaIQTEUxpc0MQBTVwaoxHpIB1p4ZW7VDgVJGBQBIEBpClOU4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bt96sbaTYKAIc03PvUxhphgNQBGDmlHtT1gNP8g4oAaCcUZNBhekEL0ALk1raDPtmPoB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c2+8rxlaXQ0huS+NNA0/4geGtU8O6hGstrewtHhuxxwa/Iv4keCL74Z+M9U0DUEZZLWU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kfhX61w3RGSetcD8dP2Y9K/aE8LzTMyWPiq1Umy1ADG/0jk/vKayhJpnrJXR+UFwfMzW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xJ+GviD4VeJrnQvEOnyWN5EeNwOyQc/MjdxXGyoCDXSncLFS3cxuCpxXUxzedbKR1rlFG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6RcbkKMeO1aozLkpW5Xy26+tVY4TFKYz931q0YfLJJ69qEcS5T+LsaAMS+d1ZsCsmSR2J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8ismSH5jmpApqnWoZeM1f8viqVxwTSApkdakgXmgLmp4I+alAamnR8iuksxtSsLTk6Vv2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5gzVyCQFaztnNWYDtFMC+hyasouVNZyTYNXIp8igCeOLk1biXFQwoTVyOPigBy8A1BPk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k8gY5oAxDAzNzU8dsAOavtEgzUEi4BxQBVkjC9KrMxGRUk8hBIqsZM5oAa8nWq5l5p7n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s9alXFVl4p+TQBOGApdwNV80ZoAmJFJ5gqDcaUUATbvejfUe6kLUAPL0wvTC1MLUAOLU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A8Gl3VGCKUGgCTdSBqZRk0ASq2akVuagVuakVuKAJmOVNc14jGYWroQ2QawtcXdC1QET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2tucKTXC+Hm23xrsxJiOgGXfNHrVm3lGM1kCQkcGrMEpwasDXSbkms/UD5nmDsalt3/d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nINAH63/APCH26/x0h8MW6A/PVwXCH+Og7XB+aoIKH9hwAYExHtUR8PRHpM35Vox24J6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gDFh8OtKNqS9PUVIdAlX/ltW/PbSC282KWP/AK5p96qIU/8APTNUgMpdGkyfnWrC6XIg+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HY0TxFQeBTAxzp0v95aBYTDuDV04z9w0DH9wirAqi0uF6LmpYnmj4aDNWUlCf3qXf5mc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2E/ZyKhkVpCf3ZFWB5oBxLTrdXYkk5oNSgmkyzE7ASfelbSLqMfNHmtu2c5+9tq8LmNFO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KQHmM/lTlgZf4D+VdQ13Cc8D8qiNzCew/KoAwFTGfk/Sl55+X9K3BLFnnb+VSrNBjkL+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flNTRJ1+WtlGhCn5RTUkiyRtFBVjmPEd82m6HeToMyBQqD3OQK84+LEGLDSooT+6jTyZ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Vd38TbqILpmkw/8fVzP5rj/AKZxjd/OuE8QTjULk2TDzotURZUkj+bZNH1Ws4qyPtMk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I6Nb/aNQml/5dNPtfk/2Mt97+dec+LdStdW1+ztUl33V5cLDAn8Krur1Ge3l0/wfq2n+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svM+95Y/i/8AHq8h8DfDfUP+Ewi1C7m837G/nP8Aw/N/DSaPtHPmdzqvHGsTf2hN5P7r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lem6brMOheLPB+tagA7ajaGEse2BivO9V8Oap4h1VxaWxjhVvmlm+7Wl4w+yaf8F4pd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71XTy33Nt3UtjzsZOKSTPmj413fleP8AXrLY1xd3F5IQ+Ocs3y/oa+y/D8VnovgvQdJu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BEZXHX5ef1NfN3xLdPEXxR8HyabpyRW2pyQSNdOOXOa9q8TeL9Zk8VXttDqQS1tpPLCk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fETXkak2naffXRto/CW+1PUomGb6V33wv0+00/xTYrp3hhrcxqxZ5f4MCvKbHx/qlvaOk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abBXffBzXNd1zVNXu5b4rHHF5QXsJJPlX9OfwoO3FYecaTkzuvGGoRafo9r/AGhqEenw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5avn4eIPCeoaxNd/2hcff2ffb/V1d/aA8VxXFxcxxP50KH7FGAey/xV49poiiiEjZ59ab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2z6j0fxV4R034aeKry1nuJbDHksWYl/u183+DZ/DOseOLS7l8zybNGnePfu+i1t69rkO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2Jbi6I+rdPyrzTwXp8vh3w+9w/N1fNuy3UIOlQZUMNevJ3PVtd8ZeF7y7dotJZo88PL9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DTdQl1/7NpKWUENjtcp1cE//AF/1r5qFx5P72XmX2r2r4LXJsPBfi7USMSGJYkP/AH1/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i2W/jz46Hhbwd4ZtLS0j82S2Z3/2FryXwR8UdZh0m6trc+R9ofzJJB96tz9qC8KLoMX9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eHrj7PoE03+xQY4GhGSsj0L4a+NfEWp+PLKK3v2QmRVyOm2k+Jd9fN8R9bdrtvKWbaMH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7DxxpiK5UmTLk9aqfEDW5V8b66VLblu2K56GhTN7Q9urR+ycvoFy6/Gi277xivpJYrhJ/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g37wfE2yuH+8GH419PS6pNNIGj4BUGrR+E8Wf8jCRuw6zLayguxIFb1n4ptbjAZua8+a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0t5JbOzo3Ga0ufEaM9kv70PbExNkEVwOt6wlkjBn+bPSsL/hO5xbGEHnpWRI730hkuJPl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TbxhNGPkJArZ0/WP7RtCXYEmuKuTDdFYoiAfWrb2sukWRZJcnrimwdNPQ2tR0dJfnC5r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sU7ataV4zIcRXC5HTNdBFf296DtUEmoOeUXA8Q8ZzTJdOojPTriuINlJOWO05zX0vqPhG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k+1cBrPgVreZvJTg+1M9LDYxQ91nj8tlNFxT7XUZ7VwMkYrtLvwfeJKzMp2/SsS+8NzR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iKc9CSDxTKwAatoeIswDmuGe0mSQggjFSwSTZw2cCsxyoxlqda2sNcKQelNN8IITtOWN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SWj+YfnNBn7OKRTvIRLdLXfaBpqLp4J9K5iz0hry6BHTNd/bWIstPwzAYFBjiKnuqKOY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LXZzIcHitvW5FMj7WzXOO53HvQdNFaXIdShLWL47VftTiwtz/s1UupD9jkX1FXtMi83R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U9jLSYRXOTxk1YaTzD+NRXVoPOU9Oa0BZgJn2oC5SK/NmmucnFWGUAGq6IXloAXyzjNL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ysVSZQM0ARk0K3vTSe1IDigCXdxULnJpS1MoAVR3oUYNOXinbcigC/aThVxRcDzazlkK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AjvvB0r/ANg3cYPG01wTTGOeTJ5DH+ddRo+rjTtOnUfxDFctLEXaR/7xzTTOWMbTudf4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K6/XidNWEoa4Lwxfi2de22u31e5XUbON1OSBWiZy1Y3nctXWqXVx4ed4WOChXivLvh1e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YlIrvrPUI49AmgzwOK8m0siPXZB6TGpcrnRh0rSPsnxeLPUdR0vUJcfvrSJs/pVPTfE0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vr3NVtL8NXHjXSfDkrE7TZ4Y+yttFdzpnhKz8MnzEABAxWiPMktTLgg1CNfNnlO0dQTW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yB1pbqR9R/docLnmtXTtOWKILjgVvDY5Jys7GtpVwrW6oOtbcUjR7S3WsWwtxG4fsK15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WrO3Nv5dsiiizcRrItSW8ouNOWT2qhZTeZLN7UHSloeK/tdeB08afAnxKGGZbAfbIj7r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LeIP2dLzT5jul0q/UKfZq9k+LcE2o/DDxhaRAuz2ExVR34NfMf8AwTJ1OC5sfiF4XnOZ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DzWbPvOF67jJx7M+gPhPcppPxI1+3lOLadVcL/dycVcuJTp/iYZ6JcMrfnkfpWFZImjf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qthmP2ZTXoF1o8EniCZpe1wrP9OlI/WXiP33P/dOc1Zfs3iG92n7s+4fSux8XTrJLp90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c7rNhFF4vmiduCxU/Wus8Q6GltFpbs2UkiCj61QPEX5DOnt4SJpYf3X0rzP4k2Gfi38K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dO3+18zJ/6E1e0WGjxYliPXZ3rivjB4ckk+HUs1lH5l9o86ajEAOfkbLY+ozSex4ub1Yu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1Q8C67F4k0+3mE4nt51EsNx7MvK/8Bo8e+KNK+HugX2rarcFYbZdwVV5k4Bx7cEfnXPY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tH4rS+GPBkPg7S592seIPllCH5kgH8P/Avu/j7Vt/so/AlPhX4TXWdShC+JdTiDSbhz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uY+CXwz1H4rfEC++LvjK2ZYp5M6PYz8hUBO1sf3QPuivpkg80WNE+WLSITJ1qIydamaP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AbuHrQpHrTTAaBCR3oLJgAaMACoQrCja1AiUPjoaesme2KrBWXtmnCYjsaALW40nmH0qr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9waBXLYl9qC9QB8inCSoNLkokxmneZ7VCH96PMHqKAuTbxSh6i3D1oDCoJJ9wo3Cotwp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8qc12/hKfdZJ34FcHrs7pp7+T/rtwxXX+F7aXwzcXkN3/qikcyfjUWPSo1dLEXxy+A/hf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1yFIr2NT9lv1UeZA3Y59K/HX4ufC3V/hN4y1Dw9rELRzW7nZJj5ZUzwwPvX663XxZsLr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rfaHP935sGvkX4jR6V8TTqek6zGJjKJ0sr4DJSVOf6V6FPDTlHmOtO58DSxgZFOtpPKr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F61Jp2owNCwGY3I4ceornwuM0nFx0YrG1DcfaIs55qrJIUJI61FZv5T8nirdzBxvHSkS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lLaA7iK0FjAh444rOklMbMKCSk0JXdmsq5Hzmtwyh85rOuLcMxIoAoRrzVyFcUwR7TUy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4Fa8L5FZFpHtUVfRyoqkBc8ynLJVISnNSxvmmBbD1Yt5dvWqIbinrJigDobW6BwK2bUB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5Z61q2+s7FxmgDpmZI1PSqE93kkCsp9UabPNJFKScmgC+pZuabLNsU5NRm9VFNZd9f7s4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NVy2aoCUs3WrkTfIaAEZ8ZqPzPemSvgmq/mc0AXA4NOD471WjbNSUATeZTS9Rc05RmgB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MCl3D1oAduppamF6YXoAcWppaoy9JuoAfkUZFMDUvWgB2RRkU3NJuoAfkUZFR04dKAHq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ipkOBQBLnrWTqy7oXrT3YFZ9/wDNG1SKJy+mP5V9+NdfE+6PFcTkxX3411lnJujFIpl1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1NFJViNFHwpxUbtnNRrJxTWfrQB+oa/Fzwmudtrrkf8AvafJVYfH3wDEcS6tLaH0urd0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vsv72s/VvDllrDM9zp8bEjnfHuqB8hzKftBfD1/u+KrIf7zEVc0/41+DLkYj8XafNIf+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g54ev4GF3odnceZ3kt1FcprH7F/g6/uEmbRLOzY/8tbSV4gP+ArxQHKeowfEzw1n5PEF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g8daJL9zV7JvpMP8a+fdd/4J46BqEPnWGpXcEjf887ogfrXmniP9gzXNEBfT9ciu7dfv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hUByn23D4w08j93qVofpItTDxFbyA4vLd/pItfn2P2Q/GsUQlttSIjX7pj1Vhj6ZxXrn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NQ8W+M9UjteCljYXjfOPdz0oFyn1L/ahkztdW+hpFup2PFcg/wAJfBPhy2WJzcRlRgSz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z7+0V4p0TwxoxtPBOoajN4m3rsk0+R5ViX+LPVa0TQuU+tgZitMzNmvzIt/ib8ZLA867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0rZtvin8aceZD4q1D/wABG/wqedByn6RCSVR0pRdSL2Nfm8vx7+NFqMnxKZP9+Cnp+1D8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Mf3oKfMFmfo/9tk9DQLuTP3a/PCx/bC+M1tkrLpd2B/BLFitC4/be+LMs5MelafaxjtE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9BFvWA5WnC9z/D+lfAMH7c/xUg4l0CwvI/oFY1owft9+Ooh/pHgu0bH9x/8A7GjmA+8F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4zt/2/tQewEkngO5WbuVbK/0qIf8FELm2/1vgS4/Pb/WjmA+0ftJpv2k+tfIukf8FDbH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2jyfKiPuYufTivpHWPHEPhbwNaahqFp9k8QahArw2e/c1v5n3d1O534XDSrVEkc544u5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mjZoLKO2h/66SfMzL/wFdtYfwG83UNYu4rv97FZv9q8z+4veqnjW5uZdA0lLpgbi5zIx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P6/nW14F0+bT9Gu/K/cm8hb/vyP8A4pqzP0WFKNHCcq6Hm/jq/vviH8XS2lMUijkFtZr2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rmn69eLbRw749KUxXLR8+dKK5rx5PafB7Q1S1xP4t1Qb5R3hT2qh8L9UfwT8MLzXJo91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83rQZq9SEZ9ETfEi41C30ebUNV1a30S0kf5LOP722vHvC3xI0T7P4h0+0i+1+ZCzw/aP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FHxO2u6hNPdStdlhn5m3LXnfhnUTpfie3ZiPLdvLbHTBrCUyKy5tz3/4M65qnxG8W+Cp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zNowo211Xiyb7Pql29rF5weVyT9Tiq37Otx/wj9x48ihh/dWaNMkn8T5GAv61UFxLcCX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dzry2CU2Ptria4HlReZFX0R8JoP7A+H/APaH+xNev/vBcL/OvDLGNI7bykOTXtviHUR4c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ySpDAPdV+Zv0xVndjneCh3Z4H45nTVNT25zHF092zXNahMLWzVVGT6Cte8P2kvNKChLZ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tJbryZcAccU5anVFqEbIu3mkzav4E023f5ka6Z2AHAwar3dkib5JXU7U2IBXpVp4X1LT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yRmeZtuR8xrhofCmsamWR9OmjY52Lj71ZnDQqU7S97qco1v9okR0G2MHn65r0r4aX095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xII2LAdK5i88DeJbaB4k0ty8hCxr6NmvRvg74G1geCvFNvcwmK5nmiUsR/D7UEYypT9j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mravoSQHMX2SPJArzrS42jsZbcHKqvIIr2P9ozSrr/hONM0+2EFtbRWUZY5rifCfhG2v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hhyee9RcwwU6cYJpk3wKtYpPiZppYKYwTkAe1ZvxAsYJfGeuSDIH2twOPc13nwH8JW1r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8SEbUPJ4rj/iPBplv4q1ndfgf6S7EA+9JImVWMa+vSJ5XpEVtcfFDTY3k+QNnNfT1xZK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yxr81pZ+KdOn08fOG5Ne8WXia7js7UypwUGau5+I8WR/21vuad5DI8RIBzXP3ryRAg5r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XHrT5brT9TiJGM1dz4VRZxbK5LMG5psd5cbSshOK6C80mILvhbisy6jRIypxkUJm0RLQ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uZvILEllHas20ufKfMjcVLfeIbRI2jJyTxWl9AcdbozTq8atnZyO9TWHjc2U3TgVnOkV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+05QrMGpXNY0lJe8j1HSPiVBdgI4AxWuNfsrobsKa+fd81qxMbkVbsfEl5a5DOSPrQRL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ntrhPlUCuE11FUMqiqdv4s89UDNzVi4mjvOj5qWKFOdJnEXw3yk7cVnMuWIxXT6rp+05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2/GOag9WnU01M6Ztg6ZpkM+HznFaEtoMEMM1my2rDcRQdEXF6M2tK8QJaPkkcVZ1fxpJ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Y3jJ60gckc0D9hBvmNBbt5yWdqCwqgjNzg4qeJ9vU0G3LYnkO6LGOoq94eLHRZ067XrP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a/hUr5N+jDgDNSS9jMvwzPuHarsRaWFfpWfe3BYPtHepbO8/de4FA+hYMXBp1ta5JNVx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5TmgBkzFWK1Vlp9zLmQ1EzZoAjxSEYqQDimkdaAIqUDijHNPUcUAJUkfIpm3JqRBigBjx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PSmBc0Aaltch7PB9aUhZEwtU4vlTFXdOjLykHpQyGki1FF5NuzDrW/od7m28t2/Osswb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TAA8VFzmlG+p0o0wIjnPBHFeY4WDXZ+f4q9Aj1GV7VMnNeb3U4XXbnd61Zrh4/Ej658Pe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a2UyLcxyQtj616jbaBea9b203m18tWGs/Yfh34Zvd3mfZ9UkTb6fJn+leq+Hf2jF0rSv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XRTVzya0HzOx6q2mPp11sYHPT61uWcQjZVcY70lrqcHiHRdO1ZQMS8mrOqTxqIJl4DcV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dXMVvGxAwO1cvN4p8rUoot3yFwpGaXxNrCxQmQH5FGTXmGnau+qeKkAOU8wUwsz6bsNX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Tin6DKy2Ek7dTxXOaMjCOEtyoGDW7dXAtdPSNOPNfHFBtcg1FFm0bVo2G5XtZQR6ja1fm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vhp+1PGLhv8AQ9Rml09weAfMYlf1UV+jtyc6RqAP/PCT/wBBr8h9NiksfjnbiI7TDqyc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Dsn7dpH6P/tC3tx4a+PngzVLWHdG0iqx9F3bf/Qa9V17xDa2/iS9i8r+KN/zryz9oI/a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GEf+VdZ4w41+9l/56LF/6CKk/b4UFJQb7D/HHiCK28URfusS713/AO3XdeINaivPCmmX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yP8ACvHfikvm61ZuOgiifNdfo2tI/gAtMdyNK0Tn1fdlTVDq4aPJF+Z2NlrrXsUE4+83W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ruHNc/oAWOOFv4O1a5b99I2fpUTPls//AHcInM+HvD938P7i7/sSKO70mR2dLOR9rW7Hq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Hw/u/iRq9peeLDH/AGTbP58Gj277ldv70x/i/wB2u4zmm1mfDc5OgRIliiVY4kAVUQYA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M0+kCYzYTSGFqXcR0o81qAI2jIHOKjaPIyCfwq9EDMQgCfjWg/hq6aLcqEj/AGaLDuc62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ea05NOl80R7OtXJfBt35IkC8GpIMBfdhTwQO4qe60a4tSd8R+tUSoU8gigNSwrkdAKeC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DvUglTs9AK5IVHPFJtH92mgg/wAdOAz/AB1Beo3A9KXYPSl2/wC1QEP97NOwagI6URZ70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9c1Axojx3pwjx3pVjanCFjSGV5oVleMu22NXVmb0APNc14v+Llt4q8fWmj6XKEtUUwXD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jH48XwxoDQWzfvZAVdvReteKfCCxbVNcv9ZglLKqOZsntjIruw9G+sjvox0ueunQLPwx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0Wqq9vv/AL0nX/CvGPiz4Kv/AIcfEa11S2iY6Y0yXaqB/HyrfyP517h8QEtdU8J2Xi5m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/wA9I+G/76UZ/Ct74jRWnxJ+GVtq9pEr3T24uoVx/wAs5MZX/gLL+tepBW0Os+evjj8I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lMcfI8SSencfoa+KfHPgDVfh/qf2W/hYwv8ANDPjh17HNfoXbeH/ABB4o8D/AOif8s/J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tdZpH7OmifEjwHPoHiRUuZo5isdyg+aHzBww/EVnUo88W10LPynFXrS6yhjk6djXcfG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PFFxp9/G01gXItr1R8kq59fWvPIzXm2Av7/kIqi65Y55qypyp5pgUZOaRkUZYcAkVRlm8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OKxbngnNADZLoO69q2LK3SVQa53GSa2bCRlg4PNZAaix7TgdqnHIp+kQefbYl/1g/j/v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jj1qwKnQ1PF0phWnIOKoCVSeaeTgVArYJqXcCKAGM/WlSU880xl61ESRQBpwXG3vVyO7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6lWY460Aas90MHms6ScMTzUTOWzzUflnOc0AXIsGrAk2riqMT7anV8igAkPWoc81Ix4N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hRmq8Iq1GKAAR5pwi4qReKXcBQBCYzTGUipmlxVeSXrQBEzYqMyU13zmoi1AEm+lDZqHd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rU6olNOBxQA6k3UmfekJ4oAcDUg5quDgmpVfAoAfT1PWod1PU0ASMeKqXIypFWScioJx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aeVc7veug0uTdbqfasjxBHhgRV3RZc2oGelIpmvup8bVCrZFPjbk1Yi4jcUpNRRtT91A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PktZL9S2KhWx8RnO+3tLj/riWBqpFOAcgEfQ1MdXaIf66RR/snFc5p7RGR4q1fxRpaKb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7a4WX4z+Mra98i90OznA42oSh/OvUJfFdu0e2VftBX+8uadCbG/h8+SzDKOzxAipHc46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zeHL4zMPmEBEiivQh4p0/wAQaAT9lki+df8Aj4hqg+k6Ffg+ZAqmT0BWuWf4VhNRkdPE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QruI/OmnYDK8afFrS9DZrPSvCdxqmpr92TyxFGD7s1cDP4t+LvjNTHHcW3hy0zwLSHzZ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0f4dLDfpc3Op/wBoFOvmjk/ga6fV9Ktr/b5Vy2mMoxvt0Ug/UUXA8L0v4HSam4n8RXl7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7KPyWu20z4cafoihbfQ4LdB2WZm/Vqvy+EvFtjKPs+o6Pr6d/tEUkB/Na1rbStf8obrO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Zf8Ax5DQrktodbWOlfZ/Jm0nP/bQVb0q3sbGf91bSww9o3ZStSD+0NPt/wB9Fb3X/XOm2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fQUWEncuC90y3P8ApekRXcX/AFyjrm9XsNMuB5v9iaX5O/5/tGmRsu36rWpqGIR5oGBR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1j/P8m1dtFhnO+Jfgz4P8Tg3cGgaHHEe8cflj9K4O8/Z38LHOzw5DL/16ysf/Zq9207T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AKZ2/wA1X7rzNOz5T7/+2e2mI+WoPhR4EsfMiuPDQd2GN4umBX9ag0z4NfDZbhxc6bqU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0fqEcxiM0VhBeP8A3WCqayE11bbMd34fnt2PVhbrt/76FWZni978CPhhNPH9k/tq3h75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7KXhTX7ho9D8R3CIeiXaKzJ/vYr6WsLjR70GX+w4X+se3/2WmS+GdBuyT/YPlN/etGYH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r+xgvhfx1Ya/e6nFq8VgGvIrMJjfIBwK9e8XWX9v+KtL1e6XZBfATMr/AHU25yn6V1ep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WlpdQNJdFZo7zOdo+XK+3Ncv49haG01CwEjLdQXbRxRnukp421SPt8ro8lKNR9Sq+kf8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KLXRbGETSM3Hyf8ALKMe+K3NK8REr/bWoJshELXKWh6rbR/6tT/vGtTxhoenzeG7CSdz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iV48+5A4Q+y15R4V8TSXh8S6rq3/AB43Kx2yL2hhz8uP0oPW9/EO3RHknijWbvxx4w1H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/wCWf8Kf7P0WvQvikv8AwifgfQtIeON18gXG0fdyV/i/OvKvEFvL4f8AtcUP737RMqJJ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Xa/tJfa9P8P+E4vN87zLJUeT6dqxbsepOXKo01sfPGv4vJHOeK4y4i8l2Oa6m8gljidi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Cua592cGI2PtX9mWz0nxN8J/EWsXtyts2oTJbtKOu1Tz/KunTwz4C0zzfM1h5S/93Jryv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swqZpcS6lqjGP/ZjGamEI/d8/jWyjZGuApOopSuer6H4V8ES38SQXc8rtIp2s3GK6P40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afpP9lRzQ+Tv/ee9cF8NbfOriU/6qN973H/stZnx/wBStLnxreS5zLDCkKD8KrY2nR568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+J1rqWqybdIt/JQcDHas7WPivf6vqENlBpUEVgcI2F/hrjongELrAD5zjB9hTrW/XSpG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dRznfLC0Y3se7fHj4oXuh6H4ZsbOGOO3FoojGPavI5vjZr2n6dEqvGoZcH5easfHjxva3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bexXGe5xXkL+JJNcEiQwhiq4RQKOc8/DUqaT0PStQ+MHiLSdLsrqS/iee5RvIgxkoPVq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H/gHrGvXc+Z59QSQkcbVGK8S0Hw0st/DLqNwBHGNzLnp7V0fxY8ZS6x8H4dO04+TpVve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d0/BcU73IxdJRpttHmvxk8c6p4q8XxXDyuVnRFAzXQW9qfDfhdoFYiW5ALc1l2mhJqPi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QhgDS+I9Ye9u7gdIYztQe1YF4KnCFOUjtfgjdmTx3piliqK7FvptrC+ICRr4z12R8c3b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u6Wy8Y6dNKwWP5ifc4OK4D4qanNceP8AW5WJANwx2joKozqVPZ10/Iw724jl1m1MeD+8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OWwgL/8APNa+WHuhDqNk3q4P619N6JeLdaVbZPVBVw1PxniyP+0pjZtNtplJPDViXunG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prJg7PnisS/80sSQSo6VqfDRZGmrPBCTK1Z8urx3bEbulRXZeRG3LwK5medreUkKcUGs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Eh2jNcvfarLI5rRF4JkO7rUH9lfaSSDUnXTjbcof2zcRrgdKU65MUwatzaOUX1qk9jtO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JqjuMYqL7cwBzTmtDu4FNezcnGKYlCHUYupOj5FaFn4hlibnpVB9NZRmqrxMhxSG4Q6H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xrRt7u3nGOK86HnQ84NWrTVZYWoMZYdNXizup9Nhk5FZ82kpzxWfb+JWAwamPiIHrQYK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PaeKo/wBiqxOBWkNVik6mrVvd25GcipNFOcUc7JoIU5qCTTtnFdLdXkPOCKx7q7Uk4oNY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TgDNWdBkc3dzCeA61H56sxzTvDz+Z4iZDwgQ0HT0ZFqEK287qOm2qtnKQcfwmtDUmSa7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MZZaBrY0PMUCmGTriqock04HOaAHs2c02jFFADqQ0uabQAU7pTVFOoAARmpY+eKrk0+J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7vThbYoim4qXefSgAjh5q4m63QkCqsNwqNyKutcLJEQBQSMivWdiM1BfSSdQSarOZFkJU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ppBZGhpt7LGj55HvXF3t0W1q5z3NdNZySshyK47VHEWtzA96ZrTXY95sdFZ/g5p05Ocaq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n4W6jrehI8DNy43KPx/wqpY6/JafAy1lkzzrAAH/AAFv8K9E8EfFuws9MAkUHayqR710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N6Hq3wxnvrTwJY2V6Ss0Uh3Zrb1XxFG0cEUcm4oTmvNZ/iUus5isV2Rlhgirc0hsLV5H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PLY7xvqNzdaa1taZMjvu4p/wo8ITpFNd3ikSq+4Zq9pNizxR3Lru5716LpcKx6ajIoXf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k3PmQGGr15Ni5t4uwFZmmxeQeetSXk264BB5ArckuanJ5Wiam4/ht5D/AOO1+Q4uvtHx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v/Zq/WjUZHPh3V8ng2kv/oDV+QdkcfEiHnH+nf8As1ZM+t4b/jSP0r/aDvmj8U+BZF5k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ZfESL7JPfMAc4iB/SuL+MOpWk/xE+GFq67zJYxOB+VetfEX7Bfwar0EyKsi/UY4oP26l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8bAnVITIp2G1jwcdPlNbukWcV38OpEjHR94HoA3Wr/iDUdJmmsUmQZmtI1Y4+6cGrum3l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P3MyS27r/wAC4NNFTxDVOOn2kWPBbi90kqw+dGrQvVMUpKg5rD8KXxtZ2RR8jviuskYN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hxBz1OUygzHvSZatCQKSfkFMAX+6PyrH2c+58R9Xn/MUdzDvS+Y47mrmxD2oEUfcUclR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Jmbnr+dRmd+eDWl5NvjpUZgt/Q0ctQXsqpQW7ljPFWLbxJfWh/czPH/usQKn/s+2f/lr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otMfs5kVx4pv16+XJ9a9M8KeILXxVo8UiRlJYzslX0NeXz6PFNkedisvTbTXvDeqm80f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AlJPqaaT6mkIzT1R9Ar4V+1cdqm/4VR9oBPGaxtG+NGk29hF/aIktbv+MRoZF/Oursfj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SMn+F4SCKvlOtQ0OZu/g7HzhEX/d4rOf4QFM4K/i5r0OL4teErvOzVYQf9vikbx54cmJ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CoH7NHmV18L5F4RWH/Agapn4ZXwzg168mvaZcj5b6Aj/fFNa7tG+7dQt/wMUh+zPGZfh7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qq3gnWEB/wBFb617eJIz0liP0YUDr60WF7NHgcvh7VYc5tZPwWqrWN/Efmt5R/wCvonC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2kMn3oAamwvYHzz/AKRH9+N1+qmn/bhBbzTEf6tGf8q9/wD7Otsf8ey1l6/4HsdW0i9s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Ar1BZaSQewfc/M/4i/ES7uvE9693/penyufL/wBha9Q+Fdrp8Wlagunplr63Uc9j91v/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ZeDNS8GeM9T02+Q3EcMjL8/OAT/TpXqfhbUIvB3hfSdQl/5aIzv/ANc5M5r2aCbjodtN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qHiC31HQ9Qm8mG43In+xMP8A4qug+Gjmy8BajoEExmn0uaaNFbqEO10H/fQaua1jxTd6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zP8A0YP/AIr71en/AAm0/T7jWNWu4f8AW6hHDNNH/cb/AFcn867GtLm1jb+G2gyLot1p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IMj/AMeFX/BdstjqFzC7ZYwbmx/eRlb/AOKq/wCFY3iuJ4pjtKJt/FHrL0yP7H4vniVt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WzVpe9On3iMreMfhnofxL8La9pGuWS3FrJdBfP2/vIw3cHtX5o/tN/s26n+z94rltAWvt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MhVPRWr9WvCsL6tFq1uH+9I0Q9zjiuS8R+ENF8WyWul+IrdNV027AgeNxnZjjiuKNBTj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JAxmnjNe1/tOfs2XvwQ8VzHTmbUfDNy3mWlyoyYlJOEb3FeLQDINec4WFYrzH5TWHen5z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vYsMawJKSLk1sWC4TFZ0KZNatngcUwNmzJWIEdq3ILmC9tjFNgH1NYdsfkwBSSXCISCa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WLbsFoz0IqCKVGGB1q1D4jEp8if5ozxmn3emLGvnQHdGeeO1IVii525pUfg01+lJH0NI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JUjDrVd1oAPM5pyyZqHbTlHWgCcNkUqnFRg4pQ3rQBOhqZTVZGqVXoAlIoVKRXqRWFAD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UIcCmmbFAFzzMCo2m681TNx71G0/vQBZabrzULTdarmX3phegCRpOtRl/emZpdtADlap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tAFhXpc1Eg61IBxQAFqA1BWk20AOz1pu+m5ooAlRutTIetVkFTKeKAJAeaZL0pwofkGk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n0qpokpDMua1tUj3RNWFpzeVdEetSX0OoibINOjbk1HD90/Snx/eNWSWIm5NSFuDUUXB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ywcdBUsMe7O8fnWiqKM5FQzR7j8vFc5yCRRRJ0jAq5FOqjGKoeXIn8eaQTOvvQK8zSe5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5qEyuwqPaT1oH7Rlnz48fxVGXjb+9SohqTy+KDT2hCEjJ/xqVI4x3pBEKkWIYNAe0JY2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vVDygO9G3b3oD2hYmYE8cVLaOB/y1xVEN+NSLJjgR/jQHtDW8xYh8pzVWacy9SaqmRo8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xQHtBfNKEqM80vlbPmGSaQIMZPWnIxyc1Y/aDrebM2PLq4LmSHMYPljrVdTgZFQ6lPJH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hbap70G1BOtPkR558UfEMVxP+6P+rTYn+93arVto81zYaJreoGT7Z997f++o/wBX/OsQ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JvE3720jdU0+z/iu5P8A4mtAeOftHhbUfE2on97b7tnl/d3f8s0H/AqaP0z2bo4dUqWy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0PF9r8OfNjm0Tf5mpyf9PBbNYwuP+EPg1bT7uITWkn7ibzPu7ezVwPhWOe9ubnWZ0k8+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q+PvEdvrFnPdQbjLJOEkz91Wj4pc1z1KeF9lCxgeJ9NbT9Q0vRo7g3djcyi4imXkqB61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XwPKbWJp20Kfy180YUq3U15n8OfEAg8epNfS/ara3jeUwt0VfSvRfAvxUfxbrOoaCka2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QwzHPBrFnNXUkeMeNtB0fRLQC7uRcXhYjyYeQntXl3izxDc2+jyQqPsVqFACJ9413XjP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jdI32mKUh9xyT715b4/uC9tHGxADEBfWsFuclf8Ah8x9i+E7KbR/2ePAFrdfLJOklxj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41D7LFL5tdN44s7zSfh58PNPS1kneLSkG1B3IB/nms74Z+A9WuL67vr+zkEdqnnEn5Vf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5dUjCk7nreh6JHoegaYiyZlv75IcHrgcmvHfjLewN8RdaQneYnBOPTFerWdprGs6N4V1e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bB6MeK8l+JfgvU73x14kmK7Q/wC8De2as56eIhLFN32R49qPjJ4pZGgYdMcVQtNTv9bA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c+uar634ae3uSqPEkWODu6mut0fwJPFY2EEmoQRrIySuAfeuexpKtq9R/wAc3ne/0OBI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5rQr6LRIEQLvv5TtUY6V67+0HpFol3oLR3MJYWignNch4S+HNrf3Czz6nAspOVJPQUrG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jvLj7NptzIfuKh3f71crPcf2h8Nupx9tVEH/Aua6r4rabouk2osLbVzcyg/v2T7qt6Ctz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6D4e014Z7nzdSDvgdRuqkLHV1KNhnijwsNBe3ldzHutFOwdea8wvv9I1CaISV9X/AB61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yeHZ7mSBVUBR/CorwDQ3bVfF6ztoIitXP+rap6lYaqlTsUPA7rZ+JNPSQO4Eq/Lis74w2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HbEyI2CPlr2vwfqWnaV4tMt14ezIsg2Kw71z/wAbPEt7eePr1otFhhDRqVyBWq2OTEVP3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Q6fd6fbxagYSLWP8A5aGvY/BOtyXPhyB1bJQAVxfxIudQ8QeFprS6lt4IY/n8uP7zNXMf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02lXjnaOAW7jsaUdGfnPEtD2rclufQ1prZmTbJkVO9xbXC7c1iQHKlxjFVbu++ygkCtT8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k4MRYCuc1Kxt5CVQjFU599y5cEgmoJI5ipAJzQaxhbqRy6WsaHa3NVA89tnHSmyy3Snv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hl5qDrir7l6yukl4lYA+9XhZ2cpzuH51xN1cuXJUkfSok1C4iI+c0A4N7HcvpcCnK4NV5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a9Jgbjmtm3vRcjrQZKM09ShdQjOKptbRjnvW3LbCQ1RnsjkgUG8TNkgDqaoPatuOBW0L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1BrGdjDMLoadyeprRntd2aoS2Trkg0GqkmMbOeDU0ZlVepqsG8tua0re9i2YIqRyukU2u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eRWptglB6VGbCJs4FAlJdjMR1DOTwM8U/TFZ9dt0Q4L8E1Zn08bAo68c1nh5LHWbWRez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1yGOxlZF5cHk1hwuzSSMfWtvWYT9pdpDkuc1hJOFvJIscCgI7FpVzUix1GjVPGeDQAnl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PWgCKigmkBzQA5e9PxTUqRe9AEfl0oTFS7eKNuaACIgGr8BQ8Gs/ZimmZoz1oEbFzbQx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1FYU109wOtRw3DxHGaCbM6NGhV8HFSTNbFT92ufd3YZBNNjSaTPWhCszftPICsOK8w8R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Xc225Cc5rz3xM4Gusc1odFA+jreGxuv2apJgAz2moRufYkAVwfgaQXOoPbkfuzz+Qq74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8B+ZH1C3GPxqz8MvD8s9zJqDDEAO3861iY1bckj03SIY9G0iW8kwFU5Qeta2k6vLrrxT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uX1i6NhFkQQtggd67PwNo7W8rQHpGdwrpR849jv9MlZ7RYsfdFdxoc6DTYoz1BrktMRI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KyyDA6Cg5o9TfSfcaett5rZJqGIjPFaECZXNWSZfjuc6Z8P/ABDcr1isZSP++TX47z3Z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dv8A1Nfrl8ZtVXTvhD4rnbolhIp/GvyJtIxe6/ED91pKhn2HD2kpSP0n8VR/8JB4++FV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zAf7OPmr0zxnI0uoami8YkJA9RXAeAfK1H4keGYM5bS9Gtl57DZzXX+K703OvXRj4YM6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MbOP+Er+J/MhuJUcHdFDEB/3zmtuOd5fBumbxjdISBVDxPew3Op30KjMsVvEp/3ttaOq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DhSyyKfT5aDWfKqcEdB4atxFNaqfUV2dzbBH3Zrk9DjY3VqcHqK7C4O4YzS3PjM9aVrFQ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cZqI96vZHyBXy4PtTxLxzTirOOAT9KYNPuZT8iMfwrK5diN5ArYzzRI7IucZFS/2DfM2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Uh8Ha+RkaTdMnYhTVXQWKIuR3qWNwwPNRXmh6pZf63T5k+q1UjnmjJVoip9xii6CzLUr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OWQkE1EsmKYD9mTT1j4qMSVIslBQ7yuKYYDUqyZqRcGoJRV+z0fZz71bxRipNBiSzrz5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rkGt6tb/AOr1O4X/ALasapsdvWoDNzQM3E8Y6/H93VZj9WJqzH8RPEycDUS31RTXOpID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1UXxV8SxfemtnHvFV+3+MusR/wCttLaX6ZWuIBHrTcU7FJnmn7SIk1q6Oty2iwLcALJ5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/p//AAr7w/qH/POFU/34z1/75b+ddV4309dX8LXcBG51UlfwrP8AhLp9pqHhebw9dzed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eJF/k1dtGXKaxZz9n4O/t3SJ4bXiOAmM/wDsrf0qD4YWN94V8fRxhtv2+Ly2X+7/AJ4r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xPLomMyPE6Y9WHIFUhpJg+KkExbjzMgeild3+Fe0vjl2cSzttByurzgZzJ5x/wDHR/hU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7ruzH/gUdT6U6weLkjPRpJEx9Y81Dq1wsPjRQfvOEx/wKIYrC/71v+6K5JoCz2OvzlpM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G2QP++c1a1eay0rWJ5ipdFcyoR3jfvWRrzrpustflyFjdbtR/s9GH5Zqbxa7NZRz2ae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KT5oT/OqSu0+4x+t/C3T9dvLpdQiF/p06lVjmGQQw7e9fAv7TP7DfiP4Wvc+JPDcEuqe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4Ryfyr778Ia/qeu+CxDIP9LtleJ29JY/u/mtdJ4X1rUdS0S9sb9Y7i3f90qSjIeNl+X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mryh2LPw/wAZrG1CLDNX2x+1L+yM2iXOoeNPBqefprN517pcYy1vuz8yj0zXx3qVp14ry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BEnzVdsz+8xUYTBNS2qnzazMjbgIWM1jag+XPNam7bGaxbttztVFFQTfOCM8V0Ona00M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7STV/TmDtg1IHU3liLqMzW3J/ijrJDNGxVgUP901oJetaYkjJ3j1pJmi1iMuqhJh1Aqg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UjDav9arvQSG6nK2agp6UATbqMmmqeKTNAEqtUivVdWpwegCwHxTvNxVUycVE02M0AXj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5qiZz60zzc96ALhuOvNN84+tVA+acpoAtCXNG6oU71IBgUAShqUNUYNLQBIGpymol61NG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pijFOoAdTSaKae9ABkUoApmaVWoAkUcVIKiU05T1oAlFHamg8UoPFAjPv14Nc1KpguAf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1ePaoYVA4mtYTeZGDmry/Ka5/RbnPyk1vocrVlEqtmnZzUSHNSDpQJn7LOH7jFRAetWZ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ayOMjc8VFsJqwQKEjyaAIokJNWliAGTTkCoOlPDqwwKBWIgVFOG0ihoAaQJtBoCw1sdqF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QSO7UwjOakx8tMPWgBqpUqoaatSr3oATZmgJipAcikzQAlFFCnNWBIneuT1qa71Txta6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prx/4VRl711Ut3Hp1pcXswzDbIZHHsK8eHjmLw9o2o6tqH72XxLdSQP8+1kt/wC9QfT5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ynB/EXxhN4t8Ru8K7dPsl8m1h/uqP4vxq/8AEd5LHwV4a0RBshuE+03DDu56Ia5vUPDU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viKB45P+eqN9016BfaLHqenTuz/a4ZbVZrfP8Esf3lFB+kz5IQhbY8xv7mXTtI8sHEtc7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38yeR66PRtOu/G+o/wBnww+bLK+xI/8AZre+JPhaHT7fRNE0SHzpY/3H7v8Ajm3fNWaZ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LQLcJfeIbrp5NmVB+tZXw18UfYNYi1Dr9mmV69b8T+H9O8P+H/Fmn+bH/aFna75/4mm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Xw2uPtGry2n/AD0jaspnnyqxqSsj1X45iHWfFcOuWufsl9GACPuhh1r588ZXaSavp8AT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X09pK2Xib4IapZugOqacxeFurY3GvmbX7LOpafcTjZG0ygn6Go6nn4l2pygfod8Tf+Eh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Owto49PQhJBk4CisLWNQ1C38DxWmo+Jo7TULzdNP5eF2R9lrK+L02pawPAdnHNLEbjTw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lfxA1D/icG083+DZWkTXCUW6abPoTw7LZzfDrRJbrxFLJDHfBIHjYDNecfGC58M2/ijU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iL+7j/vYrK0GYaj8OdLtg52W+oIB+fLVxHx/uLW38T38MXPyx/wAq06HB7Fxrs8/vpNAi1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yfn3cV2w1zwra6au6O5kbYo3Z968it4lSZm/g9DW9NIJrQKgAUAcVz8x0qNz2j4zaz4bv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0n+iLkn6Uvgzxx4V8P6UrSaU8suDkk1h/ETD+GfDEioF/wBGC5x1rhLy7FvpeCSvHWjm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eOfH1vfarNLZ6clujMSFNe/fszeMm8P+AbfUzaxvN/agjGF6CvkW4P2i4NfV3wq06Gz+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241fzHPtVp3OeauYfx0+KutTeNdXO+KPc4CgJ0Fec+HvG+qR6iji4OR0rT+PM0beN9W8n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h3nU7WP1NQb0Vooo7OHxrqP/AAk0bNcn95Omad8ab24ufHMz/aiQbdDWBrdxFZeIIcAf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A8XiKCU9ZbVCKtCxCtOJ59eW6yI5kYn3zWdb2KQuHTrWxLaNLYSOe1YcLunAPSmfF8QL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EirZXL4ccKx/lXYXPlXK4wMivBzK67pYztlXmu58EeMP7StfInbEqnAY1rHY/PMThvtw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ixBCQVqzaThEO6mvcxyMak8szbm3znC1Qn0ppVOVrXmnEWTVdr8spwKRHNJHN3ejsnaq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ZTIORVWaHINB0QqM5RrWSPoKktr+a2OOcVsy2uc1Sms1Gc0HSpp7li114k/NWnbX6TZr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L2SFsLQXyJrQ7BCs2QKjls+uBWTZ6wq43GtaLVYpV6ig5ZRlFkH2LNVp7HANX2vox0NN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5Iw3sVcHiqU1kUJ210pRWyAtV5rM8nFBvGpY5tYZFPerMTyLnk1dktjk1DhYc560G3Mm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u8k2TxP1IcVenbd0NZ06Z2MT0cUrFo1tQke4fMnTAxWNMqG5OK27/Mkyr0Gwc1kPCsc4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qZHqHIGaUNVGpOXqNmpoal6igBmaVTS7M0BOKTJHIcmpFPakjj61MseBmkQIvFSDAFVp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uNP03T725G23vt/2c/39vWgCsvzVFIoOatww/uiRWe8uJCtAARjNRnrUh71ExxQBpWUk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MsAYjABrn4ZwJMe9amqW8n2ZSlAjZRov7MkbIywryDxN/wAhPf2BrrP7UlSNoSxxXK+J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OnDwPdfhf4dfxB8E9cVO1/b/APjp+b+YrqND26ft0+Ndqoo6f3qz/wBmu8F18OvENgT9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6bwpFB4jn3wnBTrxW8Dw8dP3nFG14O8IzW93NdOnBbvXp8OlxWk0E645Tmrem6aosViGN7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tLm4JSUn5CetdSWh4rkWL1dlwiKOq5rc0L93EzMOoxUUGkPcTRynoBitxbDyIoh0Bpk8w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o2z71ZfQVjSyeTMqeprVsztMp9qAPG/2yfGEfhj4Kahbxtsnv2WAe9fmr4Pt2vvE9lBn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4KE+J3LaFpKt+7wZ2Wvk34ZbbjxhYA8Hzgaze5+gcP0rU9ersfp38EdEgb4g+IJZP9ba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XTS6RD/wlFyXbO64JVvSs/4Oapa/8Jf4tuNnEf32/vDGBWhDrlvceJRbhcySSeXj0PY0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6Gp4itdObxFrSIuZGwzD1+Wt3xTZ28f9iQRqdpi8yM/3WwK4GPVzqPibVsAb1RYwffOK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0m1eICQQNk/T/wDVQOrTq+4aunTiCfzTyUret7mPULU3UJzH6155qGqLYeH76+mkKKoP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H44audJtPE2oaT9nuvOT7H/HGW5VqD5nOIPqfYOj6Ff6/cyJZxgxR/NLPI22OIc8se1d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VtYm1JR968mJjh+ir1P1zXYaHpen2HhCz0ezgMenw/fkPDXLD+I+1W+xrnnO+x8xGByE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Goyxr/wA87CMQr/31940J4A0YcyxXFwf+m1wzV2ENnNctiOMv9BVgaBen/l3b8qyuzdRO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HYKv/A2/xrWjs0X7ktwv0uJP/iq6O28G3Eo3SFYx6HrTZPCN9GT5aCQD+6aLspRMIJcL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Td/OrEeZpALpLa9i/iWeBcn8RV99AvrVTI9s2PpVAdaLsqyMfXPB2m6ndOTpVvGhXgW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K7Q7ms7y4s27Jdxbh+a16SOlPpKbQrJnit/8NPEGmwtOloNRth/y1s28wfkK5aWV4JDH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K+j/ACVVvMXMcg/jQ7T+YqveJDq0Rh1WwtNVg9Zo9ko+jrz+daqr3M3TXQ+fIpgwqZZD2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cSf7Rc6Be+WRythenYw+jdGrzjStG8VXOrzaX/wj8sNwv8c0oUN/u+taKaexk4tGirk1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PGUI+bQif+uUwNUW8OeKovvaDfD/AHQpq7hexblsfOTzAazD1NLLBrNoCJ9Nvosdcwn+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1jer/vWzCi4XNEEDvUgmUfxVhDXI2z+7lH1QigarCeTuX6g0hWZueeOcNQJj/erEGq2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Thqdt/z8R/8AfVBRtC4/GuM8KafP4R8R3O0/6E8u6P0G77w/LP5VvJeRv92ZD9GFZXiB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n/Au1bU5WZpFnQ+J5orXX9K1VFzK5Viw/2ThvzFXtSG3xpp03YIgJ/wC+l/wrP1C4iudH0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DxxrJ0/WIZpebWNFSb/YUjG7/gLYr14O6N07nQeJb+XRNYh1GVSAhS4x/u/Kw/rVL4vX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4MoCqMrznbzH/wB9KR+VJ4iu28YeHbfUIiGWE+Y+OhQ/K/8A48K0fBNymteEr7RVUSS2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6sb4//HSw/CteZtKXbQYltcxeINCj1G5Gcqkieyt/D+Dbq6Hw9d2t1pIso+Vif7IvsrZ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cp4D0y4v9JvbGUeXDBK0PP8Ack+ZW/4Ca1/DmpWOn3ssIGGuY2TH92Vfmz+jfnQm+Vw7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zRfFF5AsB+xzBbgLjjcj7X/NTWzZ/b7XVL23RyqQTrtAP8PmZX9DWD4q8RPY+JLWS2jX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Ref6VNZ69d3t5Cw4kmsY5X9yvyiip/PbdFmf4e1CW38QatFdf6rZJmOT/fFfFv7VHwHt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FoS9isrm5tYh/qeTlh7V9qeGvDd1qHjLUmuWIQhhj/gY3VZ8HfCaLR9Y1bT9W8u7tJJ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P8LUqtONSKT7AfjhcRFHyOhqS1XnNfYf7YX7Ft58Pr668U+DrZrvw7Kd81lGuWtj/sju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BJWFYdeTbEIFZMjZzVq4l8xjVOToakki3c1bsXAcVSK1NbHa4qCTopxvtiR6VBpEphlb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9qrBDHIcU0BruYbsEP8Ae9ay7qwlgJI5SpYpPzqz9q+Qq/IqgMYvspou81YvbVWy0ZrL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gXROT3pwkqnG9Sq1MCwHzTt1RR81JtqkwFzxUT96fQRSuVYrkU3FTlKbsouFhq09e9AW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FPDUwUZouFh4bNSqMioYhk1ciTiqJGKtTIMU4IBSgYoACcUA5pDQvWgB1NPU1IBxUZF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AEimnqahU1Ip4oAlB9KX+GolbmpgflqwILhdy1iajDvUit2X7prLuxwaVgWhgadL5FwV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7kzXHXI8q6DDoTXS6VP5kAFSUaCDk1IORSR9KkC4NAH7KS3S4OBUKyFyajLinxHOeKk4i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hUNSKQvWgBjjIogj5pxdT2qaLbig0sIxVRVdmBzg1LcLkHFUyrDNAWA05KbilQ9agxJh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PNAhVWpFWog2KlU0ASBeKQrSbsUm6gCNmwCKfAuSaFjDGnZWBSzHCqMk+1WEISqz5Yl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bNOZp4CpHsTtP6Gvlf4v67Bq3iSGwsD/AKDZRi1jA6Fh94/nXvtiby+W+1I9ZWb/AHeF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LXV7K7fM5YuD+NB+s5TgvYR5X0PVNGmg8R+BLSHO7U9CZd3954WPX/gJrC07xzFbedp0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vtf7qN0K/wDAqv8Aga3l0/TvEOo/J5NvZMj/AO1Ifu15GP8ATtfi7bHqW7Hs1I3TgfQE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OvWyga1rP+j2m7/lkv8Ay0NTfDTWtOPw0utU1I51C1lZdOlb+KeTqad8Xriw1TwzY6Nc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WUi/wz4/eCsDR9IFr4O8PNfjytI0ZTqF2B/y1kH3RWZ5CftKL7nmE/g/UNP1CbTtW8z+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GM9Fr5+8IaJNpfxPtdMu/3Epma2PmfdVsV9KfEDWNQ1DUNE8TTfuv7QRZ4P9iPeQF/l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H8QafLrdp5XiGS9heCT+F4f71DVxVPchA6PSNS8P+BPFsWmRxHW7maFYpPKH7vcc814j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JWl2l9tiV7lHitk6KjGuy+IvxCWx1w/2Dp8VgIlG+THz7hXC+Iry58c/EDwxqU832iRy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MK7PsDx/rFva6fpeqOo/0PTljiPoSP8A61fMl5qLajqctxI2XyeTXo3xp8QS2/gfRdP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lo8uCSTk1oj1KM1Thyns/gq8c/Da4ZkwI7+Mof8AgVc58cpI5PFkrlRmSNGP/fNdB4Kn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lt86XQdcegasL4x6Pf32r2t0tudstrH09cUrnnOV61zyhmMcw+XOSOMVorJu6jHtUbaN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qO1btp4T1C+jLJavWfKdCsjuPH03m+APC8v+wVrybxBfM1oEBOPSvf8Axh4E1Vvg/wCG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14He+G9QurlopNkZGe9CiTGpyQkYnhzSv7R1NDJlFDdK+q9JMXh/4GaVOF+canhTXmPw5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XV9EF6gV7frngWG5+Bduh1NIDFe7wc0zKovZ0Pf3ufNfxY1R5PF1wzfxov8AKub8LqJt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/wAXPD2kwa/A76hu3RjO36VQ8GWPhpNWiEk8rZ7ipZlRn70TG8QEf2vDk+ldl8YoPNvd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34k3fh2LU0i01H3RlUy38f8AtV2vxS1HRJ7HwzNHa+b/AKJzVo0ry5qiPKJrfZp8iDuK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dX/iy2cEQWEaYHcVx45z3pny/EMbRgyBbJWyQKwL+1utJu/tduxTBztHQ11cIwMVFdwr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C9p7xseC/iDDqqLbzSbZBxya7xPL2btwNfPV/o0mmS+fasVwc8V2fgnx8suLW9fDjjJN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uemeo+Slwpy1V5bdIehzUFvN5yna1K0UhPXNSeNJNbjwU281GVEhwKlW2IXk0yRREMig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g1m3NmVJzWpFdEnBPFSyRRy8mmapnMSWy5NVZbMHOBXUSWsODgc1QmtgCcDikbwqW2OW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cyxHBJrduLbcDxVB9P60HVGaa1Gx3jMeTW1p1yu3k1zU0DxE4pIruSMEZxQEqaktDrzf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+DKRXMWt2xzk5qZ7l24BoMvY2ZsIRI55p01lDIvUZrIS4ZByaPtxJ6mgOR30LY0ZpMlTx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5+6wrSTWXgGByM1T1edpreV+3BoN0mixeT+asRH9wVi3G5ZFJNaP2lZrSIr12gVnXuWC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ilHNQRHip16UzUUHFLupO1NOaAJkOakUVHEKsxqMGkyWNX5TT9/BFBAxUbd6RNjndc1Q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6/4/uvEcWk2zRiC30y0W1hjU/wC0zM31JNYfiC5H2mOP/Zb9aoW3MtaJWR7eHw8eW7PY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fnxZ+0Pshz/d21k6nGI9SmVfuhsCutGsQjwPp/wC68q78vZD/ALx43VyM/NxIaxTuc2Lp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tI3NTN901SmfBNUecSwgGZfrW/d3QjgZfRK5m0l3XC/WtPUJCQ+Om2gdjC1CFl/e54Y1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4FaV/qLvKsWflBp3iGBI9AilGN7NirR2U+h6f8DtQbTvC3iBi2EZEtyR6lq9r+Hlmmh2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8a8n+EVjp8XwV1Rpm/06W784eu1DxXq3wp1KO80+7lux+7igefJ9l4reJ87jI/vWS+H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V5MKr7etezRataRwxTq64k4618OWYuF1+S6QkfPmvVdL8bX82nRoXP7tqaq9Dllhklc+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QjgnHapr7U4hc29sp+cDca8W+Gviu41q48qQk9OtekWEMl3r8szH5UUKK6Y6nmyjZmpL8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wkzDo1QfxVx/xk8cQfDz4c6xrkj7Xih2Qgd3fhaprQKcZTlaJ8GfthePj40+LmpJbSbr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fvVyPwMshe+PdMixkNOh/wC+cN/7LXEaley6lfT3Ezl5ZnLux7knJNemfAKDyvFC3aj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2C4/rXOnc/W8qoey9lS7an6DfAiQ/wDCN+LdTkTcZMoW/wB7FS+DX+3+P7ckYxdKpPst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HdTmJB+0SBc+pwKXwbEU1WS6TjarTEjtgGqP0uNlKYzSGMvjjUUX5Vllbj/gfFei6sFf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cIUY/4FmvP/BlsbvxFDcE/vGJDfzr0mawln8Wlj9xIz+VBdacU4ryPLf2n/EH/CK/B3Up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pwVJ6GvH/APgmNdPrvxP8RGSYubfTVWNc8FmkUZ/U17d+0h4eh8Y/DzVfD4kjiubiP905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/wTr8Cav8NPG+reJdUljtrEzx6II8/wCukPzZH5Uuh8DmdXnlY/VCPSLomGFYioK5Dv8Ad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Le2+adjM/p0FbNtN9pgST1FTDmuex5MUMhhS3XbGoUe1PooqTVLQKKKKBBVG80WzvgfN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NXqKAOQvPBTrlrWbI/uvWa/hnUo/+WW7/AHTXoNFRYDy5xJA7RyoUYcYIqP1r1Ce1huV2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XP6n4LguAWtXNu/908r/APWpWA48YPBG4ehpk9vn3/ub3+59DVm90y80tys8Tbc4DgfK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CvEiUbmfqHxA0/w9fxWmt+ZDDJ9y82fIrehrofknhSaGRZoZBuSRDlWHqDWJeWNtqEDw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HXINcMdI1z4bXD3nhxm1PQyd02jytlox3MZraNS5i4WPUulVpyDVDQvFen+KdMS90+Xc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3VhVktuNbKRPKCRWuMG3iz6lBUMul2kmSbaBvbyhSPuJ9qdGCgODmpNUUJ/C2mXKt5ul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cfC/wzPIzPo9mpPXbHiuwWVmBB/nUYtw5OT+tAziJPhJ4POc6XCv+7xWdf8Awt8KjzpI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5+9Xb6jEEibFYe8A9afNYk8JmuWuPCV/DbLmezdt2Oy5rB12/i8ZeD0nt5VkvYl8uVQec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609RvpfAvi67tbtN1jdyNDN/T/x0ivN/FWkXXwg1+e6WUyabdHci9sf5P5GvcpP92ik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5pGq+G72TzTbO0gcnrG/DL+BGfxrrfDF8PCPjIWY+aSRTvHq6NjH4qW/KvE/g/r0uie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Xys3oWO0f0P417lrujm18U2Gpj5pJgC31+4T/P8AOuvmS93uao2tFSe08WSW08ght7sG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9Pxqrrv9nabrsF6hAS5dZwg/hbdtkX/vrd+dVvGVpewXcF/vI2NHOuOxVxu/QUnji0tL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7XLx6CQeYKeilFgZXjjWYrfX9Pi+zcb4U/8AH8VoeG/ENpJq2lQjjKSwfk7L/wDE1LrF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3vmbXTP8bBs4q6/hXRo5Yr7TIt0RMkkcj/dZXbd+BU0tOpZu3Gn3en6xFqEP+qk+f/f7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MJBcfa4Zf3vyp5kn3vpIP8A2aq+neIIrcf8TCL/AOwYf/FLWV4O1Ca41G8lRz5W0qf9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WWN9HKJ9P1CEOjI0bJIMjHda/N79tT9lfTvC93eeMfBuxtOaRje2MXLwHPLKvpX1L8W/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dSe2Z43V4oW9Gz1r4MvvjL4j8WawNMS6ecXUmx0cn58t92uaVKMtQPn/ALGoyOa+yvjT+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dF4w8KRSahD5CzXtl/y03d2jX/2Wvj2W3eGSRHGGRtpFeZOHKBB5eabtwakzjimjk1zm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GrTAPWXC201fgk3CmgJVTb1602Tp1p53IPm6VVnl4NUBWmlKk88VWN4rnBHNFy2c1RbvW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JSRsV4brUNldGEFW5FWBIszk9zTAmR8dKsx/OOeKromwZNL52elAE22jAFRh6TfQUSGm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FAOKULShaAClHNOVM1IkfJoAIlq3HwKZHHUwUCrJDdSbqCMUoGKAGE0KacVoVaAHg4FR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60AREZptPIpKgBFFPAwKRaepxmgBAOanUYFQ55qUHirAZMODVC5jypq9ITVe4+6aAOYv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ol1tO0mprqL73oayYXNtMe3NQUdnBJuq0x+WsjTJ/NUHNahbigD9iRLipY7jFZYuDT1n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07eSKzo7g1OtzxQBet4/MbmrcieXHWVDebD1qV9Q8wYzQaJksU3znNLOwZeKpGTByKsw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+ZgEYpqZJzU0iLnimnCioMhDJ2p6/MM06CASZNPYCPigBoXNSrx1pqYINOoAKKXFJQA8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0nR7RTN9mMo3t6471u3uswaLal5VDyyuscSnuxzXM3Pg3/hI9Si1PxBIbl4/+PWzX+6O7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InL6xPZbFOzuZNM8IzmOQy30uZxA3qoyq/guR+NeBa9o1tYzjUrUYsboeaG7q38Qr0jx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sGQQ206Iiq3V1OSPxHFP0jw3p/i1rWCEhbO9lF+npFj/AFifTrQfcU17Ccq3c5PU7P8A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BWW5xcTj+7v+VFP4VxPwf8PQ6p4ue6uv+PHT4jdXDdlIPyr+Ndz4712MXp0/U1/0bW2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iE1S1fS3+FfgNNLIzqGuS+a8w6tCv3RUG1Oq+XTef5jbjX7bxDrp0zWD/otw7tbH/nnK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cnh/wZo+kkZubxd0ye0Zwprlr1o4r5Lmb/lkq4/3s9ao/HW6vdV8XaS0suP9HijUHphj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1VbY1fHB/tP4LeD9Q/1Z09XtJD+q15F8QvGjano2l6lra7551it9OJ+8m1uWr6r8DaPp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xf8AFQat5fnp8m6KFsYr5k/aI8F6j4cstF+2tbloZsfZoONi7qDhrVFObpx6HnvjkmbW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9pfFPRbGVGkTzNwGe3en+PbjGsS444rr/wBkTw3/AGj4u8S+Irlcxabp8ggY/wDPQris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8afi1b6lrclvYWEKW1sBbocdQK8107xddRPlFgQOM4xWJrN8ZrxmJ3gSEsfU1HZsjNkq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mZ9C/Dz4rahY+CPEdjFDCZGQuCBWL8RfHusXOiaBO0se3yAoAHeuJ+HOpO2r3doN2y4i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Nn8EaSQh3W8zRsSKOYfLeRyU/i/U7o4a4JI74rS07xLqsUQ8u8MQI6iuYKbHbPHFbul2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pHSlc64RPXvGnjvUZPgZZF7x3mD7c+1fPVldT39+qPIxUnJNep+LNbgvfg4ltFjzIJ8E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aSZyPlAwMUXMoK9Wx28WozWlsqLOwUjHWuvvdauJfgZe26Tu7xXAY/TNcFJLHP8ANI+w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UvPB/iGxEv3E3BTRc6cWl7NnIfEqVZrbSbiP5t8ADE+tZHhF92p24/PFafigpceEtLlP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A51eDaOc96Lnl0I++i14xGLmX1rrfGNwbjR/DX/XpXK+NZgLycNjd7V0twIpPDfhqSWT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S9oczqI2IQBzisazZ2ZhXS3wjkkYAdq5wN5Vy6j1qT5ziNXoxaLy8D3oxQDkUtaH5mQX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XJ6n4YlRzNbgow54ruLeBS2SKvmBJEIwKpE+1cTl/C/jOa0ZbW7J44DGvQ7HVhIAwYMp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DayhpIRtcc8Vj6Z4kutEufJuMmPOOaomdKNZXW57at9FOMdDUphQISxBFcTp2ux3cSvG4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beuVp2PIqUpU2awtowh29aYEdFPGRTbXVYSMHrVya/i8njHNWYrnKqgHOahmVaRcnJqO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5VXmqbqOauNExzUXkVBqtDNmh3A8VnTWuSRXQSW/BrPmgIJoN4SMhbVojmnrOY+tXWTI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DZO+4n2vcMU3O7NQGJgTT493pQVZdCaMZU/WkuG3QSIe4p6KcVXumwrUwRl6FM5stp6g9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xqDSJk3unA5qxe42Ej+9S6miG25J61aUjFR28WU4qWNcGgYoWms4Q+tK4OeDUUjbBzzQ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VRDxUqnrQBZ30m6oh0o3YoA5bXtCeWffGM1c0zQ447SIlR5v8ea3f9bTQNvSrOqniqlN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ZH3JCNqD0FITkkmkyKglmrNI56lWVV3kPeUKCKo3DDBNTyuprOvZRtODV2FFFcXLQyZW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s5T1zTd5BOBTNUhb3T5G8hgPlPJNZ/iW5kENpD/Cp4rX1DUvKs4043EcVzOs3LTNaKfv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+E2olhNp3JEkLP8A4fzr68tvhtLb+F4rCH91LcIqTkf3a+Q/g1qll4bupLy8wfL8tm+n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iSPH9vdzRxfuo/Wtoq585mUeWd0eRH4YsNWlj8nABweK9F8J/DK0hhCTRjOOmK7+zsIb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+K1rbS9lwOOK0VNI8KWJqS0uc/oXgyz0KZp7dNrH0HWty1j2zFq22tECtx0FY0swtkcj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nkmvjL9vH4lGe50zwdaS/JFi6ugp78hFP86+pPG3jK38F+FL7XL1wkVrEWAP8Tdh+dfl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jxRqOtX0hee6lL89hngflUzlyxPoMow3tantJbI57NfQH7LXhyPVv+Epu5nEcVrp2Czer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1718FbmbT/B+omH/AFeoXVvZPj+6P3lYxP0zLoOVdNH6BWSaZp3wx0aEuFiu5jLjNW9C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FhiKAAf99D/CvOviKH0vTfC2kI5CwWkcjDPc1saJKIvCWrBWOZJoovwOf8K6LH3MKcvZ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WrO4vrvbHn5N3St6yvzqOo3MyNswu2uL+F9i0TXkvTCYrtPDsAtbS8kK7zyaRhXp2nI+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tv8AEC807SbuSHy08l4/9qvJvD3j7xR4Ym8P6/Jc3C2/23zYA7Nsdo2AY16D8bB4d8e+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Sy8QW87pPZXH3Xwfvp/8TXA/ErXbfUtA8K6bbW/kJpkMqO3/AD0kZtzN/Ksj4DES9pVb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14d+Pfw507XdBu4nmEapeWYb54JMc7hXq9fz1/sz/tA+JP2evHFv4g0S5cxFwl1Zbvku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+4n7P/7Qnhf9oPwZb63oF0nnhQLqxZv3tu/dSPT3rOxznqdFFFIsKKKKACiiioL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CkyFXUMp7Gub1XwdHKGe1Oxv7p6V09FKyA8nvLKeydkmQofequa9W1HSbbVITHcRhx69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dOLSWxM8A52/xL/jWTRDRw1x4eiGsRahYS/2fLv/AH0cafI6/SuxvdGktIo53O8H7rR8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ofDutwWtsbHUSDaO+FaX7ob0q4yMmjGJODioSZBnGa2NQtorbUZok2lVfAxVSdVUnGK1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aiBkGnXRUg8c1mNEckimBbvblWiPNc1LJ+8ODWlcBthGayvJbeaLXA8S+Mtt9o8S6hDj/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w4rk/Dd2nxd8DT+HNc3xarYKfKd/vmNejf7y/wDoNei/tAaXcwaJa63arh7VvLmPqjdP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/aLDVdJm+yXf33/66d/wZa9XDzuuUCf4fW8On+KP+EZu4v3vnR7/APY+b+VfQfxI1mLS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9F3/AJM1eOad/Z//ABJPEMv/ACEI5vJn/mK9u8fiDUvD8F7ZwhjFIrAj/nlKuR/49u/O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jH8T3F3448L+bafuvMT/ANGL/wDFCq1/4Uu7/QbM3h3RAW0kn/fnyz/48tT+D9XvNX0G5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fMtx9V+dP0zW94e1Cb+zzaXcX7qRPkj+6vP3kP8AwL5hW70fKMm06207WNH8n/l7t9v+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ab9nm8P/APPPypE3pcR/6uVaZqWj/wBjQC/t2KQD/Vyp/rIm9GHcVPp+r2fjXTbmzKCO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ub/nrD/VaiTtG5Zd/tDTvFGj+VFL5Xz7PtEn3reTssn+y38LVxn2e7+G9vqP7qSX52/e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tU7yO48H3flggzmPALfcuYv7tUL/AMP634g+y6tpOrXH2TZsTzH3Mn/TGT1/2WpRUoq6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/p/j/wAH2tprenySxXG5H+Tb8p/ir578LfsexeB/j/a3f/H34fjfz4P9hv7pr6I0b4ow2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qH/IQ2Ns/hb3X6/xVB4W8e/27rT2+oshnsjlz/fX3oauSz2S21j7Rb/ZYov3VfHv7Wn7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PE3g6FLPxFGDJNaAYiuuuT7N/Ovq8X8vii3m/skeSf8Anp/n/wBCqzp+j/6P5WrXfm1x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SLrR7+4sryB7a7gYpLDIMFSKpL1r9ff2mv2Q/Dfxs0SWbSbKLTfE0akRalCOJfQOO9fl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+DviefQvEljJa3Mf3Jdv7uUc8qe9efOm90Jo5JAPxqzA4FUg/pUkchrnJNJm3KaqyJwa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5TVAY9yMdKoN1NaNwvJqi69azAbHU8Z2uDVZG61YQ/LQUaplEsQxTYQGyKrWb/KRU8D7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M1HnFXWj3LkVTkGGNUA5elLSKPlpaAFU1IlRhc1IgxQSSoOKljXFMjFToKAHKcCnA5pAv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JpC2KjMo55oAcXpUkqEvSoM0AW1YEUxu9Cg4pjHBoAQ9KYaeajPWoAVehp27FMBxRmgB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KmToaAHOBzVaUZBqyehqu/Q0AZE4zuHpWHfDLcVvzpgk1j3kOGJoKLWg3m0+WTXSqd64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MDxmu00ycTRBvagD9eFY1MhNRiIinpGak88lVjjrSh2FKkRNSeRxmgAjc4NKCSeDTFXn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3lRUlvKTnmomG6nw/JQO5b3HFMILGgSZFPiIyagktQSeWmKYzbyTTOpqYIFFADFOM1Kn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BMAMUlFN1WVNE057u8JjUDKqepoOnD4eeJn7OmtTmBP/AGv8R9PtJf3tpG//AC0+6mOS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zd6rfaVojy29iJGW6uF+/cv/AEFUtO+1/wBj6t4hu5ZIprhPs0H+6W5rN8bgLrP21FCx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C7W/Vas/UcHhqdCcaS2S/HqchqH/ABL/AAoFVNrSTeXz3bHJr0P4DWV3b6DLBdNtS/l2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uR0nQbvxrb2FpIPKtLm7aSOT0iUZY/lXR+IfEQ8OaBd6xbfurWJV03Rox/EOjSfXNB04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GeL4YPFnxpMKDOnoyIqf3VVdzD6cVTTXpviVr+oJerm0tsrpQ7hV7VcsVbRrfXvGU65k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s0g+Zv+ArXN+FLo6Ld29wnzMGVVHp2P8AOoNaNLW66fmaOj+F38XeJl0uJcq8nLdlVeXJ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a/4sXTmm2JbjFrcD+IL0U16N4S0dfCmj38jjbqWrM8jSd7e1U5Yj6187eJviOln4m1WO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TvAD91vyFBEpupJ26Honhf436f8ADTW5YdNtEitG3RzXcgzI4C44P1rwj4iQ32r3+u3G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R7vu7d+6snULyKa8vUFwZQSTk/WvTdR1C08YfCaLVv8Al709PsU/9517NUKRhyxU+dH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ie6lH2dTGkiFu+TXTfDnUY/AOkabpUM4Muqq0k7KduQ3Cg1w3jBbrxBLo1qZ3SO7CJGz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80fTtJ160tjqQc2KRR4iHIKjn9aDjfxSZ534n0w6Nrd1auMhXJGO4qrbhjGABgEV6z49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iz0a7kimjCsX9a522RUuFK6GzJnGGrLlMoasq/DQS2/jPTQgDfvQp/GvT/FekyJ4Q8QJ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OgNZHgN0t/GWn3EmhFEEoPy/Wvc/E0GiSWHi20v9LuENzGso2ijlHUqOEkfIDIMbmO4V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E6da642mheXM/wDZ11t6r8ppIH0KLQZpm0u5kdm2qCpxSsd0aqSMDTJW1HwFq9qCu2F9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AGGCSOleofC02l7o2vWkfh5pW2bvmFa/hKwFnK0snhfAVDgEcUWMaM/3rZ5Lqjukcmwc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utXutTtIYnlMkBLYFdFr2uXcss5g0GKHcxUbscVq/B651eDxE8bPa2fmRMG6ZxRYvE1u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U7/4dPLHYsFtZym5vrWf8OvB2qXutbDCEdBkDNeix3jSeCfEllda4I1iumYBPrXK/CUx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IXCkmixyYefvo5rxL4Yvxq9wk8IDKxUknqa6G68JX03hTR5mnijCyFI4yaxfEr2cOtXLP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Lmt0XehDwNZNcXVxJcfaDtw33RTNalT94U/+EMWGaJrnUo4y55UGuI16O2sPEM9rFLvV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PxSWxihmuipyd5rgfGLQX3iOa5toDDGw+7QeLnivhbliJwV61LEAWPNZlsSFxmrcORnm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FJqZCGJArHt5mORmtWxiZsk1ojkqErxKBhu9YOt+GYtRQlQN1b0hOSMZpBC2M5/CnYmE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5d4bdszXaaRrsd/CNjDdjlal1XT4b2NklQH3rjb3S7nQ5/OtyTGDnApnZ7tVWe56FE4I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Dg8iuU0TxDHeoFc7XroEkGOTketM5alKxsLqPSpXvQRWGsnPFWCx2Vmc/szR+0BhSK26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200ivZ6aGhJkKazp2wTVpbpXWmtGr80BFWM3NMY+1aawLzUU0CqDQaJmeEGCcVWlkCNW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D5NBaYxZlxVedRJnmh7dl6ZpFjYA5oLRjw2bwXjgfxDNTXzvBaKW7nFW5QY7iNj9KTUL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0G6J7ZgiYJzUwdWzisS1neM4ckitSGdHHB5oJEkVy3HSlZAV+arAUkZBqGUcUAIoHapE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A+iiigBq9TTwMimgYNPXpVgRvEBnmq7FRmp5SSDVJ4ySaCUMnkVgcVmXDgZzV2ZlQ4rN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UUp7gqDtqul9IM8VNt+Q5qSxjR3OR0oNUiEWLH/SJs4cZArA1KR59Vj2j5tuFFegCJLu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yGuW62XiGBVHKLmguGlzv7fwhNoHh/SprvmW8uvn/wB0Dha+zPgfoMPhXwXFsXbLe/vT6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W18USeGoNQbMP9olsHptVMkV73cfEC08P/8ALYCEfJH/ALtbwdj5fMZSnKzPZPDlitu0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QgzjGRXiXh74qQanqdnDDLkPGTxXpNhrHmTON3GBXUnoeD7OSNu6nwrAHFctqE+6QqOg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TzXjnxh+Kq/DXwnqGoNKrX8h22sbdzUt2N6VKU3yo8O/bI+LY1bUIvB+nTZtrX57ooeG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60dV1O41S8ub26kMt1cOXdz1yTWdXHOXMz9GwdBYeioLcj719Kfs16W+teHbeDZuU61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znaWrXUyxr1Nfef7Fvw7V/Clte3QKKl3JcnP02p/I1cT6vKny1Wz0T4l3AvfGU8QOVtI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7y4PA/l/8tX1LP1VUqgNEstU1y4kupcl7jJOP9quv1jR4tOuNFtP+WWzen+9u/8Aia3iz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S/8AD6N5tB1aSPCupXB+tdDrt3/wi/w/13UZm2tBaGUYHcVW8HRRx+FtVkjTy/Mn2j6L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Ey6aXjxqMAtxu9TQeRia7lzNHwx8PfA1p8WLa7+Jks39nfY3k+1W8afNcSD+L/gVeT/t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oLGS2t5LQ7w4x826vqb4wfZPg/8ADa08HeHubu8ffP5afcX/AOyr5n+Jlhf6vNoMrQkk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iJaTR5Fot5GZvTnNei/Cf47+Jvgl41t9b8MajJazRsDJCG+SUejCuL1fwVqWi3br9lYy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jdeNz0rO5s6bW5+6H7KP7c/hH9oSxg027uYtI8Wqg8yxlYKJT3Kf4V9Q1/Nnos9xoEi3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o8TbSp9c196/sof8FLvEWiT23h7x8G1zTUAVb/P7+NR6/wB6mZ2P1Xorm/BHxE0D4haP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FrIoOYnBZPZh2rowc0BYWiiishhRRRQAUUUUAFFFFABRRRioA43xXoEce67t14PLqB096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aSF/uOMGvWr21FzbyRsMhhivNtRs2s7mSJhyDxQtDOSOO8CahNcXOoafd83Vs+zf/fxx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c9a4/wAHW/8AxX/iGX/YH9P8K7C4n4IrRHMmZklsNx5qJrYYqZs5NIMkGqKKb2SnPANR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uKj39qCzA8U+GrfxJ4Z1PTp4wwnhYKCP4h0r4S1M3Gm6dd2+PNvLF2jaPvhN39K/QwD0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t4V+IhurXMVvejewHCknrmuujK0rFxOT+E3iH/hKNHMvnebaedG8/wDsMOtfWfw9Szl0G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2aeW8Z/hhY7lb/gLf+OtXyT8LvD32jxPNFaf8emoJv/ur5lekTajrPhO7/t6xmL63pA+y3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bhGP+6eDXquV1Yux7aNQi8IahNFLF/sTRx/e4/iWo/EGsRXFt/aFp+9mjTfPHH92WH+G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g74s+Hvihbm0iu/smtx/IlvcPtkRv+eJ9f8AZamxaVqGmX51SOVreBZWM8TjiA/xPt/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nz9UI6bwz4km8QIqzMr2xGxI3OEmX/nmf7rf3WrnvEsq6FewzaLfNJEzkQT9Hik/iR/7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jcxWn2vSrcy2zHN1bRjOAf8Alog/u1pafpGm6pE3nkfbp0G9VP8Ax8hfu59JF/vfxVX9+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LXx1pbSX5Gn3MABmRfvRt085P+mbdWWuUv8Axu/gbU7jTIwTghLiEfdkj7Ff/QlrKn17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RGIRfNbXb/dlj/iR/wD2Za0vHVjF4k8KLPpUQ/tmMEQIfvg9Xhb6feX2rWDUP8L/AAKR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Q8YaVd2n/IWkdU8yP+PHMb/98/yr3XwT4B0ttZF2sgDzri4ST7p/2WrgvD2oxfC/wvFd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2fJ5ifMnotdN4E+Il78RYJRZW8FrK3y74n3K/+yf7tTy22M7Hquv6rN4ahii0uAyyKFDk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/T/+Jhb+bqp/e/ff+7/vCsvRvK8L25/tGb/tpJ96L/63+zXDeMNP8Q+INYi/sm7+yaf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90+zVlbuaI6a4+MMOn6wdP06LzfL+/J/fX+8PWuO+OnwK8PfHnw9KNWj2XSoTa3EQ+eNj9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ct8QNG/4R+3i1CL9zLbpvfy/vPDu5X/gLVY+H3xph1i3/snzpPufJJ/E8Z64/wB2hxUl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fghr/wAG/ED2eqx+dbysfIu41/dsP7n1rzsCv2ev/g94f8b6fNaeK4rfVdPuE2Pbyfeb0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ftR/s/D4MeNrqLSZhqHh6X54J05KAk/K3oa8rEUYxk3B3Ia6njNq2KsyfMpqjCcGrqnc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BNUHGc1pXowTWY3WswI9mKA+3ilPWlZOKCixbvtq2FyMiqEXArQtDuBBoA0rY5iIpHs/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eAK05IhFBVAYPl44oEftV2SAcnrUBXFAEYTAoxS59KQDmgkljqZKijHWrCj5aAE34pDL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qwHvJwarPIeaczdaioAVZDVqB6rqlWIEoAuIcrTWGCafGuFpGXrQBCaYepqQimEVAC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Qr3qVTQA81CwzmpD0NRmgCrPGNprJvI8xn1FbM/Qisu5H3qCjnpVwTW94dvsfuyayLqL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yBs0AfteD+NSKacEFPVBUnEIpNPBJpyoMVIqAUAMjhwakK4pwGKcq7jQKxGvFLuq2luC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PlZX3U+I03ZzU0KYqSCaJamANJGMCpFIzQABeKBUqgHFcx4x8ULpMLWll+8vZG2n/ZoO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QOkn1iLRrbzookurqTciZ+ZU9TXIfvfFFxNd6hNJLp9u675I/wCP+6gH+1Uo067v7e1s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3En3UzVySez8JeDNU/s28h1TVEb7RDGv3F7bveg/QMLh4YSnyw3PLvjJ4unglsdHijMc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bTxH+FW7KG18cWIluZX+w6fl5Hj7wt1X/vqvKPFmtTO8jzTM15MpdpX5+Ynmu7+FV40n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cyNb5Xum3I/Wg9qrRdCkpfaZ0mmX1zr1pPb6fD5KT3CaYhb/AJYQt8zH8lrzD4q+K08W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TpmnbbS1A6Nz8x/PNdn4c8Qx+Fvh74g1W8kaCJopLWMt95Zm+RX/AJ14/pejzaPfw+aP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p/jFBOFowlVlPseofHG3Fvp+k2mnxf8AEp09F8+T+/dEc5/4DXnmlRtcyRkd2U8eldlq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/S9O85U1O3/AIkk6K61x1xqEXhjWIYZf+fqNB/tLuoOmg/ZqzPV/jhrqeCfB93qME4e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8CRr8w/OvhnxLrkmoXDyO5OTnJ717H8RvGV9rFxrBaYzQWWoSRPbH7jxv/8AqryPUtCt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X7wv1/Cs5M8iM2k0Z+m3h8hjnk1t+FvE58PS3kTjztPvI/LuYT0IbvXI/Y7rT7mNZ42i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Ra6Rp/8AaF2c/wDPGD+/UInnNy40qKHT/Cup2sX2qG2uXRz6fNuWsbxj40EmuXs9rptt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q/8ACXUP7Y0/VoZf9VbzLN/s8j/61cV4kBXVbj/farbsZwlzJs7O28aal4j8HzWJum32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uozE7rl8hulO8E6k0Gtwx7R5czeWwp+qWzWWtXsKqAEkOMVJktzW0LxLqVjfi5juHLr6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uoahNL53/H5pO/7m75h/CK+ZNPB3mvofwdH9o03wi5P+tEtsx+oqUzSUdLnmc/j7Vore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sHU/H+onTPs6PGozk4WrfiaD7HqGq5K7UfC1xcsQkncbg2QDxSudMkrI9I+CvinVJ9d1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k4FGo/EDWYFuQl+6IjlB780vwUt44fFUpYZzbsOntXIeI7mP+0L2IP8AIszfzNFxQSjJ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3KG9kYk5PNS+C9RuIvFFm7XEm522sS3asOZ8TOwOcng1Z0d3g1OykGMiZev1oucsnds9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tA4CAeZhu5rnPAyPG8+TtJ4GK7XUbFv+ExvVdAiT2gYbe/Fcl4PtnZrnkKVkKii5WGiv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5m9GxWkj/aNDtIuwlzWV4gXdqVwPfNbOnxbfC1tc/wDTXFMVRfvC9JpMixRHI3ZrE1W2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yM3byRFiSuelY2ubxqsuemBxTRxZ2v8AYinEvNWwvyVBbqGNWwnGK0R+VsdZKFfmttJV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Ksw+Y44zQYTjc1fPVO9RS3AIODWe0U3oaZtkXrmmc/Ku5M0/PTNRywrOpBpEJJ5FK5wP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tFl0+U3FqDgclRVzw/4pWUeVOcN05rfkUupVxkVy2s+G/mM9sNrjkgd6pM6IyUtJHaQy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VqJ8DB6V51o3iOWwl8mcnA45rt7O9S8i3xsCD2qWZSg4l58EcVTlTrinCUrmkLZGaRC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NyR3qEgGkVCKB7l8XgxikMwcVQ2n1pVcrQLkLoTdSG1zVZbvb3p66iBQPlZOYfLiORms6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XxkGB0qsV3CgaVijfHMsNTOPkcD0pbqEFoye1WI4VfOT2oLvoZS2gdDmsm5ElrL8ua6B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ccgy4BoNCC0uXa2BPpTjIXFS7EVdo4FOKLGtAEa9KcvegDNOAxUgFKvekAzTgMUAPFNP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9VZG61PK2AaoSycmgLEExHNUJjnIq1K3Bqi7cmrOmmQeXk4p4j+zqSKC23mozN53y0G6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aH3wKqeKom/4ScqozuiXNa2h2LJdLI/f7oqTxLp7N4ohC9WjXdQT9s0kvJ7CXwzb2rlT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5tv8krc8ceLfPgj+cn8a5uO4W51q5WLkxqtsv/ARn/0LdR4h8OTrdYcH7i1ZyuEJTSke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O33HiJT196+utHuEurJps4A5/IV8d/BHwncza/lOIgAW/KvrCCQWVisKHgfKa2g9Dwsd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Ihh0nSru8uJBHHEpYsTjAr8/wD4y/E67+Jniia5dythExWCLPGPWvTv2jvjO2sXUmga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in7x9K+dsUpy6I9fLcG4/vai9EQTAYPFU3I5qzO3WqTHOa5z6RGjoXOoxfWv1G+DFvD4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ggi/Hgf+zM1fml8PtHbWPEGnWyLuaedI/wA2/wDr1+mOtwf2B8OJbPo3mWsB/wDHnrWJ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Zydn4oibX3eFS6yTBlU9Bg816L8QPEH2jUPJii/e2/k+X/vbK8m8Laf5/iGwH/TSu1uCd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m2f7vatkz7F0YRlZrY7fw7f3K26WDceaxYj61wn7VviCbwv8I9O+yTeTd/a12f3uGr0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uH/nnt/76xXiv7cHmy6P4XslP33kkI/AVR4+O5KdKTSL3hXxHYeMtGstSvlhlbUYgBNKO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1cT8Q9G0/TLKUtIiTo/nW8btyvoFFZ3wPmQeFNZ0i4LuAFuIh3U/xFf5/hWl478Dt8SN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aDbbTg/69fpXztfnoVufm0Z34P6lmGV+xhD9/T+E8o1bWbTxUiXWmvHJNZHbcRFeVI7k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s/GtsL6yRrLUOkqIAFk91rgZtQ1TwF4vlA3QzF9rgr8snPIavevAutaF4jeMqRbXMi7T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Sp8nvwkedSxEMROUK8dX8S/VeZ5pp/wI194y0Nzb3EH/AE0fFbOgfB6bR9Rimm+0TTf88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/C032f8AeiSWL/n4s32yJ9R3rFk8E+KpSf7J1m3vPSK6i2yfnVfWJfaPPrZbSgr0tTk9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6rFLpM8+nGNwYTBIR/30Ohr69+D/APwUuvYpIdM+IeiCSTAH9oWZCEj1K9DXyB4n8DeN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eR5cLEfnWJJ8PvEOqXcduLdzcdF+Rq0jXi93Y8qeFmpe7E/aL4f/ABz8F/Eiygn0XXLd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wil+gVvvfhmu9xX5WfD7wdL4f8L/ZdWl8nzNuxJH2sjf3hUWl/tW/Eb4X641lpOuyX+mJ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8HH1qKeLhJ2Z6VfJKtKh7dy+R+rVFfDHg/wD4KUpbtHB4s8Or2DXFg/X32mvevBH7Ynw0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pdy38F8mxR/wLpXapJnziR7bRWLa+N/Dl6wW31/TJmPRY7yMn8s1soyyKGVgykZBByDV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BRVS51axswTcXtvBj/npKq/zNcj4i+NvgbwtEzal4o0y3x/D9oUt+QoIckjua82+JN5b6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7BKoEf1rgr79rfRNaiuv+EOifVo4R8+ozDy4E/wAa8ubXtU8f3o1XU52uVl/1bfdQ+yrRY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/D3jjSYPF93aaf5nlSbf9Ik/5eGH3iK9O/dTivnXUNH72p8m/j+eOT+61elfDbxwNesza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5ZEPU+9XYwUrnbT23XbVULsJDcVeWbYDmq1wPNyRQaIhOw96jKLSBPWnhBigsYBXhH7Y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rVY13fZp2t5WH91vu/8Aj1e7FTziuQ+K/hx/Ffw517TQMymAyxn0ZfmH8q0juaI+HPh7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Rijq/mRH0I6j/PrUvxI+LkXiHxS95Be/YZmRVzn90/GCp9mxXD6vby6hcRS+b+9t32Tf7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C0XiDztPl/10bsk8f9z/AGx/s17NN8yNk7mHqPgvWtY1OXUtKvTHqMJ3ulofmZf78Z7q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PF/g8RaL490ttQa3C2819Eh3yxHozevy966/wD8ID4JeDUEma6udoaOMn5Qy/eT/AHWX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0LxDpVvqb2UVzCsRwGUZWFv4WPoDkV0xVhm58PPFul2WnWl1puqC50ScBrS6c5+yuf8A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/QaXx7pokuhqEA+ww79ksKnm3l6hgf8Anm3Y15bf+FtP+DGjzatFd/8AEp89UvdP+8vk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v4S+IdjqFnJoFxLHd209ufsc+8N58HUx/wC8vVf/AK1aqKUudbgbHiDxroeq+FLm1vrp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P/LKU/LFMvsxAVvpXFfA3UZdP87W/EMUn9oXE2xLf+Hjjdj1rmvhd4Gh8cfEDUIruWT+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C9lr3TUNY8KafcGLzbP927elNRhCMly7k2PIvjn8QZJZoPs/nKWUlkeFSJPm4+ldl8A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hOUZHDBgrxhcnb0HrXn3jpPDesa6iy39vLGgVFTz8YFeifC/wrY6izWMMm+0kHG9sqf9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F7shHb6jG/xAxNH/AKOqttDN1Q/882/veitWlY6laeHbQWUpyAOCT8/+6P8AaXrUet6h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xWGxVH32T+7/ALy9qyYPDkviORdREhaF+Qv8Wf7319aj49doAYN1pF94ov7mwnPl2Ljd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vsy8GvEfHegaV8GNR+1xMqFGMluO6t/FH9P8a+nfGHiDS/Bfh1njVZ3QY8mM5Yd8f7ve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9Q+ONu2pXsjW6SOF2sMbX6r+Yqqc023tH8yzyjWvjP40+JSrZ+EEns4JFP75fvbR9+P8A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7Oz0UjxhdDWJ7hdyR3H3SG+8oq94H8M6V8KbpNPt1WWe4ccMMmGcdG+jdDXer8PNR1/U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Y74o+ixyL95fy5pum5Jp6RYHwf8AtFfsmXvhDxBeah4Kik1bRMCbyYhlgrfxL7LXztB9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tO0c/ZIo5Zvm2R7N2xu6f8Cr4o+MH7FFx8S7vVPFfhWNNLvZyZhp2NqSv3UDsa8irh/5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+c1nPHkmul8UeHtQ8Oanc6bqls9nf27lJIpFwQRWAV9q85q2jIsUiMGm7qlcdahIqWUiW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KMcVct+KQG/pQyav6i22KqWj4OKt6meAKoDKjuWkfA6Vca1WRMjrVWOLa/yjirLy7EwO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ORxTQ4bkVeQpdIVfr61XlsmtmJ6igVgQ4FL5mBUW6jOaBCmSkzmjZQq4qwEMeaZ5VTg4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KsQnBphxToxk0AXI24pGNEa8U4x0AQkdaYRUxWmEVAEWKSnkYpKAEUdaevSm0oOKAHZp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AIZRkVnXK9a03HFUJ160AjFukzmsuYHNbdynWsmZOTQaI/b0IaeqGlzT1apOAFQ09UIp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xSoRmjZmjbigCzHJxQ75qAMRS76Q7ihealTjNQBqkDcVJBOGxTlOahU1NGR3oEZfi3xA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ZVkVdsZPY15n4J0y+8UTxzB8Wobzb2+fgAf3V9TXX/Ffwxd+JdGtEhnW1062k827lPZa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XBbCJTbaLBhILWLgyMP+WjetB+h8PpRwznHdnSeLfFlxfyzW6y/Z9MhOI4QeZccbm9Wr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Bfa2pH+iSIsMn+6aLe/1DUbeWXyfOurh2dI403fSuR1l2XU50k+/G20j0NB9ZSowcbW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f1+ezm3SRxsDGTzvVjxiuu0DST4WtdN025lk+36gGuTCnWLn5AfTNdrZabpGreBrHxz4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bjrdFfun6A14uPFt5ceIbvXZJm+0XLeYu7oiD7qL+dBzKpOv+7XTc6z4o3i6p4fsfDsFv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lPRlXOF/76qDw2YPHSaOE2pe6c32WZemY16NVb4p2rWcPh+4ErrJe2xnK9k/2fzqb4J2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v/s9xCo/vetBvCMaNHmjucjqHij/AIRjxjeahF/qpJpPM/uvH3FT6db6f8QNY0qKKWP92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HO1689+Ic8kd6wWTaPLNZnwV8Uy6N4wPmx+bFcRsnl/7WPvUGOIdqbsWvF2jXenw+L9Q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RJP4doY15nf8DMVe3eJNaitfhVawQ3n77UL4ySWd582V3luteYazoYjtHntVJiH3ou6f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OVzk4tYu4F2MxdOm1xuH611nxA07+0Lj/AEX/AF1vBHvt/wDZx96uUsYBdajbxEZVpFB+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S6d44mu4f9bGip/wHHSpHLYpfAbVBbePLrS3OIb+JowD03D5l/qKZ4n0W/m1i7iFpJw7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/wCz/iBomoWn+q85XeP/AGT6VsfFHWNQt/FGoxeb5Pz/ACeX8vy02jGn1Oe03wzf2t5B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VmwRzXe/EH4eXOmazDcNdwhLyBZAd/8AFXkwuJjOHeR5JD824vk13MV0/irw9EJZZXu7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sgW4+z8M6imdkJmHqpBr3HwcZrbQfCJNtIrQ3bo/mDAzXi+h61f6aQI5mGPWvc/C3xIu5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pHLFb6mu+T+J/mpo6Zu0GeP8AjlZIfEGuJJFtVXyFIrhISWvic4Qr0xXvHxl8ZadBfavG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8V5Pp3iW3jnwdMRjs6mixpG8kjpvhaWh8XwJGTtmiKniuG8XQta67qtqEZiJicge9ewe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dLhg0SJ5nUgtjpXA/EPxU6+LdZItYomZ+mOlFjGUmqjRwUWkX0wJS0dgPartv4U1aeWI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+9IfFOqFWQTqEYY+UVBFrN+QQ9/KPQg0WORuSZ9AzfDfWLnxPoE8rxRLc2u05b2rlLL4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onjZVmOSppt9rmozSeE7hrqdgE2A7qz9L1G9tvEWoqZZNzSEnceaLHThbuRy/ivwe8Gr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uVB61u6B4ctX8EeYL4SSxXW6NT2Fcd4kvZrzVLjzZGfB6k1oeG8y+GtYt0c/Jhww7Uy6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0Jgilm1W3iriPiTY2mjeIVt7W9S+XZueZe7UltP59vHnNYnikf8AEwT/AHaqLsc2armw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pLIcVlWcgAq+swNWfk0lqW4zuNalgigcisy3IrQhmCUHLPVWNYCNxyAKjktoiD0qk+oh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+cGg41Bls2SNnFVZ7LaadHelOtRS3BkPWgtKSYGEYqMxDmpfM45qJpOtA1c53XPC8d4r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1zlpqd34fuNkgO0HHNegh6ztW0WDUom3KN/Y0/U7Kc01yyJtL1iDU4QVYBvSrbDFeb3E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YD2rqND8VRaggjlIWT3pDlSt70djf3Z9jS+bio+DyDkUfeFBjYd5gppOaNlGMUFXGGMm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o30Bcizgc037TxgVZ2KYmz1qosIzQJCXTnyd3pTIJicHNLqq+XYsar6bl4VNBS2uE935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1qhfKWnqaAEgCgtF1U4zR/rOKYmVzSqcNQA/GKAM0U5RxUgHSlpdtAWgBp6VGWxUj8Zq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aTg1nSvyatSt1qhMetAWIZpeoqqTnNOc5JqCWTAwDVnVFWQkjgI2DUml2sl1lscCqhG4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sd5xmgqT5VoWNGtm8xJ5B8q8KKz7wyL48MMg/ezeXtrqrMp51sij5WPIrnvFF1GnxOil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xU6jlM1vh94fN3411WB1OY7wqOPc16Lc+H01m6vLkY8i1Lbfdugql4ZvbPSfG3iGQqN3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/wA66rQLRrmJViP7hn3y+5+9Vnl4irNVNDoPBtnb+EdEW7VB5koAVT1zXEfF740T6RpL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j55FP3RTPiF8QIdNSW2tHDzD5UA6A14Zqyz6k73E7FpmOWJ7VRWGoqpL2lU5C4DSO7y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X4zWrd2xiY9xWRPwTQfTw1KNwetVR1qzP0NSaPY/2hfxxVJ1043lY9c/ZX0k6x8U9JgK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74+Jt5FN4XUr/wAtdWkT6iOPb/jXhf7IvwntNA1iLxDd/wDLR1hh/m38q9w+IWrWEWn6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/wBtJSyt+VVE+3y+nKnOEJLqc38NEnj1m4uPIYCKCR+R6iuu8FeH7ifXdAdxt3TK/Pua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QdbuooFUrbbAcepxWn4Z15r7xJo8UA2CFQeP9kZrWJ7dSrJylodjpGm28PiW7u3YGZpm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2sdQOqeNbOBTlLWM7PbdXvumxz/8JPqodjgXTY596+Hv2vvih/YnxK1LS0JNyoVc+lE3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TtPgL4X/ALY8Tm7u9Qe0tbf5IJP4WkP8L+1es+I9EudEvZJGtls4gdzxru2xN/z0X2av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wvr+dQ/fWdx8k0f+zX6CeE9TtPF+i21pNcJM0sebK5bkTR/8829xXn14uSueXlmJ9hU0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wftviDodzqmm2yjVbaPdcW8Y+aVf76+/+fr8ey3uoeB7/wAu7jdrMnKSHhiAen1Ffo9f6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aFCsBfYsr/8ALNv+ebf7J7V5f8cvgZpvjrRr7WdIswHz/p1oB80Un99fb+dcFOr7J8jW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UvrWFVpx3XV+Z5J8Nf2gns4lR9UWZAAFim6r+NfR3gz4xeGbxUF60fmSqDJNCvK1+dvi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JYuZY1OV2cMKoWviPV9KcqlzcW4x03Gu/wBhCornxjxlan7vMfplqniTQbqZJNP1K6ij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yLUbC7vbiDxjJvaRnBezKtXxNb+Pdex/yE7r6+a1aGn654j1Gb/j9v5fpK1Y/Vomsc2r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r9459W8QTta71EpSBuM/U1veIPhLp/8AY0WoeHpZ9W8tN80m/d8v96vAPC/wf8QeJ8m7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2r6D+G2n6t8N8jT9Qk8r/nnJ8y/lWMsOou6Oj+3G6E6U1Zs8X8RafLJq6I8TxkdmFd1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kr3iK+8JeN5VXxT4ZTzx/wAvun4RifUrWprXwX8CaxoJXQfE8mm3p+7FeghR+NZV6Upw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V5HyF4t1ebR42uLO8lgk7eS5WneCvjV450qPzoPEuqpj7uLpxj9a9G8afsm+LJHX+ztR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yDWQP2ePF2mW6wm0gjcDnMw5qKdOsoWOv2tE7XwL+0J8Vr+2vNQ1Hx3q8WmWi5K/aHJZ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/au+ImpeKbmN9d1C7hkk27WuHB+tegf8IWlh4EfRdRvorPUri4G5kkzha4PVPDVh4KMl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Uu19Kcg/Suygpp+8aY+eDVKMaHxPcxfiF8RPEc08aNr+pT+cMywvcs2w1j+E1uL66Ky3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zVRPDd1cXckr+ZJLIcu7Nnmu+8G6BHZOoRDNevwR/dFdx862dv8ACbwvq1xcRaJLqMn9n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+1NvvX1dNGRplu1kcJCi7cV5X4G0WPSbWOGRkWacDzJK726uDY232dXzgDpQc5Zn1iWcE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/wBqXmiapFrWkH/TYcAoD/ro+6ms+61Jmzzmss3Ms2fLNaIhzsfU/gzxpYeMtDi1G1cb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DW85AXNfHPhPxzd/DLxIL4CSXRbxgt5Aoz5bZ/1g/rX1boeu2+vafDPbyiWGVQ0bqc5F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8xp6nrUTR7c0zeRxWZ0FniniFJY3RxlHBUioAxqaNsU72NEfnT8cfB8vw3+MeqQyjbp1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drlbHW/+Ed8TW2suMwwt9nuAP7nrX1R+3F4IXVPDml65EmZID5MjD16pXxxb3ZN9Lb3g3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IvWvRw1Q0PqXwtqH2i3/AOmX+utf9tfavQvD2vWSgwxRm6tbhWZEb+JW/wBbGf8AaXG5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Kbwvr1toeqykwRt/otwx+6PT6LX09pcEXh1H1CFgLa7YXEK/wDPGb+ID/Z/xr2Ivmdk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ddF1p+oyeZp00TQ+c3SSOQ/Kx/3Wr5u8M2N74O1h/CaS7tQsLgSWEo6Jg5K/j/7NX1tr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t4v9FQecgXoyMdsij/dbms61+BGmx3P/AAkF4+zVsBRIenB+VvxX/wBBrRVIU+Xn9BnV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orSwzeRcXI3zbSODXg3jb4N+LoNUvLnTtYga3ZzJGsmDXpl14V1KPT79k1uL5+mZCMCv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n8QXN+sXipkKsQix3Jot78uSZkcj4P+H/AI18eeOzYXbRC3RgJriHkx4/2a+w/CekXXgP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4x8vlnAnX/Z/2vavGPg38H/EvhGyk8RtczwXDgB5fMy4Po1ex/D7ULrxR4idr8IUi4ki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+Fq1n/iuUb2g2Nz4xYjWYW8rJKN0Y7e/tt/UVf1nxhB4aDaWqqZnACBPu89GH+z7Uvx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ovsTAyPhQE6qf4S1Yul6BF4n0+LVr5vs0qncGPRP7yD/ANCrk1qe/PRfygcZ4e0yd/Ft7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lT5KP9099tWLzx9K2snQtFt2ezUCOZ4h/Af4h/tKah+KWtJrEmlxafbtPCkgDywcN74r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cj1hY4VnMe/pkv8A3l+q962XLa81p2LM2y8C2ulXc2t6tIrnavns/QMPuyD/AHh+tXLn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xp2n3QFwHEYZugb/lnJ9D9015m3xP1P4nTvpmn2rLpzkqkjdGQ/ej+vdasWXgeL4aD+07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/P8A+XiMf8s/97sKU73tUfvPZAej+CYH0s3F3qk8byuwE4PSPb/EP8aoeP8A4pNpsnl6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XCj7p9V/3v71eW+LNU8QfEOO3uvD8ckdkAcxrwbmNfvlv9pfSul8DaLHaaaE17dOnlgx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/wC8vapS9mvbT37AYXjb9nfw7+0No09/rUQsNWCk/wBoQj52J6O3v/er88fjL8G9Y+E3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TBCw8i8jGVlXsa/SLWPiBf2l/b6Z4et2FoUDxSkf68fxLTPFPgjwxLoaXniOK2up2jZY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9r+7XFiMPeHtu5Vj8liMg1XI5Neo/GjwfpOneKNRm8MiQ6Lv3pn+D1rzEjg14/K1uQ9B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azV+/wDjWxAv7sd6zJNLRX2vgnpU9/PvkIz04rOtHMU31qlqFzLBOT0qgNkTAU0vkGqF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1W6AHQHBNXI7ggbXG5feqS8GpB0oAnmtlZC0fPtWcZdhIIq3HcGFuvFPmiivUJTAf09aA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uaq+WQTjmgErVklzdTd1QCQ4pytmgCZTmrEIqGJcirUC80AWY+BSlsZpVXimEc0AIRmm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gCEimVIaYaAEooooAKXJpKKAEYcVVlXOatnoagdeDQCMq5j4NZM6cmt2dMg1k3KYJoNE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mIFRnrUnAORsYqVZOtVs0oOO9AFoMKQsPWqvmnFJ5hoAs5zQBmq6uTUyk0APUYzUq96j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Apd+BweajzSqvNAHJ/FOym1DwnLC00sUDuvmeTXy1qGof2hqEsoMnlRpsSOT5V9q+0NR0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cZ3qcfWvl228Dat4g1ebT4Yki+zvsnuJPuxL70rH33DteCoTg90eu/D3UYdH+H9pNd6t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bN1zcN/Csfoteb6L4fm8XeKJvN4i3tNPJ/dX3pNQ0/8AtDWNK0/T/wDS4t8drB/tsG/+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LwTYS+GLOWObUZfn1S4j/gb+5SsfSwdpXjvIoah8Qbu48XxRRfuvD1un2X7PJ914e7Vz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TSWXytbs++3fs0Z+6Pw6VjW9yPIrvPC2nReN7e1tJZf+Qe+/zH+95P8AFU3Ov2apRc/v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p8WoZ83y3aBP9hRgcflWHo3iD/hH/C+ra35XleW8drbW/wDD6tW9r+sw29hqNpdmSK1k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yflbH/j1eefEOaXw94C8O6dJ+8e8lkvXeT7pX7qtTObm0t3OA8UXEWoXE2oRf8esm7fH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nwh06B9evdRu1b7NYWkkpx64wK5O4uJba/jlik6V6P4SsotS+Hni2406WK31B41ja1Lf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z13+7Zwvjq4l1Dw14auvUXHT7vUVX8OeIhLbJb3zfIvEcg/5Z/X1FbHxOhm0aHQdFlhE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Ex/+tXDW4xmne550dDs7Dwm154qtIYPLWZn+6D+7br0NcJ8Q4LqHxNqizowmSUrtz6V1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8XaSykNC0qBlznGSelT+ODbX3ivVkDLef6Q37qT5SPxoHJ6HnHgHxE51W2t5nDRCdQkh6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/aJIniGzv4FAtbiIAkdFYCvIrLT4bXxLalGKR/aEZV9Pmr6q+Inhyw1ezsYLi42QXcHyN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3PmFVKFCCfTiup+HmZdc8stw6FfmFTax4QfQb97WXTH+Rurvit/4a6ZYXXiWyjdo7VjO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5StQfMNevfC2Jm8GeJSf9dBJDNGPxrj9S8HTW/iDU4LKZbiGORtnHzba6z4ez3Vt4Z8T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u/wDuikj0G1KmzlfjZZLb+KZ0J5eMN+lea22PMUk9BXonxquWutc0+6J/11uufyrzaYG3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KKsX4dZktNYt5FJHluuCKd8T1ZPFLy4+WeJXJrHa4QSox7MDXX/FIRypo92g4ntwoNBz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ZQOCKcy784H60FHPCxsfotTw6bdS/dt5j9FoMzvLC9ku/DGjSsOLW7VceozxW9qy+X4j1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9iRxWf4H8Iatqnh29IgOy0kSQA9+a7Lxr4W1O21OfULi22LJao/Hbig1ws4qq0eEakhF6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V1Pw9tUuYtajA+UwZGawZ9Cv766kEdq5TsxGK6r4deE9SXWZotwjVrdsqW68UEVpayM/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gkcfWsjxXAEmhk7FcV1Hhjw/fXcl3EwGInbv71R+I2iXGm2NpLIgAPoaCcc+bAyOPgNW4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tzmtUfkVXc0oWwtTLJnIqsn3afGcGg53sXILcyVowWWF5qKzcbKtfaMA0HJNyK72eScV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samacAUERlIzJYGUVB9nkPStCR95qaKMAUFqTMpLWTNLJbuBWm5C1XlfIIoNOYwb6wS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XFaroM2nyGa3JwDnivRZlGDmqE0CyAgjIoOinUcTltB8WNEwhuvpzXZW9zHcIHjYMDXK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IbXrGs9TvNCn2ybtgPeg2cI1NYHpigP7GgwisTS/EsF+gG4Bq2Y5dw9R60HO4uO4YI7U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abtBoENJO3FN21J5ePejbQBn65A8lj8pxzzTbO3MNtGBzxVvUctYuB2qvYsRbqWOaC/s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VtytKxLTj0NTFTQIipKUikoLHipF6Go6cDUgPopm73ppegBJG61VkbrUsj9aqSvjNUWQ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Gp5ZOtUJG3E00aQXUiaTrUDNnNLJxmmL3rU2FjOGrVtLnauM/rWVU0TlRQB1uk35V1O4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/ieWUn97JN/7NUs2otZ2bsDhmGFrQ+G9p5utwSEf6seYT9Of6UrGSSjeR6zp+kRf2xqN3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Cn/TOP5d36VqeIPFMGhacbCyYeaRhiprlNY8S/2OjQwN5l2ww2z+HPpWLbmRpzLKc07H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bac2rXTzSg5Y5yat3Ph2GKInO33NWra+SBCwOKyNf8SRpAcnmqHFzlKyOG8SwRxSPhw3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Gt7Wb9Z2YjPNc3cNyaD6bDRstSpMck11Xw+0c3l2kxHDSAf8Brkm6mvSfB1vJbadp/aX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PcwNNSrK59vfBfFvpehWuNsSWcs4+hBUH9ao+K7kX3i10iO6G2iEC4PdPlrb8H266Tom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Baqffbk1wvhm4kmu7iWXLNM7Sr/wLP8AhTP0elTXP6HoHh+2EHgzWi4w81xDGPp1rtfh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FLfA/Ej/AArlSNnh3TYQMNczyOfcLXofwr0R0Se4kHyvcxQA+2Ca0RjWqRjTnM1fBcJv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P0Y18pftdfAg+J/EV9fEiG7ceZCR/Hx3r7S8PafFpNuSOR89c/448OReP9CltXVV1K3B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aoqdr9T57F05Yin7vQ/HeFLjQ9Rks7tDHcwNjnvX1V+zH8Ys3I8OajclIZWDW8zN/q5O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4QyTy3Go2kPl6hbH96ijG7HevBvD2tz6VepMjNHNEw3AcEEVKdz5Hc/X7TLu38Zaa9hf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6Tp/jXIXFrd+B9bjQyfaFlGY93S4j/ijb/bX9a89/Zz+MC/EPQ4GEoXXtNA3c8yKK+id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ri+uYHcInmHyvvwyL/GK4K1G2q2PqMtx1WD5ofGvxPlv46fBSz1mwOt6TF5uk3A3SJHw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KGq28vhDV207xBYxOp4hneP5ZR65r9E/BOowpbSvdTwX9lcIYngQbhPH2bb2NeV/E74O6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SJoY3Ym3eQfvIR6A100FNKxjnLwtWarYf4n8S7HzP4fg8F3rpvhjikI528CvRdF0Pw/G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2ea8N8Z/CjxF8ONXe2XdeQZzE4GCw9vWsi08aahpEm2ZZrdx/eBFdDifMuJ9paDqsEUOz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znzRz718gaT8VrtEUtIxH1rrdP8AjCY4xulYGsDB0z6ojkjsYyV+Y+tYl7qsryE7y3sO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CYMgmX0Natj8e9Idj9oh2N6g1NibM9Ve+mmMbxyGBhwTmtO61qKw0/asxeZhy1ePXXxp0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ua5jUvjPE4lWJ1x2q0Fmdxet9qee4kkcxqchz1NcnqWvLKCAxAAxvY1y138TWvdKeGS4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NTHVdVtgbGKRIz9+WXpSJ5D1Xw1pWv8Aia3zpdq12iN5ZcY617X4Z+Fd/wDD2GGXWvL/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O5dv19a+EdVvtd8K6hBHb6tcCKRsyJDIwGfwr9GbfWIviv8As7eGfE0X+tt4Vgn8t9re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M2fetSDVTJ8r5yO5rj/D97aWFqsEstwZQMJI77t31retbmKd8eYBTOdmpJGzqWRCAao+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+3vNh8vzhIo9KlubOOdfMQYPtVnMZslol7G0TAEMvP51b+FPxGm+Gmvx6HqEjf2FdSf6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P+eZ/2WqxZwBDz1rA8ceHE1ezncjBC/MB+hqhrRn2La3cOo2qXELBo3GQRTtor5s/Zz+M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9Ltuoxts7pzxOnZf96vo5GzUtHbTlzIm6UCk3ChGBNQbnKfGLwgPHHw01rSwu6doTJD/v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ZdPuDFL+6+f8pBX6+Ifl4r8zv2y/Ah8E/Fe/WOLy9O1NReW+BgKxzux/wKuijKzNEeYS3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kJd27Khx13Hofp619OfAv466Hqegnw54tkwY41aKRjySv3WX/aX7rL3FfH2n6j9hJ83m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+jXZlk/dffhevWjVsjQ/QHxp+0D4c8F6Z5Hh7VbPUIpuP3co3Rn1r588fftNeJdSAt9P8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oA2a+adJ8G3GtBp7O7Ep6nc+M1nalY6tpMjKweLHGQcin9YkWevaz+0n4zitGjbxCs2e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V+D2sf8ACf6h9ki1C4i1Hf5032eH93tr5nSLUtY1EwJBLcT56RjNffP7DPwrk8KaPc+I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/1VwR+9t9vqPT1qqVS8hWPfG+Jln4N0JNKndVm+zlLe6mGY5wOTFN/vDo1U/hb4n0zU/C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cStIFY/vLbccZX+8qmuV/aM8MSXVqjaNCbhZGRGt4uQGb7si+qmuk8G+FtP+F/hPT9V8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tjqoP3lx/ert9z44aEnSeBvC32j+0f7b/wBb82//AHu+3/vlWrO8T+OIv7QPh/SYv9Z/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rO8QeMLvxhPFF4el/c7/APWf3Mcj/vpaf4o0/T/B9vFq0sv+lbPk/wBhv7tY3v7wGUN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bSYoo7vUP4P73s38vzqTwl4O1TxHILjxA5t4ur25PMLDoT/6DUmjaf9nn/wCEr1C082GR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7Ncd8QPHOreIMy+Hrv8Agb/gcf8AitaKT+GPXqWeh+LrvQfhvp4NnbBVMu1Y4/vRTHv7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++LNibiYPbQiXDYH+pm7v/usKzfAurPBEY/F23UGlG1pD/wAt0P3fo696Z4o/aBtvBWpL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hhSg+WaP0+tO8/ghq+4HceG9U0f4W2DWd3fhWlk347203qR+jVxXi+51LXdZEsBK6e8m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zf1WuT1XwVrnj7UV1e7ZojKu9HTpcJ3Vh2Yd6n1/4i6J8P8Aw8umRz/adUdNkcRb/Wr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SfI+e16gI0/EHja08M+Hr1/PRL6A7mRONknaaP8A2W/iWvne88a+NPiXqZ06WGS8s2k3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2ff8AhrRsfAXib4ha5Fqd9dPaaSGLwSuMbf70bf7WK9m0nxv4X8C+H2tbe2hWaDiMqBuB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OblK97o1Rxtr8A7AeHZ9RuLlJpHjLmSUf62P+7j1Wvk74mfDKTSr66u9JJudOc54GWT6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jfWJovsn2TSt+ya3/uN/f/3q534gW+iaPb3f9nzR3cv/AC38v/lqv95a56tOKVpPUTV0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9y7SeRXoer/CfVdYt5dR0nT/AN18z+X/AH19q82aCSznkilQxyRttZTXkyi47mVjWTgg1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irMZ3Rgj0Bpl+vm2hHcVJJzsUhRsg1tWF+JAEc8+tYpQqTT42KEGgDpg4PQ0GfaCKzLS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0AJNOVBOaz5dQZcgGrMwyprJnXk0AXrXUmLbXGRWu9nugEiHk1y8TNGPm61pxalKIwFPF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KsxxjkkUWsDTWnnHnFOjkDRkHqKBMkiUYNTwfequh4NS2zZegRdOdvFRE1Yx8tVpGANA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N3FRFutACMetNyKQmkpWAdmjNR7qN1SBJmjNR7qN1ADqa3SnUnagCnInBrKvE5NbUq8G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+0xeoy1Limdqk4hyn1p3FRA09c0AGKcEzT0iJ7VMkIoAhVKeBipTFimbKB2G5pwOKXZx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pU45quhIqUNigLMsCQg+9eX+OP8AQNPmu5f+JT4et3ZL3y/9ffXA/h+jV6Uj5rxr4x6e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VmRrqGP/AG/8ig9rKFfEqJzfhbxR/a/iDSdWtIY9Piidkgt40+VMbsVzHj+1j8QyXPim2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VYCNu2T+8P9mpvA3iCK38PatDLaebdxoyJ5n3UYj73+9VTwt44tNf0f8AtC08v+1rdPIv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+9j+9QfpF/Zzv2Odtj58/lCvo74W+H9J8D28UWoy+bq2ox/v4/8An0h/un/aavFfBWiR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5NDhBuWk27shekZ9ycfrXpnxA8UxeH9Pm0+GL/id3m26vbj+4v8AClQPF1ZVoqlS3Z5b8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xBeKTlZGjjB6FMfdrG8c3h8UeH/Cmx/3cVnt2n78J3fqKzfG+sReJvtWqxt5Q5FzGv3V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Y6hcpaeGpbU+U32IqpXuQT+dIiorci7HOa/p09je7JUy7cq/8DDPXNbfgeGR7HxEUk2k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FeW+t6YyXYDvkF7fOGJ/vRn+lWvCHh2eLQvFl5ZObq3S1GWIw689GWudnNX1gxnxg8Qw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tfO/0KFHvIn2y9OK86GlpK7HTbs3cfaOVcSD8e9bvxZdptYs5GJO/T4T+OWFcNb3EtvI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exwR0R1/giA/8JXpwlyD5oO1+O5rnvFZ83X9TkXCn7Q4/Wup8Aa3Frni3T4tSAVzMAJE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HXsNe1NImM0P2hyG79aEJ7HB2I83xTYqTnM6f+hV9DeKPiRd6jbReH/3cX/PG8/5abq+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jjPSZP516Z44tpbc+dWqIoq6khnij7XrGn+bdyyHVbN9k/8Atr/eqh4P1iXTyZYuvvWl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JBult1Edwv8AfXs1ZenWq2zyoo4qQp6S1PZz4oj1rXobvYti11Cqho/unFd94B1HzdRv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y0dPMQ8mvG1iMvhXSJo3RBHJIhx1qtpPi298K69a3FrcvCUIU4PrQelyfuZHoPj3Q9Kk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6eQ7RNt+avJr23sSxFvo1yy/7TV2PibxJqkumapZrcylIyZoB/dBrx99e1OYEyXkh/Gk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trZ2xQhtDeTB6A16l4phguvhzo+pReGYj9mbYfNavALbXb6FG23ci5PrXcWfiK91X4c6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LbxlqzFe5UF/e3U5dVsNPHoMUim7ec58QQ2/ug4rz+bNwd7OxP1p8DuBjP51RR7p8K7m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5p18sFSK9c8QXH2jT9LltdWjll+xr/rFHzV87/BSz+26jqK/9O0ldb4h06a20bRZopj5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VIulT/eXOV8SahMNSeK71KOGEHpb96m8Aa1pFv4phBuLqRnRkDMeDXn18FN0zMd/PXNX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yE/IrdBUk1Y/EegeHJrGXWNQha/e2UysBg+9L8TtO02HwpBMmpvdyh9oUmuYtZl/4Sm9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fxfGX0obQMI27FCNKsObBS9DgoAc1o2xwarxRgVbhTmtUfkFXc0Iz8tSxAFqgj+7UiHA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VmClWP7P64rH0+/ZRjPStODU+xoOGdxslo0eapTOysRWv9pWUHpVaW1WQnFAosz0c09r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M1XntCM0FcyIPtDNmonm61J5DAdKryQvmgegHEoPrUBTBqXBpVAHWg2RGIcisrVdGivY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cB0oMYYZoKjJp3PMrvRLrSpS8ROB6VqaP4teAiO447c12FxZrIhBUEVy+r+F1mDNEMH2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R0tpqkV0m6NxmrKz15lG17o0v8RUV0+k+J4rhNshw1BnKjbVanVJcZyKerbhWbb3cUn3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g1Yl1VAumusf3iOapWXlmzAq9cTD+z5T/sNWPpJzarQC2sWSPJnj96n6k1BdHE0VSBu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UZjqQyjFRmSgsKM4pu+m76kBWbGaiL0MeKiJ60ALI/Wqcr9allfANUpZOtUaJXIJ5Ooq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k1WkbcTVnSl0Edsg1CDUuM0oizVgRhs1YhXdUQjwatQgAUAUb5DcXCxr0Wuy0a4Gg6f5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5/urWBYRAzlsZNa4U9cUIxqPSxZgi3vuJ5x3q7BOY02n1qquQqkVOiGcqoByTWiRwTsi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mtXBdjmutvNJlTPXFcxq+mOuW9KZrQ5UzlL6sqfoa1b8YJFZU/Q1ge9TDTLFtQvUgXue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G8Gr/E7w7oHmZttJg+0zkdNzfvP5Yrxr4Q6fDJq/9oXcZaztiJJW7BQf6mvoT9mXWftO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ZpU8iD/ePStIn02XUnzcx9J69pUGlfDEvt/e6vft0/urzXLaZZ21jOjrCAYoUHPruarP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MaZaPuFvE7tj+8eK4628RXmohbdBiaWeOPI9MmtUfXYenW96aPctfaLTrjRlYgBLZZB9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qGz8P3mGG5LxHj/4DHz/ADrx3x5rctz4tv4Ax8qICKIem1VNdN4YaVfA9pKz5kuruUqf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w9hOdGPmep6bez3FhG2PlkQyVzGieI3g8QXFrLKBOspaJ+30rrdAhLaXaDGD5Kivma38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OWQrJDdsYHz39K8nM/gN8PyL3D1T44/Dy31rTz4g0+AE423MQHevzy+N/wAK30C5XW9K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Hav0y8A+Mo9Qt3gu1EhkXybmJv4/f614J+038Gv7NZprP9/pF4DJHLjO0n+GuXBYn2i5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PDzdWmvdZ8XfCL4lXPgTxPZ6jayEIHCyLn+Enmv06+GfjeK7tbeZWD2N9GG56YPWvyc8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SIFIi3cV93fsc+Iv+Ev8CtpksuLi0+WIk84r2rKUZQPBo13Rmqkeh7F4i8HN4Ov5bix8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hfaLeQnk/wC6f0NZnn9fKij8r+5s+b869cgj+3aQsN0oZlHlSAjuOM15prEY8OazHb6g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X7/cRv8Anm//AMVXDh8QoS9lM+zzXKfrVGOYYNXTWq8zk9e8MaJ4kC6frEIudNl/5aRj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+aviB8Fl0TVLu3tX/tKxDfuzcR7Tt+lfTnjDxx4D8P8AlWmoeII/tZf5I7N1aTd9K9HH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76K4u/MT/WSP81b4itGla/U8HLcrxGZc3s18J+ZupfDmGFmMcc1m2esRyv5Gs5/Bs6A+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2/yr7Y8R/CSLTr2WOSDzBnjNef6/wDCGJ9zpbPCT/d5q4e/HmR4lbmoVZUp7o+YW8L6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/2JcfzqqdBv0zm3/Jwa9x1P4XXdtuMQ3fTg1yF/4fvLF2WWJsj1HNHKQpJnnsWj3pb7pT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ZPnya3vsE4PzRMB9Ku6dE6SkCNjSGT6P4et7RRNJGGl6gmt2S73W+w59gKisNOvb2Taq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+HL6td7JbhUk9CKCTwPx5pU17byvHDlk+YGvof9mP4zp4H+HZ8LSM2p2upsEmsZE+aFj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8JW8KLZ3umoZF6vt61c0P4f22n3AvbWFYwB0Ap2MKk9LHX2EHnA5NX4Ythqnp4IU1v6db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0yWwhYkVuQpIiUjWQtvu0qO5BAqhg03zYpW+Ycmqr5DUpnwKoDh/iD4SkaRdTs52gmjYS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173+zv8AHGH4j6Q2l6i6xeIrBQkyE/65R0cV5tNPHcL5Uo4rz/XfDOpeG9ZtvEvhpzDq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XuhHc0GkXZ6H3RNOc4pbeX3rgvhZ8R7L4l+HI76Ei3v4xsurM/ehcdRiu0UkGlY6oyuX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/wBvD4dSeNPhfBrVnFuvtFl8x2Uc+U3B/I4/OvohX96i1PTrbWtLubG8jEtrcxNBKhHV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E/GSO5aRAfLLOMiQe1UNTgiSwFlM+EmYuhPYelejftAfCy9+EPxOvrErJ9jdy8TY+UoS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VIzlAcIW610qodCKsWo3nh0H7NI2z1Q1PbeJri9f/SkWZT1YjBFYN497ZnBBKVDHrwjU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Z9J/s2W/hpPFkEd6sYurxtkNx521lb+7ivuXRfiT4Z0jzvDOtzW9pdx/8vEmI/NjP8Rr8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iHxTa2mpExb++/b+te5/GTwfaROZotSkebaF2XHPH+9Xcmre6gPrHxx4w8HfDfw/5svi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PzlZkz/CMfw18/8A/CY+JvjvcReV+60rev8As716V4NbaLaT28V19rjxH8/l/f8AmHVa7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9v8A2VpVp5M38Ekf60lUvoOx9TeDtGtPhfo83nXf73YqPH97Z/zzYeu1vlrFi0/VfiTD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JswRH7r/AO1/vVyHwv0i51vVX1XxVq6zPANht5flj8lq7vxL4zl0m/s7Gxt/Ot3PzSe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eHrY6xpp8PXU3k4z9n3fwj0/4D/6DWF4g8DWnwn87VZZv3X33j/55N/eHt/s1qeILiLw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ssj/ALjy/wDnpVjWPD+ofGfR4rvyv9X/AMs/7/qjf0rovLppADwTx/8AEPVfHMYs/DVm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Hzw7u6/7Df3qreGPCd34cQTatKhlU+YJDwsZ/vD/AGT/ABV7K+iaX4C0N7R1hDPlLeVx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5V4P4o1HX/E2otpoi8uLfth9D/sml779yGke4HpKfHq0SA6fZD/WNsmKDm1k7OvrXHX3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dlKvAG8y4UnOB2k/3W9O1NtPh/p3hURahdTARRLtYnrGf+eTf+ymnL8azrc8fhvw6GRS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bT6rWam4q0fiGky1dfELUpR/wjsUEKkHbt/56AdGz/fX9a567+FqeH7xtU1y5kRZv3iu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7fSvR9O+E1h4Mtm1zUWd5SRJgnP2eXrs/qpryn4rfEybx/JNpEJHlIMGNOw/vL/tVE5Q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yHxA+INpf+Vp/h791/Akkn3v92T/ANlaofh9o1po/wDxMPE2ofud/wAkf8UTf3v93/Zr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x537u7l/gk+8stanh7w9q3xQuP8AiX2kk0Pzfu/9n+6TXJH3twPVfE3i+2s7NW0a3jRW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uR1T9mlviFoja+HXT7pxnaR8jn1r2b4cfDK203RJrbVJY5/JXeN44xU8WrTa5ZXmkaeWi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BXo+zhUhyOPzJPg/xT8Nda8A3Lx3tu9xBn5Z4BuVq5K4ucggdK/RzXLTwxoPg65tZprW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Cla+J/F/hvTtb1y4OlWbWgz83FeNUpRhJpE2PJ35Y02u78U/B/VtAt/tcUsV3afxvG/zJ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/ermaJ5RI5DGcg1o294JFwx5rMpVYqcioEarnINZtzEd1WIpiRSSnOaBFNhgYqWHpTHW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hm5DRPC3ORxVme1GTgVgaRcGC7U5710lxL5S+Z1rRAVVh4NESbWNSREuCQKaDhjzTJJJ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wTzVi6Y4NY8+STQBfgvg5xmppGOMisSI+W+Sa1opQ0frWQDw5o3GoFl+Y1OuCKo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Bh5BqhOME1fIxmqVyMUFH7YyeFdY/wCfOX8F/wDr1GnhrU1PzWdz+EddfD+1T8MJ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0H+NSN+098KiP+QnfRn0Nk39Kgj2Zx//AAj1yo5trgfVBUZ0edD/AKuYf8ArtF/aV+Fr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CT/4mpk/aO+EZ+/4iYfWwk/+JoD2ZxMdpPEh2xSsfdaSOO4Zjutm/Fa9ET4/fCGRDt8Sx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TUA+P3whjY7/FNuPrZy/wDxNAezPPxxcfveBU+LftXoyfFz4TXI48YaWM/3gwo/4Wd8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on/fzbQPkPNJmEIJChvrWXPdFif4PpXssPin4aT/AHfGnhuX/fu46tR3vw6uvueJ/DTH/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8p4Z9sIHAf64pv2xiejV78qeBH4XxFoD/wDb7D/jTxp3gxxldY0JvpfQ/wCNAcp4XbuS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ljn0a9xnLNCx9B/kmvry30bwlJnGq6Ofpdx15b+014O0QfCbUdQ068s5pbJ1m/0edW/i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ExkfDuoW81v4o1G0tIpDFqifJ/eryW20/UPD1wfsk3k3e/e8n932r6VuPFE2n/D/AP4l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Z3vD/wAu8J61434g06LUNYtLr/WxXjxwvj+Jqzkfoqnzq59J/CXR9P1D4fReb5dpNqn+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/Ddivm/xh4wmuNQ1GX7V/wAfEzf6z5q9N1fxxD4P8L63LD/otpcPHp8Fv/y0RY+rV4r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u4YvKl++8Y/5a/7S/wDxNJM5sO+SbkV7LX9Ntrf955V78mx4+V3tXU/EjwraaR8P/DOo6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I9+7Yp7V5fp9vFc3Jiki8z59iD/ar0jx7NYaP4i07R4C91Z6bZpbTK/94ncaSOqcudn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4gxo/iaGWWSGWS1X9/H/ABfN/FXJa/p8tv50tr+90/f8kn8S+xqTwzI48P8AiZ+62y4P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4GdR8XNH/ALQvrOb/AEfzfsEGyS3/ANU/3vyavJ73T5bRyJBz9c123jDUZdG1e05Egkso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+5/deb5X/TvefNH+B7VLRxIxfDGpHSPElhdDrHKp/Wn+Lb2dfFF/cI2TJKWOe9atloWn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RMy4MvzxH/dI6Va+JnhaePxZfJb3VvdAFfmh6HigLHnlxqUs/iO0uJIovMWRG+UY7169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4VLqF/wDVowKn2rxDV1eC/ibBDjH+Ney+IbU3nhfR9RlBLzwYJ+ladDPDu05I5DQ/FMWg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sq5kPWuuXSbLUpDJbvHBdyLvEZHBrypxiaXByA3X05r1OCzkk0jS71csWTblBzWZpT+M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/73/lnddvu/drznxPOOa9QXxa1j8O10ie185mu/Ox/FiuK8UDw5fzxrHNLbPs5VxirP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j3K61Y2FwfuyQmCT64715VqlqbG/uIDxscivXPhfY6RfrfWSXjh4k87L/KtZnxK8I6RB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FKvUD+KoZ5djyjd+VegfDpvNg1ayMe8T25Irn/8AhFLDyzN/aUe2vR/hx4CujrlisN5D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UrFRaR5BOAM8YqGu78WeCDp2v3sVxqFqqLK3KnPFY8Hh/S5Cc6kD/uimNM7j9nuEQ6hr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X611Pj6/FroGjgRj5bEYI9Sa1v2c/hkNYfWJ0v1FutoeT171R+Lnha+t9H0HyE82I2n3x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moz1Pn+44zT9EY/2xZ+nmr/OtqXwpLbQtc6jcR2sPpu+ZvwpdGt9F+0xedKfvrWb1MX1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gm5w3GK0PE06nTJig4HqKv32j2l/43eK1uFXzFzmr+veCbuLSbpQ6SfISMVaN6c/9mkj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KxFuTmr1rcnHvVn4/iF75sJ0p6jIxVOCXdVlXwKDlsbWl6bvFa66EMEg1zVpqrwDr0q5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4akZM1W0xoieaRIWU9azD4hZjyaVdayeaDJUps2k+VailKtWd/ahcdaRblnPWgFTki8Y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PW4Kiq81x1oLUSuydelRsvFSGUGmFs5oNURYFSp92mHvxTlNACOwxVRyDmrLruU1VaM5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EV0pDKD+Fc3qXhVk3PBx9K69I6cwABoN41Wjzu2ubzSn+cNtFb9j4shkAWU4NbF3p8F2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hGI5ZDg+1BuqkZbo2L3V4X0qUrINxG0Cl0vCWsQY84zXFtpV/bMu9SU3dK3rPWWIUGPG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a13LuuVwelSI2UIzWK+rIbwirUOpRkkUC5TRB96TPvUC3KnuKUTA9KCSQtUe/immTrUL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iommHNVJrormqEl+QTQapF2aU5NVZJDzzVZ9R4NU5dR61ZtGLLjN15qHHNZ76i2aia+c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UDOaie8WOsr7RIe9PRGk61Yctty59tLnipI5WPeoI4AgyaUybTxQFkbehM0l2ydQRXbW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4rwkCb1mbpivUrG7tYbJZHxuFCPKxUnF2QWXhaOSL5+MmtqPT9P01EDFfxrDuPFsccZV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ZLuQDefzrRHnKlVqfE7I6TW9XsZN0a4wK8617Uo8vGvI9asajfKinJ5rk9QvN5Y0z1MNQ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jzbiMVoXU24mobOE3d/BCoyWYCoPoaaPRvsreF/hUFkGyfVbrC9iY16n/vqvoT4JaGfD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yr38hPoq/Ln/AIFXk/x90oW/ibwb4btxkW+k26uqj/lo7ZY19Hy+HZ18FQWFt8nmy22k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z7vAqNNO/QZ4wtzBrGnjJP8AoUczfj1qn4BVNR13SJAPkt55Licesaruz+tavxFMn/CS6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2yD/AGVGKj8AeH7qDw34h1n/AJ4WgtAf9uZlXP5ZrQ9+nVUaTFOpJOJblmHmTysw/GvU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eFrUISRG8vA9WNcPo/hKyki0ZZn5kdFP4mvZfEupWUNxoFnZqC8X7jGOmWNBjVxGkIHbW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zjQfpXw78ePC01v4w1HxjpI/wCWzfbY/wDZ7P8A419q6NcSXOn6gJOfLRf0r49j8ayW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Bh+0SRnI+XburKtTjUjqfM5nVeGUZre503wu8aw6vpaXNvJjVIVDSJn/AF8fqPcd6+gd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ptIvSrQ3C/unPWOTtXxVrOmXPww8RQ6hpshGj3D+ZbyL0hbuh9q9/wDhx44jeKPVrJf3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RIf4l/2TXxdanPC1eZbH0eFrUsyw3LLc+Zv2mPhKfDV9fWxhkWWFiMkdR2NXf2G/GNt4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TJeBkijQMW3jHQCvtD4ofDiw+MfhF7iAqdRht8B+8i4r4Z+CkE/w1+NN7bzRGO6s0k2K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a1oc7Pj4ZY62Ljh1opM/RjS5JGDm4tJLG1ccG5IBJpNd8Lab4m0W403ULZbuynXBUVw8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G31qFxsbIfJFaPjz4l6DoHgU3tlcM7k7EjiB3V4HtPbz5z9mp5XPK8LGjyysfn78UPAd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9FOLCG7SeGSXPmSQZ9q+4/CfjjSbzw5bXdlray2V1CJLdoZFLbcfcK9Qa5XV/EmifE7w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dYvJF8v7S9oV2n/Zc9q8i+F/wn0zwz41e4kW5s4bORi1pLJgDn7hPQV6NTkqQjDm1Pic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/Z2pvufVGnKmoWmNQj+0n+81WYvDenXEZVWwP7gqnb6zFcQFdvP+zTtL8wTkg/LXuYen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GM+uYmpie7Em+HWizBjOCQe2K57UfhJ4SmY+ckgB9K9Jttt1H5Y+/wC9Y2sWMkZIJBHt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+Afg6dD5TuD9Kzbn9njQYyTHM+PpXaILiJ/3YOK3LVpvK/exmlZEOT7nlCfAzTEO37QU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pvwqh8OTiRbvzYz3xzXpVhdWckuyUZQ9zWvNoMM8WY3VFPQt0osik3bc4HVfBOiaxEXt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x+HTpa+Wg4H8XrXY32hzRguANg7iqssyiERyR7wO9KyJZy/9iLNnj5jTrfSDZSZrfNzB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XNiJ7Xz1HynvWdjKxSeATwed/Ee1Zjr5bEg1pW77Ayk/Ke1VJ7Q7z79KCjPlPJNVzJir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60Fkb4bmo54Eubd43LDd0ZTjFOKkVESQDQSjkbfW734U+KV8S6XM5VMLf2hPyzxf3wPU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neO/D1rrGlzCe1nXOVPQ9wa+VvENtFq1gYvL/eetcR8K/jFffADxiILtJJvCeoSgTwjn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6Ys+/gxFSLP2qpo2o2XiDTbfUdMuY7yyuEEkcsTZBBq6IAB2oOmLPEf2tvhRb+O/ADaz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dIijJkt+dw/D71fmB4x8OP4fvXWKQ3mnS/vIJ/7yn+or9skjSSKSKRd8Ug2uvqK+Cv2g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M+mG28zw5qZa4sjjiHd/rE/4CfmH1rRG8WfDsU8gyquJk/uSdaf5EFz/AKy0K+610fi/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aea1ga4RJM5QZyPer3g3Sf+En1+PT5rWSzvPSUbNzeldEYmqPRPgj8KNPljfXT5jTRAFQ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VLxNJqmqTXtspKeWW2xu2MDNdZ4o8J+JvA1paR6PdeT5qAtg43+zV49q2ueIU1SSO6kA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q5/Zr3ZFIl0PTLqTUX8y8MQySAzfxDt+Iq42tab4Rljls186cMZEP8wfpWDqGn6hJJ50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Yw4rrNM03QLPTo7u8ZbmYHzGXOef4lrmVTU6LKx2mh+N/EPiaWxksbYxxphGJ6BD939a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4T8zyTdaps2sFGSGrwLw/wDGrRNMiFlYWCyEIYwqr1Vuh+q17j8GrKWOCXVtVZDEp2bJ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UpaGTOm+HHhS68T6WLvxFK6LjzfLPDqv8My/7v8QrvL74uaV4DtktGuEursYDpB94r2fH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moapMNC8L6a00znMMsa/cz99c/zpnh74Ry3HkarqKv5wJZTKeQ38UT/+y10c2l6m3Yzu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xKni1mCQm3Yb5VH3Sv8Afj+vRqxvE9lpOh6F9mnC/bdvyPHy5UfzK9q1ZfiiPDN9Foem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D/l3k/uSeimrNv8ABy71bWY9U1GVrOJ23rFJz5Mv9z/dNJOUvi91DTPml9A8R6/qxs38+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A7ZV/v7q910LwXo3wk8ODUru3gZzHveUHHmp7n+E+1el+JPEPg7wFpb+a8NrdQg7IogC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a+L/AIgfFHU/GWtXUN4Tb6TFIW+xo3A/2h61hOSteJ0o3fHfx3m8dzvpVjO9vo2cNcOM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XkXiiWHSR5GkAyc/MY/9ZE31/u/7VLr1x/baiz0aFX3/AMUQ4l/+Jb2q5o0dt4Vsw98w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Rj+64/u1xtvqBY8BeApPG9wV1WdI5Pvk5wG/2h717t4M1qx+GNwllYSI07ja6dm/2vrX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aiFtM1tFI4KKONh+vpX0TD4H0ay+zarqOqxGaFQ0gHRj7V34eEI6z1uZksF1q3inxGz3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cAj1p3jLx5pfwdt5NOtXL3FyNyoTkj61gfFb416VbadENBjLToNrTJwB714PqKzeNJGv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g0jcsP8ACrrTkl2SAr+IbvXPGGoSXjtIYW+55Z+VP9k+v+9Vy41DSdH0cwzf63+D+9u9j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/FP9gW5tIjXAatqMuoXMsst1zJ615E6lx2R1dxrEtxqBllmjii++n93b9K5b4gahpOse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9x/L+67f3h/d/wB2rM9hp/2aKbzv9/59238Kqa1fWC2BFnHvk9duKzvcnc4GS0e2Pz1G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06EyDFY8jrvKioIJYpXj75qzGxnBq1a6bbzwkhjmqjwPbSlVPFBIxl60w5FWMZHvURWp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IrsNNnW9ssHlgMVxIbY3sa2dBvvImCsflNIyOhswIiysOvFRXNqvzMDirmpQeSgcd6wr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NupgoPpWa7784q8xSZSD1rLuYniJ2GgBGTdnmrVlP5Xyk1nJIyg5pBcENmoKNuRd53Cn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si4J5q1sxzQAlFFFWAULxRRQBIDgUoIqLJpVJoAdL97iqt3HuSrROajcbs0rAfoK2r2H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nTAeS3/fuqQ8e+FT08T6cf8AtotPHjnwsQceI9OP/A1rmOixafWtFbmTywfdaifUNFuh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+J/DF0CW1/SSP+uyVLHrvhh8iPV9LY+06UDsT29/oYiOWiyPUUy31bRvNIKw4pn2nQX5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UE+H3HF7ZZ9rhKVxWOb+I1/daTBa3egQrdCN991bja2+P/0L/vmtPwvq+h+KLaKaIPFq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J25rRFlosn3bq2P+7OprmNX0fUNH1j+0fDx0+7tJP+P23kdfNf8A2lNDYcp1Y03TQT98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SVHGyIj3FZ1vc6edHN1EfN/6ZySeW1aNvpwkhjf7OuWXOd3P5Ug5Ro0vT5z5gZJf+A1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wlu/sqebj/Wbm+99K6T+x/33m/Pmo77S3kgdccY70BynkX2K3t/3cUh+qLtra8GxXV5r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8TBxC+41RvbNradh5eMGnaLcS6ZrdpfQnY0EqS5Hseaa3Lpe7O57Vot1bxXGoaPIcpAhg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MCrE+HNuttq16stsZJbeMRRqR8q3DNtUisqHUUt/EpmJMlrfgtuHUZzu/pXo+qWB8Je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SaIXiqo6lV2qW/4FiqP0BNex9Txb44RNpmoWXhlSWmsQXupB90yn73+FcLp2szeEcnyvN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3rWnL4nHjW5Bum8vWCxKSnG2Zf7rf7VcvqFxN9omhu4v3w3I/wDD81SOEEo2O9+Hvg7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cX/Evl3revH/AMsGUelct4vuZX8VaxLKcyNOx/DtXV/D3xPdeHPAuvXs0fmWrGO2G8/M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b6Vr9vNLaTGXy/uXEn+tX2k9R/tUGcU4yuzmY76W3bfG3H8SMMq3sRXX+F9O0nUPB/ia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rH5En3d3+zXG39tLYyhJVxnow6H6Vs20H2H4f/ZYeJdRvVhQf7IrBMdb3o2KPxh0i707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k0+H9M151XpnxI8Uyf8ACUS2hMd/a28Kw+XJ8y9Oa4w2lhqIH2Z/skoGPKf7p+hrRHCk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02/gMczAK4YbzuA/Cum+Jms+f4puPOtLeX5I/3lv+77Vyd1pd5azndHuX+8ORW18ULbydV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jf8ASiwtjlfFGoQ3FvF5Usn+39o+bb9K99tLG01/4L2Enm+Xd2w3f7O3pXzJrnFu9es+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7IpIzW8tuUmhc8EZpmFO/tmcrNolvFLJ5l6Gyf8Alkh217Do3h+7Hw3sLsReba/f/pXl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42bSZQASIwHUGvZfgZ4nj1bwRqGh3TOky7tjn7rp/d/CpSOhPllcxPC0TXGq3MUh3pJC67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N9MP7rV754P8ACsJ160NiokbJDwP95814x4y0K7sPEGp2k0EiGKZh+pq2ds53Rk+FNabS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xyn2Namp2B1XTZ7cxnzbT5oF/vLXLDT7uPY3ksW7DB5NeoaJJPdDTrxbcETRG2k4+61Y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fTtRntr+0l86QYdej7flqLU7A217cREYKSMuPxpb62xbRS+lUJRuaHxFstviBZ4+Y5U6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QHfFdb43gNxoWg3kf/LVOazdM07afMPWgulC7O28F+I7vRDNYWs5iW9gKNg1B8QfGepX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222gELD0INcvJqx0/XrNkxhJFB+la3iCKOYXyxqNwdZB+NWaTVpHB6hf3d3NmSfdimWzl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2IQTbduKktIdxzUGNveOo8SLNZazYvHuQvAuGWrDatfNayxi4lfcuMZq/44tvLu9Efbjd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Gl+/nsKlbnZQh7kkeaTr5M0idCGI/WrdvL+8WodWQpqUwxyTk0yNiPwrqR+V42n7OtKB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rKs5ycVpo+VoPKasSCMkUsNmzk0zea0dN561ByTuiBdOYGpU09s8VsRw5qxDb5PSgzVR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RAyA8Vuvbjb0qtJAoU0B7S5jtO2cUwlmq48SljThAMUBoygAeaTBq48YANQsADQIiPSmb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zc0AT+YMHmomcGo91IBmgpEuePWmk5pBxSbqBiUUUUFiEA9Rmo3tYZPvRqfwqWigCt/Z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P7Otv+eS/lVmigd2RLaRJ0QU7ykH8Ip9IehoGQPEvNVJUUZq3Jkg1RmzzQWincIMGsuZ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nyJyeaDaJQdetVJFPNaLgc1WcDmrOuJS8vPanrEPSpTgU3eAKC9QEYFTJhBVfzfSk80n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nFXLKzM2CelU7aHzpK63SbAbMYoM5y5UX9Bs0t0MmO1Xbi4zFhScZrVstNit9Pw/U1Vu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UI8jn5pNmesfmJurLlDxS5HIzW620QAIOaabA/Zy7DmtEaRlY43U3cyOSDg1j3gLxDjp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nHNc1qNssUMntWbR30qiOUdckg16r+zP4Fi8ZfEG2guYw1tAwmmJH/LMHmvKJ7gbiBX1D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Pwa8QeLp49tzexNbwEjnpTR9JgaftJN9jA8Ka5D8Qv2kL/Wpx5ljaSF07gKi7VH5ivq5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rBA8uDUJtRfP92Jdq/8Aj2K+Rv2eNN+x6VqmryDLzyeWrHqe5r3b4gax/ZHgjSfDwl/f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vMk/pVo+xpUr0l5span40uL66e88s+bM5lf6tXXwahLYfDG3jViv9rag0gHrHGMD/x7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v13HhjwVp0PE1nbvKw9Gkkz/AEppnsVacY8sUdF4FiOoeK9NTHywS+afwNejeGmXVPFs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aub+GGkfZ7XUtWYf6tCVNdh4E0OSLVbFv8Anrceb+fNWYz5XNy7Ho/hYGb+0kVdwZTx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CF/aeI9QnhsZVDSs2Uj6819q6NcWfha0nvLuVo4I+XKR7jiuX139ob4L33nLPqV81whw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bnxmcT9ryo+L/DviLT/E2l3nhjXbRzI67Ul/54SfwtUHgTWr/wCG+vNY3qOYx8kkbjiaI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W+Ifw/0DxgPEPhq1uJI1OZbe9scRzD67qo/Hn49fD74seBpv7E0O80TxNZ7XsrjYjRP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ebiacK0eU48tr1cJV5uh7L8LvGa2zrbpKHiYbrd+zD0rxn9sr4F3uoXVt8R/BkRXU7bm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wH+Kv9oeXp80pjuYmHl56ow7fSvsXw7rX9vaQyEK5dPLnjYZFeFRnKEnQqH31Wiq0FiK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bdWaKC18d6DPaRAbFv4kOM+rele53mt3fg54Y/CmgXXjFru3WYTwnMUWe2cV3Wp/Br4S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NNBJYFrR0kZJfqyjFen6R8UPhDo9jDb2HjHQobSJBEoSORdoHrlea9FYOjOfORU4ozDD0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W4+Nvi+3A8zTvDVs3/LCST5wPoKfovwRv9Ajkvbl/tF1O3mTSq5k3v8A3q+gR8W/hVcf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L/7LQPih8Kh/zPGif9/m/wDia9KlRoxeiPhsfmOLxycKrdjyqy8OXyQ7hE599pq0s1zp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/wDCSOXym8f+Hlf0afH/ALLU8HxA+GV7zB428PSg+l2o/mK7VofP+wZxlpcYPvVuc+cB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DOS5+z/8Jr4dD9PmvUAq9/wkXw9J8oeLvDP/AIMUWncPYtHEixj8iQ96r6ffSXo8rvXo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Ry8KY/7C0NZ4Hg3zzLD4p8Mk/wDTPVoef/HqLk+yZ57cWJtpyO2elbmnXN1p49Yv7m/c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/dy69oUoHpewt/7NTxP4LUYOsaKfb7ZH/wDFUXBUmupz3kafq4PP2WX2+7XNz+GruKOa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6V6bBrHge3JxdaC3+9er/wDFVONV8En95v0Hnv8Aax/8VWTqxLjRcup4q9uUO2RNp+lb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spGxvuk16nGPAV1999CbP/T4P/iqiHhjwG0pK3mlR5/553q//FVHtIlfV33PLtT8M+UQ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sq7EWmri4cKR/eNe3R+GvCCqCmpaaQvTF4n/AMVUN14M8Faiw+0ajpW7sJLxP/iqfPHu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rqPzIpFdT3FUzBya96XwL4JRdi3mmKPQXygf+hU+L4beAbhdk1/Ylv8AY1BR/wCzUueJ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1qrLbj5ulfRh+EPgMgiK9tf/Bmv/wAVVV/gx4VlzHFcjP8AsXitRzxH7CR82SWI3GuT8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7aRLmMFSPukcGvrOX9nrRLkHy7uQfS5U1nt+zsn2k51Eiw7b2DSfnU3j3KVKSPk34KfGT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LwHUfCdxMFVmOTbFj/Kvt+08URX8Eco4D15pqn7Gnh/UvMfzLiQv3Lgiul0/wvq/hjT7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bjAlxy69jVXNFFo7m21CNq5z4seAoPiX4LubEYXUIv31nOesUi9B/ut90/Wq2naxD5/l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a6hHjk1aZrE+E7aCa4v9Qh1C0+yeINL+S90+T7zxj+MV6Vcaf4e8QeBv7QurO2/tWzg2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Nn+9Xr/xe+Bek/FULqlhd/2L4stV/wBH1CL+P/YkX+Ja+FvjTovxY+EE1xb6ppsqaM3/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Pvnt/wACrspzXLY1TPN/iL8Wdb1nUJUbcrQnywyFvm/3q4e51C+1MGWR/m69apXGrSXT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tU/t83IyQK55S1OmGpv2hm1CJ47u+ZNg+7u7f41n280Gm3rwzXLsCcjPRqzI7gM5VmLN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sbjYGgJZf4s/erNuxsdYNc0/RmgnsYA8qNvAx94fxV7b4K+I2sfEiWz0mWX+zrUoI2nV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p/iCwFq1tLZ7G/hc9Q3/ANetzRfHmoaQpighRYzyjhsba3p1WjJn3fpGu2fwd0Ro54Ib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b+0yn+6e4rn4vFniz4l+IJ7dUls7Jzido+Mjsy/0NfPnhv4hXes3dtda7dkfZMqscp+X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a7+08+k6eLLw7arDPbLtjdh86f7L+o9DXqOcVruHIfU+k/CHRPB9l/a0rpdXRjD3Eh58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38fftP21zFc6BpjLNOo8nz1b5JF+v8AfWvmib4/+N/E9qbS/v5LLT2JMscZ+YE9ef7v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hs7W0xmJ+cpnuf4l/rWEsT0lqPkOw1rV9TiLajqd697t+VJ5Dkkf3XFcZIZPGc8kVmjW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K1PpF5ceKJnN/MqbhypOFmHo3+1Us+r2vhaRY9LR5JAcC4xjZ/sNXG6zlvuaGtp2m2/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l04y8RP3h/fX0as+Twnd+NgdRmcpE/Q42+cP9v8A2hV3QhB4mufO1aXyEjOREOg/2x6j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Scabou3y8Ywv3Zx/eHpVwinrfUDq/Dd/4X07wwbQeUdQiGV2/ez7+9cJqfijUtZeWwmL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heIfBOt+Db5L6WRFWU5Kp1/GobrxZbtDthkInHBZhzmut1Y01fqjMdJOmh+Yl6PMjHLJ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+LDdwiO0jaFCchkb9RVnWbh7ncs8xl3D58dhXI3lr5U4K7vJH9/t7CuGdSdTWYjNd764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2jVNgIEKylT9TW14i0tf7HiuIeDnnBrkr5wxj3t2rmM7nS6ZrujW8TCQyy5/gCbax7zxC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6E7qxwQCcGkBxVXsWi9LcyTZMj4B7CqZQbif1p8aPJwqljXV+HvAWra1PEnleVF3Ej7f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l2BvLOMiNn+bIGOpr034b/BG98UXouL4mwsR+8M8vAHtXoXhT4TwWP2CEbZnHzs+Pu10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bBptjcrH5ziPyY+CQvWun2PLHmY0jxzV/gta3F/N/Z+of6LG7Ikn99a8t1/QLvw9fSWt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ww9RX0z9o/se3m/deb5afJs/rXF3GgXfjbR9Q821/e712ciuZoOXQ8CIOantjtzUt9at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qhsdKxtYwsegW1wNT0hTnLqOfrXN6h978cVN4Y1DY0kLHhhkUalFskcenSrRnYzZZdiH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y9nIYrVEtTAumZWBpkK72NUwxXvUtvPsNQUaNvmKQVtpIHjFc4tyCa1LOclaAL9FJ2pR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ZooooA+jx8LdJx9+f/AL7/APrVHJ8K9HOcy3A/4EK6aO/gAOZUH40p1Ozxg3UY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Mk+FOkZO24nH1xTB8KNMPS6m/IV3Ig84kil+zhKBaHDn4Sadj/j7n/Koz8JdP7Xk4/AV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lQw0OFPwptF6X83/AHwKYfhbDzjUJf8Avgf413gLenFO8skZzS1DQ8+/4VUD01Nh/wAA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WuOv4MP613xFKvQ0ahocF/wrjVh/zHn/ADf/ABrI13Rtd0CLcdfuSvYJK4/rXqOcGsLx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JApoTseTrr+qHg6tdE/9d2qdde1aEcapd/8Af81l4igmIqYkYJqzK57X8PPFUmp6VG15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fH/j1egfEj4kXXj7wE1tFi2laSJXiQ/I8SjhV/GvmfQ9Y+yO8DMRBOf3gFe6aRpMWpfC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EYp5f3mXP/stDdj6jCV41KUYroeWeebft0rZhvI9f8mC6dUvG2xx3B/j9A3+NQ/ZhqIx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/wB16v8Aw70lL3xdDLeRt9msVaaQdjjioR7ClyxudJ8WGXwrpWh+DoTh7SJbm9x3lb7o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9S4tZdrH7ydmHp9K2NX8Uf8ACUazNLqv72OednS4/iiXtWTq+ny6ecmMyw/wXEfzRt+N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9Y6/bvbxpi4J3C0k42n1Rv6V1Gq+EJU1LwzYxwybLS3a8uBs+ZCemRXFeANCTxD4jthO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D1QdRXdxePGj0zxL4iu40nhu2+x2BLYdRUI56srbHhfiK6Nzrt/OT96Vv54rJJ4NdrO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juv8Arm/lzJ+H8VZM/heKUt9hvF3/APPG5G1vpVoztoYemapd2kw+yzOjbugPBrrPiJ4m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hgkeK3VR8mOKi8EeDtQvfFNnDPZyFIm85iiblwOf4axfGd5HfeItRuByvmbF+i1RztHM6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baiF88kV2nhuD7T4St3hjkkVBtO0VwOsIZLSRhxzniuo+Her3KeDrgRTOFSbbQZU3y1i5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yy/8AH3b/AHP9pfSu4+A0HnapJF/eyP0rk9G8X3enavDN5iYjfugr0n4bTxf8J/d+V0L7/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5YtvGEun3GZfM/cTfJJG+1ttZvxQ8QaTc6z/AGjp91dxQ3ib/wC9+871W8bW8lvquqxk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4/TvN1jT7vSussf76Ghs3nDQtW3iCH/oJXP4xiu6+HusC/t9Q0/+1Ixj/SYw6feYV4q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WqHStZtZzwm7a/0PBrE5XHoer+PNEguNQt7wW9q63UCyHbxyOtcV4i0LTnt7eaaWS1C5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GP8AZ9vDHO7tbMRz6HpWZqnia80nRbe3Gw7gPvrk1aOinCTOos/B+k6t8O4Wiubp2iuf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8BWel6UsyazArZ+7Jwan+G3ifUIvhtrMjiOWKK4TAZa5fxh8QYdQPkHTYcg8mtR0/c5jn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pb9ZMHISEbmavSPEHh+0v9H0+W0iktBcWy755/vbhXlV34ruSCIUjgHbYvIrr9K8VXLe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ohkaN45KzuZNtu5z114XtraaQvf+exb+EVb0bwatzZTOlysY9XqPV/GkhvH8mxhjXPpX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lL9sszIcdF4FI1pxvcv/ABK8OpayeHSNQjdvso4FZ+naVK8IzKjfjWj8VPE+nibw88On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fhjX9NuDF5lgXHHQ0G2H6o8v8X6dJZ6odwUBz2rIRQD75ru/izqFnqGp25srQ2y85zXD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CPzrOYezxci5ada04+lZloDmtOPpQfLz3HY5rU03LdKzVWtbTMJUHNM2rdcLircYCAmqk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8uKDmGyzbjVSeT5SKc8gUGqjNvJoAaD81Kz8Uxxio2JxQNA8nWq7v1pzA81EwNBaRG7Z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Av4UFIYEpdpqULQRQaIgIxmm1IwqPFBSCil20baBCUUu2jbQAYoUUpz60mTQAtRt3p5N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nBqlMetXJZcA1mzykk1ZvEryng1nytyaszsQDWdM55oN46kMsgBNV3lHNJK+SarEMxOK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RsSRxTobaSRuhrRt9Jd+1BXOkUY7VyoOM5qwtm/XbXQW2m7VAIq8lnGEIwKDGVZGTo+l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ZYnYHtS20CxIMUxB590UWg45T573H3epXF0wCZwOOK0rDw1cXUSSPn5jV/RdETyWJ5au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jK1tGF9zzKtfk0gYieEmt5EYDIxU8mlRw277gM1uS6oggZiRha5LWPEaCN8GtGkkcdOV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tQw6V5v4h1geY6LW34l14OXOa89vrlp5+BlmOBXM3dn1ODpX1Zu+DtEl8Q6/Z26IXDyD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IakNA+D+g+HI/lcKpkUd2Zt3/oKisr9lDwVE3m6lexxi2U79zDsF3N/h+NY3x91geIvG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Zx6bz8q/guPzpo+8wWHdKjd7s6b4NaLKNJ0WyEBCKguZeO7N3rovi3aXsvjKeVFylkBF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CnS7aHQ4LsqqiZxGpI/giG5v1rz7xj4iW4uby7dh/pTmb9Tig9ylO/LDsSeBtDvdcnhh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o5J/Kul0bwhFrHi+WWWX/RPO2R/7tVvAmpf2f4V1bUsYMcaov+8/FT+E/FccMirsPyEn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X8OaLZ6L8PmVX5lRlB+rVQtdct7SCJRIDcQruGD3zXE+MvHLaP8ADWwgUkXEiRsD9ea5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bahduS91K2M+gNbxWhxYeE58zl3PWPiRr00fwevLpXIlnR0VvcV8V22n6pPP++lr6O/a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ksIbKISzSkPs9jya+Lf+Fuauf+WVv+R/xrkrPofO4+PJU5Wet6xP9n067/d/8sa86FYz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v2eA+adpxnv+NILjxB20o1xWPNQ3UYrnQNTTWbJyu1gZlU/rX1v8Dfi5FqdpaSvNv3AK4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69DBPHLoInimXy2Urziofh94v1D4ca8sF3A1nBI26MzDjaTXDiqPtI88d0fTZTjfZS9jU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wza+NfDrRtia3kXcjf3T2r5I8S2c3hvVptNuYSJYDgHH3k9RX0X8FviBb+IVitZJR9mu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9on4d3NxZSXunQCa+txuXA5df7tGG9+HNPcnMMP7OvyQ2fwnzst4r/8ALM/pTxfLGD+7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vHn/AIkM/wD49/8AE1EfHGrvn/iQz/8Aj3/xNdfJofP2vud9JFp93Kkk1jC7p90uucfp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3QJ6LHx/KvOYfHuoQSBpdCuCB1HPP6Vcj+KV2ke3+wJz+J/wqeVC5Ud9bWdiB5/2VQ45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/qFGP9mvMn+Jmplj/wASScL9W/wpjfEO9bro04+hb/CjlRpFJbHqwv7Zk/1Q6f3arebb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5qnxCuQp/wCJPc/m3+FInxGuAx/4k9z+Z/wo5UWeo7dOYcWiZ/GlWGzzxbJivNR8S51G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cvxWKfe0i7H+fpRyo6ITglqeoIlmAf8ARlpQln/z7qK8zX4uxj/mF3X+fwpf+FuxH/mG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ZdDoVWmempFZ5+5j86sRrZDt/OvKf+FuQd9Ou/8AP4UH4u2+P+PC7AqOWoP2tI9rsLq3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Tr2n3V+2YpsD615VD8XtOjbLWl4P+Aj/ABq9F8b9FT70F7n/AHR/jTUaiF7SkzurOCS3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ejMh25rC8Yb30OSzt7qFdQm+40L4MY965m6+O6TO0diksMeOWkALD8K5/wD4T3TTNLcT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wa6Y+Z5VdQ6FXVru70V2juNa1G7mX/nlcMuKTQPFlzeyMJNW1GLb0jluGbNQ6n4g0HVH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+asSaTT0l82C5eJx/EqHiupHHynaDX9YuISP7Rmi/wC2jNTF13VIf+YxdfhK1c4+sWcU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+3rP+8aAsdtp3ijWjP5cWvX3/gS3/wAVXa+DviH4n0LxJaSQa7e/vDtKyTlx+RNeO6Xr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iGOrV02nazp+oaxaRWmoRyS+cuymhcqPp+1+KviGaZcXAXmvTvDHxX1C3gX7SfN4614L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zRELQgHitEY2PfdI+KcV2oUna3oa6IeI4dWtmgu44ry3cYaKdQ6kfjXgFvbvbHI/Suk0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gdquLaFY8f8A2h/2JbPXpLnX/h862NwcyzaOTiN27+We30r4u8SeEtf8GapJYa7p09hM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a/WPTtYF7GGzyaxvHXgHQ/iJpj2WuadDfREYVmX50+jdRV7lxlY/KAtyTmozNX098UP2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vCEx1KzY7kspTtmUem7+KvIn/Zq+I4mK/wDCNXZx6HNTY1VRHnqyoc9c1etLwrkfOR9a7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iGJvKbw7NGT3kOK6bQf2RfGt9cbrtreyU9nfpS5WP2kTzCLUnyTO7uO7Ma1NNvUkJNpBu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j8J/saeHLW6jbVtUk1AKcmMcA17xovgjwL4PsVtbbRrGMIOXmQEmtIxZLrJH54tfjJF5I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57WEvm2sJZG/iYmv0P1SbwLKpVtE0y4YccQgVkp4R8G36mRNF09FP8O0VagzP6wfB8N9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sP4QT+taen+IU05DDDYzS4/5aBCx/H1FfaU3w68LrMGh8PWjH+8sYOf8avQ+E9Gt9qrY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/wAin7NgsRc+Fbg6qZzLFDJF/wBc0au+8KeI73QdLhuX0qfcp3eYYz8je3/xNe+fEfWN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lgDdv8iSSJtXb7U//hIIrj4YXflRR+b5Lf8AfVS24vQ3jO58reO/ilP4lvSt7G0bDiRZ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9yyWUOzyeWB6GsrxCJD9vvLzzFlc9JOxrl7LUNttJDHuEkvWX0qee4zttYvGuXMzvulP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0ly2xV6Zqpp9zDawZmG+R+maZetd3BC7NsHtVAWdKvFvraa1kTKKMiuP1e3d7pvk2qhwK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1ETZHes7WAbvUWYHEY61BJgrAF6ir9ho5vuR8q+tW9O04X0xk/5ZJ+tereAfC9rFcJqd8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Rw1aQhzjRleAvAZiJ+025kkfmNCOo9a9UvrK08MeEV04iFdVkff15C+lXPDd5BZajNqt0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VwFWuE1B18Z+LZZre4VGnkLx56KldtlTQI7PRrjWNO8PtPyqsuD2+WsfQprmbztTukVV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Z8UzXscNvpQvEw+1cI3b1rOvdTFvLZaNbB5JIyI3/wBsmuRzbZ0RLnjDUdSh0C0jihWI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k1TTvCpfzmLosjgBAetO+Keq3zzWUTRNBsh3BVIPc1nX1/q1v4SjkWGbY1nuJ2A5+akM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epUedsZ+lcTd2r2dzJDJEyFDjkV7d8Nrj7R/aH7q3l/cf6z+LmuT+JtpFeeKr/yYQvzL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wmnt5dwp6Yra1AieHzh0xWJGpjkcenFadnN59jJH1IqTGxzV8P3hNVG6CruortkIqkel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kQ4Na9pNlQO9ZkChhzWppcW+UCoA0IpC4weKmA2DinXtsIWG2kQfLzVgIKWiigBlFFF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f8J/4mP/ADGrv8XzUkfxB8TLz/a8zf7yqf8A2WsoW3XFTQW/XNctjoUjYT4oeLFGBrD4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VPij4pPXVH/AO+FrGNoACcVAUwcUWDmOnX4peJgP+Qo/wD3wtH/AAtjxQv/ADEmP/bN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K9RSJcmdOPi94pH/ADEP/Ia0f8Lg8Uj/AJfx/wB+xXLGIU0xjFAuZnZR/G3xTHwZoX+s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4o/vW3/fB/8Aiq4by+TR9nosO7O5X46eJx1a3/79n/GiT46eIZYmjlS2dGGCDGf8a4Y2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2rS0C7NeXxvdSuWaGPPtS/8ACcXbf8sYqyRC7fwmnrZSH+GgZrL41uB1gj/Cux8DfGq7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PCRNmB2rzldPf+7UosPl5qWjSnVlSleJ9LQtDqFtHqWnuHjcZ+XtXV6b5P8Awh+oTS/u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9+vAfhf4zbQLkWd4+6xlO0kn7or2vxT/AMivoBtZo5ovOk2SR/1rO1j62hilXpq26OQv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drir2j60LK2mtrmH7VZSfeQ/w+4rY0cWniCCOzu5fKl/gkkfaqt/e/8AsaytO8PzXHiC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wyR/dZe5FN6npp2jc9E0/QB4a+GLvpC/ar/xDciCDd/rEh7kDr615v8RdRitpLXQ7Vv8A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lPU/hXcyeIHt9f1HW45nWy0CL7LaCPoZWO0kV5zfapaa3M7aygjvJGJN4n/swrNaHC7y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I8Qy/ILqKPUIh/z3T5vzqe/8PXXJtJY9QtY/+Xi2+b8xVTR9Cm1rU4LKJtrSnG4jhapGl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ssfCHg3VNbjnnsJr1Ps9qG+aP3/8e/lXA/2x/aH+uh0/UJf++WpnxC1iO4u4dIs+LLTV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auQqjBo39Y0fT7i3l/4l9xa/J/yzfcu6ovhFocl8PEGlxfNKqB0Q9iOtZUV5cQ/6uZ1+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fCfiqC7uZ5Ee6JVSO60GVrTUjOuFwTxXZ/Du9ksbqK7gbFxasH4/u1a8Y3NjLqAuoJJl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b/7Kq/gvTv7Qu7xbaQu23JwoyNvPQUHVDVnp/wAUNP0/xDcRXUX/ABL7qWBXk/55bq8n0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3uFkjkVHzmu68YW32jwxFdf88/krygwSAGm1c7JaI6PxT4QutO1jPlDybhPOT8axpdLu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tv8AtqXxB4XtbV2JvNN+WPn/AJZ1mpr+pNBHD5xIFRY5Y6s9NligufDMZMSmWa2VN2O6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95HBySp2e3Fet/D7X/wC3fDc+l3tnGGhPy3AHQGsC58DX9kk13BGLqEsxBHUUjspaXF0qE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+6tzHu968ivLw3MzOeua9O0i21TX9F1jRILad1AE5B+X5hXnkPhTU2neOSERMDghmrTo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dV4Nj8/SLuM8mKdXA+tU/wDhC74cu0MaDqxbpXZfDLwReXuqtZrLHMj4bYh5esrGCOF1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G7VvaZxppIBIIqt4206W38Q3MK27LiQjkVrW8Tw6KitGVO3qRTO6gtWO+I1rjQdAu9oI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QyImExgfwmtzx9AZPhzoTkjPnba5fw/cCNjH0IB5oKwv8RplTx1HkQYPQ1zUUmGaun8VP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NM5raHwHwnEa/wBp5+5dt5BV6OSsm2PNaMXSmmfGSRehO41pWwxWTEcVoW0tSc00bMEh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rbuCKdLOACBQc9hk8hORUKyFacrbjzRJGCMigLC7wy1GCOc1GpI4pkhK5oGkTFl5qJiO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ZDQXYsHFIAKr7zTlkoKLAApCKjElHmdaCgZetMIoMlMMlAxc0m6m7qN1ADt1G6m7qN1AD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m7hQA4txULN1p7Hg1Xc9aAGyHOapTDrViSXGaozzE5xVmkWVLt+DWZIC2avzI8namRWp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Rt2OeKsW1nnORWibYAdKQYjoua84tvAqdquxXCx8YqnHMCasJGHouQ3cstMzJkU+1ZnU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WbC1LFx0pmMmki3awPMg44rZ0zS44maRhk1UsZ0gQoRVhdQCRPzig4puT0Rr2rLDuw3F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dBXLXGsLHkbqzrjXwLZ8E56Vrz2RksO5M2bzxMY7SVC/JNcRrPiBnG1T161Xv9QLg88G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ZSbPWoYZR6FbVbku3J61R0+ya/u0jUHLMAKivLgvJtHbmvQPhT4bOr6hDIE3B3Gz6inE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ihE+kfC8X/CIfCRkjOye9dbZfXbtzJ/SvEJ4pfEXxHu5hlj5+1D1+n9K9U+Kt3/wi9tPp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sqLnhpSvzH86w/2fvD4v9Yi1C7j/ANW8k75/uxrmqPupQSSSPWtUvrnQPDl/Z28pC2UK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Mjf0ry2/gNwOprvvFDz2umadBP8A8fV40moSj/akb5f/AB2vOhcSnUPJ6l3xgVEnqdOH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LCw8A2NoPla+uTIfdEGB+tZGm3H/ABNzaxdY/v4rf8b6NLpGoaXpkvDafaoWH+0eWrS+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Na126ma3leJdm0ZIDPjP/jpqo7GvtYxhzMp+K9RufFmt4T/j2tztTHQAcV7fYeH5Uh0b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j+83JNUdG8D+H9Ht7X/AJay/wDTT+9Xomv6yIPFHkxRjyo3jR/93aK2THz6WSPCv20t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+E7RFbGVgO/FfB9eyftVfG268Q/FrX7C0jgmsbYmzViD0XjNeFDWJT/yzSuObvJnw2Lre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f7Rrdup6BsmvWVHNeHaN4kudIvFuo0TcvSunHxj1If8ALna/k3+NZ2OLnsengHFZfinw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Auovmhf39K4cfGfUQP8AjwtfyalX4z6iT/x4Wv4BqVio1bHb/BT4hXuheIF029mZJrcg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fA3jC18WWUS3TrMAuAD3r8ufFfjGbU7iHUliW0vIyMNDwSPeve/gd8apMQF5/nTAYZrx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Gx9xlmMp4yn9Wrr3ujPev2gvgNLbBvFfhmLztPPzXVvH95G/vYr56B7192fC/wASyeM4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R4MBO5JAfUV80ftdeBpfhPbTeINJsLOX5991p4nG5F/vrj+GtMNKVWPNFaHl5lRjhptS0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P/dEe9ePp+0Ux/5lyP8A4Dc//Y1esPjhJf5/4kyD/ttXpKnPseB7WB6YY0z1pCijvXA/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/v8AUf8AC3T/ANAdP+/1P2c+wvaw7neggU9XAFefD4uf9QhP+/1PHxbGOdIT/v8AUuSS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/OHrUZlHPNcGPixGc50hf+/1PX4qRf8AQJX/AL/f/WpqEn0Dnj3O6hf92fm3e5pkA+dj5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8VLfvpZH0kqwnxQt8c6WR9JKfs5hzw7naBwwIAFZ17ZzzE7duPrXPf8ACzrXtpj/APfw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ACDpB/20FLkl2GpxfU6mOxif71tH/wB8LRJa2UYO63i/74WudX4m2ir/AMg+X8HWq0/x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/wCBrRyy7DvHuaN7Jaxg7bKA/wDAFrGd1kY7bCA/8AWmS+KtOlz/AKLcf99LTIvFGnR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0tNQl2M3KPc128OWN5Bj7PGme8S7f5Viaj4CZQzWr7x/dbg/nWknjzT4Vx9knH/AlqRP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b22gVootbkc0XsedXuj3NlIyupXHY9Kq+1egat4o0+4tpYorSTzZP+em2uJGmOfSqJ0M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Y8MLquuHUJl/d2vI+tcdJpbHgcmvbfhlpn9l6AigbZJOWoEe0aFpcl2UfHy16LpehuY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rq2uyGQEk969Z0nVjHACigg0c5lYLGCWM7Jo+fetE6RLjesXH0p0Nwty/mSfLirNx4jj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1MmxSa7ks14fbiiPxPOpIE+Kr3Fi9yp2nNZ7aBcgnCHHrWtxHdab4lMiZYCtGXUIpIt5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JHmY9qxdV8WTWamPzTxVozPSpY7ebLCPJPffiqQ0IyEsLi3iz/flFeB6v41uvPfF0yqD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545DH9oYke5rcjU+nX0a2tiWl1mGMd9ozWFq1/4WtpCJrt7+ReoUcGvmnV/ilPp9u817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NNR/aisrd5YbbTZ7zH/LUvgGtIySFa59Wa74p0iS4220EdvCOPmPNYV94q02zT900cxP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xU8S+PriSPSPDsQjH3pZJc4ovvGutHUG0mKFW1IdUiXNaqZPIevahrOt/aIporW4/wC3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8Iaf9q8R2N5Dv+5btOTuqbS7CH4f+ChJ4gv5p9dnj3eYJ12o3YKM9a+c/iP4n1TxJ4vt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q8uwPy0OehcYWPUfEfxSgiVp/IEkr8iOZidn+zuqtbfEi+i0Sew8yNFum3+VEv8AF2rz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/wCif6qPaj/73/xNY8+oy6f50oPTbXLL3jpitCp8UdWXU9V8vypIWQfvIyP4q5qz0pY0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9tLJr2oyzXC7Q5zmmyqz3n2dTiNeK5rGqGROJW3D5gvrVptVa9UxJ8ir6VQ1ORbWHy4T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tuGT5D/FVkF43VrB8sYzLjmm31m7WyGP78lUntfs+bjqSK6DwyBqm1n4EfagoueGfDb7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OOuK9L1S8gtdLtfDtsdjxkE+Z61i+Gfn1I3cRRzCQasR6hB4l8TRzsUhJkLnd0wtddJW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Q3GjeG3s5Is7lWFWK9cdTWB4M0y0ntZbou6yO4ijK8YUcmmeO7q6aW2t7a7W4iRDK20Z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QtMDS2HmRxQ7EY8ZZu9ZSk27FWNjw9FBqGuNNbxfaHgG2NmOc81nQ3N7rHjF22NbuHdl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h1JJFol3dRWxUxsTkewrjbDUr+LV5LlY5lOHYleepqrJIYvj6+v7bVLZJMoViVsiIYNT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Z5I4cG1jXHllCctmua8V65c3upSSSqAUjVNsqFSK6DWtdWfw6I5FmIPlpujw4GBUFHQf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+1QStuaMdA+ef9quR8UXunz+N71/LEa/asZeHHQ/7Ndj8I4tOeC4jKxR7px/fTOP92uG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88dqSS144ykqnjP8At7f50AYPjDR4f7Ym/s8Zi/391c1p8vkXWxuA3Fei23h+W41fyf8A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EKj4v8Awf1bwP8A2fq32XydPvIVfzPvKrfWq9lPk57GTR5h4httkrEdDzWKeldVq8f2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XLyrtJFYGDI6KKKBEsRIYVvaOP3y1gRcsK39I/1y1AG1ew5f8Kpo/lsQfSrd9OVbj0rN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etJ2oHApSpwaAIycUbqQ9aMUEi7qN1NooAVLXYpzVc5Vzir8zZOBTPIAGTWNiiILuWoH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uQKZHdAE0WAVYSo5qJ4yc4q15gkFKgA96kCkISaT7ITV/YBzRuAzQBni320pgJPFW2Xz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EkQUfMKctsjnIFWDaM68GiOMw8EUAM8kAUgi5qcj2oCUDIxHxTWizU+CBSBSaBEHlbW2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/xu+mRLp143nWr8Kzc+XXFpES+fzPrSFSrnH3KTRvSrSpSuj2qeCW3/exZ8o8q9ek+Bt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V1C187ULjbZQfwqzH+L/AHq8A8H+NWtYxp18++2bhHb+H2r2zS4ft+haBDa/8eqXbTSS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xtY+vpYxYmDsWPix4fi0bR9P0Pw9N/aEVvuur3y/veYema8cJrf1DxhN/bF5L5vm+ZM3+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9YtpXL+U6D77jLo3+1jhlpGsdrHOw3Mltc74JHgcfxRnBr0jw34ltfDWgXmtajZq15OP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3sVxmi+FL3XtVtrK1UytM4VnQbtg9SKk+Id0txq5tLU/6LYKsCgev8VNDkZdymn3sjSxX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nnTJN0u2WKVV7q1UyOSKZnyRmqEb2ieG5b6cyMR9jhG+V89vSl8axT6Zf6bqNzCtvFON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41uWGkSx6Lo+mhitzq0wlkH92Jea5T4xah/autSPEd0FgoiRAeNg64oOScrHbW92mp6R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0NZngm4k0DxIrEkK7bZB79DVPQNZsZp7Ce5aS3BCed5a7l2966jxL4ctbC7F7od59uhR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AAkUHZTldJntNv4JPi7wlNbWU8S3LYTyHPOcZzXzvq2j3tndTQSRy7oy0eYxn5ga9z+F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7qGWdJo/MEkfVSvX9K4bxzrem6Z4quXtbu9RJ382P5AQpaqNZ8/P5HnnhySSz1ZVkzsn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dP8A7Pv5YT29a1b/AFeHBP8AbMefaH5q9B1nRv7X8PaVq0v2e6luIdj+Wu1lxWdxx91m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Qg/3TWTrHim70fzvst28X3q7TwF4Ua0ttV1NCFs4Lc+Yp67s8V4v4tv/ADbtkBzk0jpv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GpHxGyz3r+VcKytzXMazLcWWp3cYmlYNLkc9qpWVwtpcrLtxsbJ5963/AB1ZLbX9pdJ/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D3MMtM+dzuR7tXq37Pvnaf4pm1COXmCHofevLLfkHNeq/BCLGsXi9N0GfyNBaiQfFfxx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JdkrDpU9l46jm8LBLnT45m2heKz/AI1QRxeJrnav3mDVzejTf6M0OMKOaDqpnqviHVdH1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Lbre4H8XSvPrW60xVhj+zED+Mf3vSuy0ZZLz4VapAoz5UocCvP1x58f1qCqUPekbV7DZ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e9eYTTKZ5kUYwxFer70FlJ67TXjF3deXf3H++f51cT5ziOhGMIyjua9qoArRhXPSsG31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+qPzmaNGOPHNXLZNxqskgbitaxiULmg45jgrKtNETtyasrhnxV9YF2UHMYxJSgyEjFX5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JoApqcEk0kjBqnkt8VXaIigaITjBqMkc1IUxmoWHWg2sJSrTMU4cUDH000bhTS4oGBFJ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BSaTdUZam7qBEm+lDZqMHNAyaAHnkUirjNKvGSTQ1wo4HWrAQnANVpHzmrKRPP0U1Yi0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5kt8wPFRC2Lk8V0i6QqrzVeW1SLOKBxkjIFmADxVaZBHnitCabZms2eTeTQdMXcoy3BB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jcaYpCmg25R0FuxPStKGBkXkVHazRjrV/wC0xBOooJJLb3q4lxHChJIrBkvyM7eKpy3U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Tkb9zq8Sg4PNZc+ptITtOBWNNeKvVuapyartB20GsaBsT3wQEs3NY91q2cgHisu61Bnz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Cg6Y0bbmnc6lkHnNZE90zk88VC0hJOTTcE0HZCKRNZWr3+oQwINxkOK+p/hB4ZXwxarq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J/ikboK8D+GukNcax9pZcpDyOO9fSviG7Oh+B9D03hbiYtf3XuP4BTTsfVZVR3qs43xB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R5g8sk3mTue0hPP5V7V8N/CNtY6NrQWXbNKbbS4D7zNlz+CivA9DnuTdveOx3s5b613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PRQiU/a9/nf9tDx/46tWmetVUm9zZ+L/AIssX8STNZNuih/0ePHQBPlrmvhrqNrqPxU0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Zc+o+b+leemeW565b3r0TwLpUfhzw/qWrOf9LugLe3/2c/M7D6L/AFrNrUbjOcORHovx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01HUbTmGVwqEemcD9K9ystIl0b4e6xH90xWemD/gTEsf514No+jiCD1r6f8AG1h9n8K6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GtEduJoKlCnCJ5To3m3GoCKXu616XrnnXWsapNa/6xVZ8+6r/wDWrk/A+n/bPElhmLev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sAk0+TU5rof6xJP5NWqOrESSaT7H5Oa5cz33iHVLm6Ja4kuZC59w2KqDrVzVz5msai/8A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qVcXU/MautWRPv+TFNhk5NQF8KaZC/Jq7EliWfZ8+eKbZ3m3exPWql5J+6Ip0EeIkHr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AJnmk8M+J5dFvA6sRWVq8hkvmB6CoAqkDjmtJxTViqc5U5cyPf8ARP2iPE1nHBZ6fqAsI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I+terfEDUPhd4g+B2rataeJrmbxt82+3vD9/6D+7XxYk5iPGanm1GWaDy+1RTgoRsjar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VoT8xrf0LhDXPxcE1v6Ecqw9K3OQ20qVehqJKkB4NSQFFJmjNAxy96cOaavenDigoNtS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aoAtI+KsJINtZxenpLxQBaY8mhGxUIenBqsC0JABTGkFQ7qjJNAE/m+9L5oHeqMkpXPN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7hx0pbe/kXg81R89npVLZqRm9pkouLxBXsPhqcwW8YHpXjHh85v0r2DQXDKoBqWaI9L0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6R4c1aVYwrH868k0u9eEAZrq9K1ORSMPWTNUetRTtOuPMH4Um1Imyz5rltO1MY5bFWJt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aaJZ2mn6mkRHzdKtXfiq2hjIcgV5tL4jghB2zj86wNT8SxSk/vwfxrRJmR1+t+OELHyV4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PGpHm8HH16VU1jxKhDIDu/2geRXlnjPxpZaNE8moXG0dViXq1dEHYg1r/WJNQdmztA7m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fDiKY5Tc6gOiZyorzrxR8Xr3W4HtbKH7DbdA38RrgXkknkLSuWc9WY5zWjqAbeu+KdQ8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H+EdhWda2TX9/DEvLSsASa2fC3hKbXZFImjgTON0vSvQ/B/hKfQvESyfY7e7uYRmPBBV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B7F4O8I+EfDng4W0erywamkPmlcbQ7Y6CuS+EDWur+KNQ1G4YK9sxiW4lGcc1n+NvEEl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9m1VJdq+X02mug8EaPonhfR86nds7vL5myNfvn0NenZNWAyvjP4gGq6nFHC9xKiIQJ9u4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trcF/FN+7/772/pXpvijUdJuLgmLSryKLZ/wH73purnLj7JcahFL5txH/wB9Ktcs0BR1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/wDv7Hk/2v8A4muU8YWEuj28Wnk/vZPv1q+L/HERH2TT4pPO/j/+vXCg6hcX8U12ZJfc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R2VuNpzKe1Vr2MQQbk5larAZfPNxI37vtVWaZY2e4c5j7VkUZPlgEmY7SfWqsMrNebcf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SlLr8qdqeJkii8kffx1oA0fJW5Z0DfKBVzTsFREnAHesPT5Gt/MaZsE9K1bGUlfl4z3o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31B4ptrqgBxXR/D7SrTV7O/neT7PNsVPubl5avLND1aW11G4HWN/kcV7b8Hm06SwuFll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Yx5VV3dfu10Q7DRxuv6PFceJ5rSK6/5bLD+VaHiD7Xo+jxWn/LW4mkfzPvblHArptB8Ex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uCjztJuRUlGfqrVnfFTwhcafcadHFPAcW+/hmhf7zepqXFuSNB3hee7tfDOoOwZDJFK2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Zrp765l2tI0cRO3yc/qK7y/0TU9G8DfaXE6A2qksRvX5qy/htcNZzXjSIkgbbHmL5Tz9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76fVfE4t5ISqmVU2xt5g5/3uK7PxvptlbabbSo6xlp8YEe0/KuO3FVNISx1j4iJGSqI9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9of4V1XxF8NQDTNPit5p8SebLuhljuU5bHs1UoO6FEb8JtGjh01r0XjgHzZNoZB/Ce1c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8XBZNnlfO+6QbRXoGieE59N8ByMt3CNtrK2ZQ8Z9O4rl/hdoeof21cyW6zSvHB9+3cP1/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dP8AD+oeH/EHmw+Z5WxX/dp5681738YPslx4Pi0+7tI7u0khhR5LdPKZG+n3a8+07UJb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svnQp+8fypH/ABWvaPjxrGn6ho8tpNFJFL50aJ5ieZE+F9R8y16UYtUopknxH4o8DS6R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HbZJ/frxrUITFK6nqpINfonpXgDR/EXw3EFyPOtzK5E9veq+xse43V8TfErwVJpN7PMu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Af8AAfzryq0Em3Eho82oopRXHqSPifYAK6HSDjawrncZz7VuaFJvhOexpkG3OwYZNVlw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uwakCR5cSYqVZAc1Qd/3lSrKM1VwJgck04DNRo2TUo6UANooJpMirAkdSvJqJpi42ipr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SayAa0BCkmq4A3VpRgTnbVe7tPJ5BoAWIhl2irEMAXJ61SgQ7q1IYSy80AMaMEVF5XNW2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gCNI8A4X9KQxZPSrKzbR0oBEh6YqAIQTGvFR/M55q41uu3OarmLGcGgBucDmnIRzUbLg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gKWIg1DIM5p0IOKAJ84FMYZzQpp4HFAFfBzXovw++JTaG0FpdORCh+U54/GvP9vNLtxS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XNE9Iv7eG/5ilEUvzf6z7rfQ1k4lt1NcxYavc6edqtvj7xvyP/rV01vrHn2Epi8uT/Yk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WHxkKvu9Trvh/wCIbvw/Yavq3+t8uHyYf4WVj6GucbWre7uJpbrdK0jbjk5rT1D/AET4e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b+HgdP5VyAEfbdSR2t2NlrC0ueYZACexrR8NeFRqGtQQyzIkKDzZHPQKOa5auhtFvbHR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lJ/F8tAc2h0Gp67cxXmoawIXe4kH2XTkP3Y4x3xXl2rXR2XDOBI2DuOc5610HijUZZ5/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7vzd65luAc0zmlqi54XuvtumMEHzwnDDPau10rW1WxktHcpNIAqtmvPvA/l2/iBoZAxj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q/EOkxWT7o5pUkjOP3seOaCKdS0TvfDupyWGlwX0iZeJzGT+NWPEllDqejSmNP39s/2i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qz/Bd5bXfhm4W5bJ3bXU/w/7Vafhu3tZ4bsR6mGls13Rof+WkTfeH4VXQ9lS5oJnnwwT2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PCcMIYgWtxvHPrVPWfh/d6ffkWs1vdwFFeHyz/Cai0LTZo9RNlexuiOjZArGwo6n0X8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1ub/AFk1whT8q+cNU0GyN9KiR3bkH+5XtHhrUbm38LNHaTlI1kMePqMV4Br+v6r9pmi+1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9JMtDw7b8/6DcH6sK7/UPD+naj8NtPu/7Lnlms32Tf7teRJq15F/y9yV3PgO7vtc0jX9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6DP8QpozaK0WiabJnz7W6tvcDpXpfwc8O2MurTLaXrSy+Q+Q6Y4ryHTtY1CD/lt+deu/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rHqJ/wBYTH5kabf4f/rVRpG9jmPjxp9zDrysLd8MgOdtcHpcU6QElGBPtX0p8Ybf/iTx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u/4+K8l8LW2oZm/4mGn/AHKHoXCVkWvhzcmbRde0t8l54S0Y9xXBKf8ASPocV9RfA7w3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2Fyv2Z8ND6+pryXWNP0T+2LuL+yrgfvG/wB1m/vVBVOTUmcmG/cda8X1uKSLVblcfxmv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GOVNOvHLeq14h8QdHit/EE3/ABL30+KT50jk+9t9TVRPIzt81BHnkMpQ85rVtLzZ/FSv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2bxE1Z+dOzOis7/eRzW3b6gQuM1xNpKYjya1oLzI60HDOJ2FtejqTVv+0xjANcat8w4B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ObkOuW/DN1qdrtQvWuXgvCwzmrAuGYd6A5DYa6Ug1Ve4BzVESsKa7kd6BqBZaYHNV3mH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C7DzLSeZUYXNPCUCsKZKZuNSbOKYVoATJpwpvSnUwEIpVTjlqkihllOEQn8K0LfwzfXI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Y2r70Bi3CjNdXa+CnxmU4rUtvDVta8ldxHrQc08RCOiOJt9LuLk8qQK2LPwuBzJXU+XD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sJnBqjn9vKekSGHS7e3XgCqt1tUnFMl1HrzWZdXjNnmgqEJN6jri6KA81j3N4WJ5p88z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oO+EBs0uc1Qlm25qaUkVVfBBzQdUVYrST5Jpo+bmlkCrmoftAQGg6okwYp3pGu9o61Ql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Tmg1VO5oy6gB0NUptScg88VSkm4qvI5bvQNIkmuwxOTzVU3J5xTGjJY80JFhTQapkbSM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q5FCWbGK2NM0YSnJXitS3JRRi22mS3bA7TjNbkOix2wBbrWz5MWnxYAFS+HNJk8Tal5KZ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RPkgdl8LtCRFiLAIqFriZj2Va0dd16fxJfFlJBmzHEnog6VqatZf8In4btYPu3Ws72GO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7w5aKJLq/Yc2wWOEevOGNZ3P0KhJU4KC6E2m20v2iKKIE7H8lfdqq68JbicA8ndsr1nw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uVCTWVk08zf9NJOF/SuOuBaXF/HLj91s2J/vU0OFZVW5R2M7QPDf2hrW3VfmnlAXjvXo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u0L/AGSxJT/gW7H9Ku/B+yt73xrZFwPKsFa4fP8AsjdXbnXYHknAmGJpN7Y7nJP9a0PS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Pg65vbtYnwoVADn1r6B+IGnLD4ckiklH7y8tYT9I4Mn9TXkHhPXrU6xpMBl+e4kCvj61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Lq1srUllEr3D/ido/Ra1ijGu61bEQitkd98MrS1g1KxVEyPN/wDZTWH471j/AIorU9Qz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diuBXxhdaf5fkzYrX8cTeV+zr4ouJT/qrAz+Z33MWX/CtehVejKi/aS2PzEuL6E38370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2cHNc7Ip83itayJEYBrksfn0tZNlgx5pPKxmpQcCjNSIy7nLSBR61o26fMPaqarvvSPS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crqJzeP9aavSlvBm7akXpVgNxRRRQADipQcrj0qKpBwDVAdLo129xFtc7mHf1q+CATzg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2TkryK37TVorzknbJ3B70EGhvo3VEGz0o3UATq9O31Chp69KVgHFjToz1pgGaenFZgOJ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QcUATq9Sq1VUNS7sCrAm3ClBBqsZDSq5oAjn6Gq2Ksz8g1XoAchxUqvUANKGxQBueH3x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LRyA9q8z8NQtLdjHGK9C0+ORD1rJmqPRrC8DxA1q2Wq+U3WuKtL0wQYLUPqEjKcMRWVj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42CygH61zGp+M3LN+/8AyNclcTOAx3msW5mJJyc1pFEs6W88WzEnbM351jXHjeSE/M5J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HnBrlNY1tYi2Wya2SMj0PU/iJFaWckzNunxxGD1rxXxRrt3rl6892flP3V64pC8urTnz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b0KbToo95Lo3Rz3q7EGLDG0rlQDz0FdZ4R8Aza/MyPGcDv6VJ4c0V3gTdHweuOtei2rj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A6sn3zWsIX3A67wTp9joFnctcafZ6laAHdbk4fHqK4DX9ehi1p5dGmNlaiTCox5QelZ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+VYnmWUfKsxP865y2jj1axllZg07gthf510SnFaRA7PwNBc+P/GMUV/Pvht8uGTq2K9S8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uIRcE5EcPcGvKvgG7WGs6k28GQDy4sjHNd34j1uCGF7Z41n1ItlpAc7apTsgDW/Eep6z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6DjOeVrE1C6v4tDurl7REMaZziuZ1jxRLfwG0824u5Y/uR2/yqv+8f4qqSwatqFvFZXr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Q7gV9zWblcdhtnpEcdik1wzKx7E0yfVUMbWsFsGbs5FQXE801+yTTYgXoBUV3qq6ecRI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QPJZfZiSHHc1n3UpMS2jHkVoi4M6tOODWXcRHeZm61BYx51tIxGOvaqy25BMzmlhT+0Z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3EvkLwBxQAO32sgL0FaEVyFAjXqKoRj7EGB5JqS1QjdOelAGv5HkW5l/5aGuy+G/jD+x/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6f72MVyNtN9ugxWlq/lW2nw/ZeJvuP/u1rF2Gj2v4O6FF4h1eS9juIY3jtZHVGGzJJ9av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H5CpdtHb28cfynzvWvJfhL44l8L6jN+9k/eJ/wAs3+X73cV6bq/jq51DxfNO8VrOgljC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212UpOrUu2aG/wCPLaTQvDUcciRyACKLduMUh4z2rP8AA1vZXXhy7uZ7N1Z7sIHmTKHa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8T/GdpqFjBZX8EsINyAXkjW5j+VcdflkpfCXhzSLjwJaT2joBLLPMWtLko5wMf6ub/Gr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h14atdT8fQ+VI8ZxNJ8h3fwn1p/xF8Nz21zpse9CwtAQXQx9WP1rS8D+Dbux8Qb4ZSrR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j0/vYYfrVT4maZqsOpWJjaRSljES0M27rntu5/KjkV4iibJs9asvAUyRSyn/AIl2cW8x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u7HV7971PNysaYnDKeT/AHlrW8Qaze2PgmRZ3DN9jijzdWw7mrPwKt765XU5RbsR9ogU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bK1FnzSBnUaRr9hqvxLghvYjGJL9QryRiULhvXqK7z4229jqOm20S3arILuR42jnK7gO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jT/EXxBgtpwsU7X7Eyruhf738P3h+tR/FDS73TJbCyOovcWqy3Gz7Q4mVfn/AImXpXbe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w50O6fwnGs0waCR5zvWPcfumvBZ/A8WpaxHp88oaG4Rlz5W1upr1LwVpmtp4IsfIMNxE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dK8w8PeHtWvPFljI4uY0SGRthl31jTX7yorgfOfj3wPceFNVmieM+STlHxwRXIYr68t9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DqEUnm7F2eZDubdu9Vr5s8deEZfC+t3lrhjFHIVRmXBI9cV51WnyMmxyinr71f0Sfyrg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RuYpUccYNcxkzrpDuTZ/dqs5wcVZf/ViT+9VZxk5pCK7ycmozMakaPrUfl80AWbUtsb2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6dGHicUskJV+KAFLUbqTFAGasCRoXc9KelqyjOK6htLUdBTP7PHpXOBzGxwTgGpBbtIv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OKk/s1QOBQBzEdsUbpVsMduOlazacBniq8toFBoAztvPJpGbAqZoipNRmMc0AEeNpqRB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Rv8AJQBIWBTBqAxjGQaJD8pwapNcFTjNAFpx8tIq/IaaJQY+akQho8UAQGpYl+U0hQ1I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NP6U9U4prDFACrjmg01DTiaAGSbcGpLaZoTkVXaNnc88VajiCLUFnT/8JONY0eHTpWEUt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fPaqc9pNb/eVgP76/Mtc1cd60dL8VX2mfKZfOi/utSseth8Zy+7M0O1ekafbc+EU/2G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ah/x8QLG394Qh69Z/tDSri48MfutMx5DbN5eHZ9azsz2YVI1FeLPFtdbfq98fW4c/rWX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pqH9nG4n8qLTPvt9+5b19Kz7i2sjCWT+zVP+xKTViaujzmAywX5/Guoi8V3Opaeha7M/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/bxefLL5qf8AfNc9p2oRW9yTMP3UnyPHH8v40HkufJJo9W+GlzLqdrrY8ziBFkx+NXoLl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GUB5X+8p+8KofA/Uzpfia5sgkc9nqUflF2HTuK7Hxb4SFleNBazLLJ/zzPWqR9BhZ89M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9pdw5H2d9n/ATyKrfC6ebWfFHlTS+bshbl/pWtp2jahrGjHzbSTyo0+zTYfd9GrG8C6f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GaNNn60rHTD4rHf6fqc2lW13pZj8uZJVm/I15N4+sRZ65dbRhGbev0PNer+DvGFpceKN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7PJeT+J6qfHLQ/C8Mmlz2rzJH86ShO2P4aiwVX754UeTXb/Cq8+x+JUhc/u7mJomHqSD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LrFdD4RbQodc06WK5mj23ALGUcBaa0MlqYslobO+mizkpIQc/Wu7+GaPceIrCJfvNJin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jvGsNQjullJkUD6mpfCdne+G9W0++liwomUZpo6aaVtTZ+LOny/8I9F/13mSvF7YfZ5/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+gXQc58m7J/76FeDF/J1P5+aUgSVz2b4N67d6V4ijhjuGCTwtEK4rxFrmo2XiS9hmuDi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5ex2/ibS3z8olwKzfH2lufGOqSuQEebIFSbT5ecv23xEv4ba3jEhwmMYWvO/GN/ca5rEt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IrZHBx6VmeJIseXKOvFNHkZxT58K7dDBXT9q/K20ehp8WjXNxJtSEy57gVo2EC3ChSNz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J9jtI8xpvIHJFaH5BiMR7M8Rk8F6ipLG2YD2FRNpMtqMPEy/hX1JDbW4QiaKM59qrTeE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SfSr5TylmP8AMj5jWIHjBpwtiTwM19AXfwT0y4YtDLtzWc3wMQE7LqjlNVj6T6njEUDq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/nXrM/wnljyFUnHtWbP8NbhM/us/hRyj+u0n1POPNI6MfxpyTMOuD9a7Kf4e3a5xCR+F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7s0rG8cVSfU54uXpyKp4NdVZ+BLqTqh/Kta1+HEnVlIosTLE011OE8he2aVbVn+6pNeo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2bTwLawD5lFPlOOWOjHY8fttDu7g8Rt+VbFn4Eu7j76kV6ymlW1qPlRRj2qOWdIgcYAp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Tz2D4chOZKvW3hC0tzhlzXSTaggzlxWdNqkQJ5GaehMa1ae46PTre2AEaKMe1SiVY17Cs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ay7nXVwctSujaNKc9zcuNRjTIzzWVdamCD82K5+51jex2nNUZLt3z81Tc7IYV9TVutVw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3BGao7tx607oKR1xoxiI8xYmoZXJFSZFQS455pGyVtivICaqOcMc1YdzyKpTlhk1Z0xI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czgKTS3b5c81Qu5Bs60HTFETzN1zVd7skEU0uTUL/Lk0HVGKGSysMmmpJvPNBcvkVEUZ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FVixNTgE9s0qwtLwFqrXIWhXD5NWIbeS4cBFJrpNB8FtqCb+vtXYWHgkWMe9k6U/Zs5K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ho/hK4u4y2zFaraY+noVYc12cEqW1sVjUA1ymvXpXcWoOeNadWVuhy2sGTnk12vwnMti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7veuEtJJNWvQg5UGuyv9Ql8P6NNDDxd3ibEcfwR96lux9hleHdNe0kdF4g8ZL418RrPB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w7YT5mP4lmNM0/UDcav5UR/0WD55P90fernrKJPD2kblx5rjy4/p3P410HhOxih0+Brm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9RCv3vzrM95HR+KPiBd29vdj/lrqjq7j+4o+6tc0msTbEG4/I24Vi63qTeINcku4/wDU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NdLoelrdrHuHU96pG9KJ6P4Ft9RtPCGua0gKyTMljG3Q88t+gq3pBNuDyfzrY8Q6jD4a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Szs99L7hvu/pXFWes+YJCrcbq0PXw7S3PXvhda/bvEC3AUuIAcf77cD9M1paqnneMLi2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f91eK0PhF5PhfwtYa7dqPLuL5nO7+7Gh/rXEfD06r4w+JulaquTbJfliPUcsf0q0P6xD2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6a6nTiqEs9qsjrjoeQa5X9oj4j/2N8DNa0iB9jaiYbRcHkqrZavdvGUNhpdteXVqimdL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1fCP7UeuG61LT9FjkyLYNNIAe7dM1q3ZHnYjEutgZTe6PA0t/UVaij2igDFOQ1znwhK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fHl3wPYitzTrYSWocDq1YOot5cfmDqOK6bwqfP0gE9jUAcNq0XlanKvoaqZ5NbHimHy9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/ABVYC0dvWilHFACJypJGKu2NjJfhljxketVC+UYbc1Jp5lWePy5ChY4NO4DkX7PcGKZc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9sonh+ZD6Vc8UaONNMMplEhkGTis+DVZ4oTGqlkPtmi4F7SdQ81gjHmtlhxxXLadGReq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gE9qYFmMA0NLs4rKfXI0JGCaWPV45evH1oA1kfinq26qEd4j8BhU6TDH3hWRBbI4pm00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N1fRwg/MKAJQdooY8ZY5Fc9c+IGbIjUfWs2W+uJM/vSPagDshKn94fnUiypj7w/OuCF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1KtzL/z0b86AO2eQHoQaqu7E8VzMeozJ/GamTW5U6nNWB1dnAJB8w5q+llxwmR9K5rT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yfpW1B4607HzpIPwoA6DRj/Z83meXW43i24H3Y1ArkIfGWkydZGT6iq9548srcEW0TTM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d5F4xcD95Fn6VnXXxStLeRk2/MOMZry7UfGOoX24CTyUPZKwGdmcszEk9zS5S7nqV/8A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FGPpWafHVzyGuo3+grz4yHuc0KzMDtFAztLjxS82cyhs1kSSSX0pOePes6yt42TJY5rci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1WBPoAt1vlEnzkfw123xP8HS6dp+iXVp+9tLx8f7jVzPhK3s7TUYpbsxyDd91t/8ASvRf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1C0uv9E+ZH8x92xvbPzLW8FcmxgWjPpkYgtojNcMPv1h6qzraSm4lAuWP3c1sNqFzcajs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XGeJLSaHWZkuHJkHJpiKn279wTXd+ALbRz4KvpruxkuGjYAyKnT/AIF2rgbacQE8V0/w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y5sAc6XqK+XLFL0JPQ/hSja4i14F1R9FTWJomwxcBCKgn1afXpXitSVjP35T1arPjvwBr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VtH1Lb9muIG3KM/w5X+Ks7w/mwtpbmP/AJZ1VgsbdraL4Xslm2q8vtVu58Qz6naKxJjW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L10ndkTsCaqXt5JaXbWsc25M1mXYm13VFkj8qCMySdMiqVsVS2/fcyf3TW1py22nEzXIB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+qXJuo12QVYzDhmklkCxjCfxe9R6i0zTCFeh6e1aepWwtgVt+o+8fSqUO57ZpT98cL70g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Tk98UkSBoXuB949qS3gaeRzPyBSuf3qxxfc9qzAbHby6hJyeAM/X2qd5jGXtuGPCsB2q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R6nr6Vq6T4dVrIXcrgS84J/mapIBbOFdNSDd824/mKsXtnJf3qNB8y9SR/CvpUNsGv7g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HrWvpVyuk3cjEbsDJX+8PatEgMHWLj7Nn/nqPuf7FdN4T8bXtpqEEl6pnJKH9583SsD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aXr/ABv/AAr/ALtZer3H2f8Adf8Afcf8Se1SpODuiz6j8ceINJ8QaPp/76OKbzpP4/K/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f+FcW/lfvYvs11/rE81evqtfMGjeJ5rjT7WGWXyvLevo3wh4eluPhvbTWk1v5v2O6/1c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2NVuPKyjmPhjquoW2q3wheYg2MmPLk3d/7uKt/FK91K78RuVV8/Z4R+8ts/w/7tZvgG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I5pVWzkUtJEZB1/vCr/jTxZcJ4luIvJgkaOOElUmeA/d+tb7SA1fHeofZ/CEcX/Xv/Gy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c6TN4bnebzIZXuc5kTbyik/eWub+IGsWmoeD4vNtLj78P+sRJ16f8Batn4W6Wp8OpPYXQ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ckt+6P8ADJyKuNvZSkyWZ/g7w3azfESwubC7yEuHmMfnLKv8R/3qqfFnwvLcWmhyxS28V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x/Kbl/Wsz4daf/wAXAspZZY/3Ym/1iNF/C9SfFC3u9PuPDX9n3cnlfYm3/Z51Zdxb0p6u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+s6J8P7cSxXBdbSdwMLMOeO1eT+HNWvW1nlEUGB/mmg8vbx616FH4xuofA8McscUkkem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8/wCztrzDRtbvb+/f7LHHCUgYt5Uki9vTLVUWlKbsB03w8bS4LrWEmwjNApJYkfxn0+tc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/GOpRyMTGzIM+cwFdl8OYLa/1zVImvBAPseW2upPDDsag+KHh+x0/wAWXMkOoSvu8tiU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gqk7MD5t+KXwpl8EXbTRyJdWhfAaM9PkzzXnHavs/wCLGj2lx4fm82bzvnt/4F/uf71e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Pu7vT/Ll+zv88f8AFt+lee4a6EuJyGjz/bNOMbHLx0/HHNUH0++8N3Si5Qxo5wrn7j/j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CrKMA1EozmppqjjHJpAXtMGCwqaSMmQ0mnr89XHjGTQZGcw5IpY14NOZcMTTd3WgDvSw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mAK5yg2AUEgCkMgpQAwoAgcbs1WlgyDV0jbmo3bigDGngIzxWfMpUmt6VMg1lXcJ5oAo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TKMKsQn5cUAR3DFUOKxJ5nDmt50BU5qnNAhB4oAr28+5Oav25wvWqsVsMcVMP3a4oAtb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PxT0kODQBZ31G560xX60pNAAnFO3UxTikJ5oAczc1ajOUrPZvmFXIj8lBZBcdDVbFWZ+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b15ViPpU0eoXMYwJn/OmK4VeaYzg+tA1OcdES/aZP736UfapB0aq270NJuODzUjVSZka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83jpVCOdnbJOTUuo5+0SfWrnhHw7deJdTFtaqMqNzO33VHqaRpFucuU2/Auoy2/ifTcH/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HWJtO1mb7VFHdeam9P8AZU14l/wi40fV7WWK782Uf3E2rXtni21+2adpuoIwdQnkOy9/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4qUZG58P/G2j6a98ssM9uGiBTy33fNXSr9l1i38Q6hp2+7i+xs7ybNrds14csRilDDsa9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p/Z0Z8u21K2kVwf425IH6Cg9KKtO55tBftpl7bXK8GKRX/DNb/igf8JP4f1aHy+d63sN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3on2O6DEPG/8Aq/wq7ceH9QuPD3h/URaXHkxu0E3l/depehpVd9Tw8GtnS496gjtVjxB4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5rSSL+NB/s0tlYz2KFXjce5FTciKOz8fWqwX2mXcMhUTWi7v51a8J+NjZP5d+n26HcuF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PgfQpsZmjZ43bvgdP0xXM2AHIqjWOt0fT/iD/hGfEGja5+6+yyyQQun8P/Aq+a9a8MaX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37fk2/cr1jTIx4g0qFPOz5loYSfda8K1+DGoGhmcYu56LpfhxUnsrnT9QhlMUikLnGea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NO1n+0BF5ouIVfAryG2nm+z/upCK9I8Xavqtx4X8P6qL+Vt6eU+T/EP/wBVJGslqmcl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7J4tp3fMD0rN8eafNbaY12bWSKHcOa0bbxPrJv8AAl3lxglh2pvjq91DX9DntbqUGGBd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HHxdTCTS3OT8Na5a297DIx4Xnmu+HxGtyXVH59jXhqEr92tGx3RncTnNWfjFbCQm+Znq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EipYviRLFyGrz2AmUEmpFi3k1fMcn1Wn2PTI/incoBh/1q3B8YZ4xg815bHBziniMg0c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23xmQj54hWjB8WLKf76AV4ZyBikAbscUcxzywNN7H0BH4+0m46lR9amTxDos/WVBXz3i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mnXOJGH407mf9nLoz6Wg1nRlXh0qvc+IdODEI6187299eJn96x/GpRqt2rffb86LkvLb9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BSVdayb3xODkI4ryAeIrpVxvNIut3LEneaXMJZfGO56Tc+JHbPz1k3OtO+fnrijq1wx5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5qsIlsdDNqTnPzmqMmpNk81lteOc81CbgnOaR1wpRjuaE980i4zVB5C2cmo95PegLmkb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SmFMd6eq5BoC42MndUpwBTEUAmnOBigCJj1qpK5yatlODVeQgZoBFeNGd8U3UYgkZqeH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bK1Z0R1ZgXbYyazXcPmtW7jyhzWQygE0HZArykrnFVt5Y4NS3BIzzUUMLSHig6o7C5CC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toslw3eum0vwwqLlhTRnOrGBzmnaTLcOFCHn2rstM+HF5cwmVYjjHpW/pOn21vhgq5Fd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2xKqlMVqtDxsRi6q/ho4Xwkv9i3hgukwAe4rqdc1WyMO2NlHFZ/iDxLpGoXG6JQrk9RX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kf5T70c9jljTdaanNWZJqWorDE5Q5xXA63fy31ylqjHdKfXpVy81A20TNI+R7msfRLeW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+SoufS4LDc0jvvCXhBYd25gIYh5kjn27VUhil13WZr2U7baNtkI9FWptf1CTTLS20mGTE0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notUftps7WKINgHk4rBu7PtopQioo3NE8Ov4q1NVZsZYKB7Dqa2PHGn/AGI29pG48uUb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PCl8+lwSXgJDSKY4R9eprI1fVJtQvVZ3LKpCLTGtTtrPwppthbRf6Qpyua1ba3tJ/E+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dUc+i7ua8om1+XpnOK27Xzrew+1+afOuE2J6ovc1SOmM2lZHZ+N/FkHiXxLPNCcWtufJt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SaPe2dnHD5o6+n1rgt0duOuPxra+H1x/aXi/SrWXmGWfy/z4qzWNRpHsHjb4kSeLdE0H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0JlccZYnmu4+GXiO18IahpgiPmLaqzsBzk7DmvCrGGbStSutPXmQXEkf4qx/wr1j4aac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s3IN0x7Iy9K0R1Qp+45na6vb6sdQiv7vJtLm1jmhGf4cV8H/ABH15vEPjXVr2VtyvKY0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/DaL7BDp8svm/wBnpNBH/wBczytfk38UPD7eGPG+u6Yy7TbXkigH03HFOWx4+YYhPD+z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GDS5rM+WJgRilyKi3e9KCT70FkOojEGCMluBXWaDCbDSI1P3mGcVztrb/btQijIO1OTX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5PEUQxioA4LxBc+ffynPQ1lp0NS3cnmyu2epqNRgVYBRS460Ipc4FIBuCwKr1NXbS1EAE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ljpzUywSScdqi4D53F5KvntkDoDWtZajb2kYQWqN7kVlfY1h+eU5PYV0PhnRbbU3K3Mn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X1yIb4yxR4BqrPdNcdciuk8ceFxoHlSR3Uc0Mn3Ap+auSrVMB2RQCBUeTRk1QEqyFTkM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oF+agYGayILcd865+Y1Xubhpj980xsYqPHNACjiiiigAxRRRQAUUUVYBRRRQAUUUUDFy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zWlYIIV37c1UsbVriXAGa2JSbVNu2ixZLYrHdX9usULO8hCBFGQeK9C1X4czG7giSGa1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nNKiuNEuNNTyFjlEisjkCvefFWtXV54VtotWKW1y/Md4oAIGK7KajbUDwyXSYdHuZorm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3b/7Lf6PFLaS+b9n2u8e/duWsS4sIftB82b/AL4+X/0Kul8LeH9Pv7e7H2vE38H3WVv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Wfs4/wBFi/3P976VxXiA3U+oSzTReUX5+5tr0K38QQ6fBNFFF+9jfZst08v5h/tH5q4X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wIljMq5wGaQ/99NUMDHtR5bb3PFQ3twPM3qKIBJsxJUrQxvGRWWwHsvwt8aafq1k/h/x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Irckbl7Ht8wFYPijS4/Cplis5jPayycZTa230rivD9xFPYTQ/wDL1H86f7tej+H/ABza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qPUPM/56fLsb6/e3VtHUDjr/AE/+z9P+1+bzP/yzqtbeSLfMo/fV03ijwtd6fcebNFJ/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/AGey1x+pRxK3kxsxHqamUQLNvJJeT7JARGDwT/KtiLWzCv2NT8v+eKxZL5jCIFUBx3FS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OOKkDa03S/sD/aLohYWX5c9D9f8AbrC1JvtF9mDOwHrWm2oS67KlvnEEfKei+7f7VJfJ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wn5iere9SAXFxFqERt0BZzzv9D6VW/4Rt9LiMkg6jd/9ak0Qtb3HnyLsAOcegrpFsLzx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nYe3vWgHNaLbSXuorvBMJ6qa1tVQ28iWsbFoiecfxH0roNX0aHQNNKAYkPRh1Zv7w9qk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cNeY88DKe49atIDNmtY9L0sSRfNKw+YjrioLPT21DT5LjpMBgf7S+1W7PSrm91bYxP2ZD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9xHayrBZAKo4YD+EelaJaAYVsP7P083UPX/nn/Du9GrKt9P/ALXuDNL/AMD/AL34V0Os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pJ9//AHqnudIbStLF1F6b3/vPIfT/AHazaKPP9XEun3HkivUvAPxJuoPDx08XJhkEEg8v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No3B84/78n99v7tUNYt5dPuD5PSP7/+w1Qnyln0z8LNYluL3UJfKjm/0L+55Tfe/wBm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f6j5sX/PH+BZf4RXmHwY+IclpLd2N1IctasqYP8A47g/LXd+KPEGn6x4wmll0+OH/U/6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My16MHGb5mB6N42fw/ceHreGGVLWeS4XMOTEynb27VteEfh1qEnguCWy1Bri2M9w3lSoJ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eM/Dej6lpSQ295IC10CuwCdD8nc9avfDWw1Pw74YihFykVqJ7lvNt5SmBs7hq0/5c7/a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vbDxpAsTKf8AR5/u3JX+E/3qzviXHf6VqWlSyxtg6dHyy7x37rzW34F0/WNW8WQzW096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5g+6fwrH+IV5e6fe6Ul7bRMw06Pkp5Z79xWn/AC9RR3Vr4olt/h9c+bFHL/xJ0/1b7erf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+QhNdxSeVGi/vI3Vvl3d1rs9R1D7P8Nr/wA2K4lik0eH958kq/e91rH8Df8ACP3Gj635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95asrfeHcNXOpPml6gUvh1Y2moePrgRXf+iTwXCeZs3Zwu77v3v4a2Pix8P4rjWLW7i1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+oauS8Mac8PxGt5LQlbd2mGXRk2fKc/N+NbHxA0e7+0aJD5scXmaf/z9fL96ri/fuNF3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/VvOm/1b2qJ8n3221wPgbT7vw/p+rahF+9i/j/2Pw/grvvHHgfULfwfd3fnR/wDLm7/O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LXF34f0/W/N/0v5/9Xv3bPl+9WMbNl20L3jDw9F44+F+rXcVpH9q0t1m+5ubb3/lXkMuh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M5lRFLL9a+ofgxq9pfaT4isTD5X2q2UAfKq+Xhgf514T4NS30yXVtNlxvglkgx83Xcdv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Z2PLnTllcbWHrUIXBrt9Y8Pw6h++tP8AXfceP/aripDskK+lcslYzsXtNbD1dlOM1l2j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qTEpSuBuqmJ+TTpnILVnu5UmgD1NznpSKDigIRSqa5yhdtOGQKcqkijGKAGUGPNOpV4z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nts54rWLjFRNGHBoA5+SzGDxVSWExjgV0E9vzVOe2Gw0AYmWbioZEwDV94CM4FU54mAN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+ZutR79pNPSbIoAdgAVLGBtqFTuNPYFRQA/oaM1GOaM0ASA4pKZupN1ADJGO6rkMpCVS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KuOlkzmoN/PWlZwc5puE9aAuSbsrUTN1pSwx1qNmHNWMbupN1MzRk0gMjUh+8avdP2bt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afdxCK71BtkFwPvcfw14rdwb9xxXt3gfT5dP8PaeYpfshjTzHuP7jVNj0svo+0q83Yzd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LHiaN2R/9nFeg+F9ZjufDz6bLbi5jkG6P1DCsn4g6x4f8QXEU1pLJa3WxUnuJP8Als2P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R2JhSf7R5T70MZqbH0FOVpuJuafpUGtef9kPkunWKbg/hXeajby+GNP8Pynukb/lXF/2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nnfnXrXinzfEPh7w/wCTj7XZWv8ArPus/wBKR6Mfddzg/EF/d6BrM1pdxfuv9ckcn91u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c6NqOlTTXcPmJ5kEcf8AeFc94rluNWtbG+nDGf5oppGPzO3rXGtIdPvba5/uPhvcdKll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Gv2mrWWlarObuOfb5T3Ibcdwpun3Gnah/wAxWOUfxx3Cbd9N1jTv+JNd6fEOP+P2H/d7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YaaH0NbeFtJ1H4W6v5thJa/Z5ldJIv4FryWPwtZLPH9i1TzZT/yxZfmrofh14s1JdI1b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HIz1Za5XTfGEpv8A/SoY/wABTFGMlNnqHgHTdRXS3UWxJtrjBkI+Xaa8j8e2P2LXbqPG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r6K+B13NrVl4gs7SaOGEBXT7R952DVynx00bQF8TXlttkZkCGS5tvm3yd6LaDU1z8p4V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6WCJ/g/A0suZor1gkfop/wD11z2maVoUoKwzXcaH+J4816povw+i1D4Ta3DDdx+bFNvS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1qTVNXZ4cl4izI4+QKMEHvTbq4+22NzEDhcfdz1qzP4O1GVJvKVZfKfBINaOneCtWklV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k0n79No8XdPLyv8AEDg1btUZeWOaNbsW03Wry2frG5qtHM4ZeeK0R+QVo2nY3Ld/erkb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JuKDiki5G3NWY261SjNWYjQYMmKcUwJUgORQvWggQJxTTEKlzTC1ADQmKRkp26gmgCuU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UALmnLUdPUUAKehpuOKk20mygBqrx1p6J703aacoYUAKwxQp4oKnvT0UCgCMKSaDx3qU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Z+CKi8vcSacUqRAFU0AiGUhUIFYt1wxJrbcBs1kaiuDxVnRAy7o70IrGlUhjW1KhEZNZ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uBmSISas2QCGlMfJoUFelCNzs9NWNoQ5I6VejukTkNmseyid9HLA84qtG0iW7EtzWqOD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hvJ4pGyoPFdnBFHqmmN83zba8p3O102euetekeA4xJbXcs8oRETjJpMVWk4u6ORu4zb3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rapLLarbEfKKl8S6tp1kyypIGk3HODXIX/ic3U7JCuQehrJnbh6cqysyHWSb+6gtBygO5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xm7lGIouEB7mmaFoS+YqSHdI/LN6Vf1LyNQuPs0Hy21sMHH8R9aR9NhaXsVqZkl097cz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m2aC6vCTkJnvUdwyIrxoeF5PvWxouli9EUIOxrgYz/dHrSO1yuatvcSz6f8Aaj+5iuH8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gX1yC3lR9fatnxRqMN9fR2th+6s7NPIh/wAah082FhBLLLsMv989aC4sr+H9Fa91a2ic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jxNaHWJodOH+iW6LAn4ViReLvLuCLKMq3QOKUaN/xJ9Qm/6fVTJ/3apGvNZGbCZtRut7Z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HkUOma9pt67Yjt5lkJP1rj7G0KxADj1rY0u5Mt1HaoflY7TSNqep7H4DtoNT1PUNTmQyS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ea9s8J6ba6EvnXsgSRnJx374rz3w1pUNp8PtO1qwXLpI0V17NztNdJ4CmGseI4BqTmaK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O39a3iexQg6kLrZH0Bpvi19Wv5I1kLYgjc/7wXbX55/tn6Oth8atRnRMJdwRSk+pwV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Pb7PiPHaSJh+VfPX7dvgC5N5pniuE77VY/scygfcO5mUn65q2tDx8xw/JH3T48PSmbuaQ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fIkykFvat/RdLjltTK/XPFczJIxUADknFdih+w6bHk4O3NAFnT4YWknCjJUVkeKdS+za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5rT0KULbvIeWkOK4/xdeeZqZiH3UoAwKKWkqyxy/daprCPqxqAcVftkxb5FADt+WxWnag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OK03bEIWoZZAVNxPntW3YqYlBHFVLO2wm6tG3jytZsDC8WXbTXkeT/DWHwRWr4lIN4n+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iSwooHSithD+lFFFSA0mkpT1NJQAUUUUAFFFFABRRRQAUUUUAFFFFABRRT4l3NihAdd4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3kVrJLFEM5C11GjadN4m1CLyYcyxvv8A7q//AFq7bwN4H1bw/wCEIru7hj/s+T/lnIm5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SvDU0kGravpU32aJIGdHJK7mrvjTtFMs8v8AFF/dXHii1tJv3RH+e1d1f6NDf+GIvK1b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DdB2+avJ7i9ubrxSjXJZ7hCwyo4rutH/ALKggji1CWoutgOYnsMT4z/44an0/T/3/wDrf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/h+W2/e2l35tpI+9JJHbdt96xhBLB/y1/e/7+2stgO71HR/7Hnjlu5fOFx9yT5tu76Vz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VFH+NX7K71bWLGGzd5Z4kORHJLnY3tupniie00/T8eTHFd/xx+XuZfxarA4CVpCThcV2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8gugHm2ZQlWP8q47zzL2xW/8P9SWx8SRfav9RINh+bFYpAZNkRo3iOIAbkEojYHuua7j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f9Vs+5/vVU8feGrWx12K80mSOa2faXUPu2NWhPcXc+nxxeV5MvetooCz4f8AGmo36N4d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iX/0LNVPEHgeXRrfzf8AW1m3+nQ21ubrzcXf+flFR6DqEl5Jm9lbyj9+RvmZ6oDmxcYu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KGf+6vArqPFHhe0+zxS6fNHN/wBc/wCD2NclbwS20580+VLWMkBpQ3y2tscrtbuh7/8A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al3f5T93Pf3+lY9urare+ZINqj7yitmeYWQxbN8+MAD0/u1CAlkElxc+TGAUB2mU92r0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TpIbqIsJepP3if8A4n2rmfDlhZ3FjJfPNsu1GBGfuqvr/ve9WbKV/EUwiAw0fygn+Ef3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/UPEFxLqEXNps3vJH91F/wBmucnuJRceTF/rf84r0UeKP+Ef0eLT4ov3Unzp/ei/2z/8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Z1WGL91J86f3X/2h/s1fKB1guLS38PxQwyxm7/75/ef/ABNZ3hbR8+dNqH7r59ieZ/e75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D7Rq8XnS/uY/kf8A3e9eleOPEGn6h4f8nSYv3siKj/w7I+yf/ZVrHZoDzbXNMnutcMEK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pt75/2qg1ieW38q0/11p9//AIEf/Zq7jRbf+z7f/iYRfupE3v8APtZF/hX/AHq5nRtP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97Dv3v8A7bfw1Fii1qPhaDR/Dv8AaFmweX+Pd/z0P8LV59p1v9ouZvtf+qj+/wD71eke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7J/qo/wDgXzHrn1WrOs2FkdCSG2jEN1HwGYcs7fe/3lWpcCzxfVrbyL/zrT/gHl/3vauw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yahM+4hUfb1+Wqg8LXVh++mi/db/AJP97+8tctq+nxXOofuanndMD7N+I2jwTeH9P1fT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MWMfJ/z0X5ag8DjXtR8IxkPObZbm4AaLEoGY6+Z9D8f6zouljSWubi3QSqVzMVHT8q+k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0FdMl8ma5S7kGZ4uTlP+ei10qouQgg+Fes3dj4ojwjKrWVwnzw7QTs9ar/GLUZrbVrDI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yJCSP++jW78Hrp9L8dQGe2EsEizriGdwU+Rv4W3DtWh8YpdFvIdKlltmunm06M/vLWKT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i4+9HmQFjUvEGi2/w6uxNAVhm0iFWaaDoSx7rXF/D/T9G+za9NbXSIi2a7grOuPmH97N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D14MG3jk023YhJ5I/wCP0bIql8OfBlvHDrrWV+u2e2A2u6SEjd+FckUkqlgOQ8PLND8S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iod+FGVbuKt+Pr3Vbe20C3kVvKjt5QJVmB/jrn5orvS/iklrE0kKrqKoXT5B1x938a6L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6MLnzYTF9oiVmRcPySOahdBwOmv57i6+FV0lzLJHJPp1vIri4HOyQ14xcaNqebvUrcNIF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XZ6ldax/wgDlZGVFsIUx8pHMprC8MabrF7pesTpI3kjycx7VIPzelZLaRozpv2eNb0+0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+a3YABMjhq4vW9Pi8O/HXWrdoFdJ51vY0GQTu56UvgTUrfTviOguEMMimZGKHYOtdb8V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NbhYpBdwLFK6t12nbUdCTN8Yad4f0/UP7Q0/zJZd6zPb7NrRN3U1wvxn8HW9nP8A21ps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38BYZ/KvTvGulaPe6o2r2U0bQzr9mnt5SdyyDjc2ynfEC40rWPg/+6i86X7L/wB8NG3+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Q+WonAetRHBjrBjkw4rUjkzH1rjMCleEFmxWeRya0pE3E1UliwTVEHpyS7qKAoWgVkA9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FOoAcTSKc5pq81JtwKAArx1pAdtMLHJoHI60ADfOabJACtKvBNSbS1AFB7UYPHNZ1xZF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ReUHzxQBy0mm4JqEWWCa6drHcxqCSxCZ4oA537OVNJKCBWxJacniqF3GI+DQBRzSE0pH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U0vTSaaWFAC+bk81YjYFTVTcD2qdfu0ARzDriqL+YGOKvODUTEUAIhbbzQSaeOlMPGas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F/Q7H+0dVgh6jcCfpXqesawLlBBAPLtk4VR39zWF8G/Cqa9f3kzziFoo8RBhnex7V0R8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8UpOFjP8AF70j38BF04yff/gnN3K4iZ24QdTXNWfjWbRb5JLdiIkbpXT+NtL1XSCsMtuy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rNXl1+QJiOlSZYicoyumfVlzKNU0rTtTh+e3aPaWH4Vu6reiTw/ZalbSbZLYCE479RzXk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U1fWWoSf6PbTfu5JORhu1es6LpEF7ouuwWhMjmF7na33Vww6VJ9BhqyrU1LqYWgauur2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x5qyIPmrH1Lw211vlsnNzGR8oz81aPg4w2fiNEuAFjnDRcjrxWNqDS2sk6RSNF5cjKGU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0O58MwarJHp9w+nuPLDWchXnHHFcJdabNpt7NC8TNIkjZTHPU1vfDnXNQj/tKD+0ZlUKL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nizXGk1aNLqFCs4Wdp4x8xBpkQXvlH4daOLnxbp8M7mOJpDuRO/FZXiWAafreorBGEX7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fD7StMHi6zuLHUN5WcDbP71z/wATfCuq2/ijWcQGULMZP3XI2mg15lzkvw4n8zxG0M9y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kdKm+KmpzWD6fLaF0jeMiQ/7YrnfCd1Jpet6ddyqYyZBxXT/ABOzceHmRv8AXWt0ZH+j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cNpnjbUrYnfsf/eQGvVfhr8QYbi31e01C186W4gZ4/8Aerw/pXTeDb37N4g09ycKzbG/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7l3TtZ0//S4v9Itfn/1f99q7m28U6dbwWkP/AAkHk/35P7lebeKbI6f4o1OLGBv3rWbb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0Jjqji/iIYIvGepvbPI9rK+9Gk+8R6/SsWBh1rqfifpuNWsZR/HAVP4VxoJXiqPzDG0n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tCPGKwLIkVrQNxQeVOJoxnrVmM8VnxvVqJ+KDmaLic1KF4qtE/vVhX4oMhGHWmkUM1MD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xTUPWn7uKAIWTrUe2pWPWoyaAEAxUi96jByKUHFAEowKQnrUZfFM84DqaAJd5o83AqIz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olEpanKSetRRNntUhJHSgB5yBURfHelcnFVXDHNAFgOD3p24Y61SVHJ71KLeQigBJpVQ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1dbTZH5zUUmnsFINWbRaMWeYBCKoRzCNjkVsy6eMnJrPuLNUyRQdEWjLkILk9M0oAIpL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Hea2z7lhGxfXvQdUFc6d/EyadZGHIrCl8YM6Mij8a5952mJZyTUWATkCrOiFKK3Nc69I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4s1FIGiilKK3BxWXHG8u446VOtp8pJ702a8kdmVZTJKfncuT6mtvQdMYyIWX5jVWx00y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uLOETsMbelZM9HC0orVE02oSafE8UbZnkGCfQVmtfNaxsEb5iOfeoLq7aSVmXlif0qv5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Loi7ZJ58yqSdijfIfb0rYm1GW2tzcRny2lG1B/dWqcc9tpFssMuDIx3SH29KxdQ1SXUr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7Cgm5rR3Mm3I796JN8kewck1GW8hjF6URTmOTeegoNEbfg7QPtOoRGX/AFSZd/wrrNXn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/5aS7ruX6k/KD+Fc74evyBL5WeEZn/wB2qM91JcyM7sWJPU1SN46lvUDLBYExf39j/wCz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K6btXTfD34ex6nYWt7eRg299aTDP9x41z/Sk03EA8qEflTPTwcbz1PTvDGqGHwdqunK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pn5q674cR+V4h07I6Tofyasv4Z+FpLqLSvOxlpDctGfT7grovh1pct14st4cHi5C/wDk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5M7fwRpzDWVnjUqqGRFPvjFZHx/0ZfEvgnW7GZPMjlsnfAH8aqWH6rXbaS32Jb6FBh7e4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jGr6jqFtKnmW6bkYH/P1rfocFX95A/JthtyPSosGut+Jmk/2L451yz8rySl5LiP0Xcdv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58HOPJJoWytGvbqNMcKcmug1LLhYwfujFU9BdEeVm7VrSxwyHzM54pGZX02bykZf4VGa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Vs5JNdfFIqxXLflXD3IH2mTJzzQA2iiirLFXrV6xk3KUNUKmgk8uQHNAF5AIpeelXEIm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YtJtgOahlm3bzBBg1YWcDpWH9pzzmlS8POTWbAr+IhuuUYdlrJQ9a1NRfz489wKy8EKK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lIgqQYxWwiOilNJUgNPU0lKeppKACiiigAooooAKKKKACiiigAoop22gBjgqM1qaBbNc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s9EznPStjw3bzXGsW7QcFXFOO4H0tp2s63qHh+LTvtcctrs2eXGm5t1T6t8O9T03QQlr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ni9zz92uH0bR9Q1DyoZbv/WP/f8A6CvQtW8Gazpgi+w6htiCcRwyNH+h+WvTjK6LPmW2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LulWVkOa6+ygity7XPzyg8Bulc/qCSw+OL6SVdrLMy7PetSbzLuRZn+UKNpFci3YHYXH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ZItP8o7F/wBIjcK35V5pf2E1uf8AWZ/4FXY6J4oi0DzbWKLPmJ/nmtHWZ7rxxp00Mene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c2//AHqYHBaJrl9pdwDCwPI+8M11Hiq5/tqwklubUxyKuRIUIB/KuH1DT9R0+dkmjdNh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/iqaHZBKizRfc+aRhWYHIeaOgFIeTW74g06KwvzJaxYhk+dE+9s9qxQCe1ID3Twv4e0T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9k1DZHs8yZfvf7tc9/Z+oafbyxXf/Lv9z+Jdtc98Mtbi07X4odQZlsZCAzKcbeeK9UuP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GfqHkxfxxyPuVq6IK6A8/ttPNx++li86LZ/q/b+9XOauOD5PT/npH938K7i4t4bjUZt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T+F/rVSfToLC2lRgZZn/ALv3votKUQMrwTqNvp0pTVQwU+pz/KpfFHh6DU71ZNPP7ubo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fRXcx2hWjA5XPQD3xXUeDvGkHhqN4L62SeOTjeOSG9s1nYDj57ebRp+TmtTQrcXk32puQP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08YXHm2kMkX9/wAt93/7NYesaPLo4/df39jyf3P9k0+UC7cpI6B9N5YHDKP71bdheLpV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qf8Alo9ZXhqcWEDXjHJIzIh7L6/WrLSL4muDPCNvZV/ur/jVLQDsvB1tF4v86W7/ANdv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kCt7xRrH9j282kxf8tP9dHH91F/6ZmvNxqF34f8AKEMvlS/wf7P+1Xd/D7+z/EA/4nf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/vf7NaIDkRoNzocJ1OW3bypF3YYfNt/vGmeCNSE+vi6lAljhO94f+eh/hFdr8QL+aZms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3Sj5Zm/uCuCm0SfwzaSXhUwzDmUej/wrR/eA9A8YX8XighbDEkkfDxn/AJaSf3T/AEqK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5P26MgOz9pW+7H/wGuI+Hmsy2+pC9jw/knkSdC3+17+9df4p1eDxlcLDYlg8KkHf1mlP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N8Dfa4NYmll/e+W/yf7chp3jFRquooNOObe3/dj/AK6dzW5qFvD4Y8P/AGSbzIruP7kn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h+FdPlsL+bUPK86GP5E/25PeqLNq41i00/w+dPm8uWXZ5MMn8LserezVwNv8P5bjztQtP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1uP95f8A2at7V7mHWL/yof8AWx/uU/3u9dHcaz/wi/h86fNF5vyeSkn8XmH/AFjA91rK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o3xUfI2QoJ6Mf9mu2+Hfik+FdUit7uXy7cuMSn+971oaZ4OGpwS38CiRIfliB6Fz121w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2TRlkibHvuPXNYagfTvwK+JUN54w0+xuELsHkWRigkDAq3412Hjiz8NkaHsniZ3s2Uh3e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/BOvt4Y8T6ZdO/lCOVf3ittJ655r3zV7211+08OXdjfOrPBOkikh/wDlpivRpVuaUeYg9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78PcmedjJo6+X5cqTL8j1xHgX4aRancal5d28LNa/de2ddoyOeOK6jSvCj6/8OAi+Tdf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Q/K2fpXD/D3StR0PV7uKGc26tp77jb3DLk8Y710R+GpysDgvHuj3Phj4sXCrI0kLXkcp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1tfEpb20062ZT54F7KEAgycFc81ifFDTPEenfEG4vXee5wY3Id1lHKr6CtDx1ruqS6cw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5xGRgmOuddBxIXsdR1r4ZzyxW0nmrbcp5YX7kn/16yPBemeII7XVmhglyghJRY8HqK6XS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skGYxFdR+YsO7OQGFcz4D1rVFXV7aKNd/wBjWTIjwSVYD1rLpI0Zx/2j7P44827i8qWP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73xlBp97onh25hl/fWdy0pTf820P6VxPjbVpW8caj/aFp+9Fykv/AAFsV02sf2fb6fF+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/NazQkdH4nutI07SLqefT31G1muvKe4ibGwMuQRWhpa6KPAYhgWSeC986NN55XcuMVg6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ay6gWjAhnjBGOeV5p3gDxbaf2Klqo3/ZZY5CSnBGTmsP5kV0PlS/h+y6hND/AM83Zafb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/oiaH8SNctgmyNbgOg9m+YVyQGKwOV7lkyZqJjmow3NPX3qhHpijg0EcUtIayIEopAc0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FNooARqaDilJpKAFTrUoOKjQc07vQArHIpE70hoB4oAPWmOM07vSGgCrKnWsm+izmtt14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DCkTGarMK0p4sZrPlGCaAIG71CTzUzd6gNAE0dTDpVeI1OPu0AMbpUPrUrnrUVACg4FM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oLDdRu4plAoA9y+DtzDo/heaHUdP+1xXD+enlvsZMd81u6v4vtbjOIbyaPf/AKueb5dv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1pFEeHjX8sUk6jGOtCkfWUIJU1Yr39/bX75thLYzM3/LRtyEe9eW+L/D01pdyyvGkTs2S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K9ysPDccOmfbZFMrbsiEnhjXkvjm9S5uZInkZwG+XjCp7Cg4sVRe5u+DtRk0bw/p+nceV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113hb4k/8IfrEX9oc6dK7efHH/wA864RxtfTE6YiWr/ii508237rT/uD55JHO56DTD80I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4ouIprSbyoScpcfwv6Z9KpfEjw9N4e8QzRSj91IiyIR93kV4p4b1DUNI05HsJGVFxiNz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FrGnxafdjzrzZseOT5l2ipPVpYxWUZGv8OYwvilIm6SxtGc+4roPiVpq2b6FtXDGz2Of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oh8QafqEP/Ev8t13xyfMr11PxK8LagfD1pqEUQu/Lmm/1D7vlY5FSdcZ++jyuCc25ro/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a8s7qUx30SsST1bvXKYl/5ajyq7DVYo7n4a6FOfvw3MkZ9hUXNG1cpaT4hSGMQ3kAnAYE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4e8MeKNRtJftckMWoaf8/wDtyBf/AEKvnqBs55rr/CmtXF3ooAc/8S5w6/3hG1JSIrRc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haeOC6juGifZgVn2umajaSq4t2LRsCCvsateLI/s2uXQiYxecBKNprMs/EF9YHKXBcZ/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xA0u++26XqEkEix3kIydvU1z1jaPJcFCCCPWvSNY8cah4h+H2n3eI/8AiXzbOlYT61pF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h+/InH4VQ6RyXxC0gwaRYTSfO7Oyk/3RXAraxk9K9m+JH9iH4fTS2nmTah56v5n9xa8Y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5VsVJosx2i44FTLbMOgp1vOpq+kqkUz5ltlFYXA5FL5rR/wk1fjKluelatndWES/vUDH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YXc4z9nYD6VZawuI+sZFbB8WoFIjUCqT6+ZGJIBoMLy7Ga0cinDIRRtKDOKvPqaSclag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NN9UV94P1pC1MZlBNMMlBVhxcdzTfMWomIGcmq73UcWeaAsXSwUVDLfIgPNZdxqpfKpU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FBp7PuWZtRZmIWnQkzjnINOisQnUZq7b2vNAWiitHA2auQw1OsIqZEAoMSNI8CnbOak2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DCo/s4zT0yTT9pFAxI7cVMIwKanANQzT7T1oFuSysIlJrLuLnOcnAqG/1pYEIHJrmb3V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zelRctS7qOrRW5bLZNctqmvyyZEXApLmN3YkktVdrfI5FB6tOnGPmYtxNczElmNRxROf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PFSw6eD2oOjQyo7Ld71ah0zPatWKwC1YWAIM1YjOjsBEM9KgmUNMIk79TVu6ujIxji59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PqxqWzsoUJVNZF7SjHBCWlwEjHHvUF1qIvnO4hY+wqpqN4qL5YPHpWbC0moTYQERr6VB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xaGFsDBJ6VmXOq/OyRjp6VbXTJRa/aDk+ZxHUMGjtnJ/GkZSbb0KCxzXb5bOK39E04Rh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9zUA8m2HrirFjdPqN7FEv7uFPvUBEQ8iWX/b2f8AAqW3Hn1ZeDZZW6n7zs07fQ/dq1Y2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q5pw2jadpERRcPdFl3f7I4xWjpGixOziT58LXQXWk29t4I8Py3BAldpmH0zUekCOab7PB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+BHimjvppHp/hi+fS/AVuNwjCvPIqn0Zdtc1ojLDqA8r53BwB/Oqeu3VyLeztGzHbNxG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4F0driS5ueSLcKN3+9kf0rRnpYaPKpSPXfhnfzt4qggPzKsG0Y7YGa9BmvIfDE95PbqB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Nc38I9JS11ewu5AAHV1JbuduKd41vCniG/gZgFSZtg+vNawOxR562v8AKejW2sRL/wAJ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kH+9upvh3VYYb6eaT/j2v4kbP9xguDXJDzdYuJyN/l3Cc/gK63R9MWytrNJAJYZIPLb2a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ftbeGP7C+Ks9wE2x3sYce5HWvEz3r65/b+0e0sbPwxdSDy9RQtDGf70eOtfH1u5ZeW3V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UUqrsaukgMJFJ561ZkUwuH7LWNbzNb3SkHg1stJvQr1z3qDiB5N+/wD2xXIX0HkXTqe1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TrMIciUdT1xQBjUUUVYBRRRQBLFJ2qXzcCq0a8mpSOKAJFm4IzR5vvUIBoIpASmXIIzU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gGjdTD1pKAHZFITSUUAFFFFAD6KKKACiiigAooooAKKKKAAU8LxTQKePu0ALxXS+D/Lt0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/wB6uWzzXo/w3vbaz0q7aa38yQy/Kdin/wBCqoq4G1p1xquoeVLF+6ijdf3m/aqV65oW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W+W8TH3Ip92/8D1rxEahdfb/APRPyj+Zq9q+Hn/CVeR5tteC6jEf/HvLKsn/AI6a7aeh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48vZTD5XmPvm/wBhu/0pNXv4hmGL/Vf3/wDCui8d20767c3sdq6S3G6OVFRsK/eueBtL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56fxfQVlJWYGRBbyWsubo8D1rp9A8bXVnL5VqMqPSuU8yfWmweMVLa3X9kSFAAXqQO0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/wBb9n875tnzjd/u15rLBe+GtSxNGytGcFWHWu907UdQuPKl87yv7nz+WqflW54g8H/2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s+55n6UAc0PEFj4m00Wk9qAwGFkKLhTXIajYy2EzW4iwV5VsEAip7OKTwprot9RhQxFuX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6D4jtdE1ywiksbuKC5K43b2Cj86LAeUwfagT2r1n4beMNKtoMatF5sv8f3mZ/pXl1xbX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R9PhtiZpZf3tXF2A908UafpOoCKXRNPuPNk/9C7Z+9/DWQPA032c6hqH+z/o+/7n+0zd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baN/Z8UP+l/f8uP5Yn/2ifvGr+n6hqvijMN3/wAekn3I/uxbvTHetQOf8XLZ6pBLJp8S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sKHuV/vZrg4NDm1HidfJB+75g5P+yor2uPT9O8D3ivMGkKDEbzpuZx2KR/w4965TxjZN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ZC333Bw5/wBr/Z/CoA5jwt4wl8D3HleT5teweBrebx/ced/ZVvL/AMAVVdfx/iryCfwe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PF3Y5pPDPxG1zwddqun3TRSA5R9nCj/ZoiB3vxA+H13/AGgf7P06SH+N7f8Av/7Q/wBm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7Yyw/63+OP++3t/s19B/DPxJqvxGVb3+1xb37DaVum3b2/iG3urVk+Lfgrqmra69zHJaRs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67VrRRvsB4Fpdw2r3O+6DlRy7e/92tzVdTNlCtvZyETMP3oH3UX+7Wz4x8JJoEJgtgwm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bNclo2i/bnY3sjJk/Lj/lofek1bcD1H4X6iLeNZ9XVGULlHlGRBH/AHpB/F7VT+Itoniy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HMMBO6Rz/fz/ABD+VcLda7Mm+0MpaEN80y/xn+6v+zXpHw1uV8PxPfyyok4GQrDP2ZfV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i706fwsZIwWhuR/rN33S/cH/AArQ8F3rLfSXSMRNEEVEP9/+9711vjZB8RLrNrCI5922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XvXnOp2F94LmaG4JWQNsDdye2P8AZqPgKPQNR8Wx+Kr6KxmYRnJSH/bb+Jq6i+1B/Anh3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HZDJ/DNM3Vx/u15P4Wt/tObuL/Wx/c/3v71Xx4om1C4+yTfvYo/3MNXzFm3oWlJfXkup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GQ0zeo9qoeItZ/tHVRZuha3tSIIyOhb+Ij8a6KW9j8P6bItkV3xgxRkH5mc/ebHcCue8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twBtt2JUkcvIe39azuQdjeF/B3h6G4sJt6xrsO3r5rfeyO4xXJ+HbW11++l/tBP8AUDzSw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TTfFOoy2F59ngkMtvAAM5zvlbrn+Vb1pDZaTpK7sJPCnnzr2Ln7q49qQHmvjnQrnS7x7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j55PtRpGqXNpaW8FxMyPbnKhz93Nb2mpPLq/m3KtNbg+ZMfbsM1T8f6XYXk+6xZknced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CM+hfg14qu9Y8NQWkN3L5gS7iKK4wSYyy8mp/hLqWr6v4jt7e4F44kt5IiGUOpYLXzj8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m2nJZIvM885AZcbNvSvTPhX8Qp7bxfot0Io7iNrjkJG38Zx2rqp1FytAdp8X4NS0rXyZ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pa168bO30rI8c6lqJ8KC5mgwkiWkmTGw4AK/0FdL8XfEEtxcaXfJGVg8qa2x5jD7shwP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WvhxCsRO+O0UkM7H7sn0q96alY0RH8I/HczaVfaeIFlT7UinEbH/AFisp6+4rA8C2upS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vmWcqABB1BPH6Vf+FusX8cF/sgU5nt3PJPVzVL4daze2/j+JhEp8yeeIr5Z6/NikndyQ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Xiy6llt2P2iCCUAjPG3/AOtW94m1C0ufDU8VxaNG/mW8ysTgcrV34q6pf6hqGmztbCHO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1Z8Sq9z4ESWS18wrp8Mm4DuGxXPN2igMO0vrDVPD99ak+butgigddy/N/Sq/gLXNKi1SS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2UEjPzD5qvfCifTZrXU4ZLZmnjVJULemSp/nXLaHey6f4rgQWiusFz5ecepIP6VH2pAY3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WWuqQoViv7RH3Huy5U15nGDhjmvYvjTZyTeF9GnaPYtpPNa5Hc53f1rx5APLJPXtXKcr3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I9Qppp1IayIGL3pw6GkpaACkJpCaSgAoAzSGlHNADxxQTmkHIoPSgAPSgccUmeKF70AL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1lqpOmc1dPSoJFzmgDFuY+DWPcDBNb92uAawbvgmgCmaibjNSZqJ+9ADojmrS/dNVIupq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OetMpZDyaYDwaAHVGacW4qMtQWHFFR7qUNQB6/8ACeG78RWq2cCJNPCCQjsAMV21t4A1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+R3wFRxxXg3gzWJdN1xGSRkDDaQhIJr3DwIbm915BHcTB1+ZDvPFQz6PA1eanynfeN/D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ks7iyL7hvKf8s/r/ALVfMfxA0+OD96M19Lax8Sdb/tCaL+0JJoov3KR3H7xWUcV438Vl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t0tNRjO+QRHETr7L/epo9CtC8DE8Y6zYT6fpP2TT/scsaR+ZJv3b+K3rjwvda9o802n2k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JXN6vp3n+F7S7l4i8ldn+02K9l+BXiOJPCFlbS2sd2YEmd453Plrj27tVHLQ0bi+qOC8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C4svtl4WZXSQ7VRR/e968+8ZWf8Awjfiq1cRC0Fx83kDPyr/APXr2Ka6mtPFV0L60FqL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TXW/Fn4G3Hjbw2mqW80Y1hj5sduqfMIgvGW7CkzWtSUKSa3PJLKa5ht0njbG/wCYLXYa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NvQ/kSDaSkmK80tbi7s7Xy5CRNB+7ZX9q1o0S7CSIoycOSBWI1fkjznZy+JElVY2xIoO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c2uo6dcaXLI+JSWTy3wFNee2bpdxyWjFd3UF+oqqjXekzB8tHg5Rh0IoRvGZ0l/pMtlL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FxmtvwT5um6g32oBYLuHymO6sC+1mTU7aG8XmSNfnU96ZYeIIxIjyAxlWB9aR0e0Or8Z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8j9zXEHnNe7adrGn6/p8X/HndS3kHkvHJ/BXml/oNtayywySJE0T7T5S5oBSLHgq8S48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yiaNfcda55Z5DCBWpY6KlnqFvNbXqyxGTD8Y+Wtbxh4G1DwxrHkkpMJU85PK/hFUawdjM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E7y9xmG4V44fOhmeHYd8bbTXs3hnUIotQgjY/O5x+BrhfE1hHp/ibUI/V9w/GpTPks+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Z1PANaVq87fezVhI1HIAqxGhPbitT4ltCRo2OTUojzUiIAOaRgwzigyuhBC+CVpsSndh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VAltLM525zQSXXJQctxURnRf4wKT+ybw9UJFTxeH5phyhFArxXUrm+jHfNQSamoyF5rV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ReEFTlqBe0gc0Z5bjO0HFKulTTdc118ekwW46CnlYkyAKA9pE5e30Dy+SMmr0VhsGAMV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BxQZ88mUjCF6jNPSPIOKV25p0YzQC1GgYNOBxTto5ppGKADdSUE4ppagCRCBmmyTAZqFp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NBSQ97vaDWbd3hbNWGGc1WkhB5NBpFJGLMrSsarTWpUEkVszBOwxVacDYas6oyMUQhu1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oz2qBp0T3oOiLZWWADtiniMCka7U54phnGP8aDoJNuB/9esu4vTqEogtzhF+84qlPeS6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6jvV62t47BDjr60HdQpdZF+1tLe2iLSMAB1J71R1DV1P7m2H4iqFzNLdMQSQnpS21tt4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3tEbb2j3k205YnrXW2em2+nWu0gb2HPtWbbyQaVGBkNO36VUutTkuchScUFLl67mlqOr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hj+WKMVlXc8rtsUEfSrGgRxrcNdSf8sY2c/yoEwz0oBMpLYTNya6TQ9CH2bcZPLed9qn/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eugyYLeb/p3i8lP949aB2Kt/cRXGoS+V/qh8if7oqza38hniiiiyelZdvb/nXWeEPD8t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Wskq/wC9QddOLRFq2oTX9wIfMJgt08lB/Ouy+EWm/afG2lRTDIkl5/75Yr+tYWneHpZ/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A20U2HjnS5Jj/qpAWRf9xmFNHfTg7NlTxTZy3MmjQoPu2m78fMavVvB2g22k+Cr+4nw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Yc/zri9V1TTdOlRJPnnSziCj+6W+aoNL1zU9b8Oa7IjHyVmgz7Dc9WdlCXPSTR3mmeOJ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QrKpjQemQDV/T0n8XeKtV1CQkRRNvwemRXP/AAo8Kz694rgDfcRGfefQEGu8sbiGHXNY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AY/iPStoHfzWq6fynpXwxW2fRoZJxgLKyEnsDxWx4hFtoWq/2WzboZgHiOay9Etl0/wF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n0rgtd8S3Woajp28l5k+RDWxyLWs+x8+f8FANVN+fByMctHFMD9QxFfJdk3y19JfttXB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8hilb83NfMlpLsfB47VzVNz5HMNMRJGk0HnsQe1XbK72Hym6Doaql8DjrTCc8j71Znnm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pBU81VDtjrQMnvQBmT2uCdopi2bsDx0rYWIHrS/KnFO4HPspUkHqKSruoQbW3joapgZq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GOTT26UAM3UhaimnrQAu6jdTaKAFJpKKKACiiigAooooAfRRRQAUUUUAFFFFABSr3pKV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QvSigBtej/DfVrW10ny5rTzpRIT9xWzXnJFegfDW5srfS5vNto7qQTE5ZmHFawA3fE95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3tmHJVyv3v8AdFekfCvVvFE+kzS6cryGIfMgSMj/AL5auM1DUdIQs9jbos5XcVSHbz9T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Ndn+yQIfNjwylPMOa6UWdjcQ3ms6iYZYFt9WcYaOZQgevKtd8D6tYalPHfQSWmDkZThu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eaeZtcsmhmjYeXeRqU8s/jWB4i8Pap4kSKVdVjvINo2kvhgPetp076geKz3wt+LT/WR8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Ndl4k8KN4MuPNuACZfnT5c/kK5Ce4mubj/pl7f1rl5QFt/EE32gw/wDPT/lon9K67QoZ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in+FM7mb6t2rjp4Ibb0zTbfUnabbk496VgPUk8O+GNc06W0uLwi4ReqbnYE/Ra5S00mPQ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kSyxy52bR77lroPAi6Va6hC97cKQ/wApMzYGD0HHPWvT5df8GWEjI+kRXVsQCIzFgOOj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l/iD4fQ6vp8V3omrW8suxf3ck6M36Vg2Xgy5SAvd5LDrivWNQ8H6fb/vtK0+8h0+R12R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zRP4X8M6hp80UurSebH/AMs9+7ZS9nYDyK4uLTR9Qimii82L/nns3Kn+1713Vx4g/wCE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/gk/5av/ALK1SGn6Jp9vdxeV5v8A00rnPC3jn/hENY/49P3Xzf6v7350JWA77Q/Ddxqn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vukb+6xf+GtqDxzpfh120yCFZ2XgnGYlbv5jfxZrAuri88ZkNZRILbOWitziP/gbV1lp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uZkaUD/VE7Yy3p/tVSQHEN4Q1PxVeC8ZBFGSSsrcQ/7SAelZHi7wPBo8S3DsWK8bpOWO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raWxbTgiYwES5k4X5em0etSaN8PbjVJ3k11nSCb5jM/M7Ds0a+lbez0vsB88aR4u1XRL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TnCmve/hdrEXji48271aS01D+OON90sv+1/dFcH8Ufh9D4IuPJtf30P/AEz+Zv8AeNea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azSRVyxnKlK6A+vLj4YaDe6wWk11Z54/3r25mV5X/AN5lrl/iRp+k6xp5i0T/AI+7dNj+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7Ved/CX4gafp+oRQ63LJ5X8Hl/Lv+rf3a+jLbUPAmoW8WoaTDbzahH9+ON2ZYv8Aa5ru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Nun6HPaq39p2fkSf8swR2/56D/Zqnc6q6Ttp8BMlofu7efOb+9nt9K938etD8Q4jYWul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M3uv+z7V5rL8NdR8FA3OoBRMP9UnZB/eT+83tXNydgNLwvZwaTpkt5JkTKv70ofni/2F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Ei/S1e2SOYDFuF4jjH97d/Ca5ebWLi61aJ4lkSPdgANgH3avTNFubHSdMe6ilWVmP72C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Zfenb+Yo8o8QaPqHw/8AOim/1Un3JPus/q1L4asvt8El7H/DkRydjIa7O40+78b3B/tC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+7br/ALLf+y1heIPD138N/Ku9Jm/dSI2yP+Lb/ekWuacbbFnPalqksF4ipKZI0zGvoW/i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rb2ekKVIM0Kbt/8Aflb/AAFV/BmhaV41jkuVYpcJhI4u5kbplayfF/h+5t9bW3sX+S2b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35rO5BY0Bt2oM902+CPMjk9Hb+FfzrQ8R30V2IooX23G4TXKE8q393PcYrnkebQ4p4rg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f3fwpmjmPVLwLM5jcv5kkvUii40jv/Dlw2g6dL/aCH7NKPOmH+yPuj8656ytD4j1lp0c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qP8A61S+JNfmPlWUqDBCvKPYdBWnoen20emTXcTlZZV3OP7qVRojE8eTecXgeDEkh8wt6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4uvCdzDqEEphlR/OJP8Adrbshc65q+26Q+U75lY/wxitbxommXOnC1XEc8nz5HZB0H40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fEvhyBiqmWC/L4Mg+66/416L4H8YRa/4Mu7KW1Hn/AL62+V143LuX9RXy3F4f1Dw/pctx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XsvGa734O/FKLRbq6S9iVVdo3UlR/C2P5GrjP93KJZ1vgTVpmvLuKJhG8sGfLLZ+eNt1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+VXiMGy++/ggfNyD+tdVY+J9GsPiAWSMfZFvQQQ4A2OOen1rX+NlnJDrEN/pkKyQuinIU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dEYrSVviA86+Is2tSLpbSxZXyJ4QB6rIP6Vt2XiDUrn4fG3azVlTTn5I7CSpPHenapqG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c+cvODtlX/EVX8NabqUnhnymlzCbe4gOFz/DurlqP3QOe8Bapcrqt7CLUL5tvgMB/tA1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8R3rRuBIk5m4+vFX/DD3djq8bK4bzLc7cf59q0PihbbPE8czkk3EEcjdh93JrO/vAXPi1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U7l5vMiY2+pRKPQqVb+lfOORivpu0car8O7dHi3p5Fzpz/UZZK+YRFt71LWplJai0UA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lxTV606sjEbSdqcaaehoAbRTT1p1ACGkU4oNJQBIpoJpoOaQnmgB1NJozSZoAUNTgaZ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3INKWxTSeDQBnXY+U1z151NdHeD5TXO3o+Y0AZ56mo2NPc4zURagB8VWQeKqxmpt3FAD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7daYGoAcW4NMJ60bqaT1qwEooooAs6a32fUIZfR1/nXvfg7UPs11NNEf+WLbP6V8919E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xTXUVxFNsZHuIvmVPwqGj2ctklPlZqadp02sX0cMQ/eyGuU+JX2TTxPaaf+9+TY95/f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0HwfYDT7y4tPEUESFPL/AH8e0815f8SvAN5o9g9xvjvLTn/SYH3KtZs+ok1JNIyNc8HR3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1W2BFuqPbvuBRvdsYzWV8LL2bTr6WGXzAhP3T/L+tdN4V8YahqHw/i0nzY5rS3dk+zyI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8y7QRyJPtZflUFf/AK1UjhjSkrTZ6F4p8D6t4g1iLXLTT57q0j8vZIV2q64+7zXRax4x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nfZLsJ511L/F5n/LNPoq/LXIz+KrvWNI0+CWeQWtnDsEeflrLFvif7Vann+OP+9Q2elC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QedJERDL/ubv51my38VvCGuNRubhozu8mO3UAj61vnOoavDa7Qs074C10niWDwfo1o2m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J9QuHPlI392MLWcTHER52eUT3MOsedcwDymZ93ydRWppco1SGS2vVFw0Y3I/8RHpXNar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tlrdj0TrWn4eaJ9Ml1Az+S8bYjjP3mb0pnJZo1LCyW1uUKnDMcPC/YfSotZ0qTTLzcsD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fpWpqsK6xYjWLc/v1/1pHGKNJ8TyT2x02+Ingf7hYfdNZNmkJdGZui3b2F9HLvKIWGR2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+0sbF0kG5cDrWXJHaXN15Xk/ZmPPzNXdeENKn1jTXjhhW6msG8w89VpHQjjbDX9v+tiS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T9R8G6Vq0UX+lxv5E9eW+KPC+oaNqBm+yyC0uPnQj7tTeH/EGNNu9Jm/1Mnzpn+Bq0QG4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Ysxf9M/vVW+PWjCw/snVrXT/ALJaSR+T8/3nb3rm5L64SRWimMRj6VtXF3c+OfCtzp19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4Y9DRY87MKE8RS5YHm9pc+ZznitaEgLXC29/LYzMkgwynHNdDpmp+dx29PSqPzapTN2l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Dmp1Gao5CxY2sU7fNXR2kdraR8EVy0beVkg4p321s8kkVJjKLkdRLfw8gHioTqKAHFYI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mghUzafVjzioG1Fm/irJ85jQHNUVyJGg1wW71EXz3qqH96cCTQPlJC2PrUYLMaeqZqQK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96eIv9qo57yGNT81ZNxrcaE4bNBrTpzqfAjYYAZ5qJpVGea55tdY55qI6szd6DVYef2z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MpOeayYb0sOal+0k0F+ySL5bPekzVH7RR9poD2ZO0xDEVHK+QeaqzagkSkk81kXGsMSd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dEzluazLq/G7aDWTc6qzMcmqbXylsk1Z0Roo1Lm7+TANVoiZgQe9Z016CeDkURXkgzgU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is4y0jdO1YrzTazIUXMduOp9ahvJJLuUhydoNXLIhY9o4+lB2UaN/ekW7KK3tvkH3F6m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v+E1Df8A+j3BiB+4i8+tVM5HH5UHoF1xAp+XL1oC2FvPx0gTc/8AvVkWHE8fmdN61r3P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/qtA0YcjMSaIg5qXyWJqzb2rHtQIuxp9m0kD+K5fH/AV/wDr1VUc1tfYDLpFu458uRkP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VBpBEWiQbtSt93RpQea62bQLm60y4lSNn23jM20evSqOk2kUVzAxTlJFbJr1W7lis7Xx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dQPfrQdKitjz3SvCshw05WMeh5NerfCy30rT/E+nQzDzIrhmgkB+7yprzU6ygkPWrvh+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kMX+kx/+hUHfFKx1N/qEWj5ikMYMb7P3f1qr4Y1ee71t542YbYnyR6kbF/nXMXNsZ9Qn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71eg/Cnw6b291KJOWazaZR7pIrf0oOiKutDn2iZteuJZWLHzmTn24r0PwPZyXui6/bx/6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GP61PrnwzY+Kb9ZmFpbMPtSSf3w/wA3Fdr4LttLi07xDplqPLD2Xnoe7tGwb/0HNVGG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gXWk0nU7KygXGHZCR33D/wCtXV/DLw4dQ17VZ5EPlzCVUz/f61wPhUwr4kswV+bzAwrs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bqwtUH2oXW+PHua3SsdE0lpHdo1p/EE39n6rp3P7v7j/AN6tvw94GmufC0WrSjzZoH85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+q5TwfPF4o/taWIdZGeOP+Ly91e2+Gtcg0iyi0qQopeEfZlbs2PmX8RmtDmqqag/Z7n5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L9JuIkAhFsyFvU5r5hnj8qTcOh6/WvuL9r/4c6lqPh+bUtPhM0Gl3bmQAciIg818VXEW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5DME/buT6kNvPkYJqyOelZQYo5rStpNy1ieYTBtooEmKjY80xjgUAT+fjvUZnFVGl681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yEGqDwGJiD0qWCbmrgjWeMjvVlmZ90mhjkU+aIoWB7VCKAEPU0lKepp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9FFFABRRRQAUUUUAFFFFAD6KKKAHV0/ga+is5riF96bvmBV8VzFaPhl0Guwed9xmx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aObJpwymYD7u4y1hL4hjsbmOazUiVT1b92v6VLHf2GmO4mZmLHDLuAWrF4mlIyyWCqAw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rRR694O+KN3rGjy2k2nRzfI37u3Rt3TPfdWZqFvomoW3nRf2hol3v+eOOD91t+lcH4W+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YYv3J+/5j7V/SvR/B3xJ1DWZ5oobSO78z/YZq6FLQZzN/o+iahp5ll1aS78vb/rE2/X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Jgt5obSL/AMc2/wD2VexyQSSSyQX3hZmmJ6RrisEWGoWFxNF/wj/lRVDQHi62E0/+t/7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uOPzFdZ4g0fVrC/m/wBEkhi3/wBzbsU1kyaXHBnz5M/WsWgIfCw+0X8XmyyeT/481e56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/LOa6j/55p58n6/KK8A8/wAi4MUX+q9a9E8HafaW9xFLdy+dD/v+Wv504gew6f8AFHUd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0/ffcT7Q7Ss/cYUfL/s03TvC2reMLj/S9J8mb7/mSIsDf7prmtO+JOn+H9Q/4lMX7rZse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+98taieO/EGsX6XOml4TL8/l2a7vm78mumLugIbrQ4fAc8ttr2hpBFIWj8wRG63qejf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hax3bNZI8kEhOJJCq7P9natfTdx4Ou/EFvFd3eofwbJI97S74z0/2flqhq3wh0x9HN3Y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7ebAl/3QBT9ncD558DfEG78H+dpN3afa4pP9T5nyxJ/jXqXh631HX9Qiu7ub/iXyffuL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a8w8b6DdIskb28izRH5JC27f6baTwd8SNQt7f+yZov3v8Fx/F+FEXyMD6k1Hw54Y8FRp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bzOGZm/hkWMfdB96wNW1q88fxyRaRBJY3bfLstwGlD9wx/utXGeD4JNImb+3S6Wr/MsT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3a73Tvix4e8DhV0m0WR5OGtYhnef7ryda6XNR6czA5rTPhPdytNFr43ImR9iJ5Hqrnt6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doU9xZaf+82nBxxEE9M92Fe66xJrPxZj+06apjg6NHD8sTexb+8KQfC/SX04R61cwyXb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7Kju1ZyoqS5m9ewHx/deFL9n+0+WwjHWT7yn2B9K3/AnxBHg7WYnuEeeFGG6DOGb2b2r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ffZdOV5LN+A23l/ovauFufAFxOHnkBhjPOwHqf8Aa/wrzppw2A+o7b4/eHvE2nQro8Cw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OE/3QP4s+tXoNJ1v4nwCLVIBFa52qrjYqt6r3z718bgzaDMslmwkeM9UOF49vWvTdB/a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wJVXZ9sx8+30rWlXa0A9d8YfBzTvAFg1xdXA+df+Pjbn7Q390D+GvHR4e1bV9Qmu7T/W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HXqvw28Qaf44/c63qH+if887h/NkruPFGj+H/D9vF/Yn+l+WjOkdu+7e3+0e4/2a6pqM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xTpel6StrqEQ84cQqnSdv7z+lZtt4WvdevZr+V2mtU5uJsfvIl/ugfxfhVhvAF741vpb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Kp2of8AZT39jVt/F9/8OIo9NuIANv8Aq7aQY/4Gzfwmue04eojlfG+ladozLc6VH9j1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X1cfwmsfwlqbG8WXUlIjQ5iaUb45nP8AdPau30HQLfx/PLc3ZMCsQJXBw8reinvUPjzT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j3OApMIytqvYlfX3rOceXRblKRzvji60+/ljtfI/1A3FwPMTefTHNUdU8AS6Noou7Kck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Zz2Hdfxq14X8PTRyfa5pHVC26In/AJat657CrHie5kvQsMEyOFbczQcMX9Peud226miZ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93on8buflauo1jWbTULaKGHEUvyu/l/dVR91a6f7NFougF9RgEw/1z5+Vt3ZfeuR8PeD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vsnlpvfzPl3t/dpoR0Xha5fSNPaSb94lwMyGTtEvQfjVK28rxRrEsssUkQkfe/8AFsjq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8SnULSOX+N5I/wCPjgVqadbw6f4fN3ayyfa9jO8cn93d8tMA8S7oEFnZzBopUEkit2j7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nw9YC9eBZRKvmYXsP4RT7KZ9Uv/tuoW5ihEhWQL2K/wANW9Q15NZk+x2twykNv2t2z90V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INQt55pZf99/MTd9K99uPjTp/ifwfNDD/wAfdu8O/wD2224euE1jT4tP8P8Ak+VHLL9x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AGub0bwf/rtQ8r+P5Pn2tt7tW0XYD2nR9Tv/H/gSWwhi2XESvbAxp2H7yI8/wDAhWP8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7e4uWCrPGzc/dR8q1cJ4G+IOreH9Qu/K/wCPSR43fzPvJhq6LwX4htb/AMV3Li+SLz2k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RqpeyAyNO0a2tvEy2i3OCsskR+uDVzxsmbKyuYp9/lxIT+HBror6x0+28dpJaweZ51x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saDIbtNPktQolt5FH/fRxWDWwFHwgouvDGsWinzZYnjvkVP7v3Xr5w1+z+wazf2+MeXM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9/8Ah5qMthqMOW8q3lVrSbPo2QM/iK8Y+I9r9m8Zakv95w1EiJHGneH/ANmhpwh5p15DK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nx6Y0L7ZuTWZgeorS0inGaCayMxKQjiloNAERoBxStTaACik70tABQTRSGgBab3p3rTa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zxTCSDQA/NMz1oJpKAKt2PlNc/eDk10VyuVNYN6nWgDGl4zVctzVm4GM1UIoAmjNPLcV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utN3UhNITQAtFNBNLk+lWAtFJk+lHagBa9L+Cnja88NancW9vKiidCoEi7hk15hnmrVh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GUg5FI6KU/ZzUj7Q034p6gdIjhmsNPuMPn5ocZpH1rTfERmtItLfT7ibr9m5hb6ivPfD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3ZxXpmjafFYeD5zNN9liuU33Vz/EsfZF92qD7qnGM43ieRaPow0DxDq2k9Yv+WGz+Kun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4vo3hu3Q5jkHyxR/4tXIXviJvCfj3StYtY/Kt7ebYhuF3fu/evbfGHxI1DUPKhhuoruG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Y0WIpqbl7N62PN7c/ZhFLNF5MPzb45Pm+X1rf8LeFv7Q1j/S7v7JpMaLPPef3Y/7o/2q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91NNIZZdm8/hXX+HdO1D+xrQSw+bDb7tTnjk+75Y/1an/AIFUXudck4aI6WbT/CNpbRX1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/HuJIfOvrlf73P3Frx/4o+D7PwnrTtohuzZShZY47ogn36U/xD4hu/EOozXd3L50p/75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RQzR+KPAfl3B3XumNhPUxtSI9k2uY8eTxNbuxhukMLg9K9B0X4O/wDCwfC82ow6hb6J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Vm/2VXu1YWteHbTU1IaNXk7CIc1qaN4W8eeELi01WK0k+yWfz2VveuI1Vv7201NjCrHS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DxpbbULOaK2mOFnaIiKUf8Cp+nwRava/a4em/Z/wLHauh8YeOpviBcTf23NIdV/5b28n+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pF1pDrJp8zBEbcYW5C/Sk0cKjJHSy6fLfae77mW5th8y7eWX1qHQdfudJvYZ4bh0TeA6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iHcaLqWb6AXMDr5cmRyB61ZkTTdflebT7iOPe3yQngihI6qdVWszttRvpdS0C4sxdNMq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cEmoFyFuUDOv5g1q6I13ZailoQHGdo+vpVTxLp32W5lmVSBuw/s1WK/vE9paWmqQOVuP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8PXbabqu1shScGsjPHNatxf/aIIpY+sabKDRHG/Ezw//YuutNj9xe/vUx0HqP8APrWR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TV20nxf4W/s+aL/ibb/3dx/cUV47qFpc6NevbXClHX7rdmFVFXPh8wwvLVlKC0OysLtcY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cPaakw79K1rS/Ld+ao+eqUzoXc9qkhAI5FZ1vcOetX4m31mcjVicKueKk8vjpTEwnNOE2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0pVizUqkHrTsDFUK4xYlGadsUCoJZducVQkvW5ANA0rlq71VIQSSMKKdolvdeJ7krAPs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+grzi/wBdlmuX3vgKxAX8a9K+GWrxxahbSStvLLgZ7UH1uWZZTrrmqGVrNlPaxKWzkcMP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16V4h01prnVI8dTuX2rgCuwPGerDFZ9T6r6nCnDkhEy+C2KswRr1NOuNIlt7aa6PAjdU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GeprZO58XWwlSEuU31kijHIxTHvIhnaazhFdzjldo96lS08v7/Jpjp5fWepYa/Crleaz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2/StQ6UJbDeDtO7FU9U0cW823du+UGobOpZd/NIxprwKDyTWfLNJKcKxFbgsV7pTTpue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P4pGDd6fLGqsWPNVxaA5Bc5robiJ5AEI+7VN7BVkJNWHtqK2M2K0XYWznFF3ILaJAo5N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rVNg07c9BQP28ehDEWfPFWYN0TZoXbEatgKyZFBtSdya509riNbj+91qCPTNmcmrK37p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3MrKeeRQdBejsFYA56GuttLG1c2skhwJhsrhYrm4AOOlbdpfTTWMIzzA+aAJp7aOC4lA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gKdqUUqXT5YnNUvKkHOM0GkYnXaDNG+mX1uwy2NwrLF8vlrtGM8UeH5ZPtjqBw8eDVHJ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0jXS4lxxLXd6fcx6jOPNJIuNPZG92FebW1wDlDXf+GHjZdHPXe88J/KgtbmCJY5FQEYa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mmIpwouY8n/gVZB0uSO+zJwu7pWhYTDTtRgkQkMs8eD/AMCoO5bHTLoVy/iG7tCPKzO6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A6pp3gLxVpUssgmmaRYj6Ybg15n4w8QXUvim8jlP2eUzbhtpnhy2uNS1vS1Zix+0RoGJ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D1b4w+PFvG0m4t5sSRwS2zxg9kkKrXI+FPGd+moyTRK0uy3nDAdlaNo//ZhVHWPC95qG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+Y8j/d2lmO6u08Padp/hDSNXH+uu7jTGj/4EWFWdEJtR5UZWn6reWkcl9BOzPAmQc9K6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PT7y9yzNKhOak+G/heLUNHu88+Y7Qvn3Q4rp/CVl5ESXpGFikCDP97/9VaI6aai9zrvB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K4WOKVoz/ALu7mrXjjxDNF4hj8on/AEGTMZ/Ela4PxV4hltr29SLiXzWGfzNaeuXU09xb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Vfrtwf5VoXCHvo9kbTV8YaNqKQoryzwiRoSOJEK4Ir8zfj/4CT4feP77TYEMVvJtmjjI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mvw2uZEjsJF+WVYfmHtivlj/goR4VtrqLRfEUEIju4naC8cDseVpNaHzuaYe6dt0fC84w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i3bwaYp2tXKfJmsjBhmo5W4qOJ8L1qN3JNADD1NJilooAYPlNWYLgr3qse9Ip4NWWXpW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klTSRysj89KsmMSDcOtAFakpSME0lABRRRQAUUUUAFFFFABRRRQA+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VTmpU6iol4zUitxQgPSZvCcdzpIu2ugrkZVQm0Vl6RfwaVeYn3SqeCHb5f0qz8PNE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TEOF+Zm/wrR1rwbYw2khWbbcRH5lkmUH8hXQiTV07xFYBrjyU8yJx91IVU/maTTvGd3oF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R/w3MzMPyXbWL4XuNMimSORRtP8Ad3NmuoudbttNhmigsiqN/wAtGCrmtUyjpbHx9r+u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2ny7W2VV3D3at/WNH8TXHlXf2uOH+D9467vUfKK8dtvGGoafOfJ5i/4EyrXaWnibxD4l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jwUjACKtaLzNYm5rOga3faeZrjVbdBsVDth/h/75rgdf8Fi1tDctfrc/7AGGrvfD3g7U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t4fvf6t2nl55H/j1XNI8B2NrDcR317Gu9N+ZpBF7Grko9GTY8MNzYS2csKRsJl71peFb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3979Kv6zo+kaNrMkP2iBhn+FzJWTDqD6XrXmWJxH6hNjVlYDu7b+xNP/wCPv97dR/8A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9t8UbT7PNp8NpH/sSSful/wC/Yp2jfD+18UafFqMv7qb/AJbW8f8Ardv94ntWFr+j6f4e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ffjj+Zk/Gri7Adx4e1jxD4otjaedcTRfwRx/uIE9VruvA3h6Lw/qHlahLJ5Um3/jzTcv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HjiW4/5B8UkP/A2b/wAdrcHiDW9Q8r+0Lrzf+uj7fl+lbQxD2A+n9Q0/wT4fuP8AS/s8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Tyo3cf3RXh3xg+A2n6xnW/BN3cf89vLvP/ZSK2PC2saTrGn+TqF3JLL9/wC+qruHT5j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3xi8PeF7eLT4oo5f4Ejs03fUGQ/3q0bhNNbsD5ns9U8WrDFoWu6dNauvCytCQZM/xbz0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LpNi1zc3SyuU3sivtjHvu/ib2r3rVfjKNS1D+z/7Htrq0kbAjki86SWM/Towqn4t+DN5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rPTCQWtZT8gJ6Mq9jUqm0vIDwrw18cvEHgGNLayBurFjtYSrhU/2gvZq66w8RJ8SLhNQ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nY85/wBuNPUVseK/g0vhHSbi4S0kuIkXLyBNzSex/u14DfLqIuZm0VzZZG1lVsbf+BVn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X7V4TttIltbgLcXrr8ssOHnuB6kfwGvAPFWlatqepy2tvZt9lblbW3HDL/ed/wC9XGaF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93LMRuDM2fmP+0favoTTvjt4S1LQEsIrRf7R2jckJwM/89C3f3FZxmqu4HhD+D5dFdrm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/lmo/wB71Fc7q72OoTmawUrMB8zfdUj2Fe0XWg6p4wvWlfyltM8bfktyP7yj+97VheLv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FvOsnfYy8zn2WsqkFEDyvT/D+rXGZrSaSKuw8LfEjVvA9x5V3/plp/z5yPt+b/ZPZqxP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1Wlp/h6LWcy3cvky/wDTP5pHqItoaPan/aZ0nVrEwWlgunaj0aRhiFfqPX3qfwxaWHju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8/NMx/0on0j9RXiUyWmmFreWKOY4xsAyo/3mqDT9P1prhrnTNQltYR/y1DZVB6J6V0U8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eMvB1l4Zt0XQr2MXipiG3Y/u4F9WPZ65Xwx4d1GedrrVxJLaqeFl4muG9Fb+JfrXmlpr+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vUWuWdsyCTlpvr2/KuxvPjbf6vZJaQ2PlYHls6jekaeg/u/Wl7VJWQKJb8Yz2V3K1nYZ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Mf8APNU6H6is+y8AXHhWD+0b0LyPMSF+Qi/3pF/hqbQ5NJh239zNGRB80cBbcob1Zqg8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20MbvC/UHkuPr/dqX7N/AaqJS1jxT/wAJNILSVJHgziNGTzN7f3j/ABAVoPpmkaLpIMM6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n93+8FrR0eTQ9H015b3KXQHzlR8z/wCytcxHoNx421N5baRI4QflboEX0NZDM/w94e1D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6Rv51zJH8y/lV7xvrEVxceV5UcU0nzzfZ/l2r2UitnUNYl8Maf9kh/4B5nzbP8AbJqh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d63F+6++/mfxtQBs+H/7Kt/B83nfuvMSSf77KycYH96ofA3h/SdQt7uX/bX/AJbpVTUJ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/qv++V//AGa0rqw07QvD6WNldJLdS4R5FK/e7tSsFjE8PeD4tY1Cb99J5UaSP/D97+H+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48Qf2VFdyRRb1g/4D3rS0bwd/wAIv4fu9Q1CWPzZNqJH/Ft6hf8AgVU/D3hf7Pcf2rqF3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+9udjTWgFfxDol14bnisrS4gnSaPzcTRkkHOBU114J/4RSKG+vrO1vXuSF2xgqRxmo9a0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PLFaBVEahjuO2tLU7u01S1Fzf3U1taw/vI1OSSKkCno3h+70/Tzq0sskUWzzk+8zbQ1c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85ll/wCPvZs8z+HmtDUPGNjLZywzXb29jGhMdud25x/dry+483WL+KW7ikm0/f8APH/s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Jdd8Q7WspMx5B4q/4r0hbB7q6vrS7n1MldhT5l3f7RqHWNH/ALHtzpOlS/6XJ87yfd8q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0Wonw9ol0t6ryu/3Udif+Bf71S2I6S38P6f4gt/NlijtNQjT5/uts+vqtYI8YeGfC9vL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xvJ8qp/umuZf4hXMWkzWltbi3lkOBcA/MorlKhysQ0ewg4ozSUVkc4UZoooAKaaUmm0A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u6mlqTJpKAHFutN3UhJyabQBYtovtEuKfd27WshjcYYdRVXpSr0oAWiiigBkoyprGvo+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x7gaAOXuVwTVPODWrew4zWS64YigBysKUmkVOKD0NWWMIoC0tKDigBOlFJuo3UALSHoa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KCaKAPaPhb4h/tfRotJl/dSxvsjP9/PrXvf9ja3b+ForSXT7gxb/nkjTcr8etfG/hDxA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KrkAkdvQ19SeEvifrsmhRx2GpTIsf9w7qho+tyzESnFRXQ434keDprjTpophJaf9dBWR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rod25bVbZ/KUHq65+WvdtF8U6t4/uP7Juxb6hFIn7zzE+4v97NeIfEHw9p/g/wAYRa34e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/wAV/wBmlY9Ct7SlL2sUfRPgT4a/aLjUJtQlH7qBt9nbvuk/7aN91K57WPEEX9rxaTD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5I/uu2OF+i1y+g/GCXVtKOiRsthYTw/vjna80nqzVijWIQev61jY1p1HW9+Rf8AEtof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HagA6t3q34E0y7vfEEVtAsaoeblp/wDVpH33V23hvQI/iTp80NiRaJAvnT3kvCxbfv4r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KxOi+GomS1X/AI+L6T/W3Dd/+A0zf2ityR3N7X/E/hj4ZXLweFVXVLlxj+07hdwj/wBw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8R3TzX17Peyk8vI38hWdbYtyYZObVz8+/wDg+lVNTtv7JeR7eZZoOzCs27kpdya20fT7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Vn5yabqHgbUNH1i7i0//AEu037445PvPH7etU9NuLjULhY7eGS4lb+GMZr3Twd/Yn2e1m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f5INKs/mndf7p/u01oYynBHiOnXPg37PP/bcVxNq33ILO3/dqn+0xrlNX0f7NPLLD/5D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EudPm1C70/S/DOlXH3PPTdcvXz1r/heysGdtCvp7nB4WZMZFUjk5eboY8/jC78P/AGWK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/wB6u90j45aZrNpfw6zo8QNxH5e5Bzu/vZrzR3mkuPKubLcw6kCtPQvDej6msst/qH2C1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2/urVGTi0aFzJp17KTZ5SPPAJzVi006RGxlPKp83wf1TSdNj19pkh0ZzvjEkuZiPpWBN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z5sj7IY/7i0ApnbeNfhtd+H7G21SN42t51VhtbPWsGeHS/EltHa6nCEnUYWbuD71maN8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u4kvIf4I7j+D6VTn8UpdsXFuqf7poTsZS5KiakjE8T/D/VPDqPe28bXWmKyq1wo4TOcZ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9DXqfhbxzqA086dLD9r0mN/Pni/vVWvNC8OeKp576zePTJm5+zfdGaan3PEqZfGatFnM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hBfQ8jzRmrE/hOeKA2ikRgN/rB81YX9gTaffmLPm0zz55TJrR/h/wToklz3pyvishIrq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aVZXt/MiLbSc/wCzQcMsqrLYf9oxSCcmr3/CP6j9iupvsMnmRvtCtxWeNN1Mf8scUGX9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Qup4oYjnrV2XRtTcc7UH1rPt9Ii/tGMXR87H/LPf8u6g6YZNVe7t8jz/AMYxhL9hAM5H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aUYGVTkGuh1HQI47pjINxz3qExRQSkAAYFB7GHoTw1vePcfD/h6bUba01D7XH5Mn/H1e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R4T0+41GbTv+JhN532W1kk+7LMerD/Zrxm88UapqVkNJa7dNPRs+UvQ1Po88un3EUsXW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XnN2uej/ABKg0lRa6VaS/vbePfdSD+OY1wlvHBaD5FDMP4iKveIGitbawiJ83ULjdNP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zSudCgpbk0tzJNljgCq27dKuOasz2czw714WnRQABOPmqjxMfXnh5cqHAsRilFq0h5Ga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qqgHig+Rq4idSesjJfTwFqlJBsJrclGQaz5oM5oM/aGPcKMGs2aMnNbU1ueaoyW5GeKs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elNSyrWa3PPFCQEdqDoU0kYN7ZErleorcufCdzo1paPODtuIw6tT3tf3UhxnIr02SJfG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caW2xz7UHZhKl52PJBbACq724Qnit8afLN/q4/zrRudBiOlQzuyKwfDYoPoHTOKxir2k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K1bnQoGB2yL+FUrfTjY3McnWOgjkLlyI5LCJm++jbGqC32Hp0pZZomt71O4IYVmw3ux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OW1qLqGXFdd4p+E39n6v5sRjFncIsif7pryax1yS2KlWxiu4uPGeoar4e07zLpmSHMQX8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3WvAkOmKZIJBL9K2fDnh+5mtNI+zoCY7/B/4Epqjo+pfaAYpTnFeifD6eGeDUrST/WxJ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72UXqeaTafef2jKLrP8ArGqxPppx0P5V6N8RVsk15buFR5N7bxXK4HQkcj86xP7NlmXk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NUx/jHTIhrC3MkYke7gjnWT04BrX+Gmg+d4y0MzOILVruIszdv3i03xRbxaPb+Cbv/XR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q1NY8YadbW0Uungfao3V6aIT91xR6L8W7Sz8NxaVDbkRosMlqfVtknFebOJbq1N3nBm3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Ovz6zNDd3JJ2+e6xjsSQahs51g8A6Zczc3UryPGo/umQYps1w0LRsz1/4D6RbJZXst+w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yPz+hrPWFrrxxPbwny7NbrmP1VTx+lcl4E8R3H/CRWNqXIhlMicdBuU/4V26KLfW9bnz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xdlIIrWBs17OtN90c94y0r7P4p1AE/x78V0eiXdrfeA4ri7POlXTQj1KScr+G7NVvGGk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QyR7Hk/2gelYnh24/te28Q6eOBsjmhT+/tb/wCvWxtB80Ee6eF45l0jTby2YlvJO/bX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FPwtrumwYWWK289fdlFdf8PPFv2HStTinOxLeDC5/wB2sTQNMk1m2F5EfNE0jCT3Ru1B5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cvZSxblYEMOo9COtRohwGIrvPiLpa6N401u1C7RFdyKB6AMRXJXRQhdowK5rHw9SPLPl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kbRRRQA09TTexpx6mk7GgBvpVq2P74Dtiqo7VZtjidaAH3VqcF1H1FUs+xrqBAhHSqN3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gDGFOxSyRFSeMUzNAARSUUUAFFFFABRRRQAUUUUAFKOKSlxmgC1YWv2mbJ+6KvxaPC8h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5VoOPmbmrYsynO3NAGHdaFJDlo/mWs542jOGBFdngqKp3NtDcAhlAPrQByuaWtC60lo8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hhigBtIGpaaaEBueGL+4tb7yYLgReYOd74Fd3o+j/wCny2l3L/rPuSRp9/8A76ryuOVo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GvRRb6hr+jxah5vEf+3uatYsCXUtAttF1GNRdExMfveapr0bTZ/D76Os6SQz3cQGBGplf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rC21PTBsm8yZOdwXIrpPhqmnz3UkN5cLtTgh5VjWtbgWNYmiu7VntbEhsdZ5fm/75WuY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JmWMhD2dMj8mr1iz8SaNo1zJbwWyz5HWCHcf++jXIeIbtNWmlSO3KEnjzDub8qtFmp4W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UV3cfvPk++sC+1bP/CvrsX/767t4vn3v96f5TXk1gdV0e4Plf+gfdruLbxhqPiaCLztQ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eWtawlrYo2vHXwngjtTO2otM3+xAsa8e5avOtZt7G1tCYGzKO+Q7V68PA02saBFLLqMcs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XpweaxNb+Gem29vN/pQfy/v+ZKkdOUb7Ac/8PvFF7qk406U7rVzjBO0A+pNeuRfCuz0p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/wAyxAbYFHdCe9eAJe23hi/RrBhJCCM7TuX6GvdPCFtqvxP0yOC4uH+zKPkaf5EH91lH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JzPxA0DT2YXHh6PYpXf50Z2QOvqF/vL0rhbjRNcuLcywxyJt+8Am0Mf8Ae7D0NfSvhzRt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Y3k3ZzcfMVf1VP7rVyfjTxTPYXbw6bYo6TZUGdN0jj+6qDptqp0L/CgPDNL0O73tNc3S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7D6V2FrBpNsizfbRPcgZaGT5d/sqj86qaz4K1O4mF1dl9Phb5w1ycbgeny1jP4bTQz5x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jHt83auRScHvqB65p3xZu7i38qHSY/Nj/wC2Sv8A7WfvVp6N8cfE2oA6TNFJFFv2eXZ/K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XjI1i00+4821/e+XWyPiZdXAydNjl/uV0KuB7f4Gt5v7YP8AaGrW9pFJ8jySP5s7+hx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PuZbvUZLTzPnSTeq7JPaMV8xXmt6vq4Mn2gW0p/55fIW/wC+a0tF1jUvszxX11I6Y5kY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tVPSQE/jf4HXQP8AaGiatHrmnfN+82Msv5V5Zf6d/wAI/PiWKSKavqr4W/FDwdp+ofZL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8fcqSeyrWl4w8c+Dri4Np/wj1vq1p995LiFVXb3C0nCH2WB8x6P8Yta0hUTYs6R8RSYJ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4c8XN4l1Fn1C4YRT/wCvdyCw/wBuP0Nd54g+B+n+NrI3XgyFoY5Bk26jdHj/AOtXld9+z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5La0bUfKPzCzbeyfRV6Vk4T6ageg+MPB3hnT9Piu9P/1uzf5cf+tuP9r2/wB2vKv7P1C4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eX/H/vGsCPX9Q8O37W96LiCccNDcIVz7EGu1tvixaf2f5MOn+VL/AB/3Xb+8ahK240U7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Nyyjup2gfRqvt4lltoDb6UxaLpvK4H/fPr/tVB57+IJF/tEKiPwJJB0/3RWibKy8JYFp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9BWIyLSvDVtqqGfVpGs36qp+831Paku9U/spjBp0azIvG4cr/8AXNQpfXPiNzHNG0Mb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010+z8MxiWCVbuTH3T1H0FQWYcmiT3Y+034NmDzt7f8A2NbOnaqukw+VY7LtjxjqPxNV3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svLXy7Q/xDsP/ZqtPFo2joYrLdJOeuOn4ir2LFsLA6lMtxrEbxQZ5B6P/gK0NUaEkWei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v+7UNtaajc/vb+aNLXqNzYBFE+u29v/o2nWLMennqOaeg7F6x8Pw6Fb/abu4ju7ludoP3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1xj9sjEOmJ0Z+M+9VIrXStNtTc391Ibo8og5LH3FMW4vNUCC41EWth/CrGjQLI0m1K3K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Dgzv8wqWLTdG0OFpbt5b3U35+zq3ArJk8WXGnQNZ6dPCLcH5pwOagtPGVpp8zzP5d3dY4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202WzOpa07ySjiCzHDA0WGoafZob/Vbd3deYIWOcCvPLn4sl7s3fkR3si99mQKxtT8X6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sS/xhcYqrC54nVah4q0u88RST6nHvA/5do0bd/uUzxB44+z28v2vSreG7k+dLP72xezG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m2RbUb3vIvSNverI8PfaLf8AtW7u4/N3/vvMfbGrfWkZHNSaFda5cC7fd5DEBpiPuL/s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t9OsRbyW7C2UY9d/o7f4VzVh4tjvtWis9MQspOGkA4X1AWur8Ya9pfhDTIobaY3dxIMr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Bm+IjF4au5NVuAJfNG9I5G+a4b+9/sV5Fr+v3Gs3ck9w+5j0XsKdrOq3Wq3Lz3dy8zk/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9KzJbsQHPep7a3e6uI4Yxl3bbT1Xzp8V3Hw2txb+IJtWlh/daWm9/M+67dBVmaN/Ipc5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ITTaKACkJoJ4pvagAzSZpKTdQAbqTNJRQAFutNzQepooAdRRRQADipMRC3MhlPm7sKm2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EVBLFuBqzSFetAGDe2uQeKw57Xaxrr7iIMDWNdW4GeKAMMjAqEmr00eM1ScYNWWIBmjH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hGKSiigAooooAbRRRQAle6fBG8/tbT57Qzx/IuxxJ97bXhldl8KNZXSfFtv5h/dT/IfS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T7n0f4d1FtHnvUhO1miaPI9KpalpyarZssgDZGKueH9P0rWdXjhi1CO08z/n7fav513F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t5fE9hDCvRmkzUn3lPERj8R80av4Pmtrg80mnGW2n8mXiLZ9/wD2q+xPEHwL0G48H/6J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e4z9/wBFFeGeJ/C2n6P5Ut3L5moxuzpbwJuidQOOamx5jUE/cZUHje48NaLb6NZSsizB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4agFvJqMEt3DKDL9+aP7qovtWKLebUL6U3WfNk+5/s/7NFh+4nMXz+9RJHbRpOD5mW8571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HxD513eeXaaJH/wAfVzcf6vb/ALP+1U3hzwdZS2P/AAkuqq8OhI21bb+Od/7orqNZ1iGD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9n2f/ML8NW/8f+29ZpGsp9EXNa8H2kejzHwxGujeEhxLrdz/AMfE3tF/FXluq6va6UrQ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1O6+a4lP97P8NdJN4+1XxpNJp2pOosJzsggj+VIfTFcdqmlyaZfz2khDPE20kVV7Cp0U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zxzNqN69655LM2azZ7e6tz+9heIFN6e61uW9tjPFdf4V0yTxRbvpsURuNQtxuhRUyWT+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UeTi4inzVO90m3uLbyVzFGG3YjOOa9v8QfAX+z7Y63q00eh2kn345PmlZvotcXdSaFoc2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b9yW5bKN+FUmc3uyMKy+FXie/sftuh3lxcwAYP2k4T9a57VdL13w7LuubixefGDGnzV18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/anitc4NvEdqVn6loEmqWrahFtznBReTVHE8PM4fUbsankzaVHFJ/fhaqem21m16i38ks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fa1yCP6VVfT8k0znnSmSahM91bfZdJjNjpjffw3Mvu5rNuNBlts81p6db+VP6itVdIsY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OWEf3lqbHFUnCjG82ZuhajqkDiOJvOUfwSc1f8AFBluLiKUY82P5P3P8K0+AxWAItY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oFRgzEkkn1q0eHWzaEV7mpnpdaio4mk/EVc0zVdRhuQfPI+oq0xxCKaX2jOOaZx/2zJ/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ZlmuPJ2M6R7/ALzVz4nvj1nk/wC+6sHJOaQ8UCWcVOkfxKbQyMcbi2fepEs0gG5utT+e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weelBDzTET0vZEcpN7KzHsMVj6/pqpA92TjylroSogIA71y3jnUmh03yF6zNt4oM6VSp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HLvxFY3N9BHiKFkhye7E1vf8IxcaXeGK9AjCHkd6t+BbqfSPCelIPlFze+a4HcLWR4g8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1M/EkreWnoBxTPrqX7qHPI47xH4oS58SGSGQyxxLsDGvSvD1lpcejw3t7cZLjJRa8RW1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uAcV6jp9p5NnGEO6IAAZqJ6DwdT2k5G3q+sf2h+6hiSG1Q7kQfw1RtoOc1Xl6VftIm8g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TqU/aroWgBilxxQvSlAzVnwZXkTrVV061pMoINVnjBzVDM5owc8VXktwc8VqCDrTWtxz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e1KLLB6VsR2w5p/2agpTMf7Jx0rufhFfw22q3ekXGBa6pC0JDdA/Y1zv2bg8VHCHtp1l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b06rhLmQeLoZNF1q60zAHky/eHequiWZ1a4ltG3fNGSo9TXQfEd01HVLXVVC/wCl26O4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vVsb+G6ycK+CR6VFz73DyjXpJo5We4+zMM/rWxpt9DOuCPzpnjzTPs3iC9jRcJv8xMDj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zy22QKsV0nqewWfw5svEmiJexgRzQsIJQvcN0avLfFPgO/8ADGpS2pBIibqR1HY13nwn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xZo7qMoP94civWdV8OweM9FsdUOxZSfs1wD2ZelBahSmfKYtyO/NbtjOf7AcD/lnKDXq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ZNPd7x27AZrirjwjqGj6RqcU9oyNDJG5BHRelASpuGq2M3QNQMFxGDXpvw+huP8AhMLW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M9mB4rx9Z/s1wOK6Lw142u7PxJb3S7mdZQ2c9xQXGo1Gx7H4rvdP0rTtElii80i2eLn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8cj+zzEMA716Vy3inxVNqlrpcMhIlVJJv+Ak1gC3muR3oKhNpWPSPEHjoa34P8N2j4jF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WZpt3PdGC3I3CWRdpHqKpaj4B1qS6hVbZvLEEbq2MLhhXZ/CXwrMni6ziuIvOmjSVwp5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Mm2dZ4jjku/tcDDdIu5F/wBjPWtmTRFg+Hvh25LeZsaW1c+6nK1s654ci03V7wSNn7Qo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b4TguNW8K+ItIhi82W3eK8hTrs2thz+Rqme8ocsE0ZXgwu3iWytIotzrOm1vbBz/ADr1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rWJv30k8fnSf3VKVyfhnSbbw9PZ3KsGnaZfnP+12rd1jWJlsPEkkg/eLJFGn68/pWsTn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8TdZg1jwbYpZEbIjG5Yd2715boWofYfEdq0C8O3klfVT1rY02ea/8EXsMYLyROXUVxui6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dxZIq+xdL3HKB2tzNcXXnWNm24qMzMO/tXonwxuG8N6I76gMxyNtgT+8fWuV+B/he41f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8sT2Hc16L420R9H1KNEGbW1G2Ie3emZbz9j3Pzw+OumtH8V/EZcYElyzj8Sa87utPHlNt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ip8Tb1lGDJGr/nmvJgCQc1kz4TGR5MRKJzLoYiVNRnqa2b6zDqSBzWMwKMQaRyhRRRUg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pKAClVtpo20baANyyvfPTn7wq9CmBuPJrm7Wc28me1a6akGUc8UAWLyKG4HzJhvUVlS6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d3PrQuc8VCkBgz2jwZ3DFVtwPSuySzS6TEq5rL1Dw0Vy0HPtVXHYwqKXGKSmIKKKKADN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EMigBiRmRtqitix04IAzDmrNlpq2y5YZarwj444FAC2820Yqz9oJFUXhKc5pY5sAg80A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aUtnNJQAgHrzUU9jHcKeMGp1FLQBgXWmPDkqMis9sqSCOa6xzxgjNZ91p8c4JAwaAMQH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uPN0qKaTypN37vftWucmtDCSKXTb6TS9QiuYztZGBrRAb2saRdeH7/8Ae0/Q7zdeiTzt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6v4fu/E+kf2gJvNl2b/7zMv0rh57f7BmqYHv+n6Nod3o1pqJuHe5UDf5r7F/75Xk1paj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27PcD5XNvD5Q/wC+25NeA+H/ABC1rOI5NyxPx5xYZH4ele6eBbrwykQTUJ1LuOBK/mbj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zkdbtr/X5Wn0+yUSn7/kAu1cRPBfic175b+ObbSr2aGwtFRRwHcbF3dvlFcN4m8O3viP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Jyn2aMoqL9aqUXuhog8HeMdQuAdOv7uTyv8Af2ryMGvQ/C3w2/tDzopbuz/eJ8nlp5rb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bVdHv/Ju/wB1KK7P4faxqH2iK0/tCQexn8ta0pzv7rGb3iP4f22g3FzbFxPLGW2GThfU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GrafbxQ2p8qaP5PM2bpGX+6vpW14h+H02LXUPtcfm7Nj/Z90rce/3fu1l+FvEGleH9Qm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0jTdI349q02dwPRYvh3qviBodaaR4op/leaY75nT129mFekWFp4e0TSXhuY4/7QVQBL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noue9eT6B8VNUubptJtsQ28/ymOMbpQ3qXrr9J+Gmr2d6t7NLmE/MILdvMOD95Xb+E10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nL+Ip7vxjPJolvY/ZfNcqEiTfIH/ANpvRq858TfA/wAQ+HHB1JHNueV2v5hH+y392vp3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fpSJJcRLtdLTo+OqPIf4lrjX1PWfi6DpToXA4UW/yJj1ZvVacqSqatcrA+aJ7fT9G/fWn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3r//AB6Wn76vovT/AIJaZ4cuLibXpxwVEnlnFsvo27vXCfEHR7TR7gzaJF+5/wCen/LJ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0pdC4nldro2oapavvlWOSPj5jgiiz0MNIIrq9CH++a6a28Ba74khe9jRoIV+9K/y5+g7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kfa7uQMf434P4CudwlfYvQyzDp9lceVcXUoue0kX3a2NG8a2emXHk31q15H2km5WsyQa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z9pX4FSLsa18v7A0tv2kqk7EHsnh79onTtHt/Kl0+S7/AI0jkfyIEb6D+Grn/C4de1K7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OUttPQhH9UNeKxJK9viDT4wB0LdalGoahb237qWOGtYVuR3auFj6Qv8A4RW3j7SYbzVv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cuvo3utclqH7Nnw9jtzFHrV9p+oyJ8kZkE+7/gK15fYeO/E+n2IittXKQj+BHIq/4d1j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8qLfv/d/e3VpCpCV+cRzPiD4Pa3o+oTQ6fqP9oRb/k/hZ1/hwKp3/wAPfGvh+3+1Xfh2+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v/tV9R23xR8EW+n/ALry/tcfz/u/3su7+7u+6A1ZA+PV3qAOkxf6Jab9n96VG9/9mk6d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m8Yar/x6zReSf9zay0ttqNhBP5ss0nmn53/3q+ix8J4rm4Ooar5cVpI/yRyJun3f3f8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MVtpUWxS3vU+WSAHdIrf3j7Vi6S6Mux4KfFOoXjPtdY4aZbazp9v/q7X7VL/AL+35q6v/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5tIbWSL59nlxvu2L/e/3a7G4/Zf0qwsDNNq3nfJveSN/3CL/ALJ/ipuk1uM8X1PXgzDz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xeMZQWWKeO0UDhcZP4V3N14I8HM4tbKOZi5wl1Kcmc/7I7Guj0H9n63sWW91G1E0A+dL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BUezM7M8VXxXJNI3lCS8lzw7Kf0pXudZL75LaWVn4QEcflX0Dr9x4Qt7L7HpdpbDVsbQU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xGuQt/B19bSG81W6a2tz1lYfeHuP4TS9mCTPNtJ0nxN4qvPIEC28CDEsgHyx13A+EFjp2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pX5IVOHl9dtd/d+I7G70yPT9GtRYKrKpupBtXHru/irmvEOhjSHjuZrs3iOWLySNtiU+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ihb/aJzFFp8f7v7kcf8H1/vVrf8IVbrZyX1y4ESD/AFcb7V2/3iag8X/FjQ7K0jttOJnl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furN3ryvxD471TX8q9wYoO0UPyr/APXpOQmkj0rxF8V9M0jS49Njt4b1of3fkWvyxN6M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r+reL9Qih83/AFjrst4/lT8qi8LeF5df1Exf8so03v8A7td/8NLW08LWGo+Kb21WX7Pu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61iybjb7UIfh5pjabbQL/AG7hRNd+ntXn11e3F/O091M00rHOWPSpdU1CXVNQuLydi80z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BNCGQ5Z5SiHcTxVm4s2sVjIHmA/KSPWtzw5pP2eCbUpYfMgUYH1qnfBWdCrbYZT8o9Gp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MGurstXi8P8AhmKObifUZd8vqir92sZrYSyRQrw/8J9ara9P9t1R1Q/uofkWgVj0DOKU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sjAfRTQcU6gBp6mmmnkU0jigBh6U2n44plABRRRQAUUUUAFFFFABS5NJRQA+PvSSUgOK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oXUQOavg5qCRcmgDAntcZ4rLuI9rGutmtgynisPULXbnimhoxulMqSUbc1GvNUUFITS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TIptFABQKKKAJUXNXtJuvsd9BKOqOD+tZ6Pil3fISDzQVF8skz3u3v8A7T0Fd/o/xp/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p8/l8PJInzPXkHw81UX2jnJzcQfI2f0ro0t7fU5ys7G3lP8Ay0HT8qg+uhNVIqSPqLRv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bPR9PtLqJMIsseRXG+IviKnj2yEWrabYyyL0ltU2SL9K8lh8I61bJHPblLyFV+Zom5P0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IbW5jbGclM4rI9DD+x+3E63RvB91dX8RtIXMW9eTXQa18JTceImmdo4bX5d8ceGlf6Ba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s7VnYTRE74wu38aZF8SY7bmCeSD+/htrNVHo80Xsz1mOUaDMItRs1klhG3R9JR9wHpJI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P1W48QG7vJvONx86Sf7P90V6B8PL2LxQI5YbS4vZkuN73Mj4fb/vGptY07wzpGoTTeJv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6W9n80/+7Ssc6dOErs8vgt5Lc+/au11H4e6t4h0611aKHEsnyTSS/Kr4/izT7748+FtL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5OgvdRTzG+oBrE1X4t6p4x0Y6XqGoKCmTAA+xP8AdxUtFKtz7Iut4S8P+GPm13Vxqcw6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9SL8ZrjRLmOLw7YW+gWvygtCoknZfeRq80+3SeeYTxU3lIazuaqKkvePRJ/EP/CQf2j9r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H5j7mSTtXBatpc+mXb2t0myVOq1teE9S+Y6bK2LedwM+jj7prS8Q6c98sgmbdeW67EP/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gcFNYbxuDH6UlpHNaS+cnzoOqtWdqniCDSiR5oMx/hrl9Z8YXrJ/og+Q/eqdTzq+aYal9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/BDbR6jZNvhk++v901zPnRdxmue0vXpL7aksjBl/gz8tbA5rRI+QxudTm3GguVFyDM/7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2EXGQfeqsTbI8imm6xnmnY+Sq1atWV5MtrbAc04xJist9TkHANR/2jI1UZqLNJ0jHeoWa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79jUTLIx6GgdmXzMoPHNQySbqotvU8c0wyTZ6GguMS0yA8k1KsqRrVTErDkU0xvig2SJ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VLw6nrK5OYkNbHim+NrB5EbfvpBjjsK1Pht8PbrxJrmnW8SiTfIGfPoo3Gg9bLqLlPmO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2ntx/Z+nNcy/VvmFeZzgkGvTPGNrdC18QanKuyO8uBZwsO8a9ce3FefC2yQKD6TFPloMw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4x869cd66zwxcfaNI2kZYDOKmgsFeAqRwRWx8MS1lrF5plvBHLcyjekk/wB1Fokro8fL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0i7uOY4iRW5pnh6eG0lkuAAmzenzVo6vPDYXMsMl8JSfv+R91Wo03UtPgni80yXQ37Pn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6yvS9tRlDuYarhmB7Uinmp9Tj8i7lUVTUnFWfllT3Z2JS3Bpm3NIDmpUWqEM8um+XVkLx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kEdOAxS0AiMqMGoSo5qc8g1Ce9SamNqUs91PDGz/ALpePpzW/a6FaWkaLJ/pO8g7BXN6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/jU1vr08apJFwygcmg+1yerem4nV+OPI1nT5tQ8oW3lusP8A47Xks9xFXZTXRudG1aKU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71wk8GATWiPSqGjouuyaVfQzxMVKNkYrtY/Hd3EL2FJnCJObjAPevL8j1regy9zOP+ek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sng342mABFQAdPmr0fwfrGn6xrEv9o+XLDqCNDNn3r4+ikeA7lJAzyK7Twv42mstqSSH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8PiKduWoer+OPgrFp2oTWsP/ACy+4f769q5nw58I7qXWo4FGx5A2PyNep2/jf/hIfC+i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m6Ccj+8G4rtPC/h77Rm7ml8mGP5/M/i/CqSuevGjRrRujwvW/gnqkNtYXvkk2qweSzsMY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DaZZBk1Aghfn2gd89K+xvHkqeL/BsyaMm22A+0LgfxD/AFgr5B13wbIbqVrdCgVw53fy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Voj0/wAU/E2w1nw74dgsIVjDWrwt6/KxArlfA3imLSvFenyqwDJcxA89s4auAOn3dve6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aoH+0au2PhPU4Lq5uRGxFtbyXOfdRmos0KE5wg/dPbvFPjK11+LSJ4mywVrdseiuQD+V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+Hte2tIP9Jje3mPqrK1fPWk6sw0O5iUH7RCqNH/wIsTVjwzfXl6bmcOd0FvJJnP8Q+X+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Uo8nQ9Kj8XJq/imFYM/Z7adSo9QveunuNXn1zTblsYWa4di3r6Vwvw00FprS71SQYCQP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hP4Qh1zQ57WbrZhbgnuc9q3p6nYtufsXPhz4fXTfCOqG6Hl3DjIBHIXHSvN/C/htZPEb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7DNe0213HHq0WmygGa4x5y9lb0rE13wbPo+tLMsZSMtuyBwDWxnQdqspz3lsa/hGwu/B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Xy1yOvNdtZ39l4utGt7siO5NXN9je6JZabfOEuHiD5rn7/wpeaQxmtP3sXUOvWg1VONaV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Gv9IGjfFaVMYDW6Yrw8DNfQP7aMstz480uWYfvGshu/76NfPoPpXNJHweOjJV5NjZYR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UgVv53AioZbcOCCKlHAcr5TJ15pMVrXdrsJrOkXaTTAiooooAdgUYFFFABgUoOKSigC5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bXYzyaxaQFvWpsB2Sarawp80i5+lVbjxLEgOwF/pXNDpRRYpO5qTzw6t/wAsvKNUJtJl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NtrRjlyMVQHOtHIhwyEUgBPaun2I45UflQLaH+4tBHMc/b6dLOc4wvqa3LK0itBkjLe9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FKmDxQMtRuDmlY1VgYirGcigAJVhgmhY1XpzVScMzjFW41KRjJ5oAQjrTacehqM9aAJF6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aC+Kggey5zTVjp0bg1ISKAGLbo/DAH60/wD4R21uRnG0+1Rbj2NaFirsODVplnXfDvTt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Pkumf3b+Uu3/AGjUWvfC5tHguHuJlYxHs/y/99VU0jVrvTLhJIpDG6HhhXZjTtQ8UWEV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/wB76CuiGqA8Lv18jgVP4f1mXSLjI4Fd54q8H2ukTNJG483+CPHzN/hXnt/aOsrbYins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6d4p8NT21rdjy/tX/AE3/AHjfl92uo8QfECHUNPi+yaf/AKv75uPu+/7sV8vafcS2B8zv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iW9v5X/LXZ/q/J8yRG/3jWsKi6jRo6t4R1n4jab50cUqXMOVP7vy1Ppz9K8x1DwXrnh9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Id3SvbbH4mXdndNDawlCxCO0z5yexC1ieK/C+teI7ia7SO5lib5yMeXHj+KtZ0Of34aD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WsorS71SWa2Q4FuW2j/x3moDrGn3xMssvly/9M6frXgSXT9j5TLthvKG5d31rnxYRWJO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t8TrvQWU2akrn+Afzr0bQPjDrXjS0XSrghID2hO1fxrw55GafydpK+jDbVuC71Cz+S2I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pMD6s8E6Pb2TSSald+dFvXfb27eXB7PurY17x7D4VkjbRysixOrJDbDZbo397/aWvAvB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7C+mEVxGvyfav3Udex+EdP0TQIEk1m4WdmyqNcDCIc9FXvXdCpKe4Fq5XWfjDbJfTwra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912+jdq6Xw5o/hrw9p7LrpF0+3Eb3XAJHWNU/lXn/iH4wyaPdBNBhaeOT5DLMnDeihez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PHIXV55CBgE8bpGHZlHYitHK6s9EBteKPHp0y9VdFhb7O4wstwuXdf7qp2YVzGq/CnU/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JG9g5zI4/vKOzCuv0LX9J0SF7e9hWXU4lBaVMSyezf7Oe9ZV98R9R1O6bTIbb7Fbytt/0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7/dpKMn8KGc1c+DfDum6TIZ5ozqmMru+aR/8AaKdBXns2pXkNybG2hCbm2sANzEn+IY6L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ImW9vZha2+cmNDvKt3VnP8JqhqHiPQUs2XTLFFvYvkR4+ST3Ut/KsJxS0jqy9DzTU/Ce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5bN+rPJ0+gqi3hy2G2Zpw6n70YGCv/wBauyi1LVPFAFkIGWBsqhwVA9VZj3rJl8BPpE7y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DYXaOoz3rkUWn7waHNy6XZW04dZSY/7mea0fs+mJD5lsZDJ3RjmrGo6fpdqC1u5uI/SN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oZD9is/MYfw5yKzEGlSWtxMPs9vKs39wDrXWR6xe2sYjtdKTTp/+fjPzGspBfXNzsITT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ku76HRpcazqDXh7QRn5qF5GmhrRa74gMbQzagwjb5dkT9VqOysjY6gssTXCO3O5uOT71z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ZdIhEYA4DjcxP0qs02t+Liyzs8J6HeSgIHtVIfMkeg3/AIw/se3ii82OL+55f8P1qjb+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aS78t9/2f7sat9O3+9XPaNo+n6fn+25v9yOT5VX2P8VX9Q8UxaRn+xIv3X3Ek2bdvttq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rS+U3NrbWE0h+eRxvdfcnsa2PEPjc6bAIxqU2ol/llw3DJ6E+lcA9tqPidmubl209FGC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ZrarY6BMRcTf2gicAtwB+HepuTznS2uqJqlxs0mzFpK275uwP1p7eMzod6Jtcu1u9m35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muq+PpZJZJLJkiUchYzgCuMvdWub64klkkLM3GT6Vm2Zudz1Txl8WbZ5iNLgHHSTpXnm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7Ly5knTshPArGWULwaebrZ90ZrK7C5NDaKibpDtHoKlXTxPnHAq54esJtZn8uKLzT6V6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6vqB1C7lj0/T7N973En3V/wBkf3qEG5s2Xgm28CeErK52tdSXq4SE9XbbncT6e1cB8QvE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ZBUtbSLc2zo7k8tWz8QfHDaldiDTpM2HzRRhf4P/AIkfzrgrfT/+WR/4+t//AH2tWXYq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D06Vsahpv2C3tY8eXL/AM9P4Wq5rGnwi40+GI4+6JoP7laHigQ/Z7WKKXo7fu5PvJQO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1pZsMH5pYT/Eayr20Vr8xImwRcsh7Ma0ngW41iLEhhMcQlLj2FRbUnmmkeT98SX3etZl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f0ijT+VVm04mWRto+Y5ra8PQSzW8s3lf6yvU/hNo3h+/1j/id/6JL99JP4d1O9iGjgOt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D6dTadkUAGOKbTsimZFADaQilPekyKAG0UUUAFFFFABRRRQAUUUZFAATioyc0pam5oAM0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CPIBmsfUHX5qtXc+wE5rn7y6LMRmmhoq3PU4qBDjNSMd1Qd8VRQvrSEU8dKQrQBHiin0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tG7jFJRQBt+FvEMmg6is6nMR+WVP7y17Z4fnh1jT/tcGJIj/30tfO1a2i+JL/RFYWV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/Ckz0MJivYS956H0Rma3tjFD5n7z+NH27aoXGr6l5BiF1ckdM+Ya5q3+IOt+EJ9PHifT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s2s61dt/iZ4W1Ofi5a2J/vLha5nqfVqrS2l7r8x9pbuC6vLJvPTNU1uryC6ZHY7QeMgV0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47iJwD13CtbxL4XVLW2u4XjbzhnhhVWsaKEH8Ejk7jxJrT2/2dtWuFg/uRttH6VYsJjc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ffkP8Vatrp4ng+yjHm/wVSGLb8PSqBpR+JkE+i3MQGUMa+1TW2kRkjcgkPvWx/wktrNb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tmFJsmBiv+zWZh9cweH+OZ2FtpS+J7AvEB9st0+T/bWueuLeSDrWd4f8QatqHiiK0tJf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irvLTwhZ2UpmuHe+uOpkmOefpT5D53G8UYfDL90uZnJjUJrg+VaxGaX+5Gm1V/Gum/s/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1Dyook2eRb/LuX/aP8VabQxR5CRqg9FGKgJAPWix8Ji+IMZi9FK0exQm+FeiX0DGNNr4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M/h6dnjDGPPavXY9Y+xnAOaW41W01JNl1EHHuKs8iniayPm24smicTQ8HuK0INVdYwpB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k3BJhwFPasif4axREmIbqrQ7/rkOp5/Hezy8YIWp0ViMkmupl8Hz2xJCcCmroTvxs5+l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AjHXmka4jQHC5rp18LMfvKakTwrH/EtSHt0ca19Ic7I80guLxh/qzj6V2p8OxRA/KKhe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2RxxmmU/Mv6VPFeEnBSt+WxTOSoqpLaIDwBQbKaZUaXK9Kpz3BUHitB7ZiMKKgk053Ug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tlPf3st1MfmDfLn0r1f4fvf+FtBn1i0XN/esLGzGOeepriotPaRtig8NgY9ele06fZxa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Bo1gb2Udi7Dig+8wmHVKHmcx411u4tZbDRg/nQ6ZGGb3mbljXG29t59wZJBVy6uZNQu5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ifc1ZihVFxQeNm9ZxkqURYLfAPpVH7TLp+sxGE+V5i+W8n91a0wcDisPX+Lfzf8AbUVR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lDpKx7NUyBoyppblGMEb8c0NuPFYH6jTV0betN50kU/aZA9UVXIFbd9afavC+kXI/hZo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9bcLVn5tmtH2OIcUQpDUixYFTBcUdKo8OzGhOKClG/wB6aZBQKwhXGaYTxSPKOeagacDP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5iQCR2psl+qKeRWDqGuHeUXp3NB1xp3F1W5V4nTv61naQ7XVhcRL9/dkGue1jUrhptqt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3bJcG9jmlKoqbs0H0OXfu5l7TZZJLkwbc+bGUFc/d2jqSjHaeVrXTVzBqcDRKPlk/nWX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35s4HvQe1N+8UhYxgdTXSWl1DutjHF9+3aL+Yrnx046Vo2RxJZHtlh/OrM5GV5ijtSi8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8Un2UntQQj0Pwj47/sfwleRNGWKTq0X1rsvDnxrurzZb3MrRqvCqDxivIBbY8P8Amf8A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FTLB0/SqTPQw1d0ZXR96/BPxtbXhfSp2BScMYhngN3H41W8ceBI7fVJcIvkynemB/wCO1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qPh2/tm819qyrhs8rX2bo3xJ0S4t9Rm1aXzf7P8AJnhT+/5n8NXGR68MbBz5iFfgZbXX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UljZZQ3WOLOQa5azsLdNft9OhH+h3TfZ5WYfe3Haa9jtfiDY2thLPPKGu9R4khU/6qL0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KmsWJDQRsJF2/wDLNgdy1po0dlCHteafQ+cvFvhBvDfiN4AhjilgVgMd1JXH51p+BNCS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n7Pa4C/3t0wBNfR3jH4XQeOrW01e3QBbFXkuMDqpOcfnXC+FvCAvtbv9OACQX1pJBCOn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zQ6NNSi4x6Dvg5YNrYu7aeMAeTtjAGOMV6b4Phbwl/pEw8mJJPNuc/eI6RiuZ+Gvh680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tPM2SsBzs6N+gr2D4n+G473w1Hc6eN6Tzec4X7xjThRXTCNkFf8AdTjTWz3PO9b0e6sd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PIJVk9K9F8JeKLDxG8FhqsAZw2FfHWuI0XxIohjsb6PfCg2EntXZeFfD1pfam15pkwYQ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VHTWpR9i1NaLZm74n8Dx6lqEs+m3Cv5cYUIDyK5hdW1Dw/OI5wz268FH7muck8Qaroepy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Uniu407WbT4h6SLWVVjv4jwR/FSOdRnTipSfMj41/busLV77w9q1qnlGdJI2T0wcivlB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2b6TN4Z0+RWWSIOWJHXrXyUo4rCTPicwaeIk47D16UUUVB5pUuodyk1h3Ue1q6Zl3A1i6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KKKACiiigAooooAKMUUooAMUKOacOaeq0ATQVehHy1SiXFXYThaCR6nFPVqiJFNDEUCL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QSndzToGLgg9qCyVeDUqtxUS9akXpQA7gUu73qLd70bvegB5NMoz70meKADdTGOc0E0L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GWkYAUwD1oAkV81qaXJisjoKvaaxJwKi9tS6a9pPkNLUJC0eyI5J+8f7tWvD3jC60C3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+ekf3vzqWDT8gkjrWFqtkUdsDp/KpjiEnofQ/wBl1IUryO6trmK/HlSy5/uGR/5ml1j+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/wBLHybIv4G9z/FXnNtbkn3rat7C7t5fNEnm1t9ZX2jmp4CrU+E56+065WYjHHpTLW5l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614nmv7Aw3VhmX+C4/u1x8ltHcud8m00o1IvY56uFqUnaSPXPB/jnw/PbxSy2nlXf8fl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T4hSa9pu+0tLeR0BDPdN5jfgv3a+U7UjT5+DnFep+APiNpWkyRSXUcolIx+7Qfzr0aVX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Q8L634vtz5vmS+WNieZ+6j9uK42T4eyRytBdz+Uw+b90u7/x6vULT4gWD6qDaNH5EpRf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/wDC+raxq8csv+qk+f8A0h9q+/FdHKp6lHkn/CP6TbW5ilm/e/8ATR9zf98iq/8AwlMQ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qnlV7Hrn7Ptzp9x9rd1kh+/+5+Rdw9zXA6xo+k+D9Q82by/76fJ5/wAtZOHLcRj2viWY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OThjDHmX869T0j4Z3Hja3j1Ca5dHI5jlbfL+XavMbnxtp+nXbTWFrIm7uy7Vrb8K/ETW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3/LO24P/AH1U0wPW9Gm8NeGIZbS9X+0r9RlVhGWI/vE9mzWRcfEzVbi+Ol2dt9gs3OPs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YzaLIj/bkvofs+7c3kn5Yz67qsaj4o8PXmnCC0UPqMZ/1+7Yg/H+IGulKCd4agX4PC1np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zbmgt2+bJ6qz/wB01q6x4v0b7GsHh+GFL1Rs8uMc/wDXNnrjdG0rW/FzfZbtXtbEnajS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BVv6Z4Ns/hfqAudRjF3G3SS6+VZF7kJ6rVtN/HLUCLQbfxF46X7FfB47M8cjYi+gP8A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wUfPupIbptufPuBtjKf7KHqw7VpeIvHqyWv2nR42M4xvuJ12qo/hkSMVPpXgjX/iXpf2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8y6HzB/9lOytSjh3PWTshnIeL9VtILX7TpkJuxgbp5V2Rn0ZUHpWAPBevfEWx8ycOi7h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EhP7pr27wVZeFPBDS2Op+W9yudgvP3kpb+JAnb2rk/Evj250XXmj0m2VoHyEkn+aSWPu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l7sfvA890f4aafojmPVGWRskKZ/3MKHupxyayNb1DTPDNzjTrZrmPaQkSDyoSv8AErHq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NY8cY1O8vTDEoDt9o+aQr2YRituP4f+FtE0j/AE+ZBcAgu9x88m7+GRY+qq3el9X7u4rn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ojF1ZWsiQqo3CMYXb3bPrUuj/DxNR06QahK8E20k9lP91t3rXs0PjiLTZprK0soo4mJU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P7priNd8P6rPfG8t45r2GRwwhThUJ/h2/wB2sPq/yFdnLW9vpXhj/RP+Wu/5/s6btre8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+gvClmTanLbP4mX2r04eD9KuNG+163qEdrd7GRNPt/ml3D+AmuB8UfEDRNItzFaRRxf3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9mNYOCRaKcXh6PU4Xmv7s2sgGdsvzOfxqlpvjq08JPIiRrJtOBJP82fwrz/UfHd5cGRbU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rmvMldnaSQu7c5NYOSQ7nWa545vrydniuCW6Bulc5PfXF05lnuGlkP8Aeqrg7eTzRklc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DSFc5pUk3DjinRx7yNnzVqWmj+cv7z5KhszjGU3oZIywJzyKsWtuZBjOWNX30FUOUYsu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AEtz5dyBmbHyW/rVJo29hPsN+HK3DyT2k0wsdILAz3KdSvda0PHHiiHVkg0jTE+xaRDw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xD4hl1DOnjy/9HTY3lpt/wCA1y5nk8mOXrVIi3KbdxGHv4oQfLLBQd3RvpVkW5i1fbIM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Q1nLd4+z3QO5gQGDdqv29wZtXQyDyxIAQOx/GmaLUnvWb+3wzfMVaM5qx4lkYNA7ncCx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WIN/zGQRnNP8W3Pk3lvCx3DbnAoLQ62Ul74RgOJiLdQeob2q9PpUWmafLHt3GQiIZ+8T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Pc2cd2y+ZE8hZW7q1bsehpqdxLL9+ztwWB7qe5qTbocjIPsWn2sacfe6VpaN8QYdIt5rS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93cfdZGrO1kSmfFZR0i7uSTFFmkc9zVyKWmUdKk4x9Lupu6jdQA7dxTN1GaSgAJpN1BN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mgBy9KM4poOKQmgAzRkUwtRuoAfkUham7qbQApakppOaAcUAKelRu2AaeTUUn3TQBk6i/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NbWot1rClOWNUi0CnGaTFCnIozTAKKMijIoAKKMijIoAbRRRQAyiiigBlfRn7OnwNW5e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0SP5rO0kX/Wt/fYegrO/Zv+Ab+N79Ne1uEpokDBkjYYM7Dt9K+q/EC+XAILZAkcaiNEUc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ioL2NN6n6Fw5karv61iY+70/zPAf2o9I/wCEh8Pf2jDzNZP8/wD1zr5Pr7i1+zi1Syur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wPvXxh4j0WXQNcvLCUEGGQqM9x2rXJq/PB05boXFuCdOrHER+F6HW+Fbn+2dOMWf9Kt/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uHiEG90wMYBryXQNXk0TVYrlCcA4Yeo717PbPb3thb6latlG+8B2NfRNH5vOUoK6NHTd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C+prprHRtPS4WV4FbHrWXpUivCXXGfap5r1reBjub8KxPPxDrVPgkeh6VHpLxhDbxj8K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pYwpn6V41F4hkiHDOfxxWlZePbm34G//AL6q0eDVwNdvmUtT0W9+HVhZRm6tx+8XpWVc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K5+f4pXLW5jxzXN3XiOa5Yux5NWYrB1vtnYPqwwearNqYOea49tVcjrTP7Uf1rM6Fg2d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N571zj6m/PNRjUnPegf1RnVQaq8J68VoReKGjGDXCnUXFN/tRqCfqh3x8TpJ96gaxbSc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2pwvj2zQH1Q7w6pCQQMVCLhGOa41NRZTVoaudvFAvq1jq9kcqnpWfd2SuTtrIj1plB5p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ySRYfSncGqcmlFCcmpD4gbBAFV31Npu9UapTJEgit1ycE1m3LqznEnlD+8PvU+4uevNY9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mLzf4E/2V70H0GUYV4jEq/Q9B+GXwyHiXXbSfzc2lsGu51P91ea0tXS8j8Lavqs8W271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n9OK6bwtJZaL8Nru9tZDBe63Iun23rtz8xFUPirq66LY2+nWs0c1taW625x/fIyxoPvp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dSKmV6pq3vUqvig/PMRU+sVpTLiciqWqWn2i0K9fmBqQT7RUcl3lMVJNJWlcvCC1t9P0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9n91avDULM/8ugps32C68G6HPB/rkVo5j/tBjWYGHrWLTR+sYW1SmpI9A07WYtQ8Aarp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fIriftXvW94Eb7XqF3ZN/q7izmVh64XiuSBJrSJ8dxDRiqyqLqXfthpPtBNVgAKXeK0P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o85pRigVrkckpANUpZjzVuXGDWdMwyaBqJUnk4PNZFyck1fuWIzWZK2c0HUkzH1RcjI7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dPgn5lwaZdHO7NQaY2LoYp2PVw0uWSubExCuDnpRqgE16jAZygqR7Mu+W44q/NBGkEL5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tzG+zP5JwcHNbWi2YeyRn5Mcmay57pUkZcZ+lWNM1CRre5iTIOMirCWo7VIktL+5jz/F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1NrheSQT5+/GDVBAdpB55oMzV+2t/Y3l5+Xfux+lZwuJetWLLMtvPF1xyKhihZwd5C1L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Cuyn8WXQs9RXzG8qZVjXn+JOlcnpAjF/H9e9XdSuAunW64wXJcj8aaGdVo/xR1K3nzNM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DHxzim1dNH1GXdY322N9x4Vu1fIwmGK1fD2rS2V7DLGSqQSK7Ef7LcU+ax6dDFzpx5T9I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vWZbqUJAz+Qif3znpWhp2j6f4n/4mGkyxxXcfz+WK+Ax8ZNWuMi6nfyt7PjPrXpXwl/a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5suYZHVH/wCuZbBrSMz2KWKi1eT1Ps3wzfQX2u/Z9Sh8q7ETRyPj7o21tazczeGTYXAb7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jkZHevJj8R9NvgmtLOFuplks2TP3QOrfWqll8dLC51O1sZznRoYfIZGOSTn71bKZqrV9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x3au9ii2V+BtC9NxrDsLbUPh/wCGtWuZ9yXM8i2sXsO9chruuN4f1WUWcjDG2aCQH7ys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a+MvBEel3bKupBPtDt3D9BVlVZTpxSesWc5p3iO08dW/2K8iWLUoo8RS9A/+yaw/B0Ew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2Z2eb/dHWuJuLifT7/zYsxTW77/+BCvUbjT4rbT4tbtP9VrEPnXT/wAMKjqv13UGleca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/BQjXP7b1Lwnc+WuZIpTuA6/Ma+OgMGvpD9sTX/7a1vRmB/cxxnYPQV851zs+Ax8eWsw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Cs/UY8qTWhVe8TdGaCkc04wxplT3KbXNQUDCiiigAooooAcSMYptFKOaAHJU0a1GgqxG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ocZqNRT6QD80YpByKUcUAA54qSMU0CrMKZoIGYNJvq00Py1SlUqTQA7dRuqME4pcmgB+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AJzQDikooAfQKKKBjjGXO0d66TQNK8oB2H51Q0OwN04ZhwK7SGFIYQMAVw4ipZcqPss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0R7lx0qnPpSzHJrRK8cU+KEtXk+0sff/AFaFRckzJtPDkazeYfyroLLT4mGNoNEabVNS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jkduGwlGgvdRZ/4Rm1uVO+MN7Vj6j8NIbvPkqID64rq9NuMjrzW/bwiYZbmuaFedOWjP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eifO+v8Ahe60Gcq6Fk7Nisxbt4Bk19H6r4eh1OMxyRhgfavLvFvwxmst01uC0foK9rD4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cOSoXlSV0Yvhf4gy6PmLygR/uf1r0nT/AI4a3PbGKLy4f7kkaeY230ya8PudNnspCNpX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bbivap1pHwNSg6Tsz6c8LeMNV+IWmLDdSPcXMAX/AI+pgvT/AGf92vRdG+D2n+IPD5i1C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3Tb19z/tV8d2Wv3wuIprXzIZf+mf8dd1onjjxATF5uoO2f+e8jMf++Vr1KWJThyTOWUT0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tJJIrW5DSBWH2c4eXcOtef6dcS+F9Qu9Juov+uH/xW2vS/C1xafaItQ1GWS78x9/7v91F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CWt7TUbOO3nmj2p5lmgLJ6Zkam4wfwkJHjPhrwvd6zqRjv8A5YpDtkeXgKP7ypXot58M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Hk86EjdEJfmZ2/iVV/h4pdU1mXWdOD+H9LFsW4Zox5kjf3lDf+PVt6F4Cm8R6QsOsXxF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zfws7fw/3TWip2+PQCjrWpQXUAuvDdpskA4nlG+QL6hf4WWr2m+Ab3xxYCfWb4x3AKv+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fRq09C8YeHfBEcmkGJFuJ9yfZ7Yb3R/4lkf8Ah3Vxt9421K31mRLBGjtphhba0+eWSP8A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ph/cj/28B6N4Un8LeBYZYLuOMyvlollPmTA/xKF7Vw+u/E3W28RGDRo57W3kGC1uu95k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qPgMLKmqX2oEeZiR7eD5mb+6+7t/tV0lz4/0KLw8bSwjT7ahCyfZOVVv9pv7rUudJ33A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/tfULox79pmWBs3DD+GTcOnvXSf8JJ4T0zSTDDGkV9CdoEP7ycSf3mk/hBryab4parqV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dqxRfKu7urY5xWXH4F1yG8F3bI5tJFOGkPlxKvdWY/erNybA6eX4y6wk9xYwx/2dBI7D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XP6No+rahqHnWnmHzHZPtEnzN/uvXYz6d4Q0bRY7y5Ztbv1TmO3O2Ir/AHWfvtrzLxh+0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2nQy/3k+xaf8AKvs2f9mp9py7AeiXHh/RPD9v/aGrXcl3Ns3/AGO3fc3HVSa43xb+09Z2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WnWYHliG1G6WRT13H1FfOev/ABR1vWbeWLzvssP/ADzjrjx05rllWT2A7HV/ihqlzcSL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eTXJ3EktzI0jja7HJJOc1GkZkDbVIx3q3ZaReX6boo2YA/eNcFSfdjUJzdoop5PSnKBj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1X978lEGhpEeDuPvWPtI9zoWFqp6oxEilc7dh/KtPTtG+0OFlBUH1rT+xyRyhwoKitm2l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EqvY9PDYJOV5fiU4NMi0rgHOaZMAzEotXdRUGRdnIqrLviGQOKzjJvVnXVgoyagtEQC4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QahFp2jm0tf+PuRFRJP4k/2hXlmn25v9WiEfI3qK7HxHd/adXYD7sQ2itU7I4Kb9pU94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kGVPdvWoLXVJIEeI/df7wrsyY5xsmH1FZGoeGI4w0kJ3Buh9KmFfoXjMv+3RM63njUG3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eJrfzecDjHpTUtILKFvtPE4XKGsya+meQtIc5X5a6k7ni2nDc29XuYvOjMPp869vwqpbW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mR9ifWqVmk13cwp1L8V6X8NtHittelu5v9VZp5iJ/darN4e8dffRDSdBttIiDvLsUM0f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4us/CjW2jSszRp+8mfvuPb860rKOzFvfeIbudg3Plxr0yOFryTU7Z9VvZry4lJllbefr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e6r4o0i6uVIaMJH/AHBjdVy31nw+f9VN/wAArzEWIqWOyC1BzJjt1G6m5FGRTOcdupci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TNFFABRRRQAZ4puaDSUAGTSHpS0EUAMooooAKKKTNACUhNLTT1NACZpkv3TT6ZMPlNAG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5jWzqfU1iN1NUi0OopB0pcZpgFFFFABRRRQAUnY0tFAEXevUPgJ8HZfiz4o8q6/daJbO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BXnuj6Rc65qtvYWkZeeZsKK/Qz4CeC7DwX4IgsraNTMSGmlxyznrXj5njFhKOm72Pq+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z+GJ19to1polhBY6fCttaQIEjjUYAFYeojknvXXX8OFJ9q5LUBgmvzZycpczP3SlSUY8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PnHSvmv49eHvI1G21aNfknGxyP7wr6y1mzFxCxxkivK/HPhaPxBo95p8ijLKWjJ7N2r2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h89nOC+uYWVLqtj5Fxzmuu+HfjM6Be/ZLk7rCc4IP8B9a5vUrCXTb2e2mUrJGxUg1UC4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PwCpTcW4S6H0fCn2Ei6hIktX5IHb3rRdUuId6EMhHSvM/hp46jliGjak+SeIXY9vSvR7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e3f8ASsJKx5rTg7GZPEIs4FVCW5wtdPNbxy5IA5qq1pGmRihGMpM50s9JvattrFCelMax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xjIcUiyZrQks154qP7KBVke0KTNmkU5FWntxzTBDgdKBe0IQuaUJ7VMkXNTiIAUEXKir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VwelKucHigZB2PFIjc1JJzkCoxGy80F8oPIRSF8ikbODUaozGgOSI/PvSBitPEWByazN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vJfT+7VFKmO1K6Kr5an943A9hV/Q7AsiRqMzSnYg9TWDo1x/aNxLJIfMlr1f4TaR9o8S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ETXUmf9n7v/AI9WcmfdZJQjSg6nU6423k+JLSwfH2HwvZB5PQzsP514x4o1GbUtSmkdy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mvUtd1GW38DXF6SRdeIrtrh89RECcCvI75g0hxTizbMr08O2upUU8U7dSbTSYqz4MDypp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vljJrC1fUdkZUHvQC8jpPDX7zwVKveOc/wAhSwWN1MuUjLD1qz8Jof7W07WYJT5cUSCV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hALaOL7SPvNWcj9My2pfDoZ4Htrq28S6Y3lOFMqxscdmytUfGejvoHirVLBxtMM7AD2z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Wl5BKLoBo5FYH3BzUvx5t4Y/iLeTwv5iXcUdxv8AUsKUTwc/i3SjK/kef5ooHNG2tT4Q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rSTYzQVFBPJwazJpOTU08/BrNnn60HTCJDcz5JrLubgKD61Jcz7QTmsa6uCSeaaR1RRH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k2XKk+tVnOTzSwN5bZHWtLHVHQ667vC5BXvgUkrCTTgSeVeoVUGFHPpUkERuNPuAB93m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sF5SV5FXdMdYb1FYcPwap29uwj3FsVftJI4JVdhuIqkaXuhl1as9gkh+ZYpSgqv9nEY+f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pLHqKoNkWRMg+tc2xYSK7neAelBJe0ieKC4McfJkRkNZk+eRVqwYR6jCf7z4/wC+qdd2u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FICtZoftERHXOK1LqzkeAFwcLKyfoKjtLYQTxue3zfzrd1+5jWxkVAARcsf/AB1azA5l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fFb6PKP8AltI6/wDfIqnuJq1c2v8Ao1tkdd1UWVYLiMgg1teF9REGsRTH/V2/z1heSq5x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9/Nnf/x0daaFex0s/jm/itYYVmbHmSy8H1aorfxzeQXEZrl7+5i+0S+Uaz/t8omqU2bx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OgfFG1udJ8P32puSRabfL/vMrfLW94D+I0ms+O/MMxWG9Lxpz03fd/8AHsV8oTeIpLf7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rz03V3nhbWLq2+yXcXGHWtFNnq0sU5RtNn1RrLPL4jtryUD7HLGJpD/eI+Vh+da134tj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4MkkbXcRB/5a5zj8q8G8X/HBToltHCPmt7mUKfUF+RXNaX8UXt9csb2Ny0/mAZz1PTFae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9/ocj8d7w3Gp2MTHLxpgj0ry0DAwK7n4yXYv/Gl7JG2YgxCgVxEYwMelTc+Qx0+eswoo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XchqRh1puMqaBo5y9TDGqda2oxcmsojFBQlFFFABRRSrQAu2gDFOA4oxQAqVPGagUVMl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RIakU0gH0m6jNJjNACh6tQS4qqFp6cCgg0DMNpFU5mzmk3nFNNACbqN1NooAduo3U2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MZzU+m2T3lxt7VAiNI4ArtvD+jeTCJCOTWVSp7OB6uXYKeLreRe06xS0hAA5q/HGG5al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favAq1G2frtChGlCMIoQRZNTxx4qaCHipfKArmPXp0X1IAlASpxHR5fFI6VTH2r46V0O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2jAzWnZybDWEz0MPdHXWMYlbJq9c+Hl1KPFZWnXHQCus0mQgZNZ+0sejUw/tIHlPiv4d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vLtd8DNAGMQ6dxX2RHpUOqwFHQEkd64jxT8LDDvlh6GvRp15paM+SxuTUa9+eJ8hPbX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81p6drJikVBOYSK9O8R+A8FxJDsb+8BXn2reDJbcsVXI9QK9SjjVtM/OMw4fq0G5UtUW4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ZfV2zXT6X4oa3thFLqDeT/cVjivNPKuNOk8qWIMp7kVr6VYCZ9zxyMnohr044tLZnzSw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Tw98cf8AhFx5UNp5tps/1cfyq7f3mNak/inxBrGoRXenw+VaSfJ5dv8Auok/2S1eS6Nr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FHVmH710yRXT6d8UCLcwxRZi/g8x/lX6LXdRrKaujCph6tP4onqg8HRXFv8A2rdzed8i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f1Wtq4+IOnaho02n2nlxSx/8tLf5V3f3ie/vXiuoax4gubc3V3eNFZ+kr4T8qwNG8QRW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on8flpu2f7NdkayW5jytbneXHiDULj/iXzTfuv4I9+1V/wAVp2neFtQt54pZpfskX3PM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3+Kuj1DWPD1xo8WoaJF5Xlp89xebWb0K47V59q3jaKSyaLymubkf8vEnb0wKcqsILnm7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15csEemayfD+g21rq9mw1e8VOtx8kMf+6O+2uQ8c/HLUvEujtZOwmf7gj+5CMfdO3vXn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qfaqxrw62ZJaUUfV4bIEleu/kY+uv4h1TML6o623/PKIbF596wR4GIHM1duARUg6V5bx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JhVokcVD4Cib78/NOk8FQxA4lzXd2dp9okwTgGuig8I2twmZLjbmsni59zvo5DhZLY8T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qLFdtbf6mt3xn8MUtEjYzxT55jeB9y/jXA2FxcaFObe5BMWcA+laqp7ReZyQwsstnaS0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YY4rIuNFdMtG2R6VsopvI9yHIqtKslqepaog5FYinCp75Si01pLcgN81Y01hcWs2SCQD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hPQd6c99Hdoyj7w9a2UpI8uVGlON+azM1nlMYbHHrSnE0WSeamiuE2skgpJYEWElKpPU5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HNMhguJLyEjNvjen93dUV+/majcSDoxzXSavPF/ZFpdWsX7q4hV/M/2vSuV75NdEnZHDh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xmtCyvYkjwT0qiEDKc1XR1EhGa5T0lV5JFjVtDj1F/PRz9zAFYGm6eoldrlTlBgIa7K2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Vi50Mai3mQoA5HSrp1+TRm+IyuGMh7aj8Rl+DNIV57m+uj8v3kX0JNdrZWkmn6bPcXL/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6x1kwwf2TG0MyYk3fd9cUyXVp7kRRyjKRrtUegzXanc+WqL2HuPc0NV8TXV1oaaVEcWwb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G7zF+VelWw8bYxxg802dkfJAHTpVnE3cgBQ8qKcHx2ppGKYZMdqDMqUUUZoOcKKOtFAC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C0UUUAFJgUtFAAB6UFacvSjFAEJFNqUimEUARmm5NSEUzbQAtNPU06mUAAps33DTqbJ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yaw2GCa3tSH3qwn+8apFoB0p69KYvSnA4FMBaKbRQA6im0UAOoozXovwO8GJ4o8Qm+uY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ZO1ZVaipQc2dOGoSxNVUo7s9K+CHw4/sTT/7YvYf9PuB+7DD/VR+v1NfSHwyv+Z7Rj23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GtXwpenT9chbOFZsGvznGVniJts/dstwEMDQVOB7DeReZFn2rj9Yj2uQK6+3mE8LDOe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E4ryrWPepTOSlj3KR2Nc1rOibgzqtdvLZkMeOKhms1aMqR1rWE+U191nx98c/Ahjf+2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UfrXi1fdPi/w1HcwzRSxh4JVKsCK+QfiP4IuPBetvGyH7FMS0EvYj0r7jKsYqkfZyevQ/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63Rj7r39e5yley/DXx+NZiXStScfaVGI5GP+sH+NeNUiyvA4dDtYdDX0Elc/NZwUkfTj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pQWDCuG+HPxFTW4k03UnC3qjakjHiX/6/wDOu7a2wCUb8KxtY8yUHF2ZDSHkUhBXrTd1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bgVLJIKgeTg1AuQjIGTTGUUwucmmNLigOQfnFJvqPzKNwoI5Rxek3mkyDSHFBaQu6kLc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vSCTFKY6Ty+KDO5Bd3YhtpGJ7V5/czF7h3JyWNdP4nuDFbiMdTXJEGRl+tWdtNHaeC4/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L/7oPFfRPgMW9/4E1aSUbbzV7uPT4X/2R1rwTTYhZwpDjmJAuPevovweLLT7Tw5ZTcQa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+2fug1nJXZ97ho+yoxXc5/wCOUNtb68un2koFppFpHbgD1x/+qvFZBvYmtvxLrcuvarfX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34k1imPFCPDzWvzSVLsNCgDFMK81LSEZqz5aUrFC9uCsUmB2rhbi4Z3kBz1r0GeFXjk47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mRR60GlDU9H+DGpeVc+IbMycXensoHcleaLc+9cf4Gv5LbxPbeV/y0RkP5V11taXBEuIm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uVt+zaJy6r1NeifGBRdWnhLUkPEmmLGT6lev/oVeaiwuZv8Alk1epeNdImm+Dvhe6ky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n/2Wkis2hz4Z+R5rHT2YAGo14zUU0mM1ofn1hs1wADWdPNnNLczDnmsq5uducGrNYRJJ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+ApAqG5uTzzWZNKWzzQdUVYV7ndmqz/NTcGnKDiqNiIxk0KhBqwq04R0DN/RY0urM7jy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X+IYqpo+5SVU8Y5q5Dbl7nA5zWZ71LWkYsFxIzmPsKtQqwzVcwSRTOcchsVtWGmtMpZj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adIjjcslkyD6isJbZpFUdCAK7DSkiTTrAsQvLx1iX0qWl00arux3qTcz7a1EV1bk85lX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11a7VeUDZrEmlcjdnB3Aj861NWLNcsTyXVWz68UAZ3nF2yOBnFbuqIk9pcBRuMcyk/8A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ZOFJro9UuLawsrhYxl5pF/8AQaAOaKAdquajLttrNcc+Vn86o5Na9/bgQWkkn/PFaoDB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ay7uBBbK35tWQoE8/ldBurX1fUCLaaIceftT/gIpMRz/AJMQzg/rVi2ghmnTzOg9KzZc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293ctx8nlrn3oQi2bqKa/wDNJ6P/AOO10GneKZVt47Uf6oPvyP7tcbbRj1ra0pYoUeTr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uxc1i+e4aFFJwCz/APfRzVjw9Iz6rDPk+VaK0z/hWNPcSXFxLJIR+FSrqPkafLaxceZ9+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q0YrUq3d7Je3TyOxOT3qNhxSKoGTQTmtEeI25NthRRRVCGuOKFpT0pF61AFPUIMoTiuf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3oa5q8j2uaAK1FFFWWFFFFABTl6U2lXvQBIop4FMU08VLAetSKajWnr1pASA0oOKjzQG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S5oIHUU3NGaAHUuKappS1ADlHWlIpqN1pxagBrA1Jt+WozJWjo9mb6UIBS2NKcHUkoo1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rj5R613CRrHHtUYUVX060W1hVFAGKtkV4Neu5s/Yspy6GFopSXvDQgqaFMdqSNKnRcCu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in0xe1PAzWR3oVRQRTgM0oWky4oZGMGrkXFQxx1ZjWsWdMFY1dOucDGeRXWaRf8AAGa4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1p95tIOawasz1aFS65WepaRqJj2jNd1pRh1C32uRmvItM1AMo5rrdG1RoiMN+taU58rsz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/wCMPhjHfwvNDGBxnAHFeG+JfBjWskkbRFceor6r8Payl0vkzYI6VS8ZfD+21aBnhUZY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mifOtuD9lUPhzV9AEYOVNZttapb5yMV754q+H5iU/KK801nwpJbk4XFOliLe5M8/EZX/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1B/Z8WCYv3Mv8BjrRubFrZiGFV+ldSqSj8J4NXDRqx5aiI/31xAftf8ApX8HmSPRbf6N+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NvbOaUevStPrdba55kcsw0JX5SQ3Ep4qI5PNC9akxxWcqkp/Ed9OnGnGyI1PNSL0pnen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oooIHpdGF1Yfw1vDxBHJbDLYxXOhkzsI61DOiqNqmqjGEnqFSrVp0/3XxGnqGtrCjbXw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TWx5Ugy46Gn3dkL6zkTJDDoaxLDSLuG5DEZQHrW/JBfBI8hYvE1/3damWY7yfRJCj5aA/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R3YION3Y1oPbwz2rQzgYI4JrhtTtptHuTtJaEngjtW1Pln6nLi/bYT34bHRzBZYzt61g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WdP1QSrg1YcxOcnGa0StueNVmqquiCOT5fepluCoO7pUMiYOV6VIkRlWtVY5LM3tH1Aa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3bT+dDH/eQ/erP5xSeH7n+z9QhkMfmxb8OK6nxP4eFvcR3dp/x4XPzw/wB5f7yn/dok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Vv5mGO0H60xbIyShiMEnoK6Gz0ZZYHG/EnatSx0IJGqgb5fWuZzPVWHdQxrPS3bHrXa+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2M7fXFavh3wSxlBuAc9hXf6d4eayYYQYrlnqfSZdTnS0KOufDO18SaaAESG8AOx0GPzrw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2oS2l8jI68BmHD/SvrnToI2tVVk8tsfe9axvGngKx8YWX2e7RfNX/AFdwBylY08ROhPyO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2lPSr/6UfJ4PGaTzsVreKfC954R1SWyu0IAPyPjhh2rEPOa9+nUjUjzRPxvEUKmFqSo1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RUe2jZWpxEeaSiigzCnjpTKcvQ0ALTl6U2nDpQAoGadSKcZpQc0ANxRTqMUAC9KO1FIe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aZmgANMPU0pPWm5FAAelNpSaZmgBc01z8popG+6aAMXUgMGufm4Y10OpDhq56b7xqkWh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yaYDqKbk0ZNADqBxTcmjJoAXPNfTP7P+kGy8FLOy4eeQtn2r5pijMzqq8liAK+yPAemD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390CR714mZ1OWnyn2XC2F9vjHN7JHWWa4Qio2P2aQtTrd8ZonTzq+FZ+zWseseHLsXNnE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UYMqcVyvge93W5hJ5Q8V200fmwZ74rknoyV7rOVkQAmqsq9a0LlcM3aqUg61KOoytTtY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vC/ij4VTxRYXGnzp90b4XA5Br3HWpwkDDPauNvrZbpCrD6Gu/D1JUpc8TgxVKOIpSoz2Z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oV7JbXCkEHgkdapEZFfSfxP+G8es20jpHiZRlWAr50v9Pn0q7ktrhCjqccjrX6BgsZHE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oqYCo2l7pURnt5VkjYo6nIINev8Aw++Jkd+qWOqyiKccJM3R/r715GRmm4r0Gj5mpBTjZ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VCDzXmHgP4ofYAmnas5aD7sc55K+xr1RXhuYUmt5VnhkG5XXoayeh58qbiUXzk0mzKmr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QQim0XJqJouatHrSMBQK5V8k4pDERVukwKCGyiVYU35qvbBR5ANBlzFJc55qRVzUpiAp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EcmoXHOBT5AdmRVW/vRYWvmnmg0jA5fxNP5twVH8HFQ+GbMXOtWm77obcaqSz+bJKzHO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2aUcFAADVo9jC0uepGJ3Vh4Zm1jUYobYGQ3c4RcDqM4r1XxuLjRtH8VNjygvlabHjvtXB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t/b7xQkWjWzTnd0ZtvH61vfFFYf+EJ02K4w016ZtQk9Tn7uahats+uqTa07HzvRRRQfD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MoxmilHFUcAwx8EdjXm/iW3+z378cE16Uz5U1yHi+w8xRKBQb0XZ2Ob0a6a11K1kTO4O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tM81Db7w47ivKLC02yRMF5BDZr0bTr37ZcjeQqhRim1ofYZPO83Bm+PFM2P+PNfyr0q9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dLa+WlnqOXOOm44/wDZq8yt7+FfTivTdJ8WLq/wN8W6RH80i3CzAfl/hWKep7uOpqWH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qcVmXF0eeafNKQDWdM+Sa1PzOxDPcHmsy5n6k1ZnfOazpvnzVm0YlSWXdmqzKWJqw8WT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4oqpGasR22RVmO2HWrCxBBVDKQttoppTbmrjjg1Vk5zSES6RKTd+WP4uBXUQ232V4mfr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dxSHs4rpr25M7qw6bqzPbwjvBo5y+u9t/crjjfxVu21GVcKDgVU1a3KX0/HfNMjVyVIp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xsrXndtuP51m6pMH1Cbsd2K1NBsmuNNnJO0wTRk/jWbrCxwatPxuAk5qTQp3cbtbZA5H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EDt97yEOK5+/uQ2NvCAdK3NWmMzQFv4rdMUAjJjcSzozcKCetaerWTPBAW6tI+39KrWVl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Cef1rb8WMLaKKOLko7Y/Sg1MNLNLYDcQXPam6vcmeaOLsiKKW3zcTx5/vrVfUJ4/t03X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KLzpJJDxGjMfwqLX7lFuIRHziNWP1qbS7bzo5N3/AC1G38OprNuQskrMTnnj6UzEq+fn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IhL1M2+o1tw3TFaFxAAIoj0jTn/eNBmZ9tCfWuhtoYbG3JlOcfNs/vGs+3Eaj3FMuJyx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DJ9aSiig4W76j6KKKsgKKKKsBD0pFHNKRxS44qCBxGUxWFqcWGJrdHSs7Uosox9KAOeo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RRRQAUq96SnL0oAcvenKcUg6UVLAlU08H0qFelPU8UgH0ink0oOaMUAPXpRmm0ZoIHZo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NQWpFHWlxQA5GpS1NXil6igCW3ga5kCKM5Nei6DoqadCCVBkI5PpWD4P0ne/nuvC9M+t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JxFk4RP0Lh7LV/vE9RyjApyikpUGc145+ixWpKlTL3qJBzUyjrQdcRRT170wCnr3rI6U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vepYhSZtFEscdSquKWMcU/bWLOqKIz1q1BLtFRiPNKI8VmbLQ3dNvyhAzXU6bqO4DDVw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qJjYAmpPRp1NNT1rQdYNoygGvWPDesR6hAFY84r560zUt4HPNd54b11rJlbd9a6aNZw0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HmW56B4x8GR3VpLeRoMKOQBXh/iDwmspKFfl619EXHiCO70G2gDDfN1rmvE/g7zbbzYF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01Nc0dzxMJiXRcqdfY+Vdc8HmPeSm4euK4bUtIa1Y7UJH0r6N1jR2gLLKn5iuQ1Pwvb3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VZQ0kd9fL4YiHtKR4aYh6YNN8rb713eq+DmVmKqa5i70ee1JypIrqjVhI+YrZfWp7q5l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XXOVxUJU1qeb7MZtpwXinbcUAU7hYKKXbRtqirET96iY5qd1JzUDUGFmSRriI0ka8Gpk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3LsYesyShhhyKormeMib5hXUz2MN2v7xcH1rJn0QI3yycehrppTSPCxmHrc/P0MIWKRM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ea21sAnvTk09ZG5rrUjwlh+xnwWrSJ0qa3tXQmtN4PJTCils0yx3CtEyJQUXYbpPhqG5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nLn0bs1ei388VvoE2iXcMd3LG++G8j/AIc1zWmadJKdqj71dXpXhcKA0nzH0obHCgpa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hcj1Ndnpfh+NXHy5J9qu6Zo4t0UBcA10trpX7veg5FcM9z6fD25CXSdPEe3cK6RbcAjA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ZW4Zo1UYpdDenUtMlVMJUtu2DVdJdwNXLOIMa4mtdT6bD4nkgYHjPwPYeMdNeC5jG8D5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t+L/B994P1R7W7Q7M/u5ccMK+1FhG3iub8V+DLDxfYSWV5CHUjhscq394VVKrKhK62POz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NaVF17+p8ZUZrp/HfgHUPA2pvb3KF7dj+6nA4cf41yma+gp1YzjzI/F8Vg62DqulWVmho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ueYOzSL0NNpQcZoAdRTM0m40ASbsd6A1RA4pQ1AE4b8aVTnNQhjT1agCcLxUT96XfxUT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aQueaaHoAUnrTN1KTwaNtACZpKKKACjsaKKAMfUhw1c9N9410epDhq52YfMapFohPFC9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gLRRRQAUUUUAa3g+yOpeI9NtQNxe4UfrX2nDCLeKGEf8skC18q/AnS/7R+IFmSMrD+8N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9a+Qzmpaqoo/UuDqVqc6gsXWp2PFQRdanI+Wvmz9GNjwrffZr9QTw1esWLieL1GK8PtJD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e8NXnnWyHOeK5aiM5Mh1aDExwKx5osV0Wsr1auekk3EisEzohJNHNazFlm5rCaI5rqdU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kAiyDXbSehEtWZr2STA7gK8m+Knw2g1y3eSKMLMBkMBXsUg3H5azdTgDRncM5rspVZUZ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Yqm4TR8OarpNxo129vcIVKnAJHWqRFfT3j/4cW/iG2kdIwswHBAr5+8QeE73QJ3SaNig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+FdWe5+Q5rklXByc4K8Tn2QMOa3/AAt43v8AwvMF3Ge0J5jY9PpWIRTcZyOtepY+QaTPo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EtsJLaQCTHMZPIrRcYBr5vtbmfT5hNbStDID1U16R4d+LwYJbaxb7m6C6i/9mFQ4X2MH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g060urXU4BNazJMh7qc1IQAKjla3MXBrcgopT1NJ2pE2uN3U0yUjHrUVBh7McXNRk9aX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SEL5G2uR8TagWmMAPC9a63iMbjXn+pZl1G4Y9M1SLpxuyluPNdh4dtPJsUBB3SfMa5Ha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5tvNilH+jwKnl/32qr6H0eV0XOq5LobvgyyK+FdfucFXlWO0iUfxFjTfjBearba3b6Z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Gj/4DXeeH/D7aCvhLSbpcLhtVu8j+H7y5/KvJPFutv4k8R32oOciSZivsM8VMT18bHkp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CeTTaD87FJpM0hNJQA0nrWN4jlH2dYvfdW2BnpXN+M2MJgx34qiqa94yBOF6V1Xhb/iY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10vgW98qa9EZ+fC1T2PpMBNRrI7VdJbGcMfwr0P4LWKXeqalpEo+TULZsKe7CuetfHMk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eYOa6n4XeObWLx5ohltcZm2/99CuY+1nc8b8T6LL4e8QX+mzMGaCRl3Doea52bPNej/G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dxwiBJXb5B2O6vPGAwc1utj80rUvZ1ZR7MoyAYPFVWiBPSr8mOeKhABqxIrC0z2pRbbO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RnmgZGDt7U0tnNIWpO1BRG561WcdatEVEy9eKBoqZK10tr/pFjFIP7ua55o639EcPpjQ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zQejhJWnYi8ROPte4DiRAc1lJMUHXpWxrdvK1ravs+QZUtWN9nyMZqD0J6PQ1/Ds7S2N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hVNr0W7WLvHZ6s+EbGEiUOeC8f8A6FUniPyU1i+CHgSEUErUwGjJHrXXXtvBaWemTSHM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5Ga1NYmdrvDEkLGqj2FBtErzX8nn5HT2rd1kG408E/313H/gNc7DCbiZY16k10eu3kcs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/qKDUx7cf60xf8s6znj3yMzdSc1qLMlrps74+Z/lFYLzuxoMpM1HuGhjiI7IxrlzK8rZ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f+nZj/49iseGzIz3oOdsm07M00WTxurRuG864lP+1TbCKOIP2O2koMZzshSOKjIzmpDT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nAYFLiigkcKCOKWigBlKvelpaADGRRjilU9aT1qCQqC6TfGanpGTKmgRyVwmyVhUVX9U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5zVotD16U31pV70nrQAq8U6mUA4oAkBxS1GG9aUH0oAlBpynFRA5p6mgCSgHFNU06gB1O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ADsZo247UqnGaXPFADD0NOQYpKQttrS4kurFY1paFpjX9yowdueaz7W3a6lCKMkmvS/D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zEVxYipyI97J8ueNq67GlZWiW0KqqhVA4FWsGlxin4r55vmbbP2OhRjSioRWiImGAaki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KR1JD1GKmjGeKhrM1jxRZ6CP30uZP+eadaUIyqytEVWvSw0HOq7I6e3jRuCBmnS6erAl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mDzMfZXxXZeHPGWn64g8qULJ3Q9RVzw9WmryRlhc4wWKl7OnPUsKCjFG4IqxCOP8+9b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5U3H/ADznT+A+/tWS1lNY3L2864cdD2YetcnMfQezlHcWMYqVV4oVakUcVida2FUYFLRS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sHg1ETSb8d6BnSaTfbQBnkV2Gl6kCBzXmdvdFWBB6V1Gj34YAg0jto1OjPUNN1t1uo33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r2GqWSrPKAQO9fM2nagcH2rtfC/iP7M2Hzj6110KnJozhzDB+3heB6L488FafLE88Eob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GbSVsHNfSPh5LLWLLa6blI4zXC/EDwI9qzywR5jPPFdVaiqkeeJ5OW472NT6vWZ4Rd22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tAglVietdvqOnPAzblrIaNZMgrXkK8XZn1rpxqHmGo+GGYkquaxJ/Dk6Z+Q/lXsE9hGw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CgIreNRo82rlUKl2jxObS5ojyhqI2zr1U17Dc+HoZs/IBWRe+DsqSi1vGqjxqmTyjseZ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n8JSLn5TVF/DkqZ+X9K19ojzZ4GcOhz/AJWRUf2fnpW8+jyKPumqslg69QaamZfVJ9jP+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ZtwPar4tXVW4NMSNhnIqkyJYdpDUiUkZqte6U0rbozWmsOU6U+3hdmOBxVRmkyJ4f2y5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VgeKligO8GuklsAQxZQTVI2MrzqEQ4+ldsalz5LFYOWGb5epBCjzDYFzV3S/DzXFw24Y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3Olb1pphN24VcV0RkebKjdLmGaRo6pCEC/drobDTtp5G0CrOlaW/nBMbfWuiXSVcDB6d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0K9hbmNdp+ZGrYs0ijUg8A1DawhHET8L0BrX+yRf6vGT1BrNwLhKS2K5sGl8sr8w3dqu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XBxzWhY2jRcr8oHPNbVnDECHkXORnpT5DpVQxbbw/cqB5n8XT61s6f4ZllKDNaB84f8A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z7y1Pb3877JnhSOVTiQJ/Ef7y0lTj1OhV5rqRDQ40aVbhioBx8tQT6CbOYNEryRgZ5rY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lJzzVlrP7fJiWSRIyMfLWdSmd2Hxc6fUL/4P+Gfil4em0+Y+Vd7PkP8ADu9D/wDFV8Jf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/EE9neQP9m3Hy5SOMV9z/b4vCxP9n/673+6/1rotX0rw/wDH3wnJpGt7LfUwuIrhh1P9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8hxY/CfX4c1T4e/Y/LSmUuaSvcPx0CcU0HAoPU0hHFACbjSim04dKAEyRQDmnY9qAKAA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OaAJA3FRMc0EnFREnNADiBTcYpBmnAGgAooxRQAyiiigAooooAy9R6NXOT/eNdJqI4au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iueppV6Uh60q9KYBmjdSHqaSgB26jdSYNAHNAHuX7L2mebqmrXxH+qRYwfrX0JJH1ryz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nuyuHu52OfZeBXrJGQa+BzKftMRLyP27h6h7HAQl/NqVoutWP4arA4Y57GrK/dNeUfTo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bzzIApP3a89PC5rqPBN55c5UnGaxmtC+Q9K1C1860J9q5VrUq7ZrtbUie0IPpWBqMAjd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0YUkIYEEZrNutGSfJA5rf8sVE6Y6VcZNFGHHoUIXlKjk0W3GfkrfwKrzLnPFae0kI5e6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FcL4r8H22qRuk1urg98V6pLbKxOayNRsN4IArenWcWKVKFRcskfHfjv4MXOlvJc6aN0f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LbStHNG0cinBVhivu/U9IiCsHXI9TXkfj34daVqyO4jEU3aRBzX1WCzRr3Kp8Bm3DNOp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5npu3FdR4j8D32hOzFDNb9pFH865vivpoVI1FzRdz8vrYaph5uFWNmT6dq95pUoe1uHhb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xXOFi1OLPbzo+v4ivPKbitHG6OayPetN1qy1aPfa3KSj0zz+VXT0NfPUM0ls4eKRomHd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arp4CSuLuIdpOv51lymUqaex6yTyaZXG2XxPspgBdQSQnuV5FbNp4u0m+H7q7QMez8Gj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2jbUXnA9CD9DR5uPalZkezn2INUu0tbdiSM4woz1NcZPgk+9S6+fP1CWWMmsvdOPWqLg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Zu71GPROSK9K8KB7rX7CyRtrTXKhv92sbwhpKPAxB5SIszV1Xw70WTUPFdgrNsCN5hk/2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pymex6z41tnj8aa5cRByu3SLL2P8WPbivnPVGia7k8kYjHA967TxfPKngu0eI/6JPqU0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whwa0RjmtVRpcvcrZNJmrBjBppjFI+DK+TSEnBqx5QpPKFAFeJ3wdvHrWB4pkW7uI1Xn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htg1vIAe9ckkN1KXlaXIB5qjamQfZev+Fbvg/Tzb35/6aUyx0WaVBI0m1DzXSaDpry6p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3etWenhalq0bmoF9qtaNdnT9csLlesM6Nn/gVSG2/c9Oa1vAvh+HUNZhl1Wb7Lp1s/nz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tH6PJXMn402n2fxDcHpiQn+teavNnNd58ZvF9r4nvL7ULMBY3uCqgemK8k+1zepqkfBZ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IFxmscSzH+M0paXH3zWh5hrswA61XfGTzWUwlP8AGab5MmD85oA1C0Y7io2njXuKzfs7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e9BRae+Rc96rvqSDPFJ9kz3phsVoAY+pE5wta3hieWbUCDxHsrL+xLUtkz2l9ER90MCf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6jxEksFhboQQCzVyssjxZ5J4r0LxjNFf6VbSRDoA3HvXBxwecZA3QHFSe5Uia2g3LpZx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W5JnuJpD3c0/TYo4YLaQf8sZC7J/eqKZpJ5nk6ZJNImKsOs4vNuokPQsM/SrWpXP2u+k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2tsLe2lupJMfwIP9qqguBzjrQaI1PD1sZb6RjwI1yKfrUqG8fyvuAAZ96gtLn7DZ72+W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F9qBuGjjTO1mxmgLk19qEagQ7TleTWd9sOQygcGr2s2rf2hcnHQ1VsNPaaXYeARmgyvI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tbKP++mrPt4COtbGoXA/1NrjytijzP4mAqmAB0oOec4x3GAYFLRRQcbd9QoooqyBMU3o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OaWmDinDmgBaKKKACl96SgdD7VAmKBiloXpTjyKCTF1eHKk+lYA4NdXfxb4z7iuWlXZI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dTRT6YxMCkIo3UZoASlXvSUqnFADhTx1plOBoAkXrTqjBp27igCTIoyKhLGlzQBLuo3m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vLGkrZ8O6Sb+4DEZUU9o3NqNF1pKkje8HaFnE0g+ldyiBBgcVW062W2iCgYAFXcZr53E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MFHB0EraiBM808R/SnItSqtcZ9EkQGMUg46VLP8AuhUZKW1u9xOwWNBuJNUMzfEevRaB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Iv8AWvIby7lv7h5pWLyMckntWl4o1xte1aR8/ulOIx7Vj9K9/CUFTjd7n5DxBmv13EOn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ODVq2uJrK4W4t3McoOeO9VgOamXpXc0mrM+UhN05cyPcfhx8QE1uH7LMwW9jHzRn+NfU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YCAkJeIMwTf3/Y18hWt7PplzHdWzlLiI7lYd/Y19FfDzx1D4j06OTcI7lcebGDghvUV8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4bH7VwrxDHGr6hin73Rlgq8UjxyrsljO1lPY04HFdbrujDXrD7fbADUoR+9jH/LZfUe9c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I4txY+kI4pcGipKIyKaVqbbmkKUARA7UNT6femF+uKgZaYqbcmgo7HT9YzgZrqtJ1Hd3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qdJ1Hbxmg9DD1Of3Ge4+CvGU+m3CK8mYTjINe76U1p4l04CQq6sOtfIul6lnBzXrHw88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TEeMGvRw1fl91ngZxlXtI+1o/EjS+Inw1azkeaCPMZ54FeQajorWzH5a+yLF7bxBp22X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78Sfh3Jpzyz26bojzwKvE4dNc8Tzcrzhwf1fE7o8EmtdvamJAADW5e2DxE5XiqBh4IxXk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eNATkVC+0DircsDZPFQNak9qm45plSSJGByBVSSyibPyirzwkZqIRE0czOKUe6MyXR4X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Rv0FdOluaf8AZDzkU1JojlhbVHDXXhsxITgEVkvo/JHFelS6Z5kTAk1i3GiKJcgmuuEr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49dFkweBilTS3wdo5rubTSVYYJrQtPD0KAk4NNpnNTjTvqeeWuhSy8uOK37XQYUVSU5F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QKdFpyRphlreEnHc8/G4WNRqxj6VpCM4AAGaunTPsl63A5q7HbeVIpTjmiZHa6y2SK7Y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nKV1sWLSEwoZM5Y1fgDMpdelQII2jAUkHpWjYW5jQgfMK6FO5588GoIW3dJQMrkjvWnZu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BN0pUDFalpAGJ4ya1TOScOSJp2uXz/EB2q9c2zGKJ1fYF5xVawheKUADhx1Nas4YW+1E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d3MpJMIQZS3AHC+tXLO8C2olI8wsfudxWFeyndGgGGTqK0bQb4kcHyvQ1x+09/lPoVg+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imiq3a3TlOTg+9UtPHnkxd5PmfP971FPnOLjjp/H/iK15rnmyg4OzLrs7RkPGkmeMgVG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JGgmj54p0c1wkeYWBj65YVKkz3ieVMIisnc1mdFKpyH5n0UUV7Z+LjaKdik20AJQM07F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6SigB9NPWlBwKjJyaAHkDHWoTipccVCy4oAcCMUoI7VHg0oz3oAcaSikzxQAZFJTS3vT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3UzdTd1AFHUejVzk33jXR6gMo1c5N941SLRAehptPpqjNMA20oGKWigBRjFJ2puSa0PD9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/wA9Z1X9aCoLmdj6/wDhhp39leA9Fhxtb7OrsPduf611kWTVeCFLaCKFBhI1CgD0ApB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1+Z1589WUj+hsHS9hhqdJ9Ei/JpUkuOCrHp71DGjR74W++vWuv8AC08Ot2720gAuo+VP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vnRj5l4esDoMC3TfPGh53MBW3P5Oj68fJP7n5f8AgPrWXa3Een3P2mZd0cfzYra1jT/7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8rzl+SP3Gdx/4FXoUcG62GqVP5TwsZmn1TMaNPm3PUNEnEtuOc8VV1i3ILGsvwPqH2iz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0+rQBoCcV84fSnGs2CaZ5manngwTVfZQWFNKZp1ITigCjKuCw9KzbuQKjGtS5YIGJNcvq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tGNxoydZuPMVkrjr+w3bsjIrrbqDcxNZ1xCCMV30lZHNUZ59qOmIVZSgIPYjivOvEfw2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aU/xIOD+Fe5T6UkpORVKfRolQ/LmvVo150tYM8HF4Gjik41Y3PlLWfBmpaOzb4jNEP4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PvX1RdaLCWYFRj0Irk/EHw50vUkdlj+zzf30r3KOaJ6VD4fGcMNXnhn8jwKiuq1n4c6l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/ElcvNBLbOVkQgj1FexCrCorxZ8hWwlbDu1SLRFRjFFFbo5CeHUrq2OYriRCOhDGr9t4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ID/fGaxz3plAGoPE99uYuUbPXirtv4oU/wCti/75rnqOlS0YOJ7T4F8VR6nDelISBGFT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pp0ln4h1Hbj7PYlE/wB418wfCq22aLdT9pZwB+Ar3PwcZIvBWsXakiS4ljtYYh/G26sj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fxp0aLR9G8PWnm+TFZ6f58393cea8Jh8Uadc/dvYh+Nd/wDtPeI7uOfUbGZ/uRQwEA9M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VzxczalywZ7INcsf+f2L86X+3LQ/8vUD/RxXjWKMCq5TxFRiz2WbXbWMf8fMf/fQplvr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mf8Au5Ga8dxTlZl6MR9DSsP2EbWPYr6fzLZxvU8cAGsSOPEKJ3dq88W7nXpM4/4FS/br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VWEqCWx64ZhHAqDoOKveFfEsegeIbW+l4jhcbv8Ad7143HrV9F925kH40kmsXsud1y5/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fU/jgRafp1hrdnsltJfnSMf+g15l4l8QT286Ro5ETopYA+pxTpfiOk3wy0zSrcEzI+xg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98c6lcQeJbqJWIVAige20GlY+nr4qUqCcWat0ftDOcnBbNQfZBnpXKf21dj/AJaml/tu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z5qjvI6oWwFH2cVyv9t3f/PU0f23d/8APU00Z8h1X2YUC3Arlf7bu/8AnqaP7au8f600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6kUhWIfxL+dce17M2Tvb86jM8h/jb86dg5UdiWgXrIv51E1xbrn94v51yO9j/EfxNHXv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pbxZAO4+1Z82sM5Oxce9Zu2mkEU7FpJHo/hfUPt2n+ROchkIGfas+Gy2XDCbKquPxrD8O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PB6V1+u7bgLfRcQui5+oqT2adT2kPQqXd2sGI0FVHlfb8pqrJcmRgzVKk6Iu5jQTzmhc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mTT9PsDPN61TGo+f88h6VdGrxQeV5PZDv/2uKDVSQ24uDcScZ8sDHNNsUiF1GSowD1NZ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doxWDNfTO4wxC9sGlYylVUTpL/V4RcTSyyjl/4OasadqH7gy+Vg/dT/drlNPsWvbpYx93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9qk4pV5PYZmil2+9G2rMd9xKKXbRtoEMB5p1JgUhNACk4ptFFABSr3pKVRQA6kyKD0p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XpTh1qBDk6Yp3ak6GloJIJ13RmuY1GHZMa6sjIIrB1eDHNNDRkUuTSUVRQhNJk0pFG2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AKOlKOKKAM0AKGpRSbaUDFAD6KRelLQA7IoyKjyaMmgCxbQtdTrEgJJPavUvDmhrp9qo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A2hDb9plXk9M138C+UDXmYrE2XJE/ROHMsSX1iotxFj21Igp6jNSogrxT9Jp0xEWpEAA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G6kx8i0josQzsZGz1rg/iR4qyDpds/A/1rD+VdP4n1+Lw/pbsGH2pxiNfevIhDPqE0s7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PCUuZ88tj4HiTNJUI/VcP8T3KoPHFSp3q9a+H7qU/dOPU1qw+HY4QDM2T6Cva5kfl0KN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woJqzHZ3EgG2ImuhW1tYBlUGR60xtUEYIRRTK9kVrPw5K43SkIK2vDUK+Hb0zrcYJrEO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UiXc3BOBWE+WaaZ2YaLjUjVprWJ9O+DvFCX1rFcQSh9vAIP3T3BrS8S6Ek1v/bNgv7hj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V8++APEMvhe82sxa0mP7xT/CfUV9C+FvEUTqJARJbyLiVOoda+SxFP2dTyP6LyPMf7Uw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AptbniXQRpM6zW58ywn+aJx/D/smsYc1gnc9lxtuIq0uyn4xRQQQmPiq7qRV3FQyJ1qQ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PtHWszbg1IjkUDWh2+i6lkAE8iux0nUjEysDXldjdmMgg8iuv0nUQ6jmoPWpVPaQ5GfR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UgmfKHgZNe5eTbeIdN2sA6sOK+MND1Bo2DBsEV7v8MviLsKWtw+ewJNevhcRf3JnxGeZ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MH4l/DmXSJpJoIiYickAV5Y2ntGWJWvtm50618S2W1gr7hwa8J+Ifw2bRruWSGPMZ5Kg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4bDyLPrr6tiPiR4i9n5gIxioxYFH5HFdFPp5R2AHQ1FLACvTpXkOJ+hKXMro5+SwQZ+Xr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K6URqc5FMksVlB4xQtTKfvKxziQL6U9Qq5Fa/wDZioTmqlzYLn5Tg1qqdzy8RL2Mbsgi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fSY3bJWtJbIw2xJenRjaoOc1oouJ5XtoTMv+yY05AxSNalMhc1tonnxnAGaozQTozYTI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zDzkuakQwptjwTUwQMuAM0yFHYneu2rcKKFODk10SSseXH2qaUiuLUDnFNaMZJK1bjYg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ArnS1PUjTlOm3cjtLeJmzitCKHZnb0qKxtsjpzWzFFsUfLXZFtI+anduxRtLcmU8da2r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KZfgVbTcj1qqljOGD+sPlZqWhimPXlP4PSnzBJl/dXCL833M/NVHT7kfaMS/6w/Kj+3p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CPmH3gK2VVSjdHCsBKFf2dR2sR6jbxYMskoEv/jzVUS4YQhB0FQXEboy785z3pV4NcE6l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9jDl5rl2K7uBKrKcEDFXLbUD5+ZeazYz6Gp1GfrRCb6mk8LRnrJHQXOoRfurrtJ8j+X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3lSy/vYf78f3k+tUdO0e7uB+5hklrai8KxW0f+nXscLtz5QOTW97nlSw9GG7PzPFLQKK+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igAoozRkUAFFITSZoAU0g4pcE00igB+7ioi4p2OKjKUALuFG6kC4FJQApNNzxQaaelAC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GUoGaSlHBoAqX4/dmubn4Zq6a+GYmrmbkYY1SLRBRRTl6UwIz1NJSnqaSgAr0D4HaKNZ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twZ29OK8/wC1e6/st6b5up6rfkcRxLGp9yea48ZN06Emj2MpofWMXCHmfQEzYVjVaxiP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QfICRX5wfvrRf0i6bTtUjnBwAea9Bv4hPAJxysozXmcbGXjvXpXheX+09H8g8vEKDOp7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zDb654Uu9b1fVZE+0L+6tYOij1Nctr/h638K+GZNLiladZJAnmMPmKjpX1B8OJLW/wDh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EMn+8vFeD/GTyD/ZUAwMTSQ/7/Ga+6y6lB4Vxtufg+aYmsse5y3izzfwbdtb3HkHjBzj0r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68V5zrGnNoniOIrIJI50WRD/AHuea7rQ7oSxAZzkV8Di6KpVpRR+34PELFYaFVdUYV7F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YNdBrUGydj2PNYUg5NcJ6MXdFfb81MlOAasqlVLsYBxQijmtTvWdmVTxWNJNg8nNaN0P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TXZAllaWQNVfylbJqxLBg06K3+U10I52ZFymCdtOgsvNQ7hVuOEM5z61fSEBeBQptGbi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qKxZ7AR53V391Aigk1g3mnfaCdtdEZ3IcbHC32mjDFRweo9a53UPDNlegie2Rs98V6Jq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5YMg5FdVOrKGzPPr4enU+JHmV/8AC3TrjJizC3tXnHiDwxd6BcMkqFo8/LIOhr6O+zL6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JbGR717GExs+blkfJZnktGVPnpKzPE8ex/KmkYrrTbe1W9I0i1upjDLEG317qraanxCw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jtXr7fC/RZhlFkH/AAKs67+EVq2TBdPH7GsfrtFOzZ0PJsTa6R1PgS2ii8JaZD0LRbj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g+Erux8K+FJ4h5st3qAkji9cHNeJR/8AEqSC2ThYolUD6CvcPDHju40268OPKhmhs7CQ2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m53PbjD2dJQXQ+evj5dXl1rV692cyzXjt+A4FeQ17H8URqHjC4i8ry/8AWSTP/vGvPf8A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nWsasFuzwMZhatSd4rY56it5vA2sLn91Gfo1Z0uh6hDndaucdwK1jVg+p5ksLVgryRSo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NkPuKZtPpWl09jGzW409KSlPSkoEFFJmjNAFi31B4WUA8I6uPqK6Dx9EL/UU1SDmG7gi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6CuVqf+0Jvs/k5/delFjb2nuOJBRRRUmIUUUU0JhRRRVEiZ9qTJoyfWgE0AJzQARS5pd1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9YC56VZjsvlJpXRrGEpbFeGTZIGHavStDiGraLPBF+9bZ5gHtXnn2bBrZ8LeIJvD995s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TkKPK583/gP+9UM5wprtrjR7DxdYfbNPxFeD78afdauJv7O4sZzDcQvEw/vCkbyj1KXn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tgNiqpQAdK2oIlWzDihGF2ijr1wDbrGn3z1rFjRpGCKMt2FTXE5urpmHIPQVv6HpAjTz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SUrsu6Vp62UIz98jk1cNKDmgrxUGZCabTm4ptBYUUUUAIRTDUlMYcUANoAzRSr3oAUDF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AUm0UtFACAYp4phNPXpUAOIyKD0oHIpP4aCQIrP1OHfE1aI5FQXKb4zQI5BhtJFIKmvY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i4pMUuaSgBVIFKDmm0UAPpVPFMGRSjmgB9FAORRQAUUUUAKhGa1/DWjNqOobmXMIrOtL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pvh3Tl0+zVcfMe+K5sRU9nA9rK8FPF1vI2bK0S2iWNBhVGOK0VXNV4BxVyBetfPzlc/a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vWpkWhUqQAAVmeitEQzTeWMDrVZ5QivK38IzT5MuzN2Fcx4g1tsm3iP1IrSnT9pM8vGY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3HBqtys0ke75dozVVIYrZNqqAB2Aqm0kx/iqLMpPJr2oe6rI/L6ntK9SVWa1Zbnv9oKi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dYgOW5pDOqZ6CjnGqEPtyKwtXbPmNxSrZxZ6E0SajEn3mzVV9bjXIUU/fewf7JDfU0UR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icswFZEmqSS528VAXeQnc1NUZPWTMZY6nDSlE121GFO+a7f4f+NjYTJazSfuWPyMT09q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q4g8kcdairh4Sjys7sszTFYev7eLtY+wfD+qW9xZzWGoYeyn4J6tG3Z1rm9e0Kfw9qDQy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HX1Fec/Dfx754j0+9fE0Y2xux+8voa9t0q6g8TaYdHumAmUZtJj2P90n0r5arTdKbj0P3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lXpb9fU4jdk0tT3ljNp11LbXEZimjOCrCodtSdthoOaRhkU6ipIK7JQI6lIpVHBoENjk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1AwsCDxWS65BpkcjRnrU2NIScHdHpuk6lwGB4rtNE1VoJEkRsYrx/RtTMbAE8Gu20rUdm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ctaFmfV3wq8fifZDPJ09TXoGsww+Ipm4DLjGa+SvDmvSWEyyxsRXvPwz8apeZimfJPqa9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5n5rnWTOhUeLoo5Tx14BfTJZZ4YyYzyQBXmc1q0RYMK+zH0W28Qae6sA2R1rw74l/DSXS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7gCs8VhXFc8NjryPiCNR/Vq7948cEG5uBU6QAcVba3aA4K1EynBOOleStD9DjJSRVubI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FXJY1vKd3Wo5oQ9axnY4MXh/bxsjKvIlNmRjFUVgwvBroJrZXtHB61lLakA4rsjJSR8e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ayBAQTipASScHNPht4wp3jmrkEUYztWk1bY6aNaVrMoiEOfm4psVske7acmtJ4N38NRQ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4Xk2V4Y8jlauzWf7sFQKmgtR0NXri3U23ytg1SIqKXLyxZXsrXZ0FXkiypyKrWyyonNa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qLY8uWCqxdyK3iwDxVlYQ65qSNQoxip44Q3QVpdWMfY1acuZGbLa/wD66dBfzWmQGDj0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yRiIf3pDimrpFpDzcTmY/wB2AZrI9H2kKkP3kTIvJ/tJUiKPce5qa20Sa6wUt3J9e1dT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DphKnpJKldrovwj1jVwGvZzBH/dQ7RWkaXMc1XH0cNH4uU8vi0CG1Yfa7pUz/DDy1bWl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muSeksvT8q9t0f4UeHtATfeFZZD1PU5q7f8Ai3wr4Xi8uOCKIj/loDlq1VOKPClnNStJ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fhnr2qANcOLWA/wrxxXc6F8KfD3h0C51G4jkc8/vK4vxN+0jp+jhl03TmuZP78rYWvFf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cSPNOIYz92KPhRSlWpwKp4DNMfL3nyI/PuiiivoD8QCg9DRQehoAYTSbqCKSgAzTl702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mmmgNimk0AGeaOKbRmgBD0ptKTSA5oAKaRTqYTQA0jrTV60F+tND4oAfjrTaTzKYZKA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3owxrobh8xtXO3hyxqkWitH3oPU0ijGaXNMBvrSUUUAHavqD9mfTPsfgu4uiMNPLnPqK+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p66T4G023VdreWGb6mvFzWpyULdz7rhDD+2xspvaKOlnkD4AHSuN8ZeIpbGPyrd9sh7i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15N4vuTNqjgHha+ToKMz9ZxLt8J1ngXxXLdsttc8yj+M/wAVe4fDi+CXssR/iFfKGjam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90ivoHwlrPlT2t2jfK2M1FelyO6MYS9pTcHufVPwX8TroPiC40G7fGnal80W48JJ/9evI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qeiS5/dW+otN/wABK/8A660dY83EN1CeibxzVz48RW3xV+E8Oo7QbyKL96w6pIv+P9a9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l8j8v4oy9pLFwXk/8zmfE841fwlZ6pbncLYqwI/utV7whfb4Ynzw3Fcz8PNVjfwCNJmO6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+tJ4C1Em4ltG+9C/T8cVx59hvZ1XVXU9bg/G+2w8qEnrE9G1m282LeK5d4irEV28Si5s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PKlYV8k+5+hx3M/bgVWni3A1aemEZWpNTkNVsmimJA+U81RZFVfeuxv7QTwsMc9q5K5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6b0EUHUkmktgTKQelWNlDr5S5xg10GRXuLdWbK8GoGlkhGANwqVy8rYAOKsLZmJd2dx9K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7ChFSxQLbx7iKvTFSCSoBFUJpnfK9qAMbUlFyWG2sibTtueK35sRk8VTklVuoroi2ZuC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BqnqmiC90+UMoNdNJArgkVGsYXIPNbxqNHNOipaHz9qujS2criRMEn0qtp1p5UwYnDA8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R38DSqoD9RXl95p720jIww4r26VdVInxuMwTw87w2Or0qdZLMetDKZJdtYmiXTJhD0rp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BfxDup1PaUx1/ocdzc3LlxlX2j8q9En0L+ztQsVVhmz0hpH9iwrym3vJLnV44g5xJcBT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1/xMPGdwW4htVtk9vlxXuLY8GsrSsjy2KyxnzDSvbxjO2mW7Sv8AfNWTBkZFeZU+M9j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hTWNeITmugliOCDWZdwgA0QlqZVo3Ryl5ATnisa4tVJOcV0t8MZwKwbiJiSa9SnJ2PnK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NQvYAVpNkdajPIrdNnjSpR7GO9njNMNuQK1XjzUJj9qtSZyukjLMLelKsDY6VpeWB2pQ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mZhiYDpTdprV2Iw6UC2jPaq5yPq7MrBowa2FtY/Sg20ePuinzor6vK25jYNKELcYrXS2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jI+6KHUSHHCyl1MFbKR+ik1ImlTP/DiukWAIMACl21k6r6HZDBRXxGFHoj/xNViPR0X7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BUe0kdKw1NdCl9nUfwil8kelW8UmMioua+ygUmtlYGs+4tzESR2rfgt92adc6fm3lPl5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hede6VPDHiJtBvoLgNmLcPMT2r1jWNOt/Ffh+a5XBX5XhNeBEMhOfvE/d9q9Y+GGtm68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dSoPpXUtTiw1RSk4T6GI/h1t5Ugdax/EH/Evtza9Dur0bVza29xEIj+9k+d/9nFeXa/d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GOFFNBiVGLsg8Paf9omMrD5F6V0w44FNsLVbO0SMDnHNS7as8h7gvepf4aYop2aBELDk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k6jpx+16r5WoSR74dn+r3VwBXNSW+o3Vif3UpArGak9mbRa6jdU0ybSbyS3mGHQ4z61U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NVkSS4be6jGarqOKmIm7Daaw4p696Rh1rUkr+tPj70hFPQUAFNXrTyKQDFACgU0ipAMC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5etKwxQBigByUq9KRadQA2kxSkUlAHO6zBtkJxWYOldHrMG6LdiubAwSKAFooooAKB70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AilwO1SG1Krk1CflNADwMUUi96UUAOQZoUbn2ilztBFbPhrRWv7lWI+QGlJqK5maUKMq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ACgXEi59Miu0hiDHp0qO2gWCFY1GABVu3j25r5/E1faM/ZMswccNRUCaNOeKvwJhaggT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T00NxUMkm4lRwB1NPlfCkDrWbf3iaZZzXExwoFXGPM7IK01TjdkGu6mun2ZCn52GBXDy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UNR8U/bppCqk/U1iS6tO+cHb9K9Wjh3BXe5+Y5lndOtPlj8J0rzxRg7nqnNrEUYO3k1z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o9zE8GuxUrnzdXM5S92EdDYuNblbO2s59RuJCeTiogSeppQcVqoRR5k61SpuxwYsOaKM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NFJgHNOVy78VXNXLWLHJqWbUrtlyIeWtSIfMNQht3AqeKMrzXNI9yinYvadK1vMHjO2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XixNYgUM+y4ixkZ5NeHDI6HBq9pWrT6Rfx3MTEFTyPWvOxNFVV5n1+TZpLL6q/le59eS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Kpr1tFvifp9qQfw/71efyB4XMci7XHVT2qLwV4vW9hhuYJvLkVgwKnmNv8K7vxLp0Pi3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pCM3MKD74/vivBs4uzP1+FWlXiqtJ6M4XdSg5po6Uq0hjqZ607IptA0IehqMjmpD0NMx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Guk0nVNwCk1yzHK4qa3uDb4OelTYcKjpvQ9Y0bUNuAWyK7rw3qz2dwkkchXBHQ143oGs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aVqgXCk1KfI7o9R8mIhyyPrXwF48lkgRUn5xyK7XUpL7VbFwJVYMO4r5U8J+Jn064Rgx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jCO/hQFsg9RmvoMLiFVjySPy7Ocp+q1Pb0UeV+MfC02mzOzxfKTnIHSuNEWxiBz/AHh6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Gt2jAqGDDg14N438B3Gh3LuqEJnIIFcuIwrj762PeyXPadZexrO0jirqwEY82I7om/Sq2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O9tKySjMbcMP60t9b/ZxvT54W6Edq83c+zVVSfKUXTchA6VUjgIY1q26b1NIYACaE7GH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LQDtTktsdqukAUYFaKoR9UoroRJb5pwtgKsRqzHgflV+20i4ufuxsfwrRHLUpU0ZUdu2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0Bkj2kBTW5DoIthunmWMelWrfTrfO6OJrr6dK1R5HuKfvHN2tjMTtCl8/3RWzb+HJim+T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jeFNW1QhLazMAPotdppvwRunAl1Kfyx1wzZ/StoUXI8/FZpQoe65HksOm28ZwC92/92MV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/OLXTjCD0LrXtWlfDbRtJUOF80r/EeBVfXPH1h4WQpDNb5X+EYJrpVKMfiZ85UzWWJl7P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C+oXwD6hMQvXDnFdTpXw/wDD/h4ZuGVmHtXB69+0q2GWzsAzf3pj0ry3xH8V9Z19m+0X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KxliaNLbUuhlWaYuX7z3In083jzwxYpPC8trZGH7+SN34Vwnib9oLTLDdHpkE13IOksn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rFmLSt6uc1Qmu3lOSePSuWeNb+E96hwlho+9WlzM9Q8S/HPVtY3ospiU9ga871DX7m9d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kvKWPJwKia4jjHXJrmdWc+p9Hh8DhcLpGKLL3DykgAmq80JI64NMF82DtAAqrNqIGdzZ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Q+R6KKK+9P45CjOKKQ4INAEZmXOKCeM1WMTbz6VYxhaAEpKKM0AODUZpm6gtQApNJuph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A1RF6YZKALBfioWeozLx1qIy9aAJi3BqPd71A01RmagC3vpheqxnqMz0ATzP+7asG5OX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ZUxy5qiyOmU/tTKYBRRRQBf0G1N5rVlABnfMox+Nfb2mxC1sIogMYRR+lfIHwp0/+0fH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a+wGO2QL7V8rnU/hgfpvB8XBVKgy7kEVvKx7Ka8a1Sfz76ds5+Y16r4nufs2lSnOCeK8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eRhY2Vz72rO7Iq9i+Hl99p0ONc5aM7a8d612vw41f7HdT27NhXGQPet60OeDMqU7SufWn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LdydzRjy2rKm1D7ILvSJeLTUPkx/tDkVV+FuoebDc2bHhl3qKf4ytmjgM6D95AwlH4Hn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qqouhljaEcRRlQlszB8M6bFpOqGzZsGSVpF/3R0FSm1bQfGW9OIrgbx9O9V9VtpjFpuv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B7+lbHi+VY5tCkHJaEzE+zV9hmqWJwvOj8s4dU8HmjoPTVo9E0OcSADPDCqGv22yQkDr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TnJHFbut2/n2+8DtX5wtrH7P5nFsuc00JVww4JqPy+ak2K7JWBr1hhfMQfWul8sqTnpU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KcJ2dhnAqORVm8tuAMVeu9JNrdNx+6/hphWI8GSu6LMHqUoY41TKLuqN23ZAGKvm0kjQ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SbWG3D1oZmZfJ5QJZqyDK0rEL0rUks5pSTKeKhS38tiAKEBmSIzZzVSSLB6VtyQ5JqjN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DFREVoG361E1vjtSuRYz7iDzYyvtXD6losc9zIZV5rv2GCazdT0wXCl0HzegropT5Wcl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xo8ts5MX+rFaujajEwKP/rI+DmtS7hMEhjljaM+rDiue06/i1C51HyYcRW6f6zH32NetR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VRd11LHg2JbnxDZHGdku/wDKt/VJxNoer3LH5r6+K/ULWd4CsTbX1zdvysFq7n64p+rB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mcj6mvS57I8ecLVNSvBZCOLDDJoW3MQJJyK2IrEtbkseaqSWrkEHpXlTqXZ9BToqMY2M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4hJzmujkiCqc1lXcYYECqhI5q1M5m8gTBrAuouTgV1F3Zsc1lS2wUnNejTlofP16dzl5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ZroLu1ABOKzJLcZrtjI8OpSaZn49qaUNaK2uad9gz2quZHP7GTMvyTTfINajae4HSomt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7KSKAgIpVTFXRHjigoCKq6FyvsVAcUjSDmpmi61EYqd0ZtMSNhnpV+CQYqpHFVmNMVDa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DpTlXNQd6EwaMGpNtGBQMZt9qcke49KcFJq7aW+49M1ky6cLss6ZpZlwxHHb3roG0pGi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ODRgkYrTmtcdBXBOrrofUUcLCEdUfPeoQG31KdG6o5Uj8a1fD/iBNAuDNECSetJ41tv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IcfjWGBzX0FJ3gmfl9e+HxMox6M3rrxTdT+d5X7vf/H/ABVB4ftjcXBl7R1mDpXYaRYi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xrUxdSUty9nIp1Np1BAUo4pKKAJAcCmMM06kPSoII8UUpFJioLEpp70o4NIetWBHinqO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D0ptOPSm0ASKOtBWhe9OoAjYU2pGplAAvepF6VGvepF6UANooooAgvohLaMO9chInlyM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PeuT1WHy7thQBWopB0paACrWlxiS7RfWqtTWUnk3Ub+hoA3b61+Q4rn512Oc1186h0Nc9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oL0oo6UUAWLO1a7mVF5ya9N0DTl0+1VcfMRzWF4W0bykE0i/MfWusRdi15mIracqPvMi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i61oW8e8Vn2nzvgda24Y/LXFeM9D9Iw0FJXHwx4FPdtqmgHANQSPvbApHZsR/aBHlmOF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xQdWuWtYW/cRnGR3rpPHmvjT7VrSFv30gw2Owry0Agknk+tephKH22fm/EmcT/3Wj8wi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RzmvWPzoj20baWigBoOKMmijFMBwOaTym5INJg0gRyetURYlhPPNXUmAXANZspMQp9q5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Z6mzZrubJrS421lwv5a0PelT1rmaZ7dKrGxoYBo2ms9L8Acmpo75T/EKy5WdEa1N9ToP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aEkoT88eeGFfQ3gvxV5qwXVtIM4+XJ6jupr5jjfNdV4M8VTaFdBWJa3Y8j09683E0OZc0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eEn7Kb9xn0T4v8PxXcB1vSVxbH/j6tV6wv8A3voa40Guu8H+KFXZPGVmhkXbLEeRIh6g1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K8vUdPzLplyflx1iP90145+lRqKWq2Ob3UlMWQNTwc0joTVh9JigHNLQaCbacE3daFF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skgIOBXYaVqqyKPm5rjGgJGc1a09jG/3iBUOFzelP2buet6RqZKgbuRXoPg7xjLpd0gL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TqHT5+RXW6fqBwCG5FKMnRd0d9anTxVNxZ9ufDzW4tbt0AcFH6e1d/qHgfRtTsXjv5Eb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fEm60Bvkc46Fc/rXo6fF+W5jG65PsM19NQxtKULSR+RZlw3iliHKjKy8in8T/hlFol5J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b2rz+Gw4ZG+73U13mq+OGvoTubdkd64+6u1cPMFCkdhXmV/ZyleB9nlsMTCiqdV3a6lR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3IquumXjkgxCQeq12Gg+J7L7Iba/tVmRuAwHIrqNH8J+HdShP2bWDZytz5bnpWUKKn8L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7WL9bX/I8th8N3ch+a1IHqzVo23hWFR+/uI1/wBlOtesr8KYW/5iizj1Vq0rL4XaNCv7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roWHR41TiCH83/kp5Xp3hlpDtstNknH/AD0aur0/4WeINSCs6NFb+mOleqXV7Z+GtGA0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OteX638bNSSR4mmZSONsI+U1f7umePSxmYZhP/ZYf+BHTaV8DrWECXUL2NwefL+8a2JL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7EbH/AD0IWvGdR+NutvEyW8otv9sLkmuG1LxLeazM013dPO56l24/Ko+sQ+zE6qeR5hi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Pu/i/pGmIwMsdsB0WAZzXG61+0WsZZdNsmlbtLMf6V4dc3/pz79azZbtnyTk1hPEz2R7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VfeZ3/iD4t6/rpYS37xIf+WcXyiuMutYmdy0krOT1JOTWYb3AIyfxqtJcAEngfSuN1JS3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w6tTgkWZ5TLk7ic1Qk3ZqVZmfvUcxHOWrM6/cICwHU81BJI2DjpTLnU4LcEE81i3fiML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+XRF2e68sklqpT6xGg965651GWcnDYFV1Z2+9lq6YRujxKmISerNefW2YEA4rPfVHBPO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wKtQWCgZbk+9N02cs8bZWR8802iivuT+XhKAc0hNJQBIMY5pjdDSb6jZ+tBYE8GmFqY0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SF6r+bTGlqrCsTGSm+ZVVpvem+dRYLFlpetQtN1qF5uvNV3l60WCxaM3vTDNVQy03zaL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RzVfzPemF6Yycy1GZagL+9N3UAStJmq8hzmlLc0xjQA2jGKBS7aAEooooA9g/Zq0n7T4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e0H0Jr6IZv3v+7XlH7Nml/ZfCt1esMNcS4B9hXqOTlj6mvhszqe0xDXY/auHcP7LApv7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/LtBGD1rzFjljXaePrvzLvZnoK4odTTpR5YHrzdwRSDmtXQJvsupwye9ZwUEVaiPlhGH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I/DzU/sWpWz7vlOFr07xRahlbA+V1zXgXgbVPP0yGfPzKRX0GjjWPDFvdDklcGvDekzq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+k3OkE/uIpMsP9mqGo3bsYA8hk8u1jQZ7DrW+Fjs/EGJ/wDU3KbT9awfEbxya1eiLG3z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sXfAqnfU+RoYHkzn2tulzrvAeofu9meVNerx2/mWB4zuXcK8I8G3fk6oIicb+K+gtMxLY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f7Z9nM4S9t/IuGGO9VmTNdD4isfLkYgdDWEBnNS1Zm1N3RCUpm3ANWCKiI61maFaS2Eg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0URgvCM+orpHbYCBUJ5z71rCo1uQ43OBnuZoOIyajM8jda6u/wBIiny2Nj+orHm0SRM7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ZnZoyQplzUEtvjNaw0u4X+GrNvoks33hir50Kxzkdibg4TJNXoPDakZkrqrTRIrXkDmp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aAczHocC5/d5psmjQD/lnW55ZGearT5Gear2hRzV5oFu4PygGqA8PrHkqa6OXkmq0wwD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HUfD1rqFsYphn3rktT8Dx2VrKligCNjdxXoB96o3Kbgw7GuiniKlP4WTPD0qytNHlYhk0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0zfvD/sj+Gsm91f7VcRNIu0IAqj0WvQ9a0QlGZV4/nmvPtb0loGckcjgYr1aNadRe8zy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S1bamjHaDVqblciuODPA4Oa3rHUvOi2nrWso9UckZ30ZLMmQazJ0AJrSluQQeKpSsGzx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3MYwax7mEEmuhmQEHis+WEEniuyErHlVYXObvYSY8VltbnJBrpL6LBAxxVGa3DdK6oyP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g4rQtIQ4GBSm26ipbRDFMBjiqctDGELSHGy3dqgk0wHNb/kZHSomtjzxWSqNHoPDq2x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qtYOp6V1ZtvUU026+laqszmlhUzkmtXGflqM2zf3a6xrNT2qFrFf7tWqpyywZzSWvqKk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ZwKhayJ7U/aJkLDuJk7MZqRFq8bAjPFC2R9KrmRoqTRSK0qITVz7E2elWIbBiOlLmRap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wBxXSaDpRd1YrkelJpukF3C7c/hXcaVpAt4xlcGuarVsrI9nB4R35mPtbcRJwMVYhgDk5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4rMITxXluZ78aZ89fFmxez8VF2XCyRDB9etcXXq3x7tdk+kzYxkOM/lXlNfU4WV6SPyT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o6JAs96obBA7GuxwBXG6NJ5d7GffFdlXYeREKKKKgoKKKKAH0UUUAGKaRTqQ9DQBERTc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pdtJQA00lOIptAD0NPpi8Cn0AFM9afSYFACL3p1IBiloAZRRRQA1Tg5rE8QW2G8wVtV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uBQByVFHrRQA+gcUUUAdXpE32u0VickcGmalablJFZ/hy78l5IyflbkfWtuVhLbsc0Ac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1/Dujm/n3OAYxVcWJubvZzya7nSdNGn2oUDmsasuVHr5bhPrVTyRoQjyulaECeeOeKo2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l4rxKj6n6lhqf2R9pZiKTeDzWsp8xcHjFUYMq3PSpJp9vCmuM9un7hNLJjIFZus6tFou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FHqa0VAMJduABkk15F421ptav2WBj5EZwozXVh6LqvyPIzjMfqOHvH4pbGNqGoS39zJN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IsTDrS+VX0CVj8YlUlOTbIMUw96sFOKjEZJ4FBBHikdXQAspAPQ+tWls5WHAqYafdXO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Bm0oJPatqPQn/iHNW4dA45FVcowI4mbtU62DMOldFHpCxjpUgs1TtTuBzR01j15qzb2Gw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qZsArO4Gc0GAaz7iPBNbUwGDWTdHk00h3ZmykjNMjcqc5qSbqahXvVBc0bbVDGQGrodP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thnNSw3TwdDWU6SktD1MJmE6UrS1ie4+BPFbaXcLbSv+4c/KxP3TXu3hjXIfKktr5RJp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OzL718haHrAmUI7YYdK9d8B+NNpWyupPZGJ/SvnsVh3B8yP1nJc2hUiqUnod54u8Ky+G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o32846Mp6fjWMrda9F0DULXWbP8AsTU23Wcp/czHrA/b8K4zxP4avPCOuXGm3qYZDlHH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9xTnrYzgc1Ivaol61KvasjqRItOXrTV705etBZIlSoOKiSpl6VRZNFevaMDniun0TXFn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zB7VFDctZkmI4NJpMcasqb0PZNPu+OGz71sWuqPGfmORXk3h3xSyPskbP1rsYNZWXBVq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p4peZ30WrEr1yKtQ3iyjg/hXDwang8Niui0K9iuZQrnBrOM7m8oxS5mbSz4NW7fUHi5V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NYfEWpw2mkXMTEW/mtlurelcr4n8NN4ZuXguJVLqcHbXX7OcVc8SnmOFr1HQvqS2viu8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Sr4+1NHO26YH61xM13tZtrGqYu5DIcGlzyRtLC4R+9Ujc6i/8S3ty7F52596x5LuWQsS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85NRi7xmsOc9CmqcI+6SSSS4bk4qNZPkOTUUl0SDzVGW7VAcuBS5ip1LosPMVzg5qBp2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t8/OCaxLzxeDuWMH60k7nL9ZjHRnVSOoBLOBWddaxb24PzhjXF3WsXNyT+8IFUGldj8zE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clsdXP4uAyErMn8RSzZG7FYuC/QU9LCR+egq+VHlTzCXQdd37sTvcn6VWDTy/wCrUkf7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PJPvU8vyJgAVSUep588VOfUoR2ZPWrkUIjFNgbrUjtVryOXXqKCCakXpVTzNtSR3ANAa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Ffan86hTd3FBNMLUAIW61C79aczdaru1BYjydagaSkdutV2frzQBIZaaZeKrlutNL8da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tQu3Wo99AFgy9ahaTrTC1MJoAeXppkpmabmgB/mU3zKbikxxQApem76KNvGaAANmikxS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oATsajPepKm0+0N3f2sXZ5QpoKguaVj6w+Emnf2X8PdLjIwzx+Yfqa6w/wCqJqK0tVsN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GqAD2FJf5Wwl+lfnlaXPVlI/f8HT9hhYU30R5j4wuPN1VyKwqs6pcfaL2R85Gaq16EFa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wozUENWE4qJHRA7n4d6jtWa2J6cgV9LfC6/F1ol3ZsckDIFfInhW+Nr4ghGflk4NfR/ws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ZPyTHbXlYiPK+ZHYlzRs+hpeOLJhG0sQxNEcg+9cWPmxI3+sYbj/AL1eseLrESTzxqMj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NJC3VWyK4hYf+ck0+YwahFKDjawr6H8D6gLvTXizlsBhXzog2gep5r134X6tl4AW6/Ka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HQ7TxFB5ibh6Vx2wiVhXoGpw+bbPxypxXEzxbHb61MtVc58PK61KbVCamfrUJrI6iFuX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NTZBnNBZXIqMx1Mo60/bxmgCsI8dqcoxUpUVGeKlECv3qpJ3q0TkGqsg61qiCrIq81Qu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hcx9eatMtIzHXJNQsuc8VbZetRMtUBmTRfMarzx4U1pOo3VSvPunFWikZ7x+fCwrjPEW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QCIar3VqlwhyK6KdRxYVKaqRseIX9k0TsGXFVYs25yOK9R1bw5FMSdorkNY8Pm2BKrwK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+rhpQu0ZSy7hTsZzxVdUZamUkV0+h5qfcgmQ4OBVCSNiTxWo8mAc1AzjB4rSLsYzimYd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WtgDW7NKjR4xzWdNASSRXRGWh51Smr3RmvbgAmpLOzMso+XitS20wz8npWxBpyQqMKM0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Tv0M37LgdKYYcZ4rZMA54phtQe1c3Oen7FGI0Gc8VF9jHpW2bP0FMFjz0q1UM/YGObQY6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3DYcUw2J9KpVCXh/IxPsQ9Kb9hz2reWxOOlSpYe1HtCVhbnOf2dntT00rPaukFiOmKmjsh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Lqc3Ho2T0q9b6GCMYrbW2VatwRqKylVZ0QwsExPC2itZ6lazQqkkscium8fLketdVqts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ukfsz9zVHSdQhiRo4uJK29Pg+0nmuWc5dz06VOPQrWGlEtuIyKs3FiHbAGK6aCwWKHgV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hdSx1qmeAftD6d/xJNMnx/q7gx5+q/8A1q8KAzX1D8etK+1+AriULlrZ1lA/4Fg/pXzj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vsMsn7Sjc/J+JqPs8dzd0Q6YmbyLj+IV2oUYqnp9hHax8IPMxycVaya9k+QSsLgUYFLRU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KKKKACiiigBNtMIqSmmgBmKTFPxTaAGUmBT+tNoAKfTV606gAooooAKKKKABBucL60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KAWNAEdZutkiHjpmtgQEjgE1Df6dLcWEuIyfTigDjaKuDSbvtA/5Vat/C+oXA4hI+tOw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F4Ivm+8AtXIvAc5+/IBSA5vTuJx2rqPsR2HntU8PgNQfnl/KuhutKt7Czto1fzLl+oNT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pOq+VGNoOkBMzSDntmt8Lmool2jAGAKsxrmvHqVHNn6Zl+DjQpqMVqOt48npWtbJgVHa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YAVyN3PpqMOVcxAflU5qpADNPirN/LjIqxpFoGjkuSPlhG5qhRvoXOooLmZh+MZZINPFt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VwEPh5QSTJuFdFqN1JdXTtIS5PrVCGIs5AO0DrX0OHpqED8fzfGTxleX8pTTRYlzTZNI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qvNqCRkg1ueIU49KRjjaKtRaGh7D8qYuqoT8oqdNQcjigssppcUa8gU1khi6AVXe5d+p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vzIx2FMMy44qt5ZpMVFyiVpc5ph5pmaUHFFwInWoiKnc1CwxSAryrwayLpeTWvK3ymsi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jrUNTSc5qNVqgGYpCtS7fakxVkhbTNbyBl4rqbHWd8a/Nhh0NcoV5p8EzRNxWU4Kasz0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x9JfDvxl/bNoFlb/AEyP5GXP3h/e/KvVtXLeLvDvlykHUtPXdBIessP938K+Q/AOr3kO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4FfTmgauXEMpOJU7D0718xjMM6Oq2P3HhnN6WY0PYz+NP8Dnx+tSKeKu6/Yiy1KTYP3U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CK8s+xJBT0ptOSgsnToaXpSJ0NLVFiY96PLz2p6ipBxQZmTPFLaS71zitTS/E5iIVyQa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xri2CuStWlzaHnSVTDP2kNj0Kw1xZyDurdstc+zuMNxXktrdSwH5WOK6DT9XyMOcVlKn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Wme16D8RLvTSTBcMh2460moeNbnVZXa4nL15NFqys7AS4FXI9WCI+JgeKpubVriU6Klz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ynmoRqaRMcsK4ZNf8pCd1ZV34qYyEKxqdepTrQZ6VPrMSAksKzLnxPFGDg1wJ1eWYZLE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mp5RvFwpxOuufFLv9w1iXmtXEjH5zWdHFKSMVOLR880cpxzzC60IGleQ/MSfrT1Td2q3H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dBWkVY8mpWlPUqJalvapo7RV6jNWFRh2qQAgdKs5edsiSJFHAqQACnH6U2gBQAQajkXt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qSCERhc00rT2OKaeFrRFaleVM5xTYoyM1Izjmqc96I84p2F7p8+0h6UtNNfan88jGNRM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2M0ANdutQO3Wns3Wq7t1qkBFI3Wq7P1p8jdarM3WmApbrUZekLdaiLUAPJqNj1o3Uwt1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1KDQApNJSE0maADJpM0UUAFFFFABRRRQAUUUUAPrpPhhp39q+NNLtiMqZtzfQGuaPQ16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xm1wRkW8JOfQmuXEScKcpLsenltD6xioU/NfmfTDAbgB0FZHiq8+x6XJzgkYrYjUsSa4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vgqau0fu+IfItPQ4KXk02PvTS+aIzzXpHAi7bpmp2+UUlqvy5pLl9uanqdK0VyGKYwXk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33wZf5jtZ0boQeK+eGfIavW/hXqv2nTkjJ+ZDisMVC8Ll0K3NOx9SanIt/ZWt2uCHjGc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2ql+z16R4Nuv7S8MyQE5eA8D2rkvHNnmzM4HKGvJ6GlB8k3FnJqvFdb4D1A212FzjDAi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Kt6NcG11BGzgE4NZs73sfSsEwvIImHIkXB+tclqtv5U8i4xg1s+Frrz9MjIOSpBqPxJb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WW6sckI2locky9aiK9atOuM1Cy9axOkrMKjIzmpyKbsrIsgC4601jmp3XioNpzQQKo4q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KrSjdmgBqnio5T1peRUMhJBqkBBI3B5qhOck81alzzVORSc1qgISODULip6iYZFWWUZQ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oSJnNVmj61SGii0WFNMEXHSrxip4gG2iJNzFnt9+eKyr/TFkjYEZrqWttxOBVO8s22ni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U0ALuKrWC9o0BOV4r1SbTc53LWXd6JE+cpXbCtbRnlVsGt4nnEsQcH1qv9ikbIVTXeN4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hIs4UflW6rLociwV/iOFTQ5ZDyKnj0Daw3V2BttnaonhVj0q/asf1SlEwxYrEmAKQW7Ht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R/Z9g6Uucfs0jJFqfSnCyz2rS2AUhdVBqOZj9mupnfYcdqT7LVqS5UZ5qs94oq1zMzfI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oNI16OearSXG7NaqLMZVIrYkLgUnmiqpcmk3Gr5Tn9oWxOKcLgAVUHNBBxT5SfaEzXOa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tPRKfKRzsvadNtkzmu40K9HAzXn8YMfNbOi6i0coBNY1IXR3UK3s1ZnrdmfMj6094Aax9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37YiYZryZJpnu07ONzhviRpgvPBurJjOImNfL9u+7afavsXxNaLNoeoxnkNA38jXxxHG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a+nySd6co9j814upWlTqfItL3pabH0NPx619QfnIuBRtpOKMCoANtLt96QKT0FPWFj2N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/dP5VZttEvLqURpA24/3uKAKVFaq+HrvoIs1PF4S1CUfcCj3NAGFkUZBrqIvAl0/3mAq3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fyoA4vbRtODXosHw5g/icmrkPgCzTrk0AeWIuc8GpUtZHB2oT+FevReDbCP/AJYj8qvQ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yqyDxZNKunJxCx/Cp4tCvnPEDflXtq6TbIOIl/KlNpGg4RR+FAHjkXhTU5c/uOKuweBN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QJF6YoCDsaAPOP8AhXd0V+YqtWbb4dqP9bKPoK9Ch6HNQPF8xxQByMfgC0Qc81PF4NsY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p4qqzEHpQBUj8PWUY4t1/KrcOnW0Q4hX8qljbI5bFDlR/FQBy17ZRxXMxCAZ9qpJGBGQ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sjvWGknLitEiRGUbTUAOCcVIQXPFaFjpBmG41LaitTroYedeVoIxJpmUM7DAFVIi07m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OSQRJyo6mqpiAGB0FeXXqc3uo+yyzAezfNNEajceKv20GBmo7aDmroAQV5h9lSViaKQKM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wza218v3g7VxACOCGNP06/m0mYvA5xUHcmejaz4KSSza4gG4r1Fdf+zL8NofiRrWo6fdx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7v8AdrI0DXo9X0NbhDww2uPQ19U/sneD4dA8E3Gq+SI7jU5d+cc7B0rrw1NTnqeBneK+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/wE8E21g+fDdi0YH3mjFfA37RvxM8CaT4kutI8JeG4POtnMc1yBhN3tX3z+0n8U4vhp8J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mE29vjqXYEZH0FfjXcXst9cyzSuXldizMepJNeylY/KOeUtzq4fGNnPxdWRGe6Glls/D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s5/hY5rjuhp4IplWOtttHhtz+6l80VdeEKOlYOlXpQAFq2VmLe9RYdiSNBJ0HNDQbDyc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btrD7R0bfUjKWOMDmo/KYnpW4ukFetSJZovagRhLbH0pTb1sSwBc8VWKdeKAM022Oary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cydaoDLuCEBzWPdSByQK2LuIuCKyXtGUniqQFBlxmkB9q0Fsi/apk0zHUUwMsKW7VKli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pPSte202NV5AqgOUtfD81y+OQK39M8CGU/O5xXRWMEcOMKK6K1CiPIArMCv4S8JW+jSm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o10I7ny24JrloJQEXZ94VtWVx5k6Ho4rjxa56Mj6Ph7GTwmYQsdlq1sL3QBKOZbSTn3U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O5jeyv4JFys9uwB9CK5GAHFfI2P6NJOlFFFIskXvUi81EKniHFAD14FMZutOY4FQk5oR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MpJNXG71AVyTVmNTVEUSgZzSvJt6UrHaDVWSTk0HLGJKbthwKb9pcjrVcMTmpYck4xSK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1bgtpJz0NS28eeMVu6fbBFyRQclSpykVrozhRmtCLThH1qxE7HjFT7SRQcTm2VgoSjf7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EgCDRkU3PBpjPgdaAJN1G6qxkpFkzVmdiwz4qP7SAcU0tuHWmCHcc0FFhH3U7B9Kjiwl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gdqaVwJ7hvKG48VnyapGwKg4NY2oazNcZ5wtUIrpTnJOa2VNs8iviXCfKi/e6g7MQrGqV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sdxpWQ7DIDmuv+G+hrLK1/KMhTgV34ajzux87j8W4U3JnziRTG71IelRtX0R+YEL96ru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egCBz1qu561YfvVZ+9UgKznrVc9asSd6rmmBE3Q1ETUxHBqEigBM0004DNIRxQA2lBwK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UUAFFFFABRRRQAUUUUAFFFFAD690/Zs07Fvql6R94hAa8Kr6e+A2nfY/BEcm3BmYtXm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bh2N8dFvoemW5CRMx7V5H41vPtOpSAHIBr1C/uBb2ErZ7V4vqlwbi9lYnvXymHjrc/Ws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zUsSfNREvWrdvFlq6WZxVyxANqVUunyTV9l2oaz5RzmktTeeisVwvr0rqfhn4ltYPE7aY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fSvNvF3iQaXbmCFgbhxj6VyXgHXZtD8aaZqBkICyhXOf4TXbDByq0pM+TxWc08HiI06f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DK9AvDbk/LKvSr/ijTfMhuYiO5xXEeCNU+z6nZSq3BI59q9c8XWYjmjIHyyJuzXyzVnY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aR4ZanYhJ/h+WrDjC7h3pNStza6ldw9t+RUkI8xSPSsmj0E7q57F8JdWF+kMDNnf8hHv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YEZaMkGvEPhfqzaX4gkgLYJIda+jNO0abxRPdS2v+q61moOUrI46lWNJ872PMbyExuRV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15p8jtPBJEAcfMvFc5wfesJwdNtM6KdWNWPNEg8ukMdT7aaVrn5zUrFOtQuu3NWyKqzn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wrxUijOaY/cUAV3YDNQM4Oankj61AYutUgKkzDmqzEHNW5YjzVfyq1QFYpTDH1q55dHl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eaiMFa3kZHSo/I56U7juZTWxA6UJCcVpyQ/KeKq/dODT2MbkKQYPNLLbq6mrBGRSRxF6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J4rMniU54rqp7NSTnFZ9xZxIDxVxkVG/U5aW364FVmgzmta+ljizgVgXmqqm7HFdULsx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NUJBGp5NUbzWiSeazJtTL5+au2MGefOtBG+9zGq9RVC5vgAcViPese9Vbi9bHWto0zml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g81UlvSc81niYsKTJNdEaaRxSrtkzXBbPNRlmNIo61Igq7JGV2yDaxqRYianVBTwAKYlH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ZFNEeaQ3EgQGpAvtUwi4pCtMXKQbfSnqpxTlXcanjhBpFKJHDGXzmrECiCTNSKAg6VG6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0S/GAM122l3PyDmvJbC4a3cc122j6sfLHPSuGrT6ntYeqnGzOh8Ty+Xot+2ekDfyr5DX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OrbvCmpPnk27IP8AgVeC23Ne7k9Lki2z894tr884UkUIdIkPVquxaJkctWnDDuq3FbGv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jH3uatRaLAP4c1rRwgdanSNB2qSDMj0eD+4KsLo8XZAPwrTjC9hUoHHAoApW9mqDAUfl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9F9RVmPGOlAEdrbjNXlhGKbBDUxiIoAUQKUwKnhiCpjvSQRMWxUrRkNigBUGM0vekQYz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ZpjOc1Gj5B5p6gEHmrIEaY4qKSb5etOIAzURwTQBAJiDUizjHPWlaJTUXkHOe1ACm4IP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0AVJARzQArNkVWZetWnAqEjrQBDjFAGTSnimg0AU9ZgDW7HFcttxk+tdncJ58DKfSuSg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JSsjWjRdafKifTtOM5yelauryppFgEVv3rD5asWFuIIGc9FrltVunvbl3c5CnCj0FcNS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nCMCj1NOCE0kfJq1EgNeaz6anTtAfAm1aVjTugplZHXT0QlFFJkYNI6bm94J1aXTdUSz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PRj3r9P/AAJpC6F4S0yzVdvlQIuPfFfm/wDAbw4fFXxW8OWJXfGLgTOMdl/ya/Tw4XCD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pHwPElXWNI+Tf22PF8P/AAkGg+GpSPKCtPJn9K/P/wCJ3gxvDGrG8tlJsLk5BXopr7I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4ha1d/wDLW3xDB+FeOmwttf0ufSdQT94AQu7qDWsa3vWPPjlr9gpyVj5qXE1SpbBepq74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JrSVTsByjeorKactkA11rU8GcXCTizXsWiRuTXSWN7booywrgwxUZzT1u3XjcaZmehz6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TbZ91vLgjsDXBC9kx941Ja6pcW0u9XNTY0Tseu2uoLdxkEASAcj1qpLcxhznjFY+laiL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eFL4nhl+zQ6jAePuTRj+dQW4+7zI0pblJBwarecqZya5RNaZe9K2rs560GB00u0jORVS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WXGabLeEg81RQ+aRQTVZ9j+lVZpWbNRQyNuxTAvxlVpzNnpUcUDMM1OsWBincAt5tprQ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c1ZgOyi4GpDcEVs2V2duK5pZwKv2t4BxmpA6y0uAmBWxZNiZTXJW9xkrzXR6RL5swFc1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9pjaf+JHf6RIAo56is1lxPJ9TVjS3IcD2qKTiRz718Wf0+R0UUVYAKsRcCoUHNSBsUE3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S1JmhGQ1+lQM2M1K79arSN1qjN6kUkmc1CRmlbPNKvegzsNUEGrkEJ61CiE81oWaFmxi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aFzkitpE2LioLRPKSpWlwaDyptyZPHLjtU2/5arI4I96eCcdaCbXBiaFkxTGJHWmeZ6C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cnK08+bLnHAoXyYcea2TQBF5O/szfSrdtp0rrlh5aerVXbVjET5KgD+8ax9T8YWtrnz7z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6J47e2zlvNb26VQvNUjhUl3WFK4a88cS3ZZLZfLH941jT3U85LSytJ7ZoOiFO6Ot1Lxr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1Ncve+Irm8J3SbR6LVCbkGo0dEzxmtIg4qJD/a00etWqeYxjfqK6+JAhOec1xmg2J1HV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8tdnECx5r0fsHwWLqfvpFuzie7mS3QZZzgCvZNCtbfSNMjtRgFRl/c1xfw70ZZJ2vplyq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e2TcSe/Jr1sHT5I8zPh83xfM/YxPjGmMetONMNdp8+QuetQP3qdh1qBx1oAgbvVd6ssOt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jrUBHWrMg61XNMCJhwagI61O3AqBqAAcCmkUqnFJQA0ikzSmkoAKKKUDNACUUu2jb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7aNtACUUu2jbQAtfYXwztP7N8FaZHjrCD+dfIun25ur+2gAyZJFXH1NfaukWX2fSbW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+grw81f7pRXU+z4XgnVqTZU8RJt02X6V45ccO4969f8UzFbOVcHpXj07Zmk+teFSWh+i1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Zp82TVGEc5rTgTCA1Utjooq7HzcZX1rL1GQW0Jc9BWlM4M4HoK5jxxei10yTB5NVRjzS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1Ox5bq981/fTSkkqWwtU+lPxRX1sIqEeVH4TVrSq1ZTfU+2fg9rh1rwhpd2D+8EShuej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UvhvouoxYM52iRq+Cv2U9ZF1pV5pjMS0B3gH3Oa+yfDGptP4Du7Nmz9nfKj0FfC4mlyV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i8DSqR6HnnjqySHW45IB+7kiXP8AvZ5rLt7c4J71s6//AKQ0cnXFVtPT/WZrzmj6GM2l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1ldIvz7trH2r2zwz46uLYqbSUoyDIxXjeoRFQrAZwRV631eSzTfGxBpbbC9nCrpM+hI/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UN8h6rPHkVXaLwf4vBJDaDfN/EnMRP07V4ta+MN42zDB9RWpbavFcDKyYPoay+sVVpKz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pe6/I7PXPBGo6IDIFF3a9pouRiue7GtDRfGmo6OcQ3BaLvG/zKa25PEmkeI126haC1u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qKxao1Hp7rKXt6StNcy7o489TVeVck11V34RleNpbCZL2L/ZPzD8K5ua0nt5CssTRkdm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ZxlsUvKx2phjq6Y8DpUZQVmaFRociomhY8Cr4jB4FNaAqM0myeYy5IDyDUDWuOa1/s5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iw5jJFruUmmi2rVNttBx0qJ4VVSSa0uT7VdCkqBVxigxjbnFTPJFGpyRmqFxqqRocHgV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c5qu6IuckVmXfiJEDZcfnWDfeK40z89Woyew+Wx1D3EaZ6VUm1RIwcMBXA3vjLG7a1YV3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XRHDykS5047noN/4hWLPz1hXvi4BWAOa4W71qafOGNZstzM4OSa76eFS3OOpi4xvynRa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1YN5qjz5+Y81RDZY7qcVVq7Y04xPLniZzIySec1GwJqz8uKibHNb2OFkOD60m0U8ik20G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qXZT04pggRSetSrEMUKeOKXaaDRKwoGKKBxRQWIOpqRKYo5NPSgB1MIqUDIpQmagERxr1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xT1oNEI4pY1609uRRHUCE+4c1r6Rd4JGayJe9XdGQGbFQ9jog7Mf8RZvI8G3Q7yvGo/O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/Fu48rQNOt/+etznH+6P/r15wmAa+hy+P7tn5txFPnxlvI0LVsDmr8bZFZULelaFuflz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grmnFAuar29wTkVMWzQZk0QqwmBmq8bcVIpyTQNE8bBs5qxFghhVZE3dKsRnylOaCSxB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qikxcmniTaKAL0cuKkMmapo1Sg8VYE6ygUx5gQarO+DQh3A0ASCXFPSfGarqhIJp4Q7D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26oI+pqWL7xoAUk5FDPhaUio3UmgAByDSI+2lQYFMK5bigCUy5oUZzTRGQKFO3NADZFx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yAaAGS7ljbFYHhaL7bqdzu5K5xXQTyDym9q5nwZdeV4hkj7OG/nU1Nj08u/jpHR3x8jT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yw969E1yHMEwHpXnoj8uQ/WvNZ99TXvjokwcVZUeUCadbRbgTUV3JjIHauR7nsp+4KZA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TiaXywwzWBea4t1KYkbhap7y8nmKTkV1U6HOrny2NzeVCpyUzrxLkHBpvme9Zen34lAR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muecHB2Z9JhMVDFQ54H0v+wvoH9o+PdU1d1zHZQCNW9GNfbOt6gNN0e+vGOBDCz5+gNf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Pw81LVGXD3d2yA46gV6f+0Z4jPhn4MeJrtDh3t/IX6scV6dNctJI/Os0m8RjnD5HyR/w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KN8u8p8wZ6HNcf4t0h7G5XUbbPJ+YDsfWuT8Ja82g3wGc28hw6/1r1vyI7+zywDRSDP1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qeHhUwqh1R5H8QvC0XjPw+95Ao/tKBdwA6sPSvn4xPGWjYFZVOHB7e1fUEkcmiamyf8A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KXgRba6bWrGP/R5eZ1A+6fWvVoz6M/PswwjTclujyvbxRsq8LYHpR9nrrPnilHESTxT2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941HFBDJ/DV41pceT/C/FdjIBcW0sDfdcVxFniG6Rj612ET+ayYPWsZ6HfQ1hyM4aW1e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zW1rdoVvmyKqBBjFXFaHFJcsmipExU4qflhUgsyx6VZitMDmmMohakig5zirhtRU0Nrj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qwkO40qw4NWIxtFADDbjbVdosZrQQ5BFRTQ5BxSuBQ3bWINTW4+bdmo2jLNjvToiUbB6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vcDPNd54cszHGGYcmuK8Nae99fK2PkU816dZQbNqqOleNjq3LH2cdz9I4PyxzrPFVVot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QVCz5zT3by7cL61V3ZNfPH7LclBzTlFRL0NPU8UC5yQHFIWpN1IOaBXEyKRmwDSE4zTC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rUecg0jnk0wHFUZXEYYoQZJpGOakiSghuxZgUdBW/pdoAAxFZWm2/mNk9K6OHESYpnBW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Ec80533Z5qu8gXqaRxpEyMOw5qdCcfMcVQF4F4XBNMeVpCdz49q2jTbE5Rp61JcqNRp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Wl1DL7YotvvWd58Q3HPIoWZpYy4bOK6qeDnM+dxnEGX4fSErsussr8vJj2FS2+n/AGgd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hfZ8m0nmx3CFqv6ppOp6BZi51HT7i0tyMiVxtFenTwtGOkz47EcS4murUY2OE+JmqJpG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j5nf+LbXn1sMinazqsniDWri8kJ2s2EU9lHQVJapmvMrqHO+Q+4yalUVFzqbstwrUrHF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cp9Uthkh3VlavcEQeTF/rZDsrTPQ1X8NWP8AaWpvcuMwxcDPQmt6UbnlZliPYUdN3sbuh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kYcjLVv6TaPqFzFAgyzEDiqCP5k+3Hy16L8MNA8y5kvZF+VOEzXo0o88uU/PcVWVOMqk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02GAAfKMk+9Pmw0Z9a02IkjKnqaz5Iwc+1e7GyVj89nJ1JubPibFNK1LimkUEFdl61Ay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OtAFVl61XcdatuvWq8gqgKUg61XYVbkU1VbjNAFd+9QHrU796gNMBBQRQvWnYoAZSba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FFO6UANooPFFABRRiigAooooAKKKAM0AbngG2+2eMdMjAziUN+tfZkPyxgD2r5V+CumC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3V9aRQfukPrXzWaz96MT9K4YoJU5zM7XIA+mTNgH5CK8Ik5nlPuRX0HqUW/Tpk9iP0r59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nP8AOvJovRn2Eya35X3rUiOEArMth+8ArQc7VPtWktTopaK5CZBudvSvP/iJfbwsIPWu5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yzxrOZNTCk8Cu/BQvUv2Pns+ruGEce5hDmiijtX0p+Qnrn7L2t/2b8RTbs2EuoSuPUiv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bYniSPcBX5t/DLU20fx3o1yDtHnhCfY8V+h+gThLlJFPymLFfH5tHkqqS6n6hwriOfDT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YqpZ8ORWhqq/MTWZbHEteCfb9Ca5XOB71mXT4DJ71sXC4jDn1rAumy0jHpmsma0ijLcs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J4JBqnLIGJqGsrHoLY6uz8UycB24rbs9fjlxkgn8q86UletSJdtH9xjVcqe4WPYtO8QS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6Guhg8Vx3q+XqEaTD+/jBrw+z8RzQ8M24e9b1h4njfAY7aVpR+FmMqMZHp91pVrdqXs5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TZ4D86ZHqKxLLWhwY5f1rWHiQLAQ5zWXqjPkkiwlmpGe9RzQgZGazz4lhUHFZd94qRMk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ysYOTVGe9ihJJYVy974xUKxz+tcjqvj1FZhk8U4U7i5e56Re+IoYoiARmuZvvFQUNl8D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5dwQmsG68Tz3II3EV308K3uZOrSgeoX/AI1jjUnzM/jXM6j4+3KVVq4SW9llU5YnNVfK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K3OSWL6RN288WTSlsOaypdYmmJ+Y1EtqMcnNSC3A6CumNKMTklWqPZjBLJIeTUqKOcmm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1qkkc7cnuwYgZ5qNpRgigwv60wjFUjN2IycmmZqUqKBGB2pkXIuaTBqfaKYV61Zmxij1p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oMmIAKeoXFM2GlxtHWgIkhwKZuPSmNMBnmojcUGhY3U4DJqqkpbsT9KmXzD92Jz+FAXJ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qJfNQYeFqcjhCd0RoKJgcinqaYvIzjFHSoGkSjmlpq5p1BogzQDiiigaEJyK0vDyl79R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FI91+pPSsnsaR3Oa+NE4+06Pb5x5YeTH5L/jXBgmuo+Mtx5njFIgeIrcD/2auSt5N6j1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PyfOZ8+Nn5aGja8mtKIgCs+1GavbSVr0DyCzHjd8tWmyF5FZ9rmF8nkVrBlmXAoII4mJ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qVUqWBJDJtNSbfMNMhiy1S52sQKRAFPLU4pYhuXmndVJpyDcnFAArVOrcVHHHUuzFWBE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rCQhhSmICgBsa/KaVSMEUHjioycdKgBnRjTkOCaFXOacq9aAJBzShQc0inim7sGgBkgw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SMdq8UATcYqJhTQ/FMMvOKABl4NVJXKk1oKNwqtPDnNAyOFTIvPI71zN7GtjrKXludpV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q+vWsfxBphFtLcQcheSKh/CdmGqeznc3LLURqV4I9u6Nh1NYOvaMNP1Ftwwjcik8Nask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c1+SK80h5Jf9YnQ1ws+7pV7wjM5K4uFhUqlcz4i1r+zrRsH944wP8a0rq5WNWdzhQMkm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vXf+AcKPappw5mPMcZ9WotLdlSzvXhn3kkk9a6myIli3Doa5JY8ZNbmiXm39yfXivQtY+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rRncpxXUabdC6th/fHBFYi2+RzVnw/by3HifTrSL/l5njh/NsVy1KftNz2Mtxzwc3fZ7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L/hFfhD4esyuyWSETyfVua8o/bn8UG18AaVoyOQ9/db2UHqq/wD18V9D2Fqum6TZWg4E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y/bf1wX/AI/0XSlbK2lnvYDsWNVVfLT0MsJfE4/nfc+cq9J+HfifzIv7Nun5H+rZv5V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vMtmjkHGK8fmsfq8abieseIdDF7AzKPnAyCK5nRIo9VtL3Tb5QwYFACK7LwprCa5pSsx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+9YvijQ5LC4/tC0GMHLqK6KdTU8THYa0ua2jPnfxl4Rn8J6xJA6H7M5zE/qKwTF3Ar6S8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jBVAuUGUPcN6V4HNYSWd1LbToVkjOCCK9aE1JHwWNwzozbWxmpHhqZIhLGrsiAMcVGIw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B8oPpXRAbo4segrFQ4BrTtJS8K+1RPY68P8AGWNaQSvE/wDs4rFeLp9a2747rNGPris4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GyOI4JqcYI4oW3GKVVC96szEVeTTvM2jAqTAxUZjyaQAr5qaNs1EqYp6DFSBYXgU4MCK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hkTQdX9aSKza7lWNBliatQjdkGui8K6SPtXnsMgdM1FaoqKbZ24HCSxmJjRh1Nrw5pI0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unsoduXPSoEtjMwwKuzHyIRF3r5Gc3Um5s/o/BYOGDoRoR6EczhhUC9TTscUAZrI9Acv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4oprGpJQMahZsZp2aic0I16DTzUZqReevFNcVRgMXrVqHgVBGtTDIpo5ajN7SowYi1XW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7wxxbafPfbFJzWiRwtNs1/PtbG1lkml82X+COP8ArXNanriQhnc5J/hFYmqeIslo4Wy3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mJLsW+tCQRR0Ph/xzFBrBh1GKOK0fhJP8a7TxDosloq3cLeZbPyCpzj/AOtXjl5bJcxl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wsmHh/WX32r/ACwTOfu/7J9q9bDVIxXKz4vPMvrV03c08/LViD/VcVpa54fexdrqIZtJ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dq4Ga9eLPyitSlSlyzO88IfFO68FW9vbzpb/ANlysfPkf7w9Kl/ao+Jsep+E9DsrG7i8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dnvXnuoNbzaRci6TzbXYfMXuPpXjoVp3YBnlUE7Fds7UrgxFP3uc+jybDTxk/JEkMeBW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1fh4rynufr+Hp8hLnAqJjk049KhZsZqLHolHV5isYgj+/IcDFdLpNmNM0pIgMORk1znh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j91F0rsSvmzY7CuyEeWJ8Jj8T9ZrNr4YlrSbFrqVEUZZzXufhy1j03TIoVAG0fN9a878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A+7Xf2dxujwO/WvYw1Pljdn59muK55eyjsjVzyxz16VG6bBkn61B55wBnpTZZGdCPWuw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hTQQaUAFOKRIyBmlYoZK2KgyWzViRc5qA5TNFgIZMgVGybo81M53qagbIUjPFMCtN8qG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FTzVZ4+vNAFF161CV61bdDzUDDGaAIaKUikqwG0UdKMUAFFFAGaAGufmoU81J5eegpfI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SqeDUhtHYdKkSwkx0NAFem5PpV+PS5X/AIT+VWodCmf+E0AZFbnhPwhq3jLU1sdJtjc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1Jp//COzf3Cfwr6n/Z98IwaB4WRWQC9u3DvKo5A/u1x4nELD03Nnq5bg3ja3s+hD8Hf2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1S/E9xInyxRj5Vr2S+0KOxtwAAce1dMPKt4OKqXQ+0W5GM18XWxE68uaR+wYLBU8HT5KZ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Bjh0r551q3WDWryJeiyGvonWR9nvAB1bivA/Fdk1n4mvA3O981pR6msylbpg5qwzfKc0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255rY6VpArXkuFbngLXm2qaZNqF3JJtJOeK7C81AtOIRyWbHFdHbeHoliRyBnGa9vBQs7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Llpo8ij8OzvxsNWY/CM8g6EfhXrH9n2y9lppgiQHG2vYPgzzbS/C09jfW8wz+7lV8n2N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+ysJc/fiB/Svk5gBn0r6Z+HF39p8M6VLn/lmo/pXzubwvBSPueFJ2rTgdbqTBwBWTCuJy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1H+kMa+QifqXQfrE22FAKwpjuiatbVgWRTWMeFahl0tygRTD3qcr1qIrUndcbSAYpwWn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JqQ1E1MZattWmtR97ioL7xrJFkF6ydRu/LjbBrg9Z1E+Y3zfrW1On7Q5qlT2Z3l18Rkg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m++JBldtpY1ws1y0rkE09IVIzjNejTwtNfEeRPHTbcUbV34ou71jsJH41SNxczZ3ucUlu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1GnHZHO6s5bsgCkU5VqTZShaZA1Vp2OKcFxSkUAQk4oEuKfszSiIUCYwSZpd3FO8sUhX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zUZOam2ijyhWiIZEFpaVlC96hadVpmTJccVGRjNQPejHFV2uWbpQRctmUDPNRm621UBZ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E8xI12x6VH5rt3pyw81IseO1BncjRC3WrMUQHalRPWpkAFFjVFi1ufsn3FGalk1S6l+7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UoAPSkaJDlv7kjEuDVq31fyQd0KSZ/vCqlR4AoNIo0/Ntr5syL5Leoom0whMw4lHt1rI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TNQngbg5rM3S6D9vy9KhPU1sXkCTxfaYR8p++o7GshxgmqBqwtFMp4oJInBL11HhaEls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p4TgBrnk7IuC1PE/iTN9r8c6pz/q2VfyUCsO2JHFXvFFx9q8T6rNnO+d+f8AgX/1qjs7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5aSR+M42fPiakvM0bIc81rRR7lrNhXaa2bNcrzXScoqWYYE02FWicgVeiTINSQ243EkU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Yphg2k4FJ5Z9aDMnVwoNJGQ7mojCwXOansICzUCJwmBTkXAxVwWuBR5O2lYCKMbOop+w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iwOKkCPPljAphcmpGTHWmyKCvFAEJNM8ynsvBquynNAE6yCng5qtGpqwnSgBwOBSYyKU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Yib1pZFwvSpwCKinnVEOaAK3Iqlf+aB5kX30qxb6hDff6qQGpCMZFAEFrdG4Xjg96s7S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j2qyAc0ANK5BFRkZBTtVgjjcKj2876ss8+1i2bSNWVoyVUGrd74h+3xKg4UVr+KNLF8mR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Na5SUbWHQ+tcden2PpMrxkKfxlfV83FvLGO4rhJLU28rKR3rv2lQ5Nc9rduvMijp6VdO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PrNS8dkc+UPpUsHy5qCW8AzUS3/XFWead3pF59rtBk/Onyt/jXpXwG8Nf8JL8aPCVnt3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P9K8IsNWltd20kBq+tv2C9FfV/i1JfyDethZkg+jNUlH3/c25mkI6DpX5xftD6z/AG78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ziBT9K/SLUbhbPT7u5YgCKJ3J9MAmvycvtf/AOEg8Ta1fO26Se7kOT35NcmJfuWPdyS3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lCnFMhAxVlQMV4rP12mvdNPwvrsmhagkgJMR4dfUV7Gnk6lZh0w8Ui/pXhBXg123ww8Wf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/cSH9yW7H0rSDsyakYyjyyRbns5vDOtcA/ZJT8p7Vxfxg8GfaYE16wTLdJlUdvWvc9V0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A3oMxv3zXEaZKI2uNM1Bcq/7sBq7o1LHy2IwcK6lA+Yc5pldn8S/Ak3g3V3YDNpMcow6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nc/OsTQeGm4MK09PH7oVmCt/SbJrjCL1xWkndGdLSRJJb+fpzdtrVklGiPqK7u78Ounh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uEz8tRHRF1rcw4y8VFvOaAu40/yuK0OYVJalV81BsxSrxQBZUA08LxUKPinebwaAFzhq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3WolmJY0Ab+mxG7mVF716LptstrbogHNcv4M0slfPcfTNdxaW/mvx0r53H13OXIj9h4S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XvM0tOQRRtK3bpVa4YyyFvWp7qQKqwp261DkbSfyryT9IIQCM09RSAVIq0ANwaSpCMUw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N1pxbg1A79aB3FLe9MLA1GXpu+gLk1GM1GhzVhFyKaOZuwkS84q4kIC5NQwR/PmpLm4E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dhpODgVbttNW6U7jjNVLRd5yea0Ucx8Ka9fB4bn99n5/xBnk8P8A7LQlr1PPNR0iTRrt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7wqLHFehatp8Wr23lTdf4JO61wNxay2Fy9tMMMvQ+opYjDct5xOvh7OVjY+xq6TX4lWX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PJIeBW9Mm5CM1WSyCDhj+FcCZ9bWg5O52/w8+JDabt0bXJWnsG+VZG5Mddj4g0g2E0c1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HLGc8e9eJyW5JJGGx1q9p/i/VNEtXtYbg+Q/VX5x9PSu+jX5dJHxeaZPGunKK1Njxtrw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R3rkoV2D1Y0x5mnleWQksTmrNpEX5NY1azqM78pwMcJTUIIuQJ8tTj5aSJMAileuU+uj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Wrkti2jyXc44rZ80RwuxPQVmeFbFtV1iS5kH7tDxmtKcbu55OZ4v2FPkj8TOt0HTV0vS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bR9Pa7ulQDkmopDlsjpXTeFLXyd1ww9hXdTjzSSPgcRV9hSk3uzrLa3FpEIk4AFSQTyQ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61KTkHFe7FWPz6cnOXMy3HeyKcmtOzuknADcGuft2bYS/SrNnOAxGcVRkfIacJzThINt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8s/lU1t4Ju5h9w1Nizme5qOQZB4rtl+H913Q06P4fTs2CposB5+VIU1B5bMDXq0Pwyke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Fzj+CiwHkDW0mcAGmNayL2Ney/8ACsGQZKfpUMvw9AONtFgPGvs0kmQFNJ/ZUzfwn8q9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P0q03w6ijONgpAfP40Sdv4D+VPXw7OwzsNfQA8CwIPuD8qjPhK2j4KgfhVgeCjwrcyc4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jBr25/DVrCOn6URaNbQ8gUAePxeBJCpGDmnx+B3ViCDXsFtpqGQ/KMVBNYos7AAYoA8y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TwOoH3f0r0FbIAHgU5rdQvagDiIvBKbfu1bi8HRon3RXYJCNlKygQ0gOQ/4RqNP4R+VW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XuHGeKhMwxQCILfTUjG0KMk+lez+GLh9OsLbbwVAryzToPMuIc9CRXqtsAkAX0UV4uY/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zmesae/2mxjlJzuUH8af54AIxWf4bn36PFz2q3PYTY822Il/vjvtr5W1j9PpVE4I4vxI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eM/FPT207xIJiMpIgIr3TxRBwHHTIrzz44aQIdL0vUHxtcBSa6aPU5KkvfseSRSsp3Z4N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x5YPzNWvc61ZwJsV8mvMPGV4bzUsg5UV6WGo89T3loeRm2O+r4dqm9RF8U3kc4kiZUYc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dSc3Zx7VzoFPA4r6CMVFWR+VVakqsryOjTxzqHO6cn61Mnjm77yg1y+BTgqVRjY6n/hNJ8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AfVDq/w40q5ZsuwIP518KYFfZf7Lk/mfC+0GfuSuv614+aq9E+x4YaWLa8j2Z25qqv32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Umdlr4uJ+tE16N9uaxXX901dBIm6A1z1y2wOKGVS3KpFN2UqHINSqoqTquV9mKTFWGXr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y8GqN5MI0PNWrmcRIc1ymtasI1bnmtUrmLqW3M3XdXCKyg81xV1M1xISTxU+o3rXEp5y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QUIni4iu5vliEcQNWo4xioY4jVmOM4rU5Eh6jFSr0qNRUqrxUljsClooqigoWkooAfio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PdAZ5oEyUtim+aBVN7vOahMrNmmjJmg1wijqKrSX+MgVV2Mc0CHPWtEQwkvHbNQku9WV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MqLAx61YjtwBzVhY6kWDNBPLchWFewpfKwKkZRGDkgY9az7zxDY2QPmzoMdgauNOUtkc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5WLIGDUgXiuG1L4rWVuStrbm4P948CuU1X4j6vfbljkFtGeyV208JUZ4lbNaFL4dT1ya8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H944rHuPiJo1jkCbz2HZBxXjz6pc3RJmneTPXc1Qzw+byhrpjg7fEePPPKjfuI9Nu/jD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nFV4vjN/esB/31XmuMcGmL1rRYSk90cqznFN/F+R7Pp3xY0u54nV7dj68iuutryK8gWW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nrXzivSu/wDAetSW9uYwxwG6VyVsLGCvA9zLs4q1anJWPUCetOgJBJqKGVZ4VkXoRU0Y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8xtaQ/mpLCTw61QuBjNWNIYpMD6VBcjDEehqDq3RAvenU1e9OXrTIJIwc12Xh9vItLib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JRLk10zzfY/DmpTZwFt2H6VmvjRM3y05SPn5o2lnkcjlnJ/U1ftFZM06JVx0q4sYVFOK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TWcpEtrHuOTWta9MGqMUWTkVoQYPFWZl23BFWQcdOtRRLtFOJycUFC/vPwpw4pyRZHJq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MvMUcys6f3loFYFXIqSCPy8muw8a2+jSyxzaXhWP3wn3a5cptqFILD7eVjLg9KsOoD4zx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Dx7u9WIgul8oblqC3u3Z8HpVp4y6c02C2VQTjmoIJJPnSiJcgg0sa5JFOVNrGgCAx8mm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Ct5OKAuKsGm7c0AMiXdUjJijHl1LCvmigCGszWbBb22wzsuOfl71ttBtzVZrfzqAOR0v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2ujdAF31dFom3bjmo57Qxx9eKAMoXH+kYzV0DcOKx7u1ki1EyQpuyoFatkHK/OMGgCRY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irqwZWl8oincq5kanaD7NwOhrK/sSPWYyCoytdRdRA2zZ5yaztGIhumT1ar3LRydx8P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+AJGjcKCa9OuVAkfFNj5jHvSLPnjWfBMunStkcVknTVjQ5XpXvXifRIrmJ2AGcV5bqGn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5AIAa++P+CbWkY03xfq7Jk+ZHbKT/sjP9a+Fbuz2kuo+or9Lf2BNC/sn4Fi7ZNsl/dSS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wPTfjhr3/COfB/xbf7tpjsnCn3bKivyU0bUDp9/5rZ8vvX6Vftq6z/ZnwQvLdWxJf3Cw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3UBiYg1zzjzaGtCpKlNTR6XZzrNEHXkEVaU1xnhHV9h+xyNz/CTXZL0rxa1NwdmfsWV4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XBFRshRg8ZKsDninR0+sE7HsJXPY/BPiAa/oylm/022wsg9V7GmeL9D+2QfbYBiVOW2/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PD+pR3dueVOHTs69wa910i+g1KyjuIiHgnXP+IrojK6OWrQT+BanAahpdt448NT6bcqP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B9a+bNY0mfRNRns7lSkkZxz3HrX1Drto/hbVhc2+fIJ3A+3cVxvxk8BR+JrCDxFpygzmP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o1OV2Z8RnOB9tT9pHdHgeDXoPwe09dd8RfYnGfkzzXBqPavUP2e3T/hZVnFjiSNs/hXq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WfA0cPgjW1CjKwHt6V8oTRqQNvcYr7+1HR1udK1W3xxJBIP/AB018CXMBgu5oz/yzdh+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al3CmEdabmrMRzGmbqWozQBKrUueKjXinhc0ANjTLNnoa1tF0r+0JwoXIHWs+IAkCu88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OXFc2Iqezge3k+XTzDFKHQ6Cwt/Jg2AYNbdnH5EGTVC1TcauSy/LtFfLVKntD+gsPT9n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NVutNFOXpWJ1pWHIamXpUC9amU8UADHAqBmxmpHbrVd260AMZ+tQs2acxqOgzuMpVpcU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tRLUMYq5EoArVI46ktBzOsCZPeud1HVvMvRbR/M59Kn8Ra4ltA6KfmPArM8K2WWe8n+Z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P7SWp8Vm2ZfVaUuTc62yt/IIXOc1qNbhF3A81lQzd81aindhyeK+ip/u1yo/HalSeInK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qmnw6srRN8kyfcf+layHNSC2il6jBpSSkrBh61TDVFVpuzR5lJA8ErwygrKpwwNRFdnHW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7SgaWIbbqMcEfx+1cIfkdo5BiZeCp7V4OIoum+ZbH7Vk2c08yp8svjXQQR5zVWe3z1FW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rlPoJRUkZZj5xWnYxbFzVUR5krUVAkfHWhsijRs2wbAWqm5mJ9KnJzmq084twSazV2dl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xcnCwIfmY9q7Hw1Yrp+nICMMwya5Dw3aNrGqNKwzGhruWfZ8o6Cu+KsrHwGKr/Wq3tVs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jXua7u1ESQi3VMFF5PrWD4W0wrF5rD5n5WunjSNVGB8/evUw9PlXMz4bN8VzS9kuhVsYW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IlCkjNVorlozNkUy2njnmbccGu4+cNDOYynPNERiWM7gcioPNYScNgVHJcokmxpQM1YEk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CnReForb+EVu+bsfk0lzIXHFTcdzI/saE/wihdEgVs7RV1QwY80yVmBODRcLkf2GFFIC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oqwm5s5NRXDkDFFwuUbjZtxgflWZJapI/QVrPDuGTVdowDRcLjbjKxgD+EVSVkzufrUs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jnjEYBxnFIRWAaVychVHrWVqTBATnJz2p2t6Xe6jsNrL5S9+arPaNaQrDM/mOO9AFNi5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1YWM49qr3J2sAKAJGZYojjrWVI5DE1dnkGADVS429qAGBnK88CnAJsyx5pASY6PLymao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u8UrKQTirI8wx4UcUgjJTLmswKawpGhV0Yt61D9n3tgCtCbmD1IpbCJ9RvIreJB5jdhT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ehaS91dQ7RiJP9Y3pXcjjpVdNO/sm2ihi/4Gf71Tg5HpXzeKrKrU0P0nK8G8JTs9z0Lw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cVpjchOCR9DXP/DibeJoj2OcV0VwJck+UR9K8OW7PrcO/dMbxGm6yJ9DXC/GzTJtc+Dl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ZMjsor0LUYhcWjqeuKqWcSan4F1zT5AG82F4sH3BxW1GXLK7ObHU3KF0fnz/bPHWsi4mN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moWzWl9c27ja0UjIR6YJqtX2ijFaxPyLE1pym4tjlHFLRRVHKgooooAfX2B+y2cfDOLH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P6+x/2Z4fK+GFmf70rt+teRmrtRPr+GUni2/I9akf96o9qijGLlqY7/6WoqZF/fE18Wj9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o1z2ocbjW6xxGawdUyFNKRFPdlOBqsg1RtzzVndgVJ0EzYxVeVgisTSNPtB5rG1XVBHGw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WNSCK3NcHq195rMM1d1fUi4bBrnvmlc16dGmlqeZXquWiIViLsatR2+KsW9vgVZ8sCuz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SBTlXGRVrbTSmO1BrykMcZqXbipEGBTXbmgdrIbRs4pGbaKrSXezNMzJnIjBOaqS3nUD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Gc1LHFnrSM2BlZqZ5bMeatLGF7VIMUzIqCECgRgHpVvYtKAgrRCIETI6U/yKWa8ht0LO6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upfETRdPVgbsTOP4Ihk1tGlOWyOeriKdFXmzfMWKbj1OPrXmOq/F65kYrYWwiT+/JyTX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3JuLtyD/AAqcCuuGCnLc8GtnmHp/CrntGoeL9J0pSZbtJGH8KHJrlNT+MSJuWwtiT/ea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+ppwXrk12wwNOPxO58/XzrEVdKfum5qvjjVdVLb52jU/wqaw3aSVizuzH1JoyBnFN3k1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Kk6nxyuOHFOIzTRTqZzgBTwcUwU+gBJBUcac1I3IqWBAagBoTitnQZvsk4y2FaqK24NT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qxrCbhK8T2Pw3cGbT1JreRcAGuZ8Ic6Uh9QDXUx8qK+brrknZH6xgZt0VKXU0NNX5s1X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rWnfxGqd0cs31rk+2ex9ggXvTl601e9OXrVC6Fy2GXX6itLxjcix8EXvODLiP8AM1nW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/E+by/C8UQ/jnWtsPHmqq55uYT9nhKkjzO2YFua10CsgxWPaxF39K1oflwBX1+x+NF23A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HSq1ou58Gti3tgmCaAJ1h3CpI7IdatxwDbUghIqCSn9nC06O2HJ71YMXNSRx4oArxROs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jP0qUQsASfSi3QMGBHagoqxxFzx0rR063E8/lf7BpqW2elS2kTwX8JHd9n51VwK+Bgim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drq5gkkN5HHIsW9VH8VeN6lps+lXs1rcIY5omKsCKxhWhUdosrldrlTGM1JGuc1GelSw1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ACKmVFqVUHNKwrFT7IKUWnpVwJShMVJJRax3DnpT4oBFxV48giofJJNAEJXIqEJjPFaS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OfL/ANZQBkvcCNzil8wXHBqB4mWX5qG/dvxQWNa0AkOKkCqPl71NGQDkmlktt53KaAJ7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0F+OQaynjcR554rSgcmBG9KCBJrXdnFc+0BttTOeATXVqwYZFYGvIRMsg7UDRalG/wCa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2ue9If8AVGrNCrqCCWM+1ee+JdKILSqvFemrAHQ571k32lLcI8ZHPapLR4ne2+3Jx7Gv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Gvgt4Yswu1jbLIw9zX5or4cefxDZ2WzPnzqnI9TX6y+GtOXSvD+mWSj5YbZEA/CpZEj5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sdh4T0hW+/JJcOv6CviLUEJYkV9J/wDBQ/Wzc/FnTtPDZW0sg2PQkk182W84uIcmoRUW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1Fd/pd59otgD94CuQtAuCa2NMufIfPaufEU+eB9Dk2YfU63v/CzqI6fTIuRUm2vnj9ih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w48Vf2Xd/wBn3L4tZz8jE8I3+BrjsHBqIqeaqMgcWfQ+rafFqenyW8oBbHymuD0W6fSL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ISAW7Vs/DfxL/wAJDpK207/6dajkn+JaueMfDo1ayNzAMSR+nWumLuedicOqqbjv1PAf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zXMCf6DcNnIHCt/9ej4Lv9h+JuivnAdyn516slvD4t0SfSb5QbhFwpPU1514f8PTeF/i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7TZJ/s7q9ijJuOp+V5ngXh6jktj7dXTxMCOnmRsP0r88vFNkbTxVrMAHEd1Iv6mv0ito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finpw0/4meJISMD7UzAfWtzxTgXXZ2qMQ5JNbhsw+SarXFvsBAqzIzCuRgU0QlcmrKRE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cUAUlWpFWl2YJqRVrJ6FF/w9pZv75ePkQ5avSra2CoNowOgrF8M6atpZB8fPIMtXTWiD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yvzy5UftnC2X/VsP7Wa95k9rF5cZzTFfDmpZH2rgVXA5Jryj7okbvQnFIg45pTwKCh+R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C1WZiu1QMetOZutQlqBAe9MozQBkUAKgzmpAPSmoMZqaJM0HPUdh8MWara7qSabaNg/P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AAFee6zqT39056gmuujDmdzwMwxXsKbtuRwiXWb7ackZ5rtbW3WKBYkGNorH8LWYhRpG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2ycg9692lTtA/Hs0xPtZktmrbiDWipWNDUdtACCwqaJQ+c9q6zwiWD7uakUlnz0ohIHy4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ieMnoa5nxb4Y+2q15bLtuEGWA/iFdXHKNuOM0vfNTOKmrM6sLXqYWqqtN2aPGwacTgV0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H7TCMQ3B5Ho1czIecCvn60OSVj9vy3HRxuHVWL3JIRkmrGTjFRQLhakrE9umtLhWNq9x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nEKEmsexgN/fmQ9BWtKPNI8nM6zhSUY7s6DwxbjT7QDoSK6LSYDe3qL1Gcmqvg3w3N4o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fOcIZdu7Z74719O+Gf2bdA8MfY7m98RjUpN/+lW5h2jb+tbzq0qSvJnw1STpQajueW2M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xVn7RnmvSvE3wchsryRtB1aK/sj8yRz/ACuPauQvfA2sRSJAunSuxbaDGMqfxruo47Dz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7m3JHOm8V3ZOc1AukS/bhKJce1eqXP7MvjzT7f7XFaWl2JUUoLeYMy1yU/hDxFpDMNU0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I/UV2xr0pu0WczpTjuiuLcY61TuLQM+cZq+DjjkUzAPvWylcixpNGS3WngY71CHPc808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5OKrOrZNTGbnFRSMcE0XAYhIzVWdm3GpYnJLVG3LHNFwInLEYqBgQTmrEpx0qs6u5J7U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cbe9MeLETHcGzUqbZIyhOMntVedEiyiOTimBEsJaJ1D7T2rnLvSrj7SXaTcPrW+uWLkm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cUAVzFII/pVYAE5btUrXZAIJqm0wKsc0AJdKrjIqiQSauiRfs7tWW1yChIoAnFysZ2t0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GKxPtKOxVutadlMi2LgdRUlkiOVBFK0g2YNVPtOc03cWpAWByPavRPhn4aijWfUJF/eP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hJ4r2TwuJLfTI1QdABXmZjUcaVo9T6rh7DwqYj2s1ojR1GGBo/KwM1zLKYrpoz2q54yu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J6SbMUmqQYmgmH3XUc180nofoyXNqa3g3UDZaqvy/K3Ga9JstV2ll2BgxryPS38u/hO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w8YcNtrI1p6SLGqraNu8pdslc7pM/kNqNvnAK7hWxfnA3frXNXh+yX8VwPuP8r1pBXHX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FTRPiPq8cX+qlk89OOzVxNe6ftQaEqanZarEuAQYZCO/UivC6+uwrcqKbPyjMqcYYmS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Y+iiigBO1fbnwDs/snwx0QYwZIjJ+Zr4jxkV9/8Aw1sRYeCdDgxjZaJXjZs7UUj7HhiL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KV1JVq+rkMay55lGuqvXitNnAlIr41H62/gQ66l8u0kP+zXO6lfCdYV9BzWzqUuLOQe1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DLnoOK0UOc4+fkmdHBjmp2OBXN6dq/mKDuzV99VCqc1Hsuh1X0HaheCJTzXD63qpYsA3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AauOvLkzORnNdlOkcVSoRT3JlY1Nax96ihgya0IYtq12bHAld3FU7afuqPb81PApoYoN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CrL2HbsCq00uM1FNdBQeay570liBVJGUposTX55GcVSLvcnA6U+O1ac5PStG3s1jHQVZ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UZIq4q4GKlCjFY2r+MNI0MET3K+YOsa8tSjGUtkZ1K0KMbzZrhfxqG5nhtImkmmSFB3c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Lu73w6ZF9liPHmNyxrhrvUrvUJC9xcSTMf7zGvUpYGUleR83iM+pUtKauz2LU/iTo+n7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HFcdq/xXv7rclnGtsn948muHxRXZTwsIbHzVfOMVXb1t6Fu81e81BiZ53fPYniqe31paK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yfNJ3YYFGKKKoAooooAKKKKCBRTqaKXIoJFFPpgp2RQA096ng71AeasQL1oA0LcZJqeN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1ciTLUFU/jPVfDUfl6ZEOnArdU4WsfRxssYR7CtUHivlMQ+aVz9ewsbUUjS0uT5JPpVSZ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x/JJ/u1UmTErfSuX7R7DVoIioHFFJkVqc5btJNrg5qt8U5cWlhB6vuxV3S4vOuY17Fhm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SWizgFEiOM114ON6yR8/nk3DBSZwkMY87A4FaMSqW4603UxEl4TEPl9qZFKN3HWvqD8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rUjARfWsmzb9371pWSM6/McigDVtl6Zq6ApFVIQcVOImHOaggd5AYnFOWEICaRWKimPI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wl4FWEiCL0qvZps5q15gJoLEhjKKxI+90oONyk/wGrM7ghMDpVV4NwPPWpA+19DS3udN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gZ3P93bXyt8Ub2z1bx5qlxaESWxKqh+gr0e4+Mlk3wvGl2RMWoCFYGX26GvEp7dhLlWw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H9XnKZ1V6/tIIpPaB8kdBRFb9qsqrDINIYzGc165xCLD60udnAqTO8cUmzb1oLBXyKeO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sIakiXIOaFUNSM2zikSNmlMCM3Wora4F0jdsU6RQUY9aropCnHFADJ4Q4LCqc0JKbq1R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Qigsz4bZpY856VdtocLg0sMZRCKS3DCRs0AWPISRCvFJbxDyGj7imFiknBp0EwW4IPeg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GsIJEkHpV0v/AKTn3o1K3DEY7igDG064+Up6Vc9qo2kOy6lX0rQmGx4verLKz+aH9qdJ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mnSj5wfags0fAXhj/hIfiT4di27l+1xseOgU1+jixgOFHQYFfE/7NOnDUfitp4K5W3ja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pP41mDR+V37YWq/298evEkudy2zJbD22r/wDXrxG1c28zIfunpXpHxcvf7b+I/iu8J3eb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leevDsc89KhDiWoLgA4BrVgkylc5G+JMVt2hylMZ1uiX3mp5bH5h0rbRciuJspjDIGB5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CG7968XGUuR8y2P1LhnMvrFP6tUfvL8UTbOKjKVZIFRletebsfeuOlhdG1efw7qsV7AS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ivfNO1SDUdLi1O1Ia1uV+Yf882/u188zpkkGuv8Ahd4vGhX76Zetu027O0g9Ebsa1izi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oz6Hdw6laAiMPkgdvaqesaRD4mWy1S3wtzBIG4659K9FlsY7pJbG5AaKVeG/kRXnrQT+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O20g9M9mrrpV3F2PEzXL416LaR9U6e++3tX/AL0SH9K+Jv2gtJ+z/F7W+MBtsn519WfD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k75niG6Ek8svp+FfPP7Ttl5HxYvSB/rLeM17cWpK6PyGrSlSk4y6HjMsewYqsId55rUk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aHIZ8tiCOBUCxGMEGtccCq8sIc8UAZotgoOe9X9B0k3V0GIygp32cthAMk11Oh2H2SEA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7OB9NkWX/XMUufZGpZwAKFA4FaCx7VptnFgZqaToa+a3P3unD2fukBOaF4pKKg2JFOKC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TcDSdjRkUmRigBjd6hPU1Kx61GaBCCpAMio1FSL0pmI+KPOasRYhJLniq4m8tSTWNq2s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hzSseXi8UqELsq+KNe3MbeJuO5FZmg6a2rXflpzj7x9Koz/6RcGu38K2sWn6d5gGJ5G+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LRH5rmeOk1KUmaVzZ+VGpj7Cqlv+9kAfg1qvLujAUZrLkXy5lJ9a9BbHwNR+01NiHEKb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44NU0bcARWpA4aOtCARck0oXk0xGO9s1MjA5zzQMfCqg1YV1A6UkDIT0qysUbDpQByPx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73zFKf1rzu3zcfvK6D4i68L+/FpCcpD8gx696yYIhFCqe1eLiGnPQ/XuG6E6dD3vUkUY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Ck1wW1Ptb2MrW7thIIlPJro/CWiNcSRQJgSSHgmuZ0y3bU9SMjDKg5r6p+EXwmmnu7Gz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ww/1cZBwPrXdGHJG7PznHY9VKrl9x33w1+F0Oj+FotRi0+My7zsuP4lYcE11WMDnrWjo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xadp9pP5UfyPJI+1d38TVpRfDrW5wRNcwx+y818Xi261VyiebCrf42cnJujJdcbR3qSH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+QdhXWR/CaSXi5umA7gdDXQ6N4S0bwoPMlKq395qxjRl1Kc42MrwrrOo6RbxeaZa7yDxi1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KDxtkQGsqbxnpMoMKRC89DEM1e0fSP7YuDMbV7S1j/5Zn7zV3Q5oaxZwT5Xo0JJ4a8J6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LK3VlTY/5iuI139l7wxrIaTRL+bSJD0ST94n+NesTaBBKc7QKiTRXiJMMjKfrXpUMRXp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KVRWtY+F4yQ5DDJ9atqBGu4kH2pi/fY4+WoXYE4U819ufLiOxklJxgUmS4YHinlmHAGaq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DcbUJHrTSSxYd8VLIQ8XyVHGwRiTzxQBTlLKyk9Kjln3wuo71JdyecdoGKjaNY4c96AM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PMZiqbcc9adM4jfco571CZ2kxgYXPJoAa0fmy7UfbtPJrMviQzAjIB4PrWjdhNuEO3uT6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5/h6UAZ13JuyBVNI8qamdizGmJwDQWOKYs3ArIWNlQ8VqrN8jLVaVgsZ4oAz+jZIrSt0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rUeUj68UAQmN9xx0qaKQIMNyaWS7QR7B96q0cbbst0oA17SEefET0JFezeFzuhiUeleM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1jwBeeZbIx5I4rxc0+A+04a/jSgRfGCUCDS4f7zbsUGUXvh+3mXnyjg1Q+Ls27UtOTP3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+h31uxzt5FfMX2P01UvcbH2k4iu1J6Zr0XSVF1ZZXivMVfy8E9jXofhS5+0WZCntVGCV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OIedxzj+GuT1pX8hu2w8g12Ucz2sUkiN5YHf+9XOahH/AGgrlgFZ+wramZ1/gPEPjpp4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aLa4r5eHSvr3xfZ/2hp15ZHnMbDH0r5Iu4DbXU0J6o5U/nX1GBd6Vj8zzePvqaIqKKK9E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LOkwG61WztwNxlmRMfjX6I6RAtppNnGOkUCL+lfC/wAHNE/t34jaNARlVl8xvoK+74wF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5xP4YH6JwpS92pU+RytsSfEMvXiuki/eyVzekfv9buW9K6S2+SSvmD9Im7QRU1ltlrIP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pHLffycV6jqjh94I4rz/AFcf6QcV003Y4pK5zW+5sDxTzrkrIQ3FXmRHB3jNY+oxIAdn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jqmUL28aYnmqccWTmpDFyalhiBroSsjl1bJIEAq0oAWo0TAqQdKRYm3mnbaQHFBbg0AN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JANWruXYhOay1BmYmqM5kZjZ+etSQ2Ifk1ZjjyMVKsZX6VZha4RwhBxTb2+g020kuLiV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eJPEtp4csjLO4Ln7sY6sa8X8ReKb7xJOXuZCsQ+5Cv3VFddHDzqvyPEzDM6WDTS1Z0ni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0wG3thx5p+89cNLM0rs7sXc9WY5JqKivbpUo09kfnmJxlbFSvUkFFPoxXUcQyinbaT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IAfWloooJDpS7qSlXrQA9BmrlslV4lq/brgUAW4I9ozWnpCiS7QY71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7Xzr5PQVnN2hJ9jqw8OasonotkuyCMe1aC/dFVIlwqj0FW0OVr5SpqfrFJWhY2dOOy1m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6Qn2q1bttsM+rYqgxLMfrWJ6n2ENY4qPOQakm+7UcQznNUZmtoas0qY6jFc/41mM/iJx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UGXPpXF65KLjW7x+uJMV6uXK9Tm7HyPEk7YdQKSW4dSTTYowjkVYUgA4p9tCGYk19Cfn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S0UA1TtyoXAqxbnDUgNVMOPlq3ErMmKoxHJG2rsUoQbSeazsQQ36SiP5Kk0xy8W2UUoL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EXbrRYB2VAKrSpbyKMirEUaFc96mGccUWArRh1U7qRkz0qSRXbPpSQuBlTyaLAIE2MGq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HSmg7ExVAI0g6UxnyKcUyuaHh/c5oAaDkYU1G6t1zSxEKDSpKvIagAhUnvU4h45NRbgS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BnToaCNwJqSO3D96f5Ij4zmgmxEHWRNpqvPtTgGnTxbckGoSuSMmgLEyygAAUyKY+cQR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EaKQaB6gUBbimCPDk1IQA3WkHLdaA1K7IQ5J6UxUzLuzVu4K+VUCwgJu3UDGuNj7qcxM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GaslQltnoaAMC6Y2l5uPQ1dvLyI20bqRmk8R2oa3jkX0rnJWf7IOScVZZ0Sss8eR1p7R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K+vf2ev2cvB2t+AdD8Q3YfUJryBZHR/uK38QrU/al+CmlT/DZdX0XT47S50c73WEY3w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F+yFp/n+M9TvQM+RbbM/U19ReJ9RXSPC+tXzHaLezlkz6EKcV4B+xzpnkaZ4hveu6REz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mdL+DXieVW2s9sYgR78VA2flfrTu97dSvndNI0hz6nJrnJWxmvQdf04TW3mYwcVwlxbH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fNaVvNtXrVMRkdqeDtFFhmxBcHHWui0O+8twCeDXJ2jZFb9pwM1nOmqkXFnVhcTPCVlW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Cs7TrkzD94avqR0HSvnqtJ0nZn7nluNjj8Oq0SO5XJqu6YFXGXdUFwuBWB2VIcx7F8Nf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OuH/AOJjYrmJj1lT0+oroPE2jxeJtJK4/wBKjX5T3PtXgukapPo99FeWzlJYzkY7+1e/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Bq1mw8uUDfF/zyk7rQXRtKLpyOW8L+ILm2eCJHMWpWLZjJ43IO1c/wDHzxBD4p8U2Gox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P94V1HjjQmiePW9PG1lOXC9j3H41z+sad/wnHh46jDCBNF98D+9Xr4Stpys/N+IMstJ1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EgwDWhKmAaoyDk16qd0fnJSZ8kim7Cat+UrCgWxPSmaQjdk+k2vmy7yOBXUWkO7tWdpd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7aRbVzXzGMre0nZbH7hw9lyweGU5rVkoHkxEVCJdwIokl3yFe1MZdrVwn1gppR0pCKeB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MetNAwTQxxQAzNGaSigoYTwabTj0NNoJFU7RjHNOEgUEucAetQS3K24LMeK5/VdYafKR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zMXjIYaLcnqXNQ1cySGOP7vc1iXs3YdadGxjhJbljVQqzk9zXqU6aij4HFYl15c72LOk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Jrp7W/EPy8H2rP0u3FvbgEfM3JpWt/Jn82PJHNelTjZHwmNre2qu2x0cGpIx67fTNPdT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kweXcwlx/rh0Wr2necwInOX7LWp5petlKTKhOQw61o2Z2sVPY1QybA+dgyx/xx9/wral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R9nK4zQBBNFjJFFuHxntRNz0OaYlx5B55jP/AI7QBFqQuUHnQybQv8PrS63r66Xo8sm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ncOf9XXmHirWWv71oUP7pPlUVjVmoRPWyzBvGYiMfsmXbFr29kmfnnOa0S3NVLSPyIMd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gN+/c/bMNT+rw5B5lwDWNq1xuPljvV+d9kTHPSqOn2/2+cue1bUF7/MebmmI9nD2cN2d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2mWwXJup4k/Amvtf4ZWd1qnxf1Rorryl06AJ/d3fSvkj4abbXxr4dY8JDewsfopz/Svt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X/FmqFzArTDYB1UZP+Fa4nSk5I+BxK9m0nud7f2Wq2il4tXXaOqMetZC+KtRjYx29hLf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2+hWcbYSFr+Xs8p+UVrwW09mmCY0H/PONRgfjXxyptswUzzS1uPFV9/y4SxZ/wCenFdL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41tjc3R5ESn92ldWCxOSakHSumFFLVjc9ClYaDp2kRhba3hhA/uritGKUbTtI/CoOtA+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lcsZOKRSecGq1FWiT4LWdmJA+6KdHIjsNo6dajCLE7bjgntT1kCLjbjPcV94fLD5mKNw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5Pep9pkfk9KglnVCxPQUAREGOPAPWljlRIMvyaZcK03llOhFRhMAhueaBkTH52PaoEYy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/NXC8ZqtcWxsYXJPJoAo321UVh261kzXfkqSeATwKmnZlV2JJAHSs6RJZIy8q4B+4KBF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kjJqpcoqtIGPbioLO1zLI7MdwHSppYyGZicgrQBjsgDHmqbybWYVakJV2qlJ/rCMUFkI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UPrQwAJqsxycUAQ5llNWRcEQ471GowDg4PY1Utrudp5YFti5B/15+7QBetisrHd1FX1j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gaPCsBv9qvQh1BJ6UASw/Lat616Z4T0+70PTrGWcY+1KJUz/AHa8oZpOcHivXh4h/tb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Mljh8h8fw46VxYymp0W2fQZLX9jil5nLfFW/QeJELthEhB/Gsf4R+KobnxfJY7xiWMhe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4mkt9SEaNh5V6+1eaeBvGUuheLdNvt5+SZQ30NfP4fB+0hzn6FiM8p0JqifW+qWf2a6lU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vKuQpPHpVPxI6XDwXMfMc0YcH61Q0m8NpcA54zXFY9T2h6RdRxmIljxXO+aN7AHkVs2x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/wDZG0ym1m80D72/71NKxnOXMcJ4gtPJvpAejc18sfE3RzpHi664wk/7wV9ceLouBMB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y3TWd6B0PlGvosve8T4TNad4yPLBzRRRXtHyAUUUUFntP7LGk/afG13eEfLBb7QfQmvrR2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vAP2StI26NqN+V5lk2A/SveNWk2WUxHcV8Tms+avbsfr/DdDkwSfc53woN8l3L74/Wuj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THYjl2LVsV4p9PVdnYzNVfaj81xF+fmb612GtvtVq4y+YEfjW8DJmc4L5xWPqClCa2Wl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mu2G5z1NjP2MSaniSmhww4qSBDk10dDkSJcGnIKXbTkFIoaRgVWlm25qzN901kXL/MRQ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OlSwoEXHekjh2jJ61NGu3k1okc8ncfGMVm+KfEkPhrSnuJTlzwid2NX551toHmc4jjG5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xJP4m1R53YrAvEUfYCu3DUfaSu+h4mZY94Oj7u72KOp6tdazdNc3cpkkY8Z6D2FVKKK+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Vakqs3KTGUUUUzIXNGaSirAcDS0ylBxQA7FJgUbqN1ABgUbaTdRmgBKKKKACilxRg0AJ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kULShactSKmaACDOa04B8tVreAE1pwQDbQAsEfFdV4Nt83Bb0rCt4vkrr/B0G1GbFcuJ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Pa4uKZ1qr8tPRS1KvK1JCOcV8sfqNJGj92zQevNUjV2f5beMe1UaDtkI/wAwpI1xmnUA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fl28zn+FS1edTS5nmb+8xP616DBP9m0G7k6HyyK83I3gn8a9zLV7rZ8JxPP+HFFmA7ge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iJA4NX7RiFzXtHwpftYypya0raPcao2eZDitW3j2d6AL0UW0/LU0cIeTk1JYQHaWarUd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FoQ2VNSeWwYbhkVbS1bsaGwOD1oAYACuOlTxQjaSDUShTkHipkHlqcHIoAdGqyAqTg1V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ps0pjyc4qvb3jySEZzQBd3bYzTVXzIyaYrF+KnUBIyKAK4kyCtTZ3R7aijj+YmrMMQ5o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mrGSeauSMGyBTIYsnJNADoI8KaFzzmpCm0ZU0xh2NAD414JzSXDbcc0kaEqRmpHhG0ZN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VYGZ0qR4hvbFTRcEH0oAh8gpKc1aeJdqnNRu26Q5qSeIhFINAEFym3nPFLGoKZBqSeLK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DQBDOm9ariMquN1WxEzKSTUUkRQZoAjRNvarMsYkt+uKYnzpSzowh4oAha2N1amN+nau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jIWutgm2qA/0rG1+y2NuI+Ru9WWfTH7A3xkt9RGq+Arm4/fRZu7NXPb+JB/OvsK7sYNW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DOhjZW6EEYr8dPDviu9+EnxM0bxTYMyfZp1aQL0ZM/MD+FfrT4X8a2nivw7p+uWMqyW9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4dKRZ5J8D/A5+H+ma/pk42PFqToD/ej/AIT+VYn7W2oiz+DF1ETgXFzDHz2+bP8ASvYd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GZGycfSvnf8AbNuPtPw80u03Y8y83Y9dorIg+P54IrtGzz7VxGraKy3LFUwua66KyurY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54SWTB9cVZZwVxp/l9qybyAr0rqr/AJGKyLmEOpoKM62YquK3tPn3oOeelY0Fvya0LY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twOa2ICCtc9ZykKK1Lec7TXHi6HtIXR9PkWafUK3JP4WXo5ckiiWMsKjgXkmrGeDXzR+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onINdp8NfGKaDqTWd0T9hvMI/+w3Zq5Bl5NR4HerOPmad0fS62ySI1jL89pIMBuzZ/irh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o5ATYzna47FT3q58KvFg1/TzpN04+2Ww3W7Hq6f3a6vxFokfifSJInGLiIZjbuf9mrhJ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xVBy3a3PH/iV4WXT7j7faDNnP8wI6A15464ya9k0y7W4t7jw9qg65EbN2NeYa5oc2i6l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Y9xX0FCqqkbH4zm2WvCVeaK91mMoOa0bC38zk1XWL5wK2beIRRjFYYypyQ5Dr4ey/wCt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aPaw9BWn5mExVaBMLmgvzjNfNn7bT9yFg6HNCnOaSlUdaCyQdKkUfLUY6VKvSoGRE4qN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80ANo6UUZ4PNBQfeBPSqV3qMVoDuYZrN1LxEsaERn8a5a5u5byQlmOK76VK+54WPzKNN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WvCVU4FMsYt/JHSqun228561pu62seO5rtjFR2Phq9aWJl77K93KFbHYVZ0q18195Hy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PU10lhAIYxH3rqjDmPDzCt7OPJElSDipFiGKmxgVGX5rsWisfKFWW2ltrhGX7rHtXR2M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aFPNQz8r2rUEot7kSpzH6UwLy2Yk+8MZpfKNqTGR8h6VZQfbo98fUc0sbC9BjI+daAGR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qGJISpraMLO6selWTJHbQOzMKT2A5Pxlqf8AZOnFFb964xj0ry2yDT3Lu3IznmtDxb4l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+WThQayX1e3sI9uQW9q8qqpzZ+jZNToYOH76WptVHNOsKFj0rnZfElzcDZawZ/wBo00af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NT/AlYqg+p7lfOqSjy0tWXbjUluQVTOK3NDs/JtwxHJ5q3oHgK7tYkkW0mlB6OV4NX9g9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k81WvL2tU6f4Q2Md58Q9B+1Ryz2wu08yGEfMykkcV+h/w1sdMbUvEkOl2FxpdnBMiGK4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w+0o6MLS/UtBchkkVxwwwc5FfZX7P3i9vENx4mE7vMd0cpmlOWbORTxKvhpM+Sxtf2mJ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528Ukj5+9SzHbnbVYMWzur5kaH5HajdUROKN1WWP3UbqjzSqaCCSikB4pcigD4Fdkadi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GRv+btTYZkKMAuTTAkbZ3EA/Wvuj5cLWR/NJkIA/nTbiCKaUjPyn0pssRlYZbgelIt0I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AlXCqU6kd6bFGAcmlhnWV+eKQt5juMYA6GpKK97dFZAyjCiqF5O97IqjlQK05bVZAFJ4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A9KAKn2XfG4A5Xk1SnUtBhRzWglyIXcnnzBioYYxucHtzVEmZjylKY5NNNjL5JJqe4uI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RbHFAHL30McbFWPzZrNuZFjlJB3DFWdat5fte1eVx1qgLcom4nJzQBGTuY56VWl+Vzjm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MMOc0AML8YqxZW5+0J6VEYdxFacaiNk9qALbxMivMcDZ8qj1qCSV2VF6M3Wp5ma5Zs8J9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DGgBntmuh0bxHdeRYaQxQWcMjEYX5tx965ktjnNRQ6g1pOsg/hfdUTipRcWdeHn7OfMjz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xcIweIlxXnkPc9xzXU/EW+m17xLNcyReWACBiuYjXaKzo01TpqJ14usq9ZzWx9seDNVH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y6xCN/Yjin27DJ9a4X9mfV/7R8D6to7EmS2fzVHoGrsomKuQa+WrQ9nVlE/S8FV9th4VO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SS1eNuXxkVG0rRNLhtp9qy9Adp7yJY+uMGtW9s3tbg+d0asjqMPXYTNZuuO2a8P8Aiz4ea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LRfMK+gb1Ve0OBkg7a838RQJeQXFk44cFea9HBz5Zo8LMKV0z5IBzS0+/s207U7q2YEG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r6W5+eMSg9DS7T6UhU4x+FQI+yP2cNL/ALL+G1i5GGnzKfxNdv4nufK09wDgtwPxqp4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pFoBjy7eNf8Ax2oPF02YYY88lq+DxcuevJn71lVL2WFhHyN3w1H5WljPpVwcbqi09PJs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jXCdtbVnN63Ly1cfdPlyK6fW5PvVyMjbpjzXTT2IjsQ3H3TXO6gSXNdBdMAprn7v5nNd1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mr8QwtU4VwauR9K0ZjEdRnFFITikMq3dztBFZfM0ue1W7z7xqOBRtzTSOebGlsD6VGZy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/BPtWyOGpU9mcV8U/FGy3XRrZ8O+GuGU9B2WvNB0q1rt+2o6xezk53yHB9qpAYFfR4el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l4jESkwopOaOa6zzBaKTmjmgQlOHIoCU4JQA2lC+tPVKesdAEW2jbU4ipfK9qAK200YN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ttNKF/GrHl0eXQBDtpdtSiOl2UAVytCLmrSwBu1SxWvPSgCG3tCxrQis8DpVi3t8DpV2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3NkVft7TawIqaG0BGTV5LbZtxQtwGQW25SK6zw5b+Rbj3rLtbNeM966TTYQigD0rz8dL9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es5mjHxU8a5kH1qOMVYgXMor5w/R4Fu84iUVQJ+Wrt63AFUm+7QasSlXqKSnxDc4HvQB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svG4qtcTDAQDuruvFTi38OWkX/PWbB/AVysKhnI9hX0WXxtTufmXEFTnxPJ2K8NqqsTi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Ns0inacUWMbRyEOeK9Q+XNS0EaRgHg1egsnlcFTxVaOFGxitywCqgwKAJ3RoINverGkK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pJMBKOK1TZQrgwkVBBSCShyB0pptzG5Z+lXmRl+tQysTkMKAKuxJm+U4pZY2jGAc1PHb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f1oAz57eSQHPFNtbfySa1hHu+8MULbKpJ60AVFSlCE8Zq0UoVMmgCuIcVPCoCmpJbc7e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ACLbgEmhlC8CpEVjSPbmgByRBVDOflqNkVmynSm3SSTIEBwBT/LKQhR19aAEeVUk2gUy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bZYc03y2lOVHFACxwFQSab1Bx2qyoOQpqNICJW9KAIo4S3J61MVJIB7U7aVYYp0aGSYj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Co5bfaQDV4qYgDjNRyN5rdKAKbQZGBSS2x8vB61caMowbGRRI+9gccUAZ8diQOafKfLUA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dKrT2u9s9qAKssBwGAq3LYrfWXkt1xSQyAMUYdKek5Fzx0FWWcf4p8D/AGnSZRkGvav2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x8PtcuCHQl9PeQ/w90/qK4m7zcI8ZGQa8j8RWt14f1yPUbOZreeKQPHLGcMppPYo/RbV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5AscfVia+bfjv8SLXxlHDp8bBzBISrCvJJfjL4m8Q2f2O6uWIf77etZw81pFbdvYnqa5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fStCXS4ZotrqDVfSZW87Ya6WGKI53jtVoDy3xZ4bjtZGkiGEPNctF4Xv9XLLaQhyPfFe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Ih5B6E15hqEV1pF1IsU0keOhU4qyiGz+D3ii9jZorE7l7McVzmp6PqXh64MOp2M9m4OM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LL4s6/pbAPcGVR2bg12EHxv0/wAQQC21uyjljPBEqBhUqQHlOn3QK4J/Gta3kzXWeItB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ePaXLciKM7lzXNW1l5fCyo4q1ImxahuMDFW0HGaqx22eatRnI214OLpX99H6pw3mn1iH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WYDKdz6VV8s5JGcVq2UqwuY5BmFutV72NVkZIfuHpXGkuU+qn/E5UR6bqd1ot7Dd2knl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8K+JYPEmlRajBwxwtxH/AHH9a+dAvY113w48V/8ACL64qTNmxufklXsPeosdFGTpy5on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/tF1exXEsZHmbeo9643Vb3T/FOkRxX0Ij1CEbDN03e9e2WQSLKHE9nOv1DKa8Q8ceHn0LV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ujb1FaRqOm7orE4ClilZ7M4iXS4oJSFfdipLeLMu3tUVxlJc1fsosDefSoq1XU3JwOX0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2gioalkPJqKuc9Nj0FSBaYnFSIaCkOVakXikHAppbrUlDJe+KrsVGSTReXiwoea5XU9bc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Oati4UVZm1earFApAPNczqGtySFlViBWbPdvKSWY1Bu39K7adG258visylK6iK7GTvUkE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GziyK6krbHz9So6j94nsv3S9KbcZlc5/CnTAQD73PepdOtTfXCgfcHU1aiYVGqcHI09C0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2rQeaOKU7W+b0q25S3hG0D5RisoQGe5Zzxmu2noj47EVvaSbNBZ9w45NKpk8gmQJ5ntU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D1qzjIPOkHzntzV+31BCuJP4qz5R1FKJ4beH96RVAdPo90YXO18rWqWEs4lV9jDqK8yv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GRv7qVhat8T9WvIjFaRLbxn+I9aliVO+p7Zqmuadp1qZb69itgo7Hk15R4z+LtpqEL2W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6157O9zfy7ruV7lj2J4rW0rw2b2VQgP+4grN1LHfSw05fCjEaG71SctIxGewrY0rwm88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jfDt96712/7I616j4V+GW4B3QRxDqT1rnlUvsfT4fLvd5qrPL9A+Fs1+yLtKg44Ar2rw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0lvYgw9COtdTE2ieEoC13KkDr/f6muO8Q/tB21jKYtNtTdYONzdKxuz04RpUtII9THh7T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QtPL/wBRJJ8qr7E14VqvgNLHxA6xTxPCD86IchK5DxD8SvEPiQuJ717eA/8ALOI4p/gc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lhMcmmo3IxFeMaMrnpwuIZ/Liil/1fGa93/Z2u5NP8bSWjnbDe6d5g9yrf4V87aQY8n1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aeKPCksxGHaW0Y+23it6sb0ZR8j88jP3kz606ioiBzSW8+6BPXbzSnvXyh7KK8nGaahy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aDQXNGRSHqaSoMx+73o3e9MooEfCCKkascfMfSqLWoO8gMT15rUijjifYxx6E0rFAxXO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kUpjMgyAODSvZDYGySzVdyYCVIwh6VWKu12Pm+XHAoAi8vYD7UokLMqniq09yzy4XhaY1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6ksde3TjeF47A1iyyGSQDdkjrWlPOpicE5cVj2mJGcnhieKALMpDFT3FMnmaNxIPu4xU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T0qGJf3bJJznpVAZ10itIpbdg1aj2W8TKufmp7wxkNuz8tQPIspG3PFAGdrKEohA5PWs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61v6tKDbNj7y1zM0hYjH3W60AJHF8pPaqshy+E61ZWQqdv8ADSzW6qu6PqaAKcbOkmWH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njj2oS4zUW1NxKjFAF6J/lNQs/wAx5pYSdhqByQxoAbcHCmspp/3ZzWpPIscTOeQKylh86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NvDtreKS0fJrIvfBdshO2PNdjGoUcGpGiDA55oNCb4IwR+H/ABc8eNiXMYTjvXpGow/Z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5vo8n9nara3KHDo6kH8a9U8RgSTxXC9JkDV87jqfLLm7n32Q1ueg6d/hJtDuzazo6nBzX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YZGOprz6xn8p4yemRXp5t4r/AEeNwOdteYfTGC1tE8Bkjl6/wVwniHTC95uHFehGBY1Kg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Nit6MuVnJiqfNTPlzx/ox07xJdhlAWYBzx371yX2YV7L8bdJELQXqjhvlY/WvI9tfS0a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dGs0VvsoweKu+GtH/tTxJpdmq7jNdRoR7bhmo8Gu0+Benf2j8TtNyMrBumPtgcVdSXJB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FPu0fYCjbAkX9wAVyut/6Rr9lCOdr5NdS5/e59TXLWn+k+L7kk5EKE1+f/bP6Aw/uI66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ctsiapojxj2qnqT7YzWL3Jnqzk9ZkyWrlycSk1v6tJlmrnZTyxrqpmctipezYDViu25j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ZJJr0ILQ4Zu7sWI1qdeKiQYqUUAh9QTPipc8VWnPWgXQpXDZali+7UcnL1KnStEcrDO4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ukXkucbUNbSrglq5fx/P5Xhy6GeW+UV0UlzSszysd7tGUzxbyjSiImrwh4pywda+pR+T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T6VpLb9aX7OKBGZ5J9KVYT6Vo+QKUQY7UAUVgp6wVeEHFOEOKAKSwU9YKuCIClEYoAqi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1G0UAVfJo8qrOyk20AVDFSeXVnbSFaAK/l0myp9tNI4oALePmr8VvWfFJteta0cOKAJY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sA8U23hDGtGK3wKAGxwZUYrRWy2qDTYrcnbir5UhcGktxrYhXJdAK6HT02dax4YN7qRW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+Xvcp9tw9BezlI0EHy1Nacy1Xib5amsz85NeOfaQJbt/mqux+WluG3SGmN0oNGFT2Kb7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oaJH5l0v1pkcxL4zbBsofQbsVz6juK2vFsgl1QgHhFArIjUlGr6nCR5aSPyXNqnPjJsc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jfnPzVWi4ADLUwiJYFTiuw8g0oIGU5HStixfA+lY9oJDwTW3p9rhCWPNAGvDFHOM9DVq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p1uRES1XfKDRnBwaCCs87RycnIqwjpcDpzSJagg7utTQWmASKAIyqRGpQkZTdxTJLcyH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oAQJHN3xTvIVAR1o+zbVyOtNMMgXNAEZt9xNWRYCKDzM5qNcqMmpoWMoPoKAIjjHNUJrf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3/QUKI5Rj0oArASAcU1XYn5jV3ywBiojEACcCgCrbusss2P4KeAZmXHbmoo0EDvjrJ1o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At7bmRxtFEOYlwRViJWyc09UEivmoLKxcNICOtOkwuTUYiKvSzjdGR3oAdAyu3HJp6KY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hYN1rQbEq+9AELzlgeKiVjycVJJHtHFLGOCDQAsJMq4PSpBEi5pQAsPHBpGiYxk5oIGp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4EpXtVYKUfPeppOcHvQBDGu53x1p0JG1uMkGtBYYAqbfvEc1Fc2BMZMX3qoskKIinbzX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/ujIOa6ZZntSEkzzWVq7ZDnGRQB5npcbRXrIx4FdvodvHOTuGcVy0lmYb3d6mu78O2gS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YadEj7lUCrzwgtxUsKqsBIpiN1JoAo3NgQCw6VwvivS2lVmVeRXpEsw2kGsi+tY7uNlw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lv54LY6VnvGAOBXb+IdJGmzsm3g1y9zAqk4FIZQgDKfvYrSgZ2ThzVFlZei1atHb0oAv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cR+en+1zWlD4ttbsxpNbvBcHgkfdpmnzcHNW3jt5x+8iRvwrGpT542OzCYmeEqqrDdFrd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R4GBU4xXgTg4Npn7ZgcVTxtFVIEeDiom6nNXAoNRPH1rFSO/kZ7L8IPGTXemPpU7ZaAZ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jShqvh6ZwMvF86n+deJeBNUbR/EVtMT8m/afoa9zn1eOa0ljQ7onjYfjUTPYwc/3ckeG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U+THtrXurcRBnrEujuJNZmHmVWlPNIj5oMec00LtqjLUsxmnhgKq+ZjvTDc4707D50kX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rAh5rPutWWMEA81h3moNOTzxW0IXOSpjIxRLf6m0pbmsO4lLE1I0h5zUDsM12QikfKYq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p8K0uBipIlzXQecSQR5atFcRpxUcEQCZ71DLKVJoOZkZkLSEMdxJrrtKWG3t40XhyOa5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oZT0FajzO0jFBtx0rphE8DG4l39mjVnVi7uW+UVWac7ldDwKgEjTRYZ8etZN1dm3DlZe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Ox1C3sRXLNtPpVK611LfO1go9TXH/wBtyuSBz71XmZp8mRz9KQlTmbV94v3sRCpJrEvd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pbaIy8InPrW1p/h6W55YY+tFzuo4Vy3OcWHONkLSt6mtG08Pz3jAsNg9K6+18OJEOhLe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MDLMgSMd3rGU7HrUsHHqcbo3gRnlDYG0f3h1r07wx4ANyB5cPlY/5aYxUGoeI9E8Ox5j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ctrfxN1rVYTHDN9ihHRYuDXO22etTjCivdPYJb/wz4MhL6leJLOo/wBTAcsa4rxB+0Fc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4unmyjLV5NGktyzPNK0jHvIcmpFVYSR9/wBqkJVZPQ0NS1m/16Zpby5eZj6txVVdsfA5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0oXI6UyU2T5zXo+l6TJpukeQ4xIwBb6+lcXoNgZLiKdx+7DfL9a77Vrj7P5Xm+Z5v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OJ4WZYm37qJVt7ia2n8yU+VXtXw71SMy+HLwH/U6onP8OG2ivII449UhKyj5sciuv8Ht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rZ6hHcJ7Lx/8TW7R88tz7+08f6Oc9mIqV8YNUPD2ojUtNSYHPmIsuR/tCrhPWvj5aOx7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9DSuKRBgGoNx1FITzSbveoIHUUzd70u73oA+DXRzJuwcnoKWGfYdrDBq+sYQkOAWqtMt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96fNFeTN23Jwi1BPEI5vM3nheKuF40hYlcJisaW/UBgcD0oAlggG2R25yOKqXDGFU2jm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JNU9SGM47VIEKKiMS43Zo8iCVwQNpFUVkdyRmp1Y9uooAfcxBgVJzjpVCeY4wBjFWVDS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ksF5waAGPINnJ5qBnMJyBkGllTgE96TzBgLQBBe7HjcOOSK5xkKPsBrdunYI3GWFZar5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ldk2g5HNRSMykITjNSK4Z2Vs5FLKiyEMDyKAH2aeeChPT1pZLHLE9hSWoPzNnBp00zxR7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5yrMg5IqKRyc7yAamitPm8wde9NntN5LHIoAqANM5TPFVwTHNsIzzVhoWQ7gcVEhK3AY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2gDGKsKyFcVG4MvzEYFLCQIm3HntQAk3A4r1KCf+0vCdhcfxINpry6Xla9A+H1x9t8N3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ryswg3Suuh9RkNXkruD6lkcD6V6h4fuxe+HgsP7wgKOK8yHpXofwvuYrcTQnjPTNeD0P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FDvlXH1rmtet90TNjpXpOtyrNBskTzE6Yrjtet4xB+7HyVEZam9WCcNTxz4laR/a3hK7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r55C/LX18dIXV7HU7KVQYmjJx618n6lYNp1/dWrjDRSFcfjX0OEqKSaR+fZxQcJKp0Zn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6YJ/E2qXpHEMIQH3JryQrX0b+zXov2Lwpe3zLh7mc4PqBV46oqdF+ZhkdL22Oh5anrLt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x/pOoancH/lo/lg1vatL9m06WT2rH8ERYsXY9TKWz618SftVP4JHVg4rP1WTERq4Wzms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TKWpyOqSZZqxZjhTWnqD5JrLn/1ZrqjsZGJeHJNVYRlqs3nBNQQiu6OxwN3kWVoyKZmg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FQSNwalc4FVLhtqGmQyBBvkNSKPnxSWy5UmpIVyxoMWOlULHxXDfEmQ/2VFEP4nruZQQ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a3hPYbq7MNrUieDm0+TCyscIsOOop4jx2q2YhzTCmK+kPy4hCU4RZqZIxUyx8VQFYW4I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YqLgVtmO1IVqfZTStVcsgIpKlKUmyi4EdFSbKNtFwIsCk21LspNlFwICtN21OVphWqI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k20AVjHz0q7ZNtqPYKmhAFAG3Yy1t26bhXN2b7TW/Z3AAxQBoxrtapTJng0xFJGakjTz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XYlsxmTrWwi496y7ePynrWhOFya+cxr/AHp+i5DS5cO33JI87TVi3OAaiA+UkU+A8GvN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4ozhjUUz4pAIzcVsaEMsDWEGzxXR+HlG3J9K1p7mFX4TK1p/MvZT71DbHgCrNzF5k8x9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vrKStBI/H8TLnqyl3JWUbwaRkYnin3MBEeUOSKfpsckqMWFanITxCXZlfStvRZZG2hxW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2bJgACBigDaSdSOKsRgbS2az40WT7hyav2kTA4fpQQPicPkDtU0bHOO1OMKR/dqURgLm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bpVhEGDmo2UZoATflelNWQDIqUJ8tRGIZoAhm5p0KNGOO9SGIGri248kNQBVCgjmnQaZ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6O3AaQ+gP/6qdOmwcVHHfTW0c0cblY5V2uvZh70AQKfNGaMYGKcnTimscdaAGqqk9KkW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5zUqTpigBpgOwkVU3OCRWh5qhcVUldQ+BUFlYFgxBqN5MORVySMAZFVJIwWJoAb5+0Yq1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AICxzUkZKN14oAssXZ/an4INMEoqcbdmaAAHcRipHJKEVBEw8zGafFvMrg9KgBIgpJzT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KzViPLLz0oArIpK7vSrULsT1o2AQmmQ9SBTKQt/bi5CnuKrR6YkgbdV0kouTUPnHc2OK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fcU5rSt7K3gj2qnT0p0RMgIzVmCERZLHNIDNXeGIxUrphatnYWOAKinA20AZr2zyrzwK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+WtlGURnJFVmnRUcAZoA4rxhpK3MIfG4j0rze8sQNwxgivWtYmVbd9zAfWvJ/EGpQ27y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xGdYgVPWq4u0jJfeBisrVdWD5ZO9YMstxPlUY4NBR2beMIrEYb5j2xVCf4hySZSCEs3r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0Zs9S3Sum07wssiASMFX1QU1oBnWGuazPqEd20jyKj/6rttr1SBmkijkxjeobHpVTRNI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1Y9TWzMoAzXDi6bqRuj7Dh3Mfq1f2M3pIZD0pXFEVD186fsiS2JdNxHeRv8A3Tmu/tvE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zyI7XLjitG01EOdgP3aB0p8nMkauo3AORmsO4lGDT766yTzWbNNkGgV+SBKlxtzUM92A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qk0+QapQuedPENKxakvMgjNUnnOTzVUynNNaSuhQseZOu5BM24mqjHGalZs5qBzwa2jE8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6mo2HWn9zTG75rZKx50ncdDGZOlXIrfZyeaqQKxPy1oQqVHzVoYjvNwMVE2Dkmn4znHNV5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RzVnyRuQPK0MmVatCLWI4o/mbc3oKzo7B3JM7eWtMkaC2fEKGU+tdKlofNewb3Llzf3N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arp5ESk3DeafQUixXV/8pPlr6Cr9n4UJ5JLfWnzHRCjbYwGZpJT5a8noo7VoafpE0z5l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hQpG7qoG0Z571Z0m6tI4JBeOIwhxsHU1DkVDDy5rsj0nQtxAWPgeg611FroSwwma8mS0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fGEqoY7OJYUHRyOayrm+n1CTzLid5MdieKycmetGnGEdNztV8c6dowKWdj9slHSWf7v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T16Qm5uCI+0SfKo/CsjNFQWpN7jsUUUfp9aqwXHoRihmOwkDpXNar44srDckR8+Qdl6V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vWj3bIv7i1bp+5znP9YhzqnDVnfZV14OR1p9krX0wihQvIxwAKzog1pYgk5LcCvRfhRp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IMB0yKxpe8z0sdFYWnd/EdlbeGF0PRDaxkEmLcWI71Bpt/De20aSnfLGCsikdK7bUYDPv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NcHf2w0/UnA/d+aACcV6drH53LUTa6agpEYZSMBl7Cu78FiS50jxBaQqLg+WGINcdbHy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ursPAjSQ3esLHhC0PXHWgyWh9kfCVmm8D6BK5y76bDu+u0f4V1x6GvHv2ZPFD6x4Rk0+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/AGO5fyBxXsTDGa+SxEeSpJHtU3eKZAeppOlKeppK4jcClMKcdakwaYQaAGeX704Jkda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APhp5lXfyDnoaoHykJLybmNUZJ5gHBJx2qoFmkB+c/WvvT5ov3OrRKfKGG/Cs2cFsylV2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Y1y7MWPc0sdsklnI2SSH4FADoG2lFI4qnfy5uJVHSr6zBSSRk4rPubcy5dTzUgNsbYHL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SgFVopVjQbj7VOJodhG6gDNudwZm6cVQsoNvmFjnca0LuFpY2KHOaqrmJQjDmgCGVckj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6GtVwqx5JxVP5JHZhzigCndRbbclfmY1z0svkuyMcP6V1jRKIcjrXKX9r5l40jHvVFjY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GxiMZNWQ21BxUUWX3uRQAm1tmelOkIARjzTAxfr0p4UspUj5aAJYmVQx65qB5Wm+VV6V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ijy5Y1diMc0AZ0qH51biq0MWDgHkmtC8t2do2J4PWoEtS0rCM520AWYo22bGNRyRhfun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83SqrcI1ACyfcrqvhfeC31O4tGPE61ynOyp/COoG21+1uc4QPg1y4mPPSaPUy6qqWKhJ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yIf4TV/T76WMx+Vwc0muwbboOPuyDcKhsX8uUV8sl0P1F9z2e3gNxp8Rl6lA2aw9WskM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9+26LCkh3TJ8h+lVtSHmbosdK5/hZ6kHGpSscXp+LbUD78V84/HnQf7E8bSyqu2G5G8f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17n/arz79oLQx4h8JjUokBu7JwSR/c716WDqclRX6ny+a4f22Hkluj5wwMV9c/CjT/wCy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aPefxr5MsYDc3cEIGTI6r+Zr7Q0m2FjpVnbrwI4lXH4V1ZrK1NI8zhWjz4ipPsij4uuP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U3hmLytOhXoQgzWP4ylLyWsGfvuOK6HTE8qHHsBXyx+qbQLhPBrB1yTarVuOcLXM69Jw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72TLGs+4f92as3L5Y1n3T4U10oynoZd2wLGooTSXDbmNLCOK647Hm7yJqVBzTQOtSqOt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puQtXZDyazpTunxSJZcgXbFUkC4zTRwgFSodqmgyZXlzk15z4zuBca04ByEQLXpEhC72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32i9uJDzmQj9a9PAxvUv2Pks/qctFQ7lVeCc01hk05l64oRcg5r3T4ARVxUgPFBXAptS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AMpCKWkPSgBuKTbS0UAJto20tFACbabgU+kPSgCIjrUZFSsOtRmtSCPFJtFONNPQ0AMY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c5p6xUAXbWTmtq0bpzXPwnYa2LOX5aBo6i0fIANWpSsKbh1NZNrcfJ71ZjkMvBNYVK3J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tlsaVo/mjJrTtvmGDWVb/uk4rSgYFPevna0nUnc/TMJSVKCpxLmRtIp0Q4NRRngipoxh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+Y1BN1qU/eNMfnNICCDJc5rqdJQRWMkh4wK563w2cVvMDFoMhHU104dXmkedi58lGT7F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KIDnrVPTQWA3VfeJMe9fVWsfj8yjK7KrgVY06do4xmleAtH0605LEqMg9BVkovmVMhtu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cVkxXqiLaVyQcVt2i4hyOM80AXNPRoTndWrFcb3C5rBNw7J8nHvWvoFq8xMjnIFBBqlT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cV3HAHSlc/w0ARNkDNMST5qsbOOarsAp6UATbsrQkZamxuGGKlCkKaAI++KtK58sL2qC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jyaB2J5nUiqThSDzQ0pcZzUJJoEKG8tCaid/MQkUjku2yo1O19lAEiKfKNNjXAq2kf7o0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JJwajQnJJFSE+WTnpSIRIpIqCwEpb6U7yw4zimghUI71JHylAFSaIA/KOaasLDkir0cG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oAzZiQMAc1JCXEZ3CphGobJq0pjkjPtQBTiQsA/SrSAgk0gy0YCjgU9H2HmoAd5HmgZ4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UU0wK5U9KZFKXDNnkUAXJ1RYCByajgVc9Oaz7e6cO3mcgGrK3a5yO1BSJbrKgDtUBKDj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ABWbHvlmY54oGbCSKn3akF2Mcmsou0fFOjJlB5FAE890x2vB0B+aozdF+9QOTADVBr8xE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Q1MWyEDk1ymqeLbq3JWOPGe5rSmujOWLJj3qGLSbXU3xJJtPpQB5t4i1zUrt2HmkA9hX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EmOSTPfFfRcXgrT4HLuvm+maqavpkEKgwQKB7CmB4TB4SvLyPyynlBectT7Xw6LVmDYJ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XPFczf2+GpFGIlmIRgVct5TEuBSTgAVGh680AdBY3IKVsRyiaLHcVylnNtk25rYiuTCeD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lHKADT/vLmq8EivGTVa91ZbOM+tfO1F78j95wdX/AGWE/wC6Ov8AUBbfIDzUuhzZSRz3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2c11ljB9ntF9TStaI6U/az5+xLPPknmqby8GnTt1qjJJ1qUjevUEmk61AWyKHOQag381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I4xULPUkrjBqsGzmtUjklIfuqNzxRk0x2rSJw1GREcmjZup2M0ZxWiRiSxAQ80r3OcjN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YKeTVIi6RbS7ZcbTxSXepq5Cxph/Wm2ccUrD5vwqSV4kuwuz8a0OKvPohIbW4u/9axI9K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JzV+2tLeBNxf86V9YjtwREMn1qbmEYJ/EaFjolvEN0zBfrT7vWNO05SqfO3tXMT6pPcs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KGbd1pXG4pfCaF74guLzKx5jjrPXkkk7m9TThESOeKOFyOlMkcsnGMU7a3qBRAmTnt61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JHGR2FNalOSirtmgoBFQXeo2lihaeYLjtmuO1LxrNMGS1XYvTcetc5PPLdMWmkLk+pre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dGGkdTrNR8fbdy2cYI/vvXMXmt3V6S00zOP7ueBVMr1zxTDgiupQitjx6mJqVN2NQGVy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2lCytxIww7d65bw/p/wBru1JHyLya777sARR8x4ArixM7L2cT6TI8IvexNV7Gro+ny+IN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3cKB7etfTNzo1n4Z0PSdOjYKIw3tlq4j4A+DBb2M2t3aYZvlg3Dp6muy8bx/2jqFhBnHl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MqnPTcpkun3/ANmcEhZwZMPntWX4v0+CWV7hvljDZGBWTqc0ujTISzvFIAcjuav2M9z4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RtzkdRXorY+HWpgKEeWMq7MWJ5Haut+HFy6aywumcwyRmMnFYz6NHo2pkJmVJMMM9BXY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6BFZgFxTRnI9p/Zsh+weMPEsMR/czCFh+G7/AAr6HkUDNfOnwHvIk8ZaundbVDj/AHZ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M5r5bGfxmetQ+BEJ4JqOnt3qIk1wHUPyaYc0eYQMUwyVACgmnD2qLzaesmBzQB8CXk6g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fMfjrWLpAmkgQTk719a1rV+HYdq+7PmgldMumcYohVTauQeKi8pJS7Z5pJAIbDb0JNAEO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q6wjht5DjLmqFvKkK5HPNXJOYZG70AYtwAYnz1zUNqUcna2CPWrVxGZI2ZRlsdBVOzt5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2oAv+XlDg89KzpbOdZgzkkitSOPz0LKc55wKPKIVmbITPU0AZ0zL9nKuvzA96qRRIfMP3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6Z8geWnAPrUMiZZhjGBQBnyHzIyA3eqk2nkoS3T1rUeMIoAHOarTyMdyHpVAZFxYfuiw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tXnitCUu++LblagntYoo8IPnoAqRplHHU9qjVpRgEYFShvs7A/nUzr5pLDoaCxN0kWDG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O04z60xVYRsQeBVNiTIE65oAsDLWxYtuI7VGrmKEyLwTSpE6OQPu96S7OYto4oAitZvM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XaSBVS0TZOrGtXICNxQBnFf3RqpueGRHU42sDWiy5B9Ko3AwDUtGkZcrue06m4udK06c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rnFP8IXn9reBYVJzLbHafpTShya+UlHkm4s/WqVRVKKkuqPRvh7ceTAgPPy9K7K5mS4G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LXnfw+bN6Fz0XpXohHBriqrW53Yd2XKcD4lsfJ3uvJBrl76yXWoLmykGY7iMr+Negaxa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XGwp5U4H8StTUuWF1uTOk5vl7nzdpPhKTTPibaaVID+7ulK5/iXNfU8R4OaxtX8G2Oo61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A5yB94VqbtuearFYj28UjfKMuWBdRrqctrDfavE9rF1CfMa6uLCxJ71yVj/pXie6k6iN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e1eXax70h0x2xmuR1ybJPNdTePthbntXD6xPukatqerI2MWZssazLx+taMnQ1k3Z5PNd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LVaiXAqJV5qxGOK60cPUTGKUGnY4pAcZplrYryd6oN81yKuSH5nqrajfIxoMC2PvCnk4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loApavci20i8lPVYz+teTovyZ9ea9C8ZXHlaV5IPMzBa4IjAK+lezgI+7KR8Bn9TmrRh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S9KK9A+XENMIp5pp6VRmC9DSgZpF6GnL3oATbSFafQamwEe2k2+1PoosAzFGKUmmk4os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m5osA09KjIqQ0w1ogK8jbadF+8Bpsq7jTofkB71YBgDNAopQMnigLXHKwXlua07CYSDH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LfMdordtNGwoEfzVzVKlj0sNg51SzZgdEOa3LDTml5bgUmn6LHaHJO41sxusacV49atz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JXkMECRDFSwwqeaptdq0uM1oQuoWuJ3tqfRUYp6IkRcHFSv8q00AZps7fLWRtYYT1qNm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DnLVguZcVv3Z2WIXsaw9NTMy1sas22OJPxruwkb1UfP5vVdPDSZHaKOwq95IxWRbXwhO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+oPzBu42JQzYNE3ykgUR8SHFDgvJ60CIbKMLIYzHkfezW0hTZ6VStxyfWpf3hxHH/e+b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y1FdFo0C26BSeTWVplssYJ71qwkA5B5FQQa5XymBxxVS5ffJ8lOe7LRYPWorVGZi1AAo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D61M6bqhY7M80AVo0KufStCNkaI561WV12mmGQAHmgaFVdrNzUEqDaR1p6gsMg5pkqEM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hp0iFaGkCkYp7OGSmSQmPDbl61DtA3s3WrG7avFReX5oOTioAdFOzIB2okLR5OeKhkY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zH2u3FACFBNGcnmiFBboQeakdPLbA6UcEfNQBC+DzU8C5WgeXIMCpAUiXFADFbD4qVmB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teIvHegAdFwcmlggG0nNVJ5mIJ7VNaT5jOaANAKoTC1HGFO7d1otipQknmneUrdDzUAU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iy4O2rLQA/Ke9TparBECOTQBlmBwSCKRYflYA1fkkBYgjFU2GC2DQUilMgTANNtJApkz2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stVo45ELgigZPJIZUVlHFWUtY2sd+SJc01LWUtF8wC96sGYLIYzgL60CuZ5SR1wT0qSH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CJGWYgnPApDJGEJBwfSgLlVNNi8sphcegqvJpkFupYRYb1FXraIqMZDH1pcPJLyCy00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Y/disdJ5pJnBGUNdLe2gKTrnHFYT2/kxj5jj1rRAYmq2zbyccVg3Nisik12ksK3kZwc1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eKkEcdqVmUyRWOZ9pIrrNQQbWBrmbq3CuxoNEMhusSDnpW3YTeb1NcsQRKFXqa6SwjMU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rHq5ZhZYjELsjVN2sCFc4rndTvBMx56Uarf/ALzCnpWZCrXNxt65rx1HXmP0evXvFUUb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V1k7hIgo7Vm6Lai3iJPWpbqfJIz0rGXvSPcwsVQo67sjnm+U1TJ60x5izEUwvVKJhWq8w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zQWqItWqR5kpDXOah6Zp5aombitUjmlIUtxUJOaTfk4qRI81oc7YqDiopjjNTH5BVSaU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9oNUmW4lUPsYRk4DHpUpOSasLcy/YPsf/LJ33r/vUHNUZFbXBtz71rW0+T5vlZP+2OKr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h3NV/HGO1aI5eW4st7JN7fSiGRhnvTGTdnFCu0WRUj2JaBVOe6EALSS4FZNx4pVMiFNx9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inTWrOhdgqkl9o96y7zXLS1zmQu3tXLXur3d2Tvk2j0FZxLE8vureNBM82pmHSBt6j4l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WDI7SMSxLE9yaeRTNtbKKieZOvOe7GEcU0mpCMA1EeprQxEPSo8ZOKkPQ1GTgmgDrfD1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88EeG5vFOv21pGpw7DJ/ur3Neb+HvNuMgHNfTPw9vdC+HXhr+1dTnjk1K7X93bg/Nt7V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3wleH1aMIntNhZWnhjw7HM2Iba3TCxngmvLZNcOoajPcoc7mOAfSqsvjbUviPOJp0Npp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bJaR6oY1k8q2I5f+7VxjynhZhifaLkjsjprPSG8QoRcDMQHyk9BXVWE0cFobYEOqpsO3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eZaW53WyNxIe4rekgW2jkmhf93N1Oa3R4CLWo6Hvt4WjbKLzk1nW+yGaHy3G8Nirmm6g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uAD3rB1F30q/indC0e7cQKAPafgNe4+KMkB4luLGVMeuNrf0r6ic7hmvkDwReyaF8WvD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4t/qsg2/1r66BP2eOvncwjarfuenh5e5YHDZqIhiTS/NtpuWFeYdQu1gOgpMH0pPNYUCQ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pSblFG8UZWiwH5/W0YW9kV+ABUqp5W8LypqVk8y5uWYcikiPmQsO9fdHzRHEqxoz5zVLU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7oqeI7rd175qxboUt3DUAZ9vAUALAYFTTSn58fdxTTsYn94aikkDptTmgCWwX91JJ6VD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MdS2TkQSoelDDfkR9QO9AEdo/kngYIOMCmXkpuNyR/dU8ilZzKBEoCnu9V2ga2X7xO48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1OB3xWdeuEdmB+bHSppZSoY8Y9apzNHODubnpkUAQLdL5O5sFwelZ1xO80xOMCrsVujz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pI4A4FUBnSBgWw2M1H5BjO8sWzU8rExswHSnaewuX2vwMUAZUi+bIVzStK1pGA4yOlaO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oKx7gyXEJHHFBY1r7zkaKNTuNWLODy0BlX5qhtItkitt5q6QzscjigBhBDsQOKqSws+c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0qwVQKzEdKAM+3gxyx5FXLlyUAU1XadUYFvu1FPchziI0ATF18kjHNUbkjyiMVKshIIN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734SXHm2WoWpPbIFbhHXNcR8L777H4k8onCzLtrvL9PKuJV6YY18zjVyV/U/Scnqe2wi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WmpW8qnARq9htJnuLTzFTzCUzxXienlv7QijYfI5617no9mbfSIZY5OCmK8+pY+gw/xm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cZe2rRX7kjAJzXoR2Oz+YOa5jxPbCO7hKjhhWB6VipA4maEf3RisrUj9nSds45zWlaL5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T+XZTEdxWR3UjG8Jp51xeTnq8mBXYbcda5nwTBtt4D3cljXWTgLms7G7djJ1aTZAa4LU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8QS7Yz9K4O6fMjVdMynoQSH5TWRcHLmtSVsocVky/eNdkTgqMjQ5NTRngiofWpI+hrqR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5PFQMeTQWtiC4baGNM09flY+tJfcQj1qWzTbEKDEmVeKc4yBSgYoJ7UAcZ43kBa3j7jm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iy5MutSpn5UAFYbsSpr6HCR5aR+XZtU58VLyG5FGRim0VueKIelNPSl5pCOKsAXoaUHF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ADdSU7FJtFACUmKfgUBc0AR7TTStT7Pajy6AKxWmlas7KaY+DxQBVI4plTutRMtUtAWpE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OAKnS2YNWhbWgdeRzUzqqJ106DkZ0duznmrcGnO/3V/GtKCzVPvVbS5igUgAVxyrN7Hr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00QgF2z9K1be5jtxwcVjvfO3+rXdUttYX96eI+DXK33Papfu/wCHE1W1oYIUZNMhlvtQ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rqdJ+G8rSAvz0r0rwt4AWORB5Qzx2rlnOET2qVKvW+PQ4Dw58Ob69KySBhmu9svhUZIw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BltrASMoAArPu72z06ZkbGRXk4irKXwnv4aFOkrbnj2o/DaS0UlcnHNcRqEAjndQNpTg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4kOQCOleNfEbRhYax58QxFPzis6M5N2ZrVStdHHnpUfrUhNR+tdqPMNXSU3SDj0qzqeX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a7mQ9s0+b576U9s4r1cEvfPleIKn7lQM4jyXIPOa37e4+0Nt9qy2thM5PpViDMDFhX0B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BYAe9N+3KZSqfnWReb7jPzYak0hmMxjkzx3oA6SONnXfnFWrOEuS26qySqE8sGprUbWI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sDVmxlJm56VQSVgAg71pwKIgo/iNQQapQcelWYcY+UVSQMCuTxWku1E4oAiYMqk1Smzy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qBw2zPWgCrJceW2Kf5ysvWmmNXfnrRJAO1AC6ZfATOh+97065nDsy/xVlA/Z7hmH3qVr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XrVQZjuNPmnRCQDxWN9sZpDtOM1F57ZbJqgNozAxFl6VXlvkhTJYA1mnUPs1q4PNc1Jq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mgDpobj7bcFgcAVoM4XHzc1y9hejc4Q4Iqw2qrgKT81AHQvelTyc0w3ZfIrGN5uXOael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nKZ5pFuiWOWrFFyxl60x53MhAbFAGxcXu3gGmpOGG4msYytkgnNSRuQp5oA05tRHSpYb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ls4ptncPE5yeKAN5b10kwDxVxLtg6kNxWELrGc9adDcM4bmoA3rrUTuGDVpLtii5ORXN2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klwNoAoA1MiUmnQwAFt1UIZirZzxU/24GQrQUi4YyACBxSpbK6OSKhiv8rtNXLSaN4pA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hZWwwFZF1av9myB84NdHZbJ0wtVZ49t35ZX5DQQczHPIjoWGVB5q3IWlZmRePSta50SN1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uRrB3ABwBQAb1iiOx8P71PaTOISTyazYSJ5MnkGrEgMP3W2A0Fkeoz7csR1GKxncMmMd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L5ArKjvV3bc5w2KsCZWFvkVi6y27LAVpytvbNVLpVlUr3oBHG3gLk1ganGRnFdleWYXd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KT0NEYOlWnn3PmMPlWtW4uFg3HtSwwC1jZR3rG1K5JJTPSvHqydSR+iYCjHB4Xn6yM67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oPDll5n7xh0rFtbf7RMM119hGLWIKKmquWJ3YWl7SfOzRlkEKECs2WXIJqWWUyGqcpPa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kWeTSFqG4FRE1okcNSWg8tUbN1ppfFRl62SONyEZutRk5zTyKQDmtUjmchkafNVlMBTS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QaRDZFdTYzzWc7liaknkLE0kMe6gybJYItyc1csrUKxJ5pIYcLxU5UxrQc8u7JqKrG8S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tnBSEbf9qtFByOOpiadJXZr3F/FbqdzAVi3viL7wiH41kyF5SS7FqhK9a6YU0jyamYyl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w5LsT7VEvWlKdeKTFapI8aUpTd5McVXFRlV5ppB9aZtatVsSSYFN205V4oqSyMrkGo/L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JIGRW4FRPaE/xEVvWfhe9veUTivQvB3w2huR/pqc+9AHNeC/DmoXcQi0+0eSR/4yK9b8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vNZlEpXB8rriu68M2NtotqkcUSQqoA3Acmt0TeYrFDvz3rNo2eImo8iKyaRFZWOyFSkA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ejOZbr/VSPvRP9muujt3u5oonchR2FHi+3E9hMIYuf4Mfw1Njncm9zA0eAWswWOIC2HQ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I8UgZYzyBXK+GbiSa2Nu3CKfkZu9dPZ3M0yvFIQGTgY70xiXkkWky7ThkI4zWdJcw629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1adxBHLAA8e+XPf0rj/Enhu6ttTg1DSpCiSfLJH70AexzeC/EVj4V03xgLWU2kSReWf+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9ReCPEg8R6X9rDbhIgdfYMv/AOuvCvA/7R1/pvwysvDd5p1tqNjHCIXWT5fusw3D0r1n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RJsicFkX0XcxFeTmEfcTO3CzV2jujIuPuVGZE/u1I0ac/PUTRKc/NXiI9EN8frSExnvU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/vU2KH5U0mBTPIf1pPJl9aLAfCDLzJJ1OabCRsLd89KmmU/apBFzFmqwIMm2Prmvtj5o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NNkuCAcL1qeG2Kq4LfeqpxvlTP3aAKF5Kz4SMbW6lqsWdvIybF47k+lTQ6ercyHh/wBK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14B9aAM2a1WxMewsx7g/zqLyftXmeZuQHuP4qvvaNM29yxA5/wDrUk6KU2plPr2oAzhAR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M1XuI2gUl2Mg7LVzT18jK4/d7i2/+81MMEjCUy49qAMxjkGoU0/J+fIH3uP4jThPGM7+B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LqMybtvl7vmoAgnhWHzGVvmxWfcJvVTnnHNWpnXBLNkGs+WTeDsPy9KosY8KvnY2Bjmo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AKFiKsVLcYqs0jGQBc7OhFADGc3ILAke1QpamRih4Xua1ordMEgVWmhcAqnLGgCCM7EO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ee9MiAiPzHp2qx5g28jAoAjaIE9CBVa6HlocMavNcrtA3A1kaxekR7VAzQBEXEi4emQx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Z4AWIDe1Os0LHcWOaALaFYpPn6VHdqu7cp4pl2pA3E01FaWLjNAFrQ7z+z9esZwcDeAa9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PuyoGrwmQsrxsOqMDXuccw1Dw5p911KoFJrwMw+yfc8N1PjomUJCkscgODG1e7eFrj7V4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sjk16n8HtS/tCwu9OY5IHFeL0PsqfuSubmATVPW7H7bYMVGZI+VNbUmnbEK+lW9H0j+0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2/lWZ6t01dHmawEwPt6iuP8AG0m3TevO7FdxKwtJ5I2rzvxlN9qv4LNf4mrI6KR0Hg+D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fHDmqXhuPYsh/u4AqzqD4k69qguTOU8VSGS3KDK4/jHavI/+EsbTtSaz1L5YCx8ufHH4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RK8KGRwOV7GvJtU0rVdQupJGhh+xnnyHHOa7cMovSR5uPq1IQTpLU6VrmNlPlnI9aoO2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G1H9zbT/AGU/fjc7wv0rrwfNrtdOK2OOOL9vdOHK0SU4HimjgUVOxSHFqjJoJ61GWoGV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RhAPSs0t5l19K0o/SgB44pjNhWNP7VBcOFt5G9BTW5EnyxbPN9Zl83VbhuvzVnEcGpp38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0wrxX08I8sUj8gxU3OtJke0UoWgigcVZzCiPNHl0u/FJvoAbtxRgUtFADdtKFNHIoD9qA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EUeeqdTSBJsnVOKXy/XgVANQ2Z2KHqJ5prjO5to9BRdHTGhKRO7wxA85PoKrvdFshV2i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EE61m6ljeOGXVkOwydBUkVoc8nFPEu0EKM0K+44Y4qOeUkdMKUY7IsrEiD1qVJtoOBSW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FpmgCVQSM1yyko7nr4em5aJHOxpPK+AhbPTFbFj4UmncZUnPWu38PeD5HmDNCf8AZ4rt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ZYvWuV1b7HrQwd9ZHA6H4IQkbo8n0xXonhnwA3miQW+APUVsxaroHhyDdkSy+9Zeo/FR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sVyttnqUoQprQ7vT/C1np6+ZdTooHOM1cl+IWk6ChjgjWVl714TqPjm9vWYeYxB96yH1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YunzG7q9EereI/jdf3O6BJNkZ/hi6VxF743vLon943PcmuZzTM+9LkSVi41WjrNL8XSp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eL9X/ALSs7Qk5KtmuJjUq5Oe1at9IfskSk9FzURikaxquehmk9ab2NL1oAJ6VqYnReHU+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Ox6A5NbPgqzM7xrsDAqaztZ02fTNauY+QhO5fxr1cDJRm0z5LiGlKdOM10KO14s1PBmQH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x8Yr2z4EikwshOKt2+1sFRgiopGRCCVzVq3VZFJQYxQBcskJZi1WYZAs/PAqpA5j6mpE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A0Y7uMTcnkdK07e5MqlhWDFAjyg56VpW+UDFTxQB0ltIrR8nkUsFwzSMnasq0dihfPFX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F9IQEbPWoAkjNjHFXI5FZCRVd2dQSOlQAzYgbB61V1Hdb27NGN1Txurbt3WovM3ROvWg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4woKHp81XCJPI561mfZsaxHn+/ureueFoAx4JSJHdjhY+QPWoftwnucscBu1RzS+Y0gXg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McinBHarAv37PGCo5Q1i3B2yoV/GtL+1F+z4cZNZonE0pwnFAFu2gclmU4zVmK0VpAWb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SmsipKSSaAJpbbHAOaaDsTb6VNtAjVgSaZOwzwOtADIlLy7u1NuyYpM1PCAFPrUd0N6D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KaGHm8UkS4OKVFxISaAJFG5ulK9upPpU0TLup0igmgCsYRn71SBfIw3anDaH+7UtxHui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Q471ZwoXGeaoaXNuBjbqKuttBzjpQA/ftGM9Kga4YnI7UpbfyKj85IMqxGTQBLHesKsx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4pdwGfWgs2LTWWt3Plttz61emvslZRIrt3xXItIXXNVLG/k8+SPayjPBNBB6HFqGVDN3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BoxgH1rnI5p7SMSSSbkHarcF8lyAyNzQBV/s+SFtiN8y8Us6NAhE3JbgVFJes18GGVUc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yw3ccZ9aVhpnFam8iiQoc7a520uLiW5JO5VzjpXa6l4eYGS4SbC4BK1SFg/lo6hdm/Bp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w+70puzfMHrTFktydq4BXrVxNFCW5c/hQM5TUYdzMQOK5XUZFjlIHWu51iIWdnI5615v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tepyo97KcL7ep7V/Chl1PtjJzXMXMpkkJ7k1q3cxdGXmsq2iM9zgdM150O59diKl5xgb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bbYVSagsk8mILjHrSXEvUZrnlPnlY+ho01SgNaXrULSZqF5cZqHzqcUcs6hYZsioGNJ5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5TuMkbiog3NPYgg1ETiqsc8mTK4pAaiVqeuDVGJKJMCqVzLnOKfPJtBqi77qBNifeNW7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q8q7FppXM5tQXMyeOUW6kms++1MvkCmXU5ORVTytwJrrhT6s+ZxWOcrwgMMpk6moCOel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ulRSPETb3GKgOajljABqXZiomz3qRFYjGRiomQmreBTGGaAKnl4pPlFWRAWzR9hY1QEC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RitSDSjt+ta9loS7CzCgkwI7MS84rc0Xw+LqQFlzWlZaAGfcBxXc+HNCjAB24x1zWZRY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KvztXoGn6VB9m84ph8Vm6bD9mB2R5Wul0tPMXdIQqelUBVgtZApaQERfw5p7Xklqnyfd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0BhQYUfdrHaGTYUJzQSa3hy7e91GQ4wqrWzqcB3Rsp5xXK6bJcaZEZlHyu23Nb9vei+BG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do6soAYH7oqeJJbyQvF8jYq3b6UJpGlm+bnirJdYriNU2gdCagCsgeCH5/8AWZ5NWLeS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K/vfs100c21kboRT7KfypMbQ0ZoA9Y+GvgbwH4l8OBdZ1mfQtc89wGdf3LLzivb/AIX6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Z38epx2qsiXcZ+WQAnivL/gv4NtPHei6266d9qNq8XyF+VLKef0rrfgtos3h/U9X02Rc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7kVwY9fuTpw3xnp8sXWoliJq1KahVutfMnrjPJ+tRmMip9zelMLH0qgIfnFKHkFPD+op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WJSpUiQ9QaIbeKE7ixJbkEdqtTRFmO9xLJ2I70i2cqod6hCexr7Y+cK7KMcVQvnSyiaV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uX1m3nuL4jkxn5EoAmsNaW4Yx7cE9K0kVpZCHO9ccA1T0jw89lKHm646VtRRRFwWPl0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6VSvdsqtg9RyKsztlyp+U+tQTqiRg9PVqAKNtDLnErjaBxUV+7H92vIxjIpbqJxEZC+I8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5XOM0AYOoaHdyKwtmyMfNzWBDoT2xdnRlbt713oh3NkvsXvz1qC5SOVCNqs4+7zQBytv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VMsARCCMgmtE27RkkDGetIItgL4ymelUWY8kZjJX170iQq4xt6VPesTIqj1qazj2K7Yy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AO75QKrpujLsRjPAqzc6xFv8nHzVUw88p2/c9KAKJhLyNg5xzU8cigbHp9xCbbLZ57iq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oAfJIN/3QAKytRxNJhB0rTWDMRzmmCyQjjr60AZcMA43ripFg/e5V8L6VbkgU/LmojAU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JWAJqaM+XCygUvkkYOaax8tGPWgCqyZzxXrHgS4+2eBpkJy0TflXlpbK9MV6B8HbrzP7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ysdFOFz6PIqvJjFHuajL+9xWp8PNbk8PeMonGfLkO01lsD5rZGMHFSwsIL+GQDJUg18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dVRwzJgN6VjxaxLBIzwPtl9a5aw1maeMtP8Aep0t4V+fdj6VzPc9inT9wzdSl3XDvnqM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K7VR/D835V2d7ICWOenNcVZn7R4lmk6+UhFQb042R3WlfJbZ7k1DqUvzk56Cp4R5USr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GoGcvrFxzIO/SuaujkGtHWJz9pYds1lTN1NdNLQ5KpnT5GRVdR6VLcTebIfSooeprtTP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4AxSEVQyFh1qI9TU7DrUDnCk0DKsMe66Y9q0IxtJ96pWpwWNTPNhTigzuSM/as/Wpfs+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cea1U/EFvNc6cY4h+8qofEkY4iVqMrHncS7c5qQ0sqFQaiBJzX1C1PySp8YtJilopkEe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0hpNjKKftx2qN45ZB8oxUcyN4UJz6C+YB1IqN5owDjk05dPd/vNUi2KRcnmk6iR0wwbe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qcU6Oxlk5c4FXxIsYwBTDKWyBWLqPodcMPGA+GKKIfNio57mFM7QKBZyTdzVqDQs8tUX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RmfaZJDhAan+xysMyNknsK6LRfD8d3K0oA8uPggdzWrF4XLSFgOPeodSJaw82clZ6eXO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QgLQKQR3xXdad4fs7T552UH0rb/tS1s7cpCgPvWTrdjvpYKEl75yfgzwHfDTllviIH39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elacMsWnceg4rnrvXppE2g4HoKof2pMeN5rmnNz3PRoUo0I8sTsb/wAUiAEQkQ/TrWDd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zH1Y1ikk0AZrM6ee5NLcNKSSSxPc1EMk5NOAyKXbUFXAClooqTZDqKKKCx0abio9TVvU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HulT2NF6d1xKfSoNqZS2YBp1u3JzTQ+QRT7VNzU0B638LbEXEvmkZSOPmj4i6auRdQjp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LyNEv5QMjgCsPxBeebJPAwJU8VVL+MjDF04VMLKE+pwUYZ/m7VZRSoyarJuiJSrKszj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L2c+QGhRuCM0saCFWx3qJJSCwpn2sK2G5qzEtR8nrTXvIIS2WAas/wC1t5jYziqF0A8w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9uBKnIrXsJmePk1h6SqBBg5G6ujtrYzW32uKGTyd+zzMfLQBdt5yiFdx5q7bH9aoW8Pm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wKANSKYgbFpZpCQADVKK+FsCzDNSieORPMB61ABNcCNSStUlkdo2dOlPEplZlIytTJsED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WIdvN/jFV7+58uPDdau3N0LIHfWJdMbxy/8AD2oAqiYQhvMH7yRt1ZWoQzT3AKk7B2rY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yM8VYGRHYSAkueK1YrVFjUgCn3UI2ZU8UyI7oyAcgUAXYomkQkdBSTxKYuBlqntXAtSA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QBVspnk3xsMbamK7oST1WpHRYW3jjdVCVikrIDwaALkDBlzTXHX0qvayMpYVeEYkQmgC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QWNQZAkxVyJRigBAqK2c02SYDpQ0eGPNQM6hsGgB8cpJ96uCV2Thc1TyEG4DrV22BMZw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eXeFxWpHN5sefWs91aQlc5Ip9hP8zRntQBbBVCearPaJPKWJqwduDVW6OxMjigBR+7kJ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Oc9qco3RLIOQadjOCOaCxf3ZiHY1TmtmLBlOR7VbYnkFce9Acxr8mGPpQQOsr93V4pI9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xyYVdgojYBfnG1mpjQJIWXoRQBb2q0ZbHU5oVTvMoPBGKi84hAmOAMUvmAWg55BoAuRu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9tCkbmL8Kv790AJNQiQHjtQSZunHB/eH95XSzXH2dfKl2fhWBfmOHJj61mNfy5TJzj1p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pUEkP3HfaxHrXA2ljJfTNDFEXkAyQOwr0m+WPVtMks3I+7vRvRq4HQNXl8P+JElkxtQ7Z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mOh9VkuIin7Dqyhd6W5idHjMe3jaRVbStFQSgkfd5x3r6RXR9D162jmihR1lwd1cV4z8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Hkv3FecfUU6fs6/748/mtkVTgVj3Nv8AMa6O5UAHisqWMMTXN1PpZ/AYrxYzVdlANbM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jNbQkeXVpMp5ppYVObY1G1sa6U0cLjJdCszgZqPdnpU7WpFCWx6U7mLTIOaBJirTW5Ve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1M2RzPuFQouTS7s5p6JihmN7k0IC0slwACM0yRtqE1mS3J3HmuqlG54GPxTj7hbkIao+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m6rrPnbp7kxI70xm9KrSXPB5pkVxu71Nx3RYLkU3duprSA0+BdxoENEJJqSO1z1qzFGD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tDa5GFXJrTg05ZEww2mrNpCqfKq/MeK6nRPDvnDfN07CgDD0vQpJs/KAvrW9baUlnGRt8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06O3AQcHpmrM2lyQBTxKrdMVAGHp2nBr2FQv333V3s2gwzn7TD+69qoaZpr5Rwg3jpXRW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KAM1g9ltww2sOatNeRbIwjgN1rUWKCaNo5o13lOOKqnw75kkbhVCKtWAy0mMqFwN4FV5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oI8NpmHGzPepI/s8HzO4YGgBNOmS4iOU+RnIaP8Au1YaX7Hb/L+7iBKhhWdp6SSTrIje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xLKrgx+UCinPNAmJNeziJYkICnqarTb4gVRt7EdRUEuqwGR1f92B0zVzSh59wkgIMfvU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7xvkHc1a0otI7hyAo6ZrRu/LikIQA7u9Q/wBmlYWZDhjQB2/w8uZre/u4oJpIPMh52OVP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5udfmeWSZvtSgvIxYn5fWvC/hpLs8Q28cv35I2i57/Lu/pXuXwPvvK1vxVamPH76Kcf8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7nRh/jPVpRkmq546VZaTd2qIjivlrHsFVp5Bn5aiNy3cVbbio9obPFSBALsdxSi7SpBF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A+GkuVaZRGMEVekZtoLncKoyqImCqOT3FWIZRHCUPzE19wfPkLFp2O0YXNRywFCSOopJ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TKZIs5+agB0krKmc/NiqqxFf3hPzU2QSMcd6lVXKbT96gCKQS3DEpVLURMII/wDnmG+e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fLPSktZ/lxJ+8oAy5YPPsnZj+8HYVHbgIqIxyprauGhtI9wTdv6isi4uFOSke0DpmpAq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sAdqfAmzy2cElu9RPH9qO89atByYtuPu9KAI7uPMTv8AwK23NY/nebMVHQVrTjMJFVAY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8qBvvM1UBmxWKzzucbFB5b1q1iKAEdqd+8E+3Zgf560k7CEyZjHK7VoAwn0fN6Zy/H92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cdqVnYS5YnrxTxtblzQBBOxkjYNz71VS3UAZYnFWZYx821sjNMfYM7Rk4oAgmfaMCq8k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1R3cW2LNAEMcpdumeOtSCVVABO4+lVQrMDtO3ip40Ck+YMHHWgB2c0gGaBS4NADJUDA1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iRVHR+DXNbC26rXhW9/s/wAQ2zt03AVxYqPNTZ6WXy5MTTn2Z6nq0PkalcKOm7IqrFxh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5inHSRBWao6ivkj9eR0cF/siANR3OoFY85qlHJmLPpVG8u9yEVy9T2KXwGo8wktnOeor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TqHlC1rW02dOuGz90Vn+FkzEH9ZC1I3XwHYu/esjU5PkNXZJP3ZNZGpyfuCc0CurHIak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fLatHUHYysc1k3Lt5Tc11U0efVehQduaWIVDuyetWYR8tdqPMJKKTIoyKZQxz1qtMcRt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iMj1oRXQhVutPTmo1wB71IrDmtTnZKJtgppvVzg1DK3BxVCUEE0JGUmS3mj2l6p2gKfa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z7RWolwY896bJesf4a6o1ZrRM82rg8PV1lHUxG8LeTnM2ahbQMHiTNas5klzg1AFdM5N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z6PRGY2mLGDuOagaJVOF6VqSuvO6qUjIc7apVJmf1OENSEIuOaCoANG0mkKHBqrszasQm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jWWZiT0q5BBgE9zVmHTZZPujinexKi2ZwtsknJ4rZ0PQ/tStM+Ng6ZrRsvDMkseWGB3N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l5wo6471zzqq1kddKhreRk2mkqjEKNxPoK04tCDY8xQqd6txTpb7vLjA9zTJrhpB8z/h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hYREtNKR1gUEn9apyX80hODtHtQZetMxmmnczVPUcLgsOTk0oOaQQYGaUDFQbJWFpNo9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KSigB4bFLuqLdSqaCyRe9PVaRBUyCoOqmR5IP3c1Io3DpirMDxAYYDNT+SjglcVkdXsy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S4fJkNXYBsikNZ0xyh9zQawjZFdmwOK0dDXzLlVbnNUfLxXQeFNNN3qUC+poJ5T3z4dw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p55rj9ZIubxjgbhxXqw0f+wPC8cSjAKZNeQ6jLvvN6cfMQaUNNTOprDkOQ162NtqTY4U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0fF9xi4i9cVkTz/uI8V9Lhm501Jn5ZmlNU8XOKJnm8uJu9ZT3W189amkn/dEHvWe8W0bi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18yaPNZ1/wCZuj/3a0bDUIpkMftTxa295CuZcyxDDJ03VSEV9EJ8/vX058AtY0nV/Buu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bhpozJ/EDXzgOIDHFiEj7p9avWnmiDiaRT/H5b7d1NgdXeqbXULiIMrBWIBWkjkLdKgt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IpaVgJXG9SMU7DLCgAp8RBc1b2qYwMVmBXijKhs45qFfM3FgSCvSr76eqRDBOTTXMcVu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A1eJmk/enccdqzxlEQAYGa0pLlJLo7vm4qC7bLoAABmgCsziNWJzWbc6xDEyjJ/KthoPN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HHM65IqwHRXIuUJHIpbYiPcp6mntEtp+7THFQrHl9zE0AacMYdeB0qYhXPJxS2lviMMp6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IwNIrp1x0qq9k0hzjpWoFZHHuOaS2T55B2oAz47cpxirKQlVzV77MDzSrGGOKAMieEAZ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DA0t4D5zJjgU0OGV0J7UAI6huc4I7VUuLcMc9Ce9Wo0JB4yT3oWDcTk5x2oAoRzMX8vqK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9TUDWyBfMHUVDHcrJcKp5FAFiKfbulYdagScGYsg602/vI4pvJHSn2jIoLYoAtW10WkI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8ptoqfTVVJmL8g1Z1C1WeE7BQBS0ck258znP6Vd4WqthbSQZFXRDkHfQWMcGRcg80kcYX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U5FSQ3JMpBWggVwCm4/epsS9WJ5pZk3KSDz6VEuY2G88UASsDnjpUqbVSqb3ip0NVZL5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mOTjnpVNrwr9M1ntMzNknvSebkfjQgLXm787qrSwbzlak2eaeKs26iL73NaWAo52DGa5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ZAP3i/fA/iFdTqEB84yR/wCr9Kzz3zWco3CMpQlzIPhl8QBp7rp90/7pv9Wx7H0r2gyQ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WFfK/iSwfSL3zIci3Y5Ujsa9W+FXjb7ZGlncSf6Uo+XJ+8K8mtR5HdbH6LlOYLEqNKtv3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0W8kiIOw8q3qK5YdSK+gtR0+18RWbQzqN2OD3BrxPxb4Yu/D964Kkxk8MBwRXA0fYS0R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+c1Elxt+91qTzgag57rqKtsh7VKtkjDpUcU65q7FIpFPU2Sgyo2lRsKiNgkXbpWnvAFZ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0o8zZM+SC5mjP1DagOK5u+kJc4NXNR1AsTg1kPMZH9a9CnF2PlsXiozk1EltjvarcjrFG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wTWbrV2SpVDW8Ynn1KypQuR3OsB3ZB0qq14AT3rMIJye9TRQswya7oKyPk6s/aTci2Lv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NoSa0IrNSMEVJgUo42lBqaG0Kk1opY7V4qa3t85BFAFFLbzVKbfmHepLaMwMY2H41pQW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6vtpJnKIq8k8mlcqxWsNOMnzAZ710elaDJdfMVwvYVpaVoiwQr3NdFp0Bts5XB7Ci4WK9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oNwH3sVtWdktr5RX5kbvUkqecisg+Vh0q/pESLaMHOWU/dPai4rFY2MWG3/vB7U6CDBS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03P2K9jj6xH1qlceKLSx1AwyTeX/AH96/L9KYjrtMjiMIMcgbHUoc1tW0+f3dcT4Y1C0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wxlo1/jrqtP1GKaESjigC1dSxW5PH/66gnMs8AwcelUb2eS+uQEGApHy+tat+PI8sR90+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w+1LalGeQqSXPQVTaU75NqHdEeCelaYhlLEsv7zvUV5BA0RRI33A5aoJEtroSTQZYLIc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yu6MhQF596wNPVcRHYOCRVqGX7W8sMcnlsOijvQBk6xaKZmDDcrcitTw5dgpsddvYUjW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WrfTPJVmTv0oA0ZIGA2gZJ9KlxK9uUdttR28xgT5mw7DHNMe+mPy7BIPUUAb/gEkeMdJ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+uVr3rwao0T4uazZ42pPZIQPdT/hXjXwxv8A7F458PXTxI8SXcO4N9Qa9/8AiPNbWXx1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6rZSIwHQlcGscSr0ZG9D4zvzSdjRGd0QNBPBr5U9kjYZU1CpwSKm+6CKgI5NQUOZec0c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kGxaAPhRronJVcg96ZJI68ryamVx5LFF+UVTjuUiZwxyT0r7g+dJ4yHA38tUlt5Xmned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gZWrT26zIrk7SKAHQRiYZ6HOKLkC3cc7u3FLJGQgxwOlV3B3c89uaAKNxb/aL9B5f7v7y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mcD6enWm/wCuyPSgCs5dwzEZUdKpTwPIuDwp9K013CN1I+XtVa43KgVPmY9akDMSSOJG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UMN5b73antZbWLOMY7etOMTJtYr8hoAjn/djA5rBuIN9/FLKfM8v7me1blwRDNyc76oX1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GFyxJ6VRkU+YzZ5NXpVPpjCjv96qEs0c0+Bx83+RQAmAwPmf6zG78apsTECTV68t3JJi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nHNADIHkbPvmngc1PHB5XWmzTxrx0NAFW6hBAKkg5qJ186EIcnmrRj819rEqMVZh03Zy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AyfKSQKHdXBZyV28VpTW5VfkYKfWq8tiVQMzBs0AZ3nLn5VJpw3sOwq4LEADFNMGygCkw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qnzY+qc1pPb+Z2qnOHXIHFS0XGXKexafdrq3ha0ugcsgGar+9UPh/L5/hiW2zkpmr+OK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fseFqe1oQn3Qkl35Vu3tXL6lqzDdhsVo6pefZsqxriNVvjJKwSsadO57dOp7h1Ntro/s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ovDEfl2MX+5n868shuWWIrnrXrWip5doo9FAqJx5TeFVNWLks2IyBXNa7eusZANdDJIp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x9KimRUbMIyedGRnmqWoLi3PNSeYYyao6hdFlIruSPOqP3SlEKuR8LWfDIatLJgc10I4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Rfmk3UyhztxVW6bMirU7n5apytmaoQnLoNJpoY0pNJkVqiGPByKayqQagkm2A1QlvzyB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TaM1WeReeaq+e8maQKTya2UDHnHSXQTIXrVZ3m6jJq2sSNz1NB5+UCrMii0B25kPzGn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1XLaxNxP82cDmtu30kTEFuFFHtOUPZ8xysOmzL94A59KuReHJ7s/ICK64afbW4zkMaVN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Ww+rwe5n2XhBY1HnOB+FTp9ltTiCISY7tT576S4z82BVYDFYOcu5TowS0RM91LLnJCL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03Jpoz5bASc0lFFSAmBS4ooqzRIXNNNLSEUEjaKKKAIyTmnUmcDNZl14is7VCxYvj+6K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1qUPiZqUSXMNmhaWRV+tcXc+MrmcHyY/KFYd7fXF45aaUt7ZrqjhZvc8Opm0Ir3NTstS8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zW9e1c9deMtQuAdreWPasXHFRnjNdcMNTjvqebUzKvU2dja0/wAV3kUyfvi53AYNesQT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Ga8Y8NWgv9btrcD7zbifpXsnlfuGVeW4WvNxsIxcbI+iyKrOpGbkyyx22h96o4zxS6hc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tdV8KvhZ4k+MHiQaL4bsxcXAXfJJIdsca+rGuOx9P7SMI3ZyvkZ717j8DPhvcTM2u6jF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99q9P8F/sveH/hkJ7/xxfR6pqkL4TT4DlPxq14o8cw20HlWkUcEMf+rjXhRT5banM8TG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y288lvv+VUxt9BXmMsgdie2aseIdfk1G/kLSE7j8zZ61h3Fx5MBPmVCQKVzG8QNHcaie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0qu96Z53kbuabLKJRwK+nwkHCikz8uzKtGtiZzjtciuUyg21UuOVAarRYsoxSNCGI312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ik9W5FX5rKKJkmU5lxUUBFzcLAeoHFV445YrmVXOcHApWAfpF2t3PIhPJbit6xi/fujd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btpAcAc4raZWDuV6stMDegmUJgGm+YTJnNVNPiaKy/ff6ytS2t4zD5vU7azQE9tluas/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F46U54i5yKYF2CfcOeaybicNPcQnoasebIgI9BWPBceexl7k/f8ASgBpABPqKg2ljv8A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QxLuLAdzmgAth5SyZ7tTLgiJTJViWEw8MevNU5U+0/u88UAQwQeaSz5zUvk+Y+VxgetJ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qdIvkGO9AFuCXYME8VYYZXjk1Uso8M27kCrSHdk5xigCOWMmJj6VXEQCg55q68wbcvtW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UAaVkwKFDz70yRfJYiorWTjg80txICdo5ahAQyfOearSW+07lqy3Ckd6qmbyT8x4rUAz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8nbSFgVfHPNMblm7cVIF2G3WaJwD2rLs4YxNIrH5l6Vp2si24xnrWdfRC3uhIv8AHUAV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nFXXQJEqgYOKt20QAGec026gzytAENuoXvWkJcxbRWbEhU1ZtpfnINAE4ptzP5Kp71Jk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evvQWS2zpKoHerCw/OQvWqkUBiQmmR32xztOWoIHXLbFKk7Wqs95sAVhuPrU1woueWOD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caAIJIzksD74ojBYdOalHzN+FWUVNnH3sUAZUkBDU9IOOfyq28Yzz1xUeNnJoAS3Xa9X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vUxnMTVYFVpPs28y421n+Vu3PxsNX79lmUbwCtUSrZ2LjZQBTu9Fi1O3eKUAoa83v4rz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2YZh2r1YIwBJ4AqpqGj2+t2zQXSbkbo+OVqJRTVmbUasqUro2vh98UrbWES1vXEN4oAD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aavbNDdRrLGR3/pXy7qvgjXPDyXd5bRNeabbHMt0n/LNT0zW94K+Lt1pYSG7c3VrwASf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mtYn3+XZ9GyhX+87XxT8LpYN8+mP5kXXa3WvO7qG502RkuImUjswr3bQvGVjrMIa2nSQ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4fsNcjPnQqSe461wOLW59LU9nUh7SizwiG+XPOVrQh1JEH3gfpXY6n8L4mDG3fb7GuQ1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CwHcVVjn9pWpwuokF3rSop5xXO6lq5kzg1Dq+jahCTujkArHlsblVyytXTTpx3ufN4zM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S3LSN1pYclqorHIjYIIq7CxU811pJHiwm73kWprgQRHJxxWCXM0zZ6VevGNwcDOBTYbU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MTiHUfKjPe1PmZA4q7b23HSr8FpuGMVct7IP8o6itTifuop2toVySKtLbFm4FXYIPmww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zUjM6DT2MeTU9pZYbkZrQt4zIdorYstPVeWGTQBXsdIEmc9u1TyWAtn3DoeK04zGhG3i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ivhtB6VBZRsJCGERP0NdNbSRyQBWx5yd/Wucmt009wrnnsa1IWW4hDIefWgC/b3HkTyxx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QRX2RCcEJ87f3j6Vl20At7QNjLnqTV23gIXzbY4loArTj/SBz+9/uP0rn9Z8Jf2j9olV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rcutP1EXNtLFF5sJ5kkP8J9K1rgw8/JzVgeVHS7nS4EuoSY5UOVb1rrvBni9tWLWNy22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0Sa0kgPDbty47CuJsYpNP1ESIxEhb5W70GR7lpVrOJWmdTtHQ5roBaJeeWXba3bmuf8A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4ITeOua17bT3l8zyZAzL05oGjQXSol3tn96FPOazLqRoYHO3zGPGKrwXl3avLFeW7KpG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kIGDtULk+tQIS2jR51T5gpVjt96tQaezRiWNTGRxmsi31DF1HGwf5kJzir+naosjtBHM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nmaNijjLf3hWjazDCeY2xR3NU7cLcTbANoPc1pSWazQGNhuC9xQBcaKG6tzsIZgeDURt2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0Iqxo1nhNsilVHStRozFblA4GOQTSvbUaVyn4eMtvrFpJnHlTxt/49/9avon4jXY03R/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VaFm9Ffg187258meN4f9XuB/efe617n8Zrn7R8MLfUB/y56rFJn03IGrJzVSnJI3jBwk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6FvUH/0I1IT1qh4Wn87Sw45+b+a//Xq/jmvlT1wAypqAnkip2O1TUKLliagsVRt5okO9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A+FQyMvlZ4PWqjRRLI0bjMg6H2q7PZpz5bcnpVeSBokHmDM3Qn2r7g+dLUEUbWoKdFG0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MkmP7r1Y8maJUMUec9aj8j9/+8jz/E1AEkTeYcbjtHJqrq0kyxlbcfOeATVrYGchDsB6A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KSBhfagCtptsttZqkzjf94n3qOZjDKxTJ3feNWfsyuyyORtA/M1TjjnluGOMxL1NADZr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1VR90TY+V+xq9K3ybVx9D0qhbpHEJSSxlJ4HYVICSGRlCnqOrVBghWJcsB61dedwiMVB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iRyqkeooAhlQ3TFkOdtOUfLiluMLCfLODt+70qtDdLFGA/HvVAPKAdqybidbaY/ux87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VOg3nmorgG4BEf7yTbQBc+0xzk+VnhKozjb++9Ko6bPNB50WOd+zO75aZPqEy3HlYSWL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MjJuXDkjG1e1UoY5AFMwEjA8E9qs26xTmaRlaIZxgd6knto5iogJQKOd3egCaO38xW3f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2skRYjC461Bb+RCkZnxIxbHymnXUUbs0iEBQemaAKN3azSY+ZhHux8tW7OyiTG/cy5x8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2ZguN3y1cS2mg2spZ0K7sNQAeT5kzRhiuPu1F5DmQq6jjqRVjy5Zjt3BPT1qXyTuwoPH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gc4yR6VQlt5Hcuqgr1xXQXVojKz5G4L0rOkwi9OdvSgLHS/DO4EP2yAnqOlbMr+U0i+9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uueG4rttRTDs1fJ4yPLVP1LJZurg15HKeJptrr9K5dYwysT61ueIpfNnx6Cuf83aCKwh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x24x617JpJDWKsD1Arxe5P72JP7zV7Lo8PkaVCM/wLWVZaG1N6lllBD+1clrrEiTFdPJ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8sw9aypRLqvQxFO4Gs++4zV1m2is+6beTXoRWp5UnoQ2+DUsh2ioY/kzTnJatLGSEDZq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KeKRQspwapnmRjU87/Kaqs2Is0ktSRzlUHNU5ryNAQDzVe61HANZpZpWLV0xj3MJT7Ft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4Q5wRmoIWC9s1r2MIkAbFN6IxXvMiFiQvyjBp0FhIc7lzWoWjixvIFTrfQovyAGsednR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MSx+X61owaLDGu523GmvqBOSPmFV2uZnJP3VovMz9wuMYYM7QKia7ZsgdKqqS5qZE21Q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aKAHL0NLRGKDxUAFMp9R5A71SMWG6jdTciimSPzRUW73qtd6zZ2afNMGb+6vOKpRlLZC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jM+Mg1yt94tkkytsuP8AaNYM2oX05Pn3LEeg4rqhhpSV3oeLiM1hSdoanb3viC1swQ0g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/i+Qg+VCF92NcyPr+NPrqjh4xPEqZrXqbaEt3qdzeOTJKxH90HAqpK5ZMZp9MPSumMFE8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uyIcCilPU0laGIxu9RtUj96jPFBR1vw0sPN1CWcjhBjNejxHM8aj+Jq5L4fW/wBm0tpc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i+1arGp/hevnsTLmq27H6Pk8I0sNF9ZG74U8PWA8UDUdWi+3wxvv+zP91vTNet+FfiBN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+Jf9pf50i+X5f7tcQFitR2zUgvIyOn6VxOoe06KludV4j8e6rr0jzSXTlj6muZ+0TT5e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eopbkvu+UVly+LLfn5sCp5mzPkpRNOYqjyyyMAtcnqOqtKsiIWxnjFVtZ8StMjICAh6E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3zk9K9TB4f2k9T57NMxhh4ckNyzb25UlpPukVZLiJAV6VFGHZSG+7jinIdwC9QK+k2Pz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bJJy1LNaMBuK5qS0AjYlhirLsXOSfloGZXkESk9JeNuKGEv2nP03GrE5AnyO1CS+c0g6f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CQaleaTdH5WP9qq0eI4lj2tvVsNzVYaiLXUDvRmjPpQB1OJDB9au2GTAYzWNBq3nXcUS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lt+cfxhetZWAvxp5KYPWnQzhSWPWonl4LGmR5lBYDiqAtlBJLuPQ1z9wywXsiKPlJroY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Ufa5ARzmgCqxJLDtSnO0Kv3qfNheR1p6LllIHaggiuppJiqnqBTLRGiDO1SmT53OM44q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AU0XzWJ7mr0FtvGzNJbWq5ZvSrVmOWNADHi2DC0hAjXjvViRQCB69ar3OFcAGgCAdTjm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h/1X41Kp4oLM5blbWcsx+UnH41Lczs95FJEPv8N9aZfWIlmYH7pXK/71DTrHbwlRyPlP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mNsZ9ay74Yc1bUm45zk0s1uJDk02BjBJAxKtj2q4HLLnHQVILb/W8U9QOIqEBBGxIYk4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jnFPkgETDPIphcRuSOlICZVkRs5yopWmMik0sU67CByTUgj3ISBjFAEMTZBj6GpEx5LF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Plb1pIcncrnIoAWC8dJwT8y0+a489mYJjFRGLOXjPAqeCTsQCDQA2KRpYmPNJFDtJPc1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N2BORkUFkrRsFDdRUUs+EftxVmIl0OegqlPD58hAOKAIoXjcgMcGgJJGzbh8nY1C0BMh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seWeVFNAShCzklvlxQygx4HNIoYJ6imJnzMDpVALkJjFTO4lQg9aY8O7BXpTtmeAKCAi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oltRbt8/StK3K+Vj+KmTqsg2tQBQngWS2O3rTIlENt71ZCBSfSkeLdz29KAIo7mWK1ub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aPs6+hFeceIfharl7nSG8luphP3T9K9Gx2qUD9zsoGnbY8IhuNT8M3OJBJayKevO012G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cYmT1rvrvS4NShaG5hSZD2YVymrfC3T7vLWu+1f/AGeRWM6UZ7nr4fMqtBWT0Og0v4na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3q3N4u027BRLtD9TXld98MNVtAxglSYeh4NY0nhbX7Yn/RXP+6a43hOzPdjnr5bHqepal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+K4zV9R0yKVvLcO30rEt/BOvXnPkmMermtK1+Gd8/N1cBPZRVRw3KclfNY1I2ZzV/dRy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x20k3QEV6LD4Gt4IwAm5h3NSx+EgM5UKK3ULHgVMRfY87SwcAhqmh0871weK7mTwygBA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ipkgg0zn31OSjsxCx5yDShBHOrR107eGZWclQWWpE8Ll+VXDCgDDeJpkDKMYNX7Oxa7i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aFrYtbgxyJkZ4OO9EMNzbXLskeY3+UY9aCi5p+nQRRld2ZM9auSWgtVWb7yZwQKpWdrc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D3rRtpmilEUoyknA9jQBat7RL+GQqg3r/KqcMc8Eu5fuofuitnTNO8wSss3lle3rRLCy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Bh3qC7kUSQ3aZkQMx6bu1WNPs1s52CD5Bz7CrtxosX2NvJYmVOSapwSXeRA0JAbo2OtA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YAH+3/eqXTxtlwpXioobApbCKeT7/wBx/wCJajnt4tO4iOd/9xvmoEalvf43QycDnpWC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e7+tWFEpEknfFA08QQcf608vj+GrEUT4cv9zSbxO3dqyb3Srk3SOtiWkTjzMdK7U3X7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5qVBvVnLNI5GNo7VBmUtD8LTwQpJ5jtn52Rq6/w3hjIOjqeVPpVCzvGVFOGdAMHA71asr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kYOVwY+1AGxcDzq50add+f5s0MeA/wDq927ctdPbafLcW5l/5bb/APV7/lqhp4zNNFL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oAzrW3jCSGXakUQ++/8FNGkwGf7VCqSiROqfxrWj/ZENwJopj5sMm5H5+V1xU2j6bZ6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wQr5cY+90oAwo4GgaRTI8MnQqwrV069MUHls31Jrbk02O8VpGXdKe5qP+yxEmWEYHpQC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n2qdXZoiZj8tMSGNHMrYwBxSRbrgl5OIgeBXg4jGfYgezhsN9uY3HnkjpHXv+oRDxL8E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2l1/3z8v+FeCcDp0r2/4YH+0vAuvWp583Q5h+Mfzf0rTLpXlOL6o0xEUkmd18Kb43vh20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/gW0f4V1tecfAqYt4T0kk9YHj/75kYV6V615lSPJNxKWxE/SmA4qViKjJFYlkbHrQhzS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NSFti7FPWiVi7qW7Vat7lbpDtUYBqvNEu/LHoa+4PnQ8wkOPM8vcKrc+THLnMf8A481T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YRBfnwAOlAFKLT3nmWZidnYCrUVopLtjGTjmpobqLAjV8bu57VBqF8bWB/LAZx096AFu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AAqLMccZCEhj95aqJeCNQCwDsNxHpVJpjHN524vn+H1oAuSpG7BtuMfwVXlljffHs+U9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hnbGP7veonj/AHjKUKqepFSBnzwuqDa2UH8NRWkRjdmzgnsaumMHKk8Dp61HsjE65y3r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lNzAYFYFxvScxuuSeiiuueBDuEY2hv4qpGFEYkxh8f8ALQ1QHD3pnWQoE8tc81dM8lta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1Nqu24+1KrDeDlah0/Sbs2/nyNtQjAoAo6HpdxE0wuScyfMMip4bIrLMWQbTxzWzG8oY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exvKI9hOT2oAjS2i6SS49hUttbZX23H/AHqn+zg8eT/wOl+ymAE+YTn2oAg+wLBnPSoh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VYuDmA89UqjbHyR5frQBNJukYyjoOlPs53MhJPFOEbLCU9ahSN4gRQBZMypN2J65qbDN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bOxzwe9bMMawwZABNZgjJuAZQR0rHnj8snzJK6Se4hh/1MXUfNv55rmZbWWWQoX8znPz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gdmvA+tei37brZmrgvDkGzW1PoK7LUbjbZZHrXzmYq1VH6Zwz/ukr9ziddYxzMaw87smt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opbEriuGLWp9LT0bRWx5l3APcV7RbjbZxD/YWvHrK1c6tbrjPzCvZMbYlHoBWdTYuOhT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4nU2Duea6/VnzbEZrg79Ssh5zU0tyqj90qTN1FUnPJqxO20GqyfOTXdHY81gEzSFanC7R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DChW25qUrVWU4pANmfOazL252qQKuzNtjJrMEJuHNaxMpXtoUhl8gjNPS3kc4VTitu00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sKxL8oANXz9jncGY8FqIx84yatIzfdQcVKluzNlulWUiCdBUtkWKTxu5+bmrEKYXmpym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mAKQjg0tKo60hESrID1FTKDjkijeo/gpm/P8Jqixx6mko/CjO3rQWTREc0rlMc1FH+9+7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OKErgLx26VBNCeuazb3xVZ22fLPnH/ZrnrzxLeagSol8mLsqiuiFCpPZHj4jMsNR91O7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ikvIM+max7rxWoysCZ9zXOsxYksxY+9M3V308Io/Gz53EZtVnpS90uXWp3N0TvkIHoDV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5Ix+E8OdarN3nK4KvFNkXNSUhFOxmRjiil20AYplDSOKjK9asY4phXrQWV8e1GPapdop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YybnAHc1Owy1SWkPm3Ua/wC0KT2BO56RoKmy0qGP7uO1dP4VIW9eTcB3ya5aOVwgGN2K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8keoNeDOHNNn6PhqipU15HpGq+ILeA8yqT7mucvvGzRKVhy2eMrXBz65bI+CXu5uwFPS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2cR6FqKeDFiM4hTNXUNdup8tJP5S+5rJGuJu2xq93If7vStG38EAkSXlw1w3Xbnit/Tt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U98c16VPCRW58rXzic5PlMbTtIu58zXX/AI/7tdCqFVVAOnFOU/6zn+Kp0tx5HnCQf7j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NkfP1asqsryGKSnDVPDCJBuXtUWRIORUsB2nCmmcw4qdyt781bKAOB1B6VGF2KxNT2K+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LM+/jEWdvJqrbMxJzWx5SS5B5qtNaFGOygAtmwetaC6fFfA+vtWQMpNitLTWeObeDxigD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v8RHetqH5927mqWnSZV+49asFtpBQ0ATqfm2twtX4I1jhIXnNY95bzTxDyzyPStDSFlV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26BFBxzWPOVNwz45rcuzgj0rEmIR5CRxQBnyDfc4PA9KmjJBYY4FNbEk6npUiyBEfdQQ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mkgVnXbU25XjXA4JqYIqB3XsKAHKmxakRfKj3etQ5LKH7GpYwZ3EIoAhkmwCCaqDdLnn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GTyOKSBTFESep6UAJt8049KtW6+aM+lVVbYc/wB6tG1iCLj+9QWQSxBm+lQT6f565HSr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kM2ITF+tAFKCDyIzSSjYherKQb22iopU3P5fYd6AIAwaLDfeqIW7GTc3SrIhCuQ3bpUwX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GQwYdelVpbchMjnFWXQy98AURRkZOcigCrAAASRg1YeN/L4bmg2+5uvHtS/cyc5AoAqo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tEEfKnOe1WVt/NBZBk0xLViCD8rD1oARIBIpQnbnvVcwPBJ8rEqO9aCZXAIz7ihVV9wo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inG8qRxUqAZI6VAseI3OOR3oAnIMasQetM8tjGDjBPeo7NpJSQ/QVflZSqKO1NAZyRYZ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U+X1rQVVRzkcmgYWUhvu1QGf5DuuV6VItsCeOTVpfv4UfJmnTRZbMP40AVTHsG0dafbq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Pzg1YjgQvuPWgCrJGIxuFR4z8xq7IyPlaplTHLlhlaAI9vO6pfs+VJFWhb+cvmbMCl4h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IhSQ1aijDpmpZ0ErdKVYCowKAIkhJJxUhtmweatW1qx6irn2Q4oAxlsM9QTTHsAG6Guh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bFTnFAGbb2K45HPpUh0wAk4H5VcCYKN3q5EolVuMNSJsc3daOGywHNU5NM+X3rr4rXzM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cVmaHKW+k9V2ZJqX+wHbIKYFddbWhMgwuTWla26AuJUqBnFWOhGDIYAg1JLoMaEuuB7V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wtZyBZpHUnGKAOZvfD4VDIAMSdPY1mJphtHCk5BOR9a7+GyWdXVjjZyo9aqtpaSqX2ZI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UFuJB1qnFp4E7K43LnIPoa6+CzQkjaD6mpotGgVGQcsTkZoA56yjt0uGi587/nn61txx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OegIzirth4eAn+0eVmUHaHreh0VSrhIBJNjDu3aoFc5Ce3PzeQoYHvUEEN2zLuQbRxn0r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mz5Y3YHeqktv9lULIuFzkigLnH3Ly3EhTyyNnGRS22jq0m8PuPua6Axo9xujTYrcEFar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jkkCgZkXC+QMEYG7Z/vVat4JYc5i6/df2pPO5IlGYgo/76q+QdqD1HSrEi1aafCYVMhU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2ujQ2xnkBLc/eFUBZMskbFjgfwg1o21hJDcGZLhpIJBgw46GoEPs45IJwka5h3bmB71qG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3UelZ2m2jalfEJvjx8pbOMVoz6Q0F5HliyDhmoAlsrolJ0HODjFMeIx3LEjCY71MbXyN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LUbxZoVdvlLfKQKAIPIzbnGSN/yJ/DmtLTh9ogik8p6ZZRrDaA/6yM880aPfywWxEnJ3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jG5o30ggXA6dgKy5ZTjc5+i06a6G8ySfMewqLyzKTLJ+ArwcXjPae4j2sNh/Z++OSM3B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EXpmliG0DHpToU4BPrXlHpjMGvd/2foodRiezP8ArHSeAj/ZZSuP/Hq8P2+1d/8ABzV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aq343/7rcGvTwE+Wsr9TlxEbwO2+BM+3QkgzzBfzw49Oh/rXrZGM1458OEOmeMvFundP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zj/2UV7JMPSscQuWtK5hHVIiKg1E6gVIFPNQyCuQ0EAB70YFIoPPNBBoA+D4Xe1jdV71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ekurdnDFK09Mty1uu7tX3B86VFGEA/ioeE3BCt1qzJb+XOJM/KO1KSHuNwGBQBXbT1EO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tiyCXJNaU5OSQCQaoeftYk/KBQBUSAOGLL1qHYsMzIM8itGXPlMQhBFPsrczBpTjgUAR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5qO5fa7CrNzIUTIxxVEt5vzGgCDzouRj56hC7p8Dk1LcLGAeMH1qhDeeS5Q8ydd9AFvy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qJ/FWXqE+1mikVoY/er4iM584sSfrWdqNu1zuCsWJ45PSgDAitVuLiWQMMKcD3ratbjy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KVbC1t7WGGWPzvmP7xPlao/s4sf3ccuQfuIV+7QBT8qSRckn8ar2kG2aRi4jI6Zq68M0n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RuNPuRCPl3gnqKANRrhYrURlPMdujCqN1ckx4JIK9sVHHK1sv3wrKOjURSzXQYqA7n0o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X2UJ/u1JbaeZ+cVpwWjKqh1++QHfH3amgtrqe5PSGHZjNAFGOxdSA2SO2BmpBp+6bA5r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X+rTZ5n49aks4hAjjO5m6k1KkFjOj/cSgIPnU81cu4GeJtgzkZzRI0Yc7Ryv3zTpbkw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pW1m6ncY9571larMYbshUAPtW9HdGIcd653xRcWpuIpY8xSbdh/22oNEM8OkNqspB/h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J6tWL4VgxfysfStXxCT9ljVR/FXzmNf7w/SsgdsJJd2cpcRGW4kI55qeK3PlkHrirdlB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DwMV5bfvH11GndNmXocHma5EDzg16ZMcKPYVwvhqDfrhbHSu6lPBpVHsW4JGLrEuIyK4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WZCcgVx9wT5xqqS0OeqVp13A1FFHtzVogGmYA9K6zjaIyetNMmKHPWoTmrMh7yDbVaZv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dymhElWV9421p6TYHy9xHWsuNd9wB711ceLe1B9qG7FRKV44gjK96zVYsTk0+9lM1xx0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Jgv1p2aPLxRTMhc0lFFSMKKSlxnpVAIQR15pnmY6Ch3WEZlcIKyr7xNbWoKxL5jetaRp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6KvN2NhGYjJwo96rXOqWdsD5jbyOwrj7zxBdXZPzmNfQVQ+1E9SXNdkMK3qzxa2dwjpS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3JbDyk9e9YVxe3NySZZmfPqajznmiu6FKMdkfO18ZWrv3pEWPagDFSbaMcVrseeR4NG2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XFLtxQGo3UCEopuaKAHYFAGKbRQA49DUZ608nimHvQWNJ4NMPSlp6rkUEkGDU9g/k3Ky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Ely2EU49cV3XhbwXGoE0vzMexotctOxm2v8AaOoj91CYov8AnpWlZeFN53XMzSHuM13d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36VYls4IozwM1KoxWtjqni6tRWbOSTQbKAgx24Vh3NXY7ZmQLnC1r/ZllOTwBTZxFGuF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kjNkyqAD+HikWN5TkD7vNWzACAT3q3AUjIXGd3FMkzLmBo4o3UHJqRlPkgkdq07yASQj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KAIzVkFQQyNEpTp3p6QPGyBTyDk1pQQbolVR3qVbcOZAF+73oAaq/KWblcZJqSKYiNgO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kiKsfkPFMtrJld0fqvCn2oArRqqAt69Kl8vaoduSwxUslt5crIfugcGpFXdHsx060AQ2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lijETY6imtN5LqVGe1WIoSznI68ioAuWMZVyoPymr6QkgjvUNrCWQMDgitKG2LMGHAFA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OHq0sfkthuTSQoIpCV+Y1aKCSJnb5XoAp3TZxu+7msi8bIfbyM1qTHKjf0zWNKcyOF+5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5J4xRLhsqaldhEPl4qtIDIcg80ASM2FQD5VSn2bl/NI+ZWpY4fMTb19akiiEbZX5Yx1oA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wzG1uopP4B81RcNN6ipD5ZBFAFrxSbDUNXjv7P8A1Uka74/7rCqPkA7u42fL/s0ARiPH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H8fy0AVRHibY/QdKn80jhe1QF96hm6jrUxQPEJU7daANCFPK2ue9Qsu6Vx2NT2z+fCoP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9xQBTtp/IuZc/6spspvX93+tPEHnz064UQcUAVOh8upGSQJjjFL5WfmzSe2aAKn3CwPOa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kkSx8HnPeoTI8KEY3Cgm5Hjygx6imGRXAAHWrhiWaJWHBPUU2KFRvUjkdDQFxkCGGTKt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7pqLyRgHd8wPSpjN820Dj1oC5UjEkZbPK1YiRTGTHy/pUkcGQzZytSQW6+YDHx60BcqJ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EH7l0PB9a0ZbUIpP8dVZt0cRBGSe9OxRUS2a3jB6g08oTgirMYPlDdUK/LMe4qgGL8zn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M1YmVZRwNpqGG1KqwdvpQkBVZ32kKcCtCykCwEYy3c1FbRBJtsgyp71YniW2XcvQ+lUA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okbzAWX8aEgcuGHMfcVajtVDllHynqKkgrFAw8xO3UVMFSWH3qQac8bGUcx9xUZt2WYS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X2RGF+BVaCCUCVDyHarV7bGeLfDwR60+2m823jzx6mgsqvZDaNg5qSK0ZWG4cVpiJCg2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CNkTPApkgYqcVaVFKnHWocNk+lACwMA0XHSnXDbpJadbxNPJhRwO9XV01UbMppAUILUS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+n/Mo7VbxFBCfKwaSO5wMgc1mUOjtgNyjgUz+zy8hA5pySE7nPftU9mJnm3Kp2+tIZDH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PNNkuN7GQ8lj2q5qViwEkjcBhUUdkIoYmzuGM80AZl0pIG0k1CYgpBZa2LhonChUANBs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BmTDE0UnbpVme3HnZi5ierklqr2wiA/j+Y/3aILfrH6UFCadocTsXHyr3B71oT+H7fzI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WpdNsSybWchuwrTsrBtrmZeQeBQAPpcdts2NvjI3Z9TVK9gktmQK21m+c1reeJpUh27V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KkYXdJn5s9hUgYLMwhlkEx8wdqitrdNRhlkmdQ6jvVzULPBcR9zUEeisYXABDEdaAMlkV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tr5hkY8jPFar6cYdqsPNwBzTZbUfO0R6EZFAHPXGnEj93Fzuq8NOH2U+YP3p/j/u1fHF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qAMqCEQMgLeb71rQW4/1kfH970rAuYJ7i5jhtc+bXS6XHKISlxEQT1cfdoAs25289PpW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40/vVgWupfb7mOO0i861+ZZLgfwMO1b9rbEEUARheJI8VXGmxTROrAFwc101rbQkfvMV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l8797J/yz/vVMpRhHmkEPffKjOd7awto1YhyRhI6y5NsakZAcnJX0quAZLiWaQmRyfl/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0hwx5z618/i8Zz+5DY9zD4dU1ee5CkJZ97n6VaTmIkjinmBS5APFPYHySgFeSd4kYGBU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BUmMCgaYz95WlomoPp86zIcMksbg/wDAqzRljgGic+Rby104e/t42M6nw2Z7jYymD43+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8A9dyxtn/wAfr2I14stwH+K3hu7HTVfCtvJn+8V+X/2nXsZMoGa68ZH98zjhsDN1qM4P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ULXYycivNNCf5RnFM3kdDUP2pKT7RGf4qAPi2NA/0NaMEMcFsdh53d6zlgltz/0zP3P9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Pm4IG3P3a+4PnTMeLJLHJJONvYVCT5ZPdycZH3QKLi5MQ8v2waiifzFKdEx0oAnvJo0M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2LsJJIOQO7UG38yeJpMtGtXprk+TIkY2xmgDKmEgh5OX6ECnWwCrsDYPakAw+c59c0gW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igCK+mEQweayJ9Sjgzzz6Cl1OaVJvL43t90Z61F9nisT5p/eAr83y55oAz7me9uuJD5f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fKPMn93a9Qz3Hn3HnbfKCDC7Bjd9am08fvpSRw/zc0AXrbYIMhh5Z4VvamLbiEZ3KVIw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TBtVUC4UVWW3NzI2JsJjCr70ATrBHPcgFgU+vSqd7AIPN8yUN8/yf7NT2elrbGXzHJJqW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/wB2gDHeZwrEKPqaIp5/IYHBOOKLyzXcoWbcGPamyyw2ilGBLCgDmZNNvdRuZSzdD0Fd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qob5X9TTdNiWMbhCQz9zWo022A7gCy0ASPbhVPJNKbuOOLYwX8aihuI16ljn1oWP7TNgB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jLYUAZHapUgEqkdKt2tpG0xBAFTRmKK4K4FI0sZFxZiFcopYnrWVcbjPtIOPSumu5DO5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7k5zmPBRvlP96hMLFUDHB7/KvtWN4nggex38GSNq2fPwDx8/97+7VHV7WOewkBHLvub6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eS4mz3FdJqEImCLnpWb4VtkE8m1a35YMzEYr5fGv94fp2RRthF5mTBYjzOvWrNxpmE3A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x3qa9YQ2smV7V5Tep9zTVoGP4atAt/K+O9dPcphCaxvDSfK79ya2ZGyrCqOP7Zy2pJy1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a39RO1m71ktl81cdCZK5kz26rEcZ3iqJhODzW26hsiq4t1TJbmt0zmcDIIxSYFW5YQWO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wcCi6bqryrtBrT8g88VVuosKatNGbizP05DJdj610d9xAFrO0O1BmLelWdSlKybe1D1Z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gYoopmY7IxUZNBao2OM54qiCVBupxQkHHFY1z4ggsywDbnHasS/8TXdzkIfLX2rpp4edQ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/a1OnuL63hyJJVyOwNY134p3BktlwB/Ea5wH3pQcV3Qw0YrU+Yq5xUqr93oS3eo3FyT5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PrUxORwKjIxXVGCWx4lWc6rvN3FWNWBycmgxqO2KaD+FOBAHXdWqRmkN24o20F6TfQUF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3FJtpC2KaXoEOopm44pNxoAkopuaMmgB1FNyaAxFACnIFKpBzTZJOMUkKF6ADvWxpGjt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T6RoDTENIM/XoK7jS9LWLyx5IGB94VSQEOgaKsATKLw9dTFF5SPtUfe7U0WgQLgYqaAC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8HmeSTRNzCfWo5LgYwOBRNDLEKY2QBiD5Y4zUeNu7fzjpVsQBxub5TUUsYJDJyF60E2I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2y/MKWOIOxz8lPijEcp2nfQMknjEhdicc9KZFHsJB5FSeZkuHH0xS22XOSOM0EDrZ9k4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xqoy3eqsSK88ue3SpUQLMp9qAJ1YQw7WPJNQyTMJVZfung1JeFFCZ7nFTtaBY0B9c0AM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qc5qval2Q7x8zcVqRxhEJxkngUy1g2hgeSDQBnQwMtwEdchjxWssG1wQOVps6b2VlGPL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ASaenmSSL+laauEiK55qhYsscjMaf5oJcE0AaSccip84GM/eqtayCVcCpZ/3FviQ5+ffv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V4/tLsu4KU4zWZcQmGdoyc55BFXJk3nhiqnvVYxBj5Ybds70gKog5+erKQKINwK/eweK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9/L/AO+PWgBsxjUcdfao7fzJ2MVSj9wTL5fmE/ktTWKiS5aQ/eYc0AWUso4kJJyapSui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qpJPFVY1hLHdyaAKgyX9qtTRiSMCmPtycVLChf6UAQmAbSMVER5CkdqvgYm6ZGKrtN1Bi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qyTdHEelOmXDnHTNZ1vPLk/vPuPsrVXBPNAFd0ImDJTbr5yN9XJ48RFl61SJ3Kd/UUAK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61HLA3O0Zw1JDLLH88YypPepG85QTHyxPNADbvZsQd6rtF++4Py471HNcMjHcMmnIyyR7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tH8p8nntilgjKYDHJ705b1eEXnHelV1Usx5J6CgBkkSqzP8AwimLhoyVHWnhHRCrdGqz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BFbqQuAc+tTqilsD5adCiZbb3oaNkY56DvQA+P7p38mnmFZImB61GFz1NSpGw5FWO5SF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tzG7ZHNaS27rucGhApHzjLUBczI7dpWPOKfJbOUK45HetZbHzv8AVjBprWro+HNUFylb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nm04KH5xV1YHOQo/GrNvZlGyeTQFyjaWO1SG4HpT3jWLhRkVauFIfng1LFBvTgZqREaW3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k+wqEY4wtWYrVmzsPTtVqGHcdj9KAMlbRTEYxUcmkskWI+T7VttaKoO2nwQMmS3SgsxY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EHAI5raEKONpFQzWIfLDoKAMT7PKW4HFOmt9tvKe9aun3Gn3Go/2WZf9LkRvJk/h8z+7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Uf7VAGbpMLOu6tdrJ54qZp9sYQUxVuCcxylDSAoDTwFK5xUo0pljyOlX5ovMQuo6VJbn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M1LZQduMmtiGHyYU4605bfy1zs/GrtvALhEKnJPagCtNCtxZkMOKyBBuyAeErpWsxFA6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7ArIxRQp7470AYotAxGB071NFpxn3K/PpirE3+j2spI+6etTQyqsRlj5O3oaAK6adkSR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xLBCMxbwzu4+apoL0ozsV+9Wnp80Nyvmf8tSPnT+7QURW1uwA5Gau2RMUzGUkqfelhtW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qJd0ocbSSPSgCPUbiOK+zEeHAH41TuDcI7Kj75mX5TV/ULKW5jt5Fi2KGwWqPT7MTyhd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Mt7ORwfM+8Fya2bGK1a3RXfD45ohtQlyy7sj7tQ3Fgtu8jg8L0oAp6paBNVEMYzGVzmq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95utbSr5lv8AaOoAxmqIMt58gHyg9aAM4WG7kRfjTv7PEK4PfNan2eWH5KfHpcs/LGgg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ViC3Lnr+79K2ZdDEEW5fm9RVdbFhzGOO4oAztC8NW2l6ncXFuNsVw5lki/h3VsARW8+P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3aRwSF64rb8D6pbePNNlfTIEEOnvsuriT/WvJ1/75qZPlVy99DE8Q6idAt/3cWZn+5HX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7N++uf/Qaxba21G4uNRzdySxC6k/1j/N/+zW5p9t5FuY4/wDWeteDiq0pe6e5hcPBRUi5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8+9Z4bzoBz/D8/8AvVbtnwVGe1eKejYtr0py9aQc0o4NBIsp2jimw5fIp+3cKnijCg0A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Z3BlPerb8A5rB1HUMTAA8Zrem+SXMEldHsQ1FWtvgtq+7kRXelS+2ybK5/4C9e+aPP8A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nG4+BXhnUIvvaR4naEn0EiKf6V9KeHAP7Pr1cwjaafdHnUOqZakRecrVdoojnK1afdzx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KrWkbE4qA6fknBq7ggmk3kUgPiqPVo7x7V8/uU/55/errbvxDCbMxR3ZkGMJ/wDXrz/R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X4atWcYBr7g+dKVzcbZm80eYP+elVhcfutw557U+7w6FDyh6iqLXEELFB8qjtQBrW037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92ob7UPI/wABWTPfSkkRDn+Gr32eKGA55Ozl/wC81AFdbxrneVlEae/WopH2LJ5bFWx9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yjkn7xqcQwFyMEnHXtQBRgtvtJjzL++20l/p0oMUXmfutu5+9WJ5/sI/dAYP393X2qL+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Yni8/wAryv3WKuW6xZOBTCIvklI/h+WnWVxskL+WehHNAFXUdNWWNnjVd30pLS3lt4mO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Yy7ijADPpVaS8kt3YswIxwNtADJr5bdDvi3yNUcgZwhjj4xyKiuIH1O4jdX8rHUVOJZR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NAGY08n2hPLi49121Dd2xeQllj/mafc3Ob8xebjP9zmrVvYxQ5Mkryn8qAK8fzBUExDD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QM7e5p9nb7pZSEBI71sCyBgR8gg9RWYIxktZJOgyPUVIXKHbuww4yKvLuhZioCR+lU53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SNEIl35b/PJjFSrf+fIdkW1Om41nSCMkBsqx7nvRNbzO4XeAgHSgZtHEUDH/AJa/w4as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kQeUI0++vr3qV1JUFgM+9JaAUBbAz442Gq+oW3DR4wP4fetDofM2f989KSceeJO3yVoB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ons1bcvyufrVHw1GIUuv96r6r5rt9a+Uxz/eM/VshilhYXJraID5veo9Z2jT3arUcJCEV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1NeQndn3PIlAd4fj22hbtV+X/VFhUOkR7LED1qeQfuyprQ8s525dN7h+c1lyrGSQGpdd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PM55U0qk3MYDxeXKOuKuOxNiv9nAbrTJLfdVjyzuxUywZya0TsVymObL5zThb7cjFaJiw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kMqSIjPFZt7ASp4roPL3N0rO1FArAVtGWhE6ehV0uHyUY1BdkSSk1rQ24W3z7VlTQZc1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2CqguP38kXcVcmBhHtWFrOpxaSjN96d+gNdMYubsjiq1I0Y80yS81GPTVZ5XG/sua5vU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vtWbcXLXTtJIdzHvUSPjNezh6EafvPc+GxuZ1KzcIfCTH9aYTmk38UwvXaeCPDe9PVqr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aDYpjNUHnU0y1ZBKW4NM3YqIy0wy4oGWN1KZBjiqgnyOaVZQpzQBKSzGgFlqCS6Pbiqj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9NOFByagW7U1XLFhyaaAMcU7AX1uBjinq27rWbv8vvViC4V881VgLKvzinlgBVISYc06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bZSxuZAaihjM5xW5Y6YNvvQBUtbJpWTjqa6TTtCVZcsv0FTaJpX74lhkr0rqrTT8MGI5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l1APygVvRRJbIc/Me1VY4Sm7tj0qylwY1Hy7vrWiAfsc7S8uM9AaSSWTDAfOF9KqTFrx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RNGuI3JLdqYrFqwO+XbhTn+8cVdB8gy85/Gs6ICONXP+tH8FIZpJMlVwe9Ay0LgzTED0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rVvbYzL32dqfbW0RBkk5/i+f5qAIhHIUz3NS2un4fk8HrTSsqybs5U9KvwAxx4b7xoMh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2XFRW7qqEHlgKkn3HGT8pNS2+m+a4aP8AiOKAC3t/3Blx/FU6wCb956Ka0L5fIt9uP4Nl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AGfeWskyxsvAFbkUObVQx+bb1qnKryqFXjFaFvAXtxlucVAEFvC3yKxyAanvpIokO0c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WyCai1DgDC5zQBFGrfKp7r1qVFOdu3HH3qsxMGhG9egwCKib5bZyDnIxQQTRwFUYbt38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yyDcSeBS2kws4YiWBDrgg06znSecDb8i9qEBeA8tkIXANS3Ue6JnLdO1XIVF2r/KPkFZ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VpYszp7jIMdFt5UEPuafJNFYXEdxKoaGNlZx6jvX0F4o8L+GoPhPd3dpaweVsW5truNP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L0A+evJM0hx6VARhiO4q+M480cJ9361UZMuznqaEAL3FT2ri2mzInFQDjPNO8mSfnPF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dq7Y6iOn5zJH/d6etS21vhcHtRJeCL5VHSgCH7CRFkrzU6zRLCB0NIL2Qr04qY2HnQJL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hJO1V5zTWj83dsO5c9asTIHwsfy8fMDUxXEexFAAXk1BBSjgHlPhcuDniktnYA7uuelT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OaR4vn3g5BFAD0c7XHfrVTb85PY9al5C4/ipMdT60DuNZNw46UiZwRU0Q4xSOoQE0FFF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kkH2iQpFzV6LbKjAimQMLaQsq80EFBrN7diHHOKfboylmbgVbml+0yszcGnxwCQ7e2KA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wFPhV5UAddvNSpbeUeBUkURDDmrAI7dM43YIpzo0e4EbgalhQgsSuRnrU5iDsOaAKsMC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8CBFCcDNOa3XcqocnFW4bdfKVZODmgCgkTrESORUZTzlAUfMK2lt18sqvSmPbJBGSo5o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qamjiDZZuvvRGyxMN3OaeyFZNw+6adwG+WBnFLbjyuetOqMCaA5xmKmAy+g4MvaoZxHP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B/eWpZ7+U5HlZjqEY5/deXJQBY0jTJ7K0hM8pb5elWpVdJFlDYTHSpI5gYEDNucL0rNe6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qVgNA3K4wDj0p6MQpLKc9jWfp0TXFwN4zAO9bCfupcY3x9s0ikSwRLcIpPBFSyQhbSZR3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4q7FCkiMhoGecXGsTeH9Q86aKPyf+W3mfe2/xMvuv3q9o1DRvD3jD4fnxL4fljm1C3df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2ttcVrPhSO5tV+Xzdx6Y5FZHh648TeEPD+o6JaWkflSP/ovl/wCqRT97P/AqwqqXxR3L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tzDzL5f72qukeHtRsNO/065S6uPv+ZCnyf7tSWBImm82KmnoOxowTD7NLkf3mps2LeD91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o+W3OPpV7ToPPXPrUBYmt5hPa4PFFpAYNoHHPFXBAhTaABTxEEEXm8Dfz/u1YWIriD5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9apwZgJEv7vf2raza4JBz9Kxr6N5LqGQc4T5qAsOaxe8Q+UuFrLeyeOQxk7BW/YzMsZQN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kSJz60CMWBcAx/7fWrtijRSFlfHtVcAAkj1pis0d15kZLn+72oKOq07GSPWrQENvnjOa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JK1tP/0iHnrmghItSOsgCbOCKyLfZBdGPoN1blyN2wIQMCqtrpamd3b52zVkkPnpHcMw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8LM3ANXJrOEKAwCE96jlgIi2I2RQA3S7WOS2mixuz2oTTI4Mrt25qzp9u8D5+7kVLqKuj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2a7SkhwByKicEoFQcipHlEzeZKcbOwql9tMExVxw/wB2gouz5+zGq9tgKelSLi4Esfmf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3zEf3vzc0Eodc3EMHm+bWX4F8Yw+F/GGuWkX/HpqFlvf/YkH/wCuuf1DUZyTvPNeYeIN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L/W7/Lf/AG1NRVjeDsXTdpXPRkElldTxuMRTs0i/7W6tCMhOQNuNv/AqcALnw9pUs3Mn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18jVvzNM+ooO8LkEaH97niMtmlc7SNv4VYnjIzt4jK5qsvG2uM6jQt5exq0i7qzIGO6t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uBT0U0IN1JJIIweaYGfq96LfIU81yssvnzEnitLVZC0xB5rInGG4rZID1/wu32z9nrxx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fAegZtuf1r6M8EXX2vQraTOd8SP+YFeAeA5Rc/D/AMf2HU3Ph9bgL7xNu/pXsfwYvPtn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i5/3a9XGpunCT7Hm0tJyR2bE81CxNWCwqFmHNeMdRDzSYp5YUbhQB8VRSpG5DofM3dul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MuEYnjFZst3fXePJOwk96sQ+H2XypZxvkduc19qfNGbb3NxqTzCMFEUYDnvSRWJPmTTdE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UWDa2oCRxNuZh3rNuL9VV4ccE/nQAWkuz97JGNo4zVqGeO4hbn7xxg1BbImpQmJCUPTN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y02jHHrQBQuUKoy7SF3cGorK4ld3X34zVy/vg0UcW3BzVOWaK3aM5wS3NAFqaGSYfvIgN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m6WJvL8oLtPWt+8uZQoYgkAdaxUggZxJKxYselAElvcecYv8AnkKt/aBibFV54AB5cXAr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3n5KAMKPeUY+Y/vUEdz5t0Bh2K9M1r3bASSrGCqsOKoJahirJIVYdaAJf9fntJ/cT71Zd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UkS7u7bqv28nkXZIBlPcirAnlyZYrWPr/AB9aAMOw0iZJDPdy5lD5+Ve1av8AryfLj/d/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MyFgCRjAqss/k8CoAVrl4v3UKhfcVNFeSxptYkn1NRAtNJ5ZAAP8S1NPafZ12sx57mmC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Lk96ieMruPmBOelTWs32Un5N5PG80xYRLOSeSe1QaodHG00WEUSEc5NCW7NLmRSG9B0q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7cUoRkUhjn3oAiNirPuQ9KdcRApgnpSLBKTlDgU5wXXHf1oAj3RpGBnn0qF94YbRtB7m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YdKc8G/JnbCjoBVgVdKjAe4WP523ZqS3mZJnV1KndVvQIUj1Voh8qMM5rt7PwxbXAVmU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vfP1HIql8NHyOV/5YZ71ia3HLIyLHESDj5/4Vr6B8IeF9J0+cy3djHdfJ8kci7l3VS8T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arEJO2Pu15NONtT6ypi1KLhE8p0mzElug6YFRXSquT07VvSWBsoplH/LM4zXNaoSoLA8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NfQAscdarCEgdKssxZs9qcXULiqNkZDRMX6VahtmwSRVsIpccVdAXZxinc15TEMPznIq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8YMuajnjFFw5TIYBc8ViXsm+4x71v3jLHGxrm4j597j3raD0OaozVMf+jYHpWa8GCSTW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SMSDVwep5k3qZ1/MkEDyNjCc15XrN62pX88znGOFFdz4qu/J024LHA7V5qZjMS3rXu4O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RaaokgfigPiod1G6vUPktCfzKiaXrTC/FRM3WrMiXzaPOqqXpN9AFnzvek82q240haqI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C9JuoAmVg1SeYFFVPMAp3n/LTsATTjOBxVdclic0yR8vSo+Cc1QFgScYNOVht4quZQQe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KfU02J1zwaaN8zYxxWpY6UrEEjNAFWISSHCqa1rLT2blxmtWx0oYGEwPWty00tEGWFAG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M+mK2rfSw3zJjPpWnY6NFGuWHNa1lDbRNjZl6AKul6d5Y8xsIfeta2QiTceR7U4qDwq5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DaR6UALJIsW8DkmmQ4bcZGyOwNLYwxXGTK/knHeiOFGBUfOM9asCKYJE29eE9AacJxOM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f2AeRzHgetSx6eLfEvp9wf3qAIIbYSt5jc+oNT28SxyliMIOgHer32dJpQF5J++B2p8sU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7ue9AEIBP+q7/AH8/wrVm5t4oLby4v9Vu+epLbFuDnEmetM3fai2V2xZ24/vUAU44JN2R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WoP3wPoKmA84+TF0FX7e2iW2lB4NArGOYPOzjkCtnTl8wxjoRVPT/wBwfKznzPmb5fui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l6Fm7hDFw/OOlV7KErbSFhj0rVtI1eKTzfvVFeRgCPZ93vigkxLi3lwSpwK1tNi22Slz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q+lXbKzZLBd3rUAQ3MXmIu3tVTDSMFYVuLprugZeQaqXNsYGXI60AU4UzGyL94HoazXu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xWxBau0zndz1pbPTU1C6kilXb5fzA0EGPZ2v2ucCQkFW4HaumttPW2VSByxxUen6WkZk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vcGZSQNyRt1oAuMkdjDIoP7yRaqssd1bBf4lHNPd1u5mYnkLxQbYWmlTt/y0YcVZZmzW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jHSr9j4n1rw/4Yu/C0c3naXeKC4k+ZrdQe1M0/Fvbk9TU+nW32jUJfN58xPn/wBlabVw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7O1VrmB1UjGBXdxafA+Y1UbV61g6zZZmJTGxeKQHOpBnvV63h2jYamggjAzUlwMBZB9K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X+z8jPU+tW44A5NTgRSzxiUcj7r/AN2gBlsixD5utJNctF937tJews67k6CpFQPacjkU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kZsE9BVh5Q3ygEY6mqa3AkH3cMtTQScH3qCBrxYVieQeBT7eNkh2yr1PFPQrHnf8w7VG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gUATi3ATzP8AaxUMqDmrABK4/wCWe7dUc8PftQBBCM5FNMWcpmphb4G8HpUGZPOzQWMg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ASTA5qWIPK5ZTxS+Vu38c0EEfkhWYkdanNthQQ2OKciqw2seRUqxbnIHIxQARR8KF5qx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NZQgBg3apok2HAHU1YEU1usEY5ySelBh/dllHOKlkj+c5NBfgigCpGh3Z7oKvIf3it/e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AGakj5hY+g4oAnt5xyKkcZAJHFUATCM1cN/51vHHjkf+g0ARBI7hjIBiEd6fOwuLUxg4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cG+4eqUjRpHCxY4XPyj0oAqTSyR7fkHyPhqsicEHMo/vpUgXz19qwdf0O7la1Fr/AKrf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Sxm7tGeJhwasCy83ZlguBzSWixxokIXbnk1peQjKGjGcdaAKmn6Wz3L5fK4q7/ZVrGjj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l4GPWtddMWdhtOCaAMK2t4oUZQhGRUkiblUKOgxWteaObZ1BYcmo4bLLsD2NZgZ9vDIn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73pGgI+UetWrVGxsxzmqLLVuTGygv2+9VnyU2Al85P3qhjtXZwSvb7taVnaLKqgr3+7Q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OVJrOvtHMrF4Rya6i7gLsUCYAqg4aDKgZqLFpnLXFvLZptnA+/WnbW5+zk/6r+7WlcWs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fJ/s1l+fLAJopuz9aVjQuf8ALuZO6P8A+O0n2j7RB5v+ti2VBb3OVMXWT/OKfBcfeil/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xIfKBXdjdU0jqlv5yjJI67u1SeQlzCQR5p3YzjtUkEEd2DGp+UHy9u2pAqWv78Z/1X8aH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RGEHyfeq2OIfK8ro+xDV5YkttpP8XU0AYUUMaFd6DD85qS9gS3dTGFYPxxUmorFOgitk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jUFnTmgCa3Q20oJQVs6ayyRlQuDVG1O9v3i9K1dKiWSfaMCtErozbGwRs7kehqRxHZsW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i8uVzgKaleONk8xhuNIQl2pvEikGcZq5cRxQwx+WMsetJbgyWYATaopHDBVYDdjtQA6P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uNb7LgD2pjj94BjvQBgiDi5z2rDtrjFx9lu/9b99JP7y12bWavLKrjaG9K5jWLCLyT5X+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oAuRlbaeZGPUcVj3twcNu7HilhvWu4lkb73eobmMuGY9BQByuq2xJGz1ryjx5bsFG4f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2ivOvG1groN/9+qM1ud/p11FL4V01Ou0h0/Kp1wORWd4f/f6PN/0zddn+zWhCcA5r4uq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aEluPMQr0xVa3TexJ6CpZEBYkd6Gj2rha5zsHRrgmrKS4GKqZ2jBp0RJNIg04ZQF5NUN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k8tKy55PMJ5qluBRmmLk1QnbrVp1wTVWUda6UB7F8AphrGpXmnA5Nzo91asD3/duf/Za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Hw408E5MZeI/ga8e/ZxsRc+Ire+QeXJGzo7ezI6/1r0j9mCbb4e1m0PBt9ScY9M8162I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9dpHtDDGahYdandDk1Cy14J1kRFJTthpNhoA+FopT5KyquHZshTUMl5OJXLHduXAP901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CpjCj+Gqt1IgnlCtuVMYNfanzR0dtYQw2HM2bqVfn+X7tYraFbPcyIXcitW1uvtFt15p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GMbtLG4+yCMRoeVl7ir8bvGDvACfe8wfxVn65pktzeB4gTGOGf1qWQzNbqlvEZQo27TQ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k+aYxHv8A/HaSfSMcyy+ZV6KFouZIvLfHINQiYTsf8rQBHHK0ULxSt5hf7i+1Rw26kDj7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LSt/B92l5ORHx/t/3s0AUvsr73k8w7W4HtVi30+XyCZZeR/KtOC3UQspkjAX73+1VT7Q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6gCt9t25EkPmVXabbkhD+AqK4vpSCIoev8qtW0MsBMc1QkBXhWQh2YFB16fepI7t0RoSO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jzGaFcCMfLzVOOzYSMwyIxwG/vVIFO7MqsRyB60hBVQc7sirt4UdAmRuqvlNm0AsR6VZ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yqjuK3TMl6hSQZO3jNZiKzAhUC47mnKrySszdhj5aAJJYCWEStgAdqsx2rrErHChf4j1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Nxx1NUXDfaPLaTd6CoLLe1IEV0JkY9c1KkQkA3PjJztFQRQSKT5vCdsU5pAqHYNzdqAL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QgVLDao0LYOxAOh71Uilfau/BbqabLcSykZG1fagCWNQ27YPmFNazyhkYhlHVajgcwiS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3IefmHNAFaGV4ryKYDCZC121vqEivER91GFcNJIRGg/hGGrrLFjLNGo5RlBr53M1rGx+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W9NP2i2ilBxmunttQtINImiuovtV1J8iP/dHrXF+Hrjz7Hyo/wDlnXXaHbR3csUUwAjY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00tzyXxdp39nX1xFGP3Eg3g15zdvvZx2r3H4xaZHZSwyQnMDBkzXhdwMSNmpeh0YVqUN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NXtq1WlRSeBSOkbCoJqc8KaghGGqZ2J4qWykyBV+Y1BdEAEVcUdSazNQlUEjPNC1CTsZ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GkRB7wn3q1qUm2JuetJ4eg3F3Ndi0izzqj5nYuajcKDt9KxbmXAYitC9j3TtzWdcoApF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8Q7rdCkWcFzXCCfHFdP8AEafdrCoP+WMf8644N3r6nCw5aZ+W5tJzxUrlwPnvRv8AeqomA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o8UsGSml6g8ymmStBEpam7hUReml6YFjzB600sKr7jmlUk0ATbqTcMVGBmjFAA7YHWmq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FDvOBQTcgkZtxojfJIq+mnsTz0qzBovmN8o5oC5nxQM9X4dOLLya1bfwzOw4GBWrZeHG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jWWiPKRtFdRpnh8RDLjmtGxsI4AMc1qQFCcNQFyla6YFLAglcdqvxQIUCBCT71diSJSS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tsgYkGrARIZEHzKo+pqezUCYHCk+1EsfmJjqT70tlavCR8oPvQBZEjPMSigletAYylgO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hZFOGHzUtoyxF1HCsepoKIYl2SgkZx2q6J+OIsVctLaK4tpYRD5spff54b7q+lSX1stv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ZmTEnH97+7U4gLGKLzfpUsFsZ5zEc+VWlp9iY4gZMeaPkoISGmyNkMqdzFeoqOSLcBJI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FqDvO4Fe9UfsQlk3oxIx0oJIEhZzvbAhI+UU+KT904fBk6IBVgeb5qgYK9hipIrPyS8s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AI9Pga33l8eaw4qx5ZedA54YYNUEvWJ+bmYtxWhZReZ8sp+YHIxQBafTnhYbAdp6mn3U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1zqaeVFCg+cj5jjvWdfykpFG3c/NQBc0n/SVXPALYH0q7Hap/aMkWcjotZtm32e3lYcA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48xj82MD60Aad5p8KZEY5Lbv92qT/uIyuciopbuQsd0nNQtMW6kmgDZsr5baHMh+UDpW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DaAc1SnlLwNs+ZulQQOY93mNzjpQA959kROTTIryS23SpnDcUrTRXCIqjofmqQQgyIF/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lOAeWOBVgxPbxLCDx940lsqNKWJ+WLk0xruOVHctyTx9KAJ7SMyTFx0HFT2+66v5kbiP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2yerGie4W2RlX77d6AKKq7GRV7HitcBrS2B/5aOMVm6DvnumVunWtdY3uL6Nj/q0OMVQ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zINzVSuhKYDIc4qTUGzqUnln7pAqeC8xbzCUeZ6UAZM6E+SYx8oXkCkkTzIWSrLKfJeW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xjVyxPI280AV7KzKur9VIqU2YM2RyKnsm33ckSjCLyKstF9muJN4xnGKkgzYIgqyxN/r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dyVDjC9avXSKSW6OOlVrpGtzHGikF+WagDNu7I286+jHrQkWcgdAa2Li0862B/iUZrMt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Egt/3ak+tLc2IOWxwBxV+OLzI/oKlgQTfuz2osBTsF82A5HSpJLQtG59BUpm+zExCJ3P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BiliflP7v3aVgKJt/wBw3+2u2qRUjNbDsrSgDo3tVa/tvJBIFFizOggOTsp0cQwdx5zW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yetMSBWJkYcA1RAyK2Gwkcmp7eMHAC85p0Ee1+OjU5YZFl+U9DQBLHEwdhjGKCpYEh8Y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OarLtCsMZoAdFGk+7cTuXqfWlSJDkLg57+lMS9WNWdkCoByfSqUdysxeJHK7j8pHegCb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2OM062jPlBg2W7g1PBtuYcBy+3vUkcSJKedykc4oArtv24CZyabPuG0bcE9avtEYpFeJ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JJFzyTQBlGzdVjYce1bCWwvINrLtA71Zt40Y7Cu7HGfStGDTf9HkYHPtQBQi0dVt/wDW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OMrje+NiEY/v1u21oskQXGf7y1dl0pJnUoM7R19KdwOaTQg6faU/hXlaWC1MfCxncw61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hQvzCqEMkbyvGDgEfKaEwKdojRz7WTr7VurABtKrgjrVOKVZHBGcr6ipoL91nK7VIPrT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f99/3ahmsPs83B8wHvV9cyrJxVGPULea7+zu+2ZOq0rAQxWRWQ5YHnNWmtVjuS2eMZqe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MYpr2zmP3BxSLC3bDkqeP9qrlteIJSFPzf7NZNpucNtPH+1RaITdEKef9mgDoPtA5kl/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4NMBd5TGwMeP4j3p1tPcQXZL44oAsgLB53nY83+GsjWLFZ0ZYxliM5962LkxTShs5Lp8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BKOUQC0jWP8A5b/3qd5X2hwJen96r+qaU07iVD+8B+7VO6U2+zeceq1LKRas4+qo+1Rx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9yjmkjby/wB2ibiea0FtxPFl02k8ZpFkmoeb+6l8r+Bd8n9+qGftE/ldj/47W5AftVs8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7aIXB4/g2UEogsbBRcscZ2fL9avvoaJuuMPuP8H3flqaOL7EDL1zzSPqYUnzTkSf+O0A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A4qgf9GuI4hnzKnaVUkZ1P4ipLeSF5/Ml+9s4NNDM+OR1umDd2rdt7bfGuayJrY/a0IP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E9BxVEgqlVYDqKitklVsj7p61dltike4dTRbI+CB0xzQACNmZTmnTKWVhnkU8AKyjNLO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DxhiJDhveuc1GD/SmJPyVd1NmYl1PSsmS5Zxh6QFdwscb4HeoJ22qW7YqwkYkJHaq1yA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1IpBrgvHOFg313N2VRHY8CuO8WtHPpjk84pEml4KuxdaXfSA/ISa3QoMYI+6RXMeBrY2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Y/8AfVdCmVhAzwvy18ZXVqjR9Rhv4aH0ZoUZFBGKwOwRFEpx3qZYihqOCP8Ae7jV0AZy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cGsy+IhiyvJq3q023OOlYyyFyS5+WtEIiL8ZNVpJ8ZpZ5OTiqbNnOa0KPb/2bLuSHUbi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3y2P613HwM0//hGvHnjPRW4cTifH/A2H8qxP2a59P0fR31CW0ku7vzHRMfpXX21sdI+PM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Heqf9NMKSv55r15+9hn5HjRdsQz15zwaruM5qXJpMV4XQ9Igwar3l2llA8r9Fq5ivn/9p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bw41tbzbr+Y7Y0Q4OfWlCLqy5UB4vewi2twFOXbg7ayp7EQgBercndWjbym6nZm+6OmKd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0dN1faHzRjwXMtscR/kalt9Yl5804j3daZ50UwmkxiT+Coh5fkS8c7aAL/wDbHmAwrwM/f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ZwSJenp8tZFsOPMFWrfTvtJzjguu75qAHEXWoyEyHIYcGr9jp8MRKckKvzA026h+wS5c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Lz3E3nryhHK0ATyqgwY2yPTFQrEGuAGB2+1aUUBkJRgq96rBhFKw2lsd6AM24/fZxE4/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8Hnis7WNXvzMIoYG27sbh3rqtMtHkt4fNhMLELnNAGQ3lWjFQPm28ULAXBJ+/t4zV3WLS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hjcXCblGCq4oApHSvkJB/wCBU12NvCVHPvVtrswQlW5z2qsWBQuen92pAz1hDoZGU5z3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irjI0iA/w57VX8kKrHbnLcUFDbiRVYoMkmrUK7cMgHA5zUcVt9oLZGGFSRoIpDknFAFh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ovSoQsRnDFlB9aik5U4YgHjioVsPLIffn61BZsogeMbDuHvUbJtX5gFGe1MEhSEBMqR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+lAEsFusYMnLqx/KpmiWXOB8oGBT7RykDxryx6ClVSYT/e7igCv9m2fIecDIqWNX8jY+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7FG3c5PJ9qfParHPuU7twxigDJnsVbo25VGK2NAl3mMbsY+UVl3NmySBN+1SMmm+H22Xb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sbTvBzPqeH8R7PE8nc9h8LS/Y1bd1cVsabrAe4MROCD0riItbFmI5W+6O1PsdQbUdYia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mfo1eoei+PtPGq+CLiJRm4jxIvr7ivmq/DpKVYEEV9T21xgYlxIMYry3x18MXvrma7044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o3WgsPUUJankY4WozgmtHUNFu9Odo542Rl9RWUeGxmsT1k09iZSBSEknpxTR8vNRy3qR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5AFNYGp4L5zU93qJbIWsuSKS4Jwa2jEyqMytSl3fKDWvocBSzZvWsy509w3Qn8K2tOJg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bI4aesnczLgEO2azJmyxya1b185rBvSVR2zwBWlPUyq6Hi3iy/e5129J6bttY6MSKtapc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q55qrjNfX0laCR+OYyo515y8wzRmjBowa3OMdSHNLRQA3mjFPAzRtoAjpc4qTy6kjtt1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IrTtdN39q04dFBHSgDnodPY8kE1tWGj7udtbFrp6RD5lzWjDGqj5RigkoW2kqPvCtC3s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nbHarccG0GgCSGM7MAcU77MGHzcUI0iA+lKzkigCaC3CdOasLZmQ5wRUdjIFODzWhvY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OFYgiroSYKqE7hU5VNu5AQcVNHBtCux61YEcEKtkEZNWApjUbSAKSFIlLHDH8aQKjghR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zvkxU3nWo8sAHPR/T60QeV8g8tIx3NMuBFNcGKPeP4t/96go1tGnihEpHIqw6C9bzf7l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iIOGU4+talnaiS13tFsPpuoIRRR0QqpDKzNx71KqLFubLGQN+VNnhRpEMu4FG+TFJLOq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MD2oGWXmMq/MSR70+2B87EQ7Ulvp/nW37303vsf5VpRPL9oPk/63Z8if3KAH3c7ROilt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wiUbjK7e3SrFzavJN525nY1XgLMzAFgScGggfb2aMzNL8rY4NXoGWFwoG75fvVVic7Gi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FxtUnGaAJ3zGAyjeQMmoyTKGZhjIyG9Kt25Vtxb5Qp2j3qK6IBDLyCdpUUAVVH2ieIDf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bVtcCEGSSPNJb2HkQZ7UvkZWSgCjdxhZxKzEI3OKmnAuJ44o/3QC/8AfVadvp8Rgjkl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EPNI5xQBRlJMYUDCxnO/+9VSSDzHw5wZDkGr7EGyLqMgDhKLK2MwV35JHT0oARYogZBG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52n5hgUOpiSVkHKnFaNrMwaNWXPy5oApLZm3tHZWyWODmnCxCW6hlHzHjFT6hjZsB27u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zbRmgC0ICJYohWJeNJHK43ZDH5T6Vs2E0j2NxNKOEO0fjWfb2/2i5l/55/NjNAF3TR5F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J/s+nxyj/W1nW/7i38ocnfvbNJqNw08CpFnAdd1UBVIkebzXJUtWrbwIo2sxZTVaWKRI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YZbhCXYL6UAJ+6NwYof7vzUq2phzjvVvS9MCag4xyxx+lNYubmWLjh9n40ALa2yIx4+f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DIvKBcNUIhIVWU5fOCKknbyoxEhwVPzVJBTv7HzEDwjcWWie3murK3wo8wD5q2oNkmnO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qTL8jLG/IOCaAMsDIx02fJ1qhBbCKeWtRbCWA5k6HJpgtsyNJj5TQAy3g8qE1KsHk/vB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4f5avXemNaO8TsrMg52nNAFCcf8tR/c/Wq9xp8k5iuo7ph8nzx9avwJwc9KpW2RB6UAOk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VCy+bHhuQK0igOwN021QtAWnZT90GgdyvEhEBXPBNPgAdjCegPWpTEyvKoXAJ4qVbZZU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BboIi25cjPFPaJSG2jmpxCPJYnsakW1YR+Yp4xQBmfZ/OKCoAP38sX+0au288f2g/wCe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EmgDPn0iO6t2RpygB3NjuKkt9OBnl8scbF2f71XLaCOaeUnOH/75Wr2n28YE3PKfcPrQ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jTyox1X1q1C0PmYC4U9a0baI3kW5sBhwTTYtMZZ2wu5fWgCqsACOY0wM9TV7TraNsqw2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tHJtCd+fpUFlE8abJWyx+7igC/FYomQuPOHzf71WtPIyYpeM/fpmDbiKT8P9qrU3lE8f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5guDLF/qt+yp9UuTZXNuYTuScbJB/cNSr+4tPXL5/wB2qt/b58vnI++p/wBqgDRtpwN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K/06LmUReUfvZ/hqcQrcWvyfw9Km8/7db+Uf8AcagDnwoGRj593Sn/AGAqTMZY/LHz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e1EFxv/u1NPp+R50XT5d6VKAit5/Ph83/ANm+9WRr+jQm4m1GL/j6khVH+f7qitv7PjZx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JMH7x/2a0AydAllurO3KuQMcjNbktuTbrhTuB61FDaW9nCq2o4FWC8qWzkZYjtSKTMSK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uauS6b5cSzw43t2qWKQyQNI8J3dKZ50ts6ExEoOcUhgqvJzIoZwlV7gbpwSu0hPWrEga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SN4GJUySDigCC2596uqevFUIP3AjiP8Ara07e387OZefSgCu0bMfkQyH0UVj6zbBpUlK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gXbORSz2w/CgDnLc7IQx5cntWjbJMkWZDmMmopoRYzkn5oyadHJKzHBzGT0oLJYR+/QC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J6HvTcRc4HPy1YnbJilB/wBh6AEnR5UwTVSexDRYIJNXvNjVsA5q3YQNcyYC8UAZGg6P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3RfSrEelPE53x7vSumm1ODQrdQCJZm6rWEmoSXty7E7FPagDMKMblc9Aa17NdsnJ5Iqi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VMpIxzyDQQbEjq8QAPIHNJajaD7iqNu+WPNSfbRGCOwpATzny1LelVri9FyozxikS/We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ULAUAZ9xKAZR1XNZ0qq2SR344qe9SZZXCIzLx0FQfYdQkhYrbyn5uOKd4hZlOWdI3IFZ1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rdadcJ80kLr9RWXdklSpB4pXRnqcrq8E+oabPFFL5Mx+4cbq5ufRv7H0e7ilmkmlk+d5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drtyuCRisXWP9RNRoNFDwXeeZalf70at+ldGOa5HwN/5D2f+zV2Ir5LFxtVZ9NhtKaQ+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7Vm2G6uI7RVtyRkUlwx8o5OMVdlAiHA4FYWpX4n+RPxppEGXeTtKxXsO9VWBKlRVzAZSO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O9aICvJ3qqepq1IcjNVX71ZJ9AfsmePLrRZ9W0JYUneTF1C8vRT91v8A2X/vmvT/ABtHD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NQ826MzxSJ/Dyp/wr5O8Fa1deFtfsdSsZCl0kgPHcHtXqWoaxNb+KNE1W7iP+vV5vkP9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OBwunapzn0jNqsjjcvy0+21KUr8wDVZ+x2txgocqfSuU+IOq2vhXQ572S4MIjr5z3/ac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X7HwPoV1cyuu9VOxc8k1+aXxX+KOofELXbm8upWCbiEUnoK1fjZ8Xr/x1r85+0sLFWIR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h1JHzmvrsHhPZxu9zycXiPsQPuGKyWCI/LtJ5qjrF0fswiDY38CrTTtM02HyI6xpbkXl0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onmFG7l+zrGgUFxwcVJJGDGkWDufkmmOEa/UE5bOTVya6T7SNiZB4B9KAA2aQWMjMdh7A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QsSFZiPvCq8kfmzKGUuPepTavcv1AjToooAbOTPcPu+cGroPk2y7BtxTYbYLKN/yirbW+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AK3m+dggnLds9Kjjg86coTtB680iwxmRWcMjL94A1c+zQSRPNvIZeMD0qQHCOLhCy7l+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DKzNwtZE7JbAFMsp70zTyFlLmQleoBoAW/jkjdpmbqeWrPinwh3tj5vvVuSg3ETqy553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kUJjLbcVQFeeb7R5oHXsf4al0+3LW5ik/wBbTLe3Iv5Yv+WWyrFuJBcfu5R+NACH/Rz5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fZgR5nmc46f7VWZx5xi83qj/N/u0C3/ANa/b7+KCjOiEsEjO45IoufMkhYoOcVemBOH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NmMFayAp6f5k6+WxC/WrDx+S21juqGSExNvJ259KfuRRvyWPvQWS738wx5yrcY9KlghE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mW8md2U56hqkN3GiHKYCcFfWgB1vKzXCsFIX1rUjeLY/PNVLaUPArBcLTJpYcsA3zUAW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VfzJNuxn+frnNVwT1FV/PPnpJ/tbaAHXbs0RPmZbpVHS5Wtr3YfuvwTWixEhZvLwDzWb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GU5rmqrnpyR24Op7KupncWk39p24PQEcitDSp/7MmjaL74PFcx4X1JY1xKcbxwK6V/8A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fIfw58p+ur/aKamjr7fV5baZZAxO7rWqdcfzkw2UPWuRj1AH74wO1aNhOjZBOc9KpSRC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2l7E0JsxKcferhYvC9jfM7tAIX7Cuvu0Q7iqnI71jEyF2ZV6UOKZpTc4Pc5rUPCcMSsq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RmySK7UrPLK27pV6xslkXHVzWFrM61Uk9zzb/hFY9+MH8asL4StoYwUJ8z3r0a50q3t0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/U7uNWKxKox3pufL1C8pdDkrnSRaxMS447EVy17zuCjFdNq9yP3hZwT6CuVupnlRscCq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SgKyc7vWub16+MGl3TcAiM9a3dRu4bcPvcbvrXlvi7xUt2Ht4fmXO1q9XC0pVGtDwMzx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FkAgnuaZjmpCDg8U3Br6o/Kak/aTuJto2U9QcUoGaskYUGKZjmrkdsZOMVcg0hmPSoMj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pjP0FbdtpQXqK0ItPAHAoAwrXRCxy/Sta00iADoM1pQ2TnjHFTrpzJzVIChbWywSkADF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Dpbsd2KkNkwbBpgRSiEDjrRDE7ZyOKvJp8acuCTVqKEBemBQBmKpTtUyycHmpZlbJyOK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5oArROZj5fYVfjtlc5PQDFFlY5ZgByTgVba0ZIyncmgCvbxR5yua0oLWS44Q4qK2tCvB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cg4oA0LbSeOtWp9NZbfIPSqlr9qAkl9Pm+f7rLWgBM0EQi58z53qwKKabIkRLg7WpI9B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56Gr7+aJRHIGCCr1vYmbKpu2t97npQBhxWDKJELfOOhpltvLbPvOO5ren0s2is27rxk0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DE9xQQR2xG4COIu47ZreuLbz/8Aj18yKLYvyP8AeZu//j1RJbRLp0XlxkD72d3zVcE4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d/Ogs5yXTbm1leRW5L52GtCytCqmaSL52NS3NvM8ojgHmkjJatGK3k8uKGQhZMcmgCoN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p5hnXy1cfw02yiAj3SDy4wMOg+8zVaC/6sY437N9W7bT/P8AN8s4w3f+KgDHlhlNwgUs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e3ztIX1zXUS2kcdr80gEg6Y61jSxpKJVMZ4H32oAyImdzIykKw5z61pWhYxgv3HWrMeh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X7o702a0kRlPRCOBQSMSRyjYXIFTWUIkm3S8JVuw08yKRnGa0hpqpblTjcO9AhYD5sUcR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6d59v5n/ACyR/lotvKQD+OT5a6NdQhuR5QxH8nz0AclNF5O49iazLiMLuPrXTahFG0mx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d5VzwtAEMBHkmpFn8r6Uwf8AHuYook+4ux/7tTW9tz8n7z593NAF+3jieNg3B3VI/wAj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ojJf7R93rinzELNKSSFVelAEVwczsSvXvRLOyRAr8p9amhRbiMK2elLqFp/ozJH2wBmg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Z/1m13FXrawwDIP93H1pVg88RR9tn6VIOJo+wD/L+AoAofZ5fPI/29lJcLLbXHT91vXf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U+ZT7v8A73NUrq2eK6lkkbETH5O+6qAiFxDPBmX918+yr2nLLb2pllEf32dP92qVx5Rg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u24lg06aKUdHb+VAElneStd71AGTl8f3ao6db5uIuc+Y/nVoBfIgikiHVP6UaXF5c0su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cT+Zds0XC5O786lMUd4jDo244NQwwiRnx94k5qSytnhlfzjhdx20AVxp8w587H8NW7a3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7fvVoW5hPln+49XPIi+zTCKP938zigCh9nintpc9furWQUPyRY/d7quPcmSSKJOCv3qdP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YWjPy/L9afbW5uM/vTnf/wCO1cWFXwGGas2FmqTyYHGKAKEsPkowx0rPSAlXGO+a3ruH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k0QheQei4oAiH+oj/d9KZNbeSfM7v81Xra3Mq5/5ZgUstuZEZVGeKAM+W2kYeYBwVptv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BtI1xkgYp62w6PHxQBivvt4n5BJ4qOG5YK6bcgrV66sCGPPBbGKieBrVypWgDCE4nHzf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3qtT2ks8Bl8rzDvX2FWbuztLgC4wPOi+bjlqvi3P2fFAGaNPl7S+VHv8AnTb95au21uIw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uM+b/uf/AF60orJYQR1oAp2SmOQgcLjvWv8AYykW/qGXPFUbcrtIb5iDg1vaUfNQo/yg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GNZLUR/3utTHTUe3A7x9Ktw6fsMh3A46UxGKxMT0zg0iSrb23n9actlIr5x/F/47SjIE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SeXyP3h/eetAFcTf60dg+xqkFrum8svkY+T60wYxL+f1pLeaUXPI/d7f1oA1re3MA8s9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inj97BnpU1rCJF2MwXHc0AZeozCQMI/vr1plhfSMhjbklquyWSxSyDqT3qnORbk+XGPu7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78KgcTo+9uFAqzHKSEZjyRU+QwIIyaAM2JpMmRRkelKZZJpSVO0Y5p08jxylF+UEVNaW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DdbMwfbJ2qG2X7VkNKzyDqDVox+WxyA57VHGxM2QAp7gUFlq2tvJl9qigMNxfzRRx4E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tr6G58wRyAlKeG7g80ARzWUMb7ud9MiiXzPlzmp3ZPLJbcWqJUMiExbt1AE5h2kHvS3s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4lF9L+9NdBa6fqGsCKG1i+1y/wAI/u0gMw6flTJ/rPas3kTEdBXcXHgTVNOJNwI43D+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Jfhi1jby3l9OBCn8UY+VW+prnniKcFds2jHmdjirfnP1q1nj2qnHe/br82uiWsmoH+My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moeD/ABXb+aYdKEs2/YkfnBd6/wB7NcbzGkdCw02WRcRCfmr/APb5XPlDn+/VK+8PahfW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zbd2SGS4m2rcKOrCtPw9by+J9P1uHzdPtItLRUtbiT5onkK/N5n40LHwZSws2Yax3FzJl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J3xuvuRV3w74oh0bx/L4e1Xy4YZE32sdnDukddvLE/7Tbq0tX0bxNp+v/a5rSTW9PvHh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z43N/FWbx8Xsi1hO7Ma8iOmIJLt0t4z/ABSNgUzV7eXT7aWUyx+VHteT+Jlz04FY0/xA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2k+FNP8AN1uzRkf+0H3WcrRtjbj7vamW3jHxX4g8f2ukxeH5ItKt4fIvdYjh2q8m3loz3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KxX1eCPQLbwPdm3mlii86WPb/Gq9a5rTtQl1i/1bT9P0/wA27092R5Lh/IgdhxxJ/vVj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f/hGvK8bWflaen+myb/392270H+zWB4v8YeH9Q0/VovD/iCTT7vWJo5r24vEZtvl/wAM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PqbRoLojutO1D7R4ol8P3cUelXexfs1xvVluPXFINQl+33cN3d2/2T7UsFrcaWnns/zd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h4U0/T7X7XqFxqHiC3tWtYdYjRtyeZ97rUPw2+KPh/4T6fd6fpVrqGqy3D+dPcXki7nk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bxwyW6PT/ABPrGiXGsahp9pqF5quoW/z/ANl2b+RLx/CGHUU3UPHOk/8ACTxeH9QijtIpE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lk2/dP8AwKvCR8VY/Der3+o6HoMFnqd4S0l1JI0j/NXNeKPiBrfjYxf2jLHL5fogWsHV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6KPxE0vQ7u20nXYru/kvNzvc2z+ZHb/N8q/LV3TtO/4mGrf23LJp+lW/zwXnkj7pAxz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rq93Y/6qZx+NaqePfEKxog1a52R/dVnyB+dVHE1NrieFps+j/s2lW/iC0h82wu9KvE3w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81U1j4f6TcX+oxf2V+6jdoUks5vl8wfwn0avHPDnxs8QeH41iC211Ajb1SWJfkPqpxxVj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9X8ywaWHUlYXH71vn+bO761ssVUfUPqsF0PRrf4K6fpAil8q/tfMRnTfiTbn6VGfh2nI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FmyDxWZpvxzsote0pmubuy0i2VYJrIkurLn72f71ausfEHTrbOoaddx+JbrztkNvInlyR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Kbnuyo03Erw/D3VJ2KL5Dn/fqhNoV3p0jRywEMPTmu0e/nm1NPEV2LSy8OwWjzMjPsn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zPrFprGnxajpUvnafJt86R/+WVZ2G7o8X1a/df8ARk/1j8VkCDyOte4eIPA2n4mutRi+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zK9cfqHw44PlTfnVWQ0zzK+vxbqQOtc9G7ST5JJ5rsvEnw61jSbdLmTy7qN/+eQ+Za5B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0JvljzWa0+CRWncfMmKzxBl61WwFy1uPI8uXuOa+mLjxBp/xY8D2s32q3tNQiTZPb7N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NcVv8oqwusf2MPNE3lY71cJ20MpR6naax8efE3w3/dRah/x7/JHHIm7fivDfi7+1J4i+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FBCDgtAuPMGe9cr8V/iBP4gvmBkDEDYrKMcdzXmpYlTzXrYTDJt1JI82tiWlyREuZBPK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0sUJYk1M9scV7B5J9qSxfZILh5Bs4rBt8LGXcbVY/erofEIRIiN/mO5xtFZ9zaG2sg5Q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MiGJftLzN83Hyj0q3YW/nkk1bHlG2PlRJ71FbADOeB3oAfOf+eXJHy0+3EuCI/8AW1Pb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p+lTQQSykyxR4oAS2gYl2uTgKOavQT+eD5P+q2bc1S+3faMxAZ/v1KR5FgR/qvl+RE/r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JGb+Knx3EdnvjZAzMMt7Uy0kjgt9zAAqOc1mLfrIZZWGEHGfWpAnYhkaWRtik4RKqxSS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US3H2vPykhOmKjCySKxDMQPur60ATi4mMpxLniorC2+zsf51LAfJmJPyHinu2Cxznf3q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+Oq+EjnyhOe9PA59h1ontQS00fRfu0ASy3CefGVbf8nOKrzK8l2rBvLXFVXuH3MY1wQK1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RN3y9aBpkMYkeeRW+aID86AsG7a6lG7GnW02+UK3yf3femzyORKrIGb1qRkE/f8A5a/O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8rHlVDBOYIcHrvqcXObmQp/d70Fl23t4l0/yvN/0veWb+7t7VRwdp83pVpZ/OU9vWllI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uKAGQ3JWHYDwKrkGPMnWnwHyZ5e427aPM/c4xQA5ZyIRkfjUEpAVDnADZp+GZCS2cdqW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NTYCaaIyQ/6/aue1ZzWkUpkjdvMXHU1dlaIWZTaUbd3qiwEYba24mkWV7K8FgZYJW2OD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8SiaNYrj5ZsdexritQ09r+ElsjbyCO1RWt+1nAiXRxg4WSvAxmD+3A+7ybOP+XNQ9XtZ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q2t08RHlv0rz7SPEKrHuS4Eq+lbEOsuTuJCKe9fOyi4n3sJUqi0O6trt7gEZ5qVV8gFmT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Q7ZsuOtQX3jDfG0aNyKItmDpczsjr7eXSooi00uZf7tc/qOupBMTA2wZrj5vELSFtjDc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Etkgdq15ZPYqMIw+Jm/qfiCS6dgznI75rEu9WkZWG7PvXLax4wstOBLy7psfcFc1N4o1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If4q7KOEqVehwYrNsLhNGzrNT1eK0jZ5p1Kj1Nec6/49kMrJYo0gz1xxVqTw9NcEveTv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lQwZVIwR9K9yjgIU9Z6nxON4gq17xo6I4m8ttQ1NzNcSEbv4c1nzaRjrHXf3Gnts344z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pzXpxio6JHylWpKq+abucM+lqRjbSJo+c4T9K7E6MwOdvFWbewCKcqK6FscxxUWiEk5S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9K68WQBOBipIrI7iQKYHNQ+HRGckVeh0tQMYreW0LnGKsQ6SetQSYcekZ7Vai0sLxW6l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7E+eBQBmf2aYl3UixbjjFbQsnK8jilFmkfbmqQFFLfy4+mKhktgRmtK6tmeLKVVWxlKHJ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WGBVSZhGCPvfSr6RSxghE3mn2tgd5Z05PY0AY62PnnPz1qWdkFXGM1rW+n/hWlZ6cioe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njMfHNWJ9JeV5ZsDEZC/jWjb2+Llj0AX5feo7i3lnuJoopfvpvWT+HdQAQxB4maZBuI4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El1dew6VoJHiyjd1IJXmrtgnlKoRg+8d+1AGfBCrW+0o24Nt2/7NXre4A9Bs/wBnFH71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FS28Bmtz5kfP/j1WAs8AvhnzPLkp9oHtN2DnPGTU8FvEIDL/ALNX7YQzW582Pn5dtAC29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GXEkaf6v+81V/wCzceVIYsYbp/eq9BZYcSRjaiHoO9Xb4ZWKTOOMon96gDM+xZ/d5qP+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mWT7iCtqCxjuYCZo8e396o7mw+0XHneXnG1aAKenW56/8C+f0rS+z+fcAn91EM/vE+81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cSl4xGP4c0ALgTgg/uvm+X+Kr1v5WG4fzR1d2+9VayQzwGTPEfy/dpoby3OTkHtQS0Ot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8HC0tquTL5X73KbNjj5VqRbET5LnyhV61sRB9qx/qmX5KARnLBmeIf8ALX7ju/3ajFu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bVkCSCciL97IF34qmJ5pwPLi/dfNv/2aCbGhptvH9o54jjTf/vUlzGDM0iAgfxNWhbW+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2lz/ABvQMoRMsZ3McKOpqGcH7R+7J8uT5s1bWMYPpVy2txiPHb5qAM+4sJYBGfNxLu+W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/r5v/AC0Xb6VvW/m3F/5vYPs2f3qdq9v59xF+6/d79n+770AZun6dFPbxmMZ+T6VauFFv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200Q/dxD90PkQ/jWdNbG4nm3/wCrj+fj+KgCCyVFkLgZcDFW49Ka4hZsjL1NZ2Akt2kj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0pSYCpQsFbG6gDGtbZIG3EgnpTdSt3MqsDlSMkCtW50dip8sHG81Atu+0I3HbJoApW9sf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UFud5zhGdiO1W1s/s9tiQfxetVoD9oMvl9nVX/wB3NAFa3MmD6bB0q5YCK4gPnf312f7X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S93f5P8AdrfsLKzl0uCFR+8++2771UBy08H2jUZfK8vh9iVPfr/o0vfG7/gfagacbe/4z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7f3EXH7rzFRP50AQadGbeeAy/dAYY/wCA1aFsPsxiA7M/HvT7lRLOVUY28U797DeSjr+4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fL4zmq9+Zbi4OOBWgLeS4uIoj/tUTWT29zErcl9zUAQW1v8AuOvtWho9yds0Uv8Af2J/u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/wDwPfUlsP8AWy96AK91bxx3TbOOagMIjWVic06YGWXcxxT0iLxSheeKAIY286FWzjB7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h9zVRF8i0UdST1FWo4/8ARlYnPHQ0AWZPnZ+d3y5FU5oVljEhXBYYNStdiOe32LkdDUct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luKAJrfAgMfbbTrSIyTMI+uyoBdwDOxgeMU2wuFguCRKB/wKgC5b4hJA7fN9TV/yD1PF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rUuJ/NCetAFC8gHnjjjaDSXlkLm2DdC1WJjuwcZwMVFDKZgR26fSgCvo+kRr5mQmScc/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Qeko/g/2ait4Ps9yZZP3vyfIP4Wp1nbeTJuH7r/AGKAGC3Nv5oH+r37Q3eprYYnx/r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AJLedJQOBQA6a2iGoR+b+6jd9/8As1qywfZjkf6r+GsvVn8+EZ/iximDVfJs1iPLj5aA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+64yDUyEujR9yc5rJs5xdI0h57KK1rSTfHvPDL8pFAEtxbrGAVAHHOKiEXmR5z1q0Yf33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6CAZMX+zQBkmCTk9An/j1PS3klzL/wAsh1+taU9viD33bacloI4duQAOW/2qAGRz+ZBj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TD6VSUeR+8ioWCSGfMX+qoAv6ogMUZi4l+//ALy1iCAzmTOR/nrW/wDuoQe5rOl27nxx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9m071A61JI7Rg4HzU2K6WKFom/A06FQJRuO4EVJBEkP21y38ajmrcEQ2EKcEDmoraTyL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EjLn5SKAHR7SSM/NTZVj5VD+99ahltpGz5ecetJFAy9/m9aCydLJdP2tJyW9KJd0W5xy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WOT5sd6I0Hz9wKACxnxnPWjR7C61DUPskUscUsmdn+0392qo+cnHFYGveKPs/lCz/wBb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N2XGNzp9O8H6hqF/NDFa+VLI/wA9xJ91cV61p2sWnww0eL+1dVj0rT49u+8khX56z/B3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qXy5f3PkzR/w8fxfWqHxY8H2nxP8D6hokv737QnnQ/7w5UV5M8TKWx0Qp66mF4l+PHhW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apYTTbY57WEuFbpgkdKz/i38VdMbwnM2meIreHUZov8ARY/LbEbY6sDWN8DPDV5rfhI6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aTaFms4yAkqP0+avOvjB8ExpJW48Li51WO3DfbpC25IiT/D615dSpe57NGlAh8GeO9Bn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LUbvWIbgzJdaYCiKvHyH1HH61D4W+MP/AAi/i/VtW1DxBeeILS88z/iT28DRR7T7k+le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01Tls1xpncoJHqWofEnT7jX9P1G00SS0h07y0srf7a2xIx/Djvuyd26jWNYtPGFvF4e8P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idrq98yBpftEh/vSZ6V5spwM0n2nFXzWK5bnuWseMNE8EeH9E0nSfENxrd1pbq/2yOBV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9Rn+GtS//AGsru41ebUP7Ej82RFT/AF7bePavnhrveu2mryaLk+yR7VP+0VLp9tNF4e8K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8fEcO6XmuG1T4keI/EDMdQ1e5dD/yzV9ifkK5RelPzScmy404x1HyMOcUkbdaiduKIjnN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pUFxNHGCO9SNcCGA+tYhnlac5HGaEgepbX5mzViNODUUY71YXCrT2JF+7QPmo+/xSD5K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5PFRmrAkHIqeA4z2qGAZzVDVtR8jMMZ/eGqBkuv8AiG6uh9k86SWL611nw4+KOueBYlWwl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TMcg9NtcNp9iZuTWwkAtxxzimjOx7l4N+NQuNflm8QXc/wDZ9wmyeykTdGn91o/TbXXD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zXf2fW7S4mWGCOz/ANakf94/7VfMYnMv4Vbs9Wu9Ok32kzQv3K96V7DcLn1lCNE1jUo7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85JJF/dOvv6Vn+Ivh9b3Kwy/YLDVLOcEGaFsNn2IrxzTPjRrA0pdMuY47uAoUP8AC230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vhHWtAXRJb+bSrqNi8Xnz4UHPRWq4yuZOLQ3U/hZYQDzfsjeVJ/z0bayVyV38LleU/Zr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69k07xB4g07xhNonibSv+KeuU2QXoTcqtj726rg0bT/C9vqJ1u7j+yyOqQy/w7T/ACrX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n4Sv9JiZzGWVOpHIrxf4ieLDFHJAjYcHrX0n8cfEcHhi1FvBcRyQMN3meYPmr4l8QapPr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ruwlHnlzPY4sRWUY2W5iy+ZcuWPSnLCXXBqRGwpxVR53jY4PFfRI8IsBgrLk9KZc3YVT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CmByQN3NWI+6Lny2vFC85qxqCRMixKc5HNUrFckysDz0qWFP3zbj9K5zYbNbRQDyovz/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28soGIt21n/vVLgZ969K8O2EcvgmQzbNuH+9QB5zHYPa2/m44C4/3qYtxcXi4GIx04q9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oF2/8BpqXMNhHmQhe2TQBSlt00W4gBUyFl5NV72U4klXJI6CreqZmuYZxKNu3gGo4V/t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d6AMKS9eSIhocBjtJoXTlktH3MRGrfKBWhqNu0S4RMxqcsarx20xtyFfgncKVgMnm3n8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9KjjlTEvb5WeqNx5VhcebL+9yo6U+3gmP8A0yjL7/wpASrpjTyHc2B2q9HZ5j8ojBHQ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37xaitru7nfzWGI1qgK+oLKLeVYov3X3nk/vVV0hv9HmtpJcnftH0rop+V87oNn3P7wr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wOpz/vUAWobXG4fhmprDUPJY2sv+rqxkTW58oD958m/+61Ubi2x+9/5a/wBz+lQkBoXF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3ltwd33/AOGtnR/39sfNx97/AIEtGoXHng20kXT5c0yjBFt9mEtyf+WidP7tKtsFulb+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877SYZOYqtXL7ZV9AuKCypjaJQOMNx/tVbtrgHOB+82bapSOJQQQR9KntiIIaAK1vN++l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eTp+dVwPOEhj96bFHIEIbhe5oAASRSZ2VJCuM5qGfqaAIZ7lnOCaAFI5pgjUt15qV0YD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EaLZkHuaq3tnFNEFmVdn989qmED+YrFWx6etSm2a5Zt6ARj+Cs7XFfk1MOXwhdWr+ZZy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69LpyeXfIpUcFttdDNLKw+RjkdaoXMX2kFXQSj0Za5qmDhUPUw+b18P8AaMYeINPdvknI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0eOXE9y+fZqJPDNi8p8yAJ9DUR8OaPFJg2okPua5XltPuetDiOvb4SC/wDHmnxEpp6N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6R+I9dYmNv7Otj6/fK111vZ2lsu23ijhH+wnNXFi+zSx8lvMHp92uilg6VPpc4cRnWJrq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CC3aN5j9obdmR25Le1b0FtFCrqigIRwPStXbHz+7qv8AZsyn0rujpseFKpKo7yMee2jU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PkqK6tdNU8kVItiijgVRjexxo0h3BDDAqN9HEddXcwlcgCqn2IyZJoA5aeyKDGM1A1mC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YnORkVHFEq5JXrQQYqWO5DnrTIomgYqRW5JbhuVqJbUu/K9KAM6CL53z3qd1ZSuM4q4Y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4x0qgKcIZCTzUilt5Y/yqVUbDcGlUM2F20AAlZ0bAAohQyo6yKBnocVLHZsxJLEKKmMW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ZZRW0WHeN4wKjeMyNhXAU1qT2MTGRlcksKqC02OqspIPpQBWjtfIdnDYz2FXEw+1guWH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qkkZ7Gr1uPNjKYBA9BQBV24MfmDA+82Kf9o7xA4Py/8A16ti2wcffqQWvoMfhQBHaof4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JHUr9KfFbmWRAM8c81t29jEcSEDPtQBWGnfaIYvf+Colt/s/mRdJQ/HbFb9spluYwIuA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TBvyfl+WgDNGnyeakoPm0sCmG4OBn+9/s1vW1pGFbLbajmMNvMCcfWrApC28jiTZIJKk+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s/hD/drYttNiv08w9vu1Z8P22648q6H979KAMuO52PFB5L/Mud2Kmt4P7QuDFMc+Wu1D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wkt/9TKKrW8H2eD7V5f76RFT5F3L/vYoAqAG/n+yQynGz5P72761v3ugyWtrGqSqznqa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MxiH7xPkNZ2pyXk/KPtX0b+LNAGR9mEF0FLbrcHAcfxGmm0O55AOWbAA71aFtFaPFAz7l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Qaa2jYpCN3JOD2PpQBlL5ufJ8r92E+fH8VWbi28/T/NiCRx/L9/71TGRbZgsPzzOcu3o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sPySy43p/s4oAydHsIprjyjLiWR+/wB2te6szDFMnnlsHCIP4V9aF0eNZ7W6H9/Y8Y/h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EasXZ14J9KBGDBp4MxaCUu2zLOPSsu4aR72OCB9sMnD47109np86zyxwkQx7MMSOtVLW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dSe9Awvv9Ht4/K6Bdib2qN7ZprT5TznNWbm2LeVFjOxNzf71SL0iATHy/NQIy7exJykh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+ziESbpH6H/Zq4YB5WT9yrmm2/nT/u/4E+U/3aDOxI+lra2McpKvIjbePSlitRcNnDO5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jzGNWAZPldR6061D2xBUHk8MO1BRQmtIrBJ2hX92hwPeqV/beVcf6Lhotnzp/F71t3EH2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tWP+9zUEFt+/MsX7uUfM9AFKa3lEGIosRJ9/0anW915FqY44x9/eTU4ctKqE+XEV6P8A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ihjJww5/hoAX+0JJz5UXTZ8/+9Uk9vLN5UZ4Py/981PpNhFBA00nP8P/AAKi4v4rZvNl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1KaPz0ViQ3TGKpxRonnFWALccVYuUDylnI3DnFUTKgLBIW39SaALcvlW9vHF85k/h+at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XsvI/hqjbj7Qqcdqs+RJC0f7sGMnrVAFtIZZpWLeeSee1TG2lnntYoxiLezp/KpdIjhW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rtrBL9vzJ/qvuR0AZ1yn2Bi6/vS7rUKt5dzOT085F/2sdafrFvNb6h3wKhGZJlY9y0j/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z5moPIO2cU+8czXcJMuCB0qNIwpnI/g3dPalA3XGP9j/AIFQBYvyBbgZ/wA7qmFvgTf7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OBvVKvW3+keb/v8A9aAM2+t8H227afbW/kCWI8/Jyf7vFTanFsfFAt/klaLPT7v96gCn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e+Wra2B+wx+Z1HpVi0sXa3hdl2vnO30oguMCWM9nPWgCsLdRgH+H7vvVK/tojNny/wB5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4PG5aeB+5Jxn515oAqSaQogiCxYMn38dqrf8IgfNzkgV0tqQ7Fm6L0FWlHnNigDn9B0j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vW5LbHHmVLNYyQTkfp3qWfgeX/s0AVBb7YCe+c0xYQN4HcZqaWTbEg9Bg0yP5lX16GgC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TJ/lZH9e9NlVxckVb1KKG4tQI5MeV9z/AGqAI0fKnpwD+NHWxmi/56J1/u1Bp0PJEh5C1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l/vnZ/u0AQ7EkiRWTJ6r71VOnrHOwY7t3zKvpU9qWMcqu2JE4U+lRWt29w+148ODtVz3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fH5WMNmrhKR3Lxg4WQ5Wo1k2ToDj+61WJoVZUYr80bcGgCUHEGQfufL/ALtZ7NNJKZV3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yDPB+77/AHqYPlPHZNjf7VAFkfv1j9OtUri4Izk/x7V/3at29xhTH+v92qk8Q6k5ANAC2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y4yK1ojELIberHDGsiCY3cgCLjYMVNM8kNsY1+9nNAE+tz3Wg6fLNDEbuSPbuj/iZaBb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yotm9xv+ZWpttPLP5fmc4WtK35HlH/e/CgDFeOHyhLltv3RSRAb+pyOlatzGiu0Ixt+8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e1AFaKQC5ZH67c1FDfgMQ3J9BTrtDLGXjO2VRz71lJdRpccjDheT60Ab63ATOJMx1IGj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c8PVpeM4NAF4cnj86ZNiCX95Lge38VPh/eW8pk+RFXO4VyWsax/aHnSxcxbNifw/jXPW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Nzdi7rGuwm8+yQzZtIwTI4/jNcrqOo2WnTcINrruX/ZFc14i8RQ2aMkUm4ooct6A1wuse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00g8rOeAa+Rr+2xc+foenTUKZ9KfD34l6T4j07UdHm1CK01KFM/ZyeHUd80g/aJtrO6s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F3GfLluh9xfpXzJ4X8FsI53mupkkmONyHDL/AHhmvb/hNaLp2tafa29gRaA7WuB98N2Y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p01P3z1DxhqH9n6fpWof2tqEWtW97suryzg+V228+dH02fw/hXkv7RFxFp+j6VLpN35U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+Wu4jlgvavSfix4o8P6fq+leFJftl3qGuaTJZQ6hH/qnbdjn3Vh+tfI2oC6t7uS0undm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WjspxKkUJ71Ls20+M4Bpkj5NZnSK0uBimRqXzSbSeasW6gCoLItm2p4kyKbKvpTomKA5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zM3ANMLmViBxSi3ZMnNWSGcfLnJqQOtupJPNQsRbZdjWdPdG7kIX7tAguLo3M+R0q7EA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3GrsYC5FBJIse1SaZvJFAfAI7Um8KpNADvNKc9qljxMCxPSq4IkXFRSXBT5FNFgLJmBYj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qskbOPl696bf6kumwYU5kNNIQmrav9hQxJ/rD0qjpVqJZDLLySc81nQxS30xmkycnvW9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fQzNIOO1PU5zzVONjzVqKoKJQMU3OCafjimEZpFi+b8uKIRgk0CLmnSDyxQB6l4C+PHi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uoacOBb3o8xVHtnpW58QfjD4J+IPh6a01D7R4f1D+CSB90f5V4HqmrJYwnn5sdK811/X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jhKUpyv0ODEVY01cm8YeIJtSupLR7x7m3tjiNmrlDL8jLng1FPccmq+/3r6WMFFWR87K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nmPZVfIPeps8GoStWjGww+VFn/lo1Qk5NIIP9Z/z0p44FaDPuvTphOPK8z9KuW1r59wR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b549f4Nu2rGn3HkebL/wCuc2Ent4oJyRzTYNXuvmhkupPs27dj7q7qSC4DeaTz89V5Sj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QBPc6gLEnuHWsjP2ifzZv9UX3J/dWk1m488ReXziqdxcYsDDn/a/3aALGo6hF9ojtov9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SW0EeRxxs/2feuZswsjIG+chcA+tbAuJcHzeR/6DQBemZpUMxc7M/d9aiYoLQ7VI3DA5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xAYdZF45pts7tCE4aXdgDNAFB8hvMlC/J0qOG/nupohIrBOgxVrVLK4LNGQoyuRiokjmj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EUAb1rYRXVsVBVXLAsz/AI0y38qw86GX975n3PpVfR7sPa5iPm9j7NVW5843Bz1oAfcX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5/2arX9jKIIps/6umfvZ7gxD+5Vn97cW8Y8v979z8qAKltqPmzkE4iHzH5f4quXGLicy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JpNrZafLCV3zP87v978KpWB4MPWT+AUADyy2s4dXzz0rTnuPtSedF/rUT5k/vUWOmN9n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E/0pLi2l0qDJHWpUiihDcrMjHGGxjNLPD9oKIDyq53Vck0xYkSRf4xnbVaW1lWUzKcAr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+YrHlefrUbMXywYgP0FXzapJGzHrH96i0tI750CfdWgoYsEoGRjZs7UQfvYTU9zbSxsy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twDnd+lBYkke0HB7VSkJBPParLuGJAPaoWgD557UAVxGJec1atwPunmqm0wnFWYEbbuoK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VE7lFMinBbsajyy5YjINRGVWJMhwoqDNk91NbwIjpklhzVE72IbPHai6cSKI0GR2NPs9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WYlZgJmG1T5g6k0NpuZDLIu5vatFICA6qv3+hqeJ9kBXG5k6moNUY0Fv52fLjOM1ZWDy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7tXR5kxyOKS2g/0iU9T/ALfSgAOm7BwQQaYbRU7ZIq0wkLcnHpipWjymCMepoAqJAjr71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IrUhtAFJBp64GRVkmFJYljzVea2EQrXulKufSoXsGulyKAOdvbPI3dRVGWJVXGOa6KSP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4tfJJZulBBm29vwSasCD92cCrUQjdcik3fNsWgDK+zssoGeKkMOxjzWxFAudxAzRPbqw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GNPR1R81opbo+PlFJ9kTc4wKAKscyMrJtODzUrC2Me7acYqZdORZNrHBxUw08xFF2Bo+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sqvGTjOKmS1dD83QetWxCkBYBRjrirMcSTxK0nyhjgUAUfswuDzj/vr+lWRp3kr8g8r3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ur7fnX7p9KurYST/ACY8zFAGPFYknj71XYbPaApHLdTV+OAW3Dfd9amCCUEDo3QigCnH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butXF0udE2bSpPNWbONhJGqYbYwzv610Mzqt0/mjHyjGKAOf09ZLcx/vPN5q1P8Aa5xm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HaiIzfxwxfuiW3JWvbz+QTDL12/Of4WoApz6f5xiixxP8lM1LSk3mI9Y/un+9XRadPD+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J/uVi+RNq/iCKXyv9F37E3/d96sCPTr3yLfGOf0rofD13m0maUL8j7djD7tZtyP8AibmG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Vq21v/wAs5f8AVfxon3sUAV76KFn2L+9d+S544qTTbYzSbQ3mDoB1AFPltGa1lnCYVWwj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2aYLIQHGQRxigDVngODayfvfk+X/AGVrHt54p7aOY9NjIif3a3rS+Y2Xnm3kY5x8n8S1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Rg7N9AGTbwWt9mU9k+T/AHqfHpyoDM33/wCGtXQtLNu6rJCBEyMvz/zqT+z0uIHjMj8J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lxCqgBIo5CmN5NT6dZQL5LMN79d6Gm2+jW1xMNzMY1XoRWolpbW8LssrqiDoFoEZM1pN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BhU2kvvl86WZZXxtGalW2bzdu9miI/iptvZGKF0WMbgchqDMdfXAgEv/AC0l3c4rM02F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lW1b2/kDzZecfM/y1Ss5UhRVX7p3UFojtU8+fgf3ud3pSW9vL503mf3q0rW2EJlyACU+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tLkfvUTf/vUFGTPb7YDJJ/qghbitTw+caOfM4m3/ADVT1DP2aKKL+N1T/gNXVgNjdIg4y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ircWC/aDLn53PNXBCkMHXJpRBm58uX+7WpPp8VusUUX77+H/AHVoKOYtrf7BbyxSy5kn5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7Pb+XFzJJ98/3a0TbxT380Z/ubU/2aXT9O8+4Il/3E/2qAKFxo/n28d+RmX+Ef3Vqvb6d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/X/arbuB9nmMIl8z+Dy/6VU+zi3uJZfKxJt+b5qAKptnkk+zRMqKp5FS3+nRzxoZYVdo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5/NyN0nNNlMk07qHCKODQBnXGny/8tB5ZPSs6e2kt4JZB9/7tdNdxfb54gnI2YP8Asmq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PKj+Q/7VAGTp9pcW1q0rfcd+P92r4z50fJIkf5E/u1fvP34kii//AGaS2t/33vH81UBV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Tj+6zLzh/krn57jz/OxxVrT7pLOyLNMs0zLjap5FAFjX5Zbi3m8kfvawPtGB/wAD2flX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8/8AdrD1fgxY/eeWnz4/vGgBdPG4zeper1vbjz5jj978qVn6VJsctjPtW3B/pFuZh1373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t+DtP+3x7U22uPIhMo/ufJTyZYGJi6e/vUFxPxdyxRfuhQAimS4HnSdA/wA/+7ViaceT+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0Gsx3FuYh+6P8X+1VsQ+fBHg8dqAL32mW3ER8z93s2vmqsA86CVhJ0/8AHqkmtpRbyiTp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PXNAEUUZK5704TSQ8VOn+uH/AHz+lOmtuPegB6H/AEbI+/vrX0+PK5PWsu2Pkfu5P+Wj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OlAA7bdQSU9ArBqfNB582elRzTDMQ+rVOkqkZU5oAqT2brbkSD94Dg/nVMboEkYox2jI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0/8A6ah/m/3az/3YyB/doAxpxKZo5JPv/wAdQz3Of3Xl/wAf3/7vvWhf28vkecP9UHXe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XPagDTsIIxMRIegXD/3qdNclLgqPu1QtJsXcIcnA9elXZoHeXPGM/wDfVAEUrRefJz/9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7bWSrzQR+fkjBppH7mX2oAJ/L8/r/tr8ua1RPE0HvWZEcQqZP4hgVIswhGKANC3nCgin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Watx++FXBPx/wJaAHm2MU4U9GHWmTwYOztVo3EhnjjMX41BfzhT70ASWcSRXIVOA1V7w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rXYBjaP7yipLos/709CMmgB9rOjSS2wBR1XOTT1uvskyq2XYp1rOid0uvOYZV/lzU97c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mgDQDeap3cEDiqFxOWRXHAU4NMtdSW4ddxwwGKiu5vs7iCUfJKeKAJ+2TWTLbqb1WQfu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KzzKRcO38L9vSmBdHliDA6impMIBmQ8VLYafNfwnyo84Pz/7tcR4/wDFEXh64MUsuPLr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j3N6VJ1L26Gj4j8ViNVRQFSOQMB/z29zXlvjDxz9g09bOSfduLtgfw7u1cJ4p+J8usXsk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z936VnWWmXfiCVmnJkwMMx9q8l89T35nSlbRCtBqmr3b75C8Y+6i/dFdFoNlNbzJDdIQ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5pXkQRhYhheu7qa6K90+O4tGmaPynHRSOtefUxFvcR206Fx+nRxlUJjwg6Y716d4DeSG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Awz29K830u1RreNWlER2DGexNej+HWcPbyKPM8vBG3vtrzqsrzid8IcsbI6rUtAlv/Ftx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FYQ3tvL/ABC+XczOg7bo/lNfG+r6mdV1W5vjybiRn/MmvpnxRp+oeP8Axhp/iD7XcafL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R/uwJ5iSBWHvuyNtfMPkYFdknYdLcTtTBHuNPA7VIowKzOgEh4oHy5pfMxmjIasyxyEEc0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p3pRGXHFICKJicnHNWcBYi7nBFQgGAksOKpXeorNmNTVkFW+vjOxQdKks7VlTOKILLzG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igCkH8p8UgZmfinTwkuTS27Bc0EkuwsKWeLZDThKME+lRTzGVMUAQCbZ8o600Rkt61LH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dbGMu1aWAJr1NPgJbBc9BWDHFJqNw0j525od31K4LE/JW1bQLFFwKLAR26eTGFqwq7Xz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TvkxTIHo2Casxy4FR+VilC7eak1J/MJoB7mofO2qX9K52/8AEbRmXBwAnGP71aU6bqOyM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0F5q0FmpLOM+ma5jVvHOzKxnArjdT1qaZzuc1iXN00nPWvYoYNLWZ4lfHO9oHR6t4qNx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5aWRmLHn3qAz5XzM/x7P/AK1R5yT8jivYpU4w2R5kqkqnxMkJJoU80goBxzW1jEfN+5oA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3kh+lNFwPs+e2+lYCQKAznHJquepqcTmcYj/yKaY6Y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