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鞍钢联众（广州）不锈钢有限公司职业病危害现状评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400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鞍钢联众（广州）不锈钢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联广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、李双双、陈嘉聪、罗志贤、魏和玉、钟智润、罗宇滔、甄嘉城、邱汉聪、陶祥飞、王海坤、段煦、饶望冬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57FED2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6C9E9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D8589" w14:textId="383E4E6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C8C1D2" w14:textId="59D38A2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刘霞、李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C06216" w14:textId="12C92B74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段煦、李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9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陈嘉聪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罗志贤、魏和玉、钟智润、罗宇滔、甄嘉城、邱汉聪、陶祥飞、王海坤、李琳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徐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李岩、刘霞、饶望冬、刘付雪梅、邱汉聪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707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707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70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0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c3066e8-6455-4f46-aaf0-8de11534aa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0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217826-dc68-433f-ab45-0105387025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07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537e3e-8d52-4706-a58e-df1a8d7526d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c3066e8-6455-4f46-aaf0-8de11534aa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5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e6lDV55yEinFO61EG/GlDfhQBKGpd1Rbvel3UASbqTdUe73o3+9AE4anBqr7/AHpQ9AFkN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r5oGizuo3VCrZpwPpUGiJN1G6m7qMigY7dS5FMyKWgB4NKDUdKAaAJM0DimDNFAEm6jd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lFICAKWgBV70tNpQfWgBy96dTAaUHFADqUNTd1GRQBLupRzUYbNKHwKAH0Um6jdQAtFJ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TnjlKRhdncliKJNQuAMp5OzvmVqmkijkyFH1rMvIPIyQfkH1oA3ILwOvzHmmvexHPO76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HI/rUOoXN4Ymm05A9wnLQH+Me1AHVw3atwG+WiS9ijPC59647Q/EaaxHJsUw3UXEts33l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KeaAOg+2R4zhvypn21D/AAt+VYA1CUceYaeNRk7sT+FAG02t6bAds95DC3o7gVJHrlhI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2lWsP+0FYYeJJB/tKDVd47CbJfT7Rv96FaAOsS4ST/Vore6HNOxMf4MD3GK4ZtC0SQkPYR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P/QTSr4V0LGVivIz/ANMr6b+rUAduoOeakHArhY9BuLf99Y6zqUc4O8JdTeYsn+y3/wCuu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uxPE6eRqNvxcWp6p/tD/ZoA1qVe9JSZoAmVqXd9Kg30obNAE26jdTA2RRuoAkBzS1GDmn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lNRg04HNAD6Ve9MBxTlbrQBMlSDkVEhzUq9DQAtAGaUL605VoAFFOpQtLt9qABe1PpFF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FFCpUqpQAiipEFCpUiLQBJGKmQVHGtTKKAHx1OlRIKmXpQBKvSnL0qMHFPU0ASrUsdQr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tU8bVRV6lSSgo0Y3qVXGKoJLT/O4oAu+aPWmF6pmanLJmgktq1TIaqRtViNqALKJVmJMV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oAsxcVOsmBVLzsCm/afegC3JPgHmqktz15qCS4JqHlqAHPKWpEUmnxw1ZigzQBEsZFPC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aChgGBTk70lOUdaAJkPBpQtNUdaetBYAYpelOC57U9Ys0AMHIpQme1TJBUyw7aAKyxGn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m5FADNmVNZ1zZFicCtPfikPNAGj4f8fWJtfsPimylsv8AlnHdeXvSSugi8N+G9c507Vba5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ka4s96pz2NtPnzYI39yozQB3uufDOK6X/WwfkK5O7+FCxZxND+CisOewtSeVf/v61U59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+/rUAV9c8NWdnEyzXicHsK8q1PwVfeJ9Ux/y5CvXINJtbcZSFQR3xk/manwRQBzPh3wPZ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3xXQ7QgwowKl6imOwAoAaE9aNuBUZmC1GbigCR3wDVWSYDOaJJxg1RlkJzQBJJODnFU5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mgBpPWmE0M3Woy1BApNNzTS1N3UAOzTSaaWppegBSabuppemFqAH+aucE02THODTFCbs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9r160AT0ZArOTVJLv/VJgVmeIPFGl+GYxNq2ow2XpG75dvoooA6SivKrv47adITHomnXms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P5Vzeq/GjxUSf+QNoh/55yyec8f+9/8As0Ae80V8zL8SvEurZEnifUZgesekWcaj/vv/A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K75nk1+4z3u9SEX8qAPqPIUZNRf2lChIJPFfLcGlwNnfHDg/89taiH9avr4RZIPPi0uW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sv8A6DmgD6Zjv7N+rSA/SrAktHHExX6ivk64t7HTD5N9YavZ/wDXJv8A4tFqxFPc2wH9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0ju52iP4kM60AfVIsVkyUvID7E4pr6ZcKMqolHqhzXzdB468deG5carepfW5/1TyRLJG//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18aorlkW6aXS5xwJEbfCf6j8aAPTnhePIdSp9CKg9al07xit/F5V4qToeksR5qW7tBFh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CgCvRTcmjJoLHUU3dRuoAeGpc0zIoyKAJKKZmjNABRTM0ZFADsilpmRRkUAPpwOajB/Gl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FMDUuRQA7dRupmaM0AP3UbqZuo3UAP3UA5pm6lB74oAkABo2iovNA70CYEZzQBLgCnLj0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xj86Z/aMKnl/yoA0QM/w0u32qnHqlp3mxUi6janpOKAJSPakBIpyurruUhl9aQgUAODc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A9AFkN+NLuFQhqUN71nYCXIpynrUIelDCiwFlTxTgarh6cJKQFgNSgioBJTg/vQB8+76U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oOQtB6UNVZXp6vQBPv8Ael3VCGpd1AEuaMmosilBzQA/JpwOaaOaVetADgcU5TTKVaBom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AH3pyvgVBoidXpd1Qb6N9AybeKUMKrlqA9AFkN708PVYNxTlf3oAsbqcMEVAHIp6vQBK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hhQA/IpQfSmZFFAEmTRuqOlyaAJN1KG96jDUA5oAk3Uu6o6KAJVbFODAioBUi96AJValy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aM0m6gGgAxwaifnNS5GKjbvQBk3NmsJJQYB7Cqex0cPE21h0Nb7xh1II61nXFq0ZOOnr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21eRb+wmFjrsIysq8LN7NUeh6/wD2uz211H9g1iLiW3fgSf7S1sFWB5HToayPEGkRa4Fc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XS8FfrQBquuVBwAR3HU/WoVY8g5I7HutZujaw80psb8eTqCcCQ8LdD1WtgxZJwNreho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6BfT/AGqTHGGOQejDvS4I6cH19PrSAjkDgHqP6igByxfJtlbMbf6uQfwn0aq32drF3e2XC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f9pamWRoGZfvK3UHo49asLIqKpY4Rfuzd19j7UASWdylzCJI23IehqSS0knmjvLOX7PqUH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db1BrKkR9One5tk3Rt800C9GH99P8K07W7SaJZ4HDo3QigDpdK1RNXtDME8qZDsng7xv/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c0rym4F5ZMI75Bgq33Z1/ut/Q1u6fqEOq2xmhBR1O2WF/vRt6GgC1R0oooAdkUoNMpV70A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mL1p1ADwfSlDVHShqAJQfQ05T1qIHNOU9aALMZqZTVaM1MhoAnBzT1NQqcipEoAmXpTgM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QAirUqLQiVMiUAIqVKqUqJUgWgBgSnqtLtpyigByCpF701ehpy96AJEqVelQoetSqaAHg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aepoAlU08VEp609TQBIrU9WqIH0p69aCidXp++oFp696AJRzU0S0yNM1ajT2oJFRamQ4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JJgVIJ6rUgBNAFsS5pMk0yFGParccBPagCFIyasRQZ7VPFb5qyiBBQFiKK3AHNTYCikL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goeTxULN1pS/FQlqAHr1qVFzUMfU1aiQk4oAcqVIkWamigyKsRwgUFkMcFWUgAp6gCguB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HGaGkqFmzQAM1MzTS4FN80UAPo3Y71A1wBnmq73Y55oAttLgGqzy9ai87dTd1ACPzmoiet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AO3Umfeo8mkJOKAEkkxmqskx5xUjAmoXXFAERcmomY805zioHk60AMd8ZqBpKc561Vkb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J34NQlzQW4oAaWphakZ+tRFqCB5amF6YWphagCQvTC9MLUwtQA8vTN9MLUwtQBheIfEtxD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ddnmSVvuoKz7HTgkpnuZGuro9Xft9KmvLSa21S4m6iXbU1rwTmgDynx58RdVN9Lpti5sU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swfDb+ytK/tvW4Pt0+PM+y+Z9z/eavTPE3w8h1Em/sQI75BkMP4q0Rc84uIcVHMB4rpVp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E/wDZWlxf6zyY9iJ/wH+Oobm1g0HVPsOlaX58/meXHNdR73k/3V+7Xsum+DbS1S6GnybI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6obrwDfBvPhhz5R3pj76UOVgMjw/8A9c161M/iLxHdWP/TrYf5210ll+zz4G04h59Hmv5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P4JsrUtPFPiPQP3M+lyz/wDbPf8A+gU7UPiJqsi4HhW4kx6Pt/maOYDC1T4beFrbPk+H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uPAejyNMtvC2kg/xwMcD8Hrpb3xR4kvwfJ0G2th63F0r/APjtcdrOi6zq+f7T1hIY+8FpF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ev32lcCfz4P+fWX50f8A4BWj4p0uC11T9xD5HmxpJJD/AHGf+GprTS57X/kCaXL5/wD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/wAKVaHhY/67VL7J+/JFF/H/AMDoAb4LP+vsp8f2X5bfaPN+5WHa2oA6VvXPnXQ+xWMB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6ui8P/DSb5ZtSO0HkQKef+BH/AAoA0Ph3PPNoa+cfuzMif7tei2V2wg8tjkD1rMsNMis4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KvLgdKALBbJNG6og3vRu96CyXd70u73qLd70bqAJQ340u6ot1G6gCXdRuqPd70m73oAfu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mfegCTdRuqPIoB96AJQ1ODfjUOaUGgCYNS7qiDetLkUAPpQaZTgaAHg5oplLnIIoAGuEg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1NauZ7kw2IzIemKuPAJlZG5BqhZ6fcaTem5tyGcH5RQAfZb4k+dwaculsQSzY+ldXbeLr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w/wDz0UKxqc63oEwP+iXA/wC2IoA4d7QqT1NRmF/7tdVd6hpUhYQROD/tLWXIwfPlrx7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EjFY13qTqSA4X6V0d5oct+TvPkj2pLPwbaxcyOZj70AZ2g3Vy+CXOK7G0kkKfMc1Db2Fv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KhHTgUAOzRSA+tGRQA7dRuqPd70uTSsA/dS76jyaMmiwEokpyvz1qKlBxRYCwJKcGzUCk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PnnfThJVbf70qvWhyFtXp6vVVXp6vQBaV6cGqsr04PQBZ30ofFVxJQJPegC2r0oaq6vU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8VFnNOU0AS7qN1NB4oyKCx26jJpuRSg5oLFyaUMaN1GRQA9ZOuaerioqB70AThh609T6G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QBZBNLVdXNSLJ60ATZpaiD0oagCQHFOBzUQelDUASUdKaGpd1ADwaWmA+9LuoAdR0pN1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O9G803IpaAHbqFbrTMilFBJJupRyKYDmlXigAK1FImQc1ZWkKgigDLlg68VTe3wSQOa2n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A57VNJg1+2NveEo6cwTr1ib1FZVjrt5p040zXh5dwPltr4fdmHbJ9a6eaErIQR+NU72w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N8DdD/Eh9QaAFA3nDny5fTs1GxVB9a5yG9uvDNyNP1UtPaMf9Hvf5Amt5JhIo5HPQjuK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o9KKOnWgCTzNij5sbfut6e30qlKj2Mj3NuuFPM9sP4v8AaWrPUnP3G6GkQmJlZuUTlXP/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ctbhJY1mibejdD/nvVwSSRTC9tOLhRiRO0i+h96x2ha3ae8tRlTzcWnY/wC2lXbK7WZF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B1djfQ6nbCeE+zIeqn0NTZrkgZ7K5+2Wf+s/5aRdpB/jXRWV9FqNuJ4TwfvKeqn0oAsDi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ENAEqjrS0i9DUgGKAGUU/HtShfwoAaoxT0HWgJUipQA+NanRaZGtWI1oAFTNTRx0sa1YjS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rFUiJUgXFADEjqVY6VRTxQAgXFPApFFOAzQAmBQBilooAcvQ0vSmr3p1ADlNSA4qFetSK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HTlNAEyt1pymolNPoAlQ5qeOoUFTxjHWgosRopqwkAPem2sBkPy8mtm30K9lTMdqzj1F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BgCrE+l3duSJLdkx61W2PnGDQA7fQvNLHCTVyG1zQBBFCTV63tM9qmitwtW4gqCgCOO1A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zQBUEkw5oAeZAKjaXrVZpCSaASaAHu+aYBmnKmakSHmgBqoSKeluWqxHHU6qAKCyGG1x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FYCnCagCwAAKQtiofO4pjTe9AExkqMyVXacDPNQvdAZ5oAtNJjNQPcAZ5qnJd9earPOWzQ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5qA3JbPNVzk05ENAEmS1OC0qDApwoARRTttLkUZFACbDio2j61IZQM1A84GeaAArimHHNR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680ASOwANVJZgM0kk27NVnbOaAGvJuzUDHg0ruBmoGfNACM2RULDrmnlwBVd5etAAxAq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iaSgBWaoy1MZ6YWoIHlqYWpham7qAHlqaWpu6mk0ABam5pCabmgCO4h83k1S+xkE4rS3V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sX3WIpTcbhiaFZB7jmrOQaaUU1FgI4ri0X7sLp9KuRXaY+W4lT2xVbYB0JpMsOjfpUgSX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TWcUyKtlQeooCjNAGW9mWyagaxJzW6UXBqMoMmrAwD4dN1nMuB9KmtfBthFzJmRq2QMdK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47eIRxKEQdgKcKUAYpaACiiigBd1G6mZNGTQWSbqMio80u6gB+73pcmo8ilzQA/JoyaZ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AdkUU2jpQA8HFOBzTByKUcUAPBxTgc0ylXvQBIOlLQvSigAoBoooAdS5pucUbqAFopN1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dKTdRuoAceaQcUm6jdQA7OKMn1qPeaN5oIJM0bqi3GjJoAkpwOBUakikzxQWSbqTOaYDm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QgyKXb68UAOpm6s7UfFug6K+zUNUSJ/7kUbSt+Sg1BH40ivF3aJ4V1/xB6OtsltGfo0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oNKGqPFOFWcpKrU5WqEHFOHtQBOHpQ9Qg5o3D1oCzJxJSiSq+6gN70AXY5KkWSqaPxUq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70oeq4fFLv460AWGfjihSx71DG/U1XutR+zjgZoLNBc96lU4Fc0NV1c9LFB7lqX+09ZOf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Ol3Utc4ms3affjBPep4vEP8AfjI+lAG5S5NZkWuW8nUkfUVaS+ifo3WgC0Gp26ohKD3o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u6ogfejd70ATeZS+ZVbNKGoAsiSnCSqwanBuKALQenB6qhqeG96ALG+lD1Ar+9Lv96AJw9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HoKLAalyKrh6cr0ATUoOKjVqfmgkeKUN601TS0APDUoamKcZpcigAJ61Gacx4NRk0AMki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o6GtAHNI0YYUAYl3aw3ls0F3EJ7ZvvKe3uK5yRLjwnKqXDm70mQ/ubjqYPY12ckJjyR+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IpEEkD8PC3Q0AQ+WDCsscgkhcDawPB+lQO7E7T83rjtWXLbS+E5WkiLXehSnmP8Ait/p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yQyCaBvuSj+RoAYH4xSq9TGAZNHkCgBAeKrMrWUrXluuYz/x8W3/ALOtW1jP0pNpHNAG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EweNhwRUqrJZz/abYZJ/1kfZx/jWFIJdOma6tl3wvzPbjsf7y1t2F5HcRpJG++Nuh9KAN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qrGwC81Zi5HHNAFlKkUVHGKmUUAKFpyrQozT1HWgAVKkWOlVamjUUAJHFViOOnxR1Yjjo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nrH7VKkZ54oARFp4X8akVKcEz2oAjC5p4X1p6pT9vtQBEBinAYFLspdtADCKSnleKbto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FAAKdTRTqACnqaZTl70ASqacDiowcCnZ4oAlMxVfmYKo/i9K4jxd4/ntmaysSFYdZ66i6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m4rkdQ8CNdsy78KT0oKO2+F17Pe6ZG9xcea+Bk5r27RZwLdMHPFfI/jzwtrel+AoIPDuq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z95KJGHmJ95f92u48e+AdU+LegeHf7L8X3Xhb7Lvkk+yxs+9m/wB11qXOMdwPpuO6AA7Vy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8jHmNt3+tebeAPC3jH4XfCPxHYwar/wl/imO48yzurqRtib9qfx/3fv11N/rGpX2l6db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GpuZY0Cq8u35qhVIy+EBseDVuMgCsxZwKX7Ua0WoGsZgKja5rPWdmqVMsKYFj7QT3pA5am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xQAgXNSolKq4p696AHooqVQBUKuB3pWkwKALIYAdaPOAFZzXJ55phuj60FmkZh60xroDP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qr33XmgDaN6Bnmomvhg81hNeE96b9qJ70AbD3vXmqzXRPeqIlLU9TmgCyJSe9SRnNVlGBT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mKfuAFUhMRSmbjrQBaMuKaZ/eqZlphlNAF7z/AHpPtFUDKaaZjigC49xnNQPLnPNVmm96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z9eaiL1C8/Wq7T9aALTyBRVSSeoXmJqFpKAJGlqF5utRO/XmomegB7TVC0vWmlutRFutA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3WmE0AKWphakJphNBA4tSbqYTSbvegB+TSZpm6jdQAE02k3UhNACk0wmgmm5FAC0UmRS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pAKKMijNACZ60lFFABRRRVAOopARilzmgAooooAbk0u6kooLF3UvWm0CgB1FFFABS5pK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ACiigUAOHSlooFADqUHFJkUZFAEgNLuqMGjJoAk3UbhUe73oDUASZFGRTA1G6gB+RRk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kUZFM3UZFAD8ijcKZkUEjBoANwpN4pppKCB+8UB6ZQCKAJg2aTNNUjmnLzQWOQZNTJDm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zQA2KDFWk0z7ShBbAIwasRwqFy3SlOrWNmCJHwaAKWl+BdL0pmeCABnOTWz9lwMZ4rDuv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XPqeKyLjxdezZ2lYx7CgD5Vgv5Ub5b0g+71pwahfsvyuko98V5AGZm4LfnW5pVnJKmf7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7H+8Y6Ho0erXced8Ef1YUNq7v95Np/2K8+Gv6jb/AOrvPMUdnG6rdr4xuhxPbxy+4+Wsp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KR39pqMcrbTIFb0NXpEYJkDI9a5GznXUIxLGpU+9aNnc3ERIMhkHoaNRmuGI605XqqkzN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jMsq9PD1VD4pwerILXme9KJKrB6cr0AWlfA60nB64NQh+KUPQBdtLxrZvkPHcVpRXthdj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/WDvH41NG5Zfmbj0oLNuSw0yRTiTbWdcaJaPnZNVQKB0p6tigDKvdOa3JMfb0qfStSu4Tt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HcZqSJx2AFAFlWyOmKcrVBvpweoAsB6XdUAel30AT5FGRUW+jfQUTA4pQfwqEPSh6AJw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9OD0AThv8il3VBvo3UAWA9G8VBuoDe9AFgPSh6rg+9KGoAtLJT1kqqDT1bFAFpZKcJKqh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0oaoFfFODUEkuabg0gPvShvWgBQMUuKFp1AELLnNRNH14q1imlODQBlSQbgyk/IeGB6EV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2R7zSYzLZdbjTvbuy+9dfNDvBx1qkYmRs5KsOjUAU9N1C21azW5tZN8DcZP3oz/dYdqt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7os9lePqWjBY7ojNxZn/V3I749DWpourW+s2peHKlTiSF/vwn0PtQBYCZo8v2qfYBShKA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8MulTNcW6loWOZYR/6EK1wlSKmM8UASWd4tzarIjb4z3/AKVesZTbt13RHqD2rAMbaZObi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ben+0K3tP8uZAUk3o3Kt6e1AG1EM9OlWESorUZUDrV5I+OlAFWWT7OhZhhfem2V/DOTt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72fnriZdy9q3vDs8OmjE9qlzD/dxQBkW0kckbbxtwPSpYRCcEOvP96u/tfDPhPXG3Q6g+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+tbF58GLa402F7DULebPO8nrQB5zBbBhkAMPY094mQ8Jitaf4VeIbYs8SgAf3ZRXPajf6v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LjHHLgUAXFjb+IYqeJAAabDqEd6MqMZqX7goATZ1pVWnqMinBaChgWlC1IFpdtAEWyk21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BWk2+1TbaaRgGgCKkPSnE4pmaCQpM0hNJQBIDS0wdKcvegB6mnZpq96cBmgBUA61KozTE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KGXWnQalbSQThtjjGVODWaPBcS58i7aI9vlrcQYFSL1rOUbgRaHptxpAVTqE0wD+Z5Z4Td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MmM1VibipgacIWAerGpo6hRasRLVgTx1Zi4qCNakU4zQBbR8U9XqmJcUfaAB1oAuGUCo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Wq73ROeaCzQe8xnmqzXnPWqDXHWoWlJBoA0jej1qF7vOeazizUAk0AWnnznmojIaYoNO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ytTKOlAE6tT1kxVXdQHoAuCfFHn1WGTRz70AWDPwaaZjnrUGDSYNAE3nH1o833qCkNAEp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INNOQKAJWmznmojKfWoy2KjZ+tAEhm96jMtQlqYWoAlL1A70pbrULt1oARnqMv1pGeoi9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vNNZ+tRF+tAEhek31D5lHmCgB5frTC1ML9abvoIFLUhbimlutN3UAO3Ubqbuo3UAOyaS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0nFBcYppYYoAXdRupuRRkUAKXppekpMUAODfjSg0wDFLQAUZpCKNtABmlpNtLQAuTSik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KKWlAzTulADKKKKACiiigAooooLClXikooAkBxRn2qPd70b/AHoAkz7UZ9qj3+9G/wB6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UAPzRmmZFG7FAEuRRkVFv96N9AEu6k3VFupN9AE2+k31D5nvTfMoAsb6N9V/MpPMoAs7/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pvm0AWfNpPOqqZfemmb3oAuGam+bVIze9NM/vQBe86gTjuazzc8Hmo2uM96ANcXKDvS/b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NMTnmmGY+tBBvnWtgOKhbxA5BA4rEM3vUfmdaANGS9D5PSovtOKqB896CRigstG74qJrr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pznmgD5EuD5c0i/3WI/I0+BDIK0Nd03yL27A/hlcf+PGs+3kMeRjpxXWco4DDYq5bW/m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mr0DCOg1R21jMhRRkcVciwC2O9cSNWaBCc9K7HQ3+26fHN13Csii5GKkpRHtpccVBkNJx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V6UAOBzTgcUxetOoAkU07NRr0pynNAElKp60g5ooLJVbil3VDvo30ATbvpQrYqLJoDUAW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d1QBOHp2+oA3vShqAJ99KHqHPvS7qCiYPSh6gDU4NQBMHpweoA1KGoAn30oeoN1LuoAs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cGNAFgPTg9Vg1ODUAWVenq9VQ1ODUAWg9OD1VVqcGIoAshqkVqqK9SI9BJaB9aUN+NQCS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rU9WqoJKestAFqioBJThJQBI0WRkVA8SyAgjmp1fA4pGUSexoAzWgKt9Oh9KytV0aSS4G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eoHCzj0aunEW7IYc+tRm3MecZ+ooAxdE16PVDcwshtb624uLV+JF9/wDaWtfgioNR8Nx6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4+YruHh19j6j2NSLpVxlv32fegBRjPWpVwKYmk3H/PX9Knj0q+6faON+5MR/doAAMVD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liCYid8tr/7MtaSaBftz9oyf+udSr4fvyMfaM/8AbOgDQ0uRZYFdGyr8j2roLGIXULAf6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F8PXVnK+STC/P0NdLZWksM4dcgr29qzAvRaYzxjIxV+1s1jGMZNXrEC8i44qZLTyWO7m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+tSqmDU2yjZVAI0smDmRvzqpIzHOST9asv0NVXB5oAiEag5CgH6UbRTqac0AJRSEUA+tB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Sg5oAWikJpM0AJTWNOPQ1GaAImphNPYVHQSGcU3NFJQA8GnrUa1IgoAlWngUxKkXpQAq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qRKCidBxTl601Ohp6rQBPFVhKrxDFTg4qwJ46njOKpq+KlEmB1oAvCQAU1pevNUjMfWmmU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qMz+9QFyfek69qAHNITUZJPeniPNOEYFBZCEJpQlTBM09YRQBV8ujZirWwU3y6AIKM4qU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C5pdlPC4p6pQBDsJpVjqysWaekGT0oAhVRijio2tbm71eC0addNtnfb9pI3Cuql+D2pKp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HqTg0Ac1tz0oFrIegravPhZ4gttO84SOTv2/KRWE/gjxLGDiK6J9Q9ADJImQ4NR1z+t3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p54RnpIdwerXhjxZe+IdMWTVdNjiZt372MbHP+1QBq7aaVp9FAFZ161A4q6yjBqtIAM0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5GABqu8nWgBrt1qB360kkvWqzzdaAHs9RF+tRtL1qIy9aAJGfrULP1pjSVEZOtAEpek8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cUATeZRvqDeaA1BBNvo31CGzQD70ATbqN30qMNxQDmgCTd9KN1MooAXBNGDTQ1KHoAQim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GaUe9ItPFAAF9aXFGOKRc0ALijFPXpRQAzAoxin0UANAzTgMUUUAFLk0lOwMUANooooA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tFGeaKCwozxSUE8UAN3e9G/3phNJuoAk3+9G/wB6j3UbqAJN/vRv96g3UbqAJ9/vRv8Ae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AT+ZSGSqhmxTTP70AWzJTTLVMz+9MM9AFwy00ze9UTce9MNx70AXzNSef71nm496T7RQB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9aom496jNzxQBfaemNOcnmqBuKaZzzQBdM/Xmozce9UjMfWmmU+tAFw3HXmmG4z3qn5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+tNMp9ag83imGU0EFoS0nmVVWXrTvNoAm80igzEiq5emh6CycueaVZCKiDUhegDwbxvF5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a9mP5uawZyrdhwMV1HxVUQfETxIg6C6Y/ma45pCd1dZyD1bAp3mcdarh6C/BoLJXfOa9F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Ef3VZf/HjXmKyZJFd34OmLeH1Gfuyuv61kUdR5oNJvGKprIcdaerk0GZOTSqaYrZpwqDRD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mjpQMkU06mU4GgB45FFNBxTgc0AFKKSlFADqKKKAH0dKKKgBd1CnNJSr3oAevSl6Ui9KW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q96dQA4HNFIveloAUGnUynL0oAeBxS0wHFOBzQA4CnqKYpp6mgBwFOAzTV707pQA4DFFI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XNIoBqRRxQSIAaXBp4ApQM0ANUGnqDTkWpkQUARqppyqamVKXZigBqrUsa0irUsa0APR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pY15oAI4CasxWme1OhxV6HFAEMVl7VcitD6VNABV+BRQBDb2x9K0ra1J/hq3abSB8orb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SY0ZdvZEj7h/Kr8Nkf7n6Vv2sKbfuitKG3jP8AxWYzmEt3H8JFSrA57GuvjsLc9QKnTTb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2d/7pppt3/umu8/sy39BTTpdt6CgDgWt25qBoTk8V3kmjWzZqs+g2pzVkHE+SPSm+QPS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ab/wjkB6GgDizB7U3yPY12w8Jq3SUD8KQ+ED/AM9l/KqA4nyD6GjyD6V2Z8HNz++X8qjbw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HHmKmla6iTwncLnBU1Tl8M3S5+UH8aCTBxTCOta0mg3a5+T9agOkXIODGaAMwqfSmeXW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0xtMlGflNAGWI8dqXaPSrrWMgz8p/KoTbOP4TQBBtFKBinmFh2pNp9KAFSpF6UxBUig4NA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0kS1YSPIoKGpxU6HihIKlEOBQA3eMUnnU4x0wx0mUhRNS+aaasVSrDSGMDMacC1SrbmpU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uaeuasLan0qRbRvSgCCNCc1KE4qZLRh2qYWrYqrgUShoVTVw2zUC3NFwKuw0m0irnkGkM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mgKateSfSjySO1FwK4U+lPVfapvLxTCMUXGh8aCrCIoqmJCKcJyKLjsXCinrg1NZ3s+nMW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1ikK/yrN89sVG0zHvVJisdD/wnGupkDV7vHvKT/OqF34q1a5B83U7l8/9NCKyCxNIehqw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/wB9/wBdfmpCuc8U8sFBqB7nAIrFBYedoFRs4ANVZLrGeaqSXfXmtBFt7gc81UluOvNV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6znmqAsS3HXmqrz9earSXGc81XafrzQBZebrUDTDmqzSH1qJpDzQBYMvvTDJ71WLn1oz7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0w5pvNAEm6jdUeDSqtAElFAFGKACiilVTmgBaVe9G0ilUHmgB6jilAzQo4pyoeaAEEYNL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9YqAKhjpvlmr4gzQLUUBYorEalSI1bFsBR5OKBWK4i4o8rFT4wKac0BYi20badRQMZiin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ZT6aRQAlGaO1MoAfmjPFRb6TfweaAIZ71IiQx/Kq41WHnBP40x7Y+eXdPMTPTNX1i0iVM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aAKR1u1Tqzn/AIDSf8JNZLnPmf8AfNTz6dpJU+WZs/Wsi50q3JOzzce5oAvf8JNpjH5pW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Wp20+fKnVvQE1yFz4eZ5CVfA9xV+x0iK3XLtuNAHSebmkMlZwuNowD0pDde9AGh5tNM2K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6yKALxucZqM3XvWe1zTDPQBoG7680z7UT3rPM1N86gC+Z896aZ/eqfmUnm0AWjPTDP71W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Fgz9aYZqrGSmmSgCx53vSedVXfSb6ALfm03zar7/ek3UAWDJTd9RBsUb/AHoAl3Umai8y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8z3pN9AEuRRuFQ7+tJvqyCbcBRvFQb6N/vQBNvpN2Ki3ik30ATeZSb6h30m/3oA8l+Ok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t5gf/AMgoa4NTivTf2iYPK+K16P8AnpaWz/8Ajm3/ANlryzd1roOcfvpC3GKiLcmk3UFi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ffpdwn92UH9K4Vfv12XgWTMV2mf4gags6lamToahXrUqVkQSjpSg4pgOKdQWPpQ1MU06g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pVOKAHqadTKcpzQA+lFIOaUUAOooooAfRRRUAFKvekpV70APXpS0i9KWgoVe9OpF6Glo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0NLQAU8U1etOoAKcoxTacKAHqOKco4pAKcKAHAYpQM0Uq96ADbQBS0ooAcOKeDSKOKUDN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tFPUUASoamQ1CgqZKAJAcUoNNpQM0ASLUsdQr1qWOgCxHUy1AhqZKALEVXYTxVKKrkR4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FqzYmq5C+KANq1kIxW1ZXGK523krTtZqTGjqbW64rRhuya5u1mPrWlby4rMZvx3PvVmK49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hnFBZrLNx1p3mDFUY5hinNNxQBYaReeahaVecGqrynmoTL1qyC35vvSibFUvNpwloAvp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NSSrCScdaoC2ZyKhaduecVE0mB1qAy9aAJ2mkwcOarPO/OWprz4B4qnLccmgksGYk8mk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5zTkuKANABaa0aEdBUKTcUjTDFAEcqIM8CqUiR88CpJ5hzVB5uTQBIUT0FKsUZ/hB/CoP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xwwd4lNWI7e3PWFaoo5Hep45DQBpw2Fmf+WK1ci0+zx/qVrLhlNXYJvegouDSbV/4APpQd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0UnHWrCSHBwaAM8+HIufnNJ/wjkX981pbzSByKTKRQTw3F/fNTL4ai7OaupIfWpkk96k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WrMXhgf89R+VXo5BVqFgazAox+GF/wCegqYeGVx98VqwkVZTGKQHPjww2eGFOPhmTHUV0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iouByreGpeeRUf/COSjPSuneQ0zzDRcDlzoEo7Uw6FKO1dTupNw9KLgcodFm5+WmHSJef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fSi4HHNpM3Pymojo8x/hNdp8vpQNnpRcpHEjQpz/AAn8qeNAmH8B/Ku5jCelSgJjkUXLR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+E0f2I/dTXdFI/wC6KaY4cH5RRcDgJtM2A8VQmg2A56V6JLbQsD8orm9Ts4hBNgc9q0jI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ri9Rcit+5tUKHisG8sVyaoyM2a7zmqMt2eeauy2vWqMttwasCu1yeeahe5NOaLBNRmKqA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calMXWmeUKAG+bUZkqbyBjrTTb8UAQ76cr08W/rT1tqAI91KDmpltqeLb8aAK69acKsra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CqB6VII81bjsqsxadu4FAGYtuTUyQEdq2rfQpJK07fwrIwzkVlcDlkti38P6VYj04t/Ca6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YVOuhyqPuZqLgcgmk+oNTR6aq9q6dtFmH/LFj9KiOkzj/AJYvRcdjCNkuOlMa0A7VuPpk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g/wDdNO4WZk+QBTfLxWi1m/8AdNM+xt/dNHMIzSpGaYQa0jaN/dP5VH9m9qfMwM4o1N2G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c1SkBleUaTyq0jb8dKjMGO1XdAUNlNIq48RGeKrSLjNF0BATgUwviiQ4zVV5cUwJjIKY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x15oAtNMOajNxjvVF7jrzVd7nrzQBotdcHmoGuhk81QacnPNRNL15oA0De8HFRG8JzzW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33oAvG4680wz1TMvvTTL15oAued703zveqJmNN8/3oAvmb3phm96pGem+cfWgC2Zvek87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96ALHm0eb71X3+9G/3oAsebSebVbf703zKALRlpplqv5lN30AT+ZTfMqAv70m+gCbzKPM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AFnzPek31DupN1AE3mUeZUOTSUATeZR5vvUNGaAJfMNG81FmjNAEm80b/AHqPNGRVkD9/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hNADt9JvqMtSbvegCXfRvqLd70uTQByX7U1uYPH2lzdpdLQfiJpj/AOzCvGAcce1e9/tZ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GOtrLHn6Op/8AZq8Bz8zfjXQc4maAaavSloLHDg11fw+bNzej/pmP51yeea6f4ft/pt4P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0qYdKiSpQakApV70lKvWoKHU5elNpy9DQAq9adTR1p1ADl70tNXrTqAH04dKbSr0NBItO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A6lU9aSlWgB1KvekpV70APXpSikXpS1BQ+lXvTVOaUcUAOpy9KbTl70ALRRRQAU5elNp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06mr1p1AAKfTBT6AFXvS0i96WgB6ninA5FMXoaevegCRaevemL2p696AHr3qRTUa96evQ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XrTqAJF71IlRA09DQSWEqdDVZDUyNQBajNWomqjG1WomoAvxGrMbVSiarEbUAatu+K0Le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KuwzUmNG/bXGK0Ybqudgnq7FcVFhm/Hd+9WorwY61zyXOKnjuuKLFXOjjvfenG9zWCl3U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ZrrPeoTcHnmqH2nPemfaKok0FnPrUgnPrWas+aeJ8d6ANWO496sJdcdaxVuMd6kW6Azz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q5ueTzVFrrrzULXWaANB7ng81VafJPNUnuevNRGegku+cM00zgVS87mmNNQBq/aaY1zn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ozcdeaALkk+QeaqtJnNRGaozJQBOHpwkqsGpyt70FF1JKnjl4NUVepUfIoA0Y5atRzY71l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FAG5FccVcguBWFHNVqCegDZ8wGkMlUluOKQ3HvWViy6JKektZ32gU5bj3pWA2IpauwS1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6x3osBvwyjFWVlGOtYcV3jvVhLz3osBr+b70eb71mrd8Hmk+1D1rKwGj5gxSeYKzvtdJ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y4ppcVR+1j1pPtPvRYC7v96TfVL7T70faKLAXN3vSb8VVWekM3HWpsWaMMmKmMoFZcdwB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AXjMKjaeqX2oVE13z1osBdlnwprn9Rl+9mrk138p5rA1G6Hzc0JAZ93NndWHdvyauXM45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bJEFSZ+tUJG4NTzP1qo7ZzWiArtzmo2pxPJphNUgIz3phFPPQ02mA3NKvSm0q96AJF6U9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0ASL0qRe1RLUi0ASrTwMdKjXvUi0ATRnBq9bMKoIOatQHFZMlG5aS4rXtZ/euct5CO9a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6KKfjrU6yisWG4461ZSesXc0RpGXPemM+QeaqCbPelMvBqLspDJW61SkbrU8r9apyN1q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SPQVBupQ9UjFlkFfQU9XAqp5tAm96ozZfWQU7eCMVniej7T70xosSW8TEkgVA9pEQeBUZu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tTqMglsYjmsXULFVyRW+Sp71l6hja3NPUDlbjjNZkrcmtC4PLCs2XvW8SCF2OKpyscmrT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1sgIGY1Ex61IetRN3pARljTWeg000AJk00mlpDQAwt1phY0496jNACF6YXpGphoAcZKZv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AFoSUvmVWyaN1AFjzaTzfeq++k3n1oAn8ykMlQb6N9AE3mUeZVfdSbqAJzJTfMqHdRuo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Emm7qALfnUedVIyUeZ70AXPOpPO96qeZ70nmUAXPO96PO96p+YfWjzD60AXPO96PO96p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d86kM/vVHzDSeafWrAved70vnVQEp9ad5lAFsy+9J5vvVQyUnmUAXlkp4kqislPElAFv9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FJuyT3Kf99Kh/wDZK+aM7WNfVH7XUH/FG6LMB9zUNv5o9fKkhOARXQcg/dRuqNc0tBY8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3XivZonH6VzynANa/g2TZ4htjn725f0NQWemUqmkpV71kBIvSgcUL0ooKH0q96avSnL1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6UAFOBzTacvegB46Uq8Ug6UtBI6lHFIORRQA+gUg6UtADhSjimrTqAHg4p1MpQcVBQ8H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igB69KVetNXvS0APooooAKcvSm05elAEi9adTV606gAFPpgp9ACr3paRe9LQAq96evem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FqRetRr0p4oAkXvT171GvWpF70ASLTqYtPoAUcU9T1qOnr2oJJkNSq1QL3qRTQBZjarM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1AF+J6sRvVKJqsI1AF6KT3qzDJWdG9WInoA1opsVajuOtZEUtWI5akLmqs/vU0dxx1rKW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bnHeni6z3rLE/vSib3oA0/tPvSrc1nCY0CWqsTc1FuetO+0+9ZYmpfPosFzT+1H1pRd+9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53vQFzUN370w3PvWd53vSed70BcvGekE1UvMpRJQBc86mNLVbzKaZaALJmpnnVXMlJvoA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r05XoAshqcGqFGpwagosq1PV6qh6kR+DQBcV6kWWqSvipBJQBopLViKf3rLSXip45uvNA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x71m+fR51KxZo/aPenLc+9ZnnUqze9FgNiO696sR3fvWGs/vUi3PXmiwHQR3uO9Tpfe9c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XfXmlYDpFvevNL9t9659b3jrTvtue9RYDd+2e9H2z3rC+1n1o+1n1o5QN0XnvQLv3rC+1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9aOUDd+1D1pRd471g/bD60G9OOtHKBvi9x3pjXwGea58359aja+PrUWLOiGoAd6Q6j71zf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6c9aLAdH/AGjx1qGS/wCvNYYvOOtMa896LAa8t9lTzWPeXW7PNRPecGs65us55osAk82c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TZzVOSTOa0SIIZG61XdutPds5qEnrVAR561GTTyaYaoBp6Uw9DTz0NMzQA2lXrSU5RigB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OAzQA4VItMHNPWgCRelSpUS9KlTvQBYjFTxiq8ZqeNqyEXIquQtiqETVaias2ikaMUlW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ZsVm0WmaSy+9P83jrWaLj3pftPvUWKTLcknWqkj9aY0/B5qu83WrsVcl30b8VW86jzad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tQGXrUZl61VjMsmao2uMd6qtN1qFputOxSLTXI9acl2AOtZbyU0TYFVyjNf7WMHms6/u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Z5rOvLgnPNHKBWmbJaqMverDNnNVpT1qokFZz1qB+9SvUTVsgK7DrULd6mcdahbvSAhN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aQ0tIaAIz3pmOKee9MoAjIzTCvFSE4phPFAERWoiKmJqKgA20mKcTTaAG4pNtKepooAb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2grxTqaTQA3bRtpaQmgAxxTCODS0HpQBEQKTApxFJQAmBSGnUYoAZRSkYpKACjFFFAD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qwE20tFFADSOtNzTz0phFADgcU4HFMAwKcOlAHbftXWxk+GltJjmHUoW/NZK+Qhzmvtf9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1x+v2eW3kHt+/RP/AGevicHDGug5AyKN3FRk8mjNBY4t8prU8KNjXbH/AK6Csn+E/WtP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/6ar/ADoLPV6Ve9JQOK5wJV6UUimloKHL3paaOKdQA4U5e9NXpSjigB1KvekpV70ASL0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96WminUAKvenU0cU6gAHFOBzTaBxQA/JpwOabQOKgB604cUwc08cigB44p1MHSnr0oAc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QAU5elNpy9KAJF606mr1p1AAKfTBT6AFXvS0i96WgAqRetR09aAJF6GpB0qNe9PXpQBI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RaAJF6U8dKYvenr0oAKevamU8UEki96ep61GOKcPagCZDU8ZqqpqaNqALsbVOjVUjap0ag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qo1So2M0AXY3qdH61SjepkegC4r1Ir1VV6er0AWlk96eslVBJ705ZKALivx1o8yq4k4p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5tVN9HmUAWvM96USYqoHpwkzQBbEmaPMqsHpwagCxvo31X30u+gCfzOKTfUO/wB6N/vQ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7qUN1oAnU05WqFWp4OKAJ1fFPDe9Vw+KcHoKLAanK9Vg3vTlegC0HpfM5qsHNHmUAXFkq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ZKALnmUeb71U8yl8ygC35tAlqr5lHmUAXBLTxNVISY70okoAvCfFOWfrzWf5tOE2KANNZ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1Z8U4T1JZpCXPelEvvWeJ/elFxQBf82kM3vVEz0wz+9AF/wA/3ppuKzzcU37RQBeNxUZu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IqbAXWuPeozc8nmqZkNRlzzRYDQ+14HWo3vPeqW/3qNn60WAttecGqctyTnmo2k4PNV3k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qu8nWkMlRF+TVAIzdajLUpNR5ppAITTc0E4ptMAY8UylJ4NNBzQA8DFOAzTR0p69DQAop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QA5e9OXvTV709ehoAkUU9e9MWnr3oAlXvU8Z5NQKalQ1mBbjNWI2qmjVMklTYC2r07zMd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osO5YMtN82q5kppkqbDuWDPweagaaoi/FQl6qxVyyJad5tVA9O300iCcyVGZKjL0wvVW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k5pHfrVcv1p2LJnlqBpODzTGlqF5OvNWQK8mc1UnOaeX61A5zmgCIt1qCQ9alY1A561QFd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etQE9aAIzUTd6lNRN3oAhNNNONNNADaQ0tIaAIz3ph6GnnvTD0NAEZph708imkUAREcVH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ik21JgUbRQBEVpNtSkUmKAI9tG2pMUUAREcU3bUxFNoAjK03bUnrSHoaAIyKMGnUUARb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ZU0YNOPWigBhHFNwaeaSgBuDRinUhzQBHiin7aMVYDQvrS04DFLQBGRTNtSnvTKAEC04C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D2T472hu/hN4uQDP+iCb/AL4kR/8A2SvgwnH41+hvxPtPtXw68TxEZ3aZcr/5DavzzIyT6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EooHNFSdAvarWlzeRf28mcbJFP61Up0b7WBBpAe00UetFcz3JHjinU2nL0pFBT6ZTx0oAV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QA4dKVe9IvSlWgCRelLSKeKWgApw6U2lU8UALTx0plOB4oAWiiigABxTgc02lXvUAPXv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9OXvQBIvQ05elMXvT170AOXrTqavWnUAFOXpTacvSgCRetOpq9adQACn0wU+gBV70tIve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U9elAEi96evSmL3p69DQA9elPXtTFPFPU0ASL3p69KYppymgB1OXpTacvegkevSlBxTB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NQL3qVKALUZqdGqrGetSo1AFlW4qVHIqoDjpUqNQBcjepkf3qmjZqZGoAtq9SK+Kqq3W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6UP71X3e9G73oAtiWnCSqgapFbrQBY3e9NLe9MDYoJoAdvpQ9QE0KaALaP1pwfFVkNSg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VqizTlagCTdRupoajdQA7eKcrVFSqaALCHipKhRqkzQA4NinBgaizRkUFE1KDUAPvTlbj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Ue73oL0ATK9SK/FVlNSBqAJ/Mo8yod3vRk1IE4elD1BupQaAJxJQHqHJpQ1AE2+lD5qHN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qcGqqJKBLigsuB6UPVTzaPOoAt76aWqv5tJ5lAExakz71CZKTzKAJy3FR7xUTyHHWofMO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v1qPccVGTweaAJDJwaiMnWmk8U3NACO/BqsznJqw3eqz0AJuNITRRQA3NMp1MzQAhphN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U9aU0lAEi9KcvemKcUuRQBIOKcDmo91KGoAkBxT1NRg5py9KAJV6GpFNRLT1oAmU09Wq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dHqRXqBTT1qQJw9G81FRmkIk30m+mZpC2KVguKW4NRlqQvxURalYolDUb6h3Um/3qrEsn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v70wvx1qkgQ55OtVmk60rv1qszHmmaDmk61Ez9aazdajLUECl6jLdaQtTC3WgBCetQOe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tUBA561CTUrnrUPrQA01E3epCajJoAhNNNONNNADaQ0tIaAIz3plPPemUAMxxTCODUpH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qKpiKjxQAtFLtpCMUAIelNp9N20ALikIp1FADKaRTyKaehoAYRSU6m0ANIxSU+mYoAbt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4puMU8ikxQAwjNNxTyMUmKAG0Uu2jFACUUGgVYBRSgZpcUARt3qI1ORUZWgCOnDNLtpw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MXm6JqUf9+1lX80YV+bgGFx6cV+l2qRedA8fXeu388ivzWnXZNOvo7D9TXTzHJRIF6UU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beJ9LUHz/DsMo/2ZCKbcazod19zQvs//AG1Nc2WA6U5cN1I/GmB7Dpj+bYWzesKH9Ks1n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qw+75SgflitIDNcz3JHUUUAZpFCr0NOFIOKcooAWnL0NNHNOAxQAtKvekAzTgMUAOXp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dRRQBmgBwoopQM0AKvSloooAKfTKcpqChV608daYOKdQA+n0wU5eRQA5e9OXrTBxTutAE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gBymnKaYOKcKAHin0wU4HIoAcvSlpoOKdkUAFSL1qOnL0oAlXoaevQ0xacDigB3Sng0y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U1EOKep60ATL3p69DTFNOBxQA9e9OpgpwNAD16U5elRg4p6mgCZDjNSI1QqaepoAsKak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UAWkapUaqiNUqPQBbV6er1VV6kV6ALAalDVAHpQ2e9AE6tUitVcH0p6tQBY3UbuKjDUm6g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e6lBoAnQ9akDVAp4p4agB+6nK1QbqVW96AJw1KG681EGpd1AEoalDVFuoDe9AFgNTlf3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bf70b/eot3vSb6AJw1ODfjUAanb6AJt1N3e9R76TfQBOrU8NVZXp6vQBOH96UPUIegPQB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Q1LuoAmD0oeoN/vS7vpQBP5lG/ioN1LuoAkL0m+o80ZoLJd/vQJM1FmgHFAFgNmjdUIel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1FvFIX4oAkdxioQ/NNZ81HvoAsGTioy/FR7+KYXoAcZKQSVEWpAcUATNJxUROc00tmkzQ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UlAEeabTyMUwnigBlFITRuoAWik3UbqAEzil3UlFAC7qA1JQKAJkbipFNQr3qRTQBMpp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0ATBuKcre9RA8UqtUllhWpyvVcNTg1ICcvSeZ71Hupu6lYlk3me9IX4NQ7vrQWosIcXph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wEm6k3VHu96TdQA8tTC9NL1Gz9aABm61Ex60jP1qMv1oAax61EWpWaoy1AAWqMt1oJ60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brTyetRMetAEbGoicCnsetRE9aAGM1Rk8GnHnNRk0AJnmmml7Gm0AFIRxS0Y4oAZjg02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DTD0pzUw0ANNNpTSUAFFFFADaKPWigAooooAaaTsacelNoAZTT1NOpDQAlIelLSHoaAG0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paKAGkUlPpNtADcCkIp2KMUARbaVVp+32pwWggYFpccU8LS7aAICtJtqbbSbasCLbRtq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o5gEu4yedpr82/FVn/ZnibXLIjH2e+mhx/uyMtfpFcHfIW9ea/Pf4y2n2L4peLowMZ1W5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35TnpHG5FGRTaKuxsJilFFA4pPYo9V8KNnw/Z/7pH/jxrbjGVrA8Hnd4etPo3/oZroIx8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baUDFFOC+tIdxAM04UU4DFAXADFKBmgDNOFAXADFKBmlC+tKBigLigZp1FFAgpVHFIBmnU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jNOoAKKKXaaAEoFFKoqCh1OXpTacKAHL0py96QcCnKMUALSr3pAM04DFADx0ooFFADhy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60AOU04HFNHWnUAPopB0paABTinr3plPWgCRTxTxzTF6Gnr0oAVTinUyn0AOByKcvemr0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venKaYpp1ADwcU4HNMHIooAkBxT1NRKc05TQBMpp4NRKaeDQBMDTlNRA4pwNAEytUitU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rVIrVXVqerUAThvxpVaoQ1ODe9AFlXpytVdWqRWxQBYDUbs1CHz3pwcd6AJc0oaoQx7U4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70u8VCHxShxQBLvpVeod3vTlPWgCYNTg3XmoQc0uaAJQ1LuqHJpwb/JoAnVuKXd71Erd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Ru96ZmjNAEoanBvxqIH1pQaAHlqTdTc03dQBKrU8N+NQq1OB/CgCYNQG96iB96XJoAl3e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G6gCbdS76h3fWl3+9AEu+lD1DupQ1AE3me9Hme9Q7qN1BZN5nvR5nvUO6jdQBNvo3VDuo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vxUW6jdxQApY0zPvSE00mgBxY0maZnikBzQBJTcUUhPHWgBc0zdzSFqZkUATByKTdUe73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JGDTd3vSE0AISKTIpCaSgB2RRkU2igB9FFFABRRRQA5akXvUa8Cng0ASKcUtMBpymgB4P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Diiw7kgbrTg1RBqUH3pMLku73pCaZuozSEOz70ham0hoAC1NLU0mmFqoB++mlqYWphag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SFqiZutACs9RF6azdaiL0ASF6YWqPfTS1ADi1MLU0tTC1AClqiZqUt1qItQAjGoyetBNM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OzTc0ANNHajrQaAEoooJxQAymk9aU96aehoAYaYaeaYepoAYaSlpKACiiigBDSU7sab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Npx6U2gBlIaWkNACUUUUAJijFLRVgN20mKfRQAyil20mKACiiigAoplOHSggeOaWmA4p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aM1YDqKbmjNAH1BIMRFvSvg79ou3MPxl8Rk9JGikH4xLX3rdLttJfULXw/8AtRW/kfF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7Z/8AyGK6jmos8gooPU0UHSFFFFAHpXgA50Jh6SsP/QT/AErqYxya5L4eMTo8w9Lg/wDoG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rje5I6gDNO2igDFIVwAxSgZoAzThQFwA9KcBigDFOAzQFxAM0u2lAxS0BcKAM0oFKBigY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1oAUDFFFOUUAAGKWiigAoAzTgPalC0FCAYpyjFKB6U5RQAgHrTgM0oWnhfWgBoHpS4NO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KBmlAxSgVAABTgMUAYpyigAUU5RQopwGaACjBpwGKXFADQKeo60gFPUUAOUU4ChRTgMU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FpwHpQAgGKeq0gGKeooAco4p1Io4p4GKAADAopQM0bTQAL1p69aaBinKKAHr3p696Yve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oPpTKOlAEganq1RDkU4HFAEytT1aoFNPU0ATBvwpwaogcUtAE6vUitVdKeDigCcNShsda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gCXcRTg2aiBxShsUAShyOtODVEGo3UATBqcpqBWp4bigCYMRShzzUatS7qAJA9ODVEGp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BqBWp273oAl3Ubqi3e9G73oAmDUu6oQ340u6gCUtTd1RlqbuoAnVqeG/yarK1PDUAThqA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E+6jf71Dvpd9AE276Uu6oN9LuoAm3UZFRBqA3vQBNu96N3vUW/wB6N/vQBLu96N3vUW/3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73pN1RbqTdQWS7qN9Q76N9AEnmUheo91JuoAk30gbFM3UZoAl300txTN1Ju96zAC1JupKS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UVADd1JmikyKsBaKTIoyKgBaKTIpasAoooqgH0CigUAOpc4pKKCBymnio171IOlADx0o6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Zpc0hFJQA/NGaZRQA/NNJ4pKQmgBrGmE0MaYTQAE00mkJphNAAT1qFj1p5PWomPWgCNjU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ajJ60AIWppamk0zdQA4tTC1ITTSaAFLVGT1pSajJoAaTTM0pPWmUAGaaTSk02gAzijdSE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aTQAhOKaTxQeKbmgBCaZTj0ph6GgBtFFFABRRRQAUmKWigBtFFFACHoabTj0NNoAb6000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iiigAoooqwCiiigApCOKWmk0AJRRRQAUUUVYBRRSGgBuaTdTSaTdQQP3UbqZuo3UAfV1w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v/a9iKfEq0k/56abGPykkr7TcZ2ivjj9sSLb4z0GT+/pp/SV66jlpHz/AEqYzzSUUHUT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GarUqdaYHoPw6b91fL7qf512cfQ1w3w1bc98v+yp/nXcp0rje7JH0AZpdtKBipIDpSqKS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w4pF706gAAzS7RQvSloAKKKKCwp9IoxTgM0AIBmn0irTttACUq96NtOVaAHKOKUL60oG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pwHpRTwMUAAFOAxQBinKKAEAzS7RS0uKAEwKAKKcBioAAMU5RQozThQAoGacBmkFPUcU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OAoAaBmnKKMGnKKAHKKeBikUU8D1oAAtKBiinKOtAABinKKQDNPoAcOBSgZpBT6AADFF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5p4FIBilXrQA5RT6RRinKM0ALtFGBTgOKXAoAbQBmnYFLtoAAM08DNIBinAYoAUDNOoA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SAZzTAKkXvQAq9KVeDSAYp3egAPSlopT0oAAcU6mU5elACjinU2lU8UAPU0ucUyigB+6lD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Sq9PDZqGnKaAJqTNNooAfS5NNXpS0AITSUGkoAVTTwcVHT6AF3UuRTaKAHZpc+9MooAf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0ASbqA1MyaN1AEm760bvrUW73o3+9AEu760bvrUe76UbqAJN1Ju4rJ1nUDZabczKcGNc5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eJXvrnytZnjhZyVjU42j60HZRoSrX5eh9P5NOz718uR/FnxWvA1iT8UWut+HnxQ8Q6x4p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4Zn8vMka7/u/3qDoqYGpCPMz3bzKM1Ujc5NWo24oPOFzRRRQA3dRupKKkBFlXB55pkakS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iOz0Abrkn5jxWnY3seoW0dxCfkcZFAFk9TRRRQBGTzTMmq+rapFpFm9xKpKr2Feb/wDD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9n6CtadKVT4SJSseoZNGTXmqftA+GWHzW+oR/WJT/AOzU/wD4Xz4VP/LS8/78f/XrX6tU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sVIjda4bQvi34e8Q6hHY2Ul1LdSHCx/ZzzXbDpWLhbc0TuS7qN1R0dakomSQHjmpVUetc+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2UmrwR3QO0wnrmttOUDq25D0Ip2FclpKBzRSJFXvUg6VGtSAigBaKTIo3UFig4pCaTdS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3IoyKAHbqRjwaTdTWb3oAYxqMmlY0wmgAJphNKTTe1ADSaiY089KjbvQBExqJjUjd6ibv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mPWmUAITSUU00ABOaYe9KTTD0oAYaaacaYepoASg9KKQnigBKKKTPFACE0lFNJoAQ8g0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CE009KWkPSgBtFFFABRRRQAUUUUANoo9aKAEPQ02ndjTaAGnqaaaceppp6UAJRRRQAUU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00igBCaKKKACiiigAopdtIRirAKQiloxQBCVpNtSYowKCCPbRtqTAowKAPqyVcwvXyt+2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QOP9MiJ+nkkfzNfV7rkEV81/tl2fm+CtAucf6jUHTP8Avxk/+066jkpPU+SaKKKDrG0D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m3/E1uh625P6ivQk5rzn4Z/8hyYetu/8xXo6LWTAlAGKXpQOlFc5gFOHSkC+tOoEFOpA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FLtoAWgDNKFpQMUFgBinAcUAU4DNAAq05VoAp4HpQA3bShacFpaAACnAYpaULQWIBmngU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QAAYFOUYoAxTgvrQAgGaXbxTgPSl20ARbeadg1IEpdlAEaLyakC0qrjNSBaAGBfanqOtL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KvBpdtOUdaUCgQwLT1XrTgtOC0FiKtLtp6rRtoAZtpwFLg0qjAoARRjNOoWnYoAF6U8U1R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XHAU7FIopy9aBpiYoApSKVBkmgY8DinKOtJTgMUFXClXrQBmnKOagQU4CjApwAoASlUc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aKdgUYAoAWnL0poGaeKCh1PFNHWnUAFFFFADl6Glpq96dQAUUUUAFKvQ0lKvegBaKKKAH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QaAJV6UU0Hil3UALRRkUZzQAUUUUAPFFMpaAAU6minUAOXoaWmqcUuRQAtM9aUmmk0AI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QAhak3UlITgUAO8z3pPM96iLU3f70AU9WgF5ZzwnkOMGvmPxPoN54f1CWO7gwMn96v3DX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fF2xFzo0jbc8Z6UHqYGq6VSy6nhtd/8ACjwxq3/CV2V/9iMVvCHl82b5egrmPB1tHd+K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vOoYHof8AJxX0lp9rsG40HsY+soQsbKNU6SYFUUfFTI9Z6nzFy2slO38VXRven7uKozJN9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BqCjz74sMDCijriux8Jp5fhvT/8ArgtcN8U5P38S57V3+gKF0DTx6QJQBoUUUhbANAHLe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bdXysK+lviXc+RpDnP3RI35LXzVjAr2stS96/kcEpO7FGMVf0bRrrXL+KysojNcSnDDH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vhrwze+KNQFrZoSP45T91B6mvoHwh4Ps/CdiILZd0zY82Zh8zn/CuqvVVPQmCZH4C8D2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iW4cfvblh88ntnstdyGwM1Tgwq064vIbWPdK4QeprwJSu2dcXoTTXCxIZJDhR0X1ryb4k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prb7k8Ep/Cap/EP4nNHI2m6YfMuJPlynOz/7L2qf4bfDX7Ky6xqw83UH+aKF+RF/tN6t7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T9pUJGfCz4Yut9F4h1wFrpj51tC/VD/eeva1Y81RtoQi/wCeauR9TXJUmnsESwp4pajX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R4NLnFMBxTgaAF3Uhak3UlAC7qN1JRQAu6jdSUnagA3Uwt1pT0qM9KAGlqTPWgmmk8Ggs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NzjNACE8Go6cTwaiJoAa55NQt3qRzULHrQAw96ZSk9aSgBppp6U40w0ANJxTTTj1phoASm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bmiikoAD0ptKTTSeKAEpppabQAUh6Gim5oAQ0w9KcaQ9DQA2iiigAooooAKKKKAHUUm6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UhNACU006mmgBKKKKAG0UUVYBRRRQAUUUUAFFFFACgDFIRTgeKbQAUyn0hFADaKXaaAt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gD6qHO4V4H+15bmT4Vwt/wA8tRgb80cf1r3+IZNeK/tW23m/CDUmx/qri2b/AMfxXUefS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g7QooooA6f4eSeX4ntl/vq4/8cevU41615D4Ll8rxTp7f7TD81I/rXsEI9ayYDtvtRtq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m2nBaeFpQtAhm2lC+1PC0oWgBm2jbUgX2pdpoAaFpQPSnhfalC0DuNC04LTgtOC0Bcaq0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wWgLjdtKBTwtLtoC4mDShfWnYNKFoLuIBTgKAM08D0oC4gGKcBilAxTgMUBcQDNLtpwG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Xb7U9V4pdtBRGFp6ClC/jTlXmgAwaXbTttLgUEDVGOlOUcUAYpV70AOUcU4LQvSnDHNA7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NOAoC4zbQEzUmKKAuMC4pcU6igLiKOtSIKavU1KgoMrgBQo5p1GMUFBSqOtJTlHFA0OU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UFXEUU8LSqOadUFDQM04DFOUcGloAbinAYFAFPoAZRT6KAEAxTlHWkAzTgKChyjrS0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KcOabQDigB9FFFABQvFFFADqKQGloAKVTikooAkU8UuabRQA+imUoOKAHZxRk03dS5FAD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paAHjinUyigB9FNyaTNADiaYTQTTCaAFJpuaQmkzQAx5dmT2Fcx4y8YR+HNLe4dgGXlF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gQRyMfuKMmvnj4keKT4i1lolY/ZoDhB6mg7cJR9qWv8Ahc/ij/n5tz9bdaB8ZvE/ee1/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lAJoPpFgMP/Kei6f8c9YhuQt/b21zb+Zy0alG2V0vxC1yDVfDCXNq++CZNyt65rxXFWEnl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+7uOPyoJ+pQjU54mr4E/5HPSP+vlf517D4n+JNn4Utm2QtfXL/cRTxXhFu7wSrLExR1OQ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lcu7F2PcmgdTCqtK8j1GP4+OPv8Ah4j6Xn/2NWY/j9aD7+h3I/3J1NeRHpTaLE/2bTPo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8Z3zWEVpPY3QXcolYHd+VdmDjvXyPp2pXGiajb6hasVmgYNx3HcV9UaPq0Ws6XaX8JBju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SZ4eKwzoS8jQyaM01WzTqRwHl/wAU3Jv0Ga9O075bSJfRBXlfxLffrCL6sBXq1uNsYHoo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frSFuKhZutAHD/FTnRpf+uUv/oFeGeHPDVz4mvvs9v8AIi48yYjhBXs3xfufL8PzDP8A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C+JGm+HdPjs00SYeWoyRIv7xv71etg21B2PNe56t4V8O2fhvTktbRAAOXc/ec+prcGMV5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V+/p18v0Ct/7NVwfHDQMc2Wpf9+l/+KrOdGrUlc0Tsejz3cVpaNLK2MD5R614x45+I817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4J2kpzt9l9Wqh4t+JFz4rlFho8Nx+84C4wx9utdf8Ovh3b+HIBdXeLrVJBkuR8sX+yvv7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GikQ/D/4dLp+L2+Hm3bfN83O2vUbW2Ea9MVFbQrGvQVbWuapUc3eX3D3JVqVD1qpFdQyy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eRWBI+oqxG1Z7jWhYU04c1GppynFI1Q9TTqYDS5oAdSZpuaTNADt1G6m7qN1AD8ikJpuR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JpSaYT1oAYT1ozSE80m6gsQnrTN3FDNg4ppOaAEZuDURNOc9qjJoAax61Cx61IxqE0AJS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QAUylJphNACE03NBNNJoAKQnApM03NAATTaQmkzQAuabRSE0ABNNozim5oAM0UUmaAEN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lFITTQcUAPopAc0tABRRTd1ABupMmm7qMmrAdRTcmjNADqaTSUUAFFFFADaKKKs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gDNFOAxQAAUUoGacBigD6oU4Bryn9pS1Nx8HvE3+xHA/5Tr/jXqzD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GzF38JfFqdSNNll/79jf/wCy11Hn0tz87KKKKDtCjpRRQBp+GX2+INPP/TZP517cBhjX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wPpOn/oVe6KCWrJgSgDFLSqvFKBWRzPcaBmnAYpcGlC/jQIQDNOAxSgUoWgBoGaULTsUq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qDilC+tBVxoX8acF9acFpyrQFxAtOC0qrTwtAXGBfxpduO1PC0u2gLjNtKFp+32pQtQV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F/GnhaAuNVfSnBacFpwWgLjQtOVRTgtKFoC4KBilxTwKUCg0GAU5VxTgMUtADdtLtpQM04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lwKXFGKAALSgYpaKBXFWnUijmnBfWgLiUAZpwWngYoC4xVzTtopaKAuCr1qQKKRQcU4dK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QUASnAYoHSlAzQNIVRTlGaQCn0FWFUU4LSU8dKCgAxRRRQAqinUg6UtABRRQozQA6nKMC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hQM0EU6igBlFFFABRRRQA+iiigkKKKKACgHFFFAC7qN1JRQA8HijdSUUAOBpaZTlN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SUUASA4FG6mbqN1BQ7JpM0mabmgB2aaTSZpKACkJ4IoJptAHmvxX8XjSNPaygb/SZhg47C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mli5zwPyrJ/4RpB/Cp/4CKD1cPi1h42Ub/M+cM0m4eor6HuPCFlMCJLSB/8AeQGqZ8Da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H/bBaDvWaxW8PxPBcj1pVI55r3GT4f6NJnOn2/wCEYFeTeLbGx0+/kisAqoD0XpQdVHHwr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8A80zPWtPw5aWmo6rDbXkhijYckV6Hb/C3SJMlon/AO/j0G9TFQpS5WeUbuaWvXW+EOln7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Hwg00HrJ/wB/aCPr9M8kPINeqfA3xaY3n8P3L8HMttn/AMeX+tPb4NWZGBcXQ+jr/wDE1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nWbK/t7y7jmt5VkVgy9voKDjxOIpV4NdT1qFsk1K5wKhgFTP0qT5w8l8ct5vii0X1mQfr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sK8h8UfvfGVkv/Tdf516/0Yj0oARqgc8GpmPWq8rYU0AeW/GaX/iUSLnqqD/x6vLdZ00W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/6DXovxol/wBCK56tGP1NcR4rO22s0z0jUfpXrYP4H6nmvc56zeOO5iebmNWyf1q9qarqc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EX3gKyzzmur1Vf7C8NQWg4lb/Wf71emtiiX4O2v2jxf5nZIXave7UYzXiPwOXPiC/b+7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cdK8bEtt6miLisRXFePfibF4ctHt7bEl64woB+6PU1R8ffEiLRIXs7NxJdkYJB+7XiV3e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mSRjksxpUaPPqxt2PVvgXdS3mq+JL6c5lMcXP/Aq9lhl3V4z8CR/oOtSdzLEn65r2WAAA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2VF3LStxTgahDYpwasjZEwalz71EGpd1AEmRSbqZupM0ASbqN1R7vejPvQBJupCabk00mg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kLUwmgBcmgVHkUuePagsax603dQxyaYTgGgBGPWoycUpPWo2OKAEJ4NRMetPJqJj1oAZ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dQApNMJoJphNACk0wmkJppNAC5pM03NJkUAGaTdTcik3UAOpM03NFABSZxQTTaAFzSUUU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aTQAUU0mkoAf0pc0wHFLkUALmjtSbqTNACE0m6koqwFzSg5ptFADqKbRmgB1FNyaXd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UUUAFFFFABRRRQAUUUmaAFopuaUHNACjinU2lU0APXoaWmg4pcigD6tcZBrm/iBYDVPBWv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qL/vqJh/WujJyDVK/QTWs8ZHDROp/EEV1Hmwdmfl2ORS0i9BS0HetgoopKAJbVsSKemDm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HUZr53Q7cmvoi25jiPXMKN/47msmBKFpQtPAwKUCsjme4zZ7UoWpMYpQtAiPZTgtPAxT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C4qXb7Uu32oAYFpQtOwaApoAAM04D0pQtOVeKAEAp4GKFXrTlWgBAuaXAp22lVcUAG2gL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QM1BQ0LTgtOAxTgMUAIFpwWlUU4DNADQv404JTulKBmgaALRtp1FBoN20qpmnBaWgAwKK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Fp2KKAADFFFAGaCAHWn00LTsUAKveloApcUAAGacBQBRQA+iiigrQVRwaWhRwaKCkgpyj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oGKo605RSKMCnL0oKHBadQDRQIUDNG2lXoaWgAooooAKVe9JinKKAHL0p6jimgYFPqCg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p6U49TTTQAgOKcDmmUq96AJaKQdKWgkKKKKACiiigAooooAdRRRQAUq0lKvegB1FFGaAC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A3Um6kooKFyaSim5oAdnFNJoooAKKKKAIZO9QN0NWH71EV4oKPOfF/xU07w3em0SCW8u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4jUPjLrN1uW3s7e2X1PJrvdc+GWlanqjXUsTlz33tWXP8INLfJTzY/o/+NB6FKWHildan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Y1Yk3WoSbT/BGdorLHFeun4N2GD+/uv8Av6P/AImq8nwbtOdtzcj6sp/9loPQhi6MNjyzF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X8PMPs9x50X/PGf5l/wDrV1r/AAbj/hvZvxAqB/g64+7fP+KUG0sVQqRtI0NL+NFrJhdR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4fka7nQ/FWh6+wXT9Vt7iU/8suA4/A15gPg5c4/5CXP/AFw/+vUtp8HLn7VAf7TA/eLz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Kha8We3RxgDpU6KAOlRA5NSjpQeUSLxS7qi3UgbPFAjyrVpN/jS1yOkqn9a9WEjGTPrX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UvMDKsDXRwyBuDQBIx4qtMflNTsc5qCYZBoA8X+M8m5YUz/y1X/2euP1QnX/APjyG4RV6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q65hrKFHwwOWbHr/jXntv4J8U6bkwRLH/ALky16eHkowscDi0xngvRG1fU3bG9bRfNKH+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iew1ae6knnt3jgiP+sDCrOmeHvF2jvK9lC0DyfeZZEJP5mnXJ8Y3Q8meCYj/AK5rXapq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5FxrMw/hSJPzLf4Vr+PviMmko+n2D77k8O4/hrgbTTvEWlWk8EFjdDzXXolZP9ialz/xLL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csJSvIpFaW4kuJGkkYs7HJJpueKnbS79PvWFwPrE1N/s+8/585/8Av21d8HHl0RFmew/A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9++x+SLXrULYFea/Be28nwdE+MGW4eT69B/SvR4zxXg15LmZrFFgNShqiB4pwNcp0IlDU5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4oAlyaTNNDYpM+9ADt1KCKZmjNAD80hNNzRmgAJphNBNMJoAN1BPFMLUbqCwZscUwmkY0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CW609jwaioACeKibvTyahbvQA0mmk0hpM0ABNMJoJ600mgBCaaTRmm0AGaTcKQ0lABRRSE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SUUAFFGRSE0ABNJmiigBmaaTTu1MoAQmkyaKKAHA5optKGoAWk3UmaKACiiirAKKKTI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AC5ozTaKAH0UUVQBRRRTAKKKKACiiigAplPpmKACiiigBwOaXpTVp1ADgc0U2nA5oA+r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Wx0NU7jqa6onlx3PzQ8QWwt9e1aIceVdSp+TkVkn2rqvidCtp8R/FcSAKn9qXO1RwAPN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0I7DaBRRQMfjIIr6H0dxNpFhN13W0H/ovNfPIGBmvf/CT+d4P0qTPWBR/3z8tZAaeKco4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UHM9yMLTwlSKlPWOgRCEpVTipglOCigCIJShKk20oSgBgTijZUu2gLQAzZShOKk20oXj1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tPC+tKB6UAN2+1AWn7aAtADQtKFqQLShfanYoYFpwXinhaAKLAIFpwFKFpwFFgG7acBR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acBSBcU9R1qBhgU2n0hFADaeBgUgHrTgM0CADNG2ndKKAClUZzQBmlAxQSGBSjk0lOUU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OUUALRRRQAoFLTelOXjrSsA5ehpaBShfWlYtMQDNOAwKWikFxQM0vShelFA7iinU0U6gL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6dQFxp6mnDpTT1NOHSgLiinAYpop1AXHAcUtFFBYUlGaTNAxKKKKACiiigB9FN3UbqAHUU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ijNITQAu+jfURak3fWgCx5lHmVX349aA+aALIfNG+oFbA604uMdaAHmSjzPeoS9Ju+tA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3qDd9aA9AFndRuqEPRvoKJd9N31Huo3UASb6N9R7qN1AEm+jfUW+jdQA7NJxUZajfQSRS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EU3FAFcxVEY+TVthUZFBRB5YpPKFTUUARCIelOWPBp9FAEsZqYNUCGpBSsUmPopuaTPv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3pSUUgJA/FNPINR76TfQBHcoHTFZR09cnitZjnNM2CtE2tjGxljTwO1OFgK0dgpdgp8zCy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TFOcitjYKTyxRzMLIx10tB/CKfHpqA52j8RWp5dKEAqdwsiOFStXYmwKgAxSgkVN7lWRZ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HNKHIpDLQenB6rI2aeHoAl8z3o8z3qHdRu+tAE3me9Hme9Qb/el3fWgCbzPejf71Du+tG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ioi/Wml+KjLUASbqTdUe760hagB5NNyKZupN30oAcx61ET1pS2aYTQWITTD0NOJpp6GgC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Goz0oAYT1pm6lPem0AFFJSE+9AAaSiigBlIT1pab60AFFFJmgBM0ZppbrSZoAdSZFNoo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gFFFFABRSZpN1ADqKZRQAuaSikzQApNN3UZpM0ALmim7qAaAFooooAfmimZoB96lAPopu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bk0ZNUgHUUm6jdTAfuoBzTaKoB9FNBxSg5oAWiiigAoooxQB9Yr3qpOvJq2B1qpcd66I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ONsbb4u+LlI+9qEkn4N839a4U9DXqv7StoLX4y+JgP4jayf99WyMa8qH3TQehHYZRRRQM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92+G7+f4I07POwOn/AI+1eEJ3r3H4Ttv8HIn9y5kX+R/rWQHXomBT1SnqnFPVKg5nuRql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vtQIiCUoQ1Jt9qUKaAIwlLg1IEpwWgCLaaNhqfYKNgqwIdntSheKm2ilC8UAQhcUoU1K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SqDzU22jbQA0LShacF4pQtSFxoWlAp2BRQFxAtKOKXGaUCgLjaUDNOxRg0Bcbtpyil2m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SEVJtFNxQA0CnAelAFOUUAJto20/bRtoAbRTttAGKkkQLTqAM04DFACAetOoAzSgYoAQD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AYODTwM03bT0HBoAcgxmnU1etOwaBoKVRxQFpaBIKKKKVigBp+aYKfRYB8fenU2PvTqL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Kaeppw6UWAUU6minUWAM0ZopM1JpcWim7qM0BcXNG6m5pN1AXHbqA1NzRmgLj8ijIpm6jd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KZuo3UAGaTNN3UbuDQBX1C/isLZ5ZDgKM15rffFbUlunS1jiFsDxuHNd5rlotzp86yPtX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o4o7mWFCSQf9YDQB3+i/FG7urvydSMENv/fAo174uXFrcG20m3hnhH/LZq80hs8g5Y/So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B2FAHv2k+KLLVLW3xfW3nyxq/leYN+7/AHazdb+I9hoF0IJIXmz95weleTeFw9nr1lcTY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X78X93I57k0AexHxvpUOlQ388rRRTDMagZY1Q/4Wn4f/AOe83/fk14yAFU4qNbtYiQwzQ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ezj7RN/35NWNa+Iek6FciC485nP9xM14hp6fadUtY+0kqL+ZruPifZwjUTMOD0oA6dfi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/AL9//XqO9+LulxD/AEW2ubo+67K8fBxyKUXEgGBwKCj15vi9pUdxEjW9w2/rsGcV24uc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9lapBffZ/tvkyeZ5P99q+g9PmN3plnckbTPCshBPTIoAuT38VrHvlYKvqaw7H4haPqGqj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2qNnDH61xnjrxtC7NY2U3nsflZ17ewrhTLdaXeRzR5inQ7kbFAH0TvwakRuDXH+FfH1j4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qMSJKcI/+7XUrJ1xj8DQBPkUjSxx8yOFHqag3+9cB8R9WmjhNsp+WX93QB6DaahbX8TSW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u5DkZqTf71maHpi6JpMGnqMeSo3H1c/eNW9xFAEueKikuYYULySpGo/idgBXHa98RTpV09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43eZiuJ1/xJL4hnjkePykjzsQNnGevP4UAexxXUM4zFMki+qMCKmHNeQ+F/Fz+HreeJrb7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mbdv6Gu28MeNk8Q3j2v2Rrd1TfnfuH8qAOopcYrmPGeqT6fpbG3fZJ6g1zHhPxFdafot5c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Sf8tjuNAHpwIAOamXgE15roni3U9Tsb55miBi2nOMVF8P9Xv9T8VGGa/mmg8t5PKkPy0A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0mfeuC8e6tqei3Uc9leyJH/FGMYoLO/p/aqVldpeWkFxGfkmRZF+hGatBvlNADDkE0Z461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NAhSS58xwzY2xLk1if8LN0f8Au3g/7Zf/AGVAHXk89aWuSj+JOit/FcL9Yv8A69PPxH0M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RoFY6qisWTxTZrp32xGzCV3Av8vFc1ofxNOoTFL2CK2i27t6v3oCx34INFcLcfFHTYchL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3PxancEW2mkD1mkx+goCx6VketFYug63Drunx3UDdRhlJ5U+hrFh+JFs+oizFnIcyeWXD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tKKxLvxhpdjePbS3SrIvUGmf8Jvo2Ob1P++DQFjeorO07xDp2qP5dpdwzyf3Eb5vyrSxQ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TWBf+NLHTr/7IweR/4in8NaVlq8OoJvjDAH+8KAsX6d2NRh89qoT+IdNtp/IkvYVn/wCee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+W5606sU+I9NJ/4/Yv8AvqpYtYs5fuXcZ/4FQFjYpMjBrNGowf8APxH/AN9VbDcdaAsPJ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xVS9vYrQx+a+wOcA0BYsbqTdUe73ozUEji1JupmaTIoAfu96TNN3UtBYUh6GnbaQjg0AR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R1oAjPU0ynkU0igBtNp9NIoASkzS0wnrQAZFM3UhpKAAtSZFIaSgAopCaSgBcijdSUUA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wF3UZpKTIoAWik3UmTQA6imUUAKe9Jmm0lADs0lN3UmaAH0UylBoAd0ozSDmloAKKbk0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aSimkA6igciiqAKKUDNLtp2ATdSg5ptKKoB1KtJSqKAHUAZoAzTgPSgAAxRShaXbQB9XH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1qMGoHtM5rc8tbnwp+1xD5fxXWT/AJ66bbt9cb0/9lrxM/dr3r9sWHZ8QdIk/v6PGfynm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A9qDqRFSr1oC8UqrzQaDgMV7R8GGDeGbtfS6b/0FP8K8YGTmvYvgkd2h6ivpcqfzX/61S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O9PVaVBkU9VqDke4ipS49qeFzTsAUCIwvtQFJqTFFADAmacEpwGacFoAaF9qNvtUm2jb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ftowKLAMC0uBTsClAxRYBmKMU+iiwDQtLtpaKiwCbaXFKFpQtFgEC0u0Uu004JRYBmKXF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iwEYFPUUAU5RRYoTApNtSYFJiiwDAM04D0oAzTgKLAJtpdtO20baLAN20AU/AoA9KRI0C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A9KAGgUoWnBaUCgBuKXbT9tG2gCLYaULgU+igSBBinU0cU6pKQUoGaQU/pQIbg0YNOAzS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XmnbaAHR06kQYzS0ANPU04dKaeppw6UAKKdTRTqAGUU7Ao21BpcbSE07FJigLjaKCKKA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UlAXE3UbqbRQaXHbqN1NooC4m6jdSUUAZfiAOdMnOMjaa8GuebuUE4w3SvetUs59Qsp4o3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a0ObSLqUyfNz1oBGd5zBjtcKPQilnkEYLbC7eoNXLXRJbiwkviyRwKed3U1UYwuZGgDS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Lek20+qAlR/q6qztiQ/Wuh8F+IINLtjY3EH7mWTzDL3FUvFNklhqcqqP3bHep7YNAWMoH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ob5Se1XrHwxqOsW5uYo0WBQTuLYzigLFXQj/AMT3Tv8Ar4j/APQhXffE7G/8TXn2knZrF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oVdT8QtTkuNYaEQvgUEnJL3q5ealJeW9vE8aqIF2qVHJ+tVSNhyVK+xpouBNkdKANLw94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5N5zlhXdarpOqeKNAsp/tH2fzY/M8nzGFcX4S1GHStVV7j5YXwrOf4fevUdU1W3tNMM/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8PO0q6/2oj8hrsvGl0DpWOOY0krkbqWfUZpmiiMxBzUIup1XyTnA7GgDQ0nwvqGtRu9uMg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Fi0LQ4LZATPjMzH+Jq8t8GeKz4fvCJzmyl4k/wBj/ar2C0uI7mESwyLJGejKc0AKSea8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XS7bORJcqOfdgK9QK8GvK/GbGx13T7gHb5dypz/wIUAesudrH2qKWQLEx9BSzPyx9ap30n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gDyTxOQLuvQ4/CGnW4w0Cn8K89mj/tLxLZ2/3hJOin6Z5/SvYZYw5oA5+Twfpko4gCn2q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y/aYlwcYf/drVCYHSorlPNiZM4zQB414kvPtl/cyh85fjms2aZvM8nqMA1teL9FXS7p0E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FUJbBhZR3g538UARC5ITFdb8Ihu169b0tX/8AQ0rlY9Okl0+W6XlUbaRXYfB6POoam/pb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PTM1xXxGtPNsWYdRXZjg1x/xDm22JXPXigs0vAE/neFdP5yUVkP4McfpXTDoa5nwFCIP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fxNdL2oAxde0OLVIwrqDtORmuA8U6Db6Xak5/e9q7zxB4gh0eBmdgZSPlWvJ9X1WbVrh5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BV00Qknz5MfWus0nwdYa1atNFOzRrwxB6GuUsNOe+aQR4OwZNanhvXZfD1+Q2TCx2yIf5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4XSNIh06PqQF/CuGBCiuq8fXltqVxBJbpIQEyLn+CuQGR70AOdRcjByuPQ1YWRUHygnHr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X60oG3lXD0Ad1ZeKLu28Izre+VbZk8uLEezzErj7X7rfStXU7U2PhgNfxPcyzfNGiniH6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oAdbAfa7jP8AcUVKLqcjyIP3IPeqwcAXBB5Ipxuf+JafXy6AOw8FQSLc3km7LfZhHkf7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ehw/abi4nmT0RjWz4KuoNMtNWuJ+fJjirB1XxB/bly00zf6PGeMmgBLSYmEXBEmZR/Gcm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3eM/7JxUecj296W2F8Zz/qfs/wD4/QBv6G+qTXltPE84iLYYu2QaxtUuv+Kgv567zwhn+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jdfxrznVedQv8c8UAWBdfavBP2if/AF93Ikf/AH01dT/ZWqYP9lfZMf8AT3urAk07+09E8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phJh9c8f+y1tX+j6drd7cW9z5vmRL8+2THDcUAa+lafcx+T9vEX2nv8AZs+XW9JNHawvL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DwxdaSukWtvpc7T28H7sFixrM1DUH8T31xpyk21jAfnH8cvuf9igB+hy3mo6hfXd3IyR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gPLVVW5+zeN44bphJa3MbqisxwJP4aNd1Oa3vtO0nS1UyXDKgIH3Fz81S+N9JAmimhuNt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3OpoA68MRVLX5GXRbrZII328MTjFRaFqya/pkVzHw+Nsi+jDrWf4zEEOmRXdwSwtplkVB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9D8WaZZaNbRX1rfS3Cx4dmttxJ/Cp18Z+Gv4rK+X6wuP/AGet621/xj/0CrDP/X5Vn+3v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/AygDI8PeIfDHiLUJrO0sLoXkcXm/wCkxOi7Pxb/AGq0aw/C3ii68VeM9Qe6t0tzYaeY1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/stbJ+8R70AS4FIRSr0oNAEDDrUZFStUZHWoIIiOtMxUpFNxQBGRTSOKkxTCMUAM7Uyp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4p9JigsjNJTiKbQA2iiigBKTdSnpTaAG5ozSZpMirAWik3UmTQA6jIptFAC7qN1JRQA3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00mkoAfRSL3paAAcU7PFNpe1ACZopCKAMVViBwOKdTAM08CmAq96WgDFOC+tUgBR1pa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btpQPSpAlOCVYEYWnqtPVKesdAEarTwlSrHT1joAhCUuypxHThHigD7G+w+1IbDjpWz5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4FanEkfBn7bth5GueGLlhjzYLlB+E2f618v8AU19i/t+6cIovBUqjAD3if+PKf618fbcC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CiigsfHg5r134GSj7FrcPq8L/kHH9a8fjOCa9R+Bc/8AxM9VizwYFb8m/wDr1I7nsCrxT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9Kg5wC04JminigQzZShKdRQAmBSgUU5RxQAmDRg06irLG4NG2nUu2gBm2jbT9tG2gBm2j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BAnFOAxSheKNtIBKUDNLtpVXigBAMUtLtoC0AIBml206igBlOUUgHNPXrUlBtpKdSEUA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HNACgZowacOKKADFAGacBilqSRoX1pwHpRTgMUgEC+tKBRTgMUAJtpdtLRQAm2jaKdtp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GRSkcUAYqSg204LQKevegBAM0u2nAZBpVXIoAjA5p2BTgtO2UAMUDmlwKcFxS4oAiIGT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MUANAp2BSgU7FADMCjbT6aagobim4qSkIoAjxTdtSUm2gCPFIRwak200rQBCaSnFaTGKA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xtFFIRwaCyMsAzYOM1h6z4ZstcUidCD6rW2qEk8Vx3i/x9H4XOEhE75wQaCyeTwdpyac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KXTPC+m6dbSQQW4Af7zdzU+v+LLfR9Fj1BIPtJkxtSqVv43s5PDz6qYtroPnhFBRLY+Dd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DCTMBgbySKi1DwJp+pTLJcrI20YEe/wCWrA8U2sPh+11a6IhFyu6OBTuc1R0zxxcajqNv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20ys3CD1PFBSDVPA1rqefmEB9hUlh4VGkaHFYx3LyAOzgv0FaHibxPp3he28243XDH+BO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xtdIi1Xzv9G8vzB5f3qBnJaH8NLCyuklmupLhlYN5YG1eua7O6tIWzx1qlaeKNN1HR/7U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nFW7fWtPutH/ALU8wwWRTduuODQBx2v+ADqpJgm2k+oqx4a+G9ro7ebc7bybHy+YvCmr9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+K0T7S0rvt8wQnbXUsoUkngUGfMcBq/w1j1K8/dFYLc8sKTWvANxewQWdtcLFFEMKxrs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N9nu0eOIfOw7VDY+INMu7z7JFdJJN2AoGYEnhCXSvD72OnuJZ2H7yYj55GrJ8L/DiSGd7z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rhDZz/vV30mo2cN9HZPcRpdy/chJwxqK+v7LTQWurmOLJ/jNAHDa/8Pw5ebTjtPUwt/Suu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OaQsby+bcS/PJs+5V6aaC2jMk8yRIO7Gkj1rSoF/eahCAfegC93riPHvh+fVF/cQed7Cu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Ps19BNsXc21+lLv3D+tAFDwvNLNoFotxE0M0aCNlb1HFR+KGlTSZvK9MVppkZ9KkoA85+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ULjV722eBIyY4fM7sep/AV6MppvNOAzQBIAMVFP8AJGzdcVKo602QZU0AeSz6VqnirWpD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j9yNK3/EOhJbaHHBAvyQJsFdljkil2e1AHnFjYz2nhW6FxELd2lyAw9cVofB7H2nVvTy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m1Jp9pZw2UeyGFIgeuwYzQBe4rzLx1cyatrMOlWvzXDuAgr0hG9aq/2bbC8NyIU87+/j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FmkcK/djiRB+Aq9UK96lXvQBxeteCX1LUZZ/O2K5zzVfxH4ftdK8NMsIyQeSa7p1zms7V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XGVNAHnnwwg87UdQ7/uB/6HW9L8O7CW+e5mkk+Y58qPhK1PDHhi18O3M8kBYl02nP1zW/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lPFWnQjwxKhQFYlUDivJT8vPpXvOo2CXtlLbt91+tctc/Dawkj2xtIrHuBQXc8xtkN7OQ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VDMES8aOJw6dyK9Th+HNlbWhiiy8p6yT9ag0v4W6faTl5pHuR3Q8CgZof2VAPBf7/AP581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XvU9tHdRNFKN8Z6j1rAh8E6db/aPItNpl7y/PQB5BY2s15fR20KlpZTgCrmtafcaJMY71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kfDyPT9bhvnunDRnIwKTWvh3Nq94twl2oQDGG+b+dADPh9Yx6hpeqO2CskiA/hWf468M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umYk12vhnw5HotrJBGx2vLmq3jHRLjV4IVthkoxoA84jtZZCZY43aNfu+9Ps4tNl1MmO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/KK7bTvDF3FodxaeYonYcn+7WVo/ha5tbkRtbrvzn7SOpoA6fw+BHo8Z9mb+deV3cn+k3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P919+vZ7SwWC0WIDhVIrjPD/g28tdcW5neHKSO/SgCnBfR2n9naApxLbv5647Kiv/AI1J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3li2WuoKsNvI/ILqpNXB4MvrbX7i/gMRt5v3f7379XtR8Izanbxr5rp5blhs+hoAmtS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U0uhaVZodSu2CyCmaDp+opEGv1CPnnFWvE/h867YiEMVTvg0AYHhe087ULnxHqNvhRGVtY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1m6Td/wBqeP5/7V0u6nsZY/LspYo28mP/AHq7BRfgj/VVT1O68RhZvsM8I/7Z0AOHhW30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NgEvWKL7lZ3j1DNp9lbYz51yi/wA66q1up7m0tzPB5E/lp5kUf3Uf+OqGu6G2pC1YSBfJl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vEOnatey50PUhpsin94ySsmTTfB1lq2k6Pepr+pNfXLzuY5zIz4FQahYza2xN25icLjEB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+qeD9HePSplvAzMdt1ucg0AQfC1S+reKro9/JjB+haux8oZJqj4W0rRfDtlOtleSXMlzt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+JrRoAZ0pD0paQ9DQBGw61GRxUpqP1qCCMimkU+m0AMIphHFSEUw9TQBEaYakPSm0ARe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jimVLim4oAjNJTiOtNoAQ9KYehp9NPQ0ARmkpTSVYBRRRQAlJuo2mjbQAmaKXbRtoASkJ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LikoAVadSKOtLigBVFOpFFOC0AM20oX8afjFOC1ZAwLTlWnAU8LTQDQtOC09RTgPSqA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Kci1QCKnFOCVIq8U4CgBipUipT0TrUipQAxY6esdSKnWnqtAEYjzS+X7VOEpwSgD7QYj9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QVNVGb/V8/wCprduDWpznyh+37p2fBnh287Raq8ZP+/CT/7Tr4gBDbq/QP8AbtsftPwY8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Sf+OyL/7NX59IDk0AN9aSlPU0lBYq/wBR/Wu9+C0nl+MZEz/rLWQfqp/pXBryRXafCZ/K8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ZV/8AHCf6UAe8xnNWE6VXiFWUGRUnOFSAZzTQMU9RxQAbaNtPwKMCgBm2lC8U7AooAKKX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LgUvSigBMCjApaKAEwKMClooAdtFGBS0UFiYFOApKcOBQAYFAGKKKACilxRg0AMpyigD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pVFOoAjwKWnbaTbQACnUgGKWgB1FFLikAlOUUBfWlqQCiiipAKUYxSUA4pAPpuKXPFIB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tFAAop1IopyigB1AoAzTgMUAA6UtFFABRRRQAUUUUAFGaKKACigLRigAooooAKTFLRQAm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0oAgIppFSMKbWRQymkYp5FNPQ0AR0nY040lBZXnuRBBNM7bEjU814lqumX3iS6u7qOEz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tc1t9qVo3G+I/eQ96bDpsFlC0EMYiiPVB3oKPHf7W+1+CzYz/AOvsP3f/AACsrVtKn0DS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ayV7L/wimlfvgbGI+b97ipbzw3Y6haQwTWySRwpsRT0UelBZ5q1wLW08LTTj9xFtk6Vo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FFnb2k8LWcsigtj1rt59AsrjTY7OS2VooRtjU9FHtWfZ/DzRrc+aLJN31NA0edeN7ibWN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AuN6jNM03WxeeEJdPlY7oAQEr1TTvC9jp/niGD/W9Sayz8N9ONzOwDReaOcUBc8tkS/8L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u4/Mx2rYvLo/8I/4VE//AB4+askg/wBndXpGq+CtP1OwtbGVJGtoY9gy/wA1Fz4L0250a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z2y7YyG+fGcjJoM+c5rVvFU/h/X7K3t7CHE0ifvpB8/LV3upfJbykcHFcjpXw1062vYZp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JZDtrsL6PzoXQfxcUAjiPhuv/ABKtW4/5f37f7NZng9YYvFGtXL8bIjz/AMDrYs/At/Yx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ZyxCoOarWnw2n+0Tn7f/AK3/AFnHWgs89vNRlfxKusiUkrKCB7ZrsviBt1WCzmiiDPdR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406PRVsUjBYDHnd81VtvAM6xadE92WjtWzn2oA4e61ac6Xb2Fx/yxkEeDXX+M7TSrWzH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oh9+rHin4ejW743EMghzIHPFR6z4T1m715dRtriIBOVVjyOtAGPdeGo/DvhJxKMXjr8+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3hG20lY50YQ7TJjiulu/DWs6np00V5eRGY4xgVPrnho33hu1063RRcR4DSAYzQBz9rPPq7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WxiAYqfvbRxVPUdNfwVrNpcWcrtEc7omPBJNbGp+EtQsp9MvNM2faIERTEx6+tPt9C1H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JFBCM/ZVPJ5oA57WNe1Cz8UpdRyOREuWUHjGa2NL8VG+8XwXBlf7HHAz+VnvitCw8G3M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G2uE2wuT0rK8PfD+/stfu3nCfZhE6RtnrQBai1HW/E1ncXcWpx6PYq2yEA11HhGK4i0nbd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0lcHNaXWk2d5ot3psk6yHfbNGe9dZ8MNNu9H8NSw3kLQXMkm7EnUCgCr438S3umzwWtn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7DpSada63Fot7OfEHnvIPlZRwKf46vVW3WGfTJb9ZDwyD7prO8C6JqMFhqb3Pmw20o/cw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r6/rcrtLqipa2s3luCnL496iu/iTcxeKYrUEJpwk2MQMlvenaK02l+E9YJt5UlN223cvW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FpEGpS7d0i7xGo+brQB2Wq+IdXi8RQWFl5IVwDiQZzUeq/ED+y9eisDBmAyeWZf465y31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LdzkhlkQSHFSXekLrPinU4XGSsbOPrQWdpceL0g1tNOWDzdwyZt/A4z0xV3w54g/t4Xn+j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v7+7d79OK8z8HHzfEUscv/LOCQ89q6j4e6xaWVvqIuZ0hMk5Zd3frQBdvPHk9vqclpDpc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U+p+L5NOhiSSwL30mcW0cu4DH+1j39K4pY3udevf+JjHaANlZHbjFbmv6VY3VpBNBqsX2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P9ZQBtaN4r+12k9zqentpkUX8TPu3/pUei+OxrepQ2tvo16sUrbVuCPk+tc34fvJ/FWlX9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/pVN8L6xqHhrxJDod4iXNpLMoVo/vLnoc0Gdj0m9njsoXmncRxL95j0FcrB8RbW8vDb22l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8YwMf3q6rxBpq32nTW78o4wa8t0rVb7wVr8Nhffv7CaT91KP+Wf8Au0DOivPiRYWN29tN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h+8auzePNMsdKS9vobq2VmwqGI5b6Vi+K7b/AIrPQuf+XhP/AEKoviqHDWMUYBDk0FnS6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4rmaAXEcEC73kljwAKbYePNHv7pYIpJy7dP3dYN1/a3/CK3/2+CK3/wCuNQeAhfm0X9xF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HQB3WnatY6w1wtpOJnt32SqP4Dzj+taSDjFcH8Kk3XHiGTH3rofpmu7nk8i1nm27vLQtj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1zT9GfZe3cdu/91jz+VSWGsWGoWbXVtdxS2w5aYNhR9TXCfD/AEmDVbS4v779/PLcvH+9+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8QeH9HijNpYSn94FXCSNQB3NvqdjqLkWt7BO3ojZNJJqNnbEia9t4WHaRsVxviDSoPD+r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n7T5UkP/AD0SsPxVc26+K7/z7fz/AN3QB6rHKnlu7sFUdzTIL+0uf9VcRyf7rA1wNp/o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n/wDLSP8A2Pm+7WV4e0ue71XSp7E/8en729m/gk/2aAPWJ5Y7WIyTSLEn95zgUsU3X0rz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9f1a+vv8Al1k8qKH+4lanh61n0DxXf6V5/n2Pl+bFF/zzoA7AXkUzMqMHK9QO1OByK8otf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30sF/NevJ+6uPKrsPFWrT2uk/YYD/p13tt45f/QmoA6TaMGmAYPArjvBV1DqtrqulT/6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u9K0vCl1fG712wN7L5NpLFFbfd+Rfn/+xoA6LovpUZ61yukXc9pqvjOec+f5WyT/AIF8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7W+1W1gvrif/AE67j8zzYv8Alh/dWOgxR1INJgYI7Vyn/CQX3/CFa7PP/wAf2nyPbebF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iq1RqsFrpV/Y/wDL9p2nRSeV/wA9E8n73/fdBZr2trDye9WAmM1BoqRJ4Y0EoCZZbJJ5p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QEVaxQWMpOxpcUUGREwqFu9TnoaiYUFEVFLikoAQio271KehqMigCIimnoaeRTD0NAEZ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Z60+metADKbT/WmetADPWilPU0lADKKKKCwoxRRQAYFGBRRQAYFGBRRQTcbikwKfSbaV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mA1RT1GaAvrTlFUgBVpwX2pQtPUUwGhM0oWpFGaUCrSAYEpwWngYpwX1qgIwuKeq09RT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ETFOVaeFpgIq8U0DLVLjimgc0ATRrxTgtLEvFO2800gHovBpyjk0qrxTlXmqSJHBeKeq0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XPrY3AKIfRQKsW84HesMXB+zqc1ZhuPlHNSZHlf7YkP2v4DeJgOdj20n5TJX5xswBc+p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qEXXwK8Y5522fmfk6GvzOdiAPegBKKBzRQWLGflP1rrvhS+PiFpB7HzF/OJxXIrwK6b4Z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j63Sr+fFAH0TH1q0g4qBBgmrMa5XNSc4gGakUUlOXpQA7bRtpaKAE20u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tACbTS4FLRQAUUUUFgtOpFHFOAzQAAZpwGKBTgKAG4pdtOxRtoAj20oFLtpQMUAKBS7a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SYNPAzRg0ANC+tLjFLg0YoAdiiiigAoooxUAFFLigLQAlFOAoxSsAAcUYpaKkAoAzQBm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KRR1pyjrQAoGKXFKopaAG0UuDSYNABRRg0YNABRRg0YNABRRg0oBoAWiiigAxTcU6igB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KQ9DS0UARGkIp+KZWRQ2mkU8imnoaAIyKSlNJQWA46UYzRTlFBI3y/ak2YBqYDFGKAKpj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SbKDQjAxRjmnbaNtBI3FLS7aVV60AM2e1Hl1Mq5pdlAEHlj0o2Y7VPso2UBcrFc0bPaptt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ajyx6VPso2UAQ7PakEYHap9lGygCHZ7UFM9qm2UbKCiuYh6U3yqtbKTZQBWEVKIhVgJQ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II6sFKQJQURLHTxDwamRBUgXigso/Yox/wAs0/IUotEGfkH5Vd2UmOKAMmDQ7JblphCkc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k8C6QLjzhaIzfjXR7cmlVfags5+bwhpdyP3tjG35im3fgvSb1Y1ksI8R/c28bfpXS7Pa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8KafPZ/ZPsqx2/wDzzj4FQ6J4G0nQplmtrUGZPuyyne6/QmunwKbigRS1Oxi1S0e3uF3x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lfD7RtJm85Ldp5R90ztu2/SuqK5puygxsYt14csr/AFW0vrmHfNatuib0NVfEXgey8TrH9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ldtdJspQpHSgtHHW/w+tYLWe3a+vpPN7zS7qbpXgBdKdBHql0IE6QxttWuywKMUGhwtr8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Hrd3CZH3HBxn646128sYktpYz0dcGpsYplAHCDwBcaTdTz6VqptzL2xVnVfAH9qWcP+ny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fv12oGKbigDkNO8F3KXsd5qV8b24RcxE/wVL/AMIHC2tXmpXFwtwtzHs8nHSusxmm7fagD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SLrT/wC0I/LkO5AR0Gc4rq9D0ZNF0q3skbzPKXaXxjd74q+AaeoOaAOKuPBuqaZrtxf6V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9q0dF8Km0gu5Lh/Ovr1MXEp7n0HsK6inYAoA85Hw2uYvDQt1lh+3rMZfNAq3aeEtT1LxDD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bR7Yoof71d1g06ghyscba+H9V0rX/Pgn8+xMfzxS/wAD1P4V0uezOrTXEODdXnmR/wC5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p3OG0jw/fk6sL6DyTqEjySY+4n92neHtL1XS7T7DND/x6/u4ruGPemyu6xxTCDk0COL1T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pNh5s800nmySy/fkf+9Tdf0u/N1Bq1hB588UXlSWv/PSL+Ja7PBpmw0AU7WyisoLaC3G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soxVgCn7cdqKCyErTdtTEdajPQ0EEJHWomFTsOtRMKAISKTbTyKbQA0jFMI61IRxTDQBCR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dajPSgCIim08jrTKAGnqaaepp5phoAYepph6mnmmmgBhpKcRxTaAGUUUUFhRRRQAUUUu2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20EibaMU6inYY3FAFOxShapIBoWnqtOC05VppANC/jTgtPC0oXFVYBoGKVRTwtOVaoBq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9UppAMVaeqVIqVIiVQDFSnhKlWOpBHTsBWK8UiJzVlo6IouaqwXHRx8U9Yuanjh4qeOC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UiQ1bSDipY7f2qrE3KywcVIsFXktvapktvanYR78IT9mFS28ZIq8tvm1BFSW1v7VkSeefH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XjGIDJbSZuP8AdQtX5iTr8oHua/WL4laeLvwL4lhI4fS7pfzhcV+Tw+dF9CKBEQGKKU9T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rY8IXH2TxRpMn926i/wDQhWP2NW9Lk8vVbFum2eM/+PCgD6qYbZiPc1aiH7hj/tCq0pxM3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e7f7wqTnCkpfWkoAfRRRQAUUUUAFGKfRQA0LS4xS0UAFFFFABRRg0u2gBKUDNG2loLCn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oAVRTgM0U4DAoAOlFFO28UAR0Dml20KKAF6Uqikpy96AFooAzS7aAEooooAKKKKkBVFO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AzShaAEoAzTqKdgEC0uBTgOKNorMgbSgZpdtLQACnDikUU6gBwGBRQOlFABRTgvFG2oL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bRTttG2gBtFO20BcUAJikp9FADKKdtpMUAJRRRQAYFJjilooAYRTafSEVIEZFIehp9N2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AqUpSYxQAwDNLtpcUtABRRRQAmKMUtFADMUmBS0DrigoXbShaUDNGKCgooooMwooooAZ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F3G0U7AowKLBcbRRRSEFFFFAwooooAKKKAM0CCl205VooGNXvTulAGKKAFXNNanL3prCg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KZEKlC0AJimkDFP20lADKQinEUlADaTApaKC7iYowKWigLjKKKKACiiigApwHFNpw6UAO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enAZoAQLntShQKeBmlAxQAgWlAxTgKCOKAG4o7GlpOxoAjPU0qjrSHqaVehoAeOlBAxQC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CkOKUmm0AMYdaj9albvUXrQAlRP3qWon70ARkVGR1qQ9KYaCiIio/WpWqM9TQAlMPQ0+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eojUrd6iNAEfrTSKdSGgBh6U09Keehph6GgBhph6U89KaehoAbTSKdSUANop2KMUANop2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aSlUVYCgYp22kpwGKAG49qAtSbaUJVWAjC04LUipT1SqsBGqU9UqRUp6pTSAiCUuypgl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eqVMI6kWKixJCsdSLHUyRVKkVMCFIqlSKp0iqZIapAQJFUiw1ZSGpVhpgUWhp8EHNXWg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7AMjg4qxFB7VYSCrEUHtTSJuVlgqeKCrAhqeGCqsIijgqdIParEcFWEg4qrE3Pf8ATod9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W2c8VPo8e6C7HooP860LW3BT3xmuY0MjUtN+12jxYzvjZD+Rr8cHiNq5hb7y8H65P+Fft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G2Od+K/Gz4g6d/ZHjrxFYgYFrqNzAB/uyuP6UGZz56mkoooKCg9KKKAPrHzPPhjcfxrG3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/tg1iaA/n6Lpsnd7WJv0reshmynPoB/OpOcZRSL0FLQA+iiigAooooAKKKKACiiigAAzT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gAopdtLtoAQDNKBinbaNtBYlOUYFIBinUAAGTTqRe9LQAU8Uyn0AMoziikIoAUc05e9NA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706mr3p1ADKKPWkIzQAtFIBilqAFXrTqRV5p22rAFHFOAzQF4pQMVSAAMUtFOC0wADijb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bto206igBAMUtGKXbQAL0pwpoGKeo60AKBxS4NKvSlqSxuDRg07FGKAG4NGDTsUYoAbg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0AMopcdaSkAUUUUANIpKf2plABRRRQAYpuMU6gjg1IEZFJT6TAoAaU4plTVG1AEZGKTIp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AtFFFABRQBml20AMxzSD/AF7D2FP280wD/SW/3RQUTgZFBHFKOBSHoaCRhpKU0l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KKKKgoKKUDNG2gB1FAGaXbQAlFBGKVe9AC0YzTgOKFGM0ANpNtPIptACqKawp6jA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LUcfFSjGKAEpCM0+m0AMpCKcaaehoAjIopTSUEXCiiigLjKKKKDUKKKKBhTh0ptOHSgBy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veloAkBxSg5qMGnUASA0E8U1elLQAUnY0uKTsaAIz1NKvekPU0q96AFpCaU9DTKACm5oJ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rUh6Go/WgBKifvUuaibkGgCM009KcaaehoKIm71EepqV+9RHvQA0mk7GijsaAIm71ET1q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2kPSlpD0NADexpnY0+mdjQA3saZ2NPpu2gBlFLtpMUAGDRg06igBuDRg06lAzQA3ZShK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MCf5FKExUgWnBaAGhcU4LT9tOVa1QDFSnqlOVakVaaQDVSnqlOUU9VqgGBKcEqQLT1Sn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pUSpUipEkSR1MkdSpFUyRU0gIo46njiqWOGp44aqwESRVKkVTpFUqRVVgKzxcVJbRVLKm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welaWJuSLFVmGHilVKtQJxTEQiGrMMNPEeaswxVSRIyOD2qykHB4qWKKrKRcUxHufhsb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2nJk49qzPC4/0uYesJFbWmJ81eebFqSAGPkcda/Ob4i/AjQdX+IPii+uZ7+KebVLqRo45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/w1+lTQr9kY96+JfiRD9m+IPiSL+7eP8AqSf61ojGUrHhEn7PHh4523eoL9XU/wBK5bxV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3oN3/aiL9+2kGyYf7vZq99U8GpYjspkKdz4ikgaF2R1KsvBBpgWvef2mvBNtaf2V4ps1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eD/pr/e/n+VeCg+9Bqnc+oPB7+b4V0dv+nWMfkK6bT+YZl9Vrjfhpcfafh/oTf3Y5E/Ka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2gCYpQlTbaNtSQRhKNntUu2jb7UARbPajZ7VLt9qNvtQBFik21Jto20ARUVJtpNtADV70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AUAKBTttIBmnUAGBRgUUUFgBiiilAzQAAZp1IBiloAKKKKACjFFFBAAYpV60lOUYoAW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C0vSgBmBSgU7b7UoX1oAQLTsClA9KcBigAC+tHSlxRg0AFFGDRQA6iiigAoopQM0AAGa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JgClAzRSr3oAcBTlFCjilAIpAG2jbTgM0uDQAzbRtp+DRg0AM20beDT8GkwcUAR7etJg1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pAZikxUmKTbQBHtpMVJto20AR0VJtpNtAEZFNqUrTStAEVFPIpu2gBpphBqUimkUAREUm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GBaWilAzUAKBRgUtOC0ARlajA/0x/wDcH86nIGPxH86iUA3b/wC6KCySinYFGBQQRUYp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tpMGnUUANooooAKKKKACiiigBVHFLgUClAzQAqjijApaKAE20gBp1FABRRRUgFFFFAC44p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GoKBe9SA5qNe9SL0NAC0006metABRRSGgBMUlLmkoAKQjijd7UZ4oGhhFJSnvQBQaISnA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0DCnAUAYpQM0AJRTgtLQAUq9adRQAUq96SnRjrQAoGQfamN3qRe9MboaAIO5p8Y60U5e9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Goz3oAjNJSmkoAQ9Kaehpx6U09DQAwnFRk081HQAHoaibvTyajY0FEZ70ynE00mgBDTDTq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6jNSmosUANpDTsUmOKAGU2nUYoAZijApaMUAN20wjmpSODUYU5poBQuRRsqVV4pdlaAR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0qrUgRhOKkWPipFTinqnFaEkSx9ak2U9U60/bTAh2U4LUm2nKlWQMVacFqRUp6pTQEarUi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pgMVaeExUix1II+KpARxrViNaWOL2qeOMVSQCRpU8aUqR1MkeO1MARM5qxGtJHHU8ada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SolSKlMCrdw7oiB1LD+dXlhAckDimyR/PCMfeNX4Ys54oMhkUHc1ZRB2FOSInirMUGKa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TkiqzDD7VoiR0MVWUj46U6GGrKw8UwPXvDLbdShH95wP51u6cdsrD3rmtAl26naH/pqt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v/jXmHQbiKWtXFfF3xiiMfxR8RD+80LfnAlfatuP9Hf6V8e/Hy2+zfFO+4wJ7aGbPr8uz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Q89UcUtLikpmKOL/AGgbX7X8GS/e21KM/mZP/i6+VMV9bfGaLz/gt4j/AOmE9tN/5HRP/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rjsfQvwduPP+H9kn/PCaaP8A8fLf+zV39qOteZ/Axt3g24X+7ev+qJXqNmvFBLJcUm2pS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Q3FGKdijFSQNxRinUUAR7RRtp22lAxQAzbQFqQCl20AR7frRtqTbRtoAjop+PajFACba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gsaBilpdtG2gBKKdgUUANwaXFOoxQA3Bo206jFBAgGKWlC0oGKAGgZpwGKXFAWgBKUDNL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KBmlApyrxS4xQA0CnAYoooAKKKKACilxQBQAu2jbTsGjBoAaBilpdtLtoAbRTsCloAbg0q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HKcU4c0gFLQAoOKUc0DFLQAUU4cijFADaSlIooAbto206ioAbikxT6KAGUYpxptABgUm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YcU49KaRxQA0004p2KbQAmaaacRTcUAJkUnHrSkUm2gBuBS0UqjrUAKBilopw4FAEJBx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+pP8AdFWagQf6XIf9kf1oLJMUYp9FBAyjFOPSm0FjcUlPpCKAI6KUikoAKKKKAClUUgGa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FIop1ABRRRigAooooAKKKKkAooooAU9BTDTz0FMNQUC96kXoajXvUi9DQAtM9afTKACk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RSbqSigBd3tSUUUDQUUUAZoNEAGacBigDAoHNAxQM04cUAYoFABSgUoGKWgAwaMGnUUAN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VeDQAqjGaY3Q1J2qM0AMwaVRgUA8mloAaajbvUhqM96AIzSUp6mmHvQAE000tNJ60AMY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ng0ANJ60wnrSmmHrQUNNMNO9aaRQAlNPenU09aAIzUZFSkdRTKAG0ypCKYaAGkU2n0mK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OKVHbpxisrVfEen6TxcXSJ7U0BoF1HvQCpH92uAv/ivp8J/0W1mn/wB75KLH4rWUy/6RZ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gHoEeAe7VJt3e1cDN8VdFiPyJcz+wG2rFl8VtEkB8xbi3/3hupohs7gIQKci1Dp2p22oR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A1c2A8itEA0LxTwoxQFAp4AxUjEUDmnYpVFOxQAwCnKtKBmnqtaWIBVqRVoVakRaYAqVI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VJAIkdSLHT0SpUSmA2OP2qdI6WNamRKsm4iR1MkdKiVNGlNILgkdTpHSxpUyJVBcbHH1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p4SnYLkOzfeW6f3Ud/wBP/rVpQR/Ln15qpZpv1Cc/8840X899acceIwB2pIQiJirEa0Rx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0q1ClRomKswrTJLEKVZROKiiFWUoA73RXxe2x/6ar/Ou3ZQNSmH+0K4PSTtuIT6SL/Ou8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rzDc2rbmJh7V8mftIw+X8SIHx9+wUflI/wDjX1laEbT9K+Zv2prIQeKNAucf661njz/uO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PM8YoooxTMUZHjqz/tD4V+NrYjP+geeB/wBc2En/ALJXxmjZr7g1aH7R4Q8UwY/1mk3K/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HUFBtHY94+Aj7/DWqRj+G7Q/mv/2NetWYrxr9nZybTX09Hhb/ANDFezWfWgplwJR5ftUyr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YxU3y6tFKYUqQK/l0hTFTlKaUoArkYoAzUhWkC0ECAelKFpwWlAxQA3ApNoqTFGKAI9tJt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Bm2jbT9tG2gsZto20/bRgUANwKAKfj2owaAG4owaftNG2gBmKMGn7aNtBA3bQABT9tAH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/bRtoAbtFAHpTwKXHtQAgFFPooAZRT8UUAIFpQMUUoWgBKAM04LTgv4UAIBml204LS7a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0YFADcCjHtT8e1Lg0AMxRg0/bRtoASinhKUJQA0DApQM08IKcEoAYBiipNgpdlAEVJjip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BDRTyvXik20ANopdtJigBtJTsUmKAEooooAZTaeepppoAjxSEU8im0AMoIzSkUlADaKd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orKwBRRRRYAqGP8A17n2qaoYv9Y1WgJqKKKAGUUUUAFFFFACEU2n0hFQAwikp1JtoAUd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KowKWinKKAADFLRRQAmBSbadRQA3bRtp1FSA3bRtp1FADKKKKACiiigAopcGjBqChp6U3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7aTFPxRigBlFOx7UY9qBoQClAxShaXbQaITGaUDFKB6UoX1oGIBmnAYpQKUL60AJQBT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XFOAoxQAylxTsUoBNADSOKYRU23imEUAQgU7FOC0uKAIz0qIjrU5FRsKAID1phFSkUwig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IVppFAELd6jPSpWFRkUAREdaaRUuDTdtBRERTcVKVppWgCIimkcVKRTCMUARkU3FSEUlA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jcCmgIQuePWg4TuMDuaHG5Rg45xmuF+KXiz+xIU063f/AEmZc5HUCtAKnjn4njTjJY6Z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8MfsteVTahNfTtLK5kdjklv51CSZBhug9aWPA4Awo/WrAmHNFHHaigzJfL+TIqPdsBJz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URSc11cXw9vrq1DrH1pXQWZzej+I7zR5Q9tOwA/gJ4r23wb4xt/FtovIt9QQYa3P/LT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B19Ylt0Lcegqno+pT6VexyRuYpomyjDsapNMqzPpUU5R1qppGqRa7pltfw42zpllH8Lfx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Ai1KqcUqLmplSmBCEp6pTwlPVKogaiVKiU5EqVEqkgGolTIlKiVOiUwERKlVKciVIqVQ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4NSKtVYzuKi9anRKbGtTxrTC49FqeNKbGlWEWqQXBVp4WnKtPVeaYXF0wh3vX6/PHH+S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/3RisvQwWil/27iVvybFbca5JoGLGgqeNKjRSDU8fFWBKkVSpHimxtUyGqJJI1xUo6UxT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EwCg+nNdxe3mblGHdV/lXm9jL8p5rtJ5ctEc/wLXlFXOs0+43KOe1eCftYIDJ4Yl7g3Kfn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n3W0AZryD9qCEy6HpE/UR3YGfqj1ogkfPympFHFRR1MlMyLNlCLiC/gIyJbSWM/irf418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2iDN8i/3gV/MGvg2ZPKnlT+4xX9TQbUz139nS523+vW//AD0tkk/74f8A+yr3Cy5NeA/s8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SL+/p8n6SR19AWKksPrQSzaSD5aXyPrVxI/lFL5VZiKDRY7VGU61fdOtQOvWqAplaaVqyR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QpRsqYrSbaCCPZ7UYNP20YoAZiin4pNtADMCjbTttG2gBu2jbS4ooLEwKMUtKFoASgCn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tFACbaNtOxRiggTAoApcU4DFADdtLgUtAGaACjFOAxS0AN20YNP20baAGYNAWn7aNtAD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rTgMUAIF/Cl2inAZp1ACbaNtLRQAmBRilpVGaAEowadRQAm2gL+NOxSqOtAAq8U4LTlF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gtKo604CgBNtG2n4p22gCPZ7UhXipdtIRQBXKdaTbUxFNxQBFtpu2pitNIoAh20m2pMU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ipCtNI60ARkU0jNPpuKAI6bin4ppFACYptOpp60AJRRRQA2iiiiwBRRRRYAqGD771L61F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kCaiiikAyiiigAoooAzQA7ApuMU+kI4qAGEU2n0hFADacowKQCnUFAKfTV606gY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gFFFFADKKXbSUAFFLto20AOoooqChppKcRmkC0AJRTsCloAZilwadRQNCBaAKeBxRQa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zTgKBjQtKFpwGacFxQAwCnKtOC05U60AIqZFLsp6rxS7KAItlKE9Kk2UqrwaAGbKjKVY2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Ow0uyngZFGOKAIStRFasMOtRMKAICvWoytTlajIxQBHtphHWpiKYRQBXYdajIqcrUZWg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pMYoKIiKYRUxGKjI60AREdaZipCOKYaAGEYpKfSbaYDccGoX71N61E44NaICBpEhjkaQ7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2FfO3iHWX8Q61d3znIdiqeyjpXrHxS1w6R4Xkhjfbc3R2Ad9vevFAvlwj6YoAbjk0CkBzS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p7aLzGqv1FaOmqM80nsOK1Ot8LWgWaP5fSvZNAjxGPpXlvhuMCZB9K9b0NP3Yribdz0Yp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+pwHKhWPftXz/AOO/Csui6hIwQhc8/wCNfVNtp5kg5Ncn8VPBcGoeGrmWUeVLGmQwHWnG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83+CGsC5i1PTHblALiME/g2P516YvWvn34bXh0vxnpzOdqvJ9ncf7/wAv9a+hthrrjscg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NFIqVK1EKF9acq0lSLWiMhyCpVFMWpV70wHoKmQVGvepkqkBKgqRV4piVIvSmIeFp6r1pq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ZkkYxU8YqKMVPGKpATRirEa1FGtWEWmA5Vp6rQi9qceKsBfDlt9n0W0U/e8sE1qrhRmo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QU5m60FEysDUi1XjaplcUGZYQ1MjYFU/MxTHudoPNUUaHnhR1qM3ijvWNPfFc81nvqZyc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0m3cK6aK8JSPnoorlI+r1swufLjNcBgmzrbC5zjntXAftFIJvBNu/XZfQn/0Mf1rqbS52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Ofzfh7dHrskRv/HjQap6HzxHUyVDHUyUGVzQ0P/kJQ/74r4j8Y2J03xf4htCMeRqFxHj02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t/LvoT/tivkL4zWv2T4p+MIx31KZ/++23f1oOqnsWfgdL5fxCtlJx5sMqfX5Cf6V9O6Wo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B/L+Iekn1Zl/NGFfVWlf6z8aCWdJGmRUvl8UsS5UGp1TishFF4utVnj61pPHVaSPGaAM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Vtk60wrQBTMdN8urRWm7KsgrhKQx1PtoKUAVttG2pinWk2UARbaCtSbaTbQBCVo2VNto20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TbS7fagCLZ7UbPapdvtRt9qAItntQEqXb7UBaAGBKCtTBeKNlAEG2jbU22jbQBEFpQtS7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jC/jS4NSBadtoAiApQtO2jmjpQAgXijbTqKAE2igDFOC0oGKAG4oAxTqMUAI6CRNwO0jv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xG3Hb1qOdJzH/AKIA83Xyn6MPb3qPSLqLV4Lh7NizWxxcRH70R/2qAJsUqg81IEpQtADQ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0oC0AN2e1AWpdvtRt9qAGAYpQM04L7U5UoAYBgUuKlVKcI6AI3B/df71WTHyaY6cRf79W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3l0hi4qxtNGw0AUzFQI+DVox9aaUx2oAqsmKiK9atsvWoSvXigCuRSYqQrTMUAMYYzUZ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AEfrRRiigBpFIRxT6Ye9ADaZTj0phNACE0lGaTdQAlFFFABRRRQAdSf89qjg4NwPST/2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w9x7yf0oAkHSg9DQOKKQDaKKARUgOUcUopu4Uu6gB9Hak3UZouOwlNxTqTNQUNpMig9KbU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e9RqKkUU0CQtNp1NxTKQU6mgZpw4qygoooqCQooooATAxTB96pKYB81SBKF+Wm4FSgfL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qCgxRjFFFABSEUtKBmgIjMGgCpAtAWg2QgHFKF9aUDFOC0AIq08LmhB1p6rQAKlOCU5R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PVKcq04LQAwAClp4WlC0AR7aULTwtKFoAjKcVBKp2GrpHFQyr8hoAgjTMdNKGrMSfu6ayU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CpyKbigCs0fFQsnNXGXg1GUoArbDTCnWrW2mlaAKZjphjq2VqNkoAqFaaVqwy1GVqwK5F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rQBXZetRleKsleKjK1QEG2kxUxWmEUARYpMU5hiop5RbwSysCVRCxA68Cgo8N+LGr/2l4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OOOma46X7oUVY1G5a91Ce4Y5LuTk/Wq45yTTQEWw0oUip9vFNArVbGNtQhiLGtO2t2HS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LUFa5J7nZSRZ0uM3UojlupLZCMB4gCRXpR0bWNC02C403xY9wkcfm+VcRK2K43Q/hnLrp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ckByMV1U/gay8KaXNMt1dXEpj8vYZmIrPoddjuPAniO98Q6ffPNIkkkIHKDbXJ3DeE7zx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ec/8vV1thrD8I+OrbwG13JcRTXdtKMGKH79WLrxr4A1TVf7Un8M6r55/1kUUcOx//H6U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4/IPxK/4lf8AqP7TjFvJF9z/AFlfQ4Arw19V0G3+IMWtaZZXVtpAkjnFm4TfG+z5tuGr0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36rqMf+9Cp/k1dcbo4JSszs1AxS1y8XxO8Lv/AMvd0n+9aN/jU4+JHhfH/IQnP/bo9aCUr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61gJ8QfC79NVjH+/BKP/AGSp4vGnht/u6za/jvH81rVBdG+p4pV61jDxl4dA/wCQ1Z/9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XQnPy63px/7eVFMLo2F6VIvWsyPxFooP/IZ07/wJT/GrsOr6XKPk1Oxb6XCf400F0W1NS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cy5jkjlHqjg1KLOX/nm1UYkseDU6ioooHUcqRUyqRVDJIxU6cZqKMH0qVQeaALMJqwlU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rAsxEZNVdXbdaBB1My/+hE/0qQHAY1VvH3z2ydmmH/oLGqA2hN70Cb3ql5hpGlIB5pgX/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296ynuiM81VkvSAeaCTZl1QIDzWbPrWM81h3mqFQeawLzWiM81AHQajr23d8/wCtcvf+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awdV1h2LfNXPTakxJ5zWF2B9rLwGrWtzm0B9KylH3hWpaDdZH2rM5y3BKQK5/4mj7Z4I1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Oa3Ien+fesrxhH5nhfVVx1t2/lQao+dMH0p696w/7duhDv3xj6ise6+K9jpj7LjUbGRv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7QRY7+z+W6iPowr5f/aQtfs3xi8RjGA4gk+v7pP8ACvZ7Hx1r/iKNX0DwXqV//wBPUgMM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UwCH4s3TY/11lBJ/45t/9loOiDscN8K5fK+IegMe90g/M4r6x0tTuNfIPgOXyPGuhSZ+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vsexTy5nUjoaBM6W3X/R0NWYkyDUduP8ARkq3CvBrARVkj61VlTrWq8fBqnLH1qgMx0xmo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xHB4oAqFaaVqwyHnioiuKsgiC0baeF5NLtxQBFs600pU9NI60AQFabipStJtoAjxRin4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ooAZijFPxRigBmKMU+igAooooAKKKKACiiigBQcUuRTaKACiihRQAAZpwGKKUDNAABml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ApQKcB6UoFACgYr58+KQn8L/ABSvr7SbiWxnuo1uP3Um353+9X0IAe1eP/tHaB52nab4i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s0xH91vun8G4/4HSA6j4c/EWDxlbS6fdFbPXrUeY0Z6XKf3k/qK7cCvj631m50ea01TTp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HY98/hX1n4X8RWvjDw5ZazZ4EVygZkz9xv4lP0ORUKVwNHFKBSjgUoqwDFGKdRTAAtPR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AKlPEdPRakC0AQMg+TPZquBEYHg0kdq8rJtAPIrctdCuZB/q6zbsBjrBuHApDbH1ru7L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Vs/DaQc5zQB5o0BFRNGRXo8/gCVcgCs6fwHcc4U0wOFKimFVweK7CTwJd8/KfyqvJ4Hu1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ccmosda3LzQJrctuXGKzJbVo85qgKbCoiDzU7/LmoDJ1pgM20h44p2c0wnrQAhPFMJpS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yn0mKAG0YpcCkoAbRSUZoAWiiigAXqKiT70nu1TL1FQxn73u1K6AkPSm896ZJMFzVdr3G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MD1qkbw80z7UxqOdGig2aIKr1NIZVrNM7GlWQnvS5xqmX/MB6Uok/GqqOcGpFNZ8xfKTh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cKrmFykmRSg5qMHNLVXDlJFp69KiXpT1NMmw+ikBo3VSIFpeMUgOaKBBRRRQMKKXbS7a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1SU0L81SBKB8lMqUDimFaAG0UuKSoKCiijFACYpwGaNtOVaAiCrTgtOUU9VoNkRhaUIa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YQ09Up4GKei+1ACInFPCe1SInFPCZ7UARBKUJUwSl20ARBKUR8VLtoC8UAR7KXYKkCUu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pF+Q1bKVFImEOaAI4V/dUjJ1qzCn7uho+KAKLJTdlWmjpvl0AVilRlKtlKYVoAplKaVq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letMKVbMdRMgoAqFKjK1ZZetREVYEBWmFetTEU0jFAFZlqMip371EepqgIiKTFPppFAE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zURYeEbtwcNLthH9f0rp5OHC+teVfGvU8LZacDw26c/+gigo8uxSAYoHFLTQDS3FNU5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q2CxoaePmrp7JflrnLBcGuis2worjqHbSR6T4N1UWsCofQVD4+1iRNMfywfmNc7pN/wCTj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e6g2SAYPY1zXOtHnmtyFoY/Umq9rIVjwT+davjBYBPafZwAm1un1rFRuK76KTR4+Iu5u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qmr1MjV1WRxlpSKdioo2qVTxUiH0opM0A0ASL3pwGaavepE4qwHCDNKLYdxUiNTw2aAGJ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ZW5H3f1xRH9Knj+lACpHKGys0wPtcOKuQXd/GMJfXiD/AGbpqhiWrUbqByBRcC5HrmtH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t8ep11zWsf8AIe1T/wADGqirLUqsMUXA0YfFXiaPp4l1H8WjP/slXYvHHitB8viO6z/t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EX2FTID7frQBsHx94xx/yH2I/wBqziP9KktfHHi2Q861G31sENZ1vA0vFdT4e8OPOc4I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vEfjG64/tLTv+22n/wDxD12uk6F4s1YRl9S0jLjPFpKv/s9XfCvhD7pZMnsK9S0PQVtV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ti0cRb/CXxLcddV0fn/Ylq4fgP4ilHGq6YSe3mP/APEV69plkEUE9uldBaW4Aya53Vdw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iycHbqGkHPrNJ/8AG6yLr9lXxo2St1pcn+7cf4gV9UgYpS3HWpVVhY+PtR/ZH8dEHYLS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dYtz+yf41t87rbP0eH/47X2m7deapSt8x5q1NhY87hGa1dNGbKX2rLhOK1tLH+hzCtjm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VTxFFv0HUVx1gb+VaFuvX8Kj1ePdpd4MdYm/kaDVHyxZfAPwZYRH+2L288Qy/9PVyyJ+S1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D/h+Py9G8OWsOBt3QWuAfqxHNb9rpVnCxMVtED61d6cdKDNzKH2rVLldo2WkXZVFfJP7XM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9/TIx+TOK+xK+T/2yYdnirwzN/z1010/75mk/wDiqDam7nguhT/Zta0+UHBS4jbP0YV9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4/zr4SIPNfdtnN9oKTf89lV/0oLZ0toN1utXIB1qrpwzb49Kv26fNWBIFODULw7s1pi2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SZhvbMDkdKkh02e5GEU/lXbaJ4Jl1LbIR8prt9P8DR2yAbeaDRJniEuh3KAkpVC5sJYl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Pj2nC1xuueE9iOQtNEnkygr1FKRla1dV0w2rtxjFZyrhaokg20mKmKdaaU60GZDtpuBU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FG0U7bRtoAZspNlPwaKAG7TRtqWk20AQ7aNtOI60lADdppdtG6jdQAbaNtLRQAm2kxTs0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MigBaVehpKVaAFp44FMp9ADlFOUUgpw4oAKcooUUtADgOOahvLG31K0mtLqFLi2mUpJF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PQvWkB83fED4O3fg2d7jTVe/0JufMAy1t/sP6/wC9XZfs06602g6p4bmb/SLGf7TEP+mLd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69mTgV5VdeAbfwD8W9D8R6UPI0TUJGs7iL+CN3Vtv8AwDfiosB6nso2VNto20wIvLpV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VgNRKmSMntT4oc8mrKx8HigCGKML1q5aWL3bhUXNTadpUl7KFUE5NeweB/h6rRq7pk/S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/wHNcmEshx5if+zf416/4c8CpBjMYJ+ldlofgtUSEeXgeYnb3/wDr13dh4aWLHydh2rBy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8HoBxEPyqZfCYAP7v9K9RTRV2/dpG0dQDxSubRieTT+E0OcxD8qoS+DYm/gx9K9dk0cZP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LsrlR5FN4TjgiJ21y2taQkaNwBXsGvQLDDJXkniq72BhmhGVjxrxgoSR8etcLct96uo8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965KRtwNaq5JVcZzVdlHNWGPWoHPWqER1Ge9OJ7UwmrJGHqaaRTj3ppNACUhOKQtiomk6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ZlqJ5OtQmT3oAnMlOV6qhvepUNS3YaROHpfMFV2bFQtL15rPmL5S4ZwM1XM3XmqxlPrTA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x1JJZM5qv3NPY5zTdtI64obSg4pSOKhZsZpATBgacnWqytmrERoAtRrmp1Q4qOLFWF6UA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SLUq9KAItlKEqTqaUCrHYYEpQv4VJtowBTRDQ0L+NKFp1KMd6oyaGbTRinUmadyLDacvQ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i4WHKtO20itTt/FFwsNoVaCwNAOKRVh45pSOKaDS5oCwwiincUnFQHKJQopeKVcUByiha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QAqrShTUiLmnBMnigsaIyFzUtvEXPCk11PhjwNqGtyKRbkxHua9a0T4OwwQBpI13elBZ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M/lUiWcn/PM/lX0YnwvhzxAn51OvwvhA/1CfnQB84C0kx9w/lSi1l/uH8q+j/8AhWEX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FYRY/wCPdaAPnMWsgH3D+VH2d/7p/KvoV/hlCc/uh+VV3+F8PP7v9KAPAfs7/wB0/lSi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ev+FXRf8APIflSf8ACrof+eQ/KgDwkJtXlaaEJJ4r3cfCm2ILNH09BXLeJvDNlowYGMAf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e5XArQdfmNVbpelACouFAoKVMqfLQUoAqGOk8urBSm4oArNHUfl1acDmoiKAIfL9qRo+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RdOtQMvWrzr1quy0AVWTrVdl61ddRg1WcdaaYFVh1qM1K44qI1QEL96iPepX71Ee9UBE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IQoldgTgKDk+gHU18/8AjzUhreqXN8v+rkl8uEeiLwT+NevePNaOj6LLHCcXV7+4ix/48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C68qP/VQr5a/1NNFFCiiitEA7AoAxRS4NMC9ZNg1uWj8Vz9ocGtyyIPfrXNUR2UW9jVtJx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UrdOV6pUEmlzHLW7eataHh61jW5/035I/euU6XexyOu/6PeiLOSI1qmrcV0vxXjiX4gax5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/4ClcqCcV20TyKz1LSPUyPVSM1MrYrrOQtpJipkmA61SV/elB96ANFZo+5pRNEO9Zn40c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YipFnB7ismKSplkPagDWjkU96mV19axVdvWpkdx3oA2Y2HrU8bVjQ3D+9WkuGHXNAG3C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7Qaxra9UHBbFbFpdJjk1kAqrg/dqzGmRjbVm3mtj3FX4Wt2GBigDNitmY9Kuw2LHtWjbW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RjOOaoEJomgPJIo2H8a9T8N+GnSNTgL/AMBrj9GM0LgqcEd67Sw8R6rbRgJcbf8AgANY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pnkRAkc11un2uSBivJbLxvrUed1xFJ/vQLWtb/E/WrdyVjszxjBhb+jCmB7DbRfOq9hWqG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Xxe1cfetbNvorj/2Y1P8A8Lg1Qj/jytPzf/Gs7AeuGc8iomlPPNeYJ8Zbk8Po8WPVbk/1W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JJLpmxEXcT9oz/7LUWA9DnvCM1mzXpyainvgQTWZNfKSeaoDHiOAa3dJH+j3I9FrBj6G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q11HKWLUZH4VPcw+ZayD1U1HaLg4rRMe6JvcUFHjwAHQYpNvBqa4Ty7iVP7rEfrUdBFiu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toWP+ieC7sdhdxn84T/U19LunBxXgv7Ytp5nw50C7Az9n1J4ifZ4j/wDEUG9M+Qq+1PBl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f89LO3P5rivipTmvs34Vv5vgbw63b7BGPy4oNGekaWn7oitmxtN7isrSUymK6jSICWJxW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MuFAyT6V1vh74fPMyyyru9sVv+D/AAeZWV5Fyxr1rRfDUdqi4XNRc64xOZ0Twb9miGIw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bT8nNdpDpyqnIqOWyGDtoOiKR53e6NGNw21yOuaMjRP8tep6jp5G6uJ12Daj1cTOofP3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cM0WCa9K8fABnxXncgzmtEcTKuzimFOtWdtRsvWmYlUrTCKnZajIoAj2ijbT9tJigBm0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binUHpQBF60h6Gl9aQ9DQAw0lKaSgAopQtLigBtJ2pSMUlADaKKKAH0U1T1p1ADqeKYO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Wnio1INSLQA6iinKOKAEXvThxRRQBLGeoqvqmnDVdJvLHIWR0zA391l5Qj/gVTr3qVDj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Hnj+0+IOkPIv7rVrP5L6zP31b++P9iulyDXzP8Y9M1D4bfEuPxBozyWkWoL9pikjOF83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Gr2j4V/EWL4n+Hpb17QWmo27iK6hj+6H/vL7GgDtFXNTJHwaETFTouc4pAOhIXgjJrd0T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qkAn0q34S8KSavKHKnbmvefBPgSOBUygyPapcrDSMbwH8OEgCF48njtXtnh3wmkSL+7A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7HAF+UZru9O0sBRhcCsDQyrXTEhRRjGJEPT3rcW056VfTT1AHyjgg/lXhP7Yv7Q8/wO8K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v+Ex1p28qUjf9kt1/1k23/wAcT/7GkB7WLTil+x+36V8a/D39tT4i3mgpDq+jaXNcCMBd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fMP3aivv227/w/qX2m+8WQOP+fL7AjxfmnP8A49XL9Zp7XLTPsuSwBU4AzXOX8nkQucc9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WknxRVLi98UaH4ctzP5EUSQCS/u/92HLfJS3PjDxbd+Jv7e0DxiniXwZ9s+z6jot5pa2dz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+N3y/K3zVtGXMaI6zxRqICSAtXz38RfFAhZ4on+fPY12PxD8aizilAf1HWvnrW9VfUrqSV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QvrtrqZixzVGR8AgU55AM1WZ+tdSRmNdqhY9aczdaiY0GYwnrTSaDTM0FAW61Ez4zSscZ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petQtJTWaojQA4tmm4zSgZpVWkAKhp44HWlAGKa3SspGkRjt15quTyakY9ajxWDZqkIP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Smk4pGvKPGPWkJqMtTS+e9AbDi3FRMM5o3c9akQbqBDESrCLgUKgqVV4oAfG1TK/FV0GDz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vU6NxVZRip0HFAEgOaeORTBgU5elNDHZpM0U09TzVCHA+lLuplOB4600RYC1NLdaCRk81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C7/elV/eoSR605WHqKBWLCv707f71CpHPNLuGOtA7D9/vSh6gLUBqC7FkPSGTAqENTWbi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37RUD96ZUCsWvtFKLoiqlGRQFi4L1hSi+YelUqBzQLlNCLVXUkMiY9T/APrq3YeJ5tMn8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HaQH/ABrGJ4x1ppYgdQBQHKz2nw/+1JceHxj/AIQywnxx+6vWh/8AZGrrrH9s63/5b/D0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/aNfMvWlU80DPqyD9s/SB/rfAV5/2z1ZD/NKtR/tmeF3H77wZq0P+5dQv/hXycDxRQB9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nP7zw14kh99ls38pqtD9sD4dn/mEeIx/26wf/AB6vjrjJooA+y1/az+Gsn3otfT2Nkh/k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6b702sxf9dNPb+jV8Y05TQB9o/8ADSvwr/5/9R/8Fsv+NTJ+0Z8JHPza9cx/7+l3P9EN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NAH2Vrn7Q3w1Nt/oPiDc3vYXSf8AtOvBPEfxBsfEOoTzfb2eHOVzG/P5ivLD3ooA7Ntd0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8Ab/CmS6rYyGPFygyw+9x/OuSplAHdC+s8f8AH1D/AN9ij7baH/l5iP8AwMVxFKp96AO1E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YUoEbdHU/jXHo+AaeJCe9AHWm3Bo+zCuTG30pRgdqAOq8hfWm/Z19a5kSkdCacLlx/G3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doY8Yqq0S4PNZZnf+8350hmb+8fzoAtygDNVXAqIyn1pu73oARlqJkwDU9IVBFUmBQcda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a2FWBlSyGPOcfjUQmK5LHA9q2/7PikH3ju98YrP1vwdbatBslu7m2H/To60AeD+OPFn9u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bcG3hH82/GuOI61703wA0HB8rV9SGfZP/iabB8AdFgOf7XvpPZ0Q/wBKCjwSjNe7ah8Ct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H3Nun/xVZb/s/W4J2a+3/A7T/BqtOwHjy9akUZr1dfgBz/yMcX/gE3/xdB+AU4/1ev2z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NV0Gjz3RtDutZuBb2UE1zOekUMe9j9BXoVn8FvG7AbfCuoIOxmh8hP/HzXXfC7wHP8PPFl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fxRn5o7dGDY9s19hj4++ADaeRPY6qR/15r/8AF15NWdTZRPSw7gtZM+e/hv8AsReNfFBS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Zx90BriRfqE+U/8AfdfTtn8E/A/7Nfw81/xXd2yeIbnS7FpzfaqiMTIg/dxxo3yJuf6V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hPpMQR7zVrXH3UNgzAf8Aj1eZ/tZ/FXRfjNpGieCvCmu/YPDdxcpcarqt9ZSjYin7vk7Sz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drnVzUnvKx+btxcTXdxLcXDmSeZi7uepJpoFdPdfDXxEAZPsIx/10WqX/AAg+v/8APmP+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RfKrM8Goru5kKcZqQEkcVoN4R1WMYksZD/uTJWxI/hXT7VoH0SeW4/56G6kV0/8AZK607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J4NXEspVQMSCKg8+EufKV1X/AGmzViNyR1qhWF8k55pRa5pQcGvYR8P/AIc3NnDNB8QJ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9AWPHhDtpQh7V6vc/DrwotvNJZ+OI7sqnG3TpPvflXnwAXt/5Db/AOIoCxmBJMcCnIso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BQNRh7gUGIyN516AflU6Xsy9QD9RSJf27dxUyzWzd6CgXUHA5hiP1Sl/tE97eD/v3Sbo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979agCaGQTk/6NEfoAK0IdGaYZFmh/7aKKrafZ2k8gDSEfQ13uieFtLuIgWmf9KAMy08K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3X+s/wBNh+T5tn9/+/XUaT4Y1/aJIomJIyTHex8L8r7+H/u4ruPCvw58Nk/8fzfpXo2kf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pzfmKAPI9J0rxhx5Fjdzj/lnF5ivv+/8A7f8AsvXRWg8cf9AnUAfM8v8A489/+f8A7OvZ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/H65/Kta0+Eehdrhj/2zSoaNEeHx694osSReaU+ngRtIf7RsvJ/h/wBr/fqa18Zz4Pnw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4kr3lfhJpGP8AXLj/AK5iq118EdKuQdpt3/3o6Qzxm18Y/as/6FFiL/WS+Wvyf5+ekuvH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/79/5/wBn/vuvXP8AhQWndorQ/wDAf/rUf8KDs+cW1mR9W/wosB4oPihp4J8/w5L/ANM/9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2SrNz4p0vxjpWq6VDDLZfarNo45f403/5X/vuvXJv2f7J42VrG2f02yEf0rMX4BfY7jzr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M3VNgLNr4+h8TA/uDBMI18z/AHqQ3fPWsK88Pz+DNcuLe84MsayR/wC7zVdtUYk4NFgO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HrWInFa+itiQiuh7HHE1IhiTFakQzHWWOJq1IDmOszRHkeqLtv7gf7ZqrV/XF26ncD/a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0NeI/tcJu+EER/uapEf/AB2Svb68i/ahtvtPwW1gDkw3NvJ/4+B/WkaQPh1Ohr7F+CUol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kUi/lI1fHCg4NfXH7PcvmfDTSu+yaZP8Ax8moZqe++E9LkvUyqZyGr2jwL4ALIJJY8kjg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8t7oaXDxhiQ+Mj3r6A0HSktY1+XnFcjZ0wppash0Dw2loigL81dZa6esQGRzU1pAkKDA5N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pEHkAr0qtLbDnitMrxVWbjNUM5XVUASSvK/F2pLbxyDNek6/ehIpea8Q8azPOJcVrEzmjy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35zzXLSw4BNa+rKyTtn1rNdgUNaI4mUSODUTCp2HJqJhxVGZXYdajxUzDrURFADCKTtT6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OPWkoAbSU4ikoAZ2NMp9MoAbRRRQQOooo7UANJzRSHpSZNACetFFFABSr3pKOlADwcUpP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AEWQhqtRy1QJwTT4pOetAF/fTlfioI2yKeDQBLSr3pitxTg2KAJ1bFO3fSoA9Hme9AGP8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+8KXWlS4W4x5lrMesco6H6HofrXlP7OV1c+FfGfiLwtqkJtbuaLcFbtND1H12vXt4kI6H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+0weMLHjXNE/wBIkEP/AC3t/wCJZP8AgFAHoscpI5Oa2fDunvqV4kYGcnmubs72C9ihu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NZopB/EpFeofDXTss0+M8cVjMaPVvAnhgWkEaheTjtXtvhnRBFGvy8muT8JaYo2kjgV6n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oWxuaRpCooJFdFb26ouAKi0yHcB6Cvl39s39ozUfB9xH4B8HXYg1e7j3alfQSAy2yt9y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sfTWueKNB8LwmXWtd03SIh1a+ukiA/76Ir83/wBoTxXpfxb/AGg9d8RWMqan4b0+GPT7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DMn+xvdj+NfOWq+KLC61Q6HZTzXGtm48uSWaMv5f95t1buq+NLHw/aQ28PAh/d/7b/wD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4WZYjlj7Gk/eZlzXOg+IHjaDT7WTa+2OMYUDgzt6D0Wuz+AP7GviL4pNa+LvHcs2geFXb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c3ydvkz8qn3r1P4I/sUXnhzxtB40+KN5Y3b2oFxY6FYSNJEsvUPO7/wBz+5X0L4q8ak7s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lBSq6yM0Zdl4P8BfDNVbw34Y0zSblQB54gEkx/4F96vJPiT8VINLurgwf8fEu2sT4kfF8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mznIaTPSvC9Q1S41GZpbiVpHPPJr6CELGyehd1zxJcarMzzyE88LmsCa5LZ5qOaXk5NVy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nvTWeoi31ppetAFZ6YXphamFqCBS9N30xjTN31oAczcGoHbrSs/FQFs0ABpuKWikAoWl6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saDdSFuKjLUm6sTdCNSUhOOpoJABNSaoXcfWk/CooVmun2W0TzN6Ipauj0v4c+IdSwz262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/KiwXObcrzwxPsOKhYjPp7DrXqWn/CW0iAOoX81w3dIflWuj0/wlpOmY+z2UYI/icbif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LPTbu9bbb2VxIT0JjIFdBYfD7XrkZNtHCv8A00fBr2ON9gwOB6AUu4nsD9aAPNIfhXe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MtV2H4Tp/wAtNXlP/XKPb/Ou+CkdBj6UmG9aAOSi+FejJ9+e7k+sij+S1eg+HPh+H/ll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SugG71pRn1oAxl8BeHQP+PV/+/r/AONL/wAIH4d/59n/AO/r/wCNbdH40AYf/CCeHv8An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/AI0o8B+Hz0t5Pwmf/GtrFAHvQBgH4c6Iw4+2L9Jh/hUZ+GOknOJ70f8AbVP/AImumAI7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Byp+F+mdru9H/A0P/stJ/wAKusDn/T7sfXYf/Za61Ce5qRSPWgDiG+E8BB26pL+MH/16i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1b87f/wCzrvwAe9OGB3oA89b4Oz4+XWbc/WEj+tRH4QXwzt1W2b/tmRXpAkx705ZPagDz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/tD/wB9f4Uf8Kf1U5xeWZP+8/8A8RXqKtkdKcKAPJD8I9f/AITaMP8Art/9amf8Kk8Sj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/rV7GjkVZjfPegDxM/CjxSg/48I2/wB24T+uKhf4aeKlBA0lm+k0J/8AZ693D++acr0Af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VLn/AIkN4R7FT/7NULfD/wATp18P3/4JmvpiHJ71cgiB560AfKh8H+Ief+Ke1X/wDk/wq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f+Ee1X8bOT/Cvr+OWTH+uNTxs5/5bGgo+MDoutRkhtHvl+tq9J/ZupL9/TrxfrbNX2ur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UglPcLQB8PlZVB3QSj6xNURlA+8CPrG1fdSzl+C5+hqVIIXyWSNv94UAfCAu4R3/SlF3D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f8etufrEKgk0PS58+bpdg+eu61Q0AfC4vIzwDTxKGHFfbsng7w1MuJPD2lSD0fT4T/7LV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s7/Cujtn/pxjH8hQB8VZ5p1fY8vwj8DTE7vCulj/AHLcL/Kq7/BD4fy5z4XtUP8A0zkk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nrSFuvNfW/8Awob4f/8AQvKPpdTf/F1Xk/Z4+H0mcaNNF/1zv5/6uaAPkvzCD1p4mPrX1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P/wDoHXn/AIHyVDJ+zV4Gb7kF/F9Lsn+dAHy2rg07NfTj/sx+D2B8u51WP/tuh/8AZKi/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mIar/AN/E/wDiKAPmrI9aM19GSfstaCf9XruqRj/aSJv/AGSoX/ZU0s/6vxRfD/ftI/6UA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75L+ylFg+V4rl/wCB2K//ABVVv+GUXyf+Kq/8kh/8XQB4aGx3qRH617M/7KWoj/VeKrJv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5qrL+yv4jXPl+INIk/wB6OVf8aAPJVbnrUg6V6e37LXi5cbNW0RvXc8o/9lNRP+zH43j+5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3Lj+a0AeZ5NNya9KH7NXjzv8A2V/4Fn/Cmv8As5eO4+llZy/7l6n9aAPOaZng16L/AMM8+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OBkf+NU5fgT4/hznw67/wC5cxH/ANmoA4Ik5pa7M/BPx9k/8Uzcf9/o/wD4qqTfCnxu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HcQ5oA5ym81vH4c+MxnPhbVcf9ezVRl8J+I4M+b4a1hPrYzf4UAZ2fem5q0+i6pED5mk6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/mtV2tbhM7rS6T/etXH8xVoBu76Uoc9j+VVzJgnOR9VxQJ1HVgKkC0JD60Fs96qi9gHWZ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ekqH6NSAlYZzUJWkNyD0INRNP700BKFpahSXPepA2a0uBJHU6VBHUoOBUjJg2Ka5+U1H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EVnHJqNoI5QQ6Kw9xUjdTSL1qolFRtAsJM5gA+nFZl58OdDv9zSRyhj/ALeR/KuiGAKM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OL74KadMxNlfy2p9HG9arL8FZwP+Qzbf9+nr07gUCrJseZj4LXA/5jNt/wB+nrpvC/wu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CKG8ZZvMQw7kwnpzXVDGKkBx0NJysFjAvvh9YRMzW809o4TgH5gPl/Osq50rVtL/49/E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7LJ9a4n/AIVrZfa5p8GfPTzpKFO4WMW6+IGq2o8jVILDXIP+msex/wDvqo/Cvim+zPNY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/AB63f77y/wDdb5arr8I9VttTmx5U9j/yzl8z/wBDrZuvC179kPkWPkT+W3lyw3GzZ8uxf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TuZcpur4/wBHhudureHlsU/5+ngVk/Ra6OKw8N6pGZIdN0q8Q/xpaIf1riNK0DXLW1uIL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AKuKWTfs/wC+/wDYqjovwtupdbtLprf+x7KL/WRxShnP4AUE8p6KPC/h8f8AMv6b/wC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4Y8OP97QLH/gMIX+RrRxT8e1ZWCxTtPCfhjnOgWn/fB/xrqNH0rwVZpiXQLYMcZ2hxn8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VhY9Z8OR/Ddn/eaKsDYxnz5V4/77r0TSPDPw6v4gY7V1z/cvZf8A4uvm2Mj1q/Z6hcWr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irpm2lj6t0v4Y/D26ORFewj/ALCMn+Nblr8G/A0gxHqGrRf7t9n+aV8v6R4/1awIzdGQe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MksYAnB+op9APa1+BnhQ/6nWdd/8AAuL/AOIpx+BekHiLxDrcQ/2pYn/9lFcTovxZs7nAM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dM8dQzqCk4b8a576gNPwGtRny/GWpJ/vxoaY3wMukz5Xju6/4HaB//Z66G18TRSjlgfoa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fFHPYDif+FK6oM48byn62P8A9upp+DviOP8A1PjGBh/00tXH8pDXfLdbuhzT1nJ70lUA8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IPEeppczeLdOLJCYcNbP/WsCT9lbxCM+X4i0r/v3KK+iVbNPpe0A+WV6Vp6O2Jh9azB92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vXpPY89G23E1aduf3dZcv+sFaVs3yVmao818UReVqk3uax66PxrFs1Jj61zlaIyCvN/2g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vFrf88o4G/wDI6V6RXF/GG1+2/CrxlBjP/Eslm/79/P8A+y02bxPz62j0r6f/AGZpN3w3c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mkdfMNfR37Ld35nhjXLXP+pvI5AP95cf+y1L2N1ufor+zjLv8DIOuJ2Fe22JGE+hFfPn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cBP+rnz+de92cvTHY1xs7InR22WIFatvBkdKo6dFnBroraAbay6mqM97fap4rJvflyK6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3Y7ieKoZ5lrtm8iycd68y8Q6MSj5WvetT0rKt8tcJ4g0lRBJ8uK0iRJaHyx4ssPJmfiuV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rURTuAO9cC0YOa1RxSM1xg1CRwaszLzVcjrVGRAwqE1YYdagYUAR+tNNO9aYepoAaetI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SaCaaTigAJpuaQmmk0ALRTd1G6ggfuozxUe73o3+9ACk0lN3CjdQA6ik3UbqAFooBzTS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mmkgUi896AAr1oQEGngZpCMUASxyYFP31UDkGpFk460AWPM96USZ71X30Bwe9AFtXzmkD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eFrU3GrX8Vjn7kUnzu//AAGuUf48eEVGBe3LH/ZtiKAPRlbg0leZ2H7QHhG6n8qeW/s/9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7mvQdL1K01mzW6068h1C1bpJA2cfUdRSAyvBBbw9qV34QlJxCzXOkMx/1lu55jz3KH9K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jB9BXyr8Y/DsuseF4dUsmeHVdFk+0xTRHEipyGwfbg/hXvn7PWt3Ws+E/Dd5cPunuLFGm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1nNDR9heFOYhj2r07QhlRXlXgiTfCv0FeoWN5b6PZz3t/cxWlhbp5k9zO+1I0HVjUHStj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P+GHw91jxPqLKLXToS5Q8GRjwij3dyK/KDU/FM+qa/f8AiLVp/wB/dyPe3kp/77r1X9qT9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qMeg+HhNa+CbOQsJH4e/mB++4/uj+Gvjr4t/EuH7PceGNPbdcS/LeTD/AJZL/d+v9fpy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xT/Zdpqut9L+/kby/wDd3V9GfsafB7V/i98RtF8ca3YSD4f6BJ9u+03IUx6hqMf3ET+9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6+XPhh8O9d+NPjjT/B3hiJnkuABLM/3bW3X/AFkrnsAM/ia/UiG40P4R+BNJ8I6BIsej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eRx/rJT6s7gv9BXAsPGVb2sjnirHpPjDxzHEzAtk9kHavm74hfFqbUpLiytJtgVsM4bBF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72t3eXN79j06HLNMThmFfNH/AA1Pp1xezW0Phy6v4dx8qRZT5kn1XrXWlYo9zmnMu47i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EEV4b49+MHjHT7OEf2M/hezvBiK4k+aUr/7I9eU2nivUNPuJJ4dW1ETyffkW5YM31Pet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FvxF8PeDwyahe+beYytnb/NIfr2UfWvN7z9peEZFloO09muZ/6LXjV5M97dzXM0jTTytu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h7xv4B8Paets/hq71KT/AJaXF6kTtJ/hTUhm9Z/tLQkf8TDRG+tpc7v/AB1q9W0nV7TX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W0y7lYfyPvXO+BtT8JeJbR77QNPsYbiLhomtY0lj9gRXSi5z1rRMCfsai7moL/VLbSrCW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jLOe1eSDxt8QvFV39n0nSH0qCWT91LLBs2J/tyPVisesalqdno9u099dRWkQ53Stj9K8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t4C8Gg2Bvn6farz5FHuid6ntPg2t/IJ/EXiC61STqYYiQv03PXS2vgPwzYDEWl25I7ynef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jF8cfEqj95Y6U3sI2H/s9atn8eJAAL7RF92t5P6Gu+/4RHw+f+YNpxH/XstYWq/CHwzqI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zm2l+X/vlsj8qAsXPCvxK0nxTdmxggure+/5Zwyx79//AANK6zbXPeAvAmm+DLGa4szJ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fPt/u10YbI6UgsQtURPWpW71CxxmsC7DTuGcEfjUEt2qA4BDf3v/AK1bui+DNW8RMPLQ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PwHevQvD/wAPdJ0PDupv7of8vE46H2FAzzPR/COs68Qbe0ZIj1mn+UD8K7rRfhTZWpEm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zj4UV3eRjkhwPwpoYemKQXIbPSbOwXFpbx2w/wCma4qyNy/eJb3Jp0fznC/N9Ku2+lXE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YFQEN2qNyq/ewPrxW7F4dXrNMfolWotOtYPuxq/vJzQBzKRtJwiFvoKtQ6Tcyc7Ng/2j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Cj2FIZQM800rkuSRiros2OWWnDRJMcuK0zPSGc1XKTzlFdFA6tUi6RGBySasGc0gmJo5Q5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NRHRz2NaKv1pyyYo5Q5zMGjn1pw0fH8VafmUnmUcoc5n/ANkH+9R/ZB/vVoeZSrJRyhzm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lGjP2b8601finq4o5Q5zJ/sW4PRk/Gl/sS5H8Uf51tKwxTtwo5Q5zCOj3A/un8aQaXcL/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pcijlDnMePT5wPu1MunzH+CtRDUyMKOUOcxxp8w/hp62Mw/gNa+4UqkGlyhzmWllN/cN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omPSrEeKk0MuG0nHVGq/DbS46GtGIJ7VajC+lAGUlvMD90n8KtxQyAcofyrTjcelWEcY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ry5P7ppVjf8AumtncP7opQwP8IqOZjMlEPcVaiQd6vJsPVRUyLGf4RRzMCkoFPAWrwhjP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CmUUcLSELg1f8iP8Auj8qPIj/ALooAzdozUiKtX1t4j/CBUq28WPuigDO2CjYK0vs8foK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Z42DvRlc8Yq79hjNJ/Z6diaAKuR60uauDT17E0f2evqaAKeaM+9XP7PX1NH9nr6mgCn1ow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0NMNiw70AV8UYqf7E3qaPsTepoAiwPQVOlL9ib1p627LQA2in+Q/pR5D+lAETd6h9astA/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PFADC3vULPUjRPg8VC0T88UAJv60m+m+U/NJ5b0ALvo30zyno8p/SmA/71Cwk+n40qRuO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AiXSrNx81lZEf9eqf4U5fDulP97TLJj/17LVuOMmrCRH+9VgZX/CD+HpQQ3h7SiPezSo2+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/DOkk/wDXklb6AjvmpVJNAHHyfCXwQ4IPhHRfwslFVJPgx4Icn/ikdM/CECu82U08DoaA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dyA/wDFJ26H/YnmH/s9U5f2c/h6+f8Ain2T/cvZh/7PXqBJ9KYx4NAHk0v7NngRs7NP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P86py/sxeDGztGpx/7t3n+Yr1x2PPJqMt15NAHjf/AAy34RH/AC+61/4Ep/8AEVFL+yz4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iL6vE3/slezE0wnrTRZ4p/wAMqaD/ANDDq/8A3zD/APEVVl/ZS0sk+V4l1Ff9+GI/yAr3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1Qjwwfso2P8A0NN5/wCAyVBJ+yin/LLxVJ/wOy/wevd8nmjJpqYrHgg/ZTl/6GpfxsT/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yvqIz5Xie0b/ftnH8s19AZ96N3vTbuFj51k/Zd8Qrny9c0yT6pKv9KhH7MHigf8xTRv8A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6OoU4PWs78oWPmmX9mfxgudlzpEv+7cuP5oKhH7Nfjb10r/wLP/xNfUAPHWn1opE2PlR/2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WNpJj+5eL/XFRD4B+Ph/zB4/wvIv/AIuvrFTz1qQHilzi5T5H/wCFHePkz/xTzP8A7t3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wqHxyvXwtdfhKh/8AZq+vqF60lO5DR8eyfCvxnD9/wvf/APARu/kajHw28YD/AJlbVP8Aw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cc08XRHFHtBWPixvB3iW2J83w3qqfWzf/AApDo2rwj95o2op/vWjj+lfan2s+9Auz2p8wz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FtvNEfSSMqf1q7bahs4NfaNrezDvxVpbxs81nzgfFo1KtTTPFF1YkGG4ZQOxORX164hm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AH4wf51Tk0XS5s+ZpVg/+9bLUAfPGnfFC+t8eZhwO4Ndho3xdgfCyvsPvXpcng3w3Lnf4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U1PAnhcn/kXtN/8AAcUmrgY+m/Ea2nA23A/OulsPF8cwHzq341saP8OfC5A/4p3Tf/AcV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5JGANEslUdgjAVCVgOGt9cilX72DVuO/3dDmvWbD4XeGX6aFAB7O/wDjWqnwu8NKuBpe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mgPz9XpVuwbEg+tU171YtDiUfWvWex563Ohm++PpV62b5RVKYfMvuKt2x+WsmaI4zxz/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XrqfHI/01T2xXKg5rRGYtYfjW0+3eDPEtt/z20q7j/OFxW5TQfmx6qRVG0WfmR2r379le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2Z/8A0L/GvAcfLXuf7LcmNV8Qp/et4m/Jqh7HRE/QX9mgloNWQf3kr6T0WzJLkj+Ovm39l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+4a+tNGswFfj+OuNnZE2dLtMgcV0lpZZXpVbR7T5ASK6axthtrNGyMo6VkZxUEmk8H5a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4FKnimB5/f2QUOpFee+KrIGKRcV6vr0O0Mw+leaeKxiImrQHyp8S4MPn1NeaTfKSK9d+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Ej9a8kulxIa2RwyKEg61WYcmrcg61VfrVGXKQMOKrv3qw/SqzmgLEZ70004mmk0EjPWmU4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00nrSk0wmgBpPWm0E0wmgB26mlqYTTc0AOLUm6kpMigA3UoamZFIGoAl3Ubqj3+9J5g9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JwW9fwphuFAxjn1qlcPdPnyblYh7igDSciGEzSuscKj5ppCFRfxrgtV+NPhPSNRaAXc97j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2rI8QfCvWfFc88uoeLAy9YIlhZI09AV7/WvL9V+DnivT7t1Gnm8APyzW8gKMKAPYYvj34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v/Xe3/8AiGrsNE8VaX4gh36bqVveqR91X+YfUdRXy5dfD/xRZWpnn0W4EI6kJmue+0/Y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GVINAH2oc80zcQa+VdG+KPiPStot9XmdB0jn+df1r0DQ/wBoG5QKuq6ak47y27bT+RpAe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SNsjQZZj2rgPFfxetrQSaX4UK6trUvCSRR70jP8A7Ma0tG+I/h/xNC0MN8Ld5F2mGf5T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0zw1ZwR6ZZwx+WMC4Qb3b/gVAHiw+EHirVDNPPY5n7y3Uq7zXI+IPDV/4avfsmpQeRM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qCLgnoa5P4meBV8b6AxhULqtoC0Dd2HdD/SgD5sePGauaB4k1TwteC50y7ktZAeQp+Vv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kUslvOpjnjO1lPWnK4fr+dZID66+Hfj208c6It5FtS6QbLq2PO1u/Hoal+BHxQtvhH8Rr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9Aubo3Gl6mx+S084/Ish/uYz/wACrw74H64NA1m6eRtttcFYJc9F/ut+Nd7+0l4I/tLw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sH+zXJUcvCxyh/77/wDQqpq4I/VfwPCFiQemBXxh+0h+0Vr3xO8U6z4dtNYdfA9hdeVB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f4mb+Mb+1ejad8Y/+EU/ZK8Pa7Pd79Y1fw/b2Vpg/M1w8QQuP93B59cV8j6fZyyFLe3ia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aixstjpvhR4F/wCFlfEPRfDE+pJpdpdzHzblu0SfM4X/AGsV86/Gi30my+MHji30G6kv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bmX70iK5Xcfyr0Lxl8Ur74W6/fL4cvoj4kiiS2i1CHaf7O3x/vvL/wCm33V3fw/PXhOl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2ForXF3MdqLnljRYTPqH9iuObwVoPi/xvIxjkuJIdLsmB5O075v8A2nU/xG/ao0O7Zmhu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Hav4sc1xfxB1u1+Hnw2g8L21yJLtYvKgROpY/wCumP8A49XzooAqEjOx774V1S/+KWqHx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w5pUn+jWkv+pkl/8AZ9tM174veHfC5nHhTSbA3/e6it1iQf8AxdeOza5fX1qlvNdyvAih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vZaXd6zex2djC1xcyHCRr3osFjftT4g+LniqOO8vzcXLAs007fJCg6kD0Few6B8HfDPh2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7tv9ZPIWVV/3UrT8AeA7fwVoxjAV7yQBru5Hcf3P9z+ZqL/hYfhPz5k/4SC1+Vto4b/C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3gq+G1NHNoD/AMtYpWD15N44+G174Qfc/wDpumSN+6vYx+QYdjXr0XjbwxJ9zxDp/wCL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I/htLeW3W7OpRt/rI7aIuvtkn8aLAeBWV1f+Hb5b7Trh4JkIIZDw3sRX0h4D8aW3jfRU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W5g7q3qPY18+eIZLCfUrg6VFLb2BP7uKZssPqar6F4k1TwnePdaTOIJnXY2RkMvoRVoD6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QXuua6Yr+4Mnl2Vp/yxtYk/1f/A66A3RYda8m0D45EBY9bsOP+e9v/PFekWV9barZpe2E6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Ocex9DWgFoyZNJuqHd9aC4HegzLCtwaj+ynVCYD/AKn/AJae6/3aRDuyB3rbtbUWtuIw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LQdsdqiZcA1PKxQqiKXlbhUHU10/hvwJLKy3Wrt8vVbaPofqaBnJ6ToGp+JJilhF+7B+a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6D8O7DQcT3H/ABM77HMsn+rU/wCwtdFFGsUaxxoscY6IowBUy9DUNFkCREjH3VHYVKAA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fbEhY1vWPhqOIb7ptx/ujpUCOchge4fbFG8jH+6OK2rPwxLt33brEn91eTWskq2ylLdFi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zZNMzuLBa2tmMQxAt/eYc06SZmByagaf0qFpSe9aIgmMp9aaX96g30bqkB5bPekzTd1G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bqAEoFFAoAeDijJpKUDNADgeKVRQopwFABTgMUijFLQAbqM7gQDg0m2gDFAD7GMwQKjs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2DxVZKlU4oAloBpgNOBzQA8U8VGpp1ADqkjNQg1KhqCyxHUynFQRmpVpAWoTV6Hp/n3qh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3rMC1HVmM1WjqxHSBE6mnr3qJTTxxUmo8VIpqIcing0ASKeakU8VGvWpF6UAOJ4ptKeg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6ZRQWSbjShzUVKpoAnVqerVElSLQBIGz3pc01TS0AP3UbuKTIpuagBd1JvpCabQBJuoBp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upd1MBpaAHbqSkzTS1WQOyKTNRl6bvoAV+9QE8mnO9QlutBndh3pD1pN3WmZFAXZIo5qz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q1FUFRZYjUelPEa55FNSnig1RIkER6irEcEPpVZTipFfFWBbWGD+7ThBD6VWWWnLNigCwL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e1MW4Ap4mBoAYdPiPamnToueKsrIDS7gaAKDadGc/LUD6ZHzwPyrVOKiYdaAMZ9KTmq7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MKiI60AZDaWQDzULacRnmtmRsZFVXfrQBmGwI70hsTV4v1pvmYoAoHT35xTDp0npWoJTi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/s6SlGnyDtWrvo30BcyxYyjtS/YpPQ1q5oyKAMsWcnoaf9nkH8NaORSqc54oAy/LkHY0m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OQKXanoKAMTEnoaMP6GtvYn90flQIozn5R+VAGNh/SnIG9K2lt4vSnLbx0AZcW/0qyu/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qwkEeO1AGUNwHSj5sdK2BDHjoKVbeNuMUAYik5rZ0jTTMwdh9BXUaX4Q069/568/7tdd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Uv7oenyrQBk6JpSBV6Gu30rTwqCo7X4fSWgHlazMMf3oENXo/Dmqw8R68QPe2WsgNmxhE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6VrijjWYn/3rMf8AxdSCx15emoWT/wC9asP/AGeqA/ONe9TW3+sFQrU0H369R7HmLc6WX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T2x4quDutLc/7GKltu9ZM0Rz3juLEKP3xXCo3WvRPHMe7TUb2rzlOhrRGZIrdabG/+kxj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Rv9IjPoasSvc/OjxPafYvEWt22MeTfTR49MO4/pXqX7LsgHi7WI/72n5/KRK4b4oWH9nf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LUrhf8Ax9q6b9m2cwfEdEzgT2csWPXo3/slZvY7on6VfskRrN4g1GH+9ErYr7I0ax/eM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u/Y+nP/Cf3MXY2ua+7NKtsS5x/ADXnuWp2rY2NPtdqgYragjCJVeyhwuatn0pliUhHBpaD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DML/AFry/wAWr+4avUtZH7qT615l4sXMD1aNOh80/E1Mh/qa8cvV/emva/ibH+7kPvXit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OW5nyDrVR+9XJDwapyd6sLFd+9VHPWrMh61TkPWgLCFqYWppbrTC1Bz2FLVGWpC1Rlut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mmFqAFL0wtTS3Woi/WgCTcKQyD1qBpMVA83WgC0ZhzTTOPWqDzkZ5qE3B55oA0WuB61G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vnE96ANI3XvTDcH1qh5nvSeZ70AX/N96TzKped700zcHmgC603B5qFnz3qp5xz1qK/1W1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bhLa3UgGSQ4GT0pAXwxPevOPH3ivwpaXXk3tha65ff9Mk/wBX/vNXKeN/i1c6+stho5a0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JKP8A2UVwI4pgP1GWO/vWuIrWOyQ9IYugotuM5pqttBNR/aOuKzkgL5ZR3FWLbxZqem8W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ckOPyrELHqa6fwlfeFNLkE+rCe8uR92IRnyl/xpRVgIofHfiKVjv8Q6h+DtVjw/4q1zStf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rjzP3mZN/mL/AHWrf8Q+C7LxQX1bwtcwPuGZrPOwh/8AZrk7bwv4ktiT/ZN3/wB+61A7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of2rpU/kar/y0tJo9jSf/Z15Nh0ZkdSjjsa9I0q7F1amx8VaHdGD/lndiNkeD/gVZXjPw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6A/2roUv+rl3/On+zuqbAVfAPiqDQdWP23/jymTy5T/c/wBqvqiwm0nWPhpqWlavch9O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3m/I+Rl/2/u18Yfua7bwd401rwfbwK4+1aPK27ymbeisOhH9w0WA9B8F+Pr/AF7wXY6Xf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E9nFan5fk6//Y1ysvxY1uUNLbSjSE8th+7Vg3/fVcfaeIPsvjM6rBiEyyf76/NUOt6g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lFjRGbxg4rqfBGonwbHP4pa2S6aNjZWsch4811O5/wDgKH/x+uRU4U+lXNR1mXUdP0+y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qBe7MfmY/XA/KixCQzXdcutf1Ga9vJTLNIeSegHoPaoNO0y81W5WCytpLmY9FjGar4xXr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3gm71jUeL6/f/RogP3kir/7JvqbDItL+Bup3NvE2pajb6bvwRDGu+RhXeaXo/hv4X2LT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xMytNKPREPQ15zffGbWtVuVtNGsFtLmX5Q4G9z7j0re0b4U22oWL3XiS5udR1ab5spNgx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jP4rat4uaa2hZtP0tj8tsh5cerN/SuOstMu9RuBBZ20lzMf4I1ya9qj+D3h1esV+/wDv3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Xp9po1qLayt47SEfwxjk/U9TQB5r4V+CzOEuNdl2L1+yQnn/gTdvwr1bT4LXSbVbazgjt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pu7rzUZPJoAjvdC0nVI5EubC3kLjl/LAb868F8VeHZfDurzWkmSgO6N/7ynoa963Y71i+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GiOFvIgTDJ7+h9jVIDmPhha6f4i8N3FhqGm211JZTAo0nUo3Wugi8E2ekXbXGhXtzo8x+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Y7CuM+Gq6h4b8Yy2F1CbaS5jeNoZf42X51r0xiRnNaAUp/Et5pZCapZEoel5YDzFb3Kfw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+rYFtexTN/cBw/8A3yaYbraeKf4U8Faa2tT+IFtsXESNHHFv+SSV/wCLbQKx12j2BCie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rrrTSZiOmZz/AKuHH/jz1JoGjTSurMo3emOE/wDr129jYLboSeW9aBrQy9B8K22kDzZcX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PpW6OTTQMVc0vTZdTn2R8KPvOegoAjXpW/pXhmRz5t0dkf8Ac71qafplppi5VfNmHWR+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BoKLAeGyj2RKFA9KoT3hfPNV3mLd6jzUGdyTzT60m+os0q96DIkopFPFLVlDM0ZoooAd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kUZFNooAfQKKBQA6lXvSU4DFAD16U4DFCiloAUDNKBigDiloATAowKWigBVHWpB0pijg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9DT170xR1p6jrQAo4pwptGaAHA5qSM1EoOakQVBZYjNSqahjqZKALcNXoen+feqUAq/Cv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sR1BGtWIxQCJF6U8UxVqQLxUGoq9KcvekVeKcq0APWpV6VGoqRRxQAp6CkpxXikCmgBKK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yOlUU7FKo5oAVQeakANNXoakHSgBQM0DIpR0paAE5ppY049KbUAJk03c1KaSgBykmnA01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UUUAN3UwtSnoajY9asgQtUZekY1GTQIeWphNNLU0tQZgW7CkByaaTikXrQBZjq1FVWOrU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96jQ09TQbIlUcUmcUBqYxPNWA8PTg2e9V8mnqTQBKDUiGoVNSIaALMZqVagRqkD0ASZ4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NMmc0ARsOtRkdalJphFAFWQdaquOtXZEzVZ4zzQBVI60yp2i68Uzy8dqBCUUYooMwoooo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dQaDs0qn3pm6jdQBKOnXFL+NQ7jRuNAE340DjvUO8+tAc+uaAJ9+O9Ksh9ah3e9AagC1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OtUkapFegC6JCR1q3px3Oc1no3y1f0s/PQM9F8Lx8pXpGnLhRXAeFox8teh2C/KKARory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VGg8dKKKKkk/MfpU0B+cVBmpYD81ei9jyUdLb86bAfRiKs2w5b6VVsfm01fZzVu0GS1Y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NeXhyCa9Z8WwbtIc+leSnG81qjMWkHUGiirNEfDXx5tfsnxl8XrjHmXhn/7+AP8A+zVN+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pXHDxXC/+QnrS/ahs/svxr1mTtc21pL/AOQEX/2WuY+D9/8AZfiX4ekzjNx5P/fSlP61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b+yXffY/i9YJnAmjZK/QvTFG8f7gr83P2a7gQfF3Q2z1l21+kOmOAy/7tea9zsWx0tt9w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YbBzUpPNUjQKZKdsbU+q15IFiPNMRgavzE9eaeK/9S/0r0HWLjETV5p4suD5L1ZZ8/wDx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14ben5zXufxL5spK8LvThmqjnZnSv1qqz9aknbk1Ud+DzVmRHK3WqUj8nmppXznmqbtya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Iz1CXoMiUvxURemluKhL0EFkuMVC0g5qFpeOtQtL1pgTNL1qB5sZqJpDzVd5OtICR7jrzV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k+tQO2M0rha495uDzUfm+9QPLjPNQmYDPNLmHylwy8Gm+bWe13jPNRG9xnmp5hqJqeeB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kNfY71A2oe9K5Vjd+0j1o+0D1rA/tA+tKNQNUQaWqa5baLYy315II7ePn/ePoK8F8YeL7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Y7cHbDbjoq9qu+NvF58V37RQMf7Mh4jQ/wATf3q5dpJISQBvHdqQiUYUelWNN0651i8S0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RRWvoXw+1fWtssy/YLU8+bOPmI/2V6n8cCvS9B8P2Phm2kjs1JlkAEk78u/8Ah+FUnYdil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WrTzwxarqvl/J5p/dRv/ALNO17wCNXJnt78WU/8Azy8v9z/3zWvu96j1HWrbRrRri7l2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KoDzm++E+t224wvbXw/6ZybT/AOPVSj+GfiFutrEn+9MtbOo/FeWXKWNlHD/tTPurkrjUb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y8tyej5xt9h6UrCKaqbSfP723mHf7jCtm08b+INP4tNVumUfwyHcKzLiRriYyXDlmP8A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Sj1QHZW/xo1xABNb21zjruXBqh4f8ZGzur+3ng8/Sr/95JaS/c31yTEjNLbXOM+bQBqy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MDWdvH/qw8m/fWxpF5Bpdz/y0mg/5aQ/wPXKrd/NxU/2s7etZyA9CkXwFq9i/wBssr7Qb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OjP+8nauS1LwvZWWCuuw3pz/AKqKNt22sJ7rORmoc5OaSKRcuPJNz5Q/dwjbzU2rXdndX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WcS+XHn78n+01Z33hQOK0GSQxSXEojijaRz0CjNd1pXwt17XEhudalOn2ariNrn75X/ZWs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8OR+XGsSK3V1HzGr9/wDEi7uXP3Wi/wCmh+ao5gO/0zS9A8EWDPD5a7R81xIQZW/GuL1v4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aMqWkI481xl2rj9c1e51Z8SyKI+0cRytUbV5rNvMgxG/YsMiswPXvA/xQk1q6Nhqyw29z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+PU9qn134taRo05jt4n1aUcEq/loPpwSfxrk/DWh2fjLTZmvtTnS5if8A49YFVET/AOLr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PK020Dj+PyFz/KqAq6d8QdT1uLzLDw5MwPSSWfan8qS61jxvN/x76Xp0H+/IT/7NW6bs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ctL408VaaSL7w6JgOssRO38Ku6R8Q5UfzdZ0i4060PIuo0cqv+97VupeOp+8amF6zDBNN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o8aaAL7Sp/PvrT95bTQybH2f3a2bK/e8sLWaT78kKM31KjNJuzzTN1aJ3Ar6xq8OkWpmk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16t8K/BN9q+habqesRmxAjbZbj/lpv8A4zWZ8M/hEmoawniDXFM1mpDWlpIOvozD0r3Q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kI+QAfSplBAIp6jit/SfD2AJ7scdozQIpaVoEl3iWbMcP6muliSKzh8uJQij070ktwEHY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XJwaDEnnvOoFUmcseTSE5ppYCgQtFND0u6gkeo4NLTAaXdQIdRSA0tABRRRQAUUUUAFKve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XrT160wdaevWgB1OAxTacvSgB46UUL0ooAcvSlpF6GloAKcvem0q96AHr3p69KYtPXpQ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T160FiHqaBR60CgB69akTvUY4p6d6AJk71PFVdDU8R5pAi/bjNaUKcVQtVrUgWsDVD0S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OKAERakCcUqLxUoXioNhiJ1pwSnotPVKAI0XrUsacUoSpEXigBNlGypQKQigCPb7Ubaf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aNtS4NGDQAwc05RShacq0AAGadSgUbaAGU01IRTcUAMopdtG2gBKcooxS4oKCilC0baCG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9WGHWoXXrQZsgNRGpWFQtQSMLU3NBppNBmBNC9KbT1oKRPEatRGqkdWYzQNFpGqRW61Ah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1PFFMB460bveg2uPoHFM3Um+gkmBp6tVcPTlegVy2jU/d71WV6kD0CHk0A1FvpVag0uTda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AXG+tNI4pyinbeKAuVmWmMuRVkp1phjoC5SZKj21caIc1EY6sxK9IalKUwrigQzdSE04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UbqXFFAC5pM+9JmkqiBd1G6kooAeG/GnA5qJTinrQBIp604NTFOKdQBbRvkrU0Zd0w+tZ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6bph9ayNbnpnhmPAWvRdPX92K4Tw5FhVrvbH7g+lA0y6OKKKKs3CiiigD8xAeKmt+Wqvu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ruex4yOn0n5tPl/2WFXLEct9apaId1hdj0Iq7YHr9axNluJ4nXdolx/u14sGwTXt2vpv0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PYgM31qkA/fRvqHdSjmrGj5V/a3ts/EbTpsf63SYOfUq8w/oK8h8JXJ0/xRpVwODDeRPn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Xaa83iPQLgD5TZSRZ/wB18/8AtSvDNM0+/h1K3eOzllCyo33O26s5SSR1U4uWx95fs/eMr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a5IBuRn8q/Tex1+AHPncBSa/Ff4b+K77SPGXhu+uPCV5LHb3sU4MKffXdX6daH8ZdINy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xj3ZeHkV5kpWZ6VOHc+lrHVsqOc/jWvDeh1614VpPxf0ORQ6R6gB7w/8A1634fi7ojDk3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/ABqVUsa+zPVpLw84NZWoX52nmuHHxV8PlT/pcg/7ZmsjUvix4fQn/TJP+/Zp+18g9l5nR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IzXmnirVSYXw2Pwqh4h+NHhy2Dl9URB6NGc15F4v+P8A4ZKyLHqm4+ioaftvIXs/MXxz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xXg97cHzH56GtTxN8dtBljmh+3Hcw4LKcV5BqfxU0oTsBfRkH61tGtfocrgdxNcgg8is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2+JGjsD/AKcn61Tk+I2j8/6cn61aq+RjynbNc9eage461xo8f6Y3S/h/76o/4TXTn6X8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Tznn/CommPNc1/wlunn/AJfrf/v5R/wlun/8/wBb/wDfyi5mdCbkjrUT3a+tYf8AwkNn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Km/bYnyVnQ+wamI1JLvrVdr7FZ8uoooIyD71ny6qoJ5FUBttqFQm/PPNYL6r6Y/OoJNS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Neg55qvJdjB5rnf7Rck80pvGI60h2NaS7681Wa796zjcE96iaY1I0i9Jc9earvcZzzVJ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Ay402c81EZevNVTN700zUAWBIQWrJ8UaibTQbojJMo8n86uo+dxz2xVbVdNGp2YhPQS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aR4VvtTwYR5MGfmmevTfDWiWOi24MA864H3rhhz+FDxqkG3bwOirwKZHKyLg8D2qhmwb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hvouxzWSzqB1qAynPFK5aRti+TPTNcxf+E5fEWszX2pXoitgdkUUX3ttaEcvvUyy+9aJ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8xiYNSTyuyyRYP51oaZ4A0uwANxI10/dR8q1s+eSMZ4pMn1rS4rHM638PFuAZNNuAp6+T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/DvVz1ktF/7a13/NJg1HOFjhLr4c6rbwh4pLad/7iyVy9zDJazNDdwvbTjqrjGa9kVyvQ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MN7PbKPSaqTuFjxvbjpWt4b1w+H9UiuzbrdIv3oXONw+tafirVtKzZnRP3M8Jz5sUexa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lhmmiRJ0jEbun8eO9UFirrV1HeavdzwRiGKSQsqDoBVZG4NMpVPWlYLD91KG96bSZpiLtj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3APlqXYscAAV0fhXwXY6mfO1XXdPt7cf8sYrhfNaobbwDq11ocV/bmJhKnmCJJPnK1Db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i23vI3NRYD0keHvBtra4P2Dyf+en2z568t122tbfVmjsbsT2fZxzXoWjeAdJ0i2mjuEX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gJ/u5rIvfhjalmay1BrcdknXcPzFKwHJaLqU2iXyzwt0PI7MK9O0XxppuuDYrCzvO8M3/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D2/sLcSRXMF4f7sfBrmMcU7Ae6ZNKGB6GvG7DxDqWm4EF3IFH8DHcv5Gu48J+L/7aWaC5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/yfddfb3pWA6dpcd6b55HeqTXOcmoTc81kBrLdfKcmvRPhN4BbXJV1nUR/oKH9ynaT61zP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N9X86cMujQHMkn99x/AK+lIoEt444YUSKCNQqIgxitEwJYYwoGBgDgAdqsBcD2pkS4rrt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rgZm/gT+7WqEGkaKtkgmnAMnUA9qtXN4OcUl5d5yM1ms+4nJpmY55S5OTUdIWAphbNBAp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WnU1etOoIFXoaWkXoaWgBRTqaKdQAUUUUAFFFFABTl6Gm05RgUAKKdTRTqAH0CgdKKAJF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AOXvS01etOoAKVetJRQA8dakXvUQNSLQA9acOKYKfQWFFFFADqelMFOXoaAJkqeI81XSp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r2rVtxxWRaN0rXtjkVgaouRrUyrxTIlzUwSgAA4xT6QLS1BsSRj5alQVEnFSxng0AHep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lAD6Q4pRwOaTIoABg0baXg0DigBNtIBmnEUKvWgAVacF/GnKvFOUUAN20u2ngUY9qAIit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vtQBDto2VLspdlAEW2jbUuz2o20FEe2jbUm2jbQQyErULp1q2VqJ1oM2UHXrVdh1q7Iv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5qOpWFRkUECDmnpTQKkQUFIljqaOokFSoKBomQ1IvSo0FSqOKCh9JupMcUlBpcM0m6kJ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yvUG6nK1Ai0r0/dVZWp4agm5Ju+tOVqhpymgu5Pv4pN9R7qbvoC5ZQ5zUtVomqwvSgLh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AXK7jrULDrVhlqIrVkkBHWoytWCtMK0AVyOKbU+zg0zbQBCetJUrJTdlAEVFOK0mKokj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gBwOacpqOlDetAEwPrTgfxqEHFODUAXEORium8NJulFctC2TXY+FY8yrWQ7nqGgR7VWuz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0RMKtdbZ8LQhxepd60Ui9KWrOtBRRRQB+XrHFT2x5qsxyangOK7Tx0dN4ebKXaf7Oav2TY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b/v5x/eStK3O1iKzZrE07xd9jMD3WvAmys86+jEfqa9/k+a1lH+wK8CuF23t2D2kcf+P0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EvapkqRo5bxrpkN9JYmeJZUTf8rjPXb/AIVBpljbwACO3iQf7KCtLxm/lWdu/o5GfqP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ntIwxFcNRs9LDNI9d8HqFurbp1HavorQ5sWy/QV8s+B9XMt5bjOeRX094cPmWaH2FcR6i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riXO4YNZcEVXY4TigYsyK6ngVgX9uMngVvNGcEVmXkBOaAOD1rSbJ0YGzhP/AAGvO9e8N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UP/fNesavbttauG1qAhXqombPDfE3g3SHL5sov++a821XwLohkb/Qov8Avmva/Eyhd9eZ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8TBnBXPgnSlzi3UfSsubwbpoziIj8a7K4ZCDms+RUOapHKco/hawA4iqs/hWyOcKRXUvEv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QHMv4Vsx1TNQN4XsQDiI5rqHjxmoCgJPNAHKyeGbcZ2hh+NVm8ORA8O4/Guva3HPNV3tA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0SPGPMk/Oom0FD0lcfia6X7Hz1FIbUAUmwOXbw+cHFy/51C3h9uf9Kf866prbg/LVd7Yg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4fbn/SXpP7AZf+XmT866P7P14pPs59KYHO/2XMnC3U34NR9ju16Xc/8A31XQm3/2aYYc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/wDP3P8A99Un2S8P/L3P+LVumLGeKjZBg8Vm2BjCzuxnF05+ppRDer/y8n8a0ylM8v3pk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LxS7r7/n5q35XvR5XvSYFTdff8/FNP27tOPxFXfK96VYh60gM4/2j2mi/Faaf7S/56Qn8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laQGOr6mv8MLVNHcamP8AljCf+BVoiD0p6259adwKIvdQXrbRn6NThqOoAf8AHov/AH1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sZxjFaJgZ41e+H/Ll/wCPikOsX2D/AKCf++xWiLXNH2SgDGOuXgzusX/A5rl/EUct15ly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a9A+x1Bd2v8AxKr0f9Mm/lVIaPJNtGKmMeKQLmtDVUiLFG3mptlGygfsRiinW1s11dxQr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a6LwLpn2vWw5GVhXcalysi/ZKx0Ph/X7LQfC5sfPM85k8zMf3U+b7tbq+NLFh/y1H1FTG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lURtEP8I/KoU7nO42FPinT2H+uK/VTUEniHTmz/pQH/ATTzYI38A/Ko20iNs/Iv8A3zQZ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0uPcVyVp4ftwbiCefk/vLeX/AGP9quofQ4TnMSn/AIDUDeHrU5zCtWnYDh9S0uawkKuu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q9jfSWFzHcxn95Gen94dxXoUei2iH/UL+VY2s+CNwafTTz1MEh/8AQaadwN/TdRi1O0WWI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c8H+FLvxzraaXYg7s5ll7RJ3avNfCtr9puZ9J8n/TpZMRw/xyP/dr7Q+EXw6i+GvhxLRRv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pcc7z/wAsx/sJUtAdToXhyw8K6RbaZp8Qjt7dQox3Pcn3NaKigitzw5of25vNk/1Y7etCQ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BRcTjnqqntWre3IQFEpb24EKlUP41lPLuzk1qjmb6ETMSTzTaUmkpiGnvSUUUEBRRRQAq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6gBV6GlpF6GloAUU6minUAFFFFADttJinUUANxTqKKACnDkU2nL0oAcvelpo4p1ADkp9Rr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ilyaZThQA8HNFIppaAFU1IOlRDipV6UAKDTyeKjp4oLHHpQvekPShe9AEi9KVaavSloA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1OnQ0gRoWbc1t2hzWDZnmt2y6CsDVGrbrkVaWPioLXpV5FoAh8umsmKthM0xkqDYr4NSI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g0ANAwakUdaUR1IqUANxSbalCUbPagCMLS4NO247UAZoAbigU7FFADkHWn9KatOoAco4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ADSUZpN1ADgM0u0U3IpQ1ABtpdtAOaUUFCbabT6aetBDExUbLUmaaec0GbKki9aquvWrz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0EFJlqIrVpkqMpQQQBaljWlCU9FoKQ9FqVEpI1qxGlA0CJUgTAqSOOpPL4oKKxFNIxU5T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QHgGozUzLURFBNhm6lU03bSqMUCJVNSKeKiUVIgoJsSU4DApFFPC0DGNUeeakYYBqMDmg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qvAuatonFADSKUDNP8v2pyx0AQlMg1EVq2ycVCydasCsRTCOtTlDzUZSgCLbxTdtS7aTb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ipytJs9qAKpSmlKtFKaY6okqFaYVq0UqMpQBXxSVMUpu2gBgz2padto20ATW5/eAe9eh+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PbVcyj616X4Sj+RayA9F0KP7tdXbrgCue0OLAFdLCvFNFQ3Jh0oooqjrCiiigD8t1bNT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67Tx0dB4fk/0sc9Qf5VtRnEhFc7ocmLyL8R+ldBuAnxWbNYmvGcwt+Arw/WE2avqC+k5/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31rxXxGmzxFqi9vNzSLM1etTJUSipU4pEo4/4s3QtPCMc/eO8j/k9ebaZryy4yxr0v4t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3/PGWF//ACIB/WvB7SRkX6VyTVzqpOx9G/Cx/PkM3UDivqzwrPnT4Of4RXyV8Em83w1J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4OmLWiD0ArkasenF6HfWZyK0oxxWTYnAFa0PIpGqEPeqF0vWtEoTmqN4hANQao5rVlXYe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a/Fdxq4wjVwOuE7HqombPL/FQX5+BXlGtKPNbivUfFLtl+DXlmsufNat4mDMC6AGeKzpO9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nSHrWyOUgNMbpTj1NMZqYELDrTCoqQjrTKAIinWozHxU9IelWBVMdGypiKTAqAIGXioWX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ArlBk0hUYNOakoAgZKiZOtWWHWoytAFRoutRGHg1dK9aZs4NQBTMHtTfIGOlXdlNMftQB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5Q9KslDzxTdh9KTAg8oelHlD0qfbQEJ7VIEIj4pyp7VL5Zpyx4oAjEY9KcqYqULgUYoAQK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XNJmrAXpSqM0zdTlepAlWPNAi9qFkwOtAl561SGtzxm+TZPIPRiKqoa1vE0Yh1i9VRtUS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lOK36HZEfRRRUHULD96u6+GK/wClX8nbytorhU+VTXoHwyUfYL2Tv5gX9KmfwswqfCzs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zcUnne9YI88btxR2NBkHrTSwrUgaaYVBpxI9aKm4EBTmgYxUx+tdJ8NfBR8beINs5P8A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7/8Asf8AAq0TA7X4G/DpnuU8YapDumjXZpm8condv8K9oXrTLVEt4RDCvlwJwkefuj0q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u6Tpsmp3QjUHaD8zV2tx5OlWvkQcVHotgukaduYDzWGTWde3BmlYk0WMyGS4aQnJqPcaT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IZoooqygooooICiiigBV606mr1p1ACr0NLSL0NLQAop1NFOoAKKKKAH0UUUAFFFFABTl6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tOXoabS9KAHr1p2aYKcDmgBacvSm0q9DQAtPplPHSgAp8femU6PqaAJMcUq9KTPFKvSg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9aAHr3pe9Ivel70ASx1OlV1qeOkCL1mOa27PgCse0XGK2LTpWBqjZtjxV+NqzbbpV2Kg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0yPOKkQZNQbDfLp6RcU9VqeNOKAIBFT1jqfaBSheDQBB5dNKVZ2io2AHSgCHb7UmypDSZ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U3FRsuKAEHFOB4ptFAC5pCaKYT1oAC1JuphNNJoAlD0ofNQbqcrdaBFlTUg5qBGqVW60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cTUZoIYZFGeKbmigzY16rsOtTsetRE9aCCBlqMpUxppFBBDtpVWnEUL3oKRNEtXIUzVa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oGiWNKkMdOjWpdnFBaKbR1EY+tXWjqNo6DaxRZOtQMlX3jqBozzQSU9lKqVMUNASgVhi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aBWBVp4XihVp+P0oAgccGowvNTuOtRqOaALNslXo4+KrWozWjGuBQBF5VPWLipggp6pQ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i9q0Xj61CY6skzzDTDBWiYqaYhQBmmCmGKtExiomj60CKOzim7frVopUeygCLZTCnWrG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KVGU61aK9ajK0AVilN2VYK0m2gCDZRsqfZS7KACyizKK9O8Jw/Ktee6dFmUcV6d4Wi+R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Nq1uxGsjSUxHWrHwaaNaa1J6KB0oqjoCiiigD8r6crc02gcV2njo19IfF1F/viugL4v39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M+jiukc/6Wx9azZrE6KzbdERXkPjKMReIrnj74Vv516tp8navMPiDHs11G/von/s3+FIs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rSUhOATSAw/iWnmfDvxGo7Rxt+Tqa+dLe+hC9q+hvGMxk8Ka6nrYTH8kBr5rjtROOOPu1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R/CiEWng7SxjBmG819DeDr0Q2qE88CvDPCNl9isbO3A4hgVMe+K9f8KyYs0BPSuSSO6B6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ity01CIjlhXn0MzdiatxSTHo1Zm6PRVvLdl4cfnVW4KyZwQa4sy3MIzkmpYdZljBBzQao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5rgtfEJLbUIrZv8AXbkE4UMK5HWtcLZ8xAD7UIDzTxarDfkV5JrrYlavWvF2pK4fArx7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JxykYVw/Xms+R+TU85681Sc89a3RiDN1qFn5pxPFQOeTQBNuGKYWFQ76QvQA8tUZeml+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zJTDLURbrUZY4NAD2fOajJ600tTd1ACkZpDS5phbrQAhph6mgtTc0ABpMUU4DFADQnFO2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oAZ5Y9KaY6sbaQrQQVvLpRHU+BRgUAQiOkKYqemNQBARjNRk1IxqFm60AJuppf3pjPUZeg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zfeoi9Rs+KALInA70v2j3rOab3ppn4PNCGjkPGUIOrSkf8tPnrB6AVqa/eGfUpT/zz+Ss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S0UgIApQRQdorDMZx1ru/AjrDo06I+JWlBIrgt20k1Np81952LNiH9Aag5Kp66Jzjk80e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lDmszzy753vSecaqhzRupAWfNpVl5PNVd1HmcHFAGjZWd1rN/b6dYxmW7uHCIo96+p/Bnh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baXbYfyxunmxgzy92PsO1cT8Efh83hzR/7bvos6lqK/uUYYNtF6/Vq9QjGOK1SIlKxIFA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SqgX1yvyj/VqR196w9C0ttTvFQj92vLn2rsru5CL5acKvHFaI5kQape+YSq8CsWRjzViZ8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hN1AOaSlXpVEDhTqZT6ACiiigAooooAKKKKAHjmikXpS0AOHSikXoaWgBy9KWmg4p1AB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AH0UUUAA606mjinUAFFFFAC5p6VHUiUASAcUUL0ooAKKKKAHr0p9Rr0qQUAGeMU9OhqM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0paapxmnUAOpRSDpRQBInepkqFe9TJ3pAaNqeK1rR6xbduK07V8Vi0ao6C1cYrQicVj2s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kpF9XGKPMxVZZOKUvUmhaWWrMUvy1mLJzU6S4U0rDuXhLThLWd5+D1p6z+9MZdMlMMlVf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3+9JuFVhLThJmgCfdSE1FvpN/FAEm6lyKg30B6BInzTCaZvppagoUnrTCaQt1phaglj9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oMi2jdaeHqqr9aeHoNixvoJ4qEP/AJNKrZoAd1owacOaXbQZkLd6iPep2HWoWXrQIhNN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D0NBmxtPSmU5KBIsxVcgqlFV2A0GiL0NTqOKrRGrSHNBsg8um+VVhVyKXZQMpNF14qB4e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60AZrRYzUfl1eaOo/LoArCM05UxU4jpRHigCMLSEdal2imlaAICKZipylN2c0AWbFDWkq4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coAcOlPj6mmKCRU8MRJoATyi1PS0J7VpWdiX7VqR6X8vSgRzLWpAPFVZICM11M9hgHisq4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RkxmomTrV94+TUDp1oJKLL1qIrVt061Cy9aAISOKiapiMA1C3U0GQ2mkDJpd1JVAMwOa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FpQozSA4FKp5pgamjRgy9K9N8NxYC15zoKbpK9Q8Ox4C1kB22lpiMVoKKqaeMRCriiqRv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L0paZsFFFFAH5X0UUV2njos2T7Xznoa6mc7ZYveNTXJ2vU11Ux3C2b1iWs2axNezbFcB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3/TL+td5adq4j4mALfWrf9Mz/ADpFnJx471FeOFtJXz90VALxASD2rnvF/iqDR9FvmY8h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vd2k3Q3cmGVf/ACG1eI+F7M3usWNuRkSzop+maZqnxT/t7VLK3g/49xJmT/bG2un+DUQv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MyH69qwaOqmfS+jxYlr0TRfkiFcPpMfziu30s4QVyHSjqYJwVqws+O9Y1vNirsb5FQao2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4eh5pZp7eXO4bD6jpWSkm3vio5p+DzWRqh+o28cqt5Ew3Y71wuvRSQk7zmt26vFjDYcg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w3bqEBxHimXdvxXletH53r0XXLjzGevOtaGZGxXTE5ZHOTZ5qqc1elXrVVkNboggxwagc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+9AEBOM1GW605+9RGgAL03dSEGkxQAU0rT9tJjFAERFMqYjrTCtAEe6mmn7KNlAEBFGD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iAxTlFOxikoAUDNLtpo4pd1ADs00mkppPWggXdSb6YTTd1AEheo2emlqYTQA1m61Cx61K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ImqM9DUhFMK9aAIjUbd6lK8U0rQBVYdagcHmrjLwahdetA0cZqdnI80p25yc1lPYTbuFN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qmD2qzdOxy/2WUfwN+VKLWX+435V0/k+1Agqh+2Oej0maXnpW3pGjMpAxV6G3rY023rN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pQtSBcDpSEcVmZiAUoxTc0gagQGEqGYdDwPrXoPwY+Hb+KtW/tS6U/2TZOACRxNL6D6V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+L9YttKtAcyEb3H8Cd2r6v8P6PaeGtFt9Ks0CwWqbYiB/rG7yGriiJSSNMndTre3e6mWK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lPXNdr4Y0j+y7c6hMMTSDMQPZfWtzA0LSzi0Wx8hMb8ZdvU1mzS7mPNLdXZkLc8VTL9aY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PvSk80znNWZjqVelJQDigQ6nL0po5ooAfRSBvWloAKKKKACim5NKDmgBRxTxzTKVTQA4c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AC0uaSigB9FFFADl6UtMHFPoAKVelJQOKAHUUUUAFPXtTKevSgCRe9LTQcU6gAooooAc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elLQAq9TUiVEKkXoaAJKVTTQaVTQBIvSlpF70tAEi1IpxUSVIvpSAuwNxWhbyYrMiOKtw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tLxV+KTIrGt5KvQy1BZqJJxS76qRye9P8ypsWWFepVk+U1SD1Ij8UguTb+acr1Eop6igL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JjFAXHh6cHqKnL0oC5KGpC/FMpCaAuKXpQ1RbqVTQUiYNQTTFNOoKENRk9akNRnvQJjaF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CLEininUItO20GiBacvek6Uq96AJkPWnZqNelLmgzEY9ahJ609jURNAhh6GmHpTiaYaD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p6HNAkWIjVyE1SiNW4aDRF6I1ZiaqcZqxG1Bsi4jcU7dUKNxTw1Axx71G3SnZpjHrQBC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plADQM0uBS0AZz7UAMxSbakowaAItlGypcUu2gCSzq6qZqrZpg1q28W40APtrQv2rVtNL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QNjiul0/TxxxQBU0/SenFav8AZ21OlbNnYBV6VYltQFPFAHGXtlgHiuZ1CPYWr0DULb5W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lqAOZY8mom5zSk5JppoIImXOahZOtWSKY68GgCg461VfvV2Qdapyd6DIizQD1pD1poPBq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apAOoQ5NIehpYh81MDpPDkeXFepeH48ba818MR5YV6joMeNtZAddZjEYq0OlQW4wgqccV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ooopmgUUZFJuHrQB+VtKDSUq9a7Tx0WrYV1KLu0+zb1XFczbYxXU2Y36PaH0JH61kzWJ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2y1trW+mmit7aEETTTPtVF9f0rubTjFeZ/tRaL/bHwd1+w/56rCc/wDbZW/pQWfNHin9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20C3l1a+G5Y5T8kIP97/arxe8svFHjm5afVbyR1PIickKP+A13ugeBNM0aMERh3Hc10aK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SLiecaP8PktAGnzIR2PA/KvbfgVofla7qVweiQqgP+9XNlMjOK9M+D1ns03ULnGPMm2A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TFWPYNGX7prr9O7VxmjS4Va6zTJsVzXZudBGuBUy3Kxjk1mfbM96rT3DHPNI1izYl1RVU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e0Ng1TJd81n3SHJoNkyrqOsuyvXG6lqDyM2a6W7QlWrltSi2q5pRV2TLRHL6lcFi/Ncfq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+oHG+uUvD87V0xRzNGTJgMahcrinXDEE1ULnmtSBkh61WbnNTscg1WY4NAEZXNN8up6acU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XUxNNyMUAQlaQrUtNoAi20bKcTTd1ADNlLto3Cml6AFNMNIXpN1ACEdabinUoGaAI6Kfi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6U/FJtoIIiKaRmptlNKUAQ0ypylMKUAQU096lKU0pQBDioyODVgx0wxGgCuRTCKnMVN8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Lx9atODzUEnQ0FmbJFkmmCAVYfqabigCuYetJ5NWglGz2qSCGJNnWtXR7Sa7kIjBqgiF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dLQOdnFICVtNlj+8Kia2IzWzO5P3upqoy8niswMcw7icHkdqT7LLwApaRuEQdSautAIXL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+A11O+bXNRQPax8Wynu1aRVwO2+E3w/HgzQhcXKj+1L0bpT/dXsK7+LMgx0C9aQEzy5PT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6e+o3SW8I5NdEUcz3NPwnoQ1O7aacYs4Pmc/3j2Wt7VdS85mRThRxgVYuzFpOnpY233VH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13OTzVkitIeeaZvqIk560A4qzMl3ZozUYOKcDQIfRTcmjNADqUNTMmjdQBIDml6VGDmlB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XNMBzRQAUUUUAOBzS00cU4c0AOU5paYOKfQAoOKWm0q96AJB0opF6UtABTlNNoHFAD6KK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0A0AOpy9KbSr3oAkXpTlNMWnDigB1FFFADl70tMpQ1ADqepqMHNPHSgB9OXvUYOKetAE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AHL3qRTUS9aevegCzE1WYnxVOM8VNG1ZFI04JKuwy1kxP71bik96llo1Y5fepRJWdHLUy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cWSponqiknXmrETUDL6HIqVTVWN6mVqgCak7U0NRn3oAKeOKZmlBxQA6mHoaXNMJoAaTS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0AiwhqQHIqBDUqnig0QpqM96fmmHvQMaBmpIxTFGKljGKCSZFp22hOhpwGagBmKAuKkC5p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20mKsghY1ET1qZhUBoATtUZNOJqMmgzYZpyd6jzTo6BItRVbiqnFVqKg0RbjNTI1V4+h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9PD1AnenqaCSXdSFqZSE0ABPWm7qQ0gGaAHDmlAzQop6rQAyl3CpCnFQshJoLFD56VNE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PSt2y0ktjigCtaacWxxW/p+jk44rT03RhgZFdJZaYFHSgChpukhccV0djYhccVNa2GB0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DY49opZB8hqUJio5ThTQBhajgK1cHrpGHrudVfCtXn2uy8NQBzBHJptOJptBA0imsODTy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Tcoy9TVOTvVuY8mqkneggrkdaaehp570wrxVIBFNOFIBilWqQDqfCvzUwDNTQL81MDsPC0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kxivOfC0XC16bocfy/hUgdFB9yp/4ahiGFqUHig6YbCrxSM2KY0m2qF3frGp5qWU5JFie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HXViLDd+tZ2s+IViVvnArzrXPFRZmCNk0jJts+L6UdaSivQPORcsz96ur0vnRYR/dlb9a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rNIOdIuf9iRP1rJmsTSta5b432/2n4ca4MZJs2P5V1Nr2rF+KcPneA9YXrmzkH6GkWj4rh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FVbTPlKDycCrkams7nRCJMEBWvXPhtai18KWuRgyZkP4mvI04Br3bw/p32LSLSH+7Gork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BXQ2k5UVj6dbgKK144wq1zllpLjB5NOa8Tuaz5ZtueaoTXXXmgSZum8TB5FZt3dAk81kS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VKXVcZ+ag2TLV5qAUEVzmq3gKNio73WELMM9Kwr3VFcNg1pFCk7mXqc/3q5W9fDNWze3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/Y7jW6sZmfO2c1TZsE1LI5yaqSv1qiBxk4NQM+TUDzYJpokzQBY8zimF6i3UmaAHF6Tca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1Jj3pMUANY0wmnkUxqAGF6aWoIptAC0lFFACg4pd1MJpm6gCbcKNwqDfS5oAmyKMiow3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+RSVHuNG6gBxpu2jJo3UAJspPLp4paAGeXTTFU2eKYxxQBAYqZ5QqYkc00daAKz23Wqst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WYjmgsyHg5NMEOKuuOtRsOKAK22kC1IVoVaAGrHWnpUhic1VjjzVy2TBoA6VLVDGskvp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4UcCpVumEPlvzxxVAJNqN2LS1XdM3AArDqB0XgnwrL4y8RRWqKfscOHuJMcAelfSFnaw2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IIhtRR6VjeAvB8Pgrw6lqFH2uUB7l+5b0reDAr6ba6Yo52TRJxjrntXeeH9OXQ9P+1SqP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WP4R0cXMv2+cf6PDwB6tWtql6ZXbnp2rYxZWvboyuxJyTWez0rsTmoCetBmKWpAabmlBqx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TM0qnrQBKvSlzTAaKAHbqN1NooAfTlNRrTqAHjinA0wdKWgAyacORTaVe9AC05e9NpRQA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igB9Kveko6UASL0paYrU7dQAtFJkUuaAHDpS01TxTqACiiigB1KKSigB9PFRg8U5TQBIO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iiigBy96evSo1709e9ADqclNpU70ATL0p9MXoafQAU+mU8UASIalQ1ClSJWbKRZiarMc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pKRejkqdJKoxtjNTo/WpKLsb1ZhNUYmq3C2KBpl9DgVKjVAh4qVO9QMmDetG6mr0paAF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TdQBJupu6m5pAc0AKRSCnDpQBigSHpUq9KiSpUNBqhcUzFPJpODQUCipo1qNaniIoJZIid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S1AhtLgUGkoATFNI60+mE1ZBA/Sq5PJqw5qse9AEZNRk9aex61ETQZsSpI6iB5NSRmgSL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GrcRoNEWEqVDUKNUitQbInU08NUAbilDEUEk+73pN1ReZ70m/NAEmaVTUO73pytQBYXp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NECWoAkVC1WILEuelXbKyLY4roNP0vOPloLM/TNJJI4rq9P0nAHy1b07S1XHy10NnYgY4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4rZtrMIORU8MARelShcUAIiACnhcUL3p1ABjAqpcMApq2xyprOum4NAHO6zLhWrzvXpvv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Vq8512TJbmgDO8weopvmD1qnvNIZDQZMuGQeopjyDHWqhlx3phlzQQJM3Jqs55qVzxUB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LkUpNUgI9tKBilzmkqkA5RxVm1GWFV6t2K7nFMDvfC0fyLXpeiABK878NxlUX6V6FpDB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DgU151TNVmvlRT7Viajrixhuf1oNUaN/qiwocsBXDa/4tSIOFbJrG8Q+KHcPh8D2NcFfa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lgX9Z8Ry3Lt8xxWA1wZCSTmmOxcnNCKKQHzTvo31Du+tAavQPPRetG6/Wur8Ptu0+/X2Rv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xrqvDbfub1f70a/+hVkzWJtWfQUnie0F94evYCMh4mXH1BqOybOKu6iM6ZPj+6f5UjRH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omBU01uIL68iIxsmZf8Ax6mcA1gdES7o9p9r1K1gxnzJVUj2Jr3lVNeM+B4vtHi6wUdA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wVPasWrmyLlk7BRV4TEL1qnbrxVisrGhXvLkhWxXOXd4248mty+OEauT1CXa7VI0MnvT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wear3N1tJrIvL04NQaILq7yx5rNlvMZ5qtPcklqzbi5PPNUkS2aUl8uDWLe3YYnFV5bs8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JNaJWM2wllzmqkjZzzSu4qJmzWhJA4zmmqp5qXIoGBQAiocUu008ECjIqQI8GlC+tPyKM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inZphPWgBhqOntTMUANIqM8ZqQj60wrVAIDmkJ6ijOKbuoAWmEYBpdwpCaAGinU0mkBz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0YoAM0A4pKCeKAHbhShsVFmm7qALG8Um8VX30m80ATmWoXlphfrUbHNAEofOaXfgVEhpS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tQs2c0E5JpARQBEw61A3WrhwQarSLzQBFihVpwWlUYqwJYI3mkWNByTiukTwleW8AlbB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cSA8iuw0rXmuIhFI2cetAHOXkb2wbeCAK9Z+CXw9azgHiTUYyLqQ/6MjjovrisvwV4RTxv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anfNJjhz2Wvdf3exI40CRIAqKP4VHSnGPUwcugTL53zfxH+dXdF0aTV7xbdAfLXDSt6C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Nd0jEKo9TXo2n20XhzTPs64N3IMzP7+lbpGDY26uI7WEQQjaijAArFll3EmnXFwWY81U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1R9c0m4migQUUUUAFKvekoFAEq9KKaOlGaAHUU3NGaAHjilyKYvWloAkDUoNMBFKDQA+i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Aop1NpVPagBw4NOplOU0ALRRRQAu6jdSUUAPDcU4HNMXpTl70APXpTl70xacOKAH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c04HFMXinUASA4pwpg6U4dKAH05elNHNFABSr3pKVe9AD1709e9MXvT170APXoaeKYvQ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pV70i9KVe9AEq9qkSo17VIvQ1BZIvWpVNQg5qRTQBOhqWNqrqakQ0AXoWq5Caz4Wq5C1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GapxvU8b1galpTilBzUKvTg2aAJD0NMJo3U0mgApy9DTAfWnr3oAeOlOUUiinqKCkCin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M8Ugag9KYTQBIGx3qRJKq76FkxQSaUcvFPEgNZyS4qVJqCC+GBoyKrJJnvUqtmgB5NR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C1RHvUxqJh1oAqv3qI9asMOtRFaCSJe9SxCkVaniSgESQirURqONanRaDVD1NPVqao4NO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nNOPSmLUh6UFsi5zTlNMZscU6PmgxY5eTUqITRFFmtOx015iOMLQBBbWzSthRmuh0zRh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kBQAFrptO0sLjigtIr2GkjjK1v2WlADpVuxsAO1bFvahRVmqKtrYBR0rTggCClRMCpV6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UUFhRRRQA1m+U1m3bcGtBzgGsu+bANQZHJ6++EavN9YfMjV3/iCTCtXm2qyZlagRR3VC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QZjXemB/ekY1GTigRNv4qJmqMy4phkqySTdRmo1an0AOXvSL96gcUL1oAkbpV/S/vAmqB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UAeiabeBIxg9q6Cz1sxp96vObTU9i8mrT64EQ4apuB2t54jCo3z1xGu+JGYthsn61j3etP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iVpScmi5dyvkg8E0h6GlpOxpEDaAcUUUAfMVA4oor0DkRNA+GP0rqfDTfvZF9Yj+lcnE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4cfF5j1Rx/47WUtjWJuWD5Fak53WMoP92sSxYjP1rXJ3Wkg9qy5jRHxhr6+V4i1de4u5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ya3PHdv8AY/HGsxDgfaGb8xmsUrUHRE7j4MWJufE19csMrDahQT/eZv8AAGvaltxjpXmn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zj/WTRxD6Imf/ZzXq6KAKyZsiGNMVIRweKmVcjpQyYU8VyuVjQxL5/lauU1BdzGuqvo+G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U81xo527i5NYt7GADW9e8Zrn9QY/NTNDCupQmayppg2eatX0bfNWWQQTmtYoxbI5QTmoDH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uZe1WSQuh5qFhirLPnNQv3qgICcGm7/enMM1HtoAd5lKJKi2UtSBMJKPMqDNJuoAn30m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mLUZFQeZTfN96AJzUZPWmGXIphk61QAxxUO6lZ+abkUAKpJzTweDTBxTs0AFIBjNLkUm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c0m6lcBaQmkzRii4CHpTafg0u2i4EW2k21Pso2UXAg8uo2QjNWsCo3xg0XArDIzSEmnH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vTCxFKWHNRE5JouA8OeRQRmkQU6i4DdtLtpaKYDlXA61oaNZ3Wr6nb6ZYgtdXB2rjt7m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eJwK+iPgl8N/+EU006zqCh9UvF+QMP8AVJ6irQjufDfh638LaLBp0QH7sAyv3d+5rRYB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AAtkjvWz4Y0U6vdjzP8Aj2i5kb+ldEUccma/hHRhYWzalcJ+9cYgVuw/vVJf3RZmOck9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+xMLGg2qB2FYk7GQlui1Zi2MaTOahLZpGb0pFoAeCBRkU2igB2RRkU2igB2RS0ynjpQA+i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7qSigB1FNyaUE0ASUdKaDilB9aAHg+tLTKUHFADwc0tNpQcUAOBpcimg5ooAXdTq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inDimU5TmgB4p4OajU4pw4oAeDilyKYDmloAfRTcmgN60AOpw5FNpVoAevenr0NRr1p6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g4p1ABSr3pKVe9AD1709e9MXvT170APXoaeOlMXoaeOlAD16Uq0i9KUUASL0qRTUS96k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epqIH1pymgCZTUitUCmnq1AFuJqtxPWfG1WY3oA0o5KnjkrPjkqeOSsjS5eWSnrJVNZK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RuquJKcHoC5MpqRDVdWqVGoC5YU1Ipqur09WqSkTg+lBNRBvxpd1BaFJqMmnZplADTSU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Q03bTl70CJkbFSq9V1NODYoAseZTS9RbqaWoAkL1GW60wtTc0AKxqI9KVmqMmgkkUcVP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FQCLcaVMgxUMRqdRxQaodjjNOHSkXpS0AhyjFBPUUmc8VJGme1BbI1iLGrUFmxPSrNpa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yRxQYsr6do2cFufaun07ScgfLVvTdKwBkc10un6ZgDigpFOw0nAHFblpp2wdKu21mEHS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oIAgqyqUqJipVWrNCPbSgYqQio6AH0Ui9KWgsKKKKAI5eFNY2othWrYm6GsLUz8rCoMnu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Vua831KTMrV33iJiFevO7/JlagRW3VGzUp6GmEUGZGzVCzVKy9ahbvQIiZqbvoaoqsknR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R6ALSmnL1qFXqVWoAlHIqWJ9gqFDnNOHNAE5uDjANR+a570gXAoJqAEz61E561IFLUNH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cwpvY0ANooooA+YqTtRkUhIwa7zkQ6I8Gt3Qpdt9Bz14rAQ4Q1qaS+LqA+jCs5bGsTqL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ifMDD2rCVwLl/rWvatmM/Suc0R8l/FgfZ/iFrI/6ar/6DXIm56813nx6At/iBKcY821jf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HzDzzSex0RPon4NQiHwPaucBrieaY/8AfZQfpGK79HX1rgfBWdP8N6RBnG21Un65NdKk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NkdFFMuOaSWdQprIhuCB1oluCQea5zQqahcgBq5a9uMlua2NRkJ3VzV4TzWiKM68nyTzW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brPNYlyfvUwMm+cc1hzyYJrUvSfmrFmBya1iZEDy9aZ5nFNkU80wAitkApamk0uKMUgGY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DQBGRUbCpTUTVIEZPWm5pTTaACkNLRQBEe9NqQikA5oAZg1GRwashQRTSgNAFaipjHSb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spNtACAZpQtPVaftoAh20oFKRSr3pXAAtKEpy9KcMCi4DNgoxgU4mmFqLgFISMUwvTC9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JuprHrRcBhWo3FO3Hmm9aLgRFaRY8mpdhoxii4AsYxTWXHNPVqGXINFwIMbun3h+tJu3A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/AHu1a3g/wndeNPEUGlW2QpO64m7Ig61qkB2HwV+Hn/CR3761qEROmWzYiUj/AFr/AP1q+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Yyox7Yqlpem2ukWFvYWUYis7ZQkajv6n8auhSRgcn0raMerOac+iHW1pLqF3FawD55DjI7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i0DThZwdh87f3mqPw3pK6Jp73UoH2uUYXP8K1m312ZpSc8Doa2MCCRtxLOc+1QvIWz6Uj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DD1pKCaKoAzRRRQAU4dKbTh0qQFWnU1e9OoAKM0UUAGaM0UUAKDilzTaKAH0U3OKAaAJMi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QA8cUoOaYD60tADwcU4HNMBpaAH0ZpoNKDmgB9FAOaKAHKaUcU0cU4HNADhzTgcVGDin0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U5oAkooHIooAVTinUynKcigB4OaeKjXvT16GgB45pwNNXoaWgB1KvekpV70APXvT170x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ehp46Uxehp46UAPXpRQvSigCQcU4HFMpynigseDmnL3qOnKaAJRyKUHFNU4p1AEsZqxG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KQFtHqZHqmjVMjVjYq5bWSnrJVQNTlelYLlxZKeHqor09XosFy4j1Kr8VSjepleiwXLQe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sbVBSLSnNPU8VDGalXvQWhcU3FPppoASlzSUZoIHA5pVpq9aevegY5etOpFHBpwGaAEp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Bh700twaUmoyetADS3WkB6U00DtQSTJ1qxGeKrKanj6UAWYWq5G3FUYe9Wk/pQUT04KT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7tQWRQ2xbtWrZaYX6irWn6cSASK6bTNHaTGRhaCyhpukZIAXJrq9M0hIlyQC1W7HSQij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oER2VgBzite3twtLBCFFW40xQNCxx8VKq4FCgYp1BogoooqxiHpTacTxTaAHgY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lNYmpJkGtxz8prKv0ypNQZvc818Tj5nFcFeJl2rv/E6nzHrhrteTQSZLDBplSyIcmoSp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tIOaslTiq7oaA5SBhULDrUzHGahZutADKUGkoBxQBIr1NG9VRU0dAFyNqmU1VjNTIaAJq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1LSEcUAQMOtNqQim4oAixRTyMUmBQB8t7qCeDTd1GRius4hC3y4rR0ubbLGc9CKzCasW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9mxLmtiwkytYTtnY3qAa07CT5awNUfNf7SSmLxfpk2OJLVkz/usf8a8rtR9puoIP+ekij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2nocaror442Sr+qmvLvBFl9v8V6YnaOUTH/gHzf0rGZ0xPoW2h8geSOBEPLH4E1fhfGOaz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65TeJpo3FBbg1CjcUF/lNQbozr85LVz98QM1rXk3zNXP6hPycVZJnXTDBrCu2HzVo3U5wa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Bn3ZB3VlyAEmrVxNweaz3k5NaxMiORRzUOBTpGPNRgmtkAhFJg08LRtpAMwaMcU/FNPS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WpytMKcVIFYrTMVYK1GUoAjpMmn7KQigBmKTb7VIBmlC5oAYBQFyal2CnrHgUAQbKCoq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5GDTcVOY800RY7UARinc4p+yl2UAQlaAuKn2Ck2gVADAKMGpABRgUAREcGmFasbaNgoA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5YpDEMUAUgmKHWrJixUTpxQBUK0qr61L5fJoEeKAE2jFRutThKaY80AV1XFOOMVJ5fFR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SArukkkixwIZbiUhY0A5JNfTXwu8DR+CfDaxyANqd0A9xL3Gei1wXwP8AAPnXf/CRX8fC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9wjHzlj+FdkI9Wc059ENVdg57V0nhLR/tcpvZxiCE/Ln+JqzdL0uTVbpYlHy5yzegrrb6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MLCgwAO59a2OVsi1bUjcOVXhBxWHK/YVLLMDnBqsxzmgBN1ITwaKKAGUUUVQBRRRQA+nD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Aq96dTV706gAooooAKKKKACiiigAooooAUNSg5ptKvWgB1KppKBxQA6nKabRQA+ikBpQ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cim0L1oAdSg4pKKAH0A4pF6UtADhzSjimg06gB4OKUHNNpR1oAdSr3pKUdaAHL1p696YK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adTBT6AHUq96SlXvQA9e9PXvTF709e9AD16GnjpTF6GnjpQA9elFC9KKAFXvTqaKdQWOU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9e9AElO702nHtQA5O9TL0qFe9TL0NICRalU8VCOlSKazAkDe9KGplGcUgJlanq1QK1OV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VSNqnRuKALCtU0bVWWpo6yLRbjapkNV4qmQUFolBzQRxTelPFADcGjbTqKCBAMU5e9JR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ox0pQTQA6mHoaXNJQBGRTCvWptopCnFAFcrQF6VIVpQtBIirViNajQDNWIxzQA+JasRxs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8w9K37LTFIHFBZUsNOeQdK6TTNF/2at6bpRwMLXWaVoErgccUFFHTdFQYLjJ9K6K0sQo6V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NaEWmhaCylBDgcCrsUJ9KtR2ipUwQDtQCK6R4qQCnECig0RWmjuWz5UqJ/vJn+tU3t9W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1wP8A8VWsKXn0p2GYotNWP3tQQf7sVZ2l23iJluBc6jbt+9byvLix8u7vXU1S0oZt81V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y2oJ+C0eTrEQ+W5if6//AKq3KZV8oGMDrR/igpC2tD+KCtrAprL8ppAc62u6pDnfaxN/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U/wBZZp+DVdvkzux/KudvEfcef0rIC5P43nRGK6eCB6NXP3vxSkjBDaYf++60YmjMDrIO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2t0rHkH6UGb3MHVPGUmolidPKA+9c9PfiUnMBWt690ow5A5FY01oRnJoEUHcVXZxzVqWH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hPMGKjYg5p/k00xUBYgZFOahaNatGI4qJoTzQZFfy1oEQqXyTSiHFAiHy6ekdTLHipESg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oKeFxQA0DAooooAKQ9KWmk0ARk03NDHrTCeKAFJpMim5ooA+V1agtTBQTXWcooOTViE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IEdaX/dQ/wC6K0rBvlrDEm22tfdVH6Vq2L4FYGqPFf2pEAg0SX/ptIuf+Aj/AAry34TR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y7dj/AN9Yr1j9qW28zwvYXAPMV6v5FGFec/BSxITWb4j7zRwqfZR/9lWFQ6YHrdu+T1rT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V1L7aOtcJ2LY2RKFHWq9xfKqnmsyTUODzWddXxIPNNICW+vhzg1hXNyDnmmXV0STk1j3V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L24GDzWFczbieadd3p55rNkuN2eatIgglbrVY1M7ZqL1rZAMK0gjBqXFAWgBmykKcVOUp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pu2piBk0wgUAR7aaV61JTCOtZgQlabsqUrSBaEgIilRMuM1b2cVG0fWrSAqgYp6rUnlU9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qtSBMdqKyAbtwKaVqTNMzQA0JQUGKduFNLUARFcZplSE1HQAU2n4NIRQAynBqTFIRQA/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KaAH0AZpA3rRng80ANZs5HYVBK+DtHJP6Ukkvl5xRDHkEt1NCQ0AXZz60p9ak2cE01UJz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oA6g09VxwaCuc+1JEMiZcV0XgDwlJ4v1xINhNhCQ1w/qPSsaxsJ9XvobG1QvcTMFUDt7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v4R0aKxhAMmA00ndmrpgjBs1tPsItPtUgiULGoAAFXLeJppFRQSxOBimqMHHauq8NaUL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8oNdJydTTsrWPRbDaP9awyxrFv7gzyHnirWpXxlZgDWWzdaYhuTSE8GjNNqgCkyKCabQA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7IpQRTKKAJA3FPDVECMU4NUgSA0uajBpQaAHUq96QHNFUA+ikBozQAucUA5plHSgB9O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D6KaGxS7qkBaKQHNLQAUUUUALnFKpptKvegCRafTF6U/rQA4UUimloAKKKKAH05ehpo6U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lKvWkHSlXrQA6lXrSUq96AHU9etMp69aAJF6Gn1GvepF6UAFOXoabTl6GgBy9acvWmr1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3p69aYvenr1oAdSr3pKVe9AC05e9NpRQA9e9PXvUY4NSLQND16VJUa96evSgofTk701Tm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TgcVGpp4OaQD6CeKRTQaQCqaepqJepp60gJ0NTo1VkNSo1QCLSGrEZqmjVYiepNUX4qsI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TAmppo30makBV706mqacPepsAUqjFLjFFUWKBmlAxSjiigAooooMgxSEcUtIehoKIyKTp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NBkOiZQcNwa1LTTZJzkfdrU8MeDtQ191Frb5Q9ZX4Qf8AAq9h8NfCqz06JWvpftkn9xRhB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QPDVxfOqwQPM3qBwK9F0b4dSRbXu3VD/AHEru7ayitIhHbxJAg7KMVKke3Pc+9CNzPsNC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PqRzWkkKp2pRxS7uK1sMT1opKKaKFpKKKGAUUUVABR2NFHY1rECKWTy4Jm9FpumJssow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mmXR74AH51fhUKgUdAMUWLHUUUVYCEcHikHennpUZ6GsmBRkiBBrOntVOeK1nHWqci8msG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is+7gRQRXQyxAqayLy2JzTIOWvoFOa5u9hUMa7K8tODzXN39ny1AHMTwjmqhh5Na88GM1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qw8GmNCMVdEfFMMdAGeYetRmKtIw8VC0VBmUfLpNlWSnFRMuKCSLAp4GKQ0A0CY9elO28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QIWikBzS0FDW71EamNM20AQletMK1Z2UwpQBXC+tPC0/ZShaAPktTikY9aKax4rrOUbu5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WpEakCOqgIk0q2bqVatG1kGODWJp8/wDxKQpPIY0+1vjtPNYGqOA/aSBuvA0rj/lnPC/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ZQ+V4WbP/LW4kf8A9lrvvjdc/afBt9D1+WNv/H65XwrbraaBZIOMoW/Mk1jM6onQxzmr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KCaseeAp5rksdKZYebg81n3VyADzUVxe7c81kXd9nPNUkAt3e4zzWPc3O7PNMurnJPNU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RzsTmqhzmrhGaiMfWqSJsV24zTQKmKUgTFaCGKtOA4p+yl20AMppqXFRsMigCEimcU9h1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lafjFJSsBHtpVSl4zThTsABOKaY6lBzSE8UAQ+XQFAqQnFRs9VoA0nAqMtilZ+tQs9YAO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1JuoAeWphakpDQAbqAc00U4DFADxyKXHFNBp26gBMCm4pS3Woy1AC0mKQHNPHIoAj5ppf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uTQAyKLexZvwqwEwDml2bRxTl+YVZKGqm4804x04kAYFJu4qDQYVyKidhGpzz/U1MDjk1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Hqg1G5U/2batkA9JG9KuKM5M7H4TeCDo1n/a92n+nXK/u1Yf6ta9FEmBtzye9Rq21eAA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Wlq91OscYy7HArsijkkzZ8PaUb+cMw/dLyTXS6neLHH5ScBRjikhRNIsVhX72PmNY9xM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LyZY1GTTXbrTVbOaAH0hNJmkqgDNJupCaKAF3UbqSigBd1ANJRQA6lzimA4pQaLAPBpQa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1KD61GDinA5oAfRTaKAFyKMim5ozmgB4pwNRg4pwOaAH0U0NxSg1IC0oOKSigB45opoO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1pKKAJF6U5e9MHFO60APpQ1NBzS0AOzRTRxThzQA5elKOKRe9LQA8HFOptOHSgB9Kvem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p4plOoAkXvTwcVGtPoAdTl6Gm05ehoAcvWnL1pq9acvWgB696evWmL3p69aAHUq96SlXv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xTxTB0pw6UDRIvWnrUY6U+goeOKcDmmDkUtAEqmnqahWpF70ASjindqYOlP7VLAbThTK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TUqtUAOKepqALCtU0b1UVqkR8UrGlzRik96spLWbHJU6S0guXxL70eZ71SEuKcJamwXLq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pY3pBcthvenBqgRutPBoNCYNS7qiByKXNADqKKUDNBAqpnPNOSI5PP5/55pYYHdwsI3SN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XofhH4UXN8gudVJhiYZAHf8A+JoA4jRfDOo65dCGyt2nbPLY+VfcntXr3hP4P2VgEl1N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3Q+v96u40nQ7fS7dbe0iWGFewFbMECoMYxTQrMgsrGK2jVEQIo4CqMAVfUACmhQvSgDN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QKKlFhRRRW3QAoooqUUFFFFJgFFFFQAUUUVrECjqJzAF/vSIP/Hv/AK1X4+h+tZ94N0tsn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9K0IxhTVljqKKK06AITxTaWkrmYELrwapyp1rQYDBqrIuc1gwKOwnNVLqI7TWi425qhcO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2Ga528RiTXXXMYYHNYV5bjLUAcpcQnJqi0Rya3bmHGaz3j5NBJR8qozFzV8xio2jHNAF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xhxUTLQQUXj61A0fWtBkzULR9aBWKDR9aZtxmrjR1E0fXigkrbcd6WnlcdqTaKCbDaeK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KULT1SnqlAEWykMdWljoMVAFIx0myrZippjoA+N99IXqLNNLV1HKPL9aBJtqEv1pN1Zgi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OKfaXLhSAeKxy5EgWk1PW49Gtt7daR0IyfisvmeFNSycnyR+jV5v4bvbpLOJJSY9q4wJ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b/wAVXhhtImjt1b5M/wDoT/4U7SNNFvCsSksR1c96xepvHQ6G2uiepq4bj5etZkcflDrSS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uU1TFvJ+vNYt1cnnmrFxcbs1mzKWzRYZC8240iHOab5RzUipgU7ALximE0p4pAM07FjSt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k20yBm2jbT8UYoAjIqJk64qcrUZHFAFYjrTMVYK0wpQBCRTD0qYrimFarQCOgHFO2+1G3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XZ7UbKAImPWoWfrU7rwarOvWlcCJ361EXp7Jmm7DiswGhqcppBHTlSgApCKkCUeX7UAR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EdAERpu41P5dRmKgCMEmnBM0oXbTtwFADCuKaWxTmcGoTzmgB4bNKBUaipAcCgB27PHal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eKcrbeO9WTYkzxTfelTDU4qThVBZ2OFUdSaSVwuWdE0W58S6tDp1sDukPzv2Re5r6J0TS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ZAsMK4/3m7mue+G3gweGNJ86YA39yA0jHqo9K64pu9gOldMImMpAFwSx5rtfDWkf2fafb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KD2FZPhLRxqFwZ7hcW8XTP8Rrf1S/3MVXhR0rdaHMyrf3JdzzWcz5pZ5dzHmoN3WrJB2p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1eOtAD80UUUAFFFFACUZptFADs0U2igB9FNBxS7qAFoBpMigGgCQHFKDmmBvWlFAEgOKM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RTKOlAEgOKcKjBzSg4oAlopoJxSg1IDgcU4HNMpRxQA6lWkooAfRSL0paAHA5pVplOHI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cilBxQA6lXvSUq9aAHL3p1NXrTqAHA5py96jHFPXrQBIvSnr0NMXoaevQ0ALTqbTqAHj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05e9AElOXoaavSnL0NADl605etNXrTl60APXvT160xe9PXrQA6lXvSUq96AFpRzQBml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AzTgM0DQ4dKeOlNHNOoKHL0paRelLQA5elSJUYFSKOtAEi9KXPFIvSipYBRRRSAcvSnA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AeD6U5WqIcU5TQVcsxvUqvVVWqRWoC5ZD05WquGqRGqQuWo2qZDVeM1OvalYLlhGqVGqu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9LTU6GnUFilgeG4HbHetPQ9Fudbult7KMyyHr6CtLwh4AvvE8iygeVYZ+aZupH+z617f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a21nCEA+85HzP9TQBh+DPhzbaNh7pFubwcmQ8qn+7XoC2ylQPvEfxd6bDF8gA6D+H0q0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gHou1cU5eM0KM9acK1RqgpwGBSKMUtABRRRQAUUUUwCiiihAFFFFDAKKKKgAooorWIGf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M39K0sVm/e1tB/dt8/8Aj1aWeatFi0UUVp0AKidsZqXsarSnBNczACxpuKB0o7GucCtcg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NadySwNZM6ZJpAUZpN2ay7tCQa1pIMAms+dc5oA524hOTWdLFjNdBcRjmsq4QDNWZGeV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V2brQBEwqJl61MTxURoFYhIqN14qY96YwyDQSVmWomTrVkrxiomWgVisV60zbVkrTClBJ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m0APUVKgqNe9PBoAlUUuM0xWp6mgAKUwpUw5FNxQB8RFqiZ6Qv1qFmrqOVEiZcnJwKTf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AknCivOvHPxjsPDhaCLmYcGoNUjoPFfjeDw+GkwJ2XrGDj8c+leO6jqupfEO+kkt5j9k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+ynvUelaTqnis+bq8jQ6fnKQg4d/9413mn2NvaW6xRRrBAgwsaDArmlKx1QXUz9L02LTLV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tmyfyxmlKLzTduAalGlid7nOeaqTSFs0oXrTJBwauwiueppCtBJGaUZNFhohKU5Y6eVp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daj24NWX71Ae9IoQjim44pxPBphNBIdDSHFBNIelACZphGM06mMc0ANppFOpD0oAiI4N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CcUAJtpcCgUo60rgAXNLs4pcil3VIELp1qs6dauOeKrkc0gK/k0eTVkAUbRSAq+VR5eKs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EdOEdSBaWgCHy6TYKmxTaAI9oxUb4AqR+AapzOeaAGySAZqs03XmmSOxPeos9c0ATiQmp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lU4oAf0ppbrSFqYTigBd2zk9TSb+/c1HnJwehoz5eSetO42WEmCgkmvR/hN4S/tG7/ti8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PvH1rhPCfh248VavHBGpNujAzOOwr6L0q0i0+0itoFCRxqFAFbQVzmkzU25z6d6tabYS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+Y+gqpbkuwiAyzcDFdxo9gui2JLY8+QZY+ldkVoYNk10YtPs1t4QAqDHHc1hyzGQnNTX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JztzSZO4x2yetAOajzzTlqyRTSU6m0AFFFFABRRRQAUUUUAFFFFABRRRQAUUUUAPoBxTV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A4pCaAF3UBqbS0AOpymmL0py96AJByKWmg0uakBymlpop1ADl6UtNXvTqAFXvTqYDzT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MB5pw4NAD1p1NWnUAKvenDrTV706gB69adTRTqACnrTKcvagCVe9PXoaYvenr0NAC06m0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e9MFPXvQBIvSnL0NNXpTl6UAOXrTl601etPXrQA5e9PXrTVFOAxQA6lXvSYpyigB46UUD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FOUdaSnDgUDQqjrTqRelOUUFDulA5opV70AOUVIopqjinqKAHCiiipYBRSHpSr0pAOXv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5TUgJilXrTqQ1QCg4p4aoxzS1AEoapEeq4OKehpMC9E1WI2qjE1WEakBdjNWI1zVOA81o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vSu+8AfDafXT9uv1MFoPuow5etL4d/DNr8x6jqaYthho4j/H7mvYYrb92qBQkaDCKoxgU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rK3jggjWKGNdqIowAKuQxc9KmSHFTJHigoI1wDT8UAYpQM0Ah1KBihRS1ZqhQM0uOKFxi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KKKKACiiimgCiiihgFFFFQAUUUVrECjanOp3Wf7qL/6Ea0O9Z1qR/al1j++o/8AHK0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BULpmpqQis3FAVwmKQrwamIpK5QKckeFNZFwMOa17uUICM1mTJkFqzAqTYKGsyRMZNaD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gNAGNdNgmse4bk1p3JJ3VlzjOasyKMneqxHJq4y1C0fWgCAjimY5qVlxTcUAR7aYUqwF/K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TMdMMdXSvFRFKCSkY8UwpV0x+1RNCeeKBWKTLTNvtVlkxmo9ooJGKMUuKeoo20AMHFSx0z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kUcUu2novFPC0AfCBIxxWVrOqwaXEGnlWIHpuOM1ieLfHkegI0VsFuLvoO6qf6mvNdQXU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Q27f8sx1P/xFa3MkiDxv8af7Su20zRApYnBnHSm+FvD1uXF3dMt1enkueQtaNj4D0WyiC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Hqa3bLTYLSPbFEFUVJqkIkXWpljOKmSMdqlEYxWJsivt4xRtqfZR5fFBRWIxTHPymrJj4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FUkZo3CnGPmk8ugCNpBUfm1I8XWoTHQAplzTC3WnCKgxGgZGaYae0RqIxtUFBx60m4etRt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MW96YSPWoSjU3a9AE24U0moNrUmWFAEpFMNM86QdBTDJI3agBxkxSCbPSoiJT2oRJR2o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fSkQygdKUvL/AHaAGnPoaaVPpTt8v92ml5fSgBACO1PA9ai3S+lKC+ORSAkwKbgUws1M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LD1qIscVEzHmgCff7ijePWqZc5pBIwoAnlY8+lV9hbnFK1wSMUJdCMHd0oAhnTapJHNV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qR7k3cpIHyCpvtKhcAUAN8raKjIoafOaiMpyaAHgYprOBmo3lYCqU12RmgCx5xUFu46Co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W9uhlnlYJGijlj61j3OriBGeThR+p9K9s+CfguSwtf8AhI9Ri23lwuLWFhzEv976mqir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JxeEtJS1XDXLgPPJ6t6V08C+WCx+lQRDI6/OeTW/oGjnVLkbx+4Q5Y/0rthGxySZs+GtE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8x5UGreoXpdjzUuoXoUbE4UcACsZ5NxJJrYyFZup71Xds5okl61Fk0ALupytUWTTlNWB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qTNAD91G6mZozQA/dRupmaM0AP3UbqZmgGlYB26k3Cm7qAc1ID8ijIptFADsigGm0CgCX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0AAOKM0UUAJnmlpo606gBw6U+mDpTx0oAXNOB4plKpoAevenA01eKdQA6iiigBc0bqSi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mqKdQA9TT171GOlSLQA9e9PXpTF709e9ADl706mr1p1ABTlptKvepAlWnr3pi09e9ADqc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CnrTKeKAJF709elRrxUinrQAoqRO9R09DQBOgp+AKjU9akBzQAopwGKaKcOaAFXvT170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0+mgZp1ABSr3pKVe9AD1705e9NWnL3oAkXpSikXpSigB1FFFABRRRRcApQcUlFFwH0UU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H09KZT1FJgSo3UVNGWJ4pltFuOMVvadpRfBIpAQafbNM3I4HU16x8MvhydYkF/eoVs4z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AHw7bX7hJZUKWMRBckff9q90s7FLaFIoUEcMYwqjsKC0NjiwatxjilEeKcBig3HBRS0g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YDqKKK1uUFFFFFwCiiisgCiiikAUUUUAFFFFABRRRQAUUUVYGJ4ZPn3GpS9Qtw6D8Ca3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At5vh2K4P3rl3lP4sa6MelWWFFFFUAUUUU0A09TUecCpD1NRkcEVx2Ayr+2M8m4GoJgB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Nmsa6G1zUgZpnWDINZl3OrEnNWtQjzkisaXOTzQBBPhs1SkjBzVtuc1CRQZFQwCo3tuDxV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BiyW+M8VD5JFa0sWc1WaLrQBUSPFP28VIUxTaAIStN281KVo2UEEPl+1DIMVKVpjcDNA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PARmr27Jo8sEUEGd5ZFGKutEOaiMPXAoAr7adGmTxVmG0LnpWvYaKZSPlqybGfZ2TSnG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abB21uaP4axgla6+w0tIFHy80BY/CrRPDi2snmzHzpzzk9BXQ/Zunc1JHZmIccD1NTphQ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dqlXpSMcmkVqs1RKBilBxTV6U7BqBigigygVHIdoNU3m5oKLTTDmoHkzmowxPejHFACZ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mgBr1GRTzyetIBmgCMHr2ozTiuRUdAAWFMOOafgUhAqCyIjimbRU2BTTigCEr7VGVFWCB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kdaYVqdgKiIoAj8knvTlgPrRz605c+poAVYD607yiBQoJ70uDQBGcimkmnlKZtoAblqT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ABxim5GKRhjNRscZpMBzEYNQlhTXbg1CTWYExdcVGxWmE0ygCTC0BQe1NQZqUAL3oAZ5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8+Tyk6Dqas3dyFjKJ9496r27iNSD9496AFMSwpsWqzKFzU8kgAJzzVNn3E0ALQAM0gIo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mzHjHSs6W2LDdnC9ye1XADKy459RT7DR7nxfrCaHYNg9bl/7i07CL3wu8A/8ACaa8dQvo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OJ3/AMK+jVkCKAFwAMADoB6VU8PaBbeHtJttOtlAgt12rjv7mtNdiHBHzHtXbTgccmT6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y7nH0rvcx6XZi3h7D5m9TWd4c0z+z7VriQYmkHy5/hFLdzByQDwK3MtyGWcuTmq7y4zQz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BDt2aUHimr3p3GKAGk0oPpTSRSCrAk3Umabk0lAD80ZplFAD80ZplFAD6UGo+lOBzQApPN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4pWAdRmkBzS1IC5NKGptFAEoOaOlNpQc0APB9aCeKbRQACn9aZThyKAHr0pQcU1e9OoAd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CQc04dKYvenL3oAevSlpo4NOoAKKKKAH9KKKKAHDpT16UwdKcvegCRTT161Gvenr0oAf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qaAHUq9aSgVIEq9KkHWol71IOlAD6Ve9JSr3oAWnL0ptOXvQA9TT16VEOKkXvQA9TT0N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nQ08cVGvenjmgCQdakUdajXvUqjigBQtOApQtKBQWAGKXBpQMUtADdtO6UUUAOUcU5e9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8dKUUg5FKKAHUUUUgCiiisrgFFFFFwH0UUUAFAopVGTQA5RVy0s2mYADNS2GnPOw4Ndno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5NA0UdG8PFiPlya9D8K+D/wC07hYETP8AebHAqXQNCMrJDEuZpOB7V7H4b8Ow6BYCJQDM3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l6ZFp1qlvCoVFGOO9aAG0YHSgKFGBRQaoWiiigYUUUUAFFFFABRRRRcoKKKKLg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pkj7QaAHbh60bhjrWfJdFc0z7YfWgC4bgg1FeXhh066mz/q4y36ZqFn5U54I/xqp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sP6Wzkf8AfBqQLnhqLyfD+mr0Itox/wCOitRe9V7KPybSKIdEQL+Qq1jC1uixKKKKsAooo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BUhFR4rlAHj3Kaxr6DrWwxIQ1i3sjEkCswOfvn2krmsqRM5NaOoRtuJPFZ2c96QFcp1p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MXBoMittoI4qRlwKiZsZoAgcdaruoOamdqiLUAV3TrULDBqy3IqEjOaAIwKcEpV605SAD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cGrT96rstAFdUyamCcU1BzVqNM0EFcQlu1TRWDN2rSsrLzG6V0thoyvjIoAwtL0MyEfLX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QStaFho6wqDtrYgjCDGKs0sRW9isS8CrAjC1IrdqQigLH4fl81GTUYbNOHNQIae9IBip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pxTvPApmM03yiaCxJJN2arNCWOatrBTggFAFMR4FBXirLKBmojQUQEGmkGpsUmBQBCF9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0nFAEeKYVqQsKjLdaAG4phFKW96ZuqCxPWm07FG2gCMimEVNsNNKUAVyKbg1MVpm00AM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gjmgAA+WkXvS9jTaAFbvUZ6U4mmHqaAGnoabTjTaAIpGqs7dasSCqrryaTAjZ+tRbuacw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Ehamgk9KjzT4mxQA7PlVG9xuzg1HeTgggVWt3OTmgCZhk5qMip8ZFMK8UAQtk1GV61OVpm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U1UJPNOcfPj0qVNiQyTSNtjQZY+gqkhtla7uTY2+5FLzSHy4UHUsa9t+FngNfCWk+fMA2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Ge1cd8KPB7azd/8ACRahD/oicWcLjr/tV7NA2zJPJreMTBsVV8vJ/Kt/wxo/2uU3Eo+R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DapdKgB255NdxiPTrQRJgYFda0RyPVkeoXO0bF6Disd3PNSzzbySTVN3yaFqIUnNJTQc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CeDTd1Ju4oAKAcUm6jOasB26kzRSZoAXNGaTNGaAFzRmkzRmgBwNLTaUGgAzzS009TSq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KwDg1AOabRUgPBxTgajBp60ASDkUUi0tABTl702lXrQA4cU+mUoOKADNOFMpVNAEgNPF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AJKcvSmL0py0ALRRSigB1FKBmkoAcvQ0o4pg4p9AD1p696jXpT1NAEi9DS0i9aWgB4opF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XpUa1IvegB46Uq9aRelLQA6iiigBympFqJe9SrQA6pF61HUi9aAJUqRelRpUqCgCRBU6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yKAFC04LT1TineX7VBZHtFIVqXZTStAEdFOK03FAADinA03FOUUASL3pwpqin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oooAC1OTkGkVNxq3BblqAII42dsAZroNG0IzsCy5rQ0Xw4ZNpZa7vR/D6RoABQNGXpPhz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meHwqBQuTWppOjrBECV5Ndl4e0QKwldfoDWZokT+FvCsejwiWQBrhhyT2rdJyTUpORimba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FFUMKKKKACiiigAooooAKKKKkAooooAdRRRVFBRRQSMUANpGYKMk1FLcrGDzk1nT3hbP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GDg1k3OqkE/NVS9uyAeawLq6YseprMDRvNbMYPzVFb6w02fmNYk5M+eScVNZRmMHrVAd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5Z1k+MdV2fD+Rhw0sltbfXfMqH9KNJu/stqf+W/m7v8A0H/9mqOpy50vwzb/APPbWEBH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oQHoUPCAfSpwc1UR+TUyHNac1iyWigdKKtMAzSqRijZTGwKu4Dj1plN8wetKHHrWOgCP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MT0q7c3aqxGRWVqE+2JmBqGJmRr8qlSF7VzqS7TUmo3xd2yazDc8moJNVJQamGGFZEVzz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b1pEkswAzWfK2CeaszXAIPNZ00nWgBHbrUW6oml600SZoAkJplG/NG4UANpd1J1ooENJz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0pozFhttx6Vr2GlNKR8tX9L0QsAWWut0zRQqgkYFaIDM0vQsY+XmuostPSADjJqeCBYlw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pWHqARS7RSqMCipNAxRRRQB+GqLUyJSKOamQjFZGQ3ZxTCMVKzDFRlhQA0Cnjimr1qRU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tnNTmLg1EVxmgCE81Ht61MaTHFBRBjim1M3FRUAMpjipMZzSkDBoAqMDUdWWUc1Ht9qAI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dqMVBZGFpQAKWjJoATAphHWnbqYzYoAjYdajIqQtTaAG4NBp1NNACdjTKf2NMoAQ0w9T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aabTjTScA0ARyEc1VkIyafK/Wqrv1pADEVEepprSUwv71mArVDLNsU1Lu4NZ9w+WIoAF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obZMDNWfvUAPXpSHvQOBTTQA09KbmlJpo9TQgG7OST3qx4S8OzePPEK2KZXSbUh7qXs2P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88OnWKl725IVAOw9a998GeD4PCGgQafCP3hAeeTu7966IoybNe2t4rW3jgt0EVvCoWNF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s4GBknoBUY2xRnPSul8F6f5rm9lH7mP7gPc1vFGDZsaLp6aVZBmH7xhk1VvLoyueeKn1G8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vWtNzLYJZOtQBsmgtnvTaoklBoyKYCMUZFAD8ijIxTMijIoAWiikyKsBaKTIpc0AFFG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r3p1NXvTqACiikoAcvSlpqmnZFABRRRSsAU5elNpy9DUgSCnUwdKfkUAFA4oooAfRQO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RTKeOlAD1qRe9RL0qRTQA9e9OFNU06gB1Kvemg8U5TQBIvSkNAOBQaAEpy9KbSr3oAeve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vQ0ASL1p1MHSn0AOXoaWmr3p1SA5akWol71IpoAkXvTqapp1ADh0ooXpRQAq1KlRL3qV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01e9OU9aAJU71MgqJe9Sp3oAnjFWolzVaKrluMigCxHHxT/KqWJOKk8uoLKnl00x1c8vj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UylM2VaKdaYVoAr7KULipdtGBQA0DjilUYpaKACilAo20AJRS4pKAAnApI8ualSHfW3pG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+naa87AKu4muw0jwwq4Z13NWpouhCFVCp+OK7PS9HVACVyazGZ+jaAcD5a6+w0hYQPlq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XQ2mnBscVBokQ6PpJncMwwgrqooxEgUDAFMtoVhiCqMVLVJHSlYKKKKYhtFFFUSF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py9KbinAYFSAtFFGKADOKN9MY4zURk680ASSS4BqnLdEZ5qK7uwgPNYN3q2wkZoEX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WrBvvEG0MFasTWdYfc3zYFcxcawdxGaAOin8QM4ILUthrOxiSa5P7UZG61KbgxrkGlYlyO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oyFBlyFPcV0etWoHhhvs4+Rny49K4jSmN75Uittmi5C+tdLe+IRaaUIpBkTH94PSmUJoF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A2vG27yz/ABVmza55ur+F16/vbm8I+/8AwbM/+P0aV/pBOJ8ebWfr9l9l+Iek2sHS3012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Is9Rtb/zP/rVowzbq4LSrw23uM1vp4ihTIUOfqBU8+pZ08b8VJnisKz16GcYyg/4FWktz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Cd5TVaSU80w3IyaaZVIrPnAieZhmojcuAeTUjyLzVd5VANLmAz7maQy5yaju7jNuQTzUk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b6fqAaE7iZi3sW52IrJkiYMa6Hyw6msu6UIx4qiSomRUglIpEXNSCOgkjaUkVC7E5qw8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CuwzmmZIqyY6YY+tAEOaA+O9OKYphWgRMh4NSxx+YDimQQl+MV0WjaMZQCRxQjMybLRX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SvD4QAsoz9K2bDS0hA+XmtiC1AGcVqgKtjpiRAEgZ9K0kTA4pyR4FPVauxolYRVp4XFKB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BQUUUUAfhvvxSCTHeot1LWRkSGWm76AvFG2gEPRqsRtVReKlRsUFlktxUDt1o3Uw96AI8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iNqjqVh1qPHNAABxSnoaKD0NAERHJpmBzUh60zFADSKYRUnrTMUrFJkfeginYpO1SMjx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4qMigCIik2mpCKbigBMACkopCcUAIaSikLUAIajbvSlqjZutNgNY9ajJoZqjLViwIpec1V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Ay5BoAoMCuabux3qeVetUpW5IHWgBkt11VaSGEycmmQwFmLNV6NccCgBEj2inAYpcU1ji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oy3Wm7qAEY72Ipsl3DZxmWblF7DuabI2ASOorpvhz4LXxjrCXN2p/sq2OX/2jVJCOy+Efg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9qCf6dOMorD7or0MyMxNO3rIwSMBYl4UD0p3lNLKsUQyzV2RjocsmWdI0x9avRAvES8yN7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ALeABY0GOKr2drHoeniFMeew/eNWbPdEnbmrRgLczbmJqpI/JokfkioWatEIcrdaXdUQb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u6jdTN1G6gB+6jdTN1G6gCTIpCaYGpaAHbqN1MyRRuoAfuo3UzdThzQA4U4HNNGKKAJR0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sBaTIpuaMigB4PpShqjFOBzQBJSr0pqmlHFAEtFNzijJoAdS7qZk0oPrQA8c05e9Rg+l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KcDmowfWloAfRTQfWnUDuOXpTlPXmmL3py0EEinmlpo4p1AIfQDSKaWgtMeDinA5FMpy9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UwcU+gB4p1MFOHIoAevSlpoOKdQA9adTFp9SAq9acDimCn0APXrTqYOlPoAkToaeveo46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IOlRr3qQdKAHL0NNBwTTh900g60ATIeKnjqBOhqePoagCdOprRtBkVmp1rSs+lA0acS8V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0WsjREfl1GY+TVvZSGOgZRaLrUDR9a0ni61WePrQBRKdabtqwydaj2UAMpQM08JijYad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hKekRPSkMhCE9Kmt7NpGwBmr9jpj3DABfxrstE8LgYJXJqCrGJovhppiC6/hXfaL4cVF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BAPlxXUafpeMALS1CxT07SFQD5RXR2Glg4+WrdlpoUZIrYtrXA4FNIdiOysFQdK17e3Cj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yg4qi0haKKKZoFFFFADaKKKCRlFFHagBlOU9abmigB9OBGKYDmloAduAoyDURPFN87Ga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hafIPNUbm8WMHnmgllqW4GDzWdc6isYPNZV9rGwH5q5bVPEgUMA2KDM3NU1sKrfNzXE6x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Zd/4i3kgNWBd3zTHrQSX3uy2cGqzSEk1XibK1KOaCCeFzmrqvuHWs+OrURoA1dOnML5Bx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nNZML4qTzCaaZomdFotyI7q3HbNJvGp/EnW7vORbWFpZ/RjvlP8A6HWXZNlRg/vd/wD47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1fxPcdd+piP8ABIYV/wAaZqjq9N0/zM1c/swI9S6Nncc1tLbK7ZJrM0MCTTmAyBU+ntJC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IhBxVcxRDJGKAIElwMmo5L0KCAaJcHIBrPliOTSAle/O00xbgSqcnmiO0MiGgWBUGgClzI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MnNXbmEoCVrCu5H3EHNSkQS/aVGRVebZJnkVUkbAJzVIzOG61QF8oFzimiQCo4WLLzSS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kGKh27qjBK8GpVcEGmABM5prRYBoVijVYjQzVZJnspJIAqzaWDSnkZrTtdKMjYAzXQ6b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0CKOkeHN2GdeK6yy05YlAVQKs2lngAYxWhHEIx05q0jMZBaKoyRU4UAcDilHNOrRItKwzF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FFFFJgFFFFQAUUUUgPwz2U5UqbZQFxXOZDVSgpUqjilxQCKxWnKKkK05EoLGhM0hSrCpQy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KSpWGKjIoKIiKZipD3phFADaD0NFIelADDSU4jim0AIRmmEU802gCMikp+KZilYpMaeaZ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GRTT0qQjFMY8UAQk02nMKYelACE00mlpjGgCNm61Ezdac9QsetNgIzVHupT3qOsGA4nio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agd8AmmAy6mWKFnP3vSsyBDIWmalkdryX/YFTtjbtHAFAAhBqVTiokGKeDgUAOJ61Cxq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AGHpUbNipccGq0pwcdSegHU01uBY0nS7jX9Vh0+1Uszkb2H8K9zX0DomjW+gabHY2g2xqB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f+HHhFfDelebMo/tK4G6Unqg9BXXL8ufSulHM2WUAjTOOewrpvDmnLZwm9mH70/cB7VkaF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sgxCh/Ot6/ugflHCrwBW5ztjby8MjEnuaznfLA0jOWzTM1oiRzNmm5xTc0lADgaMim5oz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mjNADsijIpuaM0AOyKUGmUZ4oAduoyKaDmigB9KDio6UNQBLRTVPFLkUAO3UmaKbmrAWi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OKeDioxzTx0oAeOKfTB0pw6UAO3UbqSigBd1KDmm0UAPBxThTByKcvegB4OaWmDinDmg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QTceKcOaYppynFBFyQcinKajBxThQCY+nKaYDmnL3oLTJBzSjikXpRUFDxzTl6UxTSg4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DimClBzQBIOaBxTRxS7qAJUPWpBUEZ61MvIqQFpQeaShaAJV6U8dKjXvT16UAPSpBUS96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IvSo1709e9AD16GkXrSjpQvegCVB1qePoahjHWp071AEqda0rOs1fvVpWdA0bMH3KmQ1B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kaImTrUm2o46mA4oGROlVnTrVtuTUTIaAKLRdaZ5VXSlNKCgCqI6PLqfZU9tatK2AM0Ds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la+maG9wwJHFbGkeHS5BZc12uk+HwFHyfpSGkZWi+HQgHy12emaOEA4q9p2jhQMLXR2Ol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WOlE9q37LTwgwBzVm1s/QcVpRW4QcCgqxXhtNvJFW448dKkSOpVUCqSHYYkeKkHHSiir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KKMikyMUAJRRRQSMpD0NLSGgBhoBxSUYoAcKUtgU0NikLDHWgBjv1qu8gQEk1Hc3ix55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5aoFc0LrUQgODXPajrYQN81Y+qeIQgb5q4vV/E2dwDUCubWseIwA3zVxWo620zEBqy77V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ybzyaCC8szytkmp16VXgxirCigm5PC3GKnQZqOFRVyJB60CFjQ1Yjjp8KCrEcY5oAain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gsuaTzcVb8JXG2zvJj1n1C7k/KZ1/wDZKp6UQLkAmsXwpcsPDGnsc5kQTf8Afx5H/rVGs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1GCOlWF8RtuIBrgYr1kPJq1b6hl+tZl3O6XWS/VqeurgqRurkF1DIwDTo5nYEg0gudI2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JZOprl3mk5p1tM4JyaAudpHqCJGeaRbzzc4rmTeEJ1qex1TYDk0Bc3ZVypzWJfW4O7FWG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K4usg0CMW7Uxk1SRixq3eTbiarxYzTSAsw5AzUwfIxUAlxxUsWGqgI5UyOKgVipq95e7g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BxTsBXtLMzYyK6DTtBZsEjArT0fQQihmFdHb2gQYxxVEmXZ6SEGAv41sW1isQ5FTxxhO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QDFAUYApyijFFboQ4ECjIxTaKYwooop3KCiiikAUUUUAFFFFKwH4e0UbTShawMhVHFOxS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CI9tPVKeFp6pQWMC8UjdKlIqJ+9AFdx1qEmpn71XY1BQ09DTaUmkoAZSGlzTaACm4p1FA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ygBDTCKk7U2gBlNxTqQjilYpMYaYVzTj1oqRkJWoyOtWCtRMvWgCA1GetSsKjPSgCB+9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gY1mAwmmEjJodsZqEsealgDt1rNubkyv5cfQdTT7y5JPlJ1PU0yKIRJjv60wEUbRgUU4Ln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XdSUUAJupKKBQA2aZIImZzgDmuz+GHgw37f25qEZCA/6NGw6+9cz4Y8MyeL9bjXn+z7dg0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0WOCJEiQJFGNsaDpitoRtqZSl0RYLZHzDEneptPtnvblYV/iPNQkeYMdXPT3rqdEsf7Ms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zz2FdEUczkaJ8uxtxDHwAOcVmSyl2pZ5y5PNV2bFbJWMhxfimbveoy/Wk30wJN1G6ot1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upm7rRuoAfuo3UzdRuoAfuozTN1AOaAHinA4pqmlJoAXANABFIDinDmgBQM0oGKbTgc0AL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oAbzSUUVYBRRmkBoAevenL3qMcU5TQBKp4pwOKjBpwb1oAkopuTSZoAfRTM0oPrQA9e9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QA+gHFNU06gB9KDimg0tBNhwp4OajU05TigixIDmnKaYOKdQCQ6nKaaDmlXvQWkSqacDm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FDqcORTRzSg4oAeDinUwc0oOKAHhqXIpgOaWgCWOpUOM1BGamXvUgOJpV702lXvQBIG5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kTqaAJV61IOlRVIvSgCRD1qRe9Qr3qZOhoAkHSkXvSgcUi9TQBPH0NTL3qFOhqZe9QBKn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NT71aNlQNHQ2eHXFXFtQQTUNlD8vFaUMDEVkaIpi3xUqw8Vc+zkdRSbCKm4yoLfmnG2G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pNIDOe1z2qM2Tc1tQWpkPStK20Yv/AA0Ac3ZaPJcN04rrNJ8N7cZWuh0nw8FUfLXT2OihR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StDC4ytdXp2kZAwtXLDScckYrftLIKAAKCrFS004Rjpk1pwWeBkjFWYrYIPU1OiVRSRH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QoAp46Ux2ADFFJk0mTQMdRTcmlB4NAATSUUUEjc0A0lFAD6bmkzSgZqAG5pCaftpmMUA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JIADVOa4AzzQFx8txgHms641AIDzVW/1JYlb5q5XUfECgt81AXNTUdYCBvmrjda8SrGG+f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AUMFevPNW8QPM7DdmrsY3NrWPErSMwD1zkupPKxyxrNa5MpOTSg96OUVzRSbdU0b4rL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aOURsQT1djlzWLBJV+CWiwGpE9XYXrKhkq7DJUAacL1cibisuGSrsUnFAIvxLuqbyeKqw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oNylqgNtpN/cg48m3kkz9FJqHTLU2uk2VvjHlQxR/wDfKD/GrmusP+EZ1BO8qiH672Cf+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THgZqwRmeWTRGCjGtGKBWoNkN2agLlWNWJJFXYJzGpzUttbgZFWhYqwNAXK0d2pJzViN1c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5wabASmeaAuXGjO081HH8gPNSIxZMVGyYHWgLg96VGKj+2bgc1FPgVAnNKxY25lBzUUL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QlzgCmBLGuaswws3Srtjo7SYOK37TRNg5FUgMay09mYZFdRpmn7QOKfbadsPStq0twid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UcVcUCmRJgVLVANp8f3TSEUL0NAC+tJRRVgFFFFABRRRVXAKKKKYBRRRQAUUUU7AfiDtp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GK5jIFGKcKSigEPBzUi96hHFPRqCx5FQP3qUtUL96AK0neqzHrViQ9arN3qChKQ9DSDi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0lADgOKbinUHpQBGaZ608imEUAIKbTqaRQA0009KeRTD0oAYRSU6kIpWKTEqF+9Sk4FQ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9ahZqe561Xc9aAGO3WoGbrTpG61XZ6kBWGWx271HcyrEn/TQ8AUGcQKZX+6KrWyNczG5k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lyx6mpvIAq0I6HXg0AUmjAFQsMA1Zk4zVZz1oAhPU0nY0pPJo7UANgbLY6gdaYYpdXvf7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/lO3/AJZj1ptxOtjbMf4n4ruPhN4cGkebfXA36hcdc/wp2prcR2PhHQE8M6UlmAPMx+8f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O1QM3mr6MO9XNKs3v7kQpyAQXb2rtijjk+xr+HLHz5TdSj91Gflz3NbV5d+YTg0XHl20C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WS8xya1SMSd5ggPOTVdpSxNMOT1oqgHhqXdUdGaAJAacDio16GnL0NACg5zRTfWlU0ALR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lNKDg0yjNAEu6hWqPJoB9aAJc0oaowfSlBxQBKrZp+TUAanqeKAH0hNL2plWAUUHp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NRA4pwoAlBpwaoxTl70ASbqN1IDxRmgBd1KDmm5ozQA8HFPB9KjU0o4oAkBzS02lU0AS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lHFAx44p1MzT16UEDx0py9KYvSnL3oBDhxT1NMpVoLRMvSlpq96dUCFU0tNp1ACrTqZTh0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KKAJYzUy1XjqdelSA+lHFIDmigBy9KkXrUa96kWgCWpE6Gox0p6GgB696mToahXvUydD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TQPu0LwaAJk6Gpl71CnQ1MveoAlTrWjY9qzl61oWfFA0dTpcuFGa6K1kjK1yumtuFb1qp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RdVNRGMCmiTApC5NQMeEB6VNDZGQ9KfZwFyOK6bS9K34+WqApaZo5Yjius0/QxtGVrQ0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rTTFVRxQCM2w0vGAFrctNMCDkVdtLIIOBWlDbBRzUo3RTgs/bAq9DGFGAKlCU9UAqikg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1JjJqxjFNSDpSBQKWmkVYQ9aSg96KRIUUUUAFFFFBIyjsaKO1ADKerUykZtoqAJDIBmoZJ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uNueazZ73aG5oEWLu9C55rEvdXCK3zVm6lq+N3zVxWt+IjGG+egyua2ueIAqt81ee6t4jO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iV3LDdXK3OoNMx5poLl2/wBYe4ZstWW7Fz1qIsSaejYFbpGY5BtqVX61FmhTTsIlzUsL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w7mjA/FWopMVmRPVuJ+aVhmtBJxV2GSsuBqvQtxWFhmjDJV2KTisyE1diJxSBGlbyDBzx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kJ+WrKTOCBnig3QmrN/ocano1zAP/Iin+laQGegrC1s+ZdaHDn/WX2f++IpH/wDZa2ra4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tw+atqD3qG1uVY1ZLgnrUCEQkE1PHM2CKr+YOadFOATQA2VXYmiGEhTUonU+lWoArIc0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ZXI4rTjt156Uk0ahSMUAjGaPPWmlFUGtNtPLcg1C+mMAaDVGQwLvgV0Gh6aZCCRVS20/5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6b8o4poC5p2mqqjitWOzAHSrUFoI1qRlxmqArx26CpgoA4qLBzUqDiqAeq4pxFC0GgBO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ADqKKKsAooooAKKKKACiiiqQBRRRVIAooopgfiSFpQMUzd70bveucyH0Ypm73o3e9ABSg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1NY8UvrTW6UAV371C3ep271CwqQIW70wmpGFRkUAFFFFABRRRQAU0inUmKgobTKfTSOtA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0igBpptPpNtAEEhxmq7HOasSjrVcqeaCyBx1qBxwassOtR4oAoyDOagEYXJkOBWlKgwXH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aDeXGcBeuKgCqsTX0m5+IVPyr61fji29segqaKARqB6U8KAKkCI8VDJIADT5XxnmqjnO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VWkxUs3ANUZZMUAK2ZH+X8as5WOPkgADJJqrEdoznrT7azk13Uk0yE4T79zKOir6VUSWa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as93cKfsMRxCp/jb1r1zT7NLFCcZcjk1i+H9OisikcK7IYhtQf1rfaQYOTW8TFkokLBQg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7bQ7VdKtCj488jLt/SsXwZpPlBtTuR8jDFup/wDQq17ibexIPNdKMRst8WyO1QCTJOaZ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AJmmSXXmAOMH8KdES4JAOPeuZudcv1mIht0dPVjitbS7yW4j/fKsZx0BzVGRo7sUBs1CW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kNKWGKgV6UvxUgOMmM0okzVYsc05KALG6lBpi96M0ASBsUu7iod9AegCWimq1LVALRmi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afvFVs0oagCbfUiPVanK2KALG+jfUIelDVYEm6jdTN1G6gCQHNOU8VEDTlagCdTT6gV6d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ow1OFBI7NGabRQBIppwb8aiBxTgfSgCUN70oaogaUGgCdTTt1RKafmggXfUiNxVfNPQ8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1VwaerUAWQ1KpqEN70u4igC0rcU4HNVBJinpLQWWl6UtRI9PDUAOpy96bSqcUEDqUDNJT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l6GoU71KDgVBrcUHJNSryDUAOKlRuKAuPp6imCnqaBEi96ctNXvTgcUAPU8mpUaoA1SK3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AaiDUqmgC1GanQ1Xi6VMlAE8dXbdsVSjqzEaQ0dRpP3RXQW/TrXM6TJgCuit5cCudo0R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Ny3TNZ8J85gBzXe+FNJygJWosMfpWiZIyv6V2GmaKqgfL+lT6ZpYXtXR2loEA4pl7le00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57VZtrUYyelXFjCjApGqjbcgitwlTquKcq07biixdhgGKKUiqWqapFpcAZwZJXO2KFPvS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VDZrOttGLlkacD5mj6GpqsApCaWkIoLEopMe9GPeoMhaKTHvQB70ALilxxTScUbvloAjJ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dsE81Wlm255oAsNOEBqjcagqg4NVbm84IBrC1DU1hDfNlqBF691NUUlmwK5bVvEAAYbsLW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L5NcBrvijO8B/wBaDNy7G1rnisIGAf8AWvPdY8RPOXAas3UdYedm+Y1jvMXPNNEFjzPe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S7vrWiQEm6nA4qMNShq1RBKrdaXdUYal3UwJVbrUsZquGqRGoAtxmrEb4qmj1IJPekBpw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EM3NaNvN71kWbsEgrQhcYrCt5q0Ip+KARsw9KsRjmsm3u81cS4JqTVBefvPEGlx5/wBVF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NnrYGAOKxIpfM8SOOvl2K/+Pyf/AGH6VsKwAPNA0SpIVNTpcE1S89elSxSioKLgkJo8w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kFAEkcnPWr0EpHGayo25q5C1AGxbKzHNXPsrv2p2n2rSRgitmz0qR+e1AGbBYHvVg2Hy9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jGKJLMAHirAw7exAfpXT6XEI1HHaqEVuA3StazTaKALqnimt3py9Ka3eqKIalXoaiqVeh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wCiiitbgFFFFFwCiiii4BRRRRcAoooouAUUUUXA/EDzKPMqvupQc1iZE/mUqvmoK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paalOoKG+tNNO9aQjigZAwqJhUzcVETUgQsKjqUjOaYVoAbRTttJtoASil20UAMxRTqQ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akppGKAI8U3FSEU3FAEe2mkVLtpKAIGXNN8up9tJt4NSWUp4eDiqZgfPtWuFznNUL65EG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OpoAzb0tgQQndM/H0p1tpi2a7QcseXPqat6dYmEvNJzM/U+gqzLBuBI69vegCiyYqFgRmr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+tQBmMhyajdcA1daPBNU7ptimswM66cDPNZkrZNS3U2XIqFeaQEOoXT2tovljdPKdkSj19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aNZC3b57iT555e5PpWJ4V0j7YRq9yuUIxbKfT+9XZWDiN8frVxJZ01kqxwFgefT0q5pFu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RTljWAL9oPlHJbtXUaXcrBZqvAfGc+tbRMGdc92uOtU5Lsc81gSao3IzVY6i5bvWxgbs1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0Bckg1XjuWIzUgu8VYEMlvKp9at2Mjx9aj+0lu1KJmXkVZJrRy5HNP31lxXZ6VOk5NAi8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5p+/ipAnBzUiEVT8ynrL70AWt9JvqAPmlBoAlzSA4po570/BoAcr07fxUYBp1UAkkwEajP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+9YVxeXC+IprTb8sUCSj/gVasbTDYpUY70AWs8UK1Qs+KRXoAtA8UZqJX4ppegCcMKcG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gT5pQcVCD705Wz3oAlBpd1MBoyKAJN9KHqHdRuoAnWSnh6rBqeHoJLAel31AHpd/vQBMG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VIpoAkBzSjimUobFAEqmnbuKhDUueKCB+73pytVfd705W4PNAFhWp6GoFapEYUAWAaUc0w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Iq1IgqDzMU4SdaCy0lPBAFUxNT1mzQBa3Uoeq6yA04N70EFgNShqgDU4N70AWEan7+Kr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SeZzUkclU9xzT43oC5fV6er1WRqkVqDUsq9OD1WV+vNPD+9AFgGpFNV0apVYVIEwNKp5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uRtUyGqsR4qdDigC1GasRNVKNwasRmkNHR6Y/TFb0DkjFc3pD5rpNPQySovqa52aI6jw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GRXrfh/TPKReK5/wToq+UrYr0vTdPCqOKSGLaW2OAK1raDaOaIbcJ2qdV4qdzpSsSofSp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DmmWkHSiikJwDQMz/EGvWnhrSbjUr4sLaBdzlF3Nj2FYXhDTL+6urnXdaLC7ujutbQn5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9/B+Y1v3Ihn+WUCQelTK+RQBNRVbzTSecfWncVi1RVbzTR5pouMmzRuqDeaTeaRkWN1G4V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0UASyNioTLgHmqdzqAXNZs+sbAeaANOa6C55rJvNRCg81kXuu7Q3NczqHiMjd81AjY1PX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ritb8UiNWG79awdf8Yqu8B6891bxO0zN8360GLdzd1vxQ8pYBq5C71OSZzzVCbU/NJ5qJZ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XyKiL4pu/IqJm61qgJvMo8wVX3+9G/3rVAWxJSiSqwelDUyC0JKXzKqh6cHoAtCSnrLV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6stPE3vVJXpwf3pAaEUvNXYJ8VixyHNWo5iKzLN2G6x3q7FdjHWubjuCO9Woro+tIDpYLk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xXKW9yc9a07e4OOtZlGjplz5viHWH67FtoR+Cs3/ALNW/uODzXHeFLrzv7buj/y01Fl/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6JLrevWqNEXIz8xq3GBjrWQJ2B71YhumqCjUWpAoK9apRzEiniZumM0ATQuC3Wug0Ow+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Vs8rgBCc16N4X0sJGuV5oA09N0v5QAMAVuQ26xLgCnRRCNMCngEUAAjGOlVrlQAas78Z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AgTG41o2/SseOX5jWnbNxQBeXpTW70qcimucZqiiKpV6Gos5qVehoAfRRRQAUUUUAFFFF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BRRRRcAoooouAUUUUXAKKKKLgfhvT0WnBKeq0HPYESpFTFKq08DFAWADFFJuo3UAhaQ9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bIryd6gJ61PJ3qv60AKBkUbaVelFACbaQrTwMikoAZgUhFPIpKAIsUlPpNtTYBhFJinU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3FSU3bRYBmKSn0UWAjI4pKeR1phGAc8DGTn0oKIp5Ughed+EXoPU1m6dA81wbycHzCf3a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LOc2qH5B/eNXo4/LBJ++f0FBZGRnOetRsKnIqNhUEFZl61GU4NWGFRkdRQBlSnk1lag5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aydRh+Rqgs544acDqSMg+9U4LKXxDeNYQ5a0iO65uB0z/cqPW5ZILZo4iRNMfLRvStjQ9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trt5A/ejvI396pA6ezbbbCHoI+BV5LabAxxXGyfEK2vGwoRcf7VdBc6/Yf8Iprt/caqIJ7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ikXfI7f3auOgmtDntV8VQG6uMcQeZ5cl1/wA9Mf8Asld5pPjTSrq1h8/VYfO8tc+bJsr58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v3I8mGhRenrhj71qctj6jg1SwfpfW5/7arWjBc2jji6gP0kWvluDTdVX/AJcs/jir8Npq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0CsfTyLARxMh/4GKiliOflmix/vV87WK6/Eflso2+ocVrxX/ieIcaXCw/66kUBY9yRG/5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xyQa8Ui1vxBH97R8/S6q3F4q1uLrosh+l1Tuwset5nN3D5MObfy282bzPuN/D8taSkCvH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97Qbr/gM6mra+PLpVO/RNRX/dIP8AWtEyeU9djbFSA8V5APiJCpO7TdYT/tiD/wCzVKPiT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f9e5/wAaoOU9VZgM/MKiMuP4q8yj+KmmdHi1JT72xqwvxP0Zh8zXyf71saYrM9GW7296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SvNP+Fl6D3up1+sDU5fiboA/5iLr9YGoEepR3KMcAnP+7U4Y+/5V5WvxS0Bf+Ywq/wC9C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/oPQj6wtQB6jvNJ5przQfE3RO3iC0/GnL8TNJ/h1+yP/AAIUh2Z6P5x9BSGUn0rzxfiXp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rItKPiRadtb08/8AbVKB8rPQOvU0q8d64dPGzHpf2ZH/AF0T/Gpk8Zuf+XyzP/bRP8aL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iuQXxe5/5ebM/9tV/xqQeK5CD+9tT9JR/jTuLlOqBqRckVycXiiYnmNTV2LxNJj/Ug/jR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09Y2A61gL4pmB4s8/jUyeKZ/+fL9aLhY2Nj+tADDvmskeJ5/+fL9aRvE82D/AKCT9DRc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eZXNN4zXnNsf++qb/AMJmn/PsR/wKi4WOpV808H3rjz46tkzuVh/u0w/EOyHGJf8AvmqJO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3vXGp4/tG9ce9Sr46siOXxQB1vmAd6VZvSuRX4gaT3uD/AN81PH490g/8vH/jhoCx1iTe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EfjbSH63IH/AGqceLdHYcXaj6qaVwsdIHXFNLCubXxfpZOBfQ/masx+J9NccXsJP+9Rd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kzjo1Z669Zt0uIT/wMVLHrNoetxB/39FF0HKWSzDuaaLhlJ54p/2mHHLConnhIPzii6CxM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39p8cA5rMS8tnViJRUcF/bPLt80UyLGqdRc9BU0N++MEUy3RG7CpiijtUgOWYk1IJcCol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DFuGzVmOU4pq2nepBDtBoAeJsUfaMVCU60CMmqAm+2470ovR3NQfZjSfZjWZBZF2OcG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zauM4NT29jO/figBLT7chy7gitFJpMfN1qi1rLGf9YasQJJg55qiy2slTLJwapK2DU8Zz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S+cfWmrESOlO8k+lADkn96lW496r+URSBcUAa9uxK5qVLgEkVm2V3kmM9atRx4YtQBO0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krIbO7itC3zsrJjR0uivmvQfCWnG7ukOMjiuA0SMZUE9a90+Gmi+YFcrWDNUeieF9LFv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0h2JmqGl2gjQCtoLgYFHQ2jC7FAyKUDFA4orM3H5pQ2Kh3+9Cvk1TdgJwc59qpapfJaQ7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3NeSfFD9pHQ/BdnqkNkJL7ULST7PJgfJG/wDWvJtN/aS0m1tLcG2vph3munImkf8A/arB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zVy3udw61872f7TEEl1AP7OuobL/AJaytZSPj/x+tI/tQaBbXPN5CYfX7FP/AI0lID33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n7WHhGQkDU7If71tcL/Orv8Aw1X4LAJ+220x8xY/KiWbhP733a2TA9rVhzzTlryv/hojw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iyMcb2uXUfqlasPxw8KTjC6vpP4ain9cU7gehrjFNIHNcnY/EXRLr/V6jYtn+7fIf61f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u0b6XKH+tFxWNvj1qrdNtBwcVUXXYGHE0J+kqn+tULvV5DnELY9nT/GqCw2+kIzzXK6vd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8XLErfuLn/vivM/EnxDETEeRdf8AfNBJ0Gu+ITAjfNXm+veJyxb5ifxriPFvxeULxv8A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oJOTkv8A9+GoA67U9bvZi2ZP++ARWJJcTuSXeX8XrDbx5bycvcKP96I/0p0fjrTAp3Xd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oVBzPc2Y7mRM4lyfSoptVvEOFQsPUVlJ4rsZicS2p9w9Mk1e3lyVlT/gMlAjZt9TvWJJl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xkiTL1z9r4ijt8jCEepcVZj8WWTMQ9xAh9DMtWgN2DXwzEbMVZGrKw6gVz8HiTT5T1jP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Ocr+daoDdj1ND3qZb5WHWufjuLVujgVbiaE9JP1oA1vti+tKL1R3rP2p/fpQi9nqwNVb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QijGOuakC4oAvrcZzTvtGKpKcCgscUAXVusd6mS7461j+YQakSU461AGut5709bw881kCX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0AdHb6gVUjdzVyy1h0YrncW4GfWuREplGWbawIAFKNbGnWV3eXI2x2sD3G72WoKO18Fa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+Xi5vJv++rmaujsr3K9a8r+HerSTeC9C3H79mkv/AH2S/wD7NXb2V2RjmpNEdQl5k8Vbh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0iH7Sw967fS/DglQHFBRl2UbyHGK6DT9LONzL+lb2meGUjGdtdBbaZHGuCKQGRpFhwPl/S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o4xVawskUDAragiCLxQBKADSEcUtB6GgCtK20Gse7l5PNalweDWHdt8x5oASFvmratfui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2v3RTAvx9DUMrVLH0NQzdaooahzmpl71BGetTr3oAkHSigdKKACiiigAooooAbRRRQA6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cUUAJRRRQB+IAGacOKjDU5WzQTYlBpd1Rg+lLuoCwuRRkU2igxSHZFGeKQLS7eK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/rViQYBqv60AOXpRQvSlFACr0oIzTl70mKAGUhFPNNPQ0ARkUlKaMUANIptPIxTcc0AN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ATFJtpwBNGKAGKPUZ56f3vasu8lbVrhrSNsQJ/rpB3/2RVrUp3x9ngP79+GbtGv+NFlbx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79296yKJrayigiVEXCr0HpT5FAJqXcAOKhdutWSQnjNRsaVm5NRlqgoaxqInrTmPWoye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SubfzARV496jZc5oLMy78JRT2p55IrMi+HdrIn7xEb/eUGupV32YzxSRzOjYoA5+P4Z6Kg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0NSnwXplt93T0b3Y5rpY5c09sMKAOaj0a2g+5aRr/AMBqQRpGPlgQfRa6BUTuKkWKA9VG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3cRgD6VrW+WHIq6iwr0UflUo8vBwoFAin5Y9KURKasGEHpSpb0EkCwr6U4RgVcS24p4t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gpPJX0FaP2daTyBQKxQW0TOdtWI9sa4wKmMQAqu0JJ60ILDDHGSTtFAhjP8Ip4gGOWpyx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27ZzEh/4DSHTLNs7raNv+A1aQKKcAp7UDKB0XTD96xgb6pUZ0HSDn/iXW/8A3xWqEQ0oi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Sj/y4W//AHxQPDul/wDPhb/9+xW55KntSeSPSgRijw7pf/Phb/8AfoUjeHNLwf8AQIP+/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EcUDOefwZorZ/wCJZbD6IBULeCNHPTTYPyxXSlD7U3aaAOXbwHpJzjT4/wAGI/rUZ8Ba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v8AGutC09Ys9qAOP/4QHT/+fGP/AL7b/GgeAdP/AOfNB9JG/wAa7RYOOlPW2z1FSQc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sMgPtO3+NJ/whcafdjlA9fPf/Gu6S0Wn/Z+MVQHnEfgUKf8Aj/1Af9vLVaTwVheNQ1DP/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XrxSeRgVQHA/8ITeNn/ib34H/AF8N/jSHwXeoPk1i+z73DGu7a2LdKI7bb96gDzyTwfrG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YmiLwXroGRrs4/WvRntkI4BpqW3XkipMjz0+E9f5H9v3B+sa0q+E/EY5XW9x/2o0r0E2R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jgl0HxdEPl1K3Ye8K04WHi+P/l4s3+sP+FegraEDqKeLYAcmgDz1YfFq9V05/rA1OD+L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/7YuK9DFsKPswoGec/wBo+Lo+um2T/TeP60g1vxSp+bRbZvozV6L9kB7U02S+lAHnc+reJ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9/6bZa94ltLhZP7Bt3wen2jFei/YV/u1WlsQDwtAHnNpdarbA/8AEjz87f8AL5/tGtKP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AmA/2LpTXX/Yl9KUWI9KAOdXxa6D5vDd+59pVNTJ4vhB+bQdWiH/AT/7PW4LAelSLpanq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GNmF/5BmrD6RL/wDF0f8ACZ2Q6WOtKfaJf/i6110yDHMAzT106EdIlFAGQvju0/hk11P+3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wjpf64n/AG7y1qpZp6CpVsYccoDVE2MtPiRbRjnxBqMX/XWKcVKnxTtwPl8Uyj6xN/7Mt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t/3TTDYQHqWb2NAWKdp8YbMt83iq3Yf7SAf+yVu2Xxa0hgN/iS0Y+7KP6Vm/2ZZP960jb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0iQHdp9sT7wr/hTuFjtLf4l6OB8viDT1P+1OhqR/idp38PibRR/vBT/7NXBJ4T0hyQbGz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ZPAmgucnSrNv+3dP8KCLHo8fxItpv9Vr/AIfb22Y/9q1YTxjdyjMep6A4/wB9h/7Oa8yP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Ra/8AfkCoW+F/hqTltItfyIoCx7CmsawR/wAwx/8AdL1Kmr6vyfsto+P7jPXjH/CsvDafc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mWWgfDnR1zsiuox/0zu5VoGe0xa9qMnElhCv/AG0apxrd5GDi2jB/66GvBJPhPpsoPk3u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f51B/wqHb9zxBqsY/67k/zqgPoQeJblc/6Eh/7b//AGNOXxPN3sM/SUf4V4Avw11KP/VeM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9OXwR4ki/wBV411cfWY0Ae833jSPTrOS6uLGVYIxl3VgcCpB40sSObK7/wC/a/8AxdeD3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2Mtr/AMJrcNFIMMJIlP8ASpI9D8fJ18WK3/bqn+FAWPoKy1+xm+ZI51PoQv8AjV5dbtO5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ZweO7RNg8TDb6C2ix+Wyrdpc/ECLn/hI4Jf8Af0qM/wAsUBY96tfEemE8u+f+uL1eXxFp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9fPtzffEC6tJ7f+09N/exsPN/s0I//odR6ZqPxR0y0itoZ9FuhGu0PLZMC35PUvYuMbn1t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9jhSYjaQT8jD+Yr6r8BWFvaWqDzl+UAdK/PH4S/Ej4maNqiy3nh3Qucfcdl/9nevsPwX8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k0DS8n+7fMP8A2SuRm6R70/iHS7EN50547hGP8hUH/CxfDsanN8V+sT/4V5nafG7xSUbPh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j/itWk+M+utCd/gcg/8AYST/AOIrK5uj1qy1mw1Nc2t7b3GR0ilDEfhmuY1/4neHPDNw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/nlAGmb8lFcR/wALc1Xn/iiZyPT7fDSJ8Yp0/wBd4AvR7x3Fu39aOZDOw0/4teFtR8ry9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2q1lhz/32grg/i98fNL8P6Ff6V4VMt94i/1UcloP3MDf3t33a07n44W93pV/BfeCtZng8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2Z0k/2f8AWV8eeE/hXrg+0TX99L/rXkitPtDP5af3aynLTQDpfD2kwa/dQCa++3kyNJJN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1XTtE0+wtxFFAJd38cgz+lcJ4V0uW11KOAAj7NnOfevRLfcF+auGzA0YrO3xiSJJP+A1p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2cWyDP+zWVa3HqK0LefJrWF0Boz6JoWpRJHd6dBKqtuGYh/hViHw3o0J82C1jQj/YH+FRW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YDIzxW6YDDp2m4P8AocJP/XOqEnhTQrjIbSLL6/Z1FawKmhQKdwMceBvD2P8AkEWf/flaD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5BFn/AN+VrcA4pMYJp3A5S7+Gnhy5yZdIsz9IgtcvqHwY8LTD91YG3x/duJv/AIqvTZ+Qa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JgeO6x8F/DWwl7K6bHZLyZf/AGeuE1r4HaAEzHHqcOf+ohLX0JfxbwRXM3tnkMMVLlYVj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/AEA5/wBL1u3/AOud677v++65a5+BkUUjfZ9c16Jc8BrtTj9K+n7zS8k1g32iK+flwfUV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/wiuIs58Sazb46F5s7v0qi/w31OIny/FV9Lj/AJ6BTX0JcaFIARjcPQisyTQyCcwD8BWhm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KUyE8VMfTfbqf/ZKn/srx9aQeXBq2nXAHR5oF3H869qk0NecxEfhVZ/D6HOFIoI5Txq2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3t7pZl9rSM/1pbrwx4nnP39Kl/66W+P5NXsA8PKD0/So5dJVMjbVJhynjJ8J+JU622jv/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2XxZCSP7Lsmx1kSdxu/8fr1h9N64FNGm8cirUg5WeXrqHiSHroMJP+xeun+NKviDxJF10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J/nXoNzYEE4HeoVsSR0qriscKPGHiOMc6NrS/wC5do1LY+KNWstWuL+LS/EME0/+skj+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uv7Mz2ph0tu1PmCxzn/C0dSI/wBT4oz/ANg2Grdp8R5lybm411P+u2lOf/QK1/7Mk9KBp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hYyP+FlAf8xXUB/110qb/AOIq/a+P7baZptbufp9im/8AiKvpobYyaf8A2SVphYpJ8TLTP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W2Zf/QhT/8Ahamn858QaX+L7asnSjioH0RXzujRvquaLoLDR8U9O7a9pRP/AF8Uf8LU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3vVqnceDtOuM+bplpJ/vQKf6VD/whGl4x/Y9lj/r3T/Ci6CxsW3xTtCSP7Y0X/wNWqt7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eh/aNETNoo3m9Vgwm8xM++wrn8KyZfh3okud2h2R+kCj+lY958JdAkJ/4kluP91SKWgW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vS7PTtLTVtJe3tYkgB+0qjbEQL/SvUPCuqz6pdf8AIV0rH/X5sr59svhRo9vjy9DtB/vLn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90mMDOk2qN6ooFQWj7D8H6NqVxZieG5sQwd4/LivN7JskdOuz/Zr03QdK8Q5PnWMWP8Ar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FrfTObeGayH/AEyu2TzP/H69W0qxY8fa9RP/AG/Tf/F1nzFo+rrGz1JflezXb6+dk1aa2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/uyJ/jXzzb6Dbv0nvj7pfTL/AOz1qW/hz5fkv9WiHtq0o/8AZ657lo96tzep1tZP++1r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2lP5V892/hYg8a9r4/wC4xcH/ANnrUg8OzgceItfH01Sc/wA6u5J7oL+fHNjMB67l/wAa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y/gD/WvFRo18enifxEv0v8A/EUf2Dqp+74u8Rr/ANvgP/slFwPVLvUGYNtt7v8A78tXO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7ba6P/bF64O48O6+QdnjnxKv/AG8x/wDxFYl14X8Tkkjx/wCIvoZoj/7JRcD1bTdUud/N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/wBa6S1u5XUE7k+qY/nXzZFpfjuyb5PiNq0mP+etrbt/7LWzY6t8RbYYXxzLJ/100u3ar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CkM/I9qoXPiGxRyv2kbh1GDXk0Hibx+tuAviq3mlx1k0qMf+gtVdtZ+IUTGX+3tNdz/e0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6/B4k08H5r2NP98EVoR6/pJGRqNsf+2gFeDxeMPitGfm1HwvdD0k0ydP5Smr0Xj74nKM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Qtymf50XA9sTX9Nc4XULVvpMv+NTLqFrJytxG3+6wNeLHx98QZMh/CvhqYf7N7IufzjqJv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fh/och9V1l1/9pUXA9xW4ib7sgNSDLdDmvC0+J/iVPvfDSw/7Y6vCf5xip0+LuuJ974ZXR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f0ouB7YXCZ3Nimm6iH8YrxlfjPqKf634ba8n/XGe3f8Ak4pw+Np/j+H3i5f9xYT/AO1aa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/FSiaM9GX868WT466bj974O8aw+u6x3Y/JzUifHnw6v+s0PxXD/v6RKf5ZrQD2cSL60u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5eEjwW1qL/rppVyP/ZKsx/Gzwa33tTvYv9/TLkf+yUwPTsj1pMg9683Hxq8Fj/mYxH/1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+NPgs/8AM3WA9mkI/mKAPSMsOhpMse9edXHxV8Jj/mcdF/8AAyOi2+KvhVgceMdFB/6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0LcF60CXPQ159J8U/DxOB4z0Mj0F2n/xdW7L4i+HpR/yNWiv9LxP/i6kD8c1anq1Qr1q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NOBzTFNLQMfSr3pg4pwoGSoKft+Wo1NSUDK0q9aqEc1dlHBqoepoASn0ylBxQBIOlNbjN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KaaM0lACgU5QOQaQcj2prNVgDnOajXvmnD5vqKb1PtQBJjK1CeTTi+MioyagCVTxior2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4Rf60kk6WkDzSHCr29T6VmQl7mRrqcfO33FP8IpXAbFGQST1PU1ci4FN20BttZgWN1Rt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uKAIHHNRMKtMOKiZc5oKK5HFNxmnlaaMCgBvlGm+TU4OKMigCv5R96UREVPkelNzQAxVx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CZoAQNinbuKcsOad9noQEIY1NEaBDipY4q1RI+M1MjU1I8U8JigB6vTt4qMLTgtAAX4phe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AR7qN1TCAUpgoAqk0zdVowdajMFAESvUivSiDFPWKgAD05Ho8qjZigCdGzQTxUSnFKWo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F6UARletRlKsbaaUoAgVKsRJxTVTmrCLhTQIQYFOUioyeaN1BnYmDYoL1BvphegLE5ek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NMLE4IpcioQ1OzigLD6epxUG+nB60CxPRUO+l30BYmWnrioA9KJKAsWAcUbhVfzaYZ+tA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UftFH2iswsXSwqNiD2qsJs0vmk0gsTYWnBVqASU9XoCxOqLTyBiolenb6AsIc05RUZelV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Zvo30BYkUVMgzVdXqaN6AsThM0eVmkWQU4SgUBYVbcelTxw4qITYp4uAKu4WLCx8Uvl1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XCxLspQnvUP2igXNFwsWAh9TR5fvUS3FSJcAmjmCw9ENTLH7UkUq1Oki0XCwgj4pyxGp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4KJWWI+lW4Ij6VNGqmrkEa1FyuVEEURz07VpWsRz0oijXPStG1Rcipuy4qxu6Bb+Rhu9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WjKCcCvOrBlCiuk0x1VQQa52Ue+aJ4hS9iVSRXQQxLImc5rxPQNbNs6jdXp+ga8lzEBuG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wDGoZLU84qbdubINSCQY5qLsaMyewMqkGqH/AAi6yMSTXQ71Joyc8UyjEj8NxLU66BGOl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KxLMUaKq9KcmmMh4rVJx3pm/FFhFaO3dBTwjCpvOqMzUwBWYVKkpFVvOPpSiY0AXhPxT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mWi4Fl5etZdy241YaSqUzVakBTuBkmse5Qc8VrzHk1l3HeomwMC8jHNY13Fkmugu15NZF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GY8I21Sltwc1oSN1qs5q7gUGtAe1V3sh6VpHpVdz1qrisZzWIOaryaYGzxWmTTDTTCxiP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tIrcbvURHWquFjBfSRzxVZ9KHPFdCy5zUDp1q7mdjnm0zFMGn4rcaLrUZiouFjLSwxTxZ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ClO4WKH2amG1HNXynWmbM0XCxQNqKT7KBV/yjzUZiPNIVin9mFNNqKueWaPLNAWKJtRQtu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TPJNAWGRwL6VYhgUGiOBqsJCwoGja024Cla7TR7occ153ZsUaup0m7K45rI0R6bpd1kD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rzvS7/pzXVadf8DmgZ2FuQavIOKwrK8BHWtWG5BHWoAtp8pq3FIMVn+ePWgXGO9AGk4Dd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NQLeY71PFeKe9AFOXS92eKqPpbKeldFFMjU50RgelAHNxW5jPNaVsARinXEA5xVUOYjQBq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yMHOaitdQ29TWlDeq45oAgjgEfarMeGGKWQKwyKr79hoAsm0D0z7Nsp0N4uOasb1kBoA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ExmoTJigAaMc1CYAe1Tq4apBj0p3YFZItvapVXIp+8DNN8yi7AcIA1BshjOM0iyEU4TE9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JrKxkJ8yxtpf9+JT/AErjPEGj6Z4TmbUrTwzBfaVIc39pb2qO0TdpVXHJr0AqD2pMYPSq5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OaJdW0c8Gm2ckUg3K32aPkf8AfNMk8KaJJnfpFmf+2Cf4VaSw/skySWgP2Vzue3HRD3ZB2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ncLH5DipF700DFOUVuYD16U8c00CnUAgpy9KQDNOAoLJFp6nFMWloAZL901TY4Jq3KeD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5FJupKSgCQHimk0L0pPWgBM00UoX1pMYoAGfA4pqnccDvTW7mlj+X6mkBJtHQfjQRxkU9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txSIvBZiFAGST2FSpGZD/KsvUJGv5zZQnEKczyD/ANBFTcCAyHVrgynIs4jhB/fPrVraS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RBtRRgKO1SKox70gIzzURFWNtJsFQBXCmpFHWpQgFLtAoAiY5FRmpWFRlaCiAimlAasb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frRtNTbKUJQBBsNJtNWdgpuygCEDGalQ4o2U5UoAljNSZqNI6lWM0IBoGT7VKgpAlSKMV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ApcCgBFpyihRUijFAAq0u3FOHFITxQAm7FG7immkoAC1MJpSaaaADdSh8U2igB2+k303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FIo60tACr1qVRUaDrUy9KAGkUUpFJigAB5qRTxUPenA4oAD1pDS0wnrQKw0nrTCaUmmGg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ZThwKAsSr0NP7VGpxTqAsIaB0pacBVXCw3FLzT9tJii4WCjNFHFFwsMJ60wg+tSkU0rii4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SjdSb6zuFh6JmpViyKjjerCNmi4WGiPApCMVNkYphGc0XCw0NilDZoxSquKLhYTGaeq8U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AZo206lAzQFhFWnrQBmnquaAsGcUZNPCUbMUBYTNLk00gigNUXCxICaVc1GGpytRcLEg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qRelFwsCginDNKBS7eDRcLCxufWp45D61XRDzUqIc00wsXI3PrVqF/eqUamrEQIouFjShb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9ZUBNX4GqSrGlC3NX7dqyoSc1oQE4qRrQ3tPnJHWuisLkhcZrkLWcoK2rG6yMVkB2Ftck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JJbSUDccVxVtckDGav203OQazaLR7doniQXSAFsmt1bsOuQa8W0TWWt5AC1eiaPrCXCD5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HPFWYro4xWfHIrDOad5uOlIo0xck9Kd55rNSdhUqzE0EsuGWmbxUIcd6QOPWgRPupKjWQ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qMk80rTGoGlPNAEhcjvTTJUJkppeouVYlaTrVWSShpOtV3frVJhYZM/Ws+c9atSt1qlK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yOtZV0vBrXnHBrMuB1qkwsY0iEZqq4xmr8zdaoSv1q7kkZ6VCy9ak3ZoxmncCvs60hQc1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1SYFZkHNQsnBqwwxUbDrTuBUYYqIg1aKimFRV8wrFQrUZSrpUc1GQKOYLFMqajYGrbAc1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FUqabgirBApjAc0XCxFvApjSClZetQMp5rW5I4yikEgqNUJqVIcii4AGBp6kUvk0gQii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iqyAipkBouBNGoFaNlNsNZgapoHwags6/Tr3GOa6bTr/AKc15/aXG3vW9p19gjmgD0awv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XZI61w+mXmQOa6WxuNw61AHQpcZFL55qpC+VpxNAE5lPamC4ZT1qMPRwam4F6C+Yd6vw3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4qeKcp1ouBtmXcKpzLnOKhjux61YjkV6LgUiXQ0+O+eM9TV/yUeoZbJdpwKLgSwayCME1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5yW3aMnFNjuGiPWkB0ZlHY1LDe7OprGtr0MME1cBDjg0Aa6XyMOaa0iN0NZBDL0pUuCv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KetwvTNZ6Thu9OJz0NAGh5iEdaA61mFmGeaFmx3oA0mkHNM83mqazA96fvGKYFxZ+KPPq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1FwL4nqvxbZmh5hP+sh/9mSoPNo833q1KwH5LAYpyjrSU4cV3nOOXvSjmkXvTl60Ahw4p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Ve9LSL0NL2oAhlPBqk55NXJulU261YCZ4oXrSqOKAMUAOXoaQ9TThwKQ0AJSdjS0h6GgC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9AODinHgYqAAPSffPtTOpx2qK+vV062343SNxGndjSuA3Ur5odtpb83Uox/uL602C1jt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zH+I+tVrKBoA8srb7mXl29ParaPlcVIAPlzS5wM033phfP0pXAfuFG6o93vSbqRQ/fSbjU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lo201W4pd1ABtoK8UbqQng0AMIoAxSE0oORQAU3FOooAbT0FJilUUATx4qUYqspxUivQB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cHqyRwpQM00NTlNAD1Wn7aRDTxigBlMJ4qQ1H60ANyaaTUm2mkUAMyaKdijFADKTmpMC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Gaeq04JmgBqrxRtqQDFIRxQAiCpgP0qNKkB4oASikJo3UANPSkU0McUzdQBIehph6GjIp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zFO3U3NAAF9qcF9aQHFLuoAWlBxTd1G6gB4NPXpUQNSoadx3H02nU0nrRcLjc0oORTacv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zIpVp64ouFyAw00wmrnFIVqbhcqpEamRcCpFQUoUCi4XGc0mcCpStRMvWi4XE3U4NTMUl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UNmoc0BjUhcsqakQcVVR6njegLk6rUigVCsnFL5lAXLAwKU4xVfzKcr5oC45lqMipM5ph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IopqrUqrQFwXpUitTcYpKAuWENSqOKrRtU6NQFyRQeamQUxGFTRsKaGSIDUi0iEYpwIpiJ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1UoSKuRMKkZegbmtK3bIrLgcVpW8ikVNwNO3X5a0bNcc1lwvxxWjaycVAGxBJgVfs58Eg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sRsVNKxaNtboIcg1u6HrzQyAFuK5G3JY9auITHyDUNDR7Ro+rLdRj5q2A/Gc15F4e19reU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puqJdQg7qzKNhJBzUokqlG4PepQ3HWsgJjL703zTjrUO+kLcHmqAl+0Gj7QfWqpYetAbH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6QzcVW3ikLjFICcy00vmoPMpd2asCQn3qM0o5pwXIp6gVZR1qlIOtaMqVSlXGaTuBmzjrW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F4NZkw5NPUDKmh61nzQ4JrblUYNZs6jmquQUAgFKGApzr1qs4PNUBMZRUDzCoyDzTDGa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0mc04wnmk8imBAzUlTGKmmOncq5ERTCM1KUphU0XC5EUphiqUg80zmi4XGeSKQwDFSZN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VnhqFrfOaulCaTy61TIsUlt8VMkQFTeVSiPFO4WIxEDR5AqYIadjFFwsVxb4pwixUtANF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xUgGRRwKZRLE2K0bKfaetZHmAVZtpwD1oA7PTbwrjmul0/UOnNcDZXWO9b1ldkY5qAPQ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ZQwrjrC9I71tW97kdaANVn60Ry8mqscu/vU6qMVncC7G6kUNjHFVFYg9asQ4frRcCMuQ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TfZ1YVA8G0nFFwNG3uSe9XVbctYUUhQ1dhujjFFwLEyK2azbiAc1oh1amtEGBpgYu5ojVq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lsg2eKpyWRXNAGzDepIvNK+1gSKwlZojVy3vexNAFwMVJqVLrA5pkciSLSmEHpQBJ5wY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bKRZcdakAyUp63OKAQw60ww80AWo5w4pxNUgClTRzDoaAJc0m+nBQw4pphNAH5PU5TTaK9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mmL0NOXvQCJByKcvSo1704cUFjxxRmiigCKXoaqEcmrkv3aqN1oAQDNKBilHApRQAqji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QA3OKaTSnqaYaAExuyR1FAfcD60qHBz0NNlXYplHCry3tSuAkksdtC8shwijOayrYPdzm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+EetNaY6vOHPFpGflH981cKlvpSAaOSc09efpTT6dqVWwMVICs2eKZil+7n1oHNIBMUl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4oXinYpNtADwcCjIptFADsijIptFAC7aXbSb6A1AC7aTFOBzRjNADKcvQ07bSYxQAU4Gm0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Tl61AHp6yVZJOvWnqar+ZSrLQBcQ9aeDVNZaes1AFk0w1F5tJ5tAEpPFMLUwycVG0nWgCX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YaTzDQBZ30b6reZSeZQBcVqeGqmslSCTigCzvFNL1Dv96aWoAsK9P3cVVRqk3cUAP3U4N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RQAjUypCKjoAMmkJp20U0igBhNJupSKbQA4HNLmkUYzS0AFJmlooAFapUaoQMZqRBU3A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ijbRcBMmlDYpNtKFouA4NTleo8YptFwLatmnqaqLJipBJSAsinAiq4koMlAExNNzmovMo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DNKpp1ADdgpu2nbqTdmgAValRaYhqeOgBVWnbacozRigBu2nBcUlLnigBwalAzTVGTU8c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2KeUqFhigB26lHNRoM5qxGmaAGqMVKpxThHQEoAVSamjJ5qNVqWPrQiixHnFPXNNjHFSC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4qvDVlelT0GTwt71egkIHWs2JuauRt8ppAbNnPleavxXAHesG2kIU1btpiSagR0Vte44z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65tJNoq5bXRAPNUWjoFutp4NWEvCRXPwXJZzk1eWfbWbGjWiuWR8g11eieI3gUAtXEQzB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WDKPa9J1gXkIYNzWpDe7iVzXk/hnxEYHCFuDXo1hOksYfIyakDX82mmQ4qFW4oJzWYCmW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FpASiWlEuaiC04KRQBMhJqUZqGOpgeKsByiplHBqFanQcUARSr1qlKuc1oSDiqcg60AZl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Tk1tzqCDWVcJ1oQGNPJjNZs0vWtS5j4NY9yME1oiCFpc5qIt1prN1pN1MBaYTTt1Rs3Wq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KTIpgNLUwt1pzEVGe9ACFutMLcU49DTMUANJppYU4rTCtACbhSBwaQrTcYoQEo5oqNWxT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00tURk60ATZppaog+aevNACFqaHxUm0VGwxmgCRHpSaqq/NTqcirAjYnmnROVNSCPNO8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D1resbrpzXLRnYa07Ocr3qAO1srr3rZtbnPeuOsbgnvW/ZTmgDp4ZsCrcU5PFYtvc5rRt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tUgZo6ghuQKspIHoAVLthxUqzF6iMYpoOw0AWgoNPA21BFLmrAG5aEACfbU8NyDVJhyR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jKwpsiKQazI7zbxVqK430ARzWwbNU3gKEkVrKA1I0KsKAMuK4aM1egvQeppklovNVSmw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VBIMZIqokpWp45N/FZAMFwUNTxXYPWo3tsjNVWBjNAGwuHFMeIryKowXZWr0VyJBzQAiX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HNRNbiQZFQNaMpO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217826-dc68-433f-ab45-0105387025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W+RXhpZgAATU0AKgAAAAgADwEAAAQAAAABAAAPoAEBAAQAAAABAAALuAECAAMAA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AAMAAAABAAIAAAEOAAIAAAAEZGF2AAEPAAIAAAAHAAAAyAEQAAIAAAAJAAAAzwExAAI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2AESAAMAAAABAAEAAAEyAAIAAAAUAAAA+AITAAMAAAABAAEAAKQLAAcAAAAEaXBw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HAEaAAUAAAABAAABDAEbAAUAAAABAAABFAAABUwACAAIAAhIVUFXRUkASExLLUFM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LLUFMMDAgMy4wLjAuMTcwKEMwMEUxNjBSM1AzKQAyMDI0OjA4OjAyIDEwOjA2OjU2A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SAAAAAEALaQIAAMAAAABAAAAAIgnAAMAAAABAGQAAJADAAIAAAAUAAADPpIF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UqQKAAMAAAABAAAAAKQHAAMAAAABAAAAAKIXAAMAAAABAAIAAJJ8AAcAAABkAAADWpI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AAJJ8AAcAAAAFAAADvqADAAQAAAABAAALuIKdAAUAAAABAAADw6QGAAMAAAABAAA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EAAKQBAAMAAAABAAEAAJJ8AAcAAAAEXQAAAKACAAQAAAABAAAPoKQFAAMAAAAB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AAcAAAABAQAAAKAAAAcAAAAEMDEwMJIBAAoAAAABAAADy6AFAAQAAAABAAAFLqQC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giAAMAAAABAAIAAKQEAAUAAAABAAAD05KQAAIAAAAHAAAD25IEAAoAAAABAAAD4qQM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JAEAAIAAAAUAAAD6pKSAAIAAAAHAAAD/pJ8AAcAAAD6AAAEBZKRAAIAAAAHAAAE/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BAAAAAJIKAAUAAAABAAAFBoKaAAUAAAABAAAFDqQDAAMAAAABAAAAAKQJAA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AAUAAAABAAAFFpEBAAcAAAAEAQIDAJIHAAMAAAABAAUAAJICAAUAAAABAAAFHpIDAAo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JpAAAAcAAAAEMDIxMKMAAAcAAAABAwAAAAENAAcAAAAAAAAAAAAAAAAyMDI0OjA4OjAy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OjU2AAAAAKkAAABkIyMjIwoAAACuyDMBAQABAAQAAAAAAAAAAAAAAAAAAABk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1dG8AAAAAtAAAAGQABI/dAAAnEAAAAGQAAABkMzgzNjY3AAAAAAAAAAAKMjAyNDowODow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Njo1NgAzODM2NjcASFVBV0VJAABJSSoACAAAAAQAAAAEAAEAAAA+AAAAAAEEAAEAAA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EAAAAAAAAAAgIEAAEAAAAAAAAAAAAAAAEAAQAEAAEAAAAAAQBIAAAAAAgAAQEE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EEAAEAAAADAAAAAwEHAAMAAABkZGQABAEHAAMAAAAAAAAABQEHABgAAAC2AAAABgEH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AAAABwEHAAwAAADaAAAACAEHAAwAAADmAAAAAAAAAI4EfQydBdUNYQgkDVEJhg5REBoN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E+gx2CGMNhRCCDQsF+gwICU4NAhGXDbgEgg3UCOoNwxD0DTM4MzY2NwAAABV8AAAD6ACY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AAAAXwAAAGQAAACpAAAAZAAAAAAAAAABAAIAAQACAAAABFI5OAAAAgAHAAAABDAxM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AADAAAAAQIAAAABAQADAAAAAQGAAAABEgADAAAAAQAAAAABAwADAAAAAQAGAAABKA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ABGgAFAAAAAQAABaYBGwAFAAAAAQAABa4AAAAAAAAASAAAAAEAAABIAAAAAf/gABBK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BAAEAAP/iAkBJQ0NfUFJPRklMRQABAQAAAjAAAAAAAhAAAG1udHJSR0Ig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Fjc3AAAAAAAAAAAAAAAAAAAAAAAAAAAAAAAAAAAAABAAD21gABAAAAANM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CWRlc2MAAA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WVoAAAFkAAAAFGdYWVoAAAF4AAAAFGJYWVoAAAGMAAAAFHJUUkMAAAGgAAAAKGdUUkM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GJUUkMAAAGgAAAAKHd0cHQAAAHIAAAAFGNwcnQAAAHcAAAAVG1sdWMAAAAAAAAAAQAA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AAAAWAAAABwAcwBSAEcAQg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WFlaIAAAAAAAAG+i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A5BYWVogAAAAAAAAYpkAALeFAAAY2lhZWiAAAAAAAAAkoAAAD4QAALbPcGFyYQ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ZgAA8qcAAA1ZAAAT0AAAClsAAAAAAAAAAFhZWiAAAAAAAAD21gABAAAAANMtbWx1Y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DGVuVVMAAAA4AAAAHABHAG8AbwBnAGwAZQAgAEkAbgBjAC4AIAAyADAAMQA2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/9sAQwABAQEBAQEBAQEBAQEBAgIDAgICAgIEAwMCAwUEBQU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HBgUFBwYEBAYJBgcICAgICAUGCQoJCAoHCAgI/9sAQwEBAQECAgIEAgIECAUEBQgICAgI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ICAgICAgICAgICAgICAgICAgICAgICAgICAgI/8AAEQgLuA+gAwEi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Af/EAB8AAAIBBAMBAQAAAAAAAAAAAAIDBAAFBgcBCAkKC//EAHkQAAECBAMEBwMHBwYJ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DEgABBCIFEzIGBxFCCBQhIzFSYkFyggkVM1GSorIkQ2FxgcLSFlORoeLwChclNGOxwdHy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NVRldIOTo7PD0xomdYTxJzY3RVVmhZS0KDhGlaTE40dWdtRIhuQpSVdYlv/EAB4BA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CAwQFAQYHCAkK/8QASxEAAgECBQMDAQYCBwYFAwEJAAIDARIEBREiMRMyQ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FCEjUWJykRUzYXGhsfAkQ1OB0eEWNIKSwQklohcm8Rg1NkRUc7L/2gAMAwEAAhEDEQA/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gU5A9esZXR2S3Y5GObYbJIjTPAq9Fwnpa78Mdb8JFM1FkU8riJ2WaxlHcjoz4TS7Sb0t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yRirouNpOjdQ1/Nox37ELtPrA6PVGpS7E0aNRYYJJpMfd2DHZqlTJQQXfeMaT3X0KJYKF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KFtsb0RTJXvPq9cafGTXSsx0nFNuJ7XE6Ydhfch6aMxFynbHAi26XGGptJRyhvO744xT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m+CJM1BmM+0Pfgja7yHFd57PD7sVTgx5BgC+2HCJjI3A85HHGkmy0Ry8vrhyYyZEoIOB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sYvFSJsrtEMUIuFwMhn5AWsIvdzTKD0l+iccXl64K4pAQwzr5AWpcpohwozdFKDmKNE4Y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XAci3SKfbMnwyajuI9kIJS5s7IcCnG0j4+qGJyVCtObi4dkctLxEZHHEyIiugHKy+qAmP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i0+BRRO/ZBFb3hHI4ACaYjMiN8ooRUK6fLAuUcZFOzlh1350Gwr8ACmnzEHCJLimVvGI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XBcSv7L4YVl1HKScx17oXw7wJwwVJKXFFEn6+EBw/AKmpNsUShCIWd3BE7L1wwpcAAoDl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ghu4u7YIvN2s/HHIi7VwfALIKFGQvkUEItFxQRTFQT54ISIhcPF8BMEk5zu8IppETvEI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3j/VAAshFXvH/BCydqfxiRIRkLihLhvdxgAp7SlDMsi4FFDdyQy6Xo4QADNMx/ROBk4i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pl9kUtw1eyACuJFdxgslzFJheNsCUinwb2w/TdrnCPwArJkowivnDMknGXJDbm5kcj3mq4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E8G3M0wOWShOU7fJD1OIyMY51DbolDDEdsxu7Ib2FL9EGRXWcFIIhI9XCAxyOQlyh/Yhz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yuPjywweJE7tkEA19RWWTtfeRwSUy8ZRIKROmRQlpTU7dMAoKglLTrgSFw94D1IkT5naI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ACU0xG7XL1RSgF4FBCkRPLwgjFQbtc4AHJ2gbTZFEIucHjKCR7wTIoIhf2DKAaypHIpBy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d0SCEyJpd5FD48VL4AfkiqCWmKy1JCZPY62HZZ5hlCyzFFQkJ2QCggmI2/SOgVgJRnPMY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j+mBzP9LC27gI5i4rQhanEriTZfEghcpMiDsgSHM4dvGGGfkhqCBFPwA4SoPC2YeMTuDi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kAwrLcUZdSy1WHCoQEWjXGE7Qbt93u1RKDtZsTgO0L9eeBEJjzOHmjYiwum4T7IUTnTa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ToDvS+Tj6Oe8CsqazZX5+3UYkQaMOWzqV3MWSrd2+k2x0P3nfJf77tnkqmo3b7W7ObyMH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WLe8JWdnvx7xqJmRtKV/+qBaoOrXKG6knbcMfJLtxuy3lbt1Dod4mwW1GyVYLhS61RqC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SH1RgOciuoGSoksAefSBT/ej7Eq9OnxSlWw/FqCgxagUFqqVUiKwmM/MJR1H3kdBPow7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N/JLGFv8ApWBrdVYXpR7Uvuwt3yKdQ+aFa4jcF4WtZyz5opNA8sFClqaZ+vh5o9bN4XyT+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us3qYXjpidlLi6JU5AMuXMF4l92Oku8joh9JjdibMa3aY1iVNJ35VhodaR7PKSXH70Wjk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qFNp1grKvEbmn9f7sWBEFlO8EJ2BfFyxahxbCqgKPHMExnBDF2aNQiSby9Tot9LUJ98FL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DTGU0hjyKRVkRywWKwxIRLzOnEWspVE3iQWW8muLqSbiNYjYtd/X+9CiIkyOamazzgbr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KKeWKxFO8bGBqMY4WEVCNM0kjRKXL+7E0BTGoaZ2ecNXuxDIRIjkmHwAcUa5hiHUIgsOY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kJYhzlLCC1uqLgqlmPzPKweUgiKREPd8XgPm1H7sTAirIkoKPVzYR2GRWi71RbxlmEsJ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zROUqM1RaaNMkbOdU7mz80RyWFQnLgxznsthmXQC1VXsFiqIfg9UQhHuAEllbdNlp+8UXR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XJ9Fz4hrJk0ElAVTbewLoL6gRVHClmCDAno5YhkQqKGist3JxMUzpqGU+IBPlfEXJTzst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/AFrqkyTJw5qyP8Ae4oinTkWcmWgriv1lL1RdsvMIxE+PkdpiCsRZzVAYjL78DNoBBTp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y/vzQtRNRRTrBAwy5dTInLVBKKOTCRhcfwwJGPHNTs/FBIwC0VFHNLNAy0mdsCRERIkS1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aa+SL8sxcbub1NiiySWcIJM1+/CqzAVmNXu4GHNfbCVkxmt3gd5DluxiiYJCD3+qDIcx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8xlB1Bk5Iic1BLq4gkU/J6YYNOQszJLAiPo0RITp+qmBCt67IGpTUKRnoBumCMbqEVZM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gsGKFTLGmaCoLc58oeqJCYiXePVMBgiUEiMiTkz1w1lAdfIqqlMskk7+BsP3YMssRCn7ph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u8zMwbAgU3KKAPehLUf8AxQwqtocKU6ecAmDw1gRRyR98ZEcmcp+eOVkSFTMfxda7VbBlT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B950APyMISU4f3+9CapwpouB5zK0P1Q50xTYWjkgRJQmTUv+N1sT6Y17CyUWXFAUzWCp1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G6zL6KKIlUzNbQE9PoGFjUXBY9a6/lbzfFBGMralZamdcHbL8UMUFQSy39s4GnzBJciN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hEVFFDMgfJuh93bB2jC+MxSDM49l/pgszvHZL3f7IYKgiU3F3PuQsriMiNgSvZqhla4AV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Z6wh8IDzDBZknLCXfX2/8ULmOZUTTI/7fvQxw5mYI2FY+GAHq5NGWu66KLuxBQDec3GBs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gT84c3mgic5yl5/u+WABKixKSRaFh85HzQtQSJZom9lnphyMiUI3QpNRqk1FAsue/wDT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ktHP+vywSiKawqFTmqdMlrDTdAJpk7iWY8i1nDRLqpZY5T9L/wBcAFJk0jUA3omFxs+v+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UU0CI3+QYWomSSwCiaRmTXPO31XQQlaZF2X8/PEX5GfkIaXOJyiyoeYxislTMyyN4Pew4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DwgBUWReSZ53E7iKC+oX1BURFN6agX8xeeJTiEU5llLmTQe+4IWQpqCYqGszmZz8IpMk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vjDbhSqwiG4bD1FzfaiiFRQnGfCZhe09fxQUxzFLTY65oaooiWlI8wJSMAabDdC31KKtx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0X2hEciElslRFUDYRN/ehxCKotI2HP7kEKZFVZghmB6z1wM2pQFZpTy07wf8AbKXNFIiom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v8hQQ0rXy4MOX2e3yxyjWVCgooqmzh+GBm1AjJj3jVAsncz1ThvbePBjvOf1Q9ouNuUa0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gMD8EKAJE0utFZdYD9EMzFC7z6FEjyrD5vVAkAmpaii4uc9UUTUxASsRGz1QAEoiSJHMj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2JmQhxqfKelsOTWT0qBwDkd/fVFNIlu81k64f0RRdwFCmtNNHMBIz9JwSZEmIdwkc58p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xFfwOy9xQKyihSRWE1Flp/3cUNZQW+hIUpxIQywflc3644aoowahaawDo8oQKh5ncF+D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1wxEWMicHp5fT6opZxLW/TDyHFEJu7vR+P3oFSbSNQjVPiYmcNcvuAciqZEdnr/ogicU3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Cx0rTKxT+7nRwmQtczs/AML7wHyRWEVCfPiPwjFDnFMBLNYx5cxB7sUK2WxUQ7dH9Ppgh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+cOSABNQKhJh3L3F8If2oJNQiem+YT8/p/74I1HZzkfhHS6DIU8xw8zT8zIBn5G5YiSZq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295rhyiPH4He7CxTElg7bBcXuFAKFTkSg5aQKkBeWKFRF61KxXmKwLTGUEItUuzQDns5Z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Ui7QkJC4A+vlgAJEcwQIjbNn2ITlvsR5vhhaziIMvNYPo5YdmT5jyfJ6PegGfkZc5TgtI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0yPgz8ULUcLCOxYtYQybndXLXbCvu3FGbQX2Zehl7IYJCI2opcPxl5oLvS/JxC8tNn1ea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x9nqd5YG3DHKh5j2XgbT9/hA5hrPUWvWfYRQRTRJQ2y8fLpAYd1cpiaavh+9C9pPcJpx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2WvKJSiIpqARaxEg8wnxgVBEUwFj2GN/70DUEJC0jsnphW7txQKSmYQdj+GqE3Cobw53s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qhlVA8zLk5yiiWnmZZAkYFZ6nQPyAlUVlCusAbHlpgin32SPsElb/NzRQkqSwDwYBeeCK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2mw+WG3AEmsoGYmQJcTtDzN5oCoAlBMeyTS+KDcnTyApIpHUlYR8oeqFpOJYhGwLmf8AF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XCYlejbGu8GRzt4VeRKPYJK33MLzRsbECTFP8XmjXmGl/79WJVCgZJlZr0D5oWMDaYqCRB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SMYYonPOcKz0T0gXJ6ohpqZjBU1y+5wiYmsRKAqXNqsjMAYVOiKgKH319l9weaEkRESq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7DCIVljJll32YjlUCRNIGfvw38QA9Vb3gHk89sSxWRaFPIElFmsMGWh8URk1FhJZV/eFpJ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YMW84avtQoDGkLMsOByCwT5OEJKoIVOM801gF2jRx/dgiIutZayMjZzPhaihKKOI7/Qe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MwSTRUeywgMfVOBbUCwSygAbA80JaRKOWvaboYnMhWmInnevl7eaJ7gHJkmL8zisbbfMf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iWbnCHkt+KI5qOulrlYzyRKUIipzWzPyYuUuSKbvcALlMkBLNnU3OM/LAyJouZpt9/1RR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TDykFv2oYsWann96wP9kKnAC0xUcChZQHNrP7MDUESlQsQ5Rn+DjC6hQVpGQ8Mm0h83pg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8fMx10TVbgCF5ONTgaY+jmgSIllDkQWQQ1BJiB5zwbeB6ThecREcyNXmv9MUTgBidQpe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RWGYyHQHL+2II1Az7lnWUS5WWu8xQ4eGdIex/876YH4AcoIZqanCQBzej3YJLu1MwrwAb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BJqSMyP6I9JwzNtyzsu/1QXUKfuG52cU1kQybx06gL0ujhZqxGInkrOY3ycYSNYWYZJo5J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1UnKBf8AjhhVbQlCoIi1bNYDhAPvQKkswkc4Hg9/miOitl94qb/Tp+GCms1Rgo2aAHl7Y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0WWWfagctNRY8s1bXFd5ZwJEoKxtyuzlfdDjUzhzhPgsXN6oBbrQU089VHvGSScAPPl1N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CZ384SiopJQ1CPOfzwwU1BJpWcnuQrLqUKIlEmOPJK7n1wRNKbkwy1p644LKaBF3xyvB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6c38dLv0QxR28D09WYXfBKKJpKAsIWT/ANv70UgQqEaRa4GoUMlppkCWdLm84wC31CTU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18FUERKaFbrmh5YiqLEQyFSwHibwis4hUTaqrksu9cAo6oRIRpSE1QeD/MzjAksQFkKB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CKgrCYvmd2iHZ4kUut5ogOgNUBPqFC4gBMg4ydr8npGCKyUkfpF4Sot2AmnZwccC8iFxH7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V2UfDQLOWKGnUJR1PYYiVnL2wv6ErTvLy84xymSk7hO/16Wwt9AAIVxKZFLOW5yfBKEp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qBTqFFkzzD7nz83Z5oYosQ3Eb2tYyGvYaypSKaNHmEsGcBaPXxgREnSUf6P3oElKZZRx5p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RrB6x2sENLLvswrNoWVfFBacrQkplMHT6x80MUzkwNQgdwuf+uEisnIjLM4LMewgtAY4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4SLR5WwwllCR3jnTPgc73wdQTBRqBRSmgegf4oWOaop3h3zD3roFO0rQSzmee3sg3nNlA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92GESZTkj3Ru0RbyWp0yyy4GYjDhqEFCmJcOHKzUHxRTcK6+RmcsP0nfBO1v70EKZKqG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yqCTWMeFh8/kgk0yJQBkF8vs9kLfUIw8sndyecA6xPyxySc1KjgFjRJ7tIFAl3KixKeb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/uedmoIL6h0xyKhSUeGUfo/FDiV7s1FgVBMecLfH1FFtTUIesEJpADC1RMTU6wnlrGkaIg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B+Q6ZSLhVAU1rrjMPOPqiQoNztH4jiLULI5k2mkZ2h/Zhh1AjK+c+ERdvBZ+QpJO4KFm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moxof7o4KoTUI1i7lCXl5OPpjhRYU7VD4I3XQ3cDLoLy1CYooaQBLTfd9mHZZLZcyP8A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JGXJq8pRMRW7wFBNiwuBUCuHsgZtBThZZRZaQl5G+VnCOKgVEckuN/KXk/8AiwJLJkp3h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VFYiQ92s8J8x2l2wwACjUkecoskDjviQmoIqZI5oAWofJC+vJqWlOb5ALIT1+nzusTPi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DN5qKrak5qfkzm8/9+WKTHOSziB7fuRHCqRJNoLJZznvH70MGqFGZ2JZN17ydC30DuJDR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fxSLSRRFqExqKgyRpslE79doDArVFMom57FtSt+sYWNUmJBMlpgA8nLDM3moyr4oSiG2a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1QtBbMuUBLjzD+8UQyWElgEjSPUeuIpVrqhqeUyd/wAMCt5oKq6F8JEmhmIpGZOJ/wCvS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LQYjaAhzRBGsp0xbUmkYXWfrhg1iZGBJm93rgZfAzL4qThXLMMRv4aYFQhbb/wAcResJj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zzRHKsRWUUkKyWTL1wXqM/JPkp3ZkWbklZb/ABRaK5GqUp1qdSml1MwY4DcziVpfsiZ84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Hz67YtVdiFOsnl1VYxEm89oDqjHkkCypqzZNFP/HNiSgzSWAKBhqgDRPhbG/k3DSmSev92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fUb0MY+b69GppgoFCSIzyyWKRXC0o3cOLUixZia0g9Pq5oFk/Q50YyoU01kwJbXLvX6mF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t3Ieh+kWxZ08YERy1DS6sRXBBKVyKucpnTyX8sHU3BoxKUWTUUBBjPIX3vtQslKgs4ls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GniCN4y4zAm+qBWrEyuSDOCXIwmnDX1EL8mWXT5aybOP0vM/3ohlasChZpyIPiDjEH54R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8hhoKKTxSkFZ3VqpYGaxAnRYotxeKUQTI1Fu3Ve/X70EIkosBEowJffi0lXiuKig01eY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qpZiaeH1Xo7koVm0L6MO60t1g6UDVAGETOVsCVqZovebh92OOq4goCzaPEAMdfck4/NAJ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rFFwmX/ixNbKJsyiPH+owhdpBl7Pc43QdQoIpqNkq+OFKfFjeojgmKKPN/0JQQ4XtYtc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piJkDPuDeAooGWiImrdphQ3ZIpymjw1F54uCWy+2RFZslj1v/AFNSJ1PsLvDqFnU+xm0a0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hXk/UW1iykoIqHTl9MOs+WCqhFMUWm8yawAPmjJh3d7yiYSmwG1qxzvD8gUvhie7HeUUg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+ugU1RjyMV0Yw/LWb+UcFj8r7onCKiwqC99jGanlKMq/xS73MTFQk93u1tStM3myjKwY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xTp92O1qypc40xOiiyKcOrGv1CzJtT0Dq8xwIiKiiyz7/Xqjag9HrpDZpiO6vaMwmAmXc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GvpDCoBp7qceAJu5HPjnVRmVjUKZZiZqjlAYmIBNmuGKVAjqllmy73Y3Yn0YekNVZJf4t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bouVP0QeklVKtU3e5N2pWpTEfxRwrKTe46/ZmcOWYWH8QwC1U1iI6Bss/RzR2WU6GPSWU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mrBafu3RK/5D/SiWTzkdicPmL9HXE/4ot1VB7jq/3iihqLGsx7j80MESUUWIVJgi62O1C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Fv5H0CKM+cq9MvH4oug9AfpKKEdOWCYMBzNz+uCIwSSKUp+86jk5NQyUyk/M39MLUyxB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FHbdb5PvpKLkaY4JQGEzcRDWC0ylFzp/k9OkUpUgdUjhdB/pTMiZEOsoqcnTmnUTJk6hZ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qqqRECaR6G+6AzujuwPyc3SCJZRTrOAv5nmpf8TYkJ/Jt9INZY1JYjsvTNF5CaxD+7HCz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pbOUWTSNwB8JRQqJknKagK50y/wCKO9X/ADZ+/wAUy6j5+2NMNf8AnJavsxfE/kyd/BFI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8h5yhCZfYgbFbtwWVPPvLyZZ0jvuYIA4j+GKTVUyTqCysnmDV4x6PUvyZO+IRBWq282Np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7zYvKfyYu8oqfKqN5GAo8TeQJUxF8XqKGbFLoF9TzGRIRuI1QX1sK4fihgqLuzVjyeR/nK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uPplN52Fn5PyMh+0TolD8lTtMpwJbelSmZaxCmKyF66ljy3BQcsCUNh88LWrBy+8NgEDB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8lNWONNTe0lkt19QIv3onUvyWKQvmvvaVqWcnUGj9p04i2IJs1x5J06mWmiWSkjxCxh/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0gDnN+so9eE/kscFEgGo3l4oci5wo9H3ouVP8l3snmIJqbwsePU4yREYS9A6h44lVDmmSZ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ESTTcWgnG59zY9lJfJa7FrF3m3mPGiWqwRfE5H5L/AHc0xOLbDa00Rsbb/DCdRfiHuPF8q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1NPUL9Hmhg1aKndickwG/Q4mx7WJ/JfboyJZ20m2/YXIsJW+82JH/ADX+5M1DqSx/bxgNM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FmtCSS48R+sJtNZ/EH/YipVCKiiYktxDX/cij3MR+TL3Aj9NU7wT4ut6yLg+7F4o/k0ej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NqKwB5Sr2icM2MViZ4K1Siaih5iySyIuyhH8yMcDVDl60tfnd4c0fQAn8nD0dyYp8yYp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/J29G9zlNjJgH/n6hfvQ33z5DPyfPaVUmmQKqLJBxDW9xBHK2LIlLMLKBOQtfzH6o+iK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y7zYl5+c6lQhP70TU+gT0baVSSY7DJGDCA3rE370Rab3HK2+4+ccsQzk8wjTt0uO0xiqi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p8v5s4+kJPoK9HFIvyfYOlAPLq+K6LxT9C/o/04yp093uArB5lUXRWLFWlWWPk+bFOupyG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SzQZrik8Rp0VHPqs/3OWcfTJS9EfcXS93T7tNlwPzEi78UXj/AJL+5P6NTdjsaDm6aMb+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m1p8wpVVOoTh4qX/biixBPMcQKvE+QCIjj6hZ9GXcnTkBJ7sdkjWI7/yMRiePR33PtCQ7t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YxBpiZ8tKlcoomCgzqmCbCsL3oEqxU1jairkjoPJK8p+aPqgR3E7qacTy93uyQGeoeoCQ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zu5G1PYPYwODjD8gTFn3YJGUs6qfKWsnXKFndQqjP0AVnmiUghXKEZI4PiiznNEaYij6v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+TGA0x84pUAiP4Ykf4u9l55n+RKBZxi4+rCJdnqhqzWi7T5R0sHxpTJENmMderp/I1Hf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EUzRp9ldowqTAmfkan8MfVkjsPsunULVSOD0oLT9Al4QwtkcLJ5FQUC3HzIi7sibSXBIf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ux2M2kWWusCjUd6uWJtLsLvSzES/xe7WgBjZ+QKC8fNpj6sf5M4cKiOXTUoT9wRgi2eH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s0QX1Ffk+VMd1u9OoquI7AbWnzkHUFPZFwU3N75qz/wfuu23O3loFCHt+GPqi+Y0RuGmp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iw1EUwkJq5krIUH5Plvo9wW/SsBMKfdRtQcwtcVMSY9vmdF0/5Ou/4lkX7t8ess0OE+Pqj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9DN/xRI+ZacrpIpAEm/ahuo1wLb7j5iS6K/SEIllE92+KIgHuk/+KJSPRG6Tidym7qvA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/vR9N3zTSlcSOmGDhtGLyyXn6ghpJGYpLb7T5lUuhj0oDUBRHYPJfzHWJkX4olD0I+lEpU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v6ym0PidH0uzwmjUJo0yRn9mJM8PRATTFFLtsLyxNpGFdvB80NR0C+khULU1RUbHJLLJ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+TFK666Mqp+gz0lqqoCsqtm8LBYQvI6kRfxj6NhoUxe4EmT1RR0YlaSKU5jBc1e4Vm1Pn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GpKFhODAUzLNHrLS7fNF6H5PXf9UE4qnZcD1POpKyPoKTREfzLDhfVUyUOTNWqAU8Dx+Td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2h2S/wDRVJOD7sTk/k298AiBJ7Q7LvK+6pIv3Y95Bp6ZPjNnbywKlOmo8iThuo3aNfU8K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ndYqNpNl1EG+cnfhid/zaO8asWOqrNssBpjZYCQEQx7jFT8fbFCm4nPm8Q5Yj1aleseI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J9Yqt4tKawkLQCjIv3vZFhxz5K/azaIEaWs3opAjmuPKoyFnq1XR7tKp5mj2QlOnElHFlG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KqzHh3hfyX+MYXtJR4Rim9dXG9mMoTNUKPLUAp+I5ZFP7XH4Y31T/Jj7paXJGo2n2tWq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Y9IsYFSj3gUYp30woMP8AbGZZedbK+UF9RmuPM2n+Tf3P0pAinjW2R++Yj+7F4p/k7dxaB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ZcJk+pu7Pdj0UyRdMZcscFToiRuC+OdZBVZjoYn8n/uDmThw3EDN3PWKWfei4D0C9xbrd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b8JFHebIFMjIQfxgiEi4lx/v6oQNx0gHoM7hSKQo7N1QIgLTfWLfa1RcafoT7h0VHfyV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qF9q6O5hCnP6Sw5n9vjHJJyG0gs/HFN2objqQh0N9xIqAX8j0jRHz1K1/3ovCPRP3IiQTT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IqyoIjH7cdqCEZFcCMuSBEm93rD3IVnkC9jrOPRf3Kut2MoDD/wA5qP44nf8AJl3JiWZ/I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mos+/HYoU2jo4QsiSmTmMnzQtWkb3AysaNHo+7p0RPquxNKj5vylZv3ii4I7kd21KOWnsl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L8RRuQCzJvnDCFVTVCayfqFjGmVNy+7tTx2dS8/0yn8UCtuW2HJS3DWKe+V/8MbmWnl6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k/1Q6NJ8gW41L/ip2XMXJ4VkmH515OP0xOT3c7PP7ujVAJeYyjYxJcfbA5haCgZmb3BuM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qs2hSZMbbyh38hcFRHrIozey2+M0dIiAR4yCCISEVHeMDL4qUZfFTB/5E4OShqLUbwl9+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Zk0CQcYzDLGXb5vvwSQ5k+2yJyEn5MRHZXDRJw0aQH78MLZ2lEgcik/SF8ZQo4i1/wB/V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A8ImIY2WA0aZ8Ujf6IZ8y4fNXMTR5L/XF8ULMIyILIFRoi5W+AC1qYPRj3iKKYQSeG06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PV7IkNFQfCUoZ+Rn5Lf81oqFmFwm378cFSpKFcHbE9TM7BTlBCPEn9kKKWscPFEnzvldb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ZE3MdcRwRC6RtgAt3U00y8hz59T45Tp0e+cEwdEprhnmXwtUiko4tAwARSpRK5M+2D6q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xIjIdZfZhY92RiQMN0ACyTbcOsYSdOmQ3AlEolO87LwL7kCQu7yWiRwALaHV28WGNvvjA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yCaTjdDCldw+uACCQkRev/VBAmQkoRaCiVl8FDabIFwzIxgGfkjqIu4kNkEVO6U3eWCEn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+HtlAUSS0FRPRfCe1wu4QwnEVxzinOfZ64Cl3UBkIk8SBgQMkeecoISmJXdroIlXXFyw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eyBIQErvuwRK+2KnKREBQAARERO4y4QhQczgUs1/kiQSlyjYXNR3oOAChAhDM5BshJCSn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7vY4IhIQhWbQAVXFx9kJWTIRmQ3nBkXNxZACoWvW6GAHwtM+8KOcu507w5o4ISEgEpzO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LGOAuQkXCZcLifFKE6ehI/fg1C83FnngCm2UpjwOGZtQBtEfCz1QlRxPeerTDFCcLivRh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FAK0WfXEdSWY+Wh1+uGFNxN4wBD2t8eMNfUDi1zigVOBabHc0FLgXd9kR3EMmjr88F9Q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SSwmoZLcGeZkEoqShTdr5/XAi53ZZA1wBSkTTUKbG/fhZSzJu8v2Y4Isx98cXcbjfCgU7Q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NQTh0xcMyKEEbidAZACjk03lK/mhKagrC7i90NdP+cn/AEwjMESu9v4oAFqDxKRZk8mX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58mTh03dgznFKcB4z4QAAJS5eyOCF1w92XNFTEiFprLI+ZvPAuIS0QALURkKn6ChQpSkn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1fjPOVA5FCzImtHiyAV+BeWRK9oQOQ1Rw6PwQ4iOU+PBkJIlBt0T9HPArMMDIpKfDAkPe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JTziCQHzwJKP4iOuUAEVZMh/PcQLywtQlCuknpgllFEy7QsL7kF9JxLt4lDXbgAFMlO9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J3udrjks5S8T+HlghIcupzLFGF/VCgWPD3JrN4TA/JyxcFiUJQxUBIL+SLLh62ZMyktps+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BDX1AWSKqYTWfMjLlfoiOKahKLCobOHxXRMy2ksQ80JUcXaQPWKDuAEhFabhCzn96KUTT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5gZZa23QKpKKLO4ag+wUD8gCOYKjS45cEU++zBvB/ngSIszLLjoKGgmmp2s+zqdCgccy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DRFyZ9no80EqBEUz8v4YWoRy/sRTpgDlkoR2PdBEShagSANFvJC8xrBG/wA74IhI9XCK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ffG5kUSmhQrzugykPs4BALBa4p3wARUycRkprisoiY0+B8z4cQkI8RvhZNdl9mcUAAqEa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aZFPNUk8ILLaLRyjl+9ApqNeJA8ycQwACsmmImKhsZ6HQKikyFrLChypEpPvDZ7kUMlGu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cQp5Y2GMLWRcVwaYlOItUlQOI6wkRGooHPyw19QBScJKCsCRhBCnJwTGyjk4/Ld6oWRKN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WWSNql7/vwPyNZUJQRK4lmBPQHMAwNpPEjVA9dt0UM01iAmcAES96CbIScRfDDdQUXluGa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WqGEmJC5Ti8XN96BIwTKRdn9qBUIlJgX0kDr5AElQFiYhq+y6KzC9vbFERKCeYCLIp4v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WGsoVTgQqJOu8SjhxJscEzdZEhRpk0uGZJ0R1BcLtDYY5voUmJED3q2+fVFE5abivkzz80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LKP3IZ3oi7RItPoKAVrSKRLCTQNUER+/w80CROUMyzYYYuWzFPpithalpLDnKvtgFZtS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LvtQpZYlhNp3g1/lCAJRN0udumKyxUfmdjuT1QycigH1ghtNkocIiKeaKyqJkLD5fHlj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dlnmhjSqOP8AfxhQEkoXMd5QlIiJQE3q2gXx+9DRKnEXEeXIbPLdETipVFmFmouvJsM/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4/VCKi0css2GCsStV1fvQAvxeZ0RahNZaobw7kNJareaFAoVFFE8vLSWRPW+EkJdYtN6P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mJlkjoK+3k4RwJCQh2v48xWxkFlbUjlTqKLTVTWYtc6LfWLD1iqkQdn51t13mGJxZiigi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PVpyRFGZXmVj4j3DC0005rZydT3PIPnH3ocmeSmsozvhLXzGMR0U03HIQyUR/FAzqu7Cl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fkAlk1CYpUVPALv4oWomo6azPfvt931Q5dMqxRMljyeGln2m+7C1s7sTE73i/yu9MKAyn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E4Q9MLWNyyaaKKU1iEtJuZDKgRWIByUpnIGEzzemLeJimtllYs0rvTAA5GoLOy1EUllh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dQllag1Kg5rHq98YAlFSLMI7Cs9QRwJXVU6ypVUBhAHvQr8AUtUKLEqomCoe7z8IYKyaw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6tURc7qomKKc0QIL/NDsNWRUqOsCi9FhDd5oW9gErI06hLqKBkmGgBuIyhKKyiaNyKoKL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+qKqlDUqKlQQVY73oYKhLJGmsbw+7FAIoptGbjf64tdYREoAllPIb+a6cXhuWICSnNpOL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eEr7/NEWbUpGQ7k0wmFi13u+qECKI6dAu96JKiahTRJ8snnHyQhZtOLSBVZG4r7vGG7i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VGc8CaTOaI9SpnU+Xk5Jza8dUTio01BRqs5UALSMR1EWrBKXkItfNEwMdqkSkmaYh9jn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f9MFznuf6nRkFQi8WqL2BzBFpURzBqRRygZr8zvTFIwLesRNzBkqsZajG4g46oxvF6UV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tf6tUZQm5ETSL+EWxZ1CzBmRWHK1gG6MfEmQreaGL1tLRuYoGcsejzO83pjBcQbmLUQ5p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NgVVOmtmEP03P/DGIr0siURdTIm4SN4eXS2JgeB+B041FWZIppIrC17rSMZ+X1R6MdCPZd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IMCVKoR8zCy9X7Y8+9m6PEFsUoyTB6I35WoWz/3ao9evk6aNPGN8GJYgoil1lGlUAGBo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s8R2H0gbuMNTo9laP6UzVEXPPRwjaVKJDxRUs9cYLsi0cBo0RWeaUZ4iRGHeHq+zHXpmuY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h8CGT45eqJNL8EUnbPLH2fZhhKKfq4xyax+QiElGCV/vxIZfr7IESULwhk8whlMsrsi1u4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cZEHCUOKXlVihIifmXwwhEh8WQwjNqCRFzWeeG5nDVwjgafin48TiiEtQnDKuopU+MyaNh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hLZFcXhEgRmPFnhFgCFvBzHzgyk6X6YAiInjMIYNv1vgACYuZKOLuLBhmYJDlsvgh1H2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Ui73x/BDpi8pO7ThYlIrp8fRDkz8eIPnATfkpXUHCCcmXtfHOorvGHNEtISlAKIyCLgUU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CK39WqCcRC4oAKbJQpckcnrl+v/ZHLTKbuT/VDBJ3uQAVl3cO39UUV3sYcV3hfUcoKAAW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SnBPL64LL9nH+qABaheA88CROTczhDuAl7b5RRCQjLgcBG+opva7tjnMkJdvj7YKcyL2c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0QAzajFNUiinEOqXGODdO4o4uLsgFGF3jxUhYiRE4oYLyK7jD8mTnCfCAAGkU/DtgtVo+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nGCERdIoAFtdO3jDACZFdBc1py4Q4ricQdsAC8kYoU1HOOGEo0oqRDPsgALtL6gnCVClq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gctQicWiABJXceMEIk53sgpD5lPjiQIu7S4wARz4zJsU4pFwKyGNk6bYJri4F4wE+mVlu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tEIlML6oEkyIgGAJCPNxE6CT82iHGmTmxy2fFvtgDqEY7imM4oh1yOJRJk5z+EJUd3kBM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5qBKzxmAwxFMieUCs4SaR8YACIpyFwwtzhlIZQ65rSioBr6iJynLxgFCJ31RIUuKUpQn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XaZRSiZWEJz1w8W8buMcFqd9UApCK4pDEfK7f9JEziRF4Rxz28YAIxE783CSEpS+qJRCR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dk7YBn5ECncBFrhCwiRdpzico7s4a4i9pT/TOAGbUhFbwb2QkhPMmT4mKDd2+MRFLVLY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vAYSo0iacSCEjJw/8EJWtUy9Z/dgLEdYS4+eI6nmZfOJSnHyRHUU42/XCsuoM3mpbVBUF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OeuVCYue9v4omqJkQ2nEUkxmN3bOC2g19TDdqtldh9uEwR242M2X2qRloCsoE1mfEUdPd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8xBauodmsa2DrDudhFY1N3/ZmMxH3RbHehZAdTOyIJCKhNheoKeKu8D5KXaZCoqlN1W9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afGQUTUAfUoAzd92Oo+2nQQ6VGw3WW7tFdraNJ35Vgy3WBP3RG7+qPpcy0xuKV8CspUDx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Hx97R7O7TbHqLYVtZs3tHs3iQa6eoo1E2faixjW0Sj1BrUuuEBGSR2k2WqPsGxihwvaB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BseoCtNKqphWEx90+MdbduOh10W9uFDLFt0WA0dSf53DnUZf+xEI/djJbGfIWyh8wq1Ug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4yiHUEIqZUzVZ5mR7ybafJTbg8bE6jY/aTa3Yyo8qqw1CYfa4F96Or+1XyT+8jDSzth96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e2vBSnU7PK0T/ANccrilBl1PKuqIlFliTB4k1gGd0RWqLPTWRSRMDe4z5fNHc/az5P3pU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Xj1NPnw2sFQvvRpTFujp0gsLWOnrtzm26yyVjww1Yh+0ItjIpMrC9M0yQ0tiYzyQl+KX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bMPyYBu83bGWYpsDt1g5AjtFsVtRhS2jvaNQS7PeGMZrlaqhzlKzD8UB386iXsjmre4G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QX+5rGIqiJNcM+PD8UQ1cURJG6SyLi0HqCEqYgNOWca2cBWFeIkHGEZtA6ZKEhzO+4s1n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mpaHctbfaUSlFqZYGiskCxc+oTGIa0wEqYsnUF9/NE2a4OmJFNaZBfMOcxgVMlFYFFDVR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sSl7Fss3Xc0J65TlimFUqiPWakjsSC4e3mh34Dpl8xzZ2u2fxhbCcURy6lIEztuFpC4bo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0xv8AijNN4GIVVVjyw1FTnH1dNypnzSGMETrHZgyDS6EvqP0RiaYkayZH4A4PLHBD3blOE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1MlEso0XvhR1GZUZY+yB+R7KjcxYSRHkhlUUxEB733dTPT7sUv1gcnJvR0lfrhyyNRUC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vO44pfQ50YipiREmMwSZPmhhZIvATsgiJRwWJW6hM4SoVOpUmmWaHCCyhB180GVIqCQd4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IKgiOkfVArEQsEbNRXBafpKFvJZA8+TFuXywwbhyhKKMve5thchRRKLCWcIMC63ycYj0+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5PG/XFKVyZKAiR3ts/v8ApgBriZMSax726R9M4IVJpp5fJ5eX4ojomKIhmZQBztihU6wR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CvwEdCWsmibCzlQaBe8EQiKSYgU7z1+5FLLdYK40XsuhZCJECL2cB1QwNcSpZhBMiDgs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8Kdv5SjbqNpBC0FHTC9J8vMcPcTQUWPgJ+W4viibdxRLjlNTOFYSNWTGvOCERTKa1RwUs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VlE2rGlk6gYd3vQI9XqE8uoN4MHXDXXDOrAioSImsWg9XmOOFKgiWRRJHuSBgs5IaRFmAK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iVU5T8mAbdbnjDBZUcoKhKZafJr92GJp5hSIu0CsHzQI1FOVU5M0meYjubAyqqclk2nS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ywHOjDiTEVATHm5v4oTJRHOOn/6NL4nwRLJkLZ1KR+5Atp84BGpefPywHDqwRAmNtOc1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UJmdKIP8AV/ahjUczLFalPzXjZ6oEWk8c5HjItb4Vm0FKRETM8w9Pl5PiiiDvHCecBaPRw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n8fhGBTrkUVlifnIi4AHSJlPmIiiI1lRyial+cbwkLvVEg6dNYUSTN5yG/li3qVyTnEs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Ko66nEQkVSlTHzPN10WfgbpkxRwl2nyQKiy2SZCCRkPmiP1gU7lu12rmgprIqZIlUzRR5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esASn0139cEobSOoIlQ42t88R06ijTIPyp5jZfC1sQpXZihomctQavGAoq+KE4rpA5Fk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s40DB6D7CiKWIUygS75J8vNzxRVyIppjwRPhzGcHVKdMlZlQoRi+RBPXBo5eYBBmnY4n8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xAilfA9aTEjVVsAye97n8YL1Dpk4lCJRzObScU0SMyGzz2ayiD15MiN532vvcLfSPmil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xD1F4wPJ+oNGxOIhIQbxBvL5+MUJNzhLm0B54gliE1EzFVGqNoa8lowCNUiQ2o1Rre4UM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cWkon3gJej0DBZyw6co/fOIqlVUKCCY0eIMk5/clDMyozGpYVXrf+hKBpFG6YU1JCpmF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cyqzCUYZ3uZCz65JTvMKxT/1JNdEfrGJKKGn80Yofl/Jib9psMsinGjFySWWRGmTJZ4XW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SJQVifM0H3kZ83xQhM8UbmLYJjK0x5OrF/DHI0+MVCjvmfGWco9WLVFGkUTpsxLRUJHMb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3oIh7nM4KvmGbbyQlHDdoiHM/k3jzBJhH1MtUXQcL2kzDRS2b2jqfKyjUhWkUGhYt4tKn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CjJMiaoGrSb7ezzRfB2S20W/+4naMePno1L/ALsSh2P2wzGo7GbUG7V+RqF+7D3oHQMfE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59cEoimowhC+X2Ti/Lbv94VQp1pHYbbJonr6moQh92L0W6/ewuILo7tNtzCXOGGqF4/D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MLGlzE8wQs1uPVC8maMw/nPuxsRPc7vkJHJ/xS7wUT83zasL+Pww6o3F77lmD/iv23Dkb8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DikdxrrvCE1UzVyS+FgwgVJL1DX38xxtIuj/AL+Go0v+Kvag2F/4sX3oZ/ycd/5KGRbrt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xE+G65x0DVKxLcpKs9+FioplgSylgm5pxuIejn0hliBMd1W1swk3RTE7ticXRi6QVUwi3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2wdUeyppXOWUWNQlngWn3Y5Wa3vOBmXJqjsEj0U+kcomClLurxMwkfnEWfC6Hl0ROkom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vvhL96FbEC9E67is0mrdjQh5CsI0eXlGDH+mN/rdEXpL1ncp7q8TAPUYt94SdEqj6GPS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UDXWFUpiX3ihVxKsX6B11TqCTWUAlFQM/ieXvQKywioZiE2ecOco7NVHQn6VBCAlu34mQ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n0IelI5FNTYBJHh5q9H2/FFqzKHQOsfWiTYSKLz0t8kMEhNiihvDR/THaQugr0mCU41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4JCcXSl6AfSSqljIcEwYAHkzvwwvWUOgdQ1iJNS2Xdz/AAxILvxMSC8TePmPhHchT5O3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2AjxL/xkmnEhH5OfpSLCYlR7Lslz9Za/7sKuIUTosdMOsfzwMCX2nRzcpIyTsCZP1/ux3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EQUxUGAgj/O52uJSPyePSSTJpUGAmiDr+s6/uxFsQo/QOk9QpUKACfdPTIe988CRAT1C1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3UL5O/pHKCbqDBgAf+stE4nf82/v+IQITwEJWkXfEV32Y5XEL7jnonRlYsx4l3Pu/oiu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7sjvZP5OXf0stlyr9nUVp/6Yhf8Adgk/k3d+ixGmtiWAldyrETPtDCNih+mdFlhInkmD5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sPTp67HMbGjPO6vlmRcoceWPRjF/k79+tJhdfXDiWDAFOOa01iy2y5vejOtyPyVPzph6m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YPiVSZZqFA0hMZk65QoVcR7qDfd7uDzXRWco0VuzzBFzCszmDUdnDyXEcex9L8lXsANy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XRdB+S33biJt2t2oM52XrC38MW/pJWF+63HiqvUEZZczZxcXwwkqhESaV5x7cI/JX7r3O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+2F34YuCPyWu6W8Vtqto3vtDOFpj6rYn/SSh0zw/KoEuDz0g33PLBFVU6Yo5y18ucwj3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5zqrafalH0JLCX4hicn8lvuNOQLVWPbeSbrAKlP8AE2KUzRRrKHhSpXIkXBbQLvjLzQQq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KPeJP5L3cCKprDiu2VSiXIrUi53wjE+n+TR3AqXKLbWpt5euDq95scfflCyh4EisKZGSh8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YincN4F5uSPoBL5M/o+gISINoz85FWRSnyafR6UJ5I48iAheAVhEJwfflF+7Hz8U+IU9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l+o4mFVSJNvWXojykbY9/i+Tg6O4qAPVsZfLW6p1jFwT+Tp6OaJf+AaqpD1VKjY5bMLg+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LQETSW+PRBJ1yBCsRVKR/iOPolS+Ty6NaYuHYl4f+eLD+9Er/m++jWp2DsGl2f8AXFv4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PnTGqp6hNY0lqZ43tI+aEjUE1ygJMLmfH0gD8n30XSG7YNiw8416l/3omS6AfRfRUBuwa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/wC9C/e1OOifNatXIiuAks+FrVwioakwSZyhqj6ZP+Qr0ZxEBLd7SrUyXnWInxILoN9Gd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AxIWayH7XmhvvgdE+ZMa6nleipeet+mGLVyKnBq3HgeuPp1p+hX0aUJAKe7TBtegnEMT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QP8A41ezifD/AEJXwrZgHRPmBKooxLXJRTWH7YFXEkyWuKZ8OWPqGDok9HEVAUnur2cDh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E6n6KPR7ETId2OyRzmfNRiX4o5+/MOsJ8so40moRioCuT5NTPVDusOmagmqwdPmP3o+qJ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O67Y3OHT+QJww+jTuDkIF/iu2Su/6mIw9cco3RU+VcqzOf3Kv2OaBJZomSIK9Zt92PqoH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bq9jeM/LRiMXCn6OO40LqfdXsaB23dTGOPvyg0KnymjWEqm7qCszHlYRCfqhmZWLW9Wqg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9YQ7h9z6JGKe7HZIJf+bC2JJbmd16ZtS3e7LgA3f5mOqOK5gotYz5NvytMTEqaq7D5A1x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15os5kSc6PrEHdHuzEgWHYDZcD84UCbonJbr9iaMgKn2S2cR9yjTaHGBscWVVPkvpafEB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y9WJzoYNHi0ls5PCsTMNbDRISd5tMfWkpu12HUUWJfZvC6k/MFMIjDk9g9i0XyHZLBnj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mncM0anyTVHz0UjbgmKJrDb9CV8clh+0Aphk7N4wssX+hK8o+uAtg9kahhHsrgL5C0S6s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scmoY/wAm8GRDyhTC2F++C9JT5K08D2uWHJlsltGoetnVi/hgh2V237HbGbUf/UZNj62B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A0AGHPkjDP5G7KiOX/J7CzRIrxyRbA+OBo/cfJOeyu8AU1iHYzaMES5+pqN+1FU+yO8Co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ZeSgU/hj64P5M7PjwH5koJt0vRFrYnI4PhKRPGgpQAf9CMH3w46J8jhbG7eOzJbGbWkH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x2J3kERrU+we1po/+Zk0Pux9cfzXhahGSlHSh/6EYYWG4aioeXR0ofAOqH+9FVw58iimw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tidqGaB40ZaodT7vd5lQTEtg9qFvR1NSwvsx9chUNLeQ0dKc5/wChGFjT0pFMeoUDJeiI9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yao7mN9VQIJ0O67bM0rrOoKNMvei+I9HvpBLXFuu2jWN3NTEMfVhkoKZYo0yTAiQpQoqa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KnPRPlbLo39IBYZjTbrtqDCRXtDXE5Pox9IioUOaO7HGbuQ+SPqcICHi0ET+CKy+YUUgP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w3RU+WtTop9I5buR3Y4pP0mY38PiiZT9EDpOVgnl7tK8236xEuz4o+ogUU+LyBIDK/RD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QfeKnDQny9j0L+lASj092+M+Swx/ih3/ACI+lIQ97u3qg/8ATJ/xR9OxCXBowyVOnknY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Vof0PmJS6CvSUWJTM2HVROQPYZjf9mJifQF6SxvW/kwlTWuMTWuj6bBFZrhkzh6IWoRT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JrCrHzXo9APpOKA0sKoTCV7X3RIR+T36S6pKf5NoD99ZsfSRljmGWSxbzvgpDwE/VE2x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0/ycnSWLOIkdnEQl/O1OuLh/zbvSGUG6v2SR9L1HH92PoiOnKbCHsCQQxpl+yBsU3uBoz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6QlQxPrmzjx5yWJrfLpi5UvyZO/wtWMbJB5HLE132Y+gwkVBzFBWvgkyWIblNPohZMQwz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c7+qgQWW2k2DA5mVh1Kjg+7Eqm+S33zKKZa23+w9MEg5DUUu+zHvsSRFJxH4xHKjTUu55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meEf/ADWG9TMBKq3hbOMPWxEiIIkD8lXvHUUWFXb/AAZktLUSaf2o91ipXDw8fXDBpREeL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XFMK/J4Xo/JV7ZSUTH/GE/T/ANG/tRdB+Sn2kKru3nKv5iKjaP4o9ustUeAv0w5qpajV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0PFdb5J3EAUcO9rOPndRk38UXAPkp6UgatvUVMOZlHdHs4oKhDdnQvJ+A5RPqSMTPHNH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5VezkZTRckfkodi3GVVt/tGXuAMevhgZE1/dxU0SJl8cfeJAPI9P5KfYTM4y2/x5/uDF0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tRzts9qGc7Wx6tZbSP2HFNdwdKbJw3WYDyrH5LHdOSbv5SbZGZXfTJ/wxcv8Ams9z+SFNU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/AGwlb9mPUVrS7vRAEiJTcQXxx1ajNyeXRfJY7lxt+f8Aa0EfSsn962JyPyXO4dSTSr9qF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Ey9Uems0BIW8gxQojxaPbBJIxzItp5t/82b0f0WNoMZrG6yOsJwfZKJSfybfR5HgU8Nx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x6OKIpt4Dm+rzQsk7p3QLIxyq3HnePybe4HLBPqdf/6WpIiiSn8m70d5ECY4bVdmrviv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xArtcCSbihaSN7hWXQ8+/+bl6N+YKZYJVB/8ADJF+9E5T5O3o0pphTz2MSqT8x1K38Ud+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RJuMB/4oaRmBl0PI+n+Tz6N6HSYxLD6jZKlR2bSwYTFCnNQX1moVNXlfHazBegr0b8PRm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6jNz4zpFOoLe4dRUfTPEM3mbIdMdkhp2qOHsCCvUGRfJ1TV6G/R3TIP8A43VAQBofpMfVF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SYSW3V7JWf8AVhF8dkrSK6UnxxO5R2sBjjVhWa465f8AJT6O5CxPdhs4l7qMSE+jLuFpx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NEvPTOjsJlOLwg8sea+E6jXBdU0cn0edyaYopo7sdjQAND6AS+GLpT7k916KJo027rYw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nG2iTIStyWDDLnaO2LdRmBOTVqO53dumJinsHsvR8pMoE74Ypup3ety/5I4MADyBTDfG0i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CSUhF3hDdRizLca3/AMWOw6Y5f8ksGydZj1ZNsXJLYXZNG4dm8GD0dTFv4YzrL9gxw0pFb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0jGGFsfsv/wDo9g7y/wCppiP4YZT7K7PplljgODIhrspk7/uxlmXIZuM4okBc4ZRx1ag0j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CoTSwDCmS5MkW/hiiwXByUcWD0uhliIxkgp8C1sisuQl2ePsjjVg6tTGxwXBSIC+Z6UD9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N1GlwazQLovhpk531RTRK4ggta7cL1GLOphtKmmfV0WBzNthY4PTkWaRvWH0RepjmFOfl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FHLXDbi1jhNH3gqA0J+S2GlQUyZfkydkXMk3XS4wMncbgshb6is2pAUoyk8WUxgXogCw2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Lo6ZXDFXOt8C1RSrt7gvqWv5vp9IopIpy8oOgSw8FlO8RSD4LYvBCJPKU74XOfiU4WsgX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k1UfQ6HFR04kE0UWHz2Wti4KC4vHhDBcJO1+9DNIxaRi25ZOtlZFKDMiAfLExzvfnBDwI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I9RiCSZT54Lq5Fqvnz+uJmU32P/ZFCqTpCzhHOrHOrEEaURICTCCUpTUJxe0ouWUXiXGK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LWpSioPB/DhzQ0KZZMnTOJoycTuEOU0gQQz8gyt7iCVORc+rkgSRJrZBE8yNQgEtccRYs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nfKXGKyST02cPLE4nc0UYl9T4nIY5BKndaXxRRU6fkS7IuCk+JQopOl+mOEt9w19SJ1e0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WicSExIvR/FBKdpNnrGHktFEyRIhBMdBQI0abnTOfZEwSIhbw483vwJOJ490ERGvqRyp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REpu80THKCIOlpsiiaJXX8Y5/iB2YhTpxLVD8kPBnHhDNJWhFOcQFx0w9vuKdxFFInOL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dsSCEjKTuWCIbgLk8f6YNvuJ31IqlO20f+OKFMeGhhxMJTm8Dhbu84lAq3bRkbwIUAVC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vw4DD/f8A2RTRInjOFZfaTEkIqFdPtgcv9MSCt4CPZHIeE/1woCiRuaWv7sVkiN3B5xIJ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KcxlOACKQ952+WBJPgU2n/biVzN9sD2CWiXEoAEkmmRN8Timpjbr+CJE5fXKKcMiczVA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fY+JRE1Yx7DAfNFCIiWiACKXDyPbAsL6olEIkXFPRArEJFxTDwGACOSZdvJBZZCKnCGEM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P4wDX1I5JS8fLFEHllEocueoPCBUtu8IGbcDSXEdpEbx7Qg5preBaIO4riT8IolHPF/H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pdjYEhIS8O2JAuFO4Pcii9jv6oAF3c3jC2iX1B5WRJUJ9p3woXCUiLwdAzeajX1Emm4pn9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xBBkUiU8WHAiJERzLlgZvNRma4Eu/Zln4WxwdvAfCUGREJO5IWSxKD26IVdzFI4xZObbl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5o+9BqOKRuiqf6QB53wrSMWVbTEdpiId4gJ/mZUaf2pxlibhRpiHxjF9pXFvCMdYDTp/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jfIYmLRm9xRZmY4QmyCaJKZil8ooSEuP6YoSvNuiAoUpw5Q0wLiITFQGQyahl+mcDdm/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IdCTxgkyKwjilRKbhKFz0mPaENJH8hglFZkpIh7ZxUrdPZAtEp9pw2VozKFFVdDhQibwG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F0FqLXZBKeyK6KMU4lBNPLYA/f4RREJDInxwJlzXxwSilxFCW3AGoOZqPi3sjkrhnw9kC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7H9gfagsqAJDImOgsoSk4fZAkV2YXDtinFMrewChWXxUVl1BTFPMMjvMYpbvCbMHwTuJu5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sG8beUM+AtZ3gxShEmXtjgnOAh48Y4cIk4fo5xP3E/cLW4EU/qhbW8sSHO7PNAqDzc/2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c4o5UF0piUNa60gkfCBLtu9kY5jkfLLim72QQmUytgk3ZhkXFkEqNv6Shn5GfkWpaHdRSK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wQ/RzdOYQIiJKWwopRJk4yn2wTiJRvbbHChEJSHnjiZNOcABaSMiiOoLimzXDlGiXCeso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BMk5G7wlFHfJ3HtiU0XuI74jqFwzL+7gASRNIHRVwE4e0CgWER3Qc9A/rgA4ULsdPXFE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RCppvivpLSlwkMBRF8lEbbiviiHvJlBFO1o8WQPHW6fphWuMhY1KJv7P0wkeLrYaRZgh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wyroUQutmfGFqDmWEc2QSgjqnAkREVvxQAy3FF3ZGI+IwsszUXGUFmNLySgVPZAMBOZFq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rBcLn9vF8CTnGUAHJeYYDL4XP+L9cUTRtE4WSwlO3snABTiHVolAmsert4e5A3aiOKzC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rgOFESIXEd5a44a24bAg8wlBDwgCUItR9scasAJKCfH2zhWZImF9ccqDepfNQIWom4nZjJ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DVCcM3T4BChHL1BZywJA5jeDIElHFl8kK/IBd3x0dkCoo5RpeyBe1R3CKUcooZCH7sF9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aoSo5QgKVjXP9cOJQg4+yULIHDabJwoCXOtLN4xSri4+yCc0j54WooRPbxugH0YWROE3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RGRSIwiliImSR+kLXAcWVEiWVxJkFIiLvCsistpAR+qCULgICV8pwz8jdMEyJzuwwhax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4COsoFQRn64UZl1IajiIBn2jFGIt8OEPORDwEoWRdjvHjAMRmlqI9X2Ycm5cneWGEmDX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Ra45qtwC1FCI+BQlYswmpnDFEysItYwJCIlJTXHAC5PaAqB/EcVcZemGCQkUcFaRt7DKK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IfZAiUx4Jlo8vkhiZOJpXtilJCmIERpMGFvqBFNMiIyE2dhe7CUbv5rhEgR1l9d/9MCQuG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+2I5F2BLOY7z88Ob3gZhq+qGKCmoUr7IAFpqWmXhAqOIDIb+P4YYTr0xlwAYYCnBExUD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0tGnnLEPN/ti6EoIjllfFvp1BUUWU0arIuBFmFmMhn5AYQ92383EaciHV2Q9QnDwT7PR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G3lBdUBP0hOTT7fvRSwqELoc4UycV4/74ohJRE2m/S+GtuAgimTXKXt8sO1GDQ4fuQPP6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TL18sNZQAlHJk1TROKVTErkzs9fliiMZsEuFv2YEswimJAl/fzQwCy1hZZAjmKEAckME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1+U4rMEbxUsgGfkEx7xvaB8/rglMsjaV7Y4JqnbwgMsvpFeEAM2pVQVwFo8nr4wJCvlmW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5AQzzDI4FZQlmF3qbYBQScNv0kJEVHG4/E3RIISJhc8LJMiUMivPzw19Rr6gkmXcrFYt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ZKIm2Wj0nC1ibIBO+GKDPJ4z1yhQvqLKQ5hl4fegCJ1vJBqcMns4ZkCIkNvBVkAX1E92XI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zE8stAhaEMd+cHm0wslRUF3bbDMugX1IeX3jilP4YcooTjSHRdfDHCQzdm+7ACopmH5J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Ko5xBIHwtQS0jeEUsoo3JI1ckb7ooVCUFzP3oCycC1HJl2X/AHoSpcwUtEE2YrGoocOU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70AxFEmkYjPjPmillCJOYhrhxCJC5Ox0RyGaa0uHCeqAAk8oe71xSiygpm1PMba6I4is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hirfo+EjgJyAKCm7MKwLYUQpqfST7sivfDvzKYkGmFuIiWEAslf7/CAmJy2vIv8AggUy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rKHqLKOOxJkIJrstjzG/4oAFkiiS7nvMrAIg0emGqLKU6gEosqDeRjoRmIrVZorcA4C8Y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cj/745/iAjKKEpUZjM4CcZDywiozGhwVYD7PNDlpkmoCZGqHD4oj1DSIMs7Pca+HjAkER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b9ROlEVGqWF6ancgR/YGJDnIgK2gdHmdFCQuREg7lpONlzuX4YVrgIJIqKKGs9F84EVEy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5inerKgesPN2QsadYUVFFMsDL+7o50YpGOWQTG1Ox/wCGEiJEWWsCRgAMD0QwhEhESPMZ9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VkSqXgAXkzm8scX1KEM3EJ5fEEQ1+uIginVLNQ/JlhvIj54n1SimTkJgk0nO80RVCFRYB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FCgJWmSnc1Rqwsq5QCKnUNKYcirLm/xQNRnLPFA+5Ixa+0j4c0LqE0yTAuF8tXveaACU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yYa32+9CVKqlW6zSkbwEnpKsu939sRxFNbD184ONWOgvJC1hFRMKiSM2MHna/wBUADESF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afmdPmilhTTICIc45Od6IX3ffU70gab3/egRWmKaGWDz5nc8M/IFKdXUSaXFas1n/ZiP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BOetv6IcmiWc1M8haQkQFy+66EzSRPrM1jzl5858kKBxnFe5RVn445RUWReSYPnPk88CR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LX+7C6gnCiKfBFYAEAL0wAPRTWWYVUCRgIfEBREUTbK7tCZaoIqioEdGd5xLnKFqFcYrA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dgAi8XCYjeAu1c8RQUtORHM+HxFFwFZdNZYu0KObtemIJJpl3yJJA6AyFbzQokZJp0yr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URyppZhkRzALj+KJQokQokB53Plc0JqOKymSV5iH3YGXxUCASKagopreIXe+UWmop1EVs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57oyEk1hHLUBID8vpiEtSiKNSKk7yMSEziLfuAxKsUEhyRvpy5T1GXuxblMlFM8tHit5C8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IU2Eojfpf5ynFu6v1xS6SQTC/wBPZEn4KdQw6oTWEgVRDJqZuNr9ZTi2nRqLF1gQY8yzX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+Ytnd6mF2jzRZ1xWT7xaz7zyjGdfJQ8KdkRPrSORUsRaQKlzdvlj2a+TP2bWTT2jxxNF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Vd9mPGTY9MxWXEUUlLVFRZcyPfP5MHD6hHZXEKxQ3mtXvMPOPm+1Hflp+WzG+zhKdPQ9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TRp0+LGC8/PGVNm7iNnCLHhrcuQjZF+HvCyx+mnHWd2p59N3Ev1P7fJBtHsEZv4QkSmKn8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cIk7kjI13GumruHJkoXB2uUOlPmLRCtPaUuyAWcTCE7PJFFkuYiy6kgO84+SGeBd4cwhKY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ygqNui38QsYxxEQCPuRRIu0nfHIkUx4FBmRF2FBW4mLGTdX0kOJ2r85KBKcyu9kMT7ZnP9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+HthxNmwR1QsRITdBZhCTh5oAKISIoFt3FkNGTZfpjmAVluBtFhF2Q4pFIplLjFNfq7A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tgIlCPeGJSfDu1xN4QuZKCU77I59tvGADgva6KuVGGSJMvqlDIAFHw4AP1RyJDKX1Q5zp3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hrKgFMrbb+MF6SPLMYK0StC/8cUpP2fthQBIXE4eM4Z3hXQQiDfH/AL4pxNd2/wBMAqroE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VsrfCGCV3ZfFKAReEAvTFtzR8IohOWriESGiN0LInT4wz8ivyDIeUf2QRCQlmDBXCXni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IswoMnGwRiiIiI/omQ25wfXAApxTld4wQuLh6oIhUJS2UHcKh+MoAORFMR/0kEwvqinO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cAFKCPZCVCmp2DEgWkMoomiUuyGfkBaZF4l2wzMLg3sghlNzjlDiT9spQoEfJEj19kEp3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rRgScVpSnbDPyBUVlCQwQl8cEXP8AshQKEp92P1QShFZAp3PsilnO9kArLcMOWYDxgSkU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eEEReM5wCuvk4J3LwhiouGBEp8XF2QaziGZQExOYXamNnnhKyPeN8YmZdvrhJC4vXAMza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Jw8eBT4cY51F9UU650AM2otUeBTKFKCXFww8nETuDIEk3dmiAGXQi9pTcU+yFu9ES1NUx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E5IxDKRcYjN1jlxMIeB3dkoSo8uN/CAbpkNzScUn8IpRpT4jDiTIuHshZeXsmcZAIvkj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cx8S4xMISc4jiOQuLMffGOM24jkl7ZxHIbuJS7Yco4VHeP1QNxFdATVtCGpOZE4IWQSP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ibEdQuP6OMBTuIyjp8S7IiEIkTYuHFxSiOom4nds4AZtCKRa5TOELKcCuh6jnGU+WEqF2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NYXWv7YgqAX6Qi5ExrvNEUhKRGZQrLqBBKQy0xHWk0v5yJihNmYlEUhIlOEFlAEllu1MiK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cJjExQU+LRT4u1RDWInNG+FdfIFpqk2z4TO8oizTIh7DmAeiLoooKk2kEjOIpC76P+GDp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q3hoiOSlYIuJZ5xcFBIRm7wiGsLR1v8A+6GsoMraCahZNYe+pqWpTL+dAS8fejD8W2Z2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idksVR0sXoE1BP7QxlCjS9ARFUEcw7olqWNF7QdH/cTtAjUp4tuZ3fdv51LDUUy+0Iyj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4gSxL7nMLzj1EFSsmwvNrjuJUERMmWiIKiYk90c7vkB56458nR0W8QIxocBx7Z4/PS15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jiHyY+5GoqlipMc2yowlYH5YN5eYrY9QqincTpxbVqeYkyYMl54mzye0Dy0H5M/dCKhpp7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mYud6rYsW1XyXuxqa1B/J3byqplpnd1oNfHykMerhIhqKSRgX3+EXDa5NKhqtik6cEpo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emFVpPcNdU8l1vkvdlVCRFTeFXdcEReZXD8NsL/5rPAEV5FTbzqph2G8HR6xZxKWkEDJH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hmaQZ28HkyXyVOz5VGSW9GqpglrPqwkP4oovkqdlcwCHe7X26z6nzfaj1oUp03OK9v34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jnqyB1DyfH5KfY8kTL/G9iih+cKYRH8U4lB8lLsTluqd7uPH7lMI+866PVgqdMpWAyGdX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wCE6sgz8HlGt8lHsKsoBf41MeWD1IjF0S+Sp3Ykn3287ah48gAnf8UepWSIvsY2EqI8SD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oeZJfJa7oVMov5ebZLBIL0lTTaZe82I//NX7nVBkpPb/AGskE/dd7seoI05ETmcYIkRE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3VPMhP5K3cq1y22e1q3/AKYRH8MSB+Sv3Du7zaHa1ay4zqRd+FselxIuuhjGj+5ywdWQp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v9wqiIJzx7al/n6z/Zh3/Na7iyyW7T7b+sxqU3B9oY9IBTuuDhDG+3R+2OFkkbuG0POE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6ii2K7ZLatdYIs9QtGJSfyY/R5TUORVm2Rg3/AMcG8vVbHoo3M/1RRplypvT1nDXsB53p/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YyWqtpFkZt/6TzQwvkxujo4xLEtrUQn/1lpAXvNj0MUpxK4YE0yVGYloHlgZmA8+T+TV6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Z2+Wp/sxMT+TZ6L494VNtRWWMade0XfZjv1li3vJ3wzLDV2PhbpAOho/Jt9GUSkstQbR8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Jw9FlYu8wTHlpa7qxSO9jCJS68IkEmWZKb7xsg6knuA6Il8nL0V8xEh2VrzRHk6+s4/e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URXBYdjK+YyBhB19Zpl9qO8ygDZ5/JFFdNpcHwUaQDo+j8nX0Sb8zYnFDPV/4SW/iiv+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DYvFEzH/r6hEfGO7hCUuPtCGZYqF3hsMfRBRpPcwHScugD0WSk1HYaqRUlzjUqF+IokF8n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w1f6x64oIn710d0rhK3RHKgjO4lIW5/kB00HoE9FHgAqbAVRt89etf8AeiUXQT6J6iaK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V/X1r+Pmujt8wfqihdpGXiUN+Z8hX4On6nQF6JKyzv8VrOf8Az+os+/DFOgT0VagQ47vU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EX3o7gKJuzB8Yq73z1xOSSQY6jp9BfopojNGe7p/r64oRfiiUn0I+iznW7sUmByHUqNP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6tcBMSF8451kA6wJ9EHo20qeRT7scBl6iRzC+9FwT6J/R10luo2Xm3yUwjHY4kRWLt+kl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P1AOvv/JZ6NoqTWT3S7Lvk3/ozh+9Eoui70cVFs4t0uyVN6BoxaZRvYREilxCRw7KdbyRT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0f0VFlv8Vey7PRRjFD0adwYjJMd1GyR899GJM92N+On4jxCKyVCu0RxrIBo2XRz3DIll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OVGJXe9E6W4XcaiJpU+6LYIDnz/NqZRt4jIS4lxhhTcpxHwh1u9wGqU9ye6MRAlN2mxrw+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Ip9zO5yafV1N2myTOX8jTGNpSHiLuMEyXB3BLhBWrDX1Nalul3VhIEU92+y4ALmCFMIxI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QEdg9nARlp/JhbGxBTLmn9s4FTOULLewIFZhTB093Owc2COxOyWTzAdGMOU2D2LaaJbJY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mTcvVoGGWl9bYWSRgMNT2R2bEgds9gwAAMb1YYmT2Z2bTtHZ7BgAv+rCLIyZVPMJvHhw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IVGYs/Bj6OB4OLCHCqXscYBkjDBwPDRT7vDaAA8mSMXwWjd4emD5vZ/ajnVhi0fMeFum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DZBFh+G5ymXhtI/z5I3xdD1TihdwzGXxx1GAt40dLTv6vhVABkTz7kRfApIiP0lMlc51jX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n29ro5JrreHHnhQIUqdOZceL44TRTYSKdMkD9UTlExmThN/8A3wSglw+uFa4CLlumYsS8p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PMBoJW/aicIz5v7MUI5jy8sJqwEOTtJU1KfDnZDEURT74qal7fYyHE7i7ve2KUU/aH445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fQpABa2QshISciCX9qJg33FZHE3fwQe4BBKVB9hZX2IoitaYJfxxN+kJ0vGOckVPbpigF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NUMzFBu4JeqyJQptJxS4BAqJiRGY65RN28UAjlNZQcwgSMPcgiETm4E0n6IcKhN96KF3A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oJGIxSiahCCYZQfhicySjx7eMckmSYu5ILrgIjW9ihsT9McEmsXFp2RJKRNAlA4Oirhl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iHXYOiFqKLSJ07P4ouE+BEbQ7mIygyEZzhmuKbiFUZ6hNKzjEc05pzDye5E53dtI4SLVi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9K1/UteK041mA7QpkbDOjWSHytmN0QNgRztksKEqZIwRDq7w528xRkNUmJYTjyjJmAUqj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hR2Rw1BE7HqF/TDdw7SWmTFSptcIMsiP1d05iQRPJQhUPyRxOoIiMWTmEKq6mP53CRRHK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eOZFyESUk6UoFRNpO5IbphIxHmjJziDwgSTLl9sTk0yVUAeX7scTkUyuCyUHTFIwogRG2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0x88OkLSdz/jim3zIgZ/3wdMBZJioUib2wGUn5J+WJLic3LlrjkkWk4U74asLGUsZHJE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IlGsZ/tiYWY43cP0QJCGovZDRCqrfEj5U3W8sFkm54jEohaVoM54K43+zhFOmUpGQ5oiX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mYdsSMvXMp6fvxTS7RV5om8f6k5FYiqojqmfdwUx4XFO+JXa5odkLaTrtEBFlb3CQEJk6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4MSm8zHnHD7gKALqkQhU5g4wUhISuviUTifx1xTdfgcUdfJZl8VI43FMiOQFBEP1/34wwn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NneG/niZjixSISdP2xXEk7e2cSMxVQjLywJDNRQ7r4GXxUZ1YFpfneyCfdcFkEQqXiXm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nhlX9pRW+RWWLmjOycUpcTSgjUzSmPG8YLVbxbwjnRgWO4ErBdyTgS1cS7ZQy4tR5kUT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mSMaRQTsk3h2wJCPaXthmXIi7fH2xRcBJspRQoy0YXlzdbHOWXYLGQ0SLMcPbbBLFPSU+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ZuK6fhBJyKQuLXDnd1rihUItWiAAW5kjlFELi48kFxTkSZCHohjXG76jgASoNzhDwgRA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xbDBEWvGOKXe4AJpjLTwlHDXMIsp8UWZMg+KKEpuaWuOQKl5y/ZBC7hd4xw8iJpd2EGV2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LSdxZFEmJKNLshzCc4uNsC53AvA4WyorNoJU4FwENcGSfaDr2xy15tLlilkxInP0wrN5qM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yBUTTAuw5nBcQKVxyjkeHNE2bcKy6ir5Fdf+5BcHDKCTKbjdJkEJcpD4+SGfg4kW4WSc+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Lcu7tg3kNvPFO0ck4mtzdxBY2YHV/2cU0RIHwXY6TYpqihdh/0wPyLJHaEpLtcP8ADHAiM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JjzwUKNdtEkoQqRSjit8DhhE/jKU+M4Ejco6Oe7uJs1wIiRFdoGCES48T7YcXFrinFOJ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oosrrfxwLbmsnDFCk6c+22CtUY7+4wX1AWU3k6fLAqeXh/QEMk4ibFXfpOcKAlvm426YoC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DmPEfGBGZNPgc+yAASHiPriiFxGR/DFEpe0u2KISJjThlW4ayoLS1FwMChygum0ggRTIB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MDKUF24UWY80USbidB9hTkXtjjgUycU5RRm+QC2kRnmdvCCAHwRDdMuSCUdlyIeE4iAuy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QB9hQUvG074ZaTHeYYZ+QNC5cv8AG5UjL+dL4OAxv5JzrjjRaKZKb368n2Zqn4Y3wm1R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+RRJPkLJMSLjFNy7h7IcpmERyihIh4Cp54ULre4XLvCtDjA5Yj+yJH5x3YH8ULbIiN33o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h5ootVoaYY0uMCo6RSLkikY1rMURT7S9sUanhxiicPLOCkJT7Y5aT5KDsxy6RT7Anx/ehB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CIhHiSkDwEimRRx1AvqVkiTILuuXwgjtH9ULFymuDu5FKLVwlFKNIvCUEooXL7IpokLf3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aZP7IIk3C8uOX+9AlbKYjPsivC0ZSCJkwe12jTDCESugnKFAvJrO2Gb9wANnp7eMckLu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joiuf9kUa0BYiVgssKKJN3JDlAt+s4SREL55j/PE05AEhF3dgzzs80CtIimHPBEooVvjB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IC3j9cVK4bfbDMse0h4G6CJxFfwthurUtHcwuY8bvEPRFJp6y8sGRE6fbHMxkQgQzYpHG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7iQylFKC0eEtcMldb8cCoUy1csIKLc66GXEnrnANAnlrAftQcnan2DDpb7gBFpE3Ms/ehz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mthbR4/3viriEx7J/wAMcPyAQ2+3tKBbIi8ZhZFadITguJeX+uC+oAi5vbfwggvLs/VF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4nrH9UDNqBwoNwTnBMHmvgidx4s7IIRzOPbxhuoWZfkB2lK2fbANFzfegytmYjwtgpXC7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8gETf1wshIlHaPjhrpcG8ePCA1FxI1YE5GRvBXeCUyLRFEpdboivF8MmmRC5ndyKFONWF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5xukyCIZzOXHmiibzRRWYEjuKLx18IYXEiAQhc5KETSnwhwkMy7dcLZUdYwVCEfpAgVNI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QRySbim2TIa24boCuBFrnOOS9o8Ev44LJJznslzwwhHLun7sUKUjFAVtyfFsc3J3FYEC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SdKc4VqXdwrQhWyFx6BiiF6ZkPjCy4KcXcbYYSZXuhe0akZX2fLFDcLXwZiRaYAhEk5f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cKO8J8sV2jP2ynHAi+QX2eSKUIuH1QRhGpRDbxKXZBPHR2wPsuNhxTid3msvswVjBoQV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/wCOBIHXcL45EuOqcHTF6BzxcoZQJk1RynGGKOJhPhJXJtPNgjKpHaMdmKNH6OKUzMwO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8IYoWdwUEGAUEnyFkjowLlC7ZDFEIl4dgQJKF9GIMgeBasyyBF8h0VGKaZt4/tgGtICI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wnKcC4lBt4qB9mJtIodFRci8RlP9kFdMPPBFMiExLgBwSZTy2vsnE5eR+mokicLS1xTFf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HtOKEhc0jY2+Bu0Y5WF4tPtAIj5ZZjX/ww9zp+SRQPK32QqtoKy6iyF0u2yKp2isCnkgn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u+bylzxYYxPHyL/GJWCX0OUm39oxkgiOlThGM433u8AxL2UoxkzRnN2iFWRgCuTU0fag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il/NxQN/RbE35FVtShzRKUjnOGEd3AJQIkJF3l8E3mGBOQZtCm5h8SsgSRJ03eaBeU1Tb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0jjl+QsoRyk1TRDNT3WKThhNULtktHChOIPGEGAIWk1kVqEFB0Milj81845JQplxGG6jA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IhdwIojvv1Xw4uwmv7f1QJyAU5/XOBMtZS1wJ953njFFwEbfZHNe4ACc6brPXBNt4nwU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lBLtaowI46nyAF0muGU2c74pS4my0DDJOIG91bAzFTlvhWtuAEhNRPxgRdfmBILLYIlizG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A7s/fgAWVvBvZDCLQOiKJTMno8PvxWYLW8YVm0FZtCiEpioT9MR5kSj+PY04kTc6beLI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XwvuF9xUi+M4JxavAJf1QMVmeMh/ogdfIOvkpS/whakmjbywREPnn/AMCUiO4TiZMGZERe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eRNhgkQjdFEYudDPyM/IJOHnjlw8OAnAOmV04EiMigfkUYRl+g4UTiPLE3xzxLy/1wJqOL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yOkdwLVBYT+yBUUJxu0QZFmFd4RGU7FNfhy+eFLrGNULmTsjhwqE72wtxT7H+5BCV0h5IC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R4RSjvpOSKUcRSH2wsy1iMuAD5vLABTZWLPlwgi7wgIQnAkQlcUsuYwJFc0Ts/HBvAJVQf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nNGycUR3dvHtOKdac4ABUIiLwlAkRDdKfD44riTu80QJCPhP2wAEJEXsZC8wZkYlBEQ6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LChH4AaRCXB10K5beOuBUJSK+kfLRCX1AZqZIfGBIiF4wPWO13CzRC3TImqcT4QPyU6Zy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c8clN1xG+BUGYi0bD1wJEb3fRwPyMy6h8A+ucRiEh1XhDFOJKZgwlYlLCHxgfkXphMIhd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HGw4FUibMk5vOEkRrC6FGsoNk6Wk+2OCMmtKFitddpgXOJ3HTAMGRSmXCFEIkpJXnlFE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2ZOLXOMgBLswuJdpxz2F+yOSFtzPGFmUxIPU6IvyAMkz4TIgYnFCQuunBERGWhgQwW8ND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d2XyKBIS/QYeSCuIrdEVPMkTuw4p1AKGRN4fVBiWY/wDVdA3Sn7eMoBxCmGX3fDXAysAw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180RyRLQXL9qGcOJH7ZTiiLiUgGbOETASQZZBC1u8V4M7uHOUJ6ZT7IEfpNfd/vQAKIeO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U8o/64mtKXES0eWAUm0gHXZDX1AgEB9kp5MoMRJxyI/CJCmnM7YQYk0yL2w3UAMU0x9H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7INQiK0TipiMicJwt9QEtk67m/2wOojErW/fhxJiSZkISM5n9iBaTsstHnhQI6jbHWQs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8TVE5EWUfthDSEpTZABV2Y37ZxIJATpVnA9o+9AipmM4eBQRZmSsRGwAAr/TDX1AxenJNZ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lIiU4lZKUWrC8vvjE8xypNi8F3neS8ZQX1AYSAks6XLHKxaE0wn8ULIiLg0+J/uxWorgi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kHmeXMcCOXqnDJqO7VOELJpe/ABSkkyIGgl2hCVHKF4WDDTL/AIf1xwmSgi2V8onuAj5ZZ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pSUIGmw4co5NQChPHMKZT8IoALyIsl6vZzQTRFTvZfvPik2zuYyBIim9Qg0wFrWOXt0y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ykcAmRFeV/H4oYRC48z6MfxQE2bUWoQmV2uBJ3sN4S5zh2WVQZ9l8BmC4G6xhmbUaM4Uy1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iJTtN6MMnPNUOb7PVAiQqXJ8Dlz8t0D8jPwUolc5PR+OBWWFRmXoGzRHKhE7iIcPNALK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qilvyFtuOXSMpt4wBETm88EM+Ag6yFksShGRB4QwSAjIyE/Z5IWoIu13z8umGERdhCdkE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yhFJulPiBwxMFCbJawBdBEmSn0necLA92FrE5NhWAP8Ae6Bm81AE/pDKfYcCC0+xRQGB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NUzl9/3oGoFSZNI5nw9doQANJTsOy8b4BFYSJaUj5LPK2UUoWUIEJ5hjCFNTguOAAFFM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gVBLUUr3+9BEKqmXMr2/cKKFrjUILoDjuFrEoYgIhpgUymoJiGuWvzH9qDJOahTIj4wCY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ZZASZtSiJtven6oQoREPtfEkikPeKfDEcu87We/AKKLMIXEswx54UoXbMhC8ueEqOKWSP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jF2WsavqJjmQACSsxTcSKTyMXmH6IJSoUyzIc18UJKDVGRGycw8/2YFQiEgkYK/u/agGf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KrdZMtT4SKkhUcZ2CLGHpbFTTucpr+7BCRCJp63abNEWVdBSiIFCn1g1Vg5fLHJEanPM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x9VhBaZOhiwkinnADyGyGLWUI+WmoJqDY3mPVCerisRkt3wcrYciSdSJkseSZavL7sRyWq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/BCvwMCtl5chTOQObEdRaRKBSIoqqHPW770SFFExpwUU4phoey504BQSTqEVBBgB9+Jv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HaGn1xHGrqCIyqqbJR8mr3YkVFUovUH+Tv8A9LzQgahNx9eBJ+hLVCgLWRIhWLOZY+y5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1QDPPY6Fl1lNRpBN/n5XeooStVLCmRFOb+a/64a+oCSkVQoZIn4Fc42sHzQmoUJN96q6M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MSE+sU7KpQ9VoN1HDqnvWWe//AGo5are4CLTojWC5PKBwkd8UimREA1h8QFzG+aBUJUUX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JqhqFMvLNI1R1EXPCARVFCIjv1Ez0tlA5hCK1l+nzWxXEcy8EQT/ABw5RyVO6Z9/5WaB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1AJiRgxpF+uEqJqKKVKQopAuJ/bGULGrNNgqB3vrDmhiLiqFlKi8G2eaAB6ZGSOXIO+tvL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gssoaoOLn1Hxhy+cnUAunoAL/KfGKUqF1lLTeiHmPl9MMzagLRz+tHTrIpGjIPt+ooTUJ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jf7oui4EqpIdd46Di31BLFaRsMjd8U4UyCK1YiNRHgiw2l5XQlRRRGp6wpeZkwea6cSp0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Guf5jKFqYgSKgD1NMwDQ7y+ZsDN5qBS1Pc1bXJxvK4nRBrBlU0uYIOAPhi5ZyayzVjWMJ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I5hJ9WDURc/LGOzeagY8sR1CLj0A4SLmi0l1cUcwgVPkErndvNF/qhJMmsSDzxCcfExT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UCoo5RT4Qe4QGLOssmTxK+fk5gHyxklQiOcFUXeKCBC3zlPmKLNUIU5Ea1UC13l5yjDkK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xBPCaNESRyKlZVr+VbyioRR9GHybeHilu3wRZNa8yIyMAt1XNj5z6JSnLCQp6rKVMSeAh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+T3oxU3Q7DVac0kXpKGXrao2PRHrbA9xv86k2bj1Ow1xC7RF41KNHwi20eYSbis4ny+aLw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tI/cdAl5GJ5hKAI6PsjEghlMg8g+b9EKTNSRScEobMj4S4A+KKtxgTdwxon2jZEqI4qEM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QeeGjUx34HeBAI9kSmuZMr4RLhx7fCGvIj4RSygl9QnF7QY2BkpwFxHDFDdOZfoihTJTx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cJ5n0kGDpXDHCjk9WvRDE5P0+/AM/I4kyK17Dik+YS1j9mBIib7PVDBISFynbxgFOJjfJ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6KKRc0oLtfAAREZFFNIOx7Iq8v0QRW2lywCvwERcvt/HAipyjDBaRO4WRWSJ6QZKAiU29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BapmQ7L9hQzNqAChSUG2DESlO6+Bnac5+2HOItXjDbgOG9ru2OD4lcU7IYTfAeEDO7V2x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FxKOHTG7zWRREo22T4AGNddx4QLCv7PCKF14lrhzfKGqAChEiFzI4JpFlFOOU1C7zM0R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Z+QFlwzAEvCHZPNoii1A3wh1xD7YUm6+QWD9UUZtK6GKSu4+WOfpLi8Ia+pM4ESIrTZFKE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SISKY8IUAQ4yJsUTiK6GdvGCIS1FZAAsNMoopZdxhJkETndvDhDHKEEyUhn5AW53uFDx4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gyIRHjPxhQKIpSk4oS838f64NXvC9cEqPDhAAsidPjBNIu0oFpeDL4eLi1ceEvPAACP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3cfqjhs9XbwguGZdPXAByQiQy42xRCNnDXDIFTgRekYAKIXcO3hBKE1KXGCPVOBUF3YcAr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4G+OC1T4+AwUiERu4JnHJcSK2ALKHEU0SJxQwZEoXjDMsSG6fhDPyDLqJyxI5NlC1BKX6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XCVFHKQoxHURaP0kLJ4z7Z/1RIUkXNN8KaWkjzIAIhWz4ewoE03aYkTG6YwBZjpu0QARi7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pjqiaQunx4xHUEuyAGbzUj6h+qIpB5ZRIkPiBQtVzmwAIUk4ghCjRIyzLIkEm0jIfGEqO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ESMSLtiGsoJcYmH7SL7MRyR5vrhr6gR5puE1FCShJZmZ46okEPB/bCx7wneWFAgrFICb2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Si4KJ5hXRBUTISCRHZABFWlIido9MIJrZPh5CTml4wmZcCbwgAiqDd9X8URVFOZjIuBK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hu9EAEInCTlJvnENTiMzL+5xMUu7e6iKoRCRuOJ7gLWsRCrrhZl4z/oiYoPNK+IqwiKjV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Qi45k7IhqNJhFE5Zv7Yhi4iUdZAzeagW9QiUJvhw+KIqw8vGyLgsNzgiIpcN3hC2UKI3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RFvV1NlF2IpD2+aLbViWYEivid24oW9QSF7YtK2YoWvu7tZxdqgiLxi2rWvIoH5Ah045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5oLaj/PMHpBDSk8jiQiIqVAKJn2vhO0hKLY5TJkiw00hAYUV+BKaRCIfzkolXCIOPicF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kiK4IZl0GKIWk4tEV9JaIWQ7g7vCCTI5d+q2FFZtBY85FrilCU4uHhDRcRTsjlshUd25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ERF6/PFKpkReSGEPeTIZ+s4IeBC4pQW0AWOZIgb2/vw5RMi1BxOKm6dyfH1+uCd5j1QP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OCaJEbtcUaZTJw2BzQwR46rIYBRC7uysnHDRkXg/jqhxZhT4GHCA7Cl+iAa+on23cYPi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kx1FlTOXiEDJ3szYVluG6gJNc3kimqOMtc/8AXDFEyIgLsnwinSFjbIYoLFOYkZ+DoqQt7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fZFETi18YAFi4uyfAIIiKZO0ef1wy4tXBkMVIZ8XXwAJEinpv4fagu0SaQTikym3sCHQ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cC0hJo8JQyd15T4QQiTrv1QDlNIpNKw5xTgIuJQUxdJxSghISNpwCvwDw0H+2KEX9hSi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cS7ZQDAkm3iQnA94RHDikTT54oi7W5fF0T3AD3k/fgbi/TEi4nlCRIrx+uKAVNOXGd+qC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MBO3jO9sFPgWoJwARSEpmAkd8MIXfrhpcbHd5CyTcpreEAHLZOm2KJzpk+KIZyJT64YNx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KKEXPLjBlx5oNwuuhVbUBY/6SGEN02wJcFLgsCGJqF9IpOGAEpOuLWPliiKx07IcXBQjI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bgAjTTEe8HwKDyR1D4Q4hGUm9sCJu8O3hAALW29kjhhJkXN2QThLiT8s4pyjcwp5YRj3/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FbwshbSUIy0AMOISL9c4oiKZZY8uuABYkJFJ0ocThKfDxgXPILIIE3QAL4zJQg49sEMru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Zw7IoTGRW+yBm81ARc67g+GEDid2RxzOEH/8AfBE7h2nAAu6++HI8byI58ZwMxH9UEo4ic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iK7gR/tgSTzWFDC9ruWGFmELVfGFfgCPBNHn8YIhLzz4eWKaOrQbYiAQi4Q5I5MpCpdr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JNe7xijt4AYUvF1/rgVLh7JWQwcwmOOz70UQt7fZCvyAlpCTtcMa45TGKihc3LlZCgUUiF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lG5RXwSl1sclwsdAUp+8QXeEDjmwYJv70FxzLePGFus4+WGvqK/JRG23jfCVGlNxG+G3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pYZ2N8IGbUa5hbRLt80JUFO/hfBcSHiSnGBWkon3ntLWEKcU7iDiE27O7SGpm2oEFv6Yj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Jph4Jc0SsYd/JXaRZTRKniPsjbgeGkQagthn5KzmTkIkbhsimu7RskMGImoXknBNJ36fr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8ASt9cpQUiccoYgOt33oLLudo/bC2VMd+QRkpKCcP5uCaWZcfdwV4/phumKJK4uBh4RTy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yZE4gilCFTVJjYZaXGTCJIXXCcVcJfpKHEMrGykBwtxZgWcG64fpFbKAqCRE7jHJJllveq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ETSm4TfFVXQYjtUK7Rwgmz9zzww9U4omlr5YYCitKWWcjCOCJ3EvGUcDcX3YZ7n7YVtw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FFJogMgYY/XFG502neUEWYQ3QNcAkiJziPhAkJcXDwfDiFybvGBEbpO+jhgBECK4b4Ht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mnBCRlydsI/Aki3Cza7znFMKzwhjm9kr/wBUBMiKV044RfIJHacEJCVt8EoJOdzw3xulx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hDWUOWXUIbuLu2Fzbxm3hBJmV5FLhzRRNvIr3QwlY1YFsiL2hBFNpdubwgSJ1uXfHLi4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i4c0KIhEgkyb/ADwRDMmEXaH3YYSbpOnAAkuLv9UNKZcl845VIRnN3hBEnxl9cKzaCs2gt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tUsxnbHKgk7sOOCuFpTvil9ThbvccTE1Db3XnjgZj2j5YYJWtHwhiad03T1fXCs3mo7N5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IYQ3O1ygSYQ28IBVa4WAk5sERXNLxhxTHmnCxKZEyfbAMLM5kVsEREMvbxhxJlIgL6oWo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fUVl1OHF2l22xREJk4ZRzwcPHxPngpfnIbtF3Fd4X1zgJyIdXZHJGWkjjj23cYW+o1lA7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/te/HN7pujkuCmqxSFGEkPMIQwf6vxxy5pOnrgiIiLjPwhn5F/iOCFw8XyAxgWtl55jFEJ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BczRsnCjCSUHWMUAkWo4kCItu/VA6hcyUAFNtcQPgLSIChoymVvsiuEtPC+AAXinx7L4J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buMGwRlMB8YVl1J1jBtcY9rIpsmu9scEPxmWqDIZCWvLnE2uFmVSiIhZBcZOOf7YEswvG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pBVa4WJTKbi0Q4nKXMiiL4I5FQmmHJGQXVlUB3AjEuMCVpGX1wSibvAooiHtHkiL8mO/I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Qzg57Tiri8Agk022wooki+oI5Hiw3eEckJTJxXwJDdMtcWZdRmp8iiInN1timuZPs8r45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64MRtaJz4S88T7QZdBZcRl4dsE0ZMEtcU4ncC5fvxQlK9TtnCilOa/jwZHJC63kg2iob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Y+KOvkZltErD/RCVVGkj48LYlKC76QOMLaJSB3KYxMZVuNJ4LdvOxJujNU/rK6N5Jjd7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y3iYwpMGASq34o3yLW+iRwHKcDCInf37Y4IPLKCK66fh+OK0vacMraHKt8inFz+EUemc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4ETp+MN1BmZRZcJjb4zghIWt9sVw7ySgzgCuKahB6omY5ysRWSZwihc50/ZFcVZ+JyOCI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KNJO284WIkQuI/CCcPh2vghU18YZZLQI4vImnBO5ZWHDlB/rhBuAml4jCtuA4InMzLGnD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JXS4kFkFeXxQALJyhNKKIWzAtfD7UMeJFcE3jBXcvjDX1AElCb64onKPmOuBN3G6CE3/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4IilY7tsijLgTRv/AAwsvM+YRzdwcp7I4DccjxJ5xTZD4WQOoszj48kNUVKZTzDecMra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UZM+qOCIuLR4xw5xt8sH8Qr8hNzpm2c/MyKtT0wSZCJe0Iqd3D9ENtFFqezjFCNri4hD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9Sf6oGkYDgLh4DlAEcKETuzi+CIrQ/vdFZZKEBKTnbEwFtLU7tg5DIePjHJN/Z+mFzaRN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zygrWtK+OHNm6ebHIiRBJsM/IzK1O4pQmycMC8h9l8EVzCKfBsVluLxhQt9xRFISaIRR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SPM8I4d2O7YBThxkPuwxygzAXwrtLt72OfEQYb4pGMrfIIiEp9muCUISFz+SBcRC5jDi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GbU4JvH9HtZHAkRlBCQkTmPOKU+xDJwZCxgj4aNX4oKZKGVyl8Fx5h4/xlHBCyQEOVDFj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BLgmTu2KInFwHhFFcQFmceEAAiRcXaIIilMv1xRk4vPximu0hpha/uAEXKeP9qCMi4m7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3XG7shgHOFpl9yF5jfGeryQOkmcIotTtcK0gDLSCRMllwPEmt4xU1BKUhlFCREpdfA37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EKkuLfbC1mDwafE4YJOG3xhgAzG8B7I5JQS08DgimJc/AChZNc7RAzeagc6X+L4BR1jr4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Ti9+F13bgKImqN7Z+eBUUHM1wakiG4rAhRCKhWwwDnW8SP/vijaTHeMJlMZ8XXyiicRe1m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SyjfXKG5nj+iFEmDmv8ACDyw4cWRLrKAch4yIuGmBzHCcUm4XRQsvbxeUJ1wKKWYm1SK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EXcTbAuLjCy3e4CiUbNp8Jw3M5e3xhECJFe6FZlAYqV05lAkoWoZzM4pziTE9BfigSmUu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guZJ84W1wuLXBKk4ezgyKVum198NfUCuaQ8n4IpT6+coIiGU/qgS5y8QgbcByRdjvHjB0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YHMBTiBRIRtqA4nCgYPtESn+MZbkRGlTjJBIhECKUY5tEOZvKN1gSohH4oyFPTN3hAA5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ppNCKaU5W+MUZNuI4o24Au70zhnGTjn+2EuF3jfDnFz+EPTb3AcCDSd2RzxuNxsjmRSLj4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Vf3AUBE7xVDhFK3Keu6KUK274Yq5rlLz/HA/IFcROVxsgZja4TfFJuU9+HQoEdQSLnsg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UWUJS0J9kUsZJ3DJ5wy7gHOeQT9soIfK98JEncC8ZxU7id7YUAiIpkoP2oEiU7R9kclPt8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AChWIrWSYMPzhMbVOAQgpNFuuOR4ko2Bm81Bm81AJv0nCCU0z54FTLIuGZfFKE5jT7Ym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M293OBE3E4g/txShOJs4oU1eBqDfdC31OWjUZmEM83zQsnFcWiOVHPm43wolX6pTgu3B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vIHMHlDgE/RFFIXG+T+MUSjbphwgfkTogkTVD8HxREV8UQcOJd0ZwLu3vNEKP0qFEXKJw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opNKTILMafrn7Ya+odMEinI5ceWOXSK0rJRx2aSvitQ/VCh0wWkJXaJOgVCcTh+j54qai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MmvG+AoU/vPDshdQo3tEJ9sNIpTLhCiv1djYAFkUuDh7IIXayhfaoRlKdnqinXAUAEh5E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80jiiKRfnGAUUTiN3ZwgZvNQFiVveWQJE2zjBEXKyEH4S/XAU6ZySid5Mghn5pRHzAsbr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3wDWUCmRCRkV8GooAjmFxZKEEoKhO1xREJds52S/FAMFK45T9sLIikTeSGWtMS4GELKV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Cda4u88sLWUIyAtDYHULOECRE643hCgUop3hu0F/tgTdmTcfeRUruBTN8CRERXXgMABK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ChaxObFC4St+xAAShTTKU9cLJRxfSeEEo7MuTfAlIJ94zTABQlzPilBd65RyTSTzOw44u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WXt88JdcbpMiUOlyfvwKgiT23hCgRyLM5OEE63MZ+9Bl4qfrgHXcO94xkAUoJEVykIJN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R3cDD1QKwyK8fZGOBSlpOG8IFQib2aJRVxScpy6opQibos/HAAsi4XFzQSagmUm9sC2eW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lO8Lsd9+GvqBSokRdp2QkSFPwn4RIUcWZfphNs07r3aoL6jdxyJEUrfbHJFwMyHgBzih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OIplPtgvqFlRWojMT7uOCuKZcZPg1BER7OMcEmTeMpPU8kF9SjLqCTcwC4QsizCF0mWQ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BNQSIC0cIUWQEhmMnFwhagip+oYIuJKOlBE4eDvbATIYj4pqa/cgiFTL8kOISLt54WJK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+QFuUTTnJ8DISycwrz/eh5+Mv1QAqOK60IUBJSnzA+Ac4u8iSScyJycJy9brzin8Qz8hJ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qCHq9T28kCSZJ6Z/DFLOWoalwzZL7RxMGXQxHDRyxqRO+RH9iLs5ZNMx4dpRb8FHOTNQjZ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RNw3FwgFI7HJmPdB+KKdNxjlytiQKYj3hG+BIhKRl3p+SMgBCznB9f3oJs9XbwjkmlcXx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AMzanA3A5Sw4WpqkI+yCFa03A8xgiTc9RQ3mUAPyR1CUUU92KFJVR7QS7Pv80ONMryE9G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uaGabrC9cA3cU0VCyh/vwiu+ReXIWuJE2iYEIMdyQBScr3Z2SsMOWAZtxGUTTH6HR+CK+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QG4fihaczK1Y+JwAralCZyvGCEbTE+8dzemKIlOLSviiESHg9/78AdxHKYkmo0HnL78L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MOBwvTKbHQAuc4k2QDAcXXF2NhJC4llNZ+uJTsyTecYHMEXp9jC/FFmbQCKSlQoDS0fe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RjkXDcX/BFduY79sMAJLCIuLjFIioovdwP44cSaJDd5IjuIiy5hK0HwAFUOmnIH3jz6oi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5tRwyoUUUGbdEhgkRtRUT+3AAkiuOQgw5ff4xxkue32/ijlxSWc9/vwVt5cgOgAjqZ3Fv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C2rCpbfEpYyUFvJOIqhKyTcmPviVrygAoiORZghZ+7AiqCgu8AK+K77iElNA/f96FkRER9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g5VRxfo/HCCkX5zKtjlRQiZIr7ftxHapnKGUnh+AoCYVQo1Rymi6/miGpVFmlKnhlYUhG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kZ2cRzFFIESgKdpBUWzmKFYYu088UqQiiBDK8tNl3b6YkZYiRjI0+PkZ+GFqJtKRCd5f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TywUI2HKz4YSTqoZCR2S/DFKEWc7syQccCuUvB7DKGZtQVdRFQWWSNlh+TywgVFlFO5s4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snWkfhb7/qhJCSOURB2T+/DI3gsDVVE2oorEqTdLOSATrimWSR+A3tjhRNHOc9iL/t8Y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eMUAXN14nlGE+cueFoiSLzI5qBBXAJiRvRH7kDl1RE1Ofc+X96ABJJqVhorrZp8CsHlMY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AdqMtPbEhSoWvRfmTdzHoi01VUt/mywZj74lXuA5pxWRqstE/wAmk6wueOSFNcmkt+U3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JZFBY2GIvdy9nqiYnSpksdUot+U/zv6+WOH5AhqKKpk4g1Xs+7Ee1cjv8YnD1hZQCqEEr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soaiJsB95wX1AWSyyahvN+kW+SI9QtUJKLJp5qJkTn8zYlLJm4Ms3rA1/uwmomoVQsJZ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vUiZD3gAN4aYTmZifWU0NWkC/TzRIWUFMpiQMArPfhaiuWIIgCRy/B7sBTpkNQsziiV56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bMqEwIj/iirU1ESSNJM7neYIoqwSJtOikaKvnC53NAHTI6NKoSp8Tfqc/UfqgUxUJY01M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HE4hNEgYjICeeku2ErKqZYJiHchy+f1Qz8jMupRKEojklmoAmRWcrZRSRKLDlo9y3Uz+1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zY77UVJQhT+ptoev4oUV18jnFP6Q2KBBE76YSkbbm+T3YFFyiZ9aTSNuj0fxQSNRTkiaK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gKEUqhMlDqFObz+aekihKiCiigEx7dX7YkFlqPBkgA/xQnOUpRWNFO+fmgAXVKkmsaKa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C6inTTJbINUzLWB+b0xcE1FcQECWBgDzeQoteL/5xmCCvWZiwvKZRF+QLaoiN997ia66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PhVPcXlOLqjmLJmoGhj1XHaHDU0oQt3lPPJNhl5g5ok/AGOiK1UosKibGOA+aLbVIjUK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GxkyyeTR5EgSBbmN/LFvUIk1FkxyrokB4C4PhQ11J1pYKWjrEzsZaR/DH08dA3C6il3R7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2a0T+snfDHzG7P1CiYqU9Us+QKi0z5Bnyx9VHQpw9RHYXZtNSmvnhadv6hjumYXdEzs9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EiTFFPXbF4UJtyf8AcotdGIJiCYG8232aIvAppkm3xjVq3k6rIEmUyBxQwRb3j+2A7oRk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LKek/t+aKRmBN3BZjReqFsSBaQgoUBOU5eMSE3NAVr4a+hIoVB0iE4MFHQPd8oXwQkLt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O6GJioNpHwipNJS/6OBeTvHj+/ANfUYQlOf1wySYhJwzgSUIi8XQwp8S7IBQh5uP7YIS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D64HMd3XPAAw1FFCzCv8APDpNndKEiQzn9cMEXXFAAT3FOCimN7fr7YG/NBsADkybqhwq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FqNkOfMri7IBWXUYNynZDCFR0LG6b4bOc5+MM/JNl0AIXcO3hBRUU7m4wX1Bm1JEJmN3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CcoUml4woosva6GDcUygmiX7IMnce2ADghcThvgXE7gXCGO+CXtgVBd3hQAUpORDwHsgm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ml9QTiQJEXjDdRgCBLzQWY0svXCymoRXeHnirh9cKA4e8vKCBxF2aIWRDIfYyCGfic4C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u2Cndq7YIbtQSirXG6f8AecAoYmJxwRPK7lhJd4TuMOD78AFELhtgpOy8suLJQJXkHIEN1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OdcEMeJF4xTXSbLwimt+pkADSHiL+2A7Jn7LYYQ3OfAk3UP1wAJLT5IoyJzoYIp82iKVE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UCinl/phgk6XGKtb6YppcnhBRrgKIrg+uK0n9XH/AFxTbndr4Y0uMKBw7td2RyoBFq8S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kFObh4jGQAIzKRNnxgScSlvhBdiha5QeovrOMcDkgt4zNk4qCJMCLXFSEOWyKbgBnwKbu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+ZOfO2BhW/cBHJ37f0wlvDV2SiQREnqhJm+FASWnjKFqOLhfxhxXceMR4Z+QFuUd+mBIp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XtKcLImv8YFbQCGsU3O7OyAU0zKcSVJZkJJzr+BygZdAIJSdyQJXeF8TlJSL0RBUJpNG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dZxHJzu3hwiUQleX9ECoNrlIUCCU7uP1QtQhbPLD34kELvZmRFWHg8uMNfUBahdsyLxi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MISKbuyEkLtXF8KBb1it7dYwi4hmXPEtZN1xRFa4jIbE5fahrbgI5C+4sp8R1B5ucolL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UIjLXlwoEUk3G7hfClBkQ95YES9Or2whTMEmjogAthFl93rnEWqTd3pcGSiZVDNtvZEM5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0DN5qBb2uLsPwhaoTIeA6OeJhCKabp2RFWJsnBABBWEi7wpWRBqBLjIpxcCLOiCsmo5waO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C3rEo47NMQSImu+/FwUnIidmRDU9goh9qIivwW0y839EQVk8wZK8eLYuCyZucUuzREVQ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tKIo1CKg63wnaLMU2kzvCwf64uWHi7EETU0QnaB6201apLQLYAI5DzPhgoukHnhhDa1n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w19QAUmQi0OX78RssiGS0ToFTLsIdd18KBFFxSAh1+U4cLuNx3wIlNzeLThwi58igAErW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nDiIpF+iOMxxfqgAS4nZQnl8b4ExFR7TZDCUcWh7oIRESd9JLnfAAIlPi0uMCYi4xfDiK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Dd9RwAJmShC3ywTbXPn2Q7zl26tZxSg2+SUAAiQlcpKKUnbJtkETSGRazlFcey7icAEf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MlZuLjDHONMvZBFwIzJ/uwDX1EmmShRSgkm9v3IdNcpFwGXE4JpEXEonuFI5ER6Q7fVF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OZw+PPBFrdzxQojeCKRNG2GDMiHx7ZcsMWTFRQ5jwf8AjigFQhOWiBm81KFNHS+Zyge0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TKCFqknckK1oEdQh1DfDJkI6AbDip3FIpSnFWiJp6whgBaKpOgiF/GcpcZQRWeN8U0i7S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MMMde3sgCF03DZwgSIhn64VW1AY51vDhAnaV3HMgTkQm4YY5QrjvhgKIplq8JwRDwF0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6CUEiJxcPd5YAI5FxUb+yCuEnM0w0hF3jxjlzru14wACYiUrvCGCI5YeyFjMp8XdsE9Rrh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cCjmPiiPMlIpBZPlhgvIWknI744IiFRvGFbgAJkRckofK/i6UoDtH6nlBNzOBDNn4oGb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RSiaZk7hxihFVMuL+MoEhMj0eMCswFC3ibo5HxP9ccKXE7xOGJk4XFxA4GbQZVuKKYzJx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onFKC4nFLtgnEXD+ciJYHLucUCoUxIxnFNJoKdj4PtLgU+PbAABd4yeiCc6QDlz7IrMInt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6XC78UAFOdKbtEGTfEQZ7nPHCaZClJwXwTCa3sOFfgBY8JzaPbOCIhK0uEEQ9v6oFsyJx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vCCHXbx4QZNLjzxyPEil54AFrCUrivnBDmKDabPuwZJEROE4ULtRfVE2a4CnEJXX8YJS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n0hBAyIlLYW+oBEVt3C62CiuDidyS+zFKC3i7gyBFYZFZgszl7PCKUULSXs/DA2gUnhDj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/cDqwopNn+iGWjd7IAuy189cE1vZyQdxkLH8hak+8Ai4z4w4rp/WcLUIp2ykwIoVD0CDz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cQjIWwWY7V2wLRSMCe+Ct4OlfAisDLcImQz7B7uEE6ZXS0xLIiTJzHwBNUunril20YUQk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c3HdfDCEhIFDtinCoNwwrXAzeS27SW7F7VEWvq4j96FbLgJYBhpD9HlDDdqHfyH2nl6B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35hwqxgikIH6yhWXQV+C9SdzcHw5XXOFyFZQpgIcThyabTPMhRe38ThVzXSn4Q1MRIb/A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54YNw3eMZC7SgKgk50UItKc9bvPDec/1wNrnT1zhZJAAUc7MZKBJ2ofrilHOd/c4O4Jx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hbcEUfeMZFKC4gLhFJiQqOiww4RIZd5HMiy/GycczIp6TnKBIylqlKcRja7kBahkRA2BE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Jn0QQVyRXG+cUeXdaDN5qDMSkJjBB2C3zRWt4kHD8MU745+2B+AKInFOyK5nEfbFOKZS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5x3S7yGApQnaQhdxEcxN/CGF2Xe2BkmRd4+cAr8FDdxd2wStxW9sMY/i7jFETpOHg8YBiO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Dd5oICMhvgy4/m8njAAPG13sg7cv9IwIk0nqaJwThkJyGyXphbmAEk3D6ygbhHiXGCzMz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CSgFLxgua7cAsx9sv2wTSMrocoJH2SiidpH6oZm81FvoLu0+Cf4IYTi4t4dkVzN5YMnOt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/2muCF3FsMEhkRjzxUAC1CaTmZkVcpNxdkMUTzC4RTcsXFogBm81Fk0uIy7uKKTpNKyGF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iunABTnCH7t0URCRW/eirdMFqLRZKFbaKq6AqJuMxn2zimiNnZDnCJN80CbvA7IZWuGF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X0hXBBClMfCUCuopmNmD4GbzUGbzU4UGSZd2nBdgzd2SjgsxRTvLZQwhTK7k54V+BWbQ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OJtl+qUMucmJaJxWq4TmF0cVuGBvK4g8IoSIXjodBOUJXjyRTSMXS7w/XDgUI3XDAkTi9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Aim2RkRw19QKL6MC+3Am5Qgvs1Q4iEhtNkJulLz8IUBgi0rZ2RRCRd4Js/iihLvPIEEoT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mFBNJ+YIfHHAl5Q0xyROJpdsAAl9I0uaCIZFNxcYoux5FFTcWqSv9EAFOdcM+0YLg72s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xyTtb5BKBl8VABttvb7sDNqfaU+2CJ17fZFEMilffCqugHF01D9oRyWnt0RUrvclDOF0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KObhcWmK1DORdh/eiiK9sTdfNCckdxRiRC6OLiuZDXE4C1t+/FKOK6eiDpk+gDLkL64Ek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W6w5YpQyJhDwhrWDoAAJSH+4xyQzEZ/VwjlS6dvqgLieqXshbGDoDD7zUnPjCyEiIyfBN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h+bn5oWyoND+gLfAZysGBv8ATFKEQ92MURC5oyYcN0w6BTR4RHECJYB9USC5+1/6ISLj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M56JpXZHvNvKwuxb6b8UbyFO67RGl9iRItuMbPQffN+1G6hdxuC+FsqcdIZcX1zTijaJOG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UFt0u2Bm1JSVZu4FpDz/AH7XRy3td2wOq7RODuElHXhC2+4ZY2YEnCyfbwH78URO4zL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wJj4zZALowMhH9cctEpGX0bY54EJeMERcvHTAILJpMbyxRCTnf64I2kU/bArScPGfZAAy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I5UFxTdzQh5WDPWMcuGY3cIAOVBmOntD7sCRE50j4wWZO+KIB5YAKISc7/XFG4i1/24px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FxgA4IvGc4WQOFvFnAvdg+e7jHMlCEeJQe4pFycGUi1cI5+pMpwJDx4lP6SCuITEY57i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ZlJqE4e2B4EI3fSRRNTHxePPD9M46JUxaRuvimzIne2ONQzkV8cczh42xQuMKTiaU4WUpj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ilB1jmMbE6xmP0Dl/Y38ccETS/v7YAsxs745cJF+mDph0AREiJ0oNxcWPvjl+tsKUIhYX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aNISK4eyFnbN8MEvAtEETRnccMtxRWZhclnhcHdyintKUMInKTIe7D7sJJxFmFDKuhZV+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JiwnFnQTrf0eMU7MJrIH4GK1DdecFOQhqnOK1W6DlBEo3tHtg/iF/iBcIsKV5sinebXB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gi39HLCqvyJrGCReMn/8AFFE3i7hwhfdOaPbBaib+OKFgi9IXxUw+v34Wcj0jPliszmU49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v7zKijaXshZuL2wTmqfohgBbP4I5UcN3ljlQlCu7LYrgTHdnqgbcDbgXDxh07mF7OMJc4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aAMlOREYwsmuu+ucM968IFS76/44YAR4DNxHAqFeZCEroHMIiOYhBkREpMuxkLRd24BRT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TrhsODVa6zjxjhpX+MKsigE3tc+XDXBXXkRwspXH2/24oiIid2GEUAdmEQzIggCzHQabn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NxWcIm0wFETp8f0/DHBEonplHAmIk4rJwKylzisCE6wHOdNQQEuM44Bw3M+zCmiQzMbI5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64aypRapkXiUMzC1ZctUU664/CFkShDZCtIwoShiRTEew4oiJSTZzgWk2ZFlTUguIjdx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AiTyaV844JaUtMcpqSmJjz8sLt9wBkTXuCFSbwuC+CdmFwUC+KUEi/0cKzagD2l9QTgS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MLUItMghtoFKKE63+5QSi01GOOKVFw28scZY2E98TA4JwldYAwMlMyXAYIlCUUnNQ1YF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QC0svhpE62fCEifFQxJZ4QwiJsobqVA4Ltm598VTkQLI5nngZOEmj7YqlElKoFPqL4YVr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pKDvLrxI8tqSYfdGMkVL64xfaRQi3mYktzzSTM2+7GTJFrEpzGFAESN7vpIkDwKfj2QsZ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7eHCGaVfaKzaFEMpF+qGDdxIu2Eko3t1wQkRG4je6KdbaMOJnF2ZxnAj4uLKZA8TKc28Y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xECllXdo/Rvgrpy/VAzcLCfFFc/zjfDX1AIdXrKCzLz8YW7m4xSpNEON84V7QCNSfA/Fn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tEcXEV3HTBtkZSdxhlktAAb9JwREGmOe0Z/plAEU80B96EarN3DW3FPzCdL6TkjgSzLlL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FkoEibNxXxyzealgpiREZez70U4XhAmSinhOE6ztTsibNcAxUnKGTIEiGxwQLhLTrgSdm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JBFrdfAgRDq4QkiHMd2HOKLg8/pTCX4oUBhG6c2nJ8AZEWqFCpwn9UUROOUADeAfXOCcm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F2FrbHJd5q4HOADkb/2+MCRN09nGF94JN+qBGfeKEWuFfgCSRDN/Cw4ATFzi8YAycU73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lCszAMzhzPXKFqERKGR+rngbiudIIW5otLXBdcAV0icWiKLu5+D+MCREXJwgXEWW4IOo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lFHipw4/uxSigye3RFEWhsc30A5m0ZuKAIiUuZ/bgFCkoNxKxwK0na52xyzMM/I4iEi0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djYj6izJQRKOl6IWsg0ZSmmTfCElbzyugiUubOFk4im7RB1ChRNElFIWQyO4uN0EWXql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B28AEZeyX7Y5TtmbfrhRELnFFZ6olK+JgN4h+j+iOMwfb2QlYxvIs3+OBUK2YSD3ggAIl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kTicRwREBcePZCXNKQqaCgGtuCzBE3Zk7oWRKXzGyCnxGTuELVIyJowBfUIswi9f2YEy4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U4qG84onEbi4QM3moosSJRQygswT1TlxgRUEVnFLg77kEIkUjzPGACh7x7uGXFEDS4fH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hAKXXSlZDX1ALOUsOXKeqCzMwjUYyZQtxO4dkE4iKZFecKALH/3+qEmROOHOcRkUCUiu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iEeThC1BUIuzRPXFEPC6UURcxf8cKBQyISN3DhFXJqGJT4NilAEizBNhxxcM2lfwdDPyB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RyUKZu5JxIfItcR1GkTThSkYfYUv0QBFOfEAndFELSAS8eWGNF3hfDPyUI6ihDxd2JxT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Jk0uMLJG6ZCdvlhQCm5QgN7xglCJ31gMURWtGBkJTMxUvCcAA6rhOVsB2qPUKDnMk1DD7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gAWJDqe+KcoStoJM+9BWtD6o4InFlpnZrgFZdQZzItXbCiTTanY+YwSjheQ3nBTLwGc/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iIpTe84SomUyB3Ez1RIcKZXa4p3bNwaoAkA4iWuUoAk7sx+mzXDPD4oohFuYUAWsJJQ5j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RIrER8uvTDidYURa4VCoqkex+UTPehr6h0zG8JUIlDJ89Re62MmIbyF8rYxXZ1QSpVJE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U4yT4kPBkKHTKUaIumCUj88LIlCIy5/NzRIJRzOSDEXcSH2ujIDpkK67M0FBEPG2Rshyr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s53uLtgDpgcx2e4fNHKgksQD9QfdjmWbLV+OOMwnH2WTgGsoVIXSy9B/d96I5EQk1QGGP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WSiPcQuKcrYBYyicQtI3/oglRaLuefN54ZNqhOHhP+GEqNUUcJq5PqgKAknmC57DKCkJZ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CJN1eI2e/DBLg8R7IAZvNRdxXDHBCOZlpmyORJNYtFgwKiiKZLKkHpPzQrNoTeoVQm65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yPjzDBZwuaXbx8t0CRio9xz7D+3DB1BKiehQdcCSNx+ryw43CU4pQSK4Ya+oz8EdVESk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VNfnhxSUTuU1818LzAULRJ8vNphuoMLUU5SB/q5gguYJ96ZlZ78UQiTEy5bviglBJQ0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ie4WoLiBVTjbCSSJzpHP+1DOElBPnb5/NBKCoX0ZzgZtCgkhcTR+mk7VAyTaIKazL78C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UcC5fg9k2QwDp3Td2Wn9uErTHg7W6KVblm0GHqfC1FMxNPMBhj9/3oAuuBUMiLss/iha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gid9IR/24SoRKCBd1OAnICUi7U36YWs4rVJvUlBUuaVQ6Z+aBrMyoUNp3+eAOmJaJNSL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kiJioFlwiZRw4hJvlGFOFYjTy+By1+VsBMEiImrKTetBLd8oAifEC5oFa5MMuyQWX2i3y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P1QFk4IrWqHfw9/8AFCRWddncT5SZdEohIlpEXsiPkjmGohY2AYSsiQzUEgf6PPCSEhTy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osSzFiP0/wBEJUUkp2CClt/vlABDWHQop9NoM/V5YYoKy3AhN5+TyekXfXBVCncney9x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MkGAA6vVABHukJioEU8iTBNPjZYPo9MEsotWEbpZnnKEpmojaKecA85c4xTqAAoQ5hu1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y486Yu+zEyocakyyUkbxP34h1SeYsZJ5rJRMBKhDVLHmGkoBec7eyFpkLmKZrAs9LYkTUp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J1r4j9qWaKMvpDed8AFKVRCoZlYAaCP88M+aI6yihFmVRs42aOaHKOUECI3+R2k/NFKq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miBNDmMp+YoAI6biFg3n9mFmn3ZuPvh5Q0xRWmZFokGgeSFqIqEPWA+w/RAUjE1GeSfeA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hFRmXlh5o5UUqFiNNTKCUhZZ+n1QpSnUFg9r5ucfLAUI8xLOWTny6z88C5YXjwSAHveZ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Tpwab1tZn+uIaqYrKHYkAS1esoAJgKDUKHmLKmj/AHuhKk01iB2aix2jSZRDTUWRU+j7y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iIrcoAfzwz8gNUUIUeKh2E14csSCURJNMW3z8n70BmEXAT5tMGq0Sk438HMNnN6YUDmnzE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3G0/vQqSNPmGsmCQcb/c9UMpVFBFZJQ5mcz54Kr5xp80DH75Q19QIZSIlJ8iI8/NDEUViq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9R6YJZRRN41H5YsTmmWoOPmiPUSriQBMTyTlyPa8oGbUAllFE1FUGPRkWvzwuqT6wPEwZ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CuTfxS7OcfLFVaaytO5ZaUmNyvdjHa4C3qozmhNEsoAD7PbFtU7u0tcouiqahLIu5hIvf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09Aa4juAtVQMlBBUgvYL3HzRbVqdR2YWU6X2ouiglUZKiieWYWj7sLJO4FFjS1kx0LfUD5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Rw5NHJNcxay54uj6xOhm6q3c4CssatNUhQIpFykfAbvvR8rm7nD1K7abYlPJYstWjYIO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3AE9n9lcHw8UXznRiYqld46o75nMNsG4M7pydrKVGbQIT4cPvxdHKKF4MlKLbTkTQEj4TH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Dcd5R19W2nXxgi0nEHE4IzUdabPxRTxsItcMnwKbuELu1MWa64LgZTk7jDnNOUhhYlNOf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4osvyJvyL7wicprLk5Qg3z+qUctI1/PBE1xiOsfvxkK3mhF18hCYF49sc26mRwIiREt2v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4CYLXsLtiQKglb+bgSHROBmMxK2b4AJDSLn7OeKBuZdrgRFQuMn8eMMuG0eyACiIeU/7cM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IRPiR8IcGmf78ABCQjP2cIJMrtGmBcTuPshstZfqhn5A4IXXHwlDGi13Z/RFT4FN3CCY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xdsUbi9sVp1T7SgVHOc+AAk7tXhBRxIpFx8Ya4Xfp+uGdmJyAuP29k4Ymo4rgnx80F6W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eMKTGKcHcR4QQuUI3HAlaTZaIZMS4zIYAAIikX6I5UDMu55QXApk4pyheYYqNY+AAVB7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ehhXHdBQAERE24b4EXcTKCc6d3GCG4bvGAA+wpzH2xw2TvY/hB2/oCUNG0nFOU4AOHy+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VNMp6eM4bMSEbtcBG+orKD6opyTnPhnGZaoEh48HWT/TAKFC1LSdLsihTPVO+Kuc4oAG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HlKd3bAdun9MMt1wz8gEJTLtKAcTePZDBU9o80E25sKAv85xKOWzIrdcEXHj2+MczEv1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/VAkRaS4PhmWRC4orLk90D8gCPF3+uCUuE3KcIMikPjxlHBN1FAzagVflgMCfsGUokF7G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y9kNGT3BiLbpcY5tc4vpIpNQXZfZbDGuUmUN/EUBIiHw4HKKdc7hDi0zIgfAlxkNvtgso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gC8uuUMF3Fz5wJTIfWEMzeagJUKRaoSeXEgva6FKCU9MY4EYrp2+MJJzpz7eyJBO9ni+BU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ShiZBCCFun2wy7ibj8AitRXThQI6ok2bpwvk/ZDlLtEKIZTk0oAIikyc6c4jqCShuLhE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wlROUx7IyAIsJUb9HDpz8SnCZuK6fhEX5AilmPu8IjqXKd5oi4RDUAjKbpQoEVRrrfZCbO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fA4SIjq1wAQ1nFEMnai7s/JFwNQCKfj2RFUt1XlDX1Agq3TdEck+LCKJhCTzIj8ISXeCE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E5TgPhCFCAdfmiW2f0hS7IjKCJaoUC3VBGKZ+eIZOsUOyLgtcXH83yxb6oSEbj4wMvio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QSK4geEShMST85xHIi8JwAQSAiKQkdkQ6jh51ZRMqJN4FKw/xxDIZ8XHlaIj7txTqFtW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1CUa1zIuSiJEUQakbuzXLmhu4oQVCcM3RBUcSTRN6c74nKERcbLIgqPzu3REwGYeDaxEh7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DtJiQ8ggn+GJOEtLFMNpxkzgrfA45Nu0WKojeYEIP88AEcSdq5Y5ISkLi0OgxEWmPqhpC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EE5TSHdwOYLZD9cM4m5vHtgXOUPzwACScpk5nbDCAp28XygikoM/q/VAiV0nQAFIXA0u8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0hwlzQy4TzH2RyZZjJceBlAAhRMWzLwghEXZn1BFKLE4BEeWCL0n4wALICInDfFEIuaU2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ckI83afmgAIXEIDP2QJabvPriimUtMVmXZesxgAAhcTe0IUcyEwH64kXcXTDj7kVlkZAU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WlxCGCxofVDHcSk3XBSy3Nnx4wt9BRLe9t0QROIpQwhESdFarpg4IYAWi4C9sC279PhEho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QlqTOWmApGLy8ksz6SHKtUTdrdFNLUpecCYvIx0cf9kBQ5EW28kcE7m/swSZ8pHHBGRw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RRj7PYUEmnzF8EDl946XEIAGEmLXOVD0QKjhtLRBCKhXCE+wIJRpMErIAEuHUQT4RSig6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/ZDLhJxA8dMT9wAkLhdLtirxGTeJnDJk4ZF+mBUInW9nNDX0AET/ADahwUyXk9pPCUEo5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M4wJwAy0huhZCmJXcYFSZKZJfRhDDkKg+dsNvApxKCbb4rioXF3shifhJvHjFTISLgQM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wyIYJvmPicCM7uP1wVwqO5YW5gKTF1pd5+/DGiJGU59g88czKZcPCANMuEhfZC7hn5K8C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7xuuUEYXGJnPjKKG4jdFBQSM/bxYMMmLu8LXOKIXFx9koq7TEq9xZOCndrik+BEi1MnDO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Dbgnw/HCDAqTd2jKZz9UCREINfOCPiIfrii9roAC7Su1wMh5iUhhD7JnAkLf1TgAoSUaBP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2QPufthpNPV78ACCEuLhs4xXtkmRzOUOKZOmJQNQJai0QAc8bXeyDaXB0LtcbThgqE5s+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IhNxHYMD+bd8cEopweJJpKO+/FavRExn5BUIWh+b/fghEXOn2Qwh4iDu3hB9mn9EBkW3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Ak0huCKKShE0IISItWmKI3yKKtovLfcUEKZEHb5oYo3hNsVmNC3+zBID8AKJu9+AIzcDr2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1/o4QI3gYFSQkITnohgjwF0U3M1cQgS/R7ILru4ClNUnHZFFOSguGd37sFy+eKbwK3iyK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QfG/jAK8SeQxIzOL/ADwlqhG6Fa0BRSUa4rwimS+ucciRCUnSfFKLEKnH64VpGAtu2RIJ7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YHmopB9qHYEIywfDRGXggPxlEPbmSf+L3Ek1j1VSbPWTouWDoinhdAmPCxLVDI6+4C7XDd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9NkEmpa3WcMzLgEuaFt9wC0xzOBEb4kOaP1nAW6IK4uDI4rc3aKq6FTcJa2RwRCpN3bbD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xlOOZBhJFc7tOC5nF46YLvXfpglBd3hRWEBROImcsO/BKOLiF0U0f6fsxcAh46dcCTuN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AqE6Q+2JxgLEXE4vvxS45l7Hh96GEMyUdyRWYRFxKcNVd1wAiJD+uXJFKCD3DOKcRKHZ/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4yA4YDgpk6YlFEnJxkJ3lDD4u/VFTElLi8P1RO5rgF8SKV3jDBEh/m8uCypzuy5Pjgs53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yLXAqKOdIpshwj28SC+KmmUyc9WABYKEX6ZwRFe6XbDGAE7eEUQiN2uABc+8fx+CKtGY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ZxgjcQ3eyABJS7QkXa6GKCJtmfLAtT1FywTi7CmHFsK/AAmoLrgzIYJCROG+OMtxOY/yx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YzyfvQNwAKwiVz+yOczMGbZwRXab4C8eS+UMBUrhdPlghcVpGlFEWZpsimkJyIv7UABPI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LTAuEi4D4/ehnAi1TnwhX4AWJTUn+mCNw6uMAoooPYUmRyaYl2vshgDaJMbw9UcDq4Tgh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zWjxhb6AAo4nlHLsxjQipOa0TjkeF7YG4ApQSLTFF2kBcNIQ1rn88CQkQvIIYCO4CLiU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EeOoIqZF+qACpCTuGuCEhIm8+uKASL6MPgiic60JCpABRDdNsEKahfqlAzttHg+CIi5lP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nPveMU4tJSkfGCFRwzGWiKK65M3wt9Bb6A6rp8WQROdrlBF5vAIWoLiPzvgZmGCIpE8n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5jVOEO9Q+EC/IASaE7rJQsSa8mShjnTN0CnIfZfDAVIhInPinF/OwPY4ncIriREZeWJs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cOacVK4OIn+7BiQyLgUcT4OaUnw1lCgJ6XfVAjeNnjKGFd2F2wJDPi4eMMAUnCTooWjJx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nwjgh4vHWEKragCK3eA3jDhasRkXE4W3lKyCTcJGPdXQ17Ay+KjGFx12SgSEVOfhFcHWv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S7IABEnk0g7YEiKZSIVPtQwrScMDNs3jwfE03dwqtqDc1vB8VMlCJrJwSgzb2nFSI8txa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kGKc57ooiK+BUKTpz7bYACuP6gCFk7jb4Q5xNBoQTRbrgAS79Wv7cLTAiqA9kNFpEbjn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w0u/DABpHYNQi24xiQ63qXH+ko3iROI7+DY0Pu5UUrNqseqZGwwd8AujfbXDbywqcCq2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cE1R6fP645Jw8S1Tjgm/SFDDFFaPnhRETv79sP1C0eDIopF+cOUAC5uL34YZCWmKJok7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z6oBbKHEtBfriiTLi6Wv7scESg93ripkSknFEX5JdEERmNpXwOYnOZu1ygiUUbIfGFiI8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cdAd6S8IppJ9kCRKEN3Y2BJTiM3aJQlzdxz0Qi7CMvGcCTuLiP+KOXEpMFHzZHCgqcvCYR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KK7tLgBwZeNvDhC+YC5JQbhdw9kN/EVqt3cCspIRAil70C6ZC0rINTiXGfCAcMxAS8QgRV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+EMhbuHEhsOKI3OaETbkAiIXGQ6IJQvKElJThZD4WeqCnxEnD2w99AKLiWrg+BuP6pSgu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2ODEjG2OVmA5EjbfFfa/swQ+o7IpgkXhFPvAt24qZN4O+jhaj3m3XFHmCVvZBksooQKH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gQandCxJxXBBGp2ubwOcEKdzpRw0jN2gzealcS8v9cETi4/o/DFSUIxbxgWqETi4BOBZG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eckCnmce3hx/RFEd3b+2C4kMrfGJ3NdcATbmiHGQ88LIlBlwL7kESihE2KInE18F1zbgBE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9UcTdPUfbHMicTRh22sBTiIrjlBDwH1wJCN5f0QKZWtZFWbaAy0rh1wIOULiIeMETf2f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sc0nr8QKIpO9hwslCJRpJw6RSLVwCBnIncRlwOcHWUDknFcMAIzHhma4onCJkXYcMuUt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zJldlMhglyHA6eAjLthZXW+MtELVrgCUGZDxZOcE4y7eyKTIhHxfOCIhEuHshVW7uGf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N2qfZCyUcLRg+JNd2nBJcKDwDMd+cjlRS5oyY2KY6QKQJZahG2zU71wt9QKEsziRGw4JQ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j7D5OeKIrjHXCgEI+Y8yBcPEwEIpzrSlBJjLUXhGRf8AIAh9jj7so57Sn7ZzgHaxLlink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13cAJNIj4eyKPgReeK9hkQXwNw/3tiYArfSNLjFEMpF+qKWGShARa4HLIblDfAU6hTnT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MoEnft/TBFmCU3dkZBMWZkn4RRERl/f2wsiIy8hjDLPTEtGAoXEbR4QxQru3xgOwpfojl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AFN0v1ygSIj4ifGCInT4wklFC9+K17QCIm8OzjFKPJ5QPErCnrinCoX1BEgC985BKAcLe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iUbAOV8eyKdWoB6WPvOK+kHiVnCBJx6pJPnBZYqC05WQqtu3ADxIi8Ip1xjFOItQf2Iou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8Blsx9k1B/FFUMlOtBNnYR/DCXKWDqdDqVxVQDOz9+DeBhONFmbzMY7dKSf4RjKh0hMZM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jiYxMZXzST/DGTOJvD2wtre4Cs65o64IiUIZKF5oEmjcybyhKipfqn4QwEonENsVlvTu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18URcvFgQASJk6bSnFFdwErwhYkIi4rG88E7MLME4AKu093AEV369UcuIptUvhahAN0/v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uNzeSIoqEah8O0IcT3a5wDKuoSihCUh7YHMIikJ/8cc5heM5ynByItKh/wDdCs2grN5qU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Aq4jdOfZClD4qfU6ODMplOIllXQ54qcykFwdM3cWQknXlFCREUplFOoMERCQzHywDpfzkv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3dvCCExc2XZC31Aomtt4pndAlwaDtccqdl3shXeEUiOf29MF9QCc58u36oISI8yFqaZ8k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QKVHst9sLu0Ed/2oJZZTjbCxJw5mg4UDl15kXNHDg0jFKCKwuf8AxQIuFQynOABhanEp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QnUoahBqg/bN3BsL/ABAci4inAkQnaWuXNAuWL6OKInKXBxOEfkAnE67lhZm8pwJG4rtU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gP7vZCDPyMdlym7XCSIyUb2+9ywKihKk2Cfw/0cA3TBIRbmS/44pRhBdCy4cbfNHJFLm7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Ay0JgbPRAk536vswRScTuecUSpCRiXZCDFEUiG6zjCyIkx4Jg/wA/KUCQ3KeSBzCzGkE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XApQJKZ30k3t0QlyhEcyvgm8Ln+EcAVPncfaP1QsZkTxI7I5mUyuLsnAXZjfZD6sBTRI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9kSFbtMLElBFs8o5QjN5qBRKOnrsgiTnO7wgSRKTyE2OKKzHlNvCAARHgRtPjHBZhEGZ4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blsfAmTinOAyAC4lLx7Yrm71sMa67jwgSIlFG9kDN5qAOXdIRv/fihIc4xfL1wXEuLuE4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AJW4udwk+KIiaoMESrfpDfw/RC3SJQ3aPLAKy6hJlP23wSyokNvh+OOW3mp5o4MbXQER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cmWt4QXAn5uZZFZZKsUHgAQ19QOCIi9suMcimSnAooppO9vbfAioRE0NEKzealrKBKFm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fRwxRMpW+XVAELbvuwDAEIkVtkrneuKKagy/3wSamZ+9FKWvCXthmbUWygl/FRSRWaoZ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DOzzxTpkVs4L6jAOnxd7Y4nKRFcbJQSgysETvKKFqikiLhbA/ICiGRGAyOfnjlze8K8I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LJwiHCFAFTM1dkVo4yI3xREJPKEkpcbT/him4BzXkcvbKBNJ5WxQkTbr4KahF2sZHGrA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B+zEciISOyGEROUJkUoOZMS4Rw/IM3mohrSDtfHKxFYSPE/4YYN1pcXwJJkXBpvhQKG7v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b0yDhFT58uCGUhcLL5wz8gARS5u2OVFCBhEH8MFMeZTXAkJKFwUvCFASotwm4ot9csSNL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fai4VHawh+L9kW3Gk1FKCpb7AIoAMZ2bRJOlPrKj1i9dvvRlaeY1rHyjGtmcyaNx8OaMk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n5AXkk4CKGKJ3A07R5YISH85m/wBMMUuHiN/NdDLcAlZQnOhYioXeeaJhIkQAtwYEULlE2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1HHjN/wDVFNHSpyxKUEvoePCIxIFLhlHYPn5ygAWecGo8wCudBpi4vTDlPo/BgeX1QtES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JNcbIFQCIgFnZ64K3MMuf1wspKO85/jgAFQXLAJG8A+zDCmUtMEKOand3JwvV2DNhyie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GB5H64jtEVLjV5okZJVCmYRsilByylOfYcUFfgpEXWiHxnbC8tzyUODcQi7wMo4GZKDfA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lC0MCX2oN4iQKSN84HLaRyLl5uaKANeYHudsAzNoKUHrChuk+OU02kfA5ZbPvRTxX02L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AF9BZOISKWh8LJQbMvN4RSmZxy4QPWGfmuJaYyAfgNRF5Omfb+OOVLu7Gw/PBrKCowSyg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iplioqZ+vnibP8heoE1QlDQI2GP34DMUFFqt/wAEckMuLS4ThZKWtGV8UOX4BESEWkav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sIkE4hDtfKI9QYhZxmBwt245voRiIhu7OEcWkMxINUNXEh1GjywoSFYjbP33wwNuORtU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RNeZJ2BdyaIYsE9P1QlQiVkiQ2AMAvTFiRO7087jCVCFMjSfYOvzOiYwVialYcvvlENo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H/rgFsqUSbiPM5j+x6YpqwrWn4CVvnglRtnznMhu/VAzI1CNRQ7/NAUVdBYqWGoIMboAr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QfyQ6fEicpeAwlTOWLuwfwgGIxLibMyz+KEKLF1hohxCbromf50J5gJWlefqhJJrcMtN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BTTHMMlL3ef8UFUEQp23qfjKFkm1TMWyrNBAf16oF01vowYTNYwPyAImsKjU+CzdUcLrE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Z9roaQkSJiB3yIb4hkIERsRSWArWHbdCgCqoSihipeHq0/aiqiVSjTgnnWaiDyFOGU7i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92BqhqFnkosqwW6Ia+oEJN1QWSoi9YdJnHCQ9YqmrAkiiDnG/mhxVDiC+wQILoglPMVMR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BLNUKmREFbXO/aUR6xUUy6qtP3P8ASFKFqJLfTEdjoYIum4gzDuD3IAE1CYo5iaiN/wBp8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wdBD5yh/5Ui8ivRHS/U6AWbUjccusra/KHmhn5KIvkt9R3L1FZ/2IFZZPLRJjAtfzRMq2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uA8+mIqyaZCYjxMBa94fXBfU5voQ1swiNZT6Ye6aelrvxQIioSxqGuxHnEj1+psTFk/5z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iDp5a8jt9fxQpyrXFOWkRoh3yBXhm2wuopUxHOJZ5pafMcOFSoLJRUN4cr/NC6glGnSs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hecS0wcF5QzOzO4Wk+Q6PWUCNOKOUseuVnpjjLUUWUssF10AEikr0SIxEJv8AXCCqcwjJ7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TFMcvjOYXa/NC1aVozTYlkSB+u2ABaZOI72A9/xRRIgSZrqG+95OgqNPOIweq+bfd+L1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obw8vq80ACxuYT5g3yfohNQiotUZnIV5+iJREj3yKk1Wem2KWD8lMadTJN1o8sK/AM3mp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OT3/AHZ+qI6iM1CzOSf3/UUTmqEQEt5SDzD2wmop6qf0JpAY8hHdERWbQsa2cqvTd8qyV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FkyVCbJAcnOiQeZNExUzfc5T8zoWKYpiE0zSzvJEX5GPF/o64H88bytm6f/xYs0DPT2Fpj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OyOFLJ3vpxu/VHzB9DtEqrfRg9Goj1mmPMMWXE6Pqk3b4cnQbL4amRqskGn0x6Bnrfl0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R7y4+yJAkKIgmpEUSJLx8SiWJOLvL462ramhpJcPzMwbZTihMnXaIEu6Ud3t0SCTaID22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1GCREQOCJCgzcACfAJRHdd3ev8cOK4rYJCYxxCxx8sUAyDT2QKiaxMb9HKCIcvvDOLRsw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EJNmRa4FNQRTUmR6YHNddyRYm7eAruDRgiLwHWcoolJEM29sUOpxX8ICZRKXTCUOEtcy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+MERCJcPZAARVCihB7IIibfM3/BHA3E7xg3Mk4uEADPpBBthwQiUp/VC1HDcM+JwSahdl8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Xw+TiIJFCsy4HQREY8ePbAAZE4p+2XDmgSInT7Y5UUUUJyl5wTpcXeaAGbzUER4F2/VDIp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8hOunPxMoYREVz4r1F4wZXC7hZDPyKcELhun9+KcoItf3coqOcwtRcDnCgGBeA8IIiao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L4JQiKchgAJpEZlBeBTdZAiRcTg3djmThn5A5dMfbeUMhPaU/0w103tZOC+oBjNQiMi8Y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k5/sgScROIYUn1Bjrv0+MEV3PCRIiF0uEUUuYg/bxgFfkYo/9sCLu10SBF/Cc5cZxzaU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sk4tECUxUKRFDCUubOWqB5j5IUCsoPqhhALZkWvhFOc4oYRNFxXwz8gCIyLT3ccTEhl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OdaMoUAvUXjAvIi8YFQv6oIR43TgAbxn9c44gu0dakcDd7WQzNqBSguuHWMccSKV3jBcJ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FbqhowKbx09soBRRvrlOHkLp8eMCQgp2z7YaygAi3tdDhb+z9ELaZePjBBmF6IYBkyL9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prruPCGTl9coAE3F+mFrcHdnjEi0e2Ek4jd2cIAEk4Rn9ULMj7C+uGLN9vGFlwK0uPGAB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k4i93whmr9LYSRTKfGfjE5AKPVOFk28YJQXadEUQ+aUmRMCK79FkCRDMfZ2Q4m8sRVBd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XNqnYUu2BWH+mGKGUy7QfCS4lLx7YH5Aim3Ml5ISp5TnErUV04SoIkPEr+eFAhqERDIfGI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h+3EUjJzisgAjqo2g5S6I+X228sTiIcwx8AhJN1PlDPyBbSIXdnLCFBJTVxibq9YFENYh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kCCoTRhJkMi+kiQo0i+jiGtcXrlBfUBZOInCcRVnCX0nCJBKF/RCSIhuLicKBDUTzC7e2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eiLsr7cv4ottRcXbDX1AtuX7OGXC3AQ3B7kSy4lO6/hEZZYeGiJvwBb1k8xQHcdcQyEi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j4HxiIo4bYm/I19SCtmOdFvWTUIXaJRPWJQQ85xCUJQrvuQWVGRvBb1BcTh8OeIq30mX7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9tkQ1BSmVxv4wpQZhYvxOgdeczZFvxJOX8pMbEj8FW+/FywlMk8Wpsw+wT+xFvrLtosb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/o4Q5xFbAl2vbZApiPNYcADCa6UtagxwU5EUyhrRG5kVcWYUcUu9wAt5uP6YFRpF2Aw4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qfYTlMqZQ99QK4F9UvH7sCoJCbvNDHETxfFdpz9nFkKAlgOcyT4pQOJfVDMsncTN8CPf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bUCgEhKWYbI5Ta4FORkMIRsdJ/DzxxNqhcNE4UBKhCRd5C73Td8cOIZkwn6oLLbbyQHPc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gRU7xpc32YdN14wJiLuAw1lTgISdxdFFxEgnFD5SgzMy8O2JtavBT+I55ruP6YFpCJyl7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KFzpCp2BDAi+QSUI2eE2wLyzPX+uCJpFxG+CISdbAMnBXa6ToG3+KC7JF7DihG4yL70D3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DmmXj4wDiUK6yco5IhFhDABVw/oiiImgKntujnMcclJxwREU7oN4DM5ZPSdkLdmFIigSI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NveQt9AK7wmSkeYHqiidx/VyQTiTu5IEWlUGJdvAXwwFNIpO9kEo7V2vgmk22XCFsJ0y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xinOHRdzxSnBRjdHrguwRcRygAoRm272QBCTvbxnBkTpmRGr2xSYkT7L/wAcDN5qAOWQ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RKS8GShznEY9lvogWqETuzjCrIoFXFmFFOudrkMEKhCJunfFC0mcNcDMwyrqURcFiHy+W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QlfmQwcxYXfVC9WoyL5EqOIpD7YdPSbvcirmuLXBOnqLw0RJtzDKugDvMHCcUQ3ZkOGR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kXeRyME0SF5Aw4ozEZNghd+yBm5QuPGBm81AW/M9lkUQCROKXbBKTmmQ9r4rMJSVvLC30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TR5fo4WXfp3WQxxEN3hKB+AKUGQiZTgUy9s/1QS3HV7Y5HvJ5kMrXACRTG4uMo4JxC4r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EPPKCdIib2cIWRmMjoCxmRXdv9qDFpCf1c0NAZiWjTCyLvLQiJSOO0WepP9UGLiK7RBkP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trtKDCcUpkxkDcYuLgECoRKc8uMNFqj22NiIAEIuPhOCGYy4uhfnIlHxTv5yABmY1ko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FvFvD2DAiXELe2cADDISJscE3m4QTZNzOEc8RItc2eSKbguuKJzZuPTFCXYZ9vGUULhL0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AqZOGRfpgZiLWjKcM8dXbywtQi4G3xinuAEhK8tBwM+OvsCCGRWGUUVxOfPshWXcAghV5u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eucOzCa7W3VBC0mTG93miiroKvBju3ygju7WHn6+iw4v2HiQ0tM0OQbP1xje8xw7A0aJ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UZdRjIaKgcfikP2ob9wxKR4ERu4AEERBxNt7YEXFK7tlDIXqMBwJZnwxyQ94Zf3OAEuOq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dvcBRlIp3GrOOScy/N4w2BIie0jZArbgFtabRmyyBIlPAZWQx4u9bIEidaV8hhkktA5E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GSg44vdN0MzMwHCjiG4L457Rl5JxwRump2wSs5rD2hP9UcwgCoLinxOyBUTcTvRBkL2N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FwFk4iNqnFsUSl30cOy7nc/44ExLsOXGAASMnNnzRyZMGDMSU1XhArCVgy+OJUuu3AUK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IlCmRWHDSdMMyeiAdPsLWEOzaAEqVoSLlgXN9XGBJxEZdsMJ2Y4dER63yAYSbhbxZCySJ0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mQROJ8HXA5ZL6p/bgFLpNHgASii9oKQLlHHP78PVvcwFHqnA3NdxfD5lIeHjAdj4SZ2A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GUzJ3CVscuvdxl/agCd7fghVraA6Fleq8+MjgSLyhfzQSYkV3CMhpFALhJxy/ZFEIlqsOC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iHbE/vAC7h7Ybb2kPYEcXTL2MghIS5OMUZtAB7SJxdkCQzm9srId2nP9ccEZCbRuhgFO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BxQIkpIu3jFCsWZMSsgApo+Ih4xWkXaOMclJxSKOCFt/CACswtPDtgSInJgUMgVHu84eu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kmUlDIvZDCLM0g8IWSl3hp/2wDX1KKch8Nb4Y3mGUjMvPA8C839UM5fYEygFFqOc6coH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wwrybr+CCIib4cYABbc72yihtkbdEU8i5L5RTrQGFsoKq6AkWgRB90URC6Sf56KVEhKzR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Vv3DHDWk4g4Sg3XO7XwQ6m/VHBE3VkzlBdd3BdcUShPdPtiuAveNkpwP0gNI4prfcgut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U0iukbJxROL3IoAPip5IPtKf6ZxwoPhx1jDBE+DeD4GbzUAZldxGKIjIu8yuPohhJj4+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0K13tAKRcSbFTtK7tkUC0lDA+LDH78VMsxSV74YBZXC0rDihzPMz9+HF3lw3xwXDlyme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maopxSJs/Z5oGT+CnHXFTIiK6AAlCmUzHXC7h+p0USgu4jA5hHwsgAphEfGGERfR97bAu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Le3jE2tu3ALcJE0TZDRa43XxwSaZFJT6oFjriOKAMJ0iAhPxitahkqEH2FL9EARKFN3b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MZfqhYk5RxeUvwxQkRFPj2xFqjUITJPWwomqbgNJ7qyL562kFThb6/VG+Ezl7kaL3Xj/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ejVzRvgVGy8HwrLuJovkZmDeUuxsLIhInc8LIgInQzmuhW2sUCb+tPnOBIR7wiPhBF7O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DjA0lwHKl2oL4JQiaEhOFqEUtWuFko1T2yjiygDiIh98vPFOL84GmFpqGs8uSGCRDr7YR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w/RA6Rd/c4oiIfDgcoWs7jrnxh76DBFIrR8JFAkmQvT5hjhRQpMJSORIiEPbB1mBm81C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QkQ6+2FmSglllxM5ffgcyentf92JAMUaRTdHFxcXwE3KauWKESIpER+5GRVm9wFEUy7fL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26IAnKHMSsibL5oBWZdw7P1RxmDlk2++OLk1LpWQrsIjUT1lA7eAJFzQLjZ6opTLsbeB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EVoEMvchX5AIicXF7GxQqGNpZr4W5xHM9cMUKcxD9+BmZuAKbIid2cILgV5QIkTnQsli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Ii1nHJSzJSfx4wDSKXBSC5pN8Bh0t9wFcLpEM5Ry5Qp3cIUoRZl3FhQx2Zb9GccstrAG2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JHMjfAkSmkYp0m5hQ1t24AjIv1ygiHu5lNS+F3PusDVBEo4puiIHBS8vbwjguKhO4QTnE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PhlbQCstQlAHkhikyT/V78CRFLs7Iol+BXBwgkbcBRCZCfIZQUndpFOKIi4nzxTiIrtEM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z+/CKG7iRdsGPHmhX0ZNhqSXdwDGuG4NMERsK3thIkV/Z2DDCIim0e3hCyUAEnEYFAuU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i+Dl3jG2eY4mNfUKRSLj4wChtl48IYoZFIP7vhJKESjSnORwdwobsx0cESjmy4PKOCtJ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6KRcjPyEJDxd2GcC4in49sUUuHAR1xQi0uBHqgmbcKESnHRfOOFAKYhKAcRG7yxRE32zf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z70CQ3PE7P98UQu4lzxwXEuwuPGGvqBza5vIUFcRN5JRwRP8A0nHAtcZaDH78N1PkATnK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iBUIyJ0oG8hm7iBwdKoBrGWoTgBWUIfCFi0J8FPVDOPLzwrLoAwpDeYws+wTL+mKeP1xX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eAgL5h7t0ckpxJpHxnAZxETZQUnEo0TRhuoAtZ2qKJzWkpFKS4qXXwHC13sgaRjIGvIj4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4HCxu4u7Y4IidPtiZjjCdy8IDMI3+m+AdIpzIY5aWoSZKBm81GsqckoREE2RwU5ld7IonE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xv8ACAUElGlolAkoWopdkc6iU9so5uIfbABREJKW64Esz4PJAlaNvjA5hOdKC5adwM3mo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JRxCBCeqB5W/s9MEQlKX1QX7gBk785wfDKb/AD1H9cLkQkTnxIpQmpWIiMDN5qDN5qYX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lC15Sf4YyaMbxRJu8LEB18UB/qGMgEjK6VgQzNqARCwnF9qBbxUcUMdIiaUR3NVNvGUKBM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IuLtcCReXjbBCXP5oACzOJSFSyK7eXRAkIlK6KnaE5eyFaQp0wiMpKO7XxVQ0ptKxsV4W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vb2thb2GsoMkQkmwQ4GMUV3s7BhIkQz4+HGGF2vIuAQKzBZQEiUKTigsxNQQTG84WLhEA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My4IJBimutLXJxQMiIh0XDFKGEvpO2BInaYW+oC8wi42dnrhjsy4g4wlQiImkcVInavEY5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JZsVmfm1M2BcXaSk5SinkR8IQAtT72Tl5oAyUnqhSigubBEoRi0jkcAAkoShNH/jgiU4y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IpS4XwPYMvZKULfQDki4DwG+FkqVnPBG7VxiiKQydOF6hTplCQk9TkGyBVUFpzl7kJdJz/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hb6h0wXvK0+EciRy4cTy4EpZbyGOOGdcXbBfUOmMcV8y4/vQJKFmXfRwM/IP7YpRzb4G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68p8IErRmUgzAhJE0mjwiiIvbpnywX1GTgYU3cS9soWVSRDdolFZhSEx46YWVtxdpzhRh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VcTVOL4JQhzLc2ccE3Md2QFEXycOHi1/ZC1FSLiXbFFxUJ3CDLxU/XAKy6Cu87snsD9M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EJFZxs5YEZkGrtOGZtRumU9TUnHEycTy1xy42ulPjFEmJMdO+UKzeah0wfevCBLiRBKG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cxgKFKcMvXwCcLGdmt5wwkyEpF4QtxOtCAAswnHJ8U4czx7BihbqL6SKJNz/AGwACoBGT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Bu5YcK3eRRBMi4qcIABIstNOfZM4oSIssiBkMUES8OJylC1FC45fD92FZtAOCEiYT2QBF2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ISJynZw0wtRESufDALJik5wRNEtE+0SgRTICkRQzMEbiOABJC0rjgnOIxKb4I++ep2shJ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AUpaVsuMCUzK19kOIXdvthJcBKfOEABNd4HZFaitlFTJQh88CSRcXaP34W75AEShOdCj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RxLT78JUcUwWT5bL4YDhpJ8S1xyaxe2CcUik7liicQ6J8IAKFQVOBFBEUhk6cLERInDBK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AUooBag4nCe3MP6oYpNwu544IpcZl4QABmKE8RgnE3h7YoXCTiiiIS4fphn5AEh49paIX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JtL6P8ccKDc7ROXlgvqBw0C8PCEqGQ2jrGCcLndn9MGoWZOc5+EF9QFZhDceV6IIhUWIy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fYc44TcRG7s/ihQF3cAaDPPHHaMzmOuGrZfC3i/jCxKUiaQSfDPyAKbUruLGwchkXedsK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kQD+iUDNqANQ28S0XOgRIQp+7U7fP6Yd9JyRRpi5vGFAXa1xRbcacnh9aop5Sv5ouhFMp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crRrCV9pWHFLmAxnZPu6HMU1xlDTIjIgZ7kYzs2OXSnfLXePkKMq4O1aIW+oM3mpXEhlb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4dsHwUEk28GQTe05v1QX1AElJcNbAhElCc4ZT+3yxyo4tXdpwsNX7ChuoBwo5znPivHvB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8OSBa7TwGKALHLaahS7IFzlHckMLvBAVOz3oIZioTfYMAEJRQk1mkEmfvQDZ80uB/jKJz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1o5muQ2B+2Bm81Ai8xqVH00tLPLC1iaQGXiUTiRIhm6IqwkoU+7skMACbSLL7bgimj2THs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CpbM3hzRWXLh7bfwwCtcRizHO1/8AfBrEvMZy5NTYkGmTTPknCldLZQAy3ChJPTxWDmiqg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UHMyYAsfwhai7rSB7oBXXyJOcxEyK85/hhRKLCLdcp+bnhmcSh94tZy+9HCg84y1csASE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AvN+mCJyghflnDhFoNYk/RCCUbaobD+1DPyEgClvEmMgSFPLBQb1oIe+HMGf/DFCREVo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RQVBuTYcoSKhPkmP0cOG7X2BCSFhXcJTihQpRbLe2EqFMuKhQXeCsEy74PuwxUcsptPU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3fYjjgPYWQ/VBNIT19nvwTyVtHw+zABFJyg5bGB+OEVHGxFEGIy12RNTISfna4SoJCop+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kLFBnO2w74rLJQOI9yEuTzjDSQIlDUn7IWomQqeSAVluAI9DTVYP+yORMVBOHcppoh46u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VTtLjMxgGORFPLaYeMR1BaoE3sO6JChCmLiO+Zt9IRFFTMzusX383P6oAEla+oRBVhkTm+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lmmfnCHC5MZy7YFol3inED8sACFCIswUweY+fnjjSDNAMezyFBWpqd5esVkR1BLMN2u7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OQrEf0pol9rt80VNF1UsSy/PcATgcwVE3DnDYwR0wQpkSJqEiiFTI9XMZeqMcCGsot1g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bopOoQbk1nNeAaroYRpuzljZYy267zRbagk1LlODBvfzH70ABCQqcCIPEP8AXEWaKibk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80Skao1l0er2d1aWn70RapDLI8kEnkbSPmPhAAsqtpG43LF+L0xHTTVpc6lEO0ieR8xl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RFJNn2mwsVFMxZwMCRu1wAFVLE5FqKTB53/ahbUyUnIvo7vehhinlgSYMAvX96GNIk2s0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IZU802rJ38f9sRevES1SiIZCM9XvSiY6aKLCmziVnoL+GLe0iJbjlGfOX6oAfkWpUEstl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gxHJM1lDdmv5Yd1dQJmoJvDRC+KgqXBkmOuAUqoc/JWOdnPy+9DBp1FCaRpLLan8zdUUn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ZDFO5WMlD8efVAZAtSoJTu2JA3kfFTWLLNMcoFpF8UFIeJv5P53mglEad3tA+Y/P8UAAkK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kPLc8Z+aHDmCXVyyuYrtPZCVCIRRTELB0P1QwkSqBdnM4OI4Vm0AWkoNi7JAF3vBxiOsR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SfLFyUy1JAaaLwmHxO9Ppi3ypSqlAaecYubAzaACKwrEgRBkg27+KFrVKZLGmIcEdd/P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5B311vL2RS1KQiAP76YPdCu3gBFRVESJpJ+0tXNEbqqmcpUKHnLanlqhiiKcmNNXzF73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bmD1QrNqK0guoTEiMSPvtbSi01SmXUIkmDzEWf8UXqqLwbfM7BIwaXqi1ql1Umlz3u1FEe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/J84HVVm+LMWD/N6UlUFeUCmX8L4+pDZOlJPDaAivOYPO+2Pm9+Tzp1q7eZiVRVGkogADe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YIKaeG0GWjMLXx3bO8R1GNdmnxMgAh/XOJhIDZfpi3m4S8Zs5zic1ou5C+zHXVbzQ0t1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HkhnaJG43wkVMwmlLhOUOHu9P2YCY3Mn5J/0w83NcIRHc4bghydgzEb4Zm1AO8vrg1BJv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tcEpxIvB/wC2LC30CzBaE+L+EUJPJhAxPyQJXKXS7BhygkXaz9MU9xO+pRCRFbDhU0CUA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BtLUXxxRm81FJVvs9sJIZkWuKIi+zBOF8DN5qAIiQjrhiZDmd8EDq7zsiswHO9kAEhsy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g8IUM3S/TDXEIgZG+ACmkmXhOcMnP65wJC79cAZEWqACTmfohjhddPjEcZqThjT1e2AV+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Q3cXdsLJNw3eEFIi4NHxgIhC8p9k/6oJQhc6V8C+fNwOBJO7wgAfMplw8IopNn+iARMhF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wvggAaoLmFxvjl3m0QtRw3FoglJEVxB2QAci5s3w0SLxKULmqXDQ2CkXAneIFDPyAwSl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RKXEr4W3jdw4/phgpuGTfGFFfgYKsy8Jw6Sjp3ThLeYuw4O5S6AiG1pT4aIKd2rthbydd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AChmofY6A1dhT7IMU8oroACEiIWc8UVpG45cIq5x+HGBUcoV0ADEim45lDu7KdvCIo8/P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Big8P08I5FtnDXHOY/siiKQlP6+MACyc423QZPIW6JwYzGXF0VcpLtObIAFl3nYXiUFpL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5hTn5YsnAC2u7OHGCIS8J+2GCJefhODe7UcoYACbpn7YFrlLoohPxKGFInSLwgAIhuaR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hJ1pQfYMv0QAcxRXeFkF2lP9MDAAtQ3T8eMCoXAeBS4QRDOZQLczi6AACGRePGcRlLee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T2lNxdoQARydPw/BAkP2IcTnS4cf0QJarr4AF8B/nP64StP2QwhnMoox8S4xF+QIZXau2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SXeE7jCndruyFBm81I2X5tEAoJSJ0+MNUUfNs5xHUJxNnywAKIeaXZOIxDMi0cYmO5eM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ACGppuCcRVCIi8JROUEVPriIYOgAjF7G/wBULUIm6+MSCl5ZxFWInfVDPyAmIayYkUzi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iZNm3thQIKg8BeXLEZQbtd8olkMnOLwiOon4HOACDqOTYUtKZPEe2USVHOlw4RDqjLlhn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NxxCX8LdETdQ3SiPUXCAiDZQoFvUEpfpCI63eap9oxKUEhJwxDXIyuhX4AirAWovpPI+I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UIpm3niKoo5VoyZOJ0a4C21DiKIC0yTUd4fhi5EkWYbv7lERYSgvqNfUt5EShTErIjun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EpMimXbP+GIarsy7TBZUsXDZ9N2LUCmrvbvK2LDXf+GseYpNQJVCn2XRk2zIl87UbdBH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R295VKG34oUB4C4bjiiGYk2XLDlExIZ3sCKFJQnk+bIAFkJEq4fEYY0nnBOmPhlSlAzK6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1fSQRDmFbyxRFwf7AghLu5OsgAokisdxhZgQkZPVh2XzTP8AZFKDxBow19QFALUwlBOcI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lkSEvXCgKkUi4+McTKZXMlBZZiOapAkRN+r9+ACstxARXgMMcSj09Mo4HhzQ0xdpOABX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0D+uAEi7R54YUyU/RKGrd7hrbgXENsFl9Z02QSg8P08IosyYtDtgfksLaSb3ZfCUEQu45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fhghHmH44UBKacxGSfHTHIuEW9sGpf4WfrgSL1+7AAUswS7P+OOO8c7zavejlq1hlBHeXb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1QBAJF2aI5IswmvZBCIuDjOFvoAuaQuaIJGHrivqIQ0wRERKWRR3ydx7YYCP2uPj6oem4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kv6xiuY7IAKWJ3jxABii46hBkorsInFohhEMxD64AAv884MrRbP2wQioJdkoFaTi9jP9c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i0Q4hYVp/biriL180TrIU6YLBUG6+GSEmp5Zwt2ZbPgF8MASeA/VzQrNqHTBIiFXhzxRa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C1WXGzjFCSovLthmu7hrKAkmRauEELnOKKUUUJgylHJFLm7YmzMMBNxE579UE620Iov5vk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wGACiyT+k+jhzU5iBjonCxuHQ+ccETbZ8YADuIiFjOEUooWnsYOiBIicBckEREZOLRKA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MnXaJQsiH85xgrhtZZdAASl13jAtaPAfGcMFZqblAfBcCKVvjAAkjLg4g7YC/wAk4kkB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2aYVm0AWrcTilAkoooUEmm8sziw4JRzpMN8F9CkXJQkIgci4vH7JwVzvTA282qHIuIro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bq1wKY3d59JBEmVjpPimuUcVnC+CknyAFQpub2PhYkJcSLNhyhCVwcHxRN9uv7sC3dwA8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IycyKUAbyK+FlmFkiXsiL8gO1DdrhcU8H8P6obc67gyG094CCEiuLvE2QQpt4GXt9sUo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sxRkhKb4ZOACy7eGgIpoplrYEFIjJjuxsUoJEycLczADcoV3shakkxL2QXe5ji9UV2KT8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cRfXBNEi+pSKUc7yTijKTWjzQWXdooLZlbKOG/rtgCEhKahGwPLDtRNE5xzW0BJOFRThz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aYcQkJTHXHA3MFTjCNyZBj28ZpbC4UioLOOKDd6mxkmHkodOiJaAAfjjFt5gkWyeBCPgW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7sgTHQFkZEnyYjfUkNITk6ULIhKfs4QRE7SD4phETiiCW+4U5cRcl8GI8ZuK+Bu1F4+SCE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ArnuKCUaQ/uQM3OAlAgiuG7libd20BTSErZd3Btd6/0wxK60YExUG3hHLyXACSahFxf2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ydEgXFO7xhKhNkwTvhrmYASEiF0uWCc0tcHJQZauEo4nc8lIeNgFERZhuT4RyTndvDhBK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cTzDnjIZvNQKTKRW6zgFnOMinDRbwNsUoJFwbE6yDX1Fy9pAtBEREU5eWCyx8VfZFNLSJy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XXTN/wCuKIimPEdBffgiS8ZFOCJ2mX9xjEke4Bang0eyCN3b5PRDP/dkLJzvI2EApxEX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nZFERkXsfBKD+ckMAA6iuvCUVrfx1/ohgyaN0CpMSm3kh2kavcAM3ELiPtnBCmQl7GSg+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jZwgzNqUQ3XBxiiEbC+qKFQiK6XCCVAinccmRb9zCg/nIZe5wy7eaKbzcIINUol3doANk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7Htind5onwhhOF5dpxy/IzNqJUKUyOFuUIruCkSCJzJlAqDxJ3t0RSOQUEnFxItEURFM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TZxsMYQTnG7QMZQFZneNlxOCcJF+mKnmcbf6oIhJxiXYb9EAAkLv1wzvJT+oCgePZbxCK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AzeagD2lPRDOwp3T7IGbph+jzRXYRf3KF7gONXYM+2OGje7jDCIiJpRRAMtU5zhgBJvDg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UEpl2dt4xQ8JlbwOACnE5vGTIZamLfAIpwKFA3EbuPNC/wAQAtcZlwZFTt4zH2QRcXzz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IYChUd9IHPFEmRP5IohNS71RyRNtH/jhNFAApyEW88UShS1Jyii4ETu3jBAAl2P+OHALL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mQkUmynAERCIS4QKhWyb7YGXxUVl1KJrz4RyJlN7vhhgymIyGOC4dhFx7IBgZ3XlPhDkx4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1SjgicHHjxgAJQiLwihKbQby64pxKcU/LFOL9Z+qACiK60IWm4pnZFERDqCc4pxaiPhC3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2KMuWBH6QyJR8DqI3f3GGAIZya05xUiL9cEs/lyoJxNBMrzGACOWaRGoXCGNLx5Prhigq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aX2IBn5BLtHiPZPXBSIFPDjA5syYflNsUXmZI07oBSiEiuGCko4TdfAgJFqOOLRlbrLX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gdxXMlFER8LvigRndx+uKJ3G7xiElzMKCRE1o8Ij1Sk8lZ2gUif7sTBK1pBwnEeoaKKxM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CdRQNN7rUyKuxsk+UBH70buHk7H/pjSe7MRKu2hUI3mBD7vbG7BzGu7IVtzbQKJMbHWHFC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Zz4MbtUmBDM1y7gOZzcToAScXrgplylywMh9hHMwhWWvcAVpE4giuGg/2wJKC6cERP7Rn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gyOBIyG7l/FDLW+qBJxTOCsjN3ACoRFrOBuUlIi7IoXNnx1wt1tt0oL6gPKTxaUBxbIw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LuwiiEbPY2GfduApUvApws7uL+yCJ1jg7IW7hq7Jwq1a4BkxHhMhgnNt5IAeIcSGUclwvd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pQpqTJsETv2QNjTvs/dihKbfacN1agV9JqPTAkIEUiGCIm2imyBU7CAnzDjC31AolBIZ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EKgtfFN4sJs8woSs53uwoDCdmQ7VKYl4xHmp9V5wXAtSfjFrKAOJTjxIbOSBlcNvZMYLM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8ODeWCtvuAole8N3tii8bTsnC3cpXnBCTilOBo/cAbRsEpPgBLwzNcEoJH9HJV8CSa30n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/AIgGOdKRTnLx+KOCTcSh+P78KIhy3DBCoRXeJxSlWXtAYJEJAPBgRSl13lhbuBeSKIrmh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IQkoQceeAmo0m+1kciXeSEvZFLJzJTMKKdNRQcwinxIVHwR6pwTbXCF+iK1F7JmyIgUO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aI6IoicIEoE/WPqilCErZ+yKbQOSKahOgnax5/VzwDpjb2QMCrcwBNIsy9kV6i/44XcQ8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7+/bHD8jPyMIiL2y4weZ7PpOHPCbhFowwtLuSEFCcRE7xiiUzCcyT4XmESjOSC7cyzRANZ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iQ3DNjY5WHtMe2UA4hndogFGEWssvV+KFk5k5lFOMu3shku0ZuvhmXQAZqewv6I5zObj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tDYWShE93aELRrmAIeF5Frii7LvbFKdt3tgiIG+H/AHwADKZETvZKCK3g++OJlIeHjHBK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FW4MvG3hwgCEr3WRRFxJOZWQShFLnn8UPe3aK/IvgRapz4QLlJdmXBZqhapdsURNu4cT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6jnFd4oMyT7JQPeEPZN/nilFJDcXAIZl0GsoUQk12iCGTSNs9MLc4nTPVC1CaToUYcobp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5eWBIZSL9UUTrCfABQlc1PXBcWzaR6oWZFe0PGGCQj4a4AKbc2CFz7jhbiN5eBwJFbfA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2wKltpXnHPC53tjgrSc+KVj9zAUKnhZf4RRKE7vIHU4SgSIdM75+uJistwRETVPZAERDwG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auWKUIlEzdfC30F6YWj9IQRFPM4lCbm95YcDNxajm6GDphKERKOfErCyIsURbcAaPeiHL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kcUplBPwMfjgDpmM4wJfy8xIpa5pC77MXjOaLfxxa8dUFbbbG2z5+XyxcSmReucDN5qN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UUmTScpA5hSld2QLiIpu8Ym7eBhji7CKCImk8igZu1a4InTJ3bIGQt9QKuJ7jnxjkuIjb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5rIYREU5ylwCFAoSMuDuHxwRLOHLGFkZiPEuPbFEBMdKABmmUiffOKIvsQk1O7bzxV3aR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y5IEuBE6BIp3kXbKKIhUTgArMIi4FBumV5HZywgBJpiXLBZhjJsDN5qU6YtQiJhGF8cC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KfEuyElxG718sF7CvyPUEiJ0+AQA5hDPtkQQsVHKMI7JQ4VG8W38IBRJiUis1wN07iPs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cR1CaVvhCs2gDLlOMh5oIyKRGMC82u9kAJOK6Uz9cTZtSkY0nCzz88Co0rpwJfpP/hhd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vNSgREnqU1lAtucPCAukLhgyN83EU3wACRERTl5YK4Xi+FlMiUzCilCtcPjABWkjLsOc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CKfgco5cGr2wrfuA4JqdxXwI3cRI/GKIncOzhC7h4qF70MA4iJpuNh+aFtJa7uZwJkRkbd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BAUjBmIjd4wsiIhlIoYU+Mu8n2lA3B9U5QFCnGV0EXEh/RLyQN1mX4FccE5xcB9hQAze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AbFEQpSMjilFDeGZJ7oFpF2qTvgAHMar4fwwR+wpTgVJlqKBIyHT2cYACaRXRQ3FLj7I5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IhUczgEABKA0nDrhZOImwzvFCcULJO41NEABc11kLqBLU5k4YoTu32zheZxKQqKeEABX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1ps9MUKjy4Sg1h4FMhgAAnS1WSgSEiJrPCKUIWtL7cMTcSYCUtMACycNxG+UUXeZbjZB9v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pvgAJYmiZcg2FAtcTnvOGkI2ZgWfjjhQhH2/cgAp2WJkponCWqLE7x/2w1zpul4xyPHg7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ZcXEEgTgagSU4F7BhiguJxf2oW8hJvYYQAMESEZef8cJUUJzih+c4f44QomKnHMgApwud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JAkJXjrCCMiLLL2eTzwALJQ1CMdECJKDbKGk1zvGFqSdKZcgn8ToAOZyIicMUTxuLthgza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yU88T3AJMeaBud6oJQlCUtnZKOHkp2lxeMUA4zHEfZC84RUmPHTAuJQruWHKCm3zn92AAV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/DCcyTTULs/fgsxQSy56PR+mGdhMHhp80MzagLISIpcO2KIS48Q7I5VJpKD5nRxmKZfH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EMU5MRbrP7UcPn9Uo4a4TIbP34UAVBJvd+2KcTjdOGp5hEYsZwgO1Qtd8DN5qBHIk+Pi+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cIaX0jmdgwsXXkRw19QOMzzA/9kcko5Rvesimle7hAkRSU8kKAwiJpinEHEJ5mHrEoHHi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1RDxIcyjqRLQwoAMZwGnTBExfMzjKkwanIC7YxXZuozqPME2XkDP1RlXBQhAn9gwACREmx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q3UnzQ4mqOEQ0xRJn9IPqgZvNQIpARCZEbw9cFd2DrD1RILvO7I/+KBKchu9sNfUBbbn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Gnq1jyxyS5FAKC4jI+KkuSGjAGZFq1zKCc7hZYUVwLL19kVxW0qXxQBantfBFwIUxE5ad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dwMJwSibWCnZP/dC2/ICP3jgHtOfqhKiZKE4jVZ5PPE6buDpy8YSoiLnqXuhgEtdemCSYF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8IGQqOamb/wCGC7SuIMwIAKkXhKXsiOsDlHMZDnEpq0D+GFEXfTFScmQAzeakQsxpumkE+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+JBXEcoFoqCAly8h/ogFZdSLaJGQ+H70cETiNQvvwZZbWiF+s4SqnmEaxHwlP8MAKugK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ahNLm54lNbaOiEiRcwc33YCbLoR1u7LLT7ILq5IptG/zeuGViJLTkL2M+/EcqhRO3tM/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KCOXwSMyhdxCdk/98EIistbZ6v7UFLhMskjeBOv5TigCUxcGuVv34TnScCYj5uT6ocpq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1rOSABKhcVHSn4QlUlJcW+H2YJTMzMsQfOErKE0y8sADR8xeM44W8whnLeq3xihEiTTKc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kCfiEndmqGvqAJZjTTUPwOF2KC4k1Zt89sSSLiLE8p8RCUUFbvjhQCFQdSZ2SihUUInT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vRBKOCFRSdxyD3YZ+QODJPOn9/lgaqSYkBD3fASghRkKhkzx1wIndmECUlpWu/XCgQyNN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bcyYQyoEStlJk3fdimlT98KaRt1ifljIAWKYkXch/ecR1kVplko5WfO++JArD3yg83l0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a9bYjfUCG4hI3fZ/ehlyqbeEmFFSEcsyHtAbYERmLMnKFH8ED8gJJMRIKhRNJZOURyJE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KFpJrCplGE/vxFWWIU00ZAwAscx0KBFFZMXoib1nkTj8sLuUWRywStAr/AFRIVRIU+sfT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E40yRYH70AEgpZJH+eM/P+mI6glmGosF77w5feinEcstiT5aOaCIl6gcsrOF1vmlABHWU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UoJGShSAQ1s5tXZEesc38pOqyecNQ+970MRUFEQWFZ3EXE+4jgAj1JKKKAmmb7Sc4NHq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01WDZeDSiaoSyjFBOf2+WFu6upNTRyOD9NsAAojkjU9YqeN9ocvve9EWoJFQsvg8B0GXP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XFg8vn4RGTqLbQlyg8uSAZ+SRTkKZcCUYj6+coWpVTzTEUXoT83JFTIRI1VLA0W3PhJSI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23ze9AUVtRzk1BBprAp5C0/W4YJRqmTxO8XfHEcVBWqM5Sbzl5rYlIrZIrCXfT/eicgx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nL7XqiQJKEowMow8pm0T9UJTzFBAadF6hAT/MBemCFMadQByUjaLSdyFEwGI1FQmNSJG8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EnnFnLJz76fJpYXpihW6wXVxRkHHWT3F6oj5k06g0yBjb3/qgJyVCTFRYlOtLPNpaueKE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ryPyygcsqiqBZTifASuM+aHCqmInLLkyX4vNATLXVJk1aSNjjsiOVGVOJk/gpIxael5e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2JBwd/VCCUIfpuJhPUGoYbqMMzakaaZCedVX1MnAfN8UF1elGqAqg38R183uwSxHnBmLM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6uiRqMefIB8nGJvwNGdH/ky8LWqtqMYrk7zCoTzfRxdpj6RMHVRGnRTL6YAY+PAH5MHBa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RHOZWCCRfij38pXiwil4iMdmzaujGnx2Iua4yCblBMSDiESkSVyzFTtCFolIRb7IkC4RN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rrt1wSjcySjEkfPDFJkJt1wsriN3s+J8UQkVxdsUOH5JCY8BOXjDgkRFljYcQxULMAS0Q5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7Yp0ybNoSHE6TZT7YYoThbzxHe7n4nDG8SzCihEcmLh7zRDlFLZj2HEcVSzGQREoJHxCRz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SQm4Snx9sGRfXm+mECTjcpDhK2QqcTiwowRJSbignZf8AqgXJkTfZHCjVAanAA8mt7IAU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IbTht3FzOyADlNw8fZDCY7M/HEcbvpOaHCXtlAAzi/s8IEu272Qwk3ak2QWWLTLhfAAfC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cwyE2wsZ+JFP9EHOZSIxHwgAO4RAin2QLi4mU4JvDV2SgYCfUCk8CTLkgiIi4tjghKZfo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vyELind4wxt03G+cLIn9ozghcXbzwCjFCJoN4RRkX65QI8Ak2fZBFxc5Tlhk5AIjcpOKJ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cE5urvIUV+CnFfZwhiShC9uiFuudwhgaZQDBEIqDmDxhiZTIHFCxt7B7IayX1zgJyHKZ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UdOd8B2jK6fbBlOZXeyGfkmU4XOHTDikTpF4QsvG3XDBULLNwXxzqwHLiUunKAcREbp3w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QARlJxu8YZwu4FFc10OtG4tcPqwAkLuHbwgxKXGReMcnqnAxyu4AiHMC6KPVOOXFpf2R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icYuLvIIRbwHwnBNd3mv64qTlO0tcAAxRe1sFIi/XFFK7h9cAAtceucc9hTk7hHJzJ0i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ABOkM5Wf0xUyNTx4RRE62cr4pPjKfErIAHDPgXbDCcRG6F6S+uK1F9UAAFw5oBT2QxRxS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JLvLZ8IWXPz8Ikdhl+iEk7URwAzeaiiInTKWuAInKQwnGNsuELcIl48DgASXtbAERDd2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XQKji/TABHUJxWznEdQSIfJEohu4lLtiIppmU4V+AEOEiJvjCpznPxhrSF8JUv4kWuIgU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pyQwnO1wtRRt0M24BJDMfGIpW6uyJqjp8S7IjKCRXdpnCivwQyko7zhCVydb7RiQo7MtC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MRRkPPZKEqqtJ3JEgtXEu2UJUEe2GfkCCoSZEbojqH4lOUONMkZmRBfCVBcLJ+MoUCGtd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f1ROWEuPniKp7IAIcRVlCdcESyk2f6IQsItbrgAt6hS1eMRVA4D9cTST4C6IhGRXDywAW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RFBIud5jFzcWopPiCsm3hl9sKy6gW1RypTiOtwFglFwU9hMiCoWYVwRN+Rn5LeoM8x3B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X9yicoID7kRVAIeLYH5KJwXbZtFRTGEUxNjRI/wCiMLoVBqKqun2/5wX4o2BsqKhYpU/RB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XuBk2nWWUnqMvtQoxdFkyInQU3CQJjo1xRZilvjDNVpeMACXtKUESUy8ZQTZuf7ILMHg7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S8JQtQhJMGgwBh1pXCEJqOJKcRnAAUhLjIigiK5peMVq/S2Cdc1XXABw2ZSnwjlQi0l70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rltAw+rARyJ3Ah4HAi45tUP92GCPBQy7WQQpjmRxfUoi+QUiGRGDEjD96CEiGZt7IHKI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OOFKFKJ94AjougnMmbdE/tRRFOQ/qim8rYa+oAkTf1wwWlqlM4WbtPCOLr/B8KByXm703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osxrS7uyGELhCWs5QM3moCSEn8ShajXS4B2RK4+ROQRwSYkV2uAAHf24qK4dhkVkPJpce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2OeNshGU4LLIrtEoonfsgAWWrxZHBW6jeEGoJeIxTRUfANZUoi4k2K1D64Iebj+2BUESl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RlLhKDT8TdxjhMUye3j/AGoXmNlx8ThWbQZORhEpIgIe3jFKG6fjxglCKXH2nAkJOfzw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QnBXGXtzIEhEhaFnCKnyFA6/IAm8dXbOKBQuPCKIn8ZSnxnDAEe058Ii/ACyElC4FBKF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/shjS4cCOKX1ArSwi8rYWV1pcAD8EVcSmju4cQiRSmUKAvLmYgMopxXu4QybieQ8I4Hwb9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Limz/AL4rsUK3lhhNnrCZygXFpGycAFLCRDPL4xReHefSemKYRF4QRFcHby3wADJpFxhn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lJxiMETiJ2YrmQrNoBRC0bfvwVxDwHwgbheKl8ooCUH28IVmYAnEKhiWiBUVFv1xzmOsU7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L2TlBuYyo1Kuc0dccFbq8Pxw62ROHtkUUQutUCcTLCxuFwhwgk3ON18EINIBzPCBeWZ+ai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iMihfEuLHyZDFMxsm5rIEfUGqJs2oFEKZzbzwvLctxU8WQwhCdvhOCaM+BFwfFKsygCU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M+XR+9DrpXFlMgSHwLMsga0AJERDJ0P5P2QPA3O4dsE4m3apQrLaAKjdRcYqV/j7IZbx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wINPeAOngIy7Y5IuBXRwRE20IWJEp9IEMy6gMUb7OP6IWds5kl2eeCa0gEb564MtV+uCS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Re2FNKeo2B6IYRE0/78YEiJzU7IFZhr6gkmReiCaPgJsiiEi8FO0Y5UUHtFQHnE2u9wpwK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KMswpy7JTlBE4+JDK+cD3iqnoho7fcBje8Iky2f2VHnLFhOMsRLMG334xXeMCg4HsqI8O3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oyqmcItKU5WavPDM+0Z+SVaNwz4uihcJOLs/XAgXt9hQyY+BQK1wpUy4k7wAYoScpf2cY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0oV18gCWrgR6YpxEPD2DDHSK3tghc1v1QI3gBDpOcUcmReTsgpERk4QYfLHLizIGVgFqE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zilPMN8V9JL2Mhol3XAcWmQFKGiI+TjAjaSbopTVr1QSXACo4nl9HAi7UMOub+ZOB1S/u2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imUuMMcQ/VJ3LywM29gznBEREXpickdoFKEWrhAFMnOIY55boY5wtZDWtTcBXDMndFE0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x0Rz2jO2+cDLduUAJERapQBCnIvF5w0eJC6c4UQpqTd7ITVgBEbrg7BhihFIm96cLISF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CAMcV8U5vdl2RQiRa9cUQ3d5rinuAIiKcvrjgS7HF4QXYRew45HUZKBfDSL8Rr6i56jG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meuGE3liiUdJo8sLftFKInSnIoIssSiiHMFwxWWLQIooreaACWYRdsU+1pHDO7EW+2Elcq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BgiXHifbAkXKITnFNzBB3bFS4t7NfribdwAldx4wTWzu4xwU8snfVHKhOFxeEUWT9AOHqD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Sjewr4riBTkQ+ECom5rvCMgpGFw7dd5RzMSLh3kpSjnhdwKKK5RxWcPvwEyssillvsGG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gLtcAHPYBfoiiundlcYFRRynHw8kERyIm5cAz8gqBIroqSgDLRZohh3P5AgVMt3uwA/IR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odrgVCJzZXyisybroAZdCnOtY6BKV3Er5+mGPaUoWTnuLXAKCXeTkQ8sUTS1cXwxtrk4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At7ez2RI4364EhaUy7XwJLOLROGvqBShFmNnoii5Jc4/ighFrB1xyXAhtibNoBxK4DIgm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dOcnFFEQ+E4YAbRIyI4IuI3ckEN31vhZi7sI4ADIhH2z4RwemcDdzaYMssid2QAccZOO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ZFKanc8VIWi1/CACiG03fxQVopuEIEswym7lgiuYI2QDPyJJRTksgxIu3MgjbzQpQicZa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dkcC77coZmC26d8JdJ02wr8AEUyb/fVBJl54p3KPLFF3hcR0RGSTcBRERFbBaR+uBEhl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C1ordozNqCpqt1xxOZFq7YOZGp48IGTr5EETfkUWSxELRhNUTaesNkvolIcQuJ0uUIi1Q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RBAraAal3ahxqNpC7H5qf2bo3UmRO4KSjUG7uSkqjaUh4dioj78bdEiIbr4E5AkEVxhrn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+eKVIin64FxlqU/sRR2UZ+RfeNPMODcU02sSN3rjgnFwvmyBIfYUoXb7hSrlOwu2cMc60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IrgRSt8YO5gGZjilPywZF2OHwhHMDdcMzhYEDWjM2pyo4S4zgFHEPsT9EEShFq+GKm7Lvh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NuObJRTreI/DFFpnIuD5xyPlKKNaADszUF8UQykX6oEtXD78EJeEnwvUt7QKbzFYH70U6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KGTxDM9sKz3AUVxmfHS6F3EUpicUoSci7YISLmnbA0jAUIl9IfE+FkFmOK7linJucUCq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fRguGg/2wJFI+BFx80ULj1HLsCKNxe2KbRAbSKbdPoh1xj7HwmZAn48YY4S06CiYFZrvaz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bye/Ak52XPwghIiI7OyGtqBXZ4dkEo53s/bFCRF3kEV0+8zuyC+pS24onNAh0S+1AkXMX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JT4l2QWVGsoUXAmHAjK5sgshhO7B4sCULJznckM20GXUIilMrbAinWmSnbKKzCbBOLwLw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5g3a4oSUIWlArCRPF+mCmRcGl4wytoL0wiIu0SC+BKYz4N7YoiJQm9vhFWzE5s0wfxDWU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1QJkX65RzcPF8czElP1xS33C9MFQhKWjwhwqDqIIW5pOf9qCInFOZeqFa0IwSapc/4YXw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7T8IFRygXRynAdMInOCCK7jxhalzHa5QJCTnDZwjhWtYaygRKt1cXwRSImF7RipiWpSC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lwvTBIj0z1zgXcuZ/VFCoRdpeD4pzidyRMOmF2kRzPlilCcRjPhxipycVv9+MCbnOhr6l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P9UCKnJzj+KKLsJxWRVt9kF1QCIm9ntgbiUkRcLYFRaRRXHmLwGBl+QBLEUtUC4muZpilO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F8ZwoDE/bA2qSuvbAvk5pe2KUu+jsPnDlgALjdxGB7HOLtgcsuD3xQkRE1k4Z+QGEWWLp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cWVFEciLXf8AdhZF9iFA5UkRC0Y4GYkV1h3RXeELu3hFELrpWHABShHeSgeEEuQnK03wl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6Q8e0YACEhIZpzgmya/2wknKFdfKCzCzPe8YAHRHcWYfY7VDDIm3RxLsB3mgA4IiUy1Oe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m4iaPC2GCRTuZwgAoinNRrPNCycKnEg4wTnPPW7ngczW6cAFPIjMSlwbFJrNI+OuKa7g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cN5ugAYSxkRyLt/DFZjltPYMCTVOBchQsnCTigAdaX15kSsNIvnCmIbzkqJxBIneiXni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neYYnJUDFcSUzNt8eJlk1YuwulYMWrGElB2yxuRdgTVi6iQS4/ZiYBKKE7vO04ElCGQF2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B8UoBFd5YAGE6RSL+7oIzeU4Wmo+UlCinXaL/qhH4AZmOm7RKBJ98C6bXFFE5ri+kjmy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pxCMi9sC8x4MCCIQK0j4SgZtBr6nJEahZj75wGYoRA6yD42u9kKUK7t8YL6DIvkNQW874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uEk7jjkiIidxlwgvoMy6hqA2fhwhcykRT+uBaoRO/ucO8LuLIYYS4iTB1n4oTmZnd6IIi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SIClwifUFZdSpi0gEfbD/TxlmQB6pwLXKTEtEFZBhkxIiaXBkJWLL+jCGFMs1r+yFfnDH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Oc0p3fXAqKNK0IIuN7dcKMxVUBtk+aAY5NRRzpG/jBG2RO7DhfF10VMiIpDwgAHM7Ltf4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4IyTK3i+ccKERDdzOgApxl+qX2Yojfq4wKfBpuu9+Cd7Zh/TAAJBb2/tgVC7ufDXDBuIy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OyAAHSUHMOd8LIivSLRDBVHyWRTU8x0AC5p6+yBIiTTl4Phi2aRfplAuIvpA4NOApGCLy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5uUULuWzzxSl3P2DAUKGfAvHlghtFuvjFEVwF2hFEpfdO6AAZkP64oSGQ2nHDp+ScARcX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tnmzhJOLTohxO/ZCyE3eP/fAAJTcd3siizCKZJn8Hngim4g4a4JpEQXwAAmoRmo6yYwZ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s/q4xyNtnHx+1AAvMcoaZeIxRDKZO54MBcX5qB0lIuScAFXO9MEpwncOuBJUu0pT0wLiUG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Skx1T4ZcU90nCWYEDcIe2QQQldJ0AAqHdMoEVBEpjBKE49F8CRKPaUABERESkDMfApy/bA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XnhkpcCMvbABVmrtiiuEyLtimuLgXjFEVzdcuSAAeDeSFm4St4MhxOG4oSRCRXQACJOU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IRI3d17sDeKvskENcZEDtcAHJE0jdxgTUF10ELiI3dsLIRsFkAFWkmBCbIEh0Ns4xwpbx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vdABXN7eIwROkToWQqCRxThsIoAFtUInKnOZwnvJFbZEwuQhOFqAQvI9cLfQBYpl7JMii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A6dkDqIBG+f44YBLrm6IJQigiEbHWQKihGTZ5vGXPAAxxAVx3zhagkctb4q4tOiDuJS6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uDpKSlBEQuC++Bn9Kcc5k9ev1hAABEpIvrCBkREV3LYMMcSg3+MLaQlIi9n4oAFr6nDr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E0pu0QxvDL+i/jgAWqSjdaT5QtS64b4YoROnZCyzOXjlcIAK5XD3k4g4kKnUakkbzYVk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miPiDgw2sqC1ppFbABiOySYI0qaPtIn/ABRnDfznDMjEdl8talWUOw3ckZcLh7WcAgZv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ndCbieH9zhhTUUe4JwKgiCmZrWKAAdVxa4WRzWfLk/vdDFHJqAE5Sl5T5YqQjIjUlrKA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Qi7Mn5ocIipwzOyKG2bfzcNfUBNQTtXsgeBKB/pueDUInGMAm0XzK90PfQAcq26ULGZEi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lxT4SigUBS4YcBAiUv0hC1TJzeH95Qy4VHa5fvQRXP7b4AIJEQlwU0Qssx/sZ6omLCRC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9mjT5oAFkTim4NULmRuySC8fXDHCM2qBwgssfpB0QAJcI8Se+I9Q0yu8fvRLUESU4ED45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Bb8ondt8LUuYmPFkSFk1BML3uissiulYcoAEskn+n3ojnNxZfHTEoe8TAyN8uQDhZk4Zj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qHaoJGq/zxHGWYNx6Q+3EghcXeA+fJzRRN1Ff5P2xYCHMeXQBa4IWJ2phZ9mJF15D2z5/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M/7EAEdQe8cmasgm77UR1HOdmdyFvvw4lc8mlZLzQOW+QeCnDTAAnLzBcmskFhPvhZpi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MJHiMiLXqglE5kwk58P3IAEqOaCYnf+CErdohmeyJRCIjxhK2WVpcfPABFknxTPJsdCyG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RUI7T7670vgCIuPeWHKGsqAkhnmHJmnzg2BFRRM85L4oIhUm85SsgViS4uG/g4CDlMveh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d/ghag3eeUUQiRGoIZIeTlCGJ3Cc1FpyZo9cAEdYSbIh9kCKahImJcDCV7POMoZki81H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07uWACLJ1jbA1xU1JFd5oqlqhqE01H6AZfzxSpET7JpnIvtwALIWvEb2/7YFNQU7UQSRO7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T7wjecjKzlCKUEVGZh99+75YCkglQrZEyIZCIvUI2J/jKLhNISGTdDNEQWioo1Q2AIvf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OWcmKxTN4TMYg1EkREyLNO4YmFUERHTJgqYc5kF3ZCyIhI01EMo/WcNfUUirGnnZyILWi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CVC7w5vmjUy+yfxRNRULLKYZR8dJQgWqU6KiyyqyxBfCgJFTmUNLhzCfOUR1kxEjEgsH4n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VRZ7lz+MCt3gmL3gPogAgoqCJGooiqsFwDFVHYnnIjkIviYumooiain3NPwxHTzCRDO4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ugGTkgzULMzSQzju1fiiKsmWd1XulGN53D6oui2a4BllMf9jzXRBIURLvJ2SNlvPADNqJ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s9JQJCXWGkeccrHnEgRTUGYqZpt5NQh7sFkFmGoOU8i1HqbCX0LHCgpuAhDLCYxwtMrFwN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EhYUVFAFFFLODmfdEeqK9DLNnCwghH5FTgJaqGjE1BzTOeo+Z04juJRTvDVMCIjdBEK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tKCWtTYVgaRZz+qC+oxDRUWKoWUpQSRALyLmglFOsJ5yYK50/PqP3oLq4iiCKIM46z88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KLEQtuP6YvNA/JF+Q01CJPhOyY+Y4JYaWqYoVhgHxHC1swlstQ5vu16oIU81VYU9fNfy+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3l7rAP0xAIaghZPJ4ieiLsJWmKh2BovtdEdREsxRRNFhycYDpfwgAhuFUmqgzV7oRShWm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CyIqhZElgzDu/bFH9JMSPx+/EWbUDBfku8PRqMBr6pQlTqixdZ9lrZJjHtpSiGYZT1jHi7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ZfGE1k2ZOLkav7RbHtIFpGSJzf5/Jxjs2Z1/Nqp1+RPcxdJItLMI4LvNOvzxHFTQKkuMSp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jXk5BwiRP5IYooUidKI4pk03d4ev3Cik1Jz7vngFZriQm0rvH3oJvD++uBEXdj+Jyhtzv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d+Qx7wXBL92GJZniU4Ai4FdFTqOBXJvbDCj2kJTJkHxbNwh9+FC2VzIZxMpTIvGABnB3F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tImy8I5zMwptv/bFEZE8hsiytqAQj7JQ53pR/oiOUyKfh/wwwbh8kMBIJpF2WSgpD7JH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OXdpynynAAZCU7ik+CMbZFAiRT7OyCYRHxgAdmlPg6GQng0pSKUESgyEoAGEQuMZw7mtv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OUMJspNgAYRd5IZTshZuFT0fjihK6ToaKgkfAvZARZdBguvIpQZEJXCF/P64SJXOThhE3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K68bIEiKRfojnX+jhAnqnAKUREoQDBKKFpLXCswh9+D1F9UADZERcSLhHHAm3WTivVO+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AJplOTfCGCJCR38Jwt136fGHBplABIb+m+BJzrNcCRC7s1xTifr7YBWW4YYyG7XDZOK4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wVxDwLjARHOEiN3CCYP1QmQgVw64dyfshr6gUmRF+uCdzcYWV3BvbBi7m4QoBpuuIoInfs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RZV0Ap3LxgrNXbAlN2qfZDxk2X6YYDji0ZRz2FORe2OHuKcFwFzuEABE7minET+ECJXO9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AA3m9j45K57uWFuInwZcOaAACJxNKKIhnL64InugiHxlOAChF3EhhjZu4FFNbdx4wQu7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ROE9Ucjw5Y5ud7WRUACyHiXZ9UAXjP8AXBqF9iBK4tcACVCuu7JQNpFORSsGHE4pgJQLh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9MAp22+yGz4TKZQKjS1dpwAQy7LfZAk4Z2+MMU804WVwzvvgASpMCHt1xHMpFLTDVBdK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ABHUn+l8JUHxnKJRf1lCS9roxwIfaU3FPsge0pcSsbDyKUy4Qi4TuvCGvqAshdw7eEAfjL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4cYSaoiV3CC+oEFQSIoQQ9jR8IlqHdMohrCpO7hBfUCKoIKFJ3bP6oilNr5RMJQHcfLE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FAirESogImyI6hNJvCJC1t2iI6he2X6opIAicyLV2xAUmZEp2eETFLni/siOZSDV2QtlQ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UIuGgIkEQuIS9n34SQu7yfAIL6gQyJR0oikQvtCJymk1CiHmTKej1shWbzUaypDU8Q4+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ics4p/XEFQWC6XGAoq6EFQjCThnENQXTOfeyiQoo4nMfCjUI9U+MAxCVUcqA+0YiqkJiZ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MuwvCIhNvzJy4FEWXQC6YKosmVSoJzflF9mMKw8hyT7FWPKMwwshT+cFuHggX9cYjQsI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AuGYJKOHlhyt3ojmaac3iFhjAERaZBAAN0iASgjJ/1xQuMbp8IohkTG8sNfUCuUyE4rlb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yn4RUyTG0QfCgCoGXpBkUN3PK2KIiN4kpBC0nwADxba/TCi4EV3iMNK4gEtcD2CowoZm1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OScKZjxkahQLnLGPIMFcJeiB+SxyZMGAFoibvAob2FORe2OBtU8NX4oLKgUThGYv8AgW3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cXCcJIlCt/4oUCpkP5uUjgXOk5l8MJMmtTs4xwpaLe1kNfUACIiE4Zo/ScUk4iunFHxk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qMKUE4iUnw0wNxFdFduoj4BCgCop6IYnNog6cGonbbrgCMmtn2QAERKKE4TsgoFxByPi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+gz8nLSI3SgCaTCKBIVO0pqQY+J/rhV+RRl1AmRE+fIUOIWlo4QKknTcMV3gjl+yDqAy6g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bv0eMUThK6GKCLXT7D/HExiopwjMx8IrgTXcIFVpcj5QAME5k8mPhaiZTGGC0fAO2WiCU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bbj4tinOKQs7uCIXavZA5ZaB7A9+OO7uAISJ3n+OGE8p9sv64oWu4FZDFHD28Hh6I5ADi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s9/hBBmMDNgS1u54BkVmKNxe2K0jbKKc5TL4ynwg/FR5QCgZjniIXxRELpjBj4y/XAVEn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IhKYDOwoOYkpwKOBcISIoMRddLhFOmWWH5FEMuMx8Y4ihIr2wSjne7+KJylqRlKZhD2H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sgs5Qidx0w5xEWi+FrI3xKENoqMGc4Z2CJn4RRCQqTapbBOIuzRC/uArMJri0QROUnIy5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vOCn2297MIOpUAuMvPBTnzFCxIiuKTAijEjJwnwhX5AIpkJS+qBUIdPC+Cc4XPZCZ8CNx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5jn+2CumXsZCSU8C/oggcQKdvjD6sAapOKAaoQgMpwV36LYpQnF6YbVRr6lLHaHtlBZh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X7ZujlQvRpjhrQvqc8JFqinOG7RFCU5j+uKy7fJDXe1hQZuvKKI/FvtihcRKOPshhCJWjC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9NkEoVrn8YJSeiQ+IwLRLipExQXN4CU5xy3iRnwgyGShTLwhZFcYxSrXdwBiMplxjlQb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wROEreCgFA9fAC7SL2xRERcWw1T2EPLCiYLCg7hn5Me3jfQ7AIkd8qpT49MZeoJFxUnfG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bt3XhNVQ/wxmVosT4PCB18ihC0XxWZmFdKUFxkXFsc5eZqkyGVtQAHMEuJHI4kDItKnYEt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BKE7u3QwBCUyUMi8kUN3An8YrQBiUU4isCC74jX1FqBIroESV0jwgyUJ05CEGMxKTh4cI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t7OOqKFpFIu2KEnCo8OyCFynAR9+LxraAKj3H48I5aRXFLjAEXgZfslFCT0/djisYBHq88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ECU33MvlBSJ3DnCKAUXAidFFq0Sge3SnYEETha6+MeSMZ+QS0tJOBLiE2y7IISKRARSsm6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oQq7dwPyEmIy/ScVMrjFlkLFwE585QRFe2FaRmBm1KmLeDQYnA3cvNDGkRg7hAqh4lEwf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kUCTrxfpiiEr5kpJjoq7VxS4e/AKEUylwb2RTv0XwTeIzIlJwJETuHGXwxaNt24BlmkrI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wLy+uCmXmCCRtwCy/nB45cE6U5uGKJTXbHJeYYOs1pTpnAqFmmJQwWl4dvCBIS9h8Iq0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mc9vh26oUpIjK7whjiIneMCeqcJ1K3XDWUOHdruyOFswSkWhOcERcCboiiGRC4jVOH6d2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HvCCcJE1nGBLjIgLsnP0aYoWqKGT5RNm3Acl4z/XHExMblIZ5+EC4ZE0s0zl9+KJNd3AUI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chULRFCmRSkT5MgmgPj4RZ+ACLjY3w9EVKReClkUJN94YFS518MANxT4+2CF2Y4r5lA8Z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tfZCvwM/IJKFwaPs5IopFKbilBDfmTEmOgVH/XM4XcD8lXE91kETik6euOJrF7eHCDua4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EQ/rgSUIikJBfBKCJFN3jAqC8vCBm81FCtGf1TirSO74IF0xKQysgib7ePqgAKci5QzIG5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AiEggZFJT4YACJ3D3YFxHqDi6OC8Q/XHDyddANfUJRs5mn4BA8REZFFO7DErIouIl+n0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85+uAkTiMi8XN1wLizGssESfBSbyhAAJDcp9LBczZhwggmRC4vGBIykV0ABEV31nAko0v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JMinERsLjCstwFEoJJuI73QTrbePZCVZtnP6U4ZIgLTxP9sTaYCiIlCc/hBEThu7uBc0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kPYcRWTdcAM+HMEpwDiULRwgmC6QvfxirZlbO/8AHFJJABEbnDZDFPL2hxCKITvgSc1s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ULi7IE7tPjrgSIpMEoJwyUtl4wOAsiImDDOLilMpxRB3n6YFwjq8IK1u3MBRqDIpul/bh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4/wA0VsNsdJ0IW4kjWON/dEYfshtvcNZU1bu64Tqtp3Gqf5QMbdTLMufPhGqN3imYW06m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SzGznw4xELbhhOIZl2RT2i7V96KIn2zO8YW5knFwgBm1Gag+vh/qjgpNn+iOCLsd9/wCu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IitboghcU5t5fPAyuepBCJaWStgZvNQZvNSiMszNiiJvEvCcCRaLIoTu7P2QAMdNQnFrGO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dpHmDHBO42+ENfUBhNU167o4IiIp8VGQN/knHBW8CK84ZN3cATiJ/ZfFKTEJg038ISSjnt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u2OH5AZxJzuzhAlaShFoghIrx7Peii1ZhRz0wKJIiLh2MgTEnHBZhFcRwJKOLznE3uFa4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V2jsCKUIdXgELuJRzJdsUVl9wwwiFxjPh2RTuUSvjgrZHl6+aOAn9c/eiat5oUZrgm86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7YJRTQ3ibvPAkTeHZxilzMHTKElODp64LNc8i88CShGMiEIqTu0inC9o1lApqE58g4uhz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MRcNM45zFODuzhFGjuGCIuWWiWqCKfNzwIl7fwRxNxE4oWQAxYQ3cIW4lLe1gxRKlO0tc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b6gMMiLsKBUEnO1tgbhuPmgszioYvjhnZu4AmzK7sgSJhmoUURN4jLsAYHUJujgAiLsdq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9dscEROdohmbUAid+39MUBy7TezjC7SeRQRKXT7I51YCvUXjDBIZSd2woi0NB4RyTRm4uJ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BwRcw+M44IizO3XFPEpTMfGOS7JcH2QLIADndj1YojdaWuUUm4nuhayPea4aRVAc4+LRO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9UDmWh54rMuMhDVGOBRdhW3wLSLi7/jgiKY5g8nripkU+yACszLJOKIiKd0CWW/tiiIS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ShTG68x9EEKhN73thYkRePbBF9Uz/AK4a63cBXdkToEju7f2xQzkV3tijcXthWkZgZvNQ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UnDbAEWYo0o5zHif5ycvPAzagUWaXB3acEXh3nCFzUIuJ91AkOZrKcKAwXKC4jlBDcM2+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BCXeO/ucAFEVxlzxWcXBxTZFETis1wJKE7x9cNfUArhuKALgZOjk3EV3hAkRCNvB4woBF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Zzd+bhJFc4tcEXAfXC30Aq7UPiUUq7UXG2BcTj/v4xThKbeMLuAIyJb6SUCREL75QUCQ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QKFSRcRHjFa8wihZEQz4BFEooZNKUKM/IwSud4NgXEV3PO+KIh7R9sA64L4yBQ1CmRdsc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4vbHGZx1cYizagPMW3CdkLUJw+HCKIhI/B8LUEpd54woBBplE7D8xTEaYileJ6IgSk4QK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Eodg/ijIGsqYziyihba42IXpg3V5mxcfZdwi3Vw5m1WKqd0BzKJyhXN48ZjGOKE8frhhE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pPLs+C26CFZ3Y+YNim4B1pF7YolGFwnCczMUb9XNFEQzK7tnErmbuAYROeRfBBOKb3Qkp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2C4WaI4fgpb5YYJCOo+MLd2mT+BzgVFSkwWMn78VacvNE7KlBwu9h9sCKmsi+uBEidbe6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rN5qBSgkU5lwgScReHw+SKkShdpaBsgXi7jx/hgAYJFIpCV8EoRauELJTtcQQImSlo2HD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RLtCFk4idyQRFISn9fGFzUdYMKAy4u8H+5QKjtWiX70JJYuACJ2QwXFORFGQBWZwv1nA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7lGyOPZdwjHA5zH3u4uhbhIuECNuYPbIIJwu4eaACnKT7R7IIzIpthZF2uHxilCJTTAAJN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wS8BgQG6ZRRZZE58LZQASUEu79koqTlC4FyxRJkV0CThmHPDAMEiK0oIrid+chV15eyO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VxLtlAuInyZFERETh4RwXgp+qAZl0BIhEjTZHBqXdkuyD7W3a4U0S0z4QFLKAuLhDBcp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uIQy/UN8AwRfSSmd5wJNKbtbYFSRKPzD7SiiIpdnZABVyotKXqgdRTIYK74f9kCo4XkN6c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TvgSu7xPRzxSg5ggJTnFLC3t/RAAtQpkIKaAl+KCNZuk4GRcpJwOW7To1wAEShKcexkU4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bcbGwtxk90ADJiRE0r5QTrWqG+Qwt7vaz+KCULhd+bnC/wAQAalALtTbZBESZe18o5cG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sMXdmZ+OGAXcfufjihGY8S8b4Jql98UmoRZgqAyQwALIidmFognCXjzRR3SfCRK5zIAHK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F8DU4l3nCKcJKOIJwRC0njwT/AAwAUJEJd5DCUJxuDshZC4nKX+j1RShF+cP44AKK6dvj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giKz65wQCRXCpAApwkT395FTJvgcFmfo+3qiimA3FzQAU4rygSEm5hcTOCLttn2BAuNrd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VDLPVCyTLMhhFMiCxgQAUci7SLs9+KbmcOPC6KUT7XFFdo/qGABY3KWnpglBEluLL4oid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3tCAAZ8JlMoilcTyvlDlicTu2bfbAym2Ti0QAJIpKa4q4PqnKCERJTgPd8XRQiSZNH7Z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7IITf9cc5neeyOW6y7qAAbtJB4xQjrv1QWY0nMfMopZMfpCl3nLAAsiJNjfrjhqi1qeiO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IBIniNh/jgAFRwn7GMipqEVpa5RyQqSFypvOUczUFW4eWAATcXES9UcKCXaPYyOSEiLM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AAtaLhTef3Yh4mSg0NTJPyXv8sXCXP4/xxbcQzjo6wSBE5M1vgAx/ZsmiRCHOX2pxlg8Bm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VmIomod5zKyM0IeIv7YVf3AIJzsx0UXeXeEFOf1zilHEoZQwAkIqko3NthfDWRaBiicob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EfJA9wCyncahcfchc1FFByuDG/7Ycq0tPZFJiOYamuOf4gFkLvAOMV3ekuaCGREShSsgS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3njgASIQuL7cCoUklDbe77MFdlgPJOBtTFvmjIAba3MhThc4T7uCbOZZZa7iinJHePCQQ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FHLBTEIPMT4sZCyF0+PGACOplqKWS7WaPPA5hO4ckMUG4CG+KUa5ynZAAMhTIm/F8UJU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JBIuuJaZyhWl7uDPtQAIdNQrg7mKy1OLA9miHKiQyUy1LIHMdO+xsAEUk/wCcOyFkIio4g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3XCVAItEmQALaTswMpkLmU2tU874kEPd8WeGmOFBEhzOQfPqhr6gQiBpG36ScLWm42rm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ieJHeUUpPMFpe0PehkbwBBUTEFtax2/DAqKNSkiOuf34lCLeEinC100zuL+zFAIJFLMu+k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Kg8SE+1+ktIRSiagk7wnFKCpxt7OP4oAI9UJERlwYc/swm9uWXF8SlhJN4rHK74oTKRFK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yQAR9SreT8cUXBYgJaHNJzi0fvRwo3SPZ/fVABGUJFYzp0dH7sJJosRZyWFE9MSTH6NgNh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+qACHMuR9/N5YYOWmU8wL4EVBTHMYmECooKl6k79EAAqEXKbwuGFtTceZrL8MOIcu8PbY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VgeA6Chn5AIZCQ92GSAwmoUNQu8n4O+OGLZxd6hlZMtbjgRWKoYRBOwGNhQIYLKD3JWVMw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Zfa80EmI5hiS1/q5OHliiFQrmZfqf8UM/I19RZE1OYpovCdxOiHUIm2bT4S/BEwlFMwOy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7Oz7Jj6oUo24t5CoinmU/CSxa/QXmgaZyg/lQJKnzGWqJSg94ZJgxYQIvfhJDNQpLvZU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JvyCKJJirkopM9XJEclE6dPjVay8sSO+Etenl5Yh9ytUGNR7HZRefywooshzjAE1lVqbW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87LI3hdfzeqCJwKAnT32XviKoKi1QZJrdWOX34AHFRvyWrWBrDlgVhy5zafH18rYWmoq5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hTTy1BShWuAt6wm6ZCsrEUVFBJMVgRO/3bYlZoirkkFhAWjkhfV1iqHKHwRkJN9fqgVdB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hqI/f0wRAosiZZzDIoWsRCQCOjmHyDFKFJVRPKsAj1crYmzalhazXfkpvcbjf5oIkyIe0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RJppsLOseQMZDusLKd2IPOejlhtwrNoRRFbOapYF1+p8CtMU+JFm5pfDDk1Gp94CqwA5o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lCn5wAr+WFfkYtnV6pQjWTBZ4ab/AK4cQVVSQNTSAx8p/VEoSJFPq7H2aHxFUTTVWERTV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6cKT6YLUlCAisWZrPzQRJDMXfSHDiTRmkmVQL3A8hZoUiH3i6wZOV73nhmbUOmOzBEQRZw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HJeqHBxf0QzJFcSKoNlYnYPMPqi3Eop3zbzfc+3whWXxUHXyc06RqJm5a9uryemIKhKOc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cRqF3cp2M84xSKKhEDcsER0t54m6+RlXQlfJk4bT0mwdeSyKQGa5PVC4j4EWqPW6nF4m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5N3C0U91NYsYLM6+tq80o9NqcSHvONk/PdHY80/8y51WSS4ugqEnM3cTAofp7Sl2RGHv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yI5eeMAmSBqu9ASDVDtRHxNnmiKIttLm8sSiUkqbSkzhD6MAzioKgKidkOFQlJdgTe+E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8CL63xUiz7hpCJF9JfA92JhZAN7xw3nDiEiKR9v9ENfUUIVBd9H4xIFTs4kDIjm193DhD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FCV1wRXYRSHXOCK7SbDihcmM+f8UU6gDCFwzvVgiIifyTgSc1nJ+CKzFHydzaIoBIda4o4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iIrpPlDBd+yABgtLiT4fIpFx8YU23WyCEm2slOcDN5qBII36uMCQuuLsnKI/eZrpf8cOz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TnQwnFwzO2EtcbuPhB9gzd2SgAPtCf6oY5Qi/TC3OtLj2xREUlGygFkYf7buMSBaRd5eE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DQJw3cXwERmm4dEcTUJS4peEcC6dxKWQQqDPkgAq0izOMB3nuHDB8xRy5xNU4QACAl5+yJ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Bdf6/wBUCXBzSlABRCUyD6okG4vbCWk53b/RBm7mgAey2cyiua6FkopLUb5DDhIp9nZA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7INO7V4QAeM/1Q0nOt0Q19SLLocjOQlIoeagzhJ3zbw7IK4i9spwoowSLUXjA5zpyLt4x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EcC4ri4nwikYz8jhbxu4w6FBqu4Ph5C15FJ4Q19BTiQzLj4Q0SLmnfAgXsn+yCIhK0u2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tiiGcx/XFahaPCBcoRfpgAJpNulxgm8ePh2RQy4l2xIs9UAC2kQyH2wXp8eEERO/VFETv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XHBOfN2iOHERAUUV2rtgAZ2kJugjdYXYEKGTp/oh8AFERCITjghzPhjl3DiBaBioABUE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iXZDiIncChBTdP8ARABxC+Jtdx7IaXEuwuPGAzCUm3jfAAv1D4QtVpcfZBF7XRSw+2AC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eX1w6FndJ8ACSG7RAH4y/VBqETXD4xFI/LAAtTvJzmcJUu54YahceERyI3A2AASTtbCSL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ECE3woeeMcBbjLw8YjqatfGHTIit8ISbXesoAFEMi8eM4hLePtCJSkzHTwiHUOK4jnAB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soUibPQMSlJt57IjrM4W6IAIakszVoiLptkHZEoiIh4e2Iyma26yGfkCIXE5ul2wlziMi4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ThJFNQjF8+EKBDUEiIyLi+FrCWrshylpOKFudJ0/CACKoOULojqERcSy4kKLD2RFUU+pO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uIKwkoN/CJiieYWucQiHvPQX4oCytqRmi1qcW9Yssu3hFyK0tf3It9UAmRt183/FAMRFj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sLruL+EOKZCPEuJwlQvbL9UADE7cPxVSdjqdSMbwlOfVESU1kEX5ZFQsNxIRO9pRacJWz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4E4mvu1wQiREZZkMyxHvFDgSUkRG3jM4AFkJEVsE2Yj7DglDn7kUBEN2uAAiERIB9sURC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859HFT833IAFqIyJ5aI5EW/WDY5Lh2v+zDLfAL/egGfkikWYofIcUrJRtsoYVxO7QCKL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0YPEnOLh/ahlpE2XhFT4qWzgstxXWSgfkoLIWF4+EEQkR5hHpiik4u3N4QQE7g7XAzag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gW5pGpBEQudBCV3tkf3YVm81AWY8RunZC1FMziPhDnERG6fbHBSkWqAAG+1/7YJwlLx7I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PFSQjLiEvtQ19QKb+m+By3EEFc70wQko7R7kctd7QBuzDceqCVHmKT4onO7eHCKIpkQQl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MdJ02xUxTdozDgVHWRO67uMgpZRxALHxUmvm6KJwzcXngi4ePB8LfUDkVJZh/wB7Y4JR5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oFQf44Re7cARKZvHnilB6xIC718r4LjJwKeyKaM/o+5CHZtQKkXm9sCcruLOSCmPiRT/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+LIUBN5K+yYQwtTi0FBNIiApe2OVCJQfrbAAsp+Xt4QHEVBnNl8MTJM5ODtilHfmj96A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4RIFO4yIojiJX2cOMSFSIRAeMN53FEX5HHMboNgkTh4QLfEoqZeAw24yI6HPaKju18As5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RT4TiiUa8maooUBEpafueSKJxHLgCTIruiJ3shhOE2/XAAHEpC0j7Rgxtnd4wJtIp+2B/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DXXcRsjlx6vZAuAu3thsikXHxgABwFxLn9MUI944oYReM5wJrcrL4WygCzueL4K4h9kNL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dsJJdptA4a25SXZ+9CyKZz7YaPfcRKc+PrjhQtFlg/FEo+4Ci48B8WcLoofKIaoWSgzu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Jhw4QSXMwFEPEroAkne/BN7TJ6vDVFEo3ipx+3E35AjtUEnF4FEgRmL+GiKLvCdobDBUuk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NfUFRP9QOgTsk3h2xSik3ec4Jx2FCr8hQVNThivuHM4LgLncI4IpkTpnZLR70F3yA4c76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rwjji4+3Xrjnhc72wM1xTpgEpOZcfZDRJ3gccCIkOi/8cCTnOKyFVtBrKDFDdOZfoirh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GXk9cEJqkXFSD+IGXUAlC4tZHBKDlxRCBEwb4IpcOAjrilvxF6YkWkTn6oYbiGftgSG53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CtI3uGsoMcZSugVPMcorMmWWPYyKIhULMG9sNuYV18mN7eNUxLdpTl51CZ6XRmQgImc/j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Dd0Ba5CsV8ZZmKEUxLshdw1lBpO5eEc3e3XAlMVBMe22CIpl6+EK6sFlAitk4e2Uck5pl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3A4r6RS6yG6VRemU503DKCzCIpuCKERIjEb4pTTx+qLQqHTK1LaP+KOTEi4CPZHPAht4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pbrigLyLi6d8UqXGVts4ptzuMEpK6RFOyKM2gC/pFHfVFKC4nD4c8ELdQxVwlbouibLu7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wSjiLt0DBCQ6pBArEZJxYAimLnifGKI1CcKkUn2avegiLL/0gfajDZtwCyN3j28IoizG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4wTiKfj2wSMrdoBCTxuvhei3iyKcpLSfCUETtMuJxysjKBSYuufFKTIycMCQqNilNLtc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67n/AN0DzAT74oiIuDge2GOL7UTb5BvObSLgRwE+84t7IYHtKc4FbiP6/CHpJW7UAbkx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1SlAELitDjBcB46J5cDP8lA4tzJujmZXcRguLu3hw4dsA503S8Y4RvADbtRXzhaztXGK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JmUhuCcHcwBEX85OcFnf6Pu4X2kPeh2wwykIzIuDIIzirXCzHn1wSgutnKyKUJ+oP7ccF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dxxZQ5cXEPJAtuaz7ENIm+HB8ABOu54V28CyBcW2jrimi7vYHjNzu18U4uLe31QrNqHTG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gbtRXtjjMu4dn6oVMyIpqD4xak36kxhE4teXAlc72xREU5fXBk0buSKtJ8gA949MG9ydv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BIilxLvXzhxlW4oi4FIeSGTK7/SFC7sx2sBiriIyH8fNCtIN0xxE/jKU+M4pQnWlxgSdO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+JwxQpyhEcVmOvHzDBC7jd4QLrbQl2RNn+QFEQ38O04KREQhOBYJSkBeMUThuTigFXXxR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REREBPihJ1pdnPAK/BTi4G68PvQLnFIhB8F+cgXNLtl49sBEFxEOY+bxhjVFB1/BCSK4C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yH70AHEiLgafCztiiKZFdbBKE70OjknEJt8Yj1tw1lQHOufFEXNLhdAubwL6MCirpS/XF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+yKJMeacUIiQm44oXkU+xWI1juKbgScRAIxRW3MgincYsZ54onELCOyUTVvkK/JRkUxA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cbfvxXNbAkUlP1QbRQy7zgRcdMBAkROb/AK4IpE0yKGtX3FrKFZmZbrgnEXNC+0LhDjBC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Sb8nGolPbKOOADKTuEVNsrpxQE4vF8KjMoWVOXOHx1Rw51vHgpHDb3dkc5iZavZBfcxSyg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LVFMaesL6RqSn4YkcT88mRGxB40NeQh+aKGkbduGNYbs1CKjxtRS8yrfsRtibnydGp915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dKNoEZcbbGxRLQHBcTiyYEiIiPM+CFZs/wBP9MMUnmE4omrbgOHuv4wab3O0QBTFzpHBe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AQk0Zy+P4opyhCDoEhmfFtkEqLhAxP7cDWgUd2sHxTpTLLIIqZXXTZKOS0W8OETAJ3a3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ZCnKFblpM/HBCfCRyn7IAGZgkMh5YAtRu8YFxfavjgj/AJxOKfuIsugSU3cSgiHiXZ9U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CdyxF+BWVhZNdKZWcIPMcUBIHfnHhAqcJE76opfUp0xzuBOPsgbhL0QIk7Wf2opxCpdoh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F2EUxU0QJengDIolOF3hwghaXB30k4FZu4qUNo3Arxjkhm/gmfGyOFBdxKVn8MVcLCe8I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cYF0iG6cESnAZSHXOBJreBJpXQNaBUhFzgv4QRE65TxhIkXNr+1BOIvzl8TAJxcOIhAyK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EJHzxWYJW8X/AN9UWZmAcRKENt8CJFaOiAGbZ/ogxWES4a4mzagUVxa5dkUoTWC+KUU5h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Di1QoBE8p9sv64JhZzuyKzCIf9JC0yaRjoD96GZW9wDFicbtZwOYRar4EicXGCubIi4zt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MhzODjZAERefjCyUIeDeyACiISt+/DJD5rzhdvL4QwhdaKkUZbu0AiFv65QvMLT9UUeZ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M4jxvhV/cAyZO4ts/74Jvb6fGFu7O81wUyL9UFlQKkp2mIn7kCspx/QcCoRO88AoWZ48YU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10EIzIrT4NhIimBcJm+CIgcbeWGfkGbzUZ5ynohZFcYjnTB0U52o+H+yBIuNsoUAyJ2ng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hC1DI/wBcECjoZ+QGFIG22TgSe6BUWbq9kU4W6/2xHcARu1cYEibcXDjBKSt9s/vQspzK7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rWlFSteRe5A/RDFGQ/qnAAKk2qesvXbFEXZd9IUAoU5WRzc3R2QDPyU67h/c45U4jxlxg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cTyf4RPcF9Rvsu4RwU0yn/vhYlaYqQIu4mUUZvNRR9+nsgCdxdFEoZ26IrUIOvdEWkAW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D9gylA8GqOgpELsxWC+oFFMlP0ShZELuzs4wRERMKKV7St7yFGfkpxtbrgXC5vF7YOQtT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ZAKFMnKB5IJTUZcIWVrG2dkDcVpa4Zl0AqZPJs/AYYVsm+0eeFiXFRzJRShZZHfC37gC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XE5xcYL1TvnCyLmzNMU6gAuEp2wRKE/ze9Ak39n6YG4nxMpGESiifs/hidh5EVfRj7Hx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JGHqEOIIN84/agGfgsdVJT+U2NkWUByqC+AYuQnmEbuMWOsmRbTY4Sh9/NW8PVF2cTgKAb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4PgbZkbrDG/34FzTcRwKhaGwMzC2UCIiEnJxWYmRevnGBcJKaLIou8LRfBf8hhyhcJ29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2Yrha184ossROXP54WRgCTAiNxTsijUFMmQLmg5OEqF5fPE76gOJSbp+mKJRxH5ITNQn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OG7gHkXa7w4RxYTCKxsJTIiK/gpFHqnEwGGoRFP2zhZfShfZFOJreWAe7V7IAOVFVBIFJ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zGBK4gGEmo0jHknfKACR3X9+EEREXohEhJrxg9WrQyAyARU7dfhBXEH99MLcOa0YIpFI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6hcn7ISIiXw+eHcZkJlw7IGZNF2iALKC58Cm7hDE8sQzJ+2EkoWopdkULnO7WQC9McRGpJ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5zGCItEysgSulMhl2QFARKUi/VFKEJF+uOCJ0nFHPEiLwgFfgpT03hCxU1iQP9+G9pl7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bIBgSzCJ2j0wwOIh+uKIuYiiimRXPY3kgFZbgVBHmTshL7vFgDEiFkDtQfxQDHLhKbfbD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16muD4Sa3sZABwoq15RTpKcfGKMjIpZnL9qCam93sgAE3D7IElCG4o5tv8GRwoLidM5wA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lJTccw9Ecjqb5YA0yc7XAAwruBD2wsRK8tEcumMp8IEiIvCw4AFuvd2wZSzFMyBTFymcr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AByXhP8AVHBNcA8Yc639PhEciElGaOEAAqWqSIO2CEvoyKBaooTnq2/fhxKCRXeEAAqKE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RTnyRWYQreeKtIjU1n64ACnPM1BKI4qdjGXjDSAmnfK2FZvMSfeQAOAnfSQsi5SnAuIyd4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AAsUyK4j9cLUJQVGlKcNncMijieYcptvgAQXeEZeWDkTZ9gcYrgWYYlrglCItPZABTuJG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0eqCcpxN0mRROaBceMAAl7XcsLIVC4Zn8UMKd3EgvuihJQhcXL5zgGvqDMWk0r/VFESfZ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u3wKjiKTe2AUpRQiK7RFEVts+PPFXLWSkwpRQjcdkAFTElP1wRN5Y4ISH9AeWAKci+xB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B9kUZFPs1wwgIRcr2yjkhHg4dcACFE23EdkEoJELnwRDmT+sJ6oouA6dEoAFim9PM8YpxE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iRmOfPhC3KZLuOYY/agAErruecVMhUU4Fx/d7I4MhUHQw4JjdU+yAAFO89ccpuGUhGcEU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Fza4Br6jFm6ivhakmsJIHthlyl3FJnvwsu3g6z3IBSnEQznzxR95mO7YpxJhIi4sjgiUM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BzPvCNSLbirvm+sEp2GMXJ3KJ/si34u06GsEtDHvhgMZ2bJMUzKamZGdiTkTFX6Yfsxg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1MP0xnalwtnZ6IAFOm0xI5nEfLLvCKHXzL+blAzu7CN8AAiJKC4lPGCEhMZdtkcyInGXt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hAx0AA26COKuEnD4wKknWjO/W+CISIpNUshmbUBdxTap4/dghJwn7YppduYfGBJUiuEGe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zeuOWqfSKG+HERTIFBDMMYEXEoZF4wu64BahC5N1h+eKJMeaXCCUAlHiR8XHAkTiMfD6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zHttghMSnaKV0Es3LzCnFIiXiOUEACVNTh+kL1wknaSsMYmETTcQM5ojqEZXeMvvQAJEnC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mjy6o5TJw94F/wC9AOESlln9uBm81AWSmt3EITnPY2SrPXz+qHLEREdndwRdjGgkZ6zg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WHmlEwUxaBKFeXJCRAnGPey/CcM/IEMlCU7OOn7kUcykm3WEPlbNUoQs0lAab2lCgLUcS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sLyeH23siQoOYtmKGldrGCIiczsMP3oyAIZNEvddriODnXePP70TFhGRXBIzKEiJO84RFW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tM/fghTc8lD8PRDlMslOLIEknvH64sBDWElLhvhKhd0aZWI8/ri5d5Lg4HgxsQVhJMsw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JCEoiki5RNVTls+GJxESsuI2fHC1FBLVolaEAA5b7inYNl0JWI0xnIuIBoiQOZYBQte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AC31A5kvo7OMCSCeXlj92JiSKf5xS+FrJtMyDRAALZpiBid8tbojrEkmICjxAPwQwVJE9P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wUG+/4mwAR8kiI01D9fwwSKKbQyzmchtilMxotBLW8zghIRncEwCbueABJUailUBLdy34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yKyiapqrBMmf06iiUpcIJkdUj5WXQSiRKCF75eeACPlprKLCjN56wM+fhCVEVp94nwNut5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zLhWVA3CfucIXVdaJPOTzUKwSETvc/mgATUEmio4c1ZafN5ISSI1AmclklpCZHZ5oYQ5ij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v1RQ06QptpzyQLyc8A19S299WBnJgwgawD1NgeqnmGosokd5NKJ1R1pZ6yamXw/FAtJSna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zAUApHUammYvVzvxl5otbhmsBFo53c8XSop+9zp8FGtMnane2FVCZKEBIo82rycdUAEJQi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NVwj6YTWUq2XNYjVmETlBRcYoXzkrzg3wgVus1A94p+TAbQ5mQAQUKfMI2SfMQcbz0QR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eiKIlE1Dp0+AHPl1C2OViFEctZHIWcwoV+Cjt4IyIoimAqBYwvedFEnmijk2S+77sTKa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5mcIqqFRPOQzmBcyzXwhXbwNZQtdYKKJ/z1SREHpAvSUSE6dZFNNNbl0n6YFOlWIcxQEg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VdVcpe77ToW+oMuomoTmRSy9Fz/N2QOWPcqCHGdzveiUmIrJookbDkDvNFIqIuMXqrGL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UISykbISSixZ2WjMTT5y5/NDsQUTJEFEUZdZEri5jhaii7W6wL8UKA4RKop1q0bzDXfd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KyYGnYsOvlu96GJouEBJRLOLUw7Yj1Q1CS7clI2/aP1QARRcQmRH7/vRFY4E0SzQseQF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IzRRRvJrfM2KNGaoLUql6xm4lSNxGUvegAXT0eYjNTuXvvd+iI6oydnJG/hr/sw4USRfT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n7scCSyiximE5I+/ogLWUNw/J50dVS7nc5a8OtLEBj5ZlHoVTko0BIOWOlfQfoU8P3K7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+sMDz8FiF0d1kSLm1xtJ7mkZ2OnyKXBNS1owTgbccroWJERZZQRDKZv+170Kq3ERyYiSl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tH3ohiOWJmJvd9yJiazMtoXlFda/qKzaDXCRTFQI4JQtLPCKKVztHJFe9efrjkm/IwPz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vLWED7/7IKc+YtcAoxpFqv8AeghUf3Y9pxU/OP7YXJQnSIeBQ19QJH526/2wSjlCAefk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C2JCjiEyUOyD3bgBISFhFDLnOLwGBdMh4D7YpNRxGRS7yLAMtLtKcu3RDCMsxnC+FkpNz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K6bJ/jgAkAo20pvgcwimcRxK45aPNDHCTxH6OAAiUIhanO+CF3iU2HCVHCPriUmRFrgA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NudxhE5iOrsholzdjIBX4CK4n6IMeAkZF9HAETuLOyKBxeyAYk6u0pdsNc4tcJcPhz/VB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IOzP1vhmWRG4pwnjmFMp+EMmseZljOAmEpqm3h+2G3MdwlCzdzQYi5imiAZm1KeRdghK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ISMfrjhxcDGAUNMiMnFDliGEp3+METSK3t4QAP1doy7I44n5oW5R3Dkhydxf24AOHdru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wiMRe0pwxhSnb2wASMz9EERDqgRmRdvB8oY53bx4wEWXQWtcMygUyLwKCUNsvHhHIeE/1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kkfMUMPipxIuEJcTv0/VDSnMtUUFKLwU/VDi4c0KIpl48JxShl4lAA4U3fnJwJC7h28II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SL9EABC79kMKfllCwL2T/AGRVwl7ZzgAZxmWqKhXBQj1w8huvgA59UgnwlHOv9HCK7AL9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f0QM3moHNuiDihnJ7SlwguI3jAAJFcf6IYpMplORRVx/VKUAU3T/RABwpf4QkZ8C7YkXF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2wAAIj2F7YTa4yGJPst4QifApu4QAKPxl+qFELpzmUSO0R+ucJUPxKcoAEKDMvqCUKISnP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+yE8Cvcb4AI6juLvGEl2Xe2HqOKEKDx1HpgAjnpnCYllMTtOXCEEJdpeyACOq4iU7YSR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KeMLBMiuLXCsuoEdTjxt/bCS+/EgtXGULM3EdmmJvyBFIlrHcIjrOEQKJhOLmnEVZxcO2X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zpQlRpWsviUThKUQ1lLnFDM2oENQSEZxBVIi4iR3xcic2/gcW9YZSU/TBfUCKRAPshRu5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V4Qj2XcIGbUCIXq9UJInP5IcoPeGp2ShJCkRAUKBFUbMvHxhB+Ev1xIqHZht+kiITpjLM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7jERQiK0fGJi5CStkQ1FLms8ICn7iKsXm7ucW+qMStO/j9yJxESijeMpH7YhqIk4x4Wfu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y/TENQSa38cTF3dvniPPUf6oAF1IEls/jams5hFjwPvKFIvZF+xAiLAsRRHnviy4KmXV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Xgva6BJO504lEJkm2BUEpM46OaABDcwrjfBF4z/XHIiSinDRBFySnDM2oz8iSHM4dvGKJ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KfZpsjgSu4F9uFFOCF3b7YEhIv4IJQSFkxv8AfiizG3HAU6YKgN4XviiFxSd9JBTf4kHGc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a4Xe30QJDMifLtjkicJiP2OWOLhnw9sAFOLjAkUnGQdk4abZXFA81kM/IAELlHPg5A42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8eSCEuGnw5oUBajZlLzwWm4vGCs1dkLzHPdAzeagDMmyaU4FTU3WEM8bSCycCVv6OSAZ+Q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gjqvOCFMdRWHOBJMRLwgWT9Bumc2umZfajlW5QHTsl9+CS4qXf3CKJ5KZbJxOsg1lBZB5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dxgyTaM/PHBOnqvlExjgjtvvjnKFzu2CIREfPFTJ0+0OEAC8xyjZ2S/RArOkQCIQ7lBv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AG5lpwTC4O42QTeIn7AgSzHT4m/+GABZFmKSdZEjVay8YoU/FQvpCgiTDVrOAo6+SiLx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piVk5wwiaX93RRDmC585nL8MM/IzR7RIiUp/VBN46u2cHc67g+OcwVCd4ygtuCNfccFwIn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5y9sUrqyhgCEhFsvpPvRYyjlx6SgU+8Lt4dkE0lBtlxhjU+7IeyFZtABIyvEQzDim/m1L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QqEQ/WcLewAtESUH/igriZerxguAjPvJxRMLxigFE5rS5vJC5t4zbwhhFIdV53QKd2rxg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nBkETmyZHHjdxfBEYlp4nCszXAC0i7SincSMR4xSik7BTgRaSmaXY2D+Ia+ox+iZSndC3c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+MvZHBO4dxA/ApV0rlNccmBFdEqIpaeMoR+QKJJw3TSiuJTJoylFSUJQZ8IFpJmZRHd3F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hpKE8oEuKhOfHN0z92Bla7cUKK4uKgaY45nF2hBNJMZz4PgTcy7jxgm7gKWEiJz5Qx5fX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jhxOa2yB+ACYX84MUU+Yv6YSQkRfWEOEREZF5YcASc5suyDL6Lt4Ryo4fzk2RzPhzHKUT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B7DhwkNkU0Sv8IohNrfZEwCWcPeCcc8SLSdkVmCWpPhHHY1p9kU6gAyJon2wzNLwLjAfoH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I7Ia+7uAFRMtOucC4R1eEEo53nnFNIpOKfwQfwgCU5T4tFkKcKbymHvjBzIRFxQIXEoTNX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x3bDvNqthhRPwpSP3OJRlrVBLzxiW2Xd7wNl6UeXDhMvemRRliIqSK7RCgSBEiIyLXBN4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mROu5YfYYfphn5AjlaafGK+ktILpQ0hIia58cC1xkWbGR3AUnmD48IJR7gKKda7hFZgl2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wARHBXCwVO0PtRz2kXnCBnKU/GGAIm8eyFKOUKfJBEPYbjhjfjl7YAFjwFS7RDBEnSIp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iJQijHmqBRT9v344JrnT7IM1CImlBNLXxvhVZu4AC48e3xjkydwaF0E7UJTgHTGU+EMy+4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AXCXtZFOd28eMEJk45TviN1QK4j4iHE4rM8wdsopQhssgCMne7DMq9wBqFdr+CBFxXM4Q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THh8cDWgCRXOT5YIiIid4nBOEiAvF0CSnFQ29gQbmAIicwv7uihLMIyLwgZDIil9cGUn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c/Y/9MVJ0i7yUoLw9f8AsgZkZ3dpwM2oFc1sCRd4zk9EcaiU9soMfMR8YfVQBzCGfAvo4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+HEV3Bj5xwQ6+Mo4jbcALXTaU4IiaIJwPaJOKKUc62fZP8UM7KASglltK+cLEWFrfB3cGv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p8WDDSKvtA4aUyu4xwSmUwC0RShOJxfajlYSU4xNrQOC7wnfcipjdLxmcVdphtxD3gXwd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koGc/EpwRJuFxRyOlpeyH2t3AcNzOLoYXCc3F2zhYkxThDRKReHGcTr3CvwKUcVwwOYT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oiuP9MPJNcL1BblJvlLXBCRCPeKQQzMtV8CV5ZgnwCBWa4oEXDV/cIK2xR8Lc0vQUMm2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VcXPxiieI+c/bFF5Xs4QslJiV0U6lwAkKhEZFZHIzbP8ARHMyLg0vGKc4eI+MoGm/QCiU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BHsJvgEE3za4JxDqlxjnqbQCIXfrgTTzP3YZ2ucVnnhKihTI5xwslzALNxHcnfDPo/q8I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wfCKdT5CsupwTVCcJ3xwJXa44UGQjOccXGThsiLMrdwwyXeTdls4BFFy/FAD4J/qhqhk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C3FxyxypQTu2474EiKRXHBczi7yUKAtQiJ8ylqgScWvljnmk3RHDiU7IZ1YAhIuJiX24ol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REV0oIkxKbiDsjlbfcLZQUU8wm+WDcyTi4RShNK3wgibIQEo5kkGKK7jxij8r4qF5guaU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XNBXctgQREZSt/44Uo4rVJ/wxwzMwD3aOSFqNIrYEiItR8QEbIoW8xvbBdUCpuIQdy/a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1BzTakT4lERF2Fri3Y4ooWD4wIJvOdKoVnuxZ7QME3Y/+A6yb9daoVkbOU8/D9Uat3Yk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KCt9UbOJQmgL4x37gK9T/wCqCcB6jvgS5OIXzgcu5w38IZ+QGZj7SihUUzGwuZXcRgnE3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wzJzRipNK0jZAiRE/jogcy7R2woDNZNLwlzRwSjiy2aYB5Ouhn1loOACuVynYcERSK6X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RwTXE4YAOSE3Tv4cY5IXcZFrilDdOZfogSIfznGKdQBge0pzhkRyInSGcUJFKX1QNJd3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7Iopu7X+HmiiIiuKBIZTK2TImLZQY67W/9UDze1kLFo5jjZFD5igGKULQ0GBDJBxECKzh9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eBBCp5tfrg3gAopxtlxjgSLi7kiiUkRKQTbf0eEADHEQM5IEnGHF98Dc1zsuUF4F/OTl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XeyDIiIuM/COCuuI5wsia/wA8ADCJQrRlZOKU1W6/vQLiLiL2HBFbq7Ia+oFHdxf2RRXM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xFqK+CItEoo1toBz0D+uAc26BEx5o5MpFq4RN+QDcWp9kUTTeRXwsikAvUN4QQkOX4cb4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2lBKE4k3QP8Ad0CRERu+qFAIiK/sgSuKfA4pQZKP7O2KYQauDIZOQKIeYT0wQkRTOBeR9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T4uhQKJR08vRKBcN7eMEV3b23QsRERcUMq3AMKfMWuCIuAmXJAzEZ9sUKguaXjK2FZfk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nAqEIvT7WQJELtfD/AGRTU/b7IBn5GFN0pOPwgSMZ3cHzilPZxgbr+HCAUFpOeM7IoR7y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nCKC4u8OAAlC7VCLsMoFxO4+yKUJ3gco5IViuHhljqgZvNQOCMiLvIC0iAoMpXeQIEdI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GEoRaQ4RVs+fi3RAkpImSffApkJEZFZwgC+pSyhamaYLVcz+qBJygnwl2xx3g/SHCs2gp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xcbjsh1xTcUJISc7g8ILrhmbULvLOB2QRHxKYiHDhAkRFo7IHMnpL2QSMKEoo7i3sOOB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St4XxwXHh2eML1ADuMbuxSKmWi+Ey4yGYqG+GEy+JgEJXNfFLHPhx8scMk3N9kcEWiUNf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lnbDFCIZujjjP65wAqXnClGS4KREQsKWmB/0ihqzhguc4uyB5vJKf34BgVCKyFkJTG7tl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buLu2ADiUyLtKyOT9gylAXKXFxCKIrp+MmwM3moBE1zS5YAnN7OPCBUISU7eWKUULU/g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OMAWq7wGKFpE7h2DDS4FPjwhr6gKf4SGUSMPTfiiJe7EdS3hx9sOw2YlXIkR8Zvv9cKB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eWV15rYvDnTuvi01SoltVjAvszbPdi8ko4p2TOJ1kAA/VohneETeT7roSRplxs4/qhhF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My6DGyafDxgSJotANVp/xQKnERtsvgnOFvDif3YRm1FK0k/jBfRldohOYRKNgjUUdw7ZcN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Tt8IXMiGfYF8DnXhfZCzU70OeGZdACqCJzijnV2yD3oFUnXF4xwPqPwgfkAuPM+KPgZuih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Nb2cOEDNqALgc0oodVkUbR1cIouy72wrN5qALiO4vo4BS4XDP7cNLgXaUUSjSsTe6Aoi+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KPL1wxRMlbiUsgCcJW6IBlXQOTWtC+QxRJCImX1xVwKcB5vXFKk0jseEF7DAi0RcWuKK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FhNMis4QTSIczQc4W1gFqfnLIIStcQeEETxF05/1QKY+JFPxhgKzBJgy4GEFmN1dkUM7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mMnGSnbABTiUE7LP98Cbi1cYYoRDxHkilAd4WhAAsSMpO8YrMc5x9sEQttkctL4GYtFxQ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o452DFFcQDBERFd2TnFCU+Ju1wAVAiZKapdsE5xCL5WxSknKTJ7IABEilqnqiuJZnHg9s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KUKUiMphfABQqZhGUwglJE50jkc4EjkOqc4oU3ejhAAwiFwJlAkOuQhAuYTh/wCODJpE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hCyJpOKGKCpOUy+v8MDZMtb4AEkWZwIuPnhiYi364pqjWsZFZktI9kAFEmMi4PZw+/A8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4ugSTKQuCyAAOwp/pKORFouLsOBG4b7IJSbk5j28YABCegh0RRZa73wIzL3w/HDGCVxey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IxmN0H3jrYBQVFFPxwAJUuvHm+/BCN90MLVLu3xSgiWoJwAAXjP9cc2tuCyBy7mlzQSm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UCiYoUnHBKcYX6mPOGERCXGfE5jAAJJqEXH6oFQiErpRQqEVzuM4FyhvIvbABShERXaI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mQyHj4xy4jNvCAyAVhIhBs/64CYEX0lkGRTEpHHBE4nlZARfkBriu4viiSB2ucERNuK+C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YAfkW2SZT85RTVJKH/d8ERc4XwLydw9pQChSEiLiSmZCxESUU5DF0FcXES4gYwIi4jLt/j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vxwc1XCYwJIk4y83mjlqgiZf3OAZ+Tked2j6vPCyVcoeWd/PDBu7xT+zFEiSj5y+9AF9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lFqU/uUGSZELe3jBav8AtIBRbiIXDZBFdICOcVlkJKfXBKeTj+qAZ+SPMga4r3QOYN4jr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TIWmZfZgFCyyEnv4QRFIewQfOClIiHt7IElJaSCc4W+gz8iyyyeJ+qCkJjNw6IJUeIzKO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j8igknc7W3zxbsWkkWH1I1H0cwKLopNQbmPCLbichUpVhILCAhZCgY7smI9XNJE55ImT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cfuRiezaeUitlnxDnjLm5gu5xgAjqatccuEuLv8AjhzCmWZyQgi4EcAFMKzwhZZ3Eyew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ZHA8VC1KQAOuUu5IE/YMpQsVCEe74QwbycUZAC1BeUnS9yFqEIFdr/HEgiEWFEdYmlx1n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ELszsgSHMTuv5ICZOJ5a4NQlBLMGeqGAErlG9p8Io5OtLQN8Ma4rrDGBIZKl7XjAAlZGb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IBy+7G+GE4u7Zez4eyEyUTFU7FXzgAqqBRYQacrdUJa5/JEg1CU1Cz3YWoRCLpeMAENr1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5yhzYMOISa0r4cSLhAlNcAEFS4ncFYZ7HDywzL5ezwgSESZyQAC7ONw3yiu8JTiR2QwSa8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IiaVn4YAOKhPiV3hriETkxdOUji4qJ8O19+uI1QSheg9fmgAjLDoIfHWXmgB1TGeuHKC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qEqJuY3tPmhn5AWp3gmRHI+Z0CJDxuDvCiU6TZd3p5fOULXk6UygvqBDqE0inIpmz3IY1q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comKhByGMCQz1FwmcF9QEimoU/wCc+OI64qETVImXZjk8oDGHKZbU3Tefnhr2AtJJ8pT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1ui4KAMyhOSPao/jqigEMUlCJ0+NsV2rd2tyaYc7kn7efyDA/SEag8GjABa6hF01G94E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zmD96Lgqm7vO0DlEVQXvkQdo/aP1QAQyc1HnkIayhbeD1mXlEv23cY4IS1CEAFtX4/GPM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yfri4qJuGYkKR+/CMtqnAbON8M/IEUkzHUbP34WOY5wWTiTUCWorzlpdEYk1lCAoUAvzg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jOUWAmS4e/oKLgt2ESMr5D/fVEPLqJlbfpdfo4eWAAS4gLS7Tf70LyVim4uOWOgRiWpamC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hSZKd8sR2DY3U+AC21BLDOWdxv1lzBA09PUEyoE8n8RlE5Z9RcQPWHnI45aQlmOmxnP8A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KhQ9OgOXtimlmqENkhc/1xSwrEo4ZvnP/ZBKOTEG3rc7tMAzNqQxp1CFb2hM3RDWWyxWF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6LmShEbSzWMvs1l70QqhNMqc6XqqXKYO5IBumQZIiI9aI1TMtap6oX1wsQUWWqqa/URHz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TRKz4Yg1hSRp0SR4rAUBMYnUAsICn+ZFgeWHiK1ciZEckVgNt/P9qIberouEHHPk5vei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pmZ82mAa+olRVanE0yB5846h+1EepRWWTASPVqF7ronLI1SdcsnULfkw8nqhIOqETJ+SE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5LEdFNYVFkyBIDHnfEUlmk7nLkiYKKhTpkVj7mQa9RQJUMlLp9zEwI4op5mcIPM3OM4Xl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6uWHVS5JztB+V5+f+KGOzEzXrM0w+8HHTqhr6gR6qnFwI04JIgBWtO3zFFJqKEQOyjAL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RWTICTlMLPhP1RwgKiagd8yZAT4L6gRSuUUIUeBgJCB+fj5ocimKwmTO37N3xRQkiKxyEO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Tyb+DXwr3ALWCpEkRyUgAQvJ/wBmLWpULI1C16q4S5z5/NF4IjIQUUsn+OLXUJlmTRmi8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eCnUO23QpTUR3E7JIKG80wqm+9OoKO31wk7X6wjqr0TU06Xcns3lgwyJb/24o7WU5Epq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muY6jIpOTUzBcU2Qek/0QInc4pMgxvJ3iEDciSLaE4hfxs4w6nTWyg+iOEt6xOV8OTcmJ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oRUUu1nAuapxikyMxmQ65wwdTWRQiE0uDoNzu1S3+KC7ePsfAFp4lrgAORSLj4xXMDoBO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aCe61+WcoAJBEn2ic4IlGscdnPZbEdzknSvhmYRSCfGyACSJDe3R92OCcSk74WRNHgPGG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2gDpEIv4yvKBIsxST/ZC+ImRwwSIXlMOEMAwlO+cprijcRTgRL+cOcOtdr7IAK7W95m9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RG17uMcCpbxKABxEJfSaIobys7PRFKJ2u4XwQ92P64ACc4WkHHhFO1t1xWopWRxpK7xg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2UHc7X2wEiIhm6UoYMyK7hfAKy3EgRcHDhxikxLtgcwiLyQtyjv0QE35JDiIuAnwhmZ7O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dgQQXS4sYcAM2oShEU3F2QPeLXeEUREU7oIOExbAKUJEXZriQLi7J8AhJCV7bJQQOdcc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aKy3FLw7IEDJTxjnUSntlDX1AaXsIjiQn7Yjlrt48Y5Eid/fshQJUhkPHxjiQjLtgZqE6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FOmACk3SOUUmLXjzjBK95pOBEimR/VBGBKiorLIkwzDk+KigBKulxLsnBjNQvE44ICK0vC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CL8nPaU/0zjgyd26Iri26KK7V2wChFwK7nhg+Prgdf6OEck8Xk/sgAOKjjs1fojmAAnD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9cC3mOcVwzLoAGFw8eD4LULihQqOJkSQcPtgArjx4kJWQJjzQREUy9r4ouE5uLtnAAJC6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n2RROdacCTuWAClidyQvsKd0+yGOMu3shKx80pwADOQl7eMR1LuJT8YZORD7eELmXAm8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tmRSKV8SDkTmwuACOqXtGI6ounOUSVJEWqfCcRiuJpeMACcwr3SgC8LePGDLi7/VA2iXs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l4wKhEfFsEqTiOI5S4j2QACp7IimRFO7xiQUy5pxHI3zdCsuoCVJ8ShKinr4/7YcrrnEU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ygEdTvCboOIChZk5zn4RPUdqI/4YjELbp8IiBAUc/s4siLVTcIDExQrMzxbEUnFcpKAC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JUETJpRMWUFQXtYcRVTIfCGfkCGoPeaJ8RhJD4zn7Ieo5S7QcRKgiIeAwPyBHWJ3Z+iI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q7iwojkm5/Jz+aB+QIdRmFyRFIWqOK90TCIiGTfjiGoShSO98pwo19SOonxE1BPTEPmc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hSgi0G64CxbagSUUdCSaIyiRUZmoe7iKREmjmDfIfxQADjHd7M1vncN8QcPERo0S7VCG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rJz4gEzG/wBUVSoqJphmTicgEolZF4zhahFzeEUoo5TRf92KIXXKKWcsTAoXiU3H3cFqP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GZFqCUg0wKhEQt0HAU3Ak8fGBUTIgcPBgw6RfGcBcM+BeEBMUansnDExzCcobJQOp5FDtQ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5LKugshdaXDjC4JQ7m9sUIg7+98KMU2Qi3zQJOKUpjyw4hEihRCIlNsAAEDtWiCF37f0Q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wOFd5zHLhAByoDmyLXKKFZPSz4OWObRPMKOdQyIp8PLFP4gBEinN3ZCyJ1w+zXDmu7OHG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eeJvaUW4rVOZF4QJDmS18Zw23g783+qOBIx9kI/AycFaik47Io2nL9Mj8kFPjMpiIPghb2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FuIiMe3tgjJ3bogrXuGyKLVdlBwgASpmOu7wJeuDErQmXsjiZM7CBkMzHD4QfxALNQiKf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vuxREBF7sEPa8dEPbtuAFuW+Zc0EpIiF04JQSbbBNuuN/wC5CMvioCSEeOv+xBlIdJWQ2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UB2YRHme9AAMlCHjmdkURTLxjm4ufhOOCLhN/sin8RlXfIonkp3k/cgjZ2+eKEi48D7I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GVdCiroJLgQgReMCJFNS0Ifac/bKcLJpTdzwwxTmqNVlwODtdJQuw4XIicfPFNmRec4n7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+KIiLTJhxROldxvhZOIncZcYZl1AY7MlJuuKdcHnl9+BHV26IIim4Jj28YGuAImGTinxi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2cPZDBc6fHj+mOFu9wFGObcVkCRN1HqgmCpcXad0UV4264cCiUt9sU5g8C+KBEvES4Pl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QtnxKd8DpI2xzmcdXGOCbwcpwhb6AUSjbSguZw9gRQk7Ub4otV18MAx1zoEiuuuCBJSb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+nwhW2lrKBEQkXZCyd7eLIIhbzxwBkZQsqjHJW8eMU4vDsZHJeM/1xy7l4WDEVkZm3AU4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idxLxlHBSK8h0QJEQj2QrMoBcRIePFkU4iFxSZAuJQgddwC2GERFMCKFVtAOPpC5g+7AC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4p2+McjJ0/0Q1JAOZlMk7/GcCJe1a+GE3MUbw8IE7heEDIvtADLIid7IaoRNuvnAyEhFx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z/CBWbtAoZC4xK+KuG1W+UFxcNtkUN0rvCOFa3uAEi4v9oQLcwnZlkE4UxcpAkIkLRji+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N7YERUaf/AAxShEmXtghIlCd2ziwCy1N7ThKgipqNn64lKG6fjxhZDmcBkeqFjb5AY/td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rwlhY/vRlyQkXaPDgMYvtQ/8AxoUYs+gw5MDjLAKRA4P2wVk3XUGfkdAyHgTuMCUilNxS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bu5hRhF4znAOn5JxRCoShlOTAjkStu4hzxO1rgC4DMplMY4t/QyOX8S4HwCcUTnTvjKX9w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YDeAOhREbp+QnOg3ETInKzAERCUm9sULpM54EiaQD7YMjIvGcUkYDgjIiMSgrhHW+UCw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Y9zMAUx4XFO+CLzjFSKZcJlmyjgptUnL2wMq+4DkrRaXNHFpiYjyxyQlY7tMYAnXt8YVW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YERLMuk//AL4ofpbuPHh8MCo5Q3aIV+QGKewivlAymooV0EoXbdCyuG2FAohzJ+v/AFRTS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c/wDRFEJFNxfZh7d1oCyKShSb4yii5HHFEIOcUETrBK8I56YBSJ1vayOS48e3xjguDrZX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rIOoAUyItNnohhNKUyGI/eaR4eqCIinwH67zhX5AMp3HycI5Hu9X1QsnEPD444IRbPshQ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22lA9pT/AExxqJ0tEUb5KAZGJXF4wJXTt8YpzpOmfbCzsLt/VHFabrmAYJFIgEv+OCK6T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Bf0Qtrydw4RwzagUQ2u9o9kFJpT1vhbhdw9kVNvGbeEN0wGatXsglCtPtvhbiF7ooiUV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7gKEXD9r3orhmfScXxU/MRsihJ3hJ8oiAy3SV8JIimUx0cIolGyu8IFxETx5oo0fyAYQ6y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0HJRYePPAkoTuAwrcgFmWydoglCs4DywuV3FxsbBERkJjya4FbQAXFqflwQqENxRQ94T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va6B+QOCIiP8AXFFdx4xzP23vlHMh4i7jFFj9wFFxbrlFNKxvCKIiIkxKwIZcJWn2wsgA5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2kV3wRRebtmEDxLUR2SiYBER8HcXxRC8buWCe/i7hAu5QlDX1A49vEfZHAu7Zqc1sUVp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heFgxTqN7gCL+c1wJuIrvCOC4EV3iMckV0x0QMrAERi27xihKZcWeEcJtUBzNMcD9iC35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iIneicERSmpwKKtKc3wrbQBEndhdroHtf7JNgiFP2SihEiI58IXqMAKxWTCCTUk3gXsi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ElBUJvC8fJB3AMUETmDQ0wtQizAl9cECimZdoZFKKy4fp/wB8KAlZxMilC8wXjFEoXj4z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Z+QZvNTjNKfB0Co4h7L2xTiKzyxSnqOFAoxI5N8sEJGV0rAgBIhKTfCDEiItfbFZKt5AWV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FiUTwfHlu0G0Sl/wxd5uEjIOwPJGObSLEOA7QjyTo1HfZhadwGG7ryJTZkFJ/RqVBG39Ub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at3Tu/kZRkV/eqfijZ2YTnPeHrjmRrm3AMJRz/bFOcQNl2Rxc67g+OSmRTd2nEwF8LpkU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wjifAjcU58YpQuYShmbUAuLSdw8YJzT4S5oXxIpXeMGROHMLN7PXCgMK7vOeFEsoROL3o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oSc+/jDPyAQ/pOKddrZ+uFlrAi4SCGTdMgIYUAiuJwzlKBUaROLlihIbxLxilu8lb7Ip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rfvQLlCAyl9J9mKlOekvYME4iUibN5qBzpHzyjnVwIZ9scEM3OE7IAhJ1sAz8hEV7pds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XcR6YHiUyb5YZf3ChGSol6PJBCoJC32QuZXWyzIYIlNjo5eS4ClHOcMURd2BjrgiaROLh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ZeEc7QORuYRBDRa13OUIIil2dkc5ihXFKJgc5jiazhFaZm7w+7AvKU7u2KJxEZF+yKO3g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Cyccrr5wROItfZ9mKa0vrb+KJgFpLzziswnHx42xROIvd8I5aJTd7YAOHkU5GXhBKJukC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vqlCxuvlZDX1ANYXC0fjgWkQtKCIiIrYEjJroUAhldYtAkIkRjoOCeP1wJZZWlfABQla6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yldK+FkQ6hnBOIdUuMMzbgKzHlNvCKLhNRsDNok4Q7yBK4dcKATpDaXhFC49UL8SMS7YY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EXpOznjlQiP9sBPT73mgiJ0+8vgAEiBUdcUQ+1+mKJNMVHT7LYEiISdxZKKNaARcCu54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JFc/t/HFFwIndvGJgU4+LhOBIndpS4TnA8HexnDkinEd35yFVtQCLt7RHg6OHEZegbGRz2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/DFIxsyEik2U44OZkTvGFiRC8ooiIitzYVpA6g4RTTu9v6oErjugcz9EcZhe4cRJhE5wN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44WTi5pxwRF2ERsdAUjGuJtsCOg7L4El3Eaflgxbe+w4A6YCjRt7YHm4MhhN5YG8v0SbG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P6ork/ZA5jym3hAkRaoi/IdMYXCc3F2zirhuLjAp9vHhBqcS4z4QrMw1lAswSEExlAE5T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d3yQQqDe6V8AxRFodC8txO7WQXM4u8lFFp7ODIAGumMp8IUoRZnGOHOTApRw4ef8AuUAFO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FzEnxOOCK1TtZOBmpIpNkfbABwQ+BEpxgwy9RHphZcWg7XKBcopcEKzaAM4djiPgcC52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Y+CcIyaUL1AObRu9kcKCo7gPZFF2lb2nAmRavC+FfkClswuAlYcoZhYipXA6/gQ+9EciL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VJ2JIqF54L6gYmsQltZi4T5TIQKL453ASnKLOqP/AL8WNqd0/NL44us1G/tgvqATeBAX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CK2RDzQKgkV3OMKzeajM2oSjWyAvGKcRMkMVwEp3eEVDM2oowRLLMmXjC/T48Io84Sun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8F9QOCt48YopSInQJOFhPfBC7gc3wM2oz8hz4cxylCCnd6yhlxSDMgdR8fuQdRhQSHQXB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Shkk3FccptgVBKRNfIIUp0wlGqfqjls+LfbAE7UOmGS1KftgGsoLUInAOv1xSgu9H78MJ0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DmmcAwu4ZXa+SKUUJzfCOZu1a45tLvIL1ApPzFORzgSInTaF8UROJwwTRc7mgAEnLDMS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HCLr+EUJOC3iBygZvNQFycYtNSCJrp32QJFbaczOBeoV09cADHP7P+GCaXiPd2xShN9cU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x7DKKUeV3hDkxK8iOyFqdmvvIAK/ORTXG7ywJ3F+uCIdRQAcP4k4oDmUv4OgiMZcSKfuQ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xgAqeYXARgh8e84wQj229kxil/b+2ABZEREm0+2FkRSKXkhkgMjcUCQzmLRgAElBLimXh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CETLR/biiCaQykMAHEiFO18HMlLPGFkDruF8UJTa1TxgAYbnXHCWkShz5IcoXeWnC8wRF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LuGYXLCTK5sMISbrZIoUpJQg8kAHIkLrpw4SEvrzIWQuEHeECwdfbABWXmKO+qKISHvC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RwVxOLR5IAFFJ03ckUY+tn8MMInGnL9MCYmrAAvgoWk7/AHPqihIxeRdn78Gmaib2+5HH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PrgALMua/VFXEXtZC1HCnb7ILMcIX3tvgAFR2ZoilHEM22QVxTcUCfOU4ABTFr8zxiiKZ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nAjf78MaJG/ngAWUpt8NMDc0yTvdDiF1sz4xSiYJ92/hAM/IpNSRCYkHE4AhLM+qGSTu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64Cxy0rpj4QRplOBESAlBI3j+CKzCcYy+jgIvyUQiIzkMVmXce39cCIlIu99kE7OHsn4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zKTjGCIXC4Y5EdbuCjoAOLikHCb+HmgVB5hPtf8AehgkIycN4DAksJKZfG/XANfUFSZS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ZBELuHbwilFiIruWFa4H5FqGIyBOUVkqKMad8M1Fo9yBaIko2GFFqZglbwOcVpU4lrgj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TjAM/JRGalxcYEiIiAZeIwTiG2OFCLUUoAvqJIidPtglCdMCKDPm/bAkLWecuSAL6nEimR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iV32Y5ER1DHCijrWTgs3Ci1CIp5YwxMS7C54G4f0QwlHFcfYUAA1F3Hh7It+LJqnhdSoNh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955/ji3YxMho1lDCwRgAxvASEqdEuP/FGa9jfJxjDNnTFSnzPqMoywScLi0QzNqBWcQvF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R7pzABgnAIuEHxQi0rQ7IUCiTKUrk2QLjc4oYso5glAt8yn9ENfUBJE0uP4oYIk41Z+B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IXZY/VoOFAExU/bCync4rziUrmcMsTYHN64iqC4nd0YRZOAKJqnPp/wBkCQqNn4WwxFO0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p5U9EMAkuDuIn2/74J5OMvL9+JB2i0ojqEo2ci1wAVIrndjC5IWoIkIEnZ5x/ehjXD3n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sgAS1w+KvAYYQi3ioEVkk5z2fhhahKZjBP4oAKUEZkmLLIFQiMvrCCzBUulxOCUFNQvFh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9uFqNUYXhEghES4eyEtcTiOcACxIb/ZCy51C0Q4nCQNPiECoo0ZlNN4QAJUISEFB4WnA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jge8UdyShqkxcAlfAAmQoqXqGq+UU0iFx8vxQxThmZaZvMZc8CPOM+BnOACLBLCTQvs1w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lC8wSH6P42Q19QEjIkyN2gvxRUmjJ5cT/wC+GCnmDafhFKAKJAplpKB+9OFAFRMS4tC+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coY5QiAn33fagVBzCzFJ3wz8gJGq6wIKMVM/IcRe8EjTWPMOJhE1Tu5PCCIxzEyIHn6v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pl3YS5vPCWtKQ8kTqhNRNg60df8ATCFBPUV/8MAAZxNNMrJQlanmoOYJpAA+u4yiQKbW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a8hB4cnrgAt85fXKKcSZHf4eSJCyag5Kmnjy+SKy+sEyU7x/DDPyBFLVmTs97zQtZMim9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uL2QtyqhZn3oL6gQVEVMzMUuhKok50gi6EWYPslEEh7wyU0QoEEruPGasLTER4+RjInM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2yCACHnCSizwVMzhZJ5hGSlT1YBiUoKYqKCjJjr4itGSjiNXOMCeEACXJpozUE3h5jgct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Y0dd+o4kCmJC1T6QocPdpgI2B5R8s4BU4LV1ghLLI7Ju+OOVhFZ9QQSNrkh/bDKpPLTtO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pVSCqWyeN3w+mAYjqKLZhpq6yve+FpuFhKBnO8+qLkpSZiiyorMpgMmv5+aIJFUF3fai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GqRJNTiIZwOu8vbAyTUqlEUS4sEC+CJigrZgNNEwe1x6oKopyUWNGnlMFhLm5+aAC1rC5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C/kGKFMFKsyHNpjC3Q4lonKJimsmKmv7TCnDCRTUKabLx1+aApGQUUaiXWU1L3HzxRUuT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9lsMLOp6hYc5Q6a68/NBKJ5yfBS87Wv1AMKzaFGW4tdQpllmFepLR9qFj1hZQsw75OO43f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bQacpcPvlCSp1keIFoGFkATliaa09adsKIXJnzyGy7VEsRUkIGSbJlyxVVTi4O1hv1fvR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OjJJQEmPH1M4wtQRa4uD4uBCJKOK9ASsdzl5mxDxAhUW60IdWATZDX1AjppionmJylnCBO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FPSCpuKJiyyKZHfIyLUXKHGISIqXqJ92EjufqP3Y51YACtFz+wXQslKUqjgRqsZd70McZ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I7oBZFKaKNjFivL1j/FHD8is2h3P6Kooq7k9l70jvWf/AOuKOzSaglK2yOtfRbTUS3M4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+2FHZAVGss4OjZabjr6raTHEXNE4e7/74hm5S72+SJAuG0jhWe4xpJbh0lJ+wP4ggjHm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GzvhwlIicX9qKR3MQkYJ2YPFSzhDs7llzQsu272QQianDkMfvxR+SJITU8IIiuc+E9g6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TuzhBZUBzbrjg+IvZw9cAJN4qFFOcTvNFgCTlPMAvehpKXeyFOl2lrOCbo55wqcANaRMdD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wuX2w4S7vvD1a4YCnezR+yCMi8RvhThcY+2DdMe8GABjsztKCErrrzhbiUuLRBCJEQEU4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SCIu8mMC4RJvhBFIiK7wgAYShNdPshrsy3thBD4jOOUfCX6oAJJamlOC4ERSnwsgWyvgp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WhD5znPxhDhc4py8kFMvL7IAGTu1dsEVwO+CFlN3PDpi0JwCvwURs1cIpxCUiKEqERMU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vzTgIjhUu7zg+DmQy0nKcRnD4ckocJ3cDlAA0nOk+GpOc6I+YRW8O5lDhIi8e2ACQ11x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a3wLnW5nH9HCHA3VxgA4aRFdrhrhU08AbC/UXhDi4Cz1QAFwMpydxiRIplN2uFlPhPQ+C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eR645lIi09scEPsKUcDO6RaAiicASu0p/pnHJDMZ8J+MLzHFd2ShhE4uMMAyWq44Y4R5I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pxd2wCs2gbplKXGDZr4+2Ac6bpeMELjGTtcoCI2KO7i/sgS7LvbBanfm4AKuIvrhnHXA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1QAFIuJN4RRf1lC7/AFQwSIpJzgAYIi2V8OcRavGFMn9coaJXcBn2wAUUicBRUE4iKUnw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dQSK4YEuMpOLslDFNUm+MJU9r4a+oCyIiJs4XDrS7YSoQ5kyhQBa7gRSnEdSZiVt8SSKX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nLt4w19QAIpD48ZQhTQ5j5w8pOl+mFEUy8YUBB+Mv1Qgic/zw5RQnXa4TIvN7YZ+QI5au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1RKUtJz4jzu1dsKBEV8f2zgCJ36oat4z/XCHO+pkACyIZy+uI5fUyJa3jP8AXEQiO+ACG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UPm1xJWJ3EpRGVKRDABHUL2PhahaCI3wyI+Y4rrIVl1ASsYkMvPEFTjElYbnDfEQiOfPO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siOpwdbxhzu+t8ISSWYRlC31AjqeyIqgz/ORILV6BhNT7YUCAd3AfGcKLRMdHqiRcpM/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CGfkCKom0jIQZEUwa8peMSliUF48LIjl4Xa4UpbcQ53au2ElJxdubwiQsUhvKcRSVkXj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IpSPt9+IOX3hjyF/sicawmUQVLScopIJwARcaUIcHyZn4qi2DRzMkMw+SAxohTo6MvFMzf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64Bn5KtddfOCNTQECQk4CfFKC9QCGJuvkUpQi0DwD1xzKbhdHJOItHGK7HNHtgkGTkp+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FQHTTGcFISnxH2Ohb6lL6FcrWdsCRN7XsgiC7t8bo4UEBulN4c8F9RgPpvRAkTSaPGUN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CUKMiIXc8F9QBIrpXxQjMxN2tkMmmMydFcDc7h2woCWmM264ohLg6akpw71EcU4nfp+q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Ste+QxRS48BHRFZfMXiMEROLgPCBm81GsqMJOZMm/icJy7uHb+qJEnNl5oWXE+2Vn8UT1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Xtir/AIIosz9gw4HauMKzajC8yfNOQRRXezsGBUcRWh2QTC+qH0UCuA8NE8yBU48QEvCKc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cEoStvtAEWtkLIpYSIXeIQMiUG2Uuz9UO5Xc0MzXALUnMS4D2xQ5j7fCCK79IRShEmwR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OXrgCNxOhxERFN3hCGFmeNgwytoMraBCowvHwiplmDIi+jGKa0nckC47/ACQPyNczFEQD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wsfHBFPhdxilJCUgLRDdQr1jgSLMPs4zgimLmjKfrhYk18ygh7ZcB/hhn4LjLk7BhRARF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+HhAuJuiGAEpS5DZKK4tNvgX1RTZE/zwRCJXHywAAKnEuJeMGRDOTu2KIW/qjgp9vkgA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HOIynBEVxj7ZwWXcBvkyFZmArjIicUcEThcOuC1H+iDIeyantKGAG1wCX0kUbheIhAqE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V6jSUgZvNQBEhv49pziiG2Zc8UQv4zlLjKOCI59owAcsJ3DjZDCvV8JmHrhZTIu0eEnRW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BZ8HLArcSUMuSUC4iHgWiKzPaUL+4p0wjcWo4LvCaOuBOTit0QVz2jDM3mpQojKwh0Qse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FMe71+eBUbxTFMJcSiMzAUXAu0ocVwhMZQPYM7Z9kC4iK6XB0RuZgKIjd4f8AdFdhFwI1Z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7I4UFt39zhmTaBUpOJQuPuRQ3FdBueRuDzXwB6bvdhVZgKJ2qfLBCoRcXCzjC3EQtP7cMJ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zbRmbUrjdrvjiVpcJ9k44aJSkWicMHQDrD+9C0/eKUXEreSKdMZNZZ+CK8+Z4RTfEZf2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mREVoJSgrdQ+HPFC53DRKByycZCbw8kEjXA6+SlLpGPJCxcJTglPf4RxIhHV2w3UFZdD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J+r1xXaJOI3xRNK4v+OOCTtNoJcBiY3TFndwHxnHBcRqgENH3YcPEhdzxSf0soptFZdCz4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E1LTnRpt91sZQ3LJqYafvxiOLESm9ivUK9lEmA/ZjKgNTwKObWYH5JRScwoG0ibPxgSI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rI46goRERKNGCJzp3xVrva+BLi5r+JQy3a7QCdInuvgcwiKXDs54LzusOCEnE0uM4ZmtA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rMJ3sZHEpfVKKUTucP9mIs2oHHa67XBkTbOMLIiGd8pTgnCTy1w1JACKRFLx/o8sC2Tuy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c3fnOL4ZGUDnsKbi9kVmHpUPVFdmZfw43RyUhb7sTa4AFFCjkiIi4z8I4IhsITnAk5zj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8Iorh8H8IJW6YOmwxgssby0HDPyNZUGbRIHyiiIxID5CipuIuOhSKIibPtgvqKU7+qKU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0ER3y9EEReM5wbu4a+pXK32RRXceMUXi58ghfrK+cN3DXXBERTF3tjh5Dq4vjkZ8bu2U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pa1pMGZcmg4L0kF8UPPC+JEUiiIz8jGzIp2RSgNEynKyKdd+nxgiN/1Qz8igiVpyLxmE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8oLUXohZEm5svZAraAUX0YfnI5dxIA4xwLh9+BIhmpco/zQyswzNqMzFAYPbNOC16ivhI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Lif8AVA40ZTmlwU0FHJN7cvhAERFq5YoRIR4lFFZu4mEWYROLwigkRG4ooiIi4Svjic5S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gaiglwviiIR/WUCTimcDK25/GGo/7hQlHOm2K8jQilBzOdnPFNIQdOBG8DM2oRERTN3LA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mKIRK6B28CnJeNvDhHFqnYPbKBIeMmzv1QRE3T3boKSAGQzBMHcJQBT43BOZmMU4iF3C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4JAGC0/DgHCCIuBdn1QsXft/RHGZmP5JRxI9wDSJwzbAuHSRvthLiLt4z7DhhT8so5VWAY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jmZDL6Ts+9HBELWvgkAJw6uSUCShXkMCSmicVbqHwGFX9wBOcoZZcUTvJ9uB1E6ZxSjn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AEWY3zhAu7136IGZE/LHi+C1eqJtuYCjJ3bogpyud5YFgiTtYRTndvHjDdQASJQiN3bBP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u4sMoInc0c6qBU2kLinfKBIp9pe2DdPhxZf8AVAlx49vjEmbzUACUEid2znHHHmIEnxwS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95/fhB7twDLiG4O8gVJOJpcOAwJKEXGQn2QUx8ZqRZl9yjX1BK7iXGU+HPFOIinL2jFE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Sgu23ChE5MjHsOB7VC8jYInNG+OCGfN/fhCq265hmbUBR5HdFERN18f8AbBc/85Mo5LgM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BFMhn9XCMT2vIh2X2nU5+qqB/SMZYoIk/wAAjEdtFB/krtIRTsJAnxFf2jK2hje60SH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lGyRm6X6Y1xuxAE9j8KIvUyNlZju0YJGa7cKUWYRARHAkUnTH7cC8tfZBGQkRkPbCgUpd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9VpwU1B5teuBJQSIFBiit8gKEftwUyJxtOcvfipkLXDOcc9v6e2JgciTh7zhCzUIin7Zx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E43+yAApCRaj7IoiIfE+DoojbpN/PBZgqKOfHDXL3Ac2qFcCpxwoRFcMckoTm+qOCHvJ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KfbL6UDgCIm294cOFQtPjKFPmQm3/AI4EbwAwfMpwfOKIik/hYcCP0bil2xRG/wCqOb6A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IJRxXFrjhwqWsilJXdvY2C+gHJOK4ZQQu0l9ULG/9vjHPaM/bKcOByoXD9PCGD2W+2IpO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UoAHEREU74pzbeHGKcDJCX2I5Eu7cWuAACUu8YpxPuOCOZOcIQstUyLxgAYJEJcZaIEyf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RFEXjOcABMIuPJ+E4ZwvMR48YEib2DN8UV3eFZCtIBRdhec4K4re18J7dXFZ8GRkcDSD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/nIYBeA8IX28YYLiTuCJs2opWaTW9kCLmhwilQk2ZPZAqEQiFkD8gMJ4C4p8IEe+tgXKFc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kyC+o1lTkk7XcXxwROI+Pa2OVC0DPRC7he72Q3UFKcUimWuDJ2rXAFx7eN5ygXa3doRQ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sMcMxOZS4Hy9sLmQtCWuBESc0uDIAGOF0nX8OeBUuuLXA/nIKYvF4wr8DPyHmEQa3hKE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YXBocgQtYmm3kguuKWUCbMicXDjBFdK3whMnWP1wwnfScIV28BZQExIuTl+xAkTreeKIpK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eF0yKcoSjXBZQMSlxkXjAEU5HLjywI6kxnDDK1xaI5ZtQsoULlLjNhRSgjMrTfHAzdJw+E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XeMEJDmXWQPbmG7RFSIeHEu8inSc/wBkAHJFzcWQChEJO9cUREJTYnC1iI+0uMABFmCp6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zaXEYUspJoeIRUyH9cABcQKeYQXwTnFx0Qsgco0bIL6P/AEkM/IBkRSL9EcKCWp8ARkJXa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CgEUybx+qOSdqn7YRnE66+cMLiUvHtgZvNQCcR2id8Gp3mo4B1zigiWvt8YnJUBZEbvD/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8YWSjyu8Iolrml4RzW4aypRSy7ygTWIrfE4pQn6vCB43a+7hL6ihFxIpiJwLSk9PQcC4X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wu4MgvqAxzXkScVxcUplOFqKE1v16oESuzNEKA5wip9qFqFc5/CCemUzLs7YSpJQufiEN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nE7A3J4kitrAYhimIj3nCLhg5JliAEXHhcAwoGIuL+UGNkpK/NIw/bF2MSUk6c4x/MKe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vpjJCKbQ57L4Zm1AE5Wh6YqXnL9kMuIfbAqSUcEvA4UAsxwm6fZyRRNIna3RTebhFFdy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dwgSB10jim3OLslOCcHL7LoZ+QKUmTgGXLFFPiXZBPkRARa4WSl0vaEKAZScMmQBBbd2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OHcNXZOAtZQolLk3WKQwdXCcLa65T+1BJjxTaXZFGtGOeFzfbB5neXQBSbP9EckJFcXb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Ns+2OCIiKQ+H8UHcndAlxErYUABcWrRFcXWv4nBELSdMPVFDqMi9sAAzCRE3ngr2uKU4P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1FC4kcAFEpxJvsivboshzB+qFkoUib2mEACXTdxGKUEiFzJQwm6cvhAuUKAAWidpfSQWo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SBqeqBF+Y0QsgFVrilCIlLjsg/bN3BscHYXb+qKLMv4QDBTcVz9MLEnd7xgidwAlI4K8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SK6BHMEj8YYCigy8JnFGQqE4uaAAWyIczh3haob+kr4Va6/VFPKeo+H6YAHKen2Qm55+x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v7nAqKERAXhAAJCQi7Mnxiicpd2PgVC9g8sU7zHqie4BZOLMFSKUb4Ff6IZOXiM4okxI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BERaI5JMlCd4xyUiApEWiKe583sugA5HzEfCALvC1v5ooicdslZGMEY82iADhPS4uL/u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IyJTRJkorOHjw9kABERKE1+nVAm3TwilJFIrLIO7i5nZABx2vhfBxqF7JQwiIdN5lFFp4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AvbFFMiH/SRTnSm7QMFMmnOABZP7XcHwJJjeI2c9kERZisErqbo4wALdrIp3fjge1QoY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y0TgAjk1x+OdDBEtRRy0XH55wBEQauEAFEU5FBEREE3QRcRF3ZwgSmRDN3DjAMzahN9cLa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QilZAKESmo/3YBRkicp70Cf0njeUU4QLhBFljcQcDKABJE45QUuIjb7IHUJlwm/7pxRC1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3t+uKIPo2wP0lxQKkncU+ztOABnEbx0RXERe7xKKdd6BilHNzCCyAa+oMiGSjeDIFa7sI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73uRREnJhTgFOScTCnHCkncSihdeRnAkWvjOAAUyIh4EcERTEjLwdFCThcfD+zBpzzBcM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IhSYmTmcA+9FTEzUu4yCDU7bfZADaPeGrJsAX1BUc5QhlZ+OCzBa45Tjmc5z8YAinzBKUN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ewxihEngRcZe5AmRGU72N5INxCbZQPyMzagLEMiusjg28bI5uULXFFLwCUD8igkRNcWmL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ixcJhIfvTicoLSu+zEHGiUUwOtRHtREL4UDG9ly/yfnDObJmX2ozARb+uMX2VRyaNr0lg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Ntl6YZ+QCERnL64olMsm+aKG0XFBFp4ygvqAkhJQXP7IEnuhhtItU/fhJlxFmsx54UA+w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pcbY4d7CO+BI/5yAAlFLgHkgTuT9EUKkuBizxvjgidcnNgRkAARG4CHyRRcCJ0pxUyITN3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IABcRZifF7oWQqKG1kMIpCoeXoLnhwqNu+kgZvNQIpOdwUD/AIoq7SPgUEQkSiZcmooNz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dc3t4DAlO1g+/FEXCb/ZHPaZQAcKD2Wn3hQsiJBZyh2QchL3/fjmbSNxSgAWoWYXbZAO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eWHk1jil2jCRbfla4AFqFISd2gHkiPnCoTvCJBXCZFfAiE1BfoCABOQRFNQtA6IZpuUn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FlkoMpOl+mABColx9cDpcXhDFBkpJpHAk4rVbwlAAIqa1CsAfuQlQXkBjol9+HDlkoaY5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0S5YAE5ojPMKI5KXGwOPPEokxK7/AIoWKJkWtgDd78AC7RT7sIrV3Zd5OHEmeuUr4Xk9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CO7JTRpgTTcoBdvCDyyLTO/zwxPMEu2wIFbQCKspJwC/tgSTlltL7UMqEXFmPYBc0UQz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sBFEBKRjyRRESgA7t4fDEnJIizE73fihQjmlmcGenzlA8n6gR1JC4CU7NXxlAm2bCHyRI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XcCfI9RwAIVIqgjJQNV8Ky3C0rAiQTst3bBEThzC0Q19QIZI5enNZzshJ0ahc7w5IumYP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ef3YncwFkyyT7SOBzB1KA8JOD3IvBJit3hIvOLaQkKh/CWuGAhqI5j3WHL78QVqWoKaJD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kQEV7vxThJEsq8h0eSAC31CKJJIkx634IWsmTUcsHmP+2J0kVBJxdnF0cqC6QutMdZwA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sKqqdNwVOtv+2LySJTMyKeX7kIJrmz7YALNUZnBxHwT9cCpmZQCplMH13RdCTlVZKwhZ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bvjTfZ+CAC2ij3nc5pgR2P1eqCKmatIjPtiYSZGom05Nl+KUOWRKoTMUdPqtKAC3qU9P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vHzQJU5JkeVYc9UMTpSTWNymcA+fyxxUG1QG5pmXxMgAiEJKLLTI+rBP6UgC4ygWoiQWZh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LCLBIFbeTVCclFVTrA5s3a4V+AIc+9WNQuOTK/yicRamaiimcpoG4PXFwFTMTcObkjoi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YTWF+mCyg19SKjxqLSNh3G/z+9BJkoT+sB3frhzZp8JCD3fDC1M9YgTUk9l4O0wrr5KX0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EGZdge9EMk+54Fms/GXqi4FT04JJ1CYarj5mFEdRQRLvgsu/rhWXQVG8FvVRTJQBqLDEb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uqmDk9InF2UpxdnDecuf0xBrkalYTqEz8P7uhoxr6EPJKoeJA9ugi/REWoUqRTzADuRMR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E6oLJ3mw3E6XNCzUIrRzZhqYQWxw/Ix3+3Dqf/GnwEU0UkZOUsSC0+8KNvCUnZhHZ9qN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ls9h75cJGsf/ALIUba7tzozVbzQ6vG23cTE3KTfDiISIDdCUyeVtkokNTTFrGcYDHCddw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1wMgU8u93hw+9Cy1O8QjIMclZgkbRhmYTbdcQycZAJdoRKTIhFynLZFO4ByZE27hmQxT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zocShNdCvyAztmxx9soFRR0m6JQtJuY7WcMK4m5dgxYCk1Ba3whmd9ucJFPiTvLDSyyY3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FBKKEWnthKQzaZFDRKcx4QAEbXBla4a3jq7ZwKY5fEvbFKKOI264AHtERt7uOBLhxdK+A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3m1wAOIm94PDg+BJQZ1DZ+/Aqd4WuUENs7vGABzxK9TwhjZiVsojuEvpOAGJwwRJsnXwA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CGai+qFiRF49sMESmThPu4AGWl2RKiKQDmW+yHOIid4wAEIsHuQ7IIlCMu81wklruw/1Q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V+Dhrezhwjkm9uXwjjjMtUDPvBcXsgJsugIk198MJTwL+iElPiXZBJiLnFZKAUlJqcNXj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Ep+BSh0hHi4fCAAs667m/wBsMdcc4TxLi3nhyfmlAAwVHFeE4J5Eo4p9kC53bx4wQumT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RS4E57IBzpul4xyoTueAV+AlFiIgEuzhByKRcfGFPtnIoqwg/TFOoMSBund4wwtXnOEj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ooRZtRg9vrjktUuGuAuLtjh3Y3sgFHuISb4QwZ+JzhKZcP08IkPLX2QADK/x9kFyfshb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JFAAfGf1zji52vsgZFxL3YKABn0n6OEOEnWcYWJcSCHcbtcAHBKcCbBlIiKX1RyTSJw3x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+oBX+qCP2FKcDKRF7eMUU7uP1QX1AVPWP6oVEgp8xf0wo/GX6oUBRE3h2cYXqK6cOhZj7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TMRK7wheY7Vohh6r4Wp4zbw4wPyAJE0roSpqm3h+2GlKRaoQpPVCgKIXTN0IUHn4zM4c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d3LAAsi8SnEUhIpOE+ETCImzGIxcS7C48YAIyl/hCSdzRIIy/QcRlinqU8IAAdc3hEMh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gcoUt4z/AFwAQlOJW6IhqTIVJkUrBico7i7xiGoLri0QAR1jKRWnENRxKKE+J03TunEZV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AEQiItcp8Pr4xDUd9GMTlPPw/VEVYpyuGJyARXCRHJ8JULhO3sh0hGQuKEko5S3tD2RMB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P4ohkQvcV8TlCIimJSiCsJSKftAoZ+QIaxO7f0xHWGYic59kSFiLl4mpCSMu1wcRhSkZFK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mnzFOJhXCbbDnCCEjHzhAULYoTtXGYRHkQqG0dYxMWTEnkXjEGcvEZwALWH6OQxBUESLt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EVZyhNGACDtN3dDghDYiapDEwRnMJN5YTtNLOR2epRPtRVzWcsMHNvIu10AzNqck7MOZ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i9yBEpnwdZHJCRE7uj4ckKzaChFJxqD9cKEWlcHCGc5+P9qBUU7wxfeML1Cjr5KImqRR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KTdobFKWzARhb6lAnWtHjC2iZHx1wJOFjexsE4yJxQoM3moJ6ZwUU0nO7f6IpzroAK7y9v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D0ZiMz4a4Uo6+XINhwALMWl2XwQkq10FAyUJpiJ6oAKIubL7BiO/MVNsMUcQu4waYkN04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ALMIjET7BhjpFb2wJNnwEZsOKEiK7yxjlgpNG4r4p4/XC1NLBCORm5SUvbDyKzbgOCkV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jkcN5rI4UBxe3jHNjAVNRxd4cCJKOOQnAl9LDBTKx0Ky6AC0ubmimyZccMUm4ctQ4G1zT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afbHJAIDdr9ccPaprkZwKzsyZS4cJQoy/uGKk734G5qbvCBzCc6UC72fsviiL5LMqjCd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sg8wyLiXhFERqE3kihSOMDnd7ILUo0u2f+6GWkUlChalxT54CgVreLP+KBK722fegClcf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Enl29jxiiFzCfKKIe8cUERJukJB3kABCF3Z+yALgWvKjnMIicU5MgSISFwWQACOq7xGKM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PewYiQsEoAKl9b4E7iunMAitRTboilGkUlSgKdMoSb65QwVHFlj2wJCJFwn4wQjMSmEA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PiicXEpd3DIEhcF1hwqt8hjgAbHBj7ZftguOWMhlKyKL6S6GZvNQBa4tEMKXoindrk+E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ABc+DjHsAIY2Zz4jBN1kU5Af44rMdOXHjADL4qU0R4cTY2CnPiRkN7oErjuinco5sQmrcA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+Moq2XPmH+9Bz0D+uJ6qAFpEbjgi1dmiBnx+D9MERlyxzdcBRELm/VBFrnzwsRJ2YQcQ5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sjbhr6g5hcwWQtRQdRcJxysJEzLnHBFo4QU/eKF282iDUcOqcpSgXFrEEoMScXeAlAy7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4PhkuR0CMhIswrIpQdBDEyycFPcR9nhA5hZmYU+ARzO4pz4cLI5Ihy7oZORghcmRqawjk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JKE0v0woBFco7kGBLUaQwUhU4zmR8YrvL3fjincBV2Zd4wRAwnDzQN3HNHxnFERNDt+3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z5cOaFol+UIFzuH+sooTLVM5hBU9tUj3fOP4oayor8FhxK3extCiOgKVNv2RjKhLl8v3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1tmUrPyJP7TRjJERtdDO3gmzakiXeXTOdsERcCzJ9nJfqdAvufL2RUs3UV5wdMGXQYUy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a7h2Nhjk3OGF5gqEf6YbqMD8lETidoOK1E6Zq8IohtdwkwYoRbcOjkhZBQhUH6+yUER+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rOKIhnpnfCurDX1GTnzFFS4SKRQIqCXd8L4dmfWH7JwooJT7Hc4wJLd3MihhF7ZhCyu48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rilJOLxipcBNwznxgSUUcfiwYpIU6YTXc/CK49t1kLaRE4c1nkglCIeNk1IW+odMIjt/V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Wo/r4f64oRkQmWuFFZdBihOLjyDAucU73xx7LuEV4XT43Q62+4GbUASHT2m2KdmFLyRT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c7jHMlvtFBUEit8ILi0ZRREQ3eHCObvgnHCSWgBwtm4OLYJze3Wp5Yoju4BKOcyWY3jf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UdMnDFO4FwGTP34pzi1eEclJ0v0xEANROHsjniQ65TjnMEpBBRTuApQScBDmhC2leJfahi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x1pS7YmAJcL2+MURpl4pxR6ZxRcR4FPi/wC7AAIiUv8As58kE4nB5IFxDqlxhhe10NfU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SUJpCXG77UVyfsgpFzKe38UUrMwC22/mnyHTBCRNuviie6Ku5jnbzwl9RmbUp2ZdogbStL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5IKOGtYUopvtK8IoruM9cCWrx/txRSESnZfCgFmXG7shahd42UrI5cJE0vVHCjswOPH9M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b/riiK24IHhMXkOuGKNJnC9OKdMUEnD6/wBUVzOf2wJKE4B8IMuHNDW/EAiKfC7jHBEBF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wXNN3gULr7gDIZSLjAKELgIpRxPWP6o5NurwOFZtQKm0bp+McyIi1SjjTz380UROYY/8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bPXFZjS7qFunZFaR+uB+QCMiJXh7dcUXEpePbCyn4HKCdOyGZruAODb2ONkoKRSLj4wC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CMT3gE0rpj4RRf1jAk5zn8IFpEWZ4ugANrSaSk45dMid5YG4inIgghImmXjKAa+pWYREp9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zZA9hE58URj+0oAZtRbhlO7wii7wmgfD34ouBE7t4xwTuXhGQq3KKVltHuz7SjkXOlZAip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8R55RNrgCIiElB4QsSuk6KMs20j7Y4c0plIPvxzcygMzLnD4fjjmbindZAE4S0PCOSO7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AvJQmj7OaCJzgLnglFLdfGB7S9HkgvqAKxc3CMJ2+LL2Tx5QTVeQCzy6ozJQi7O3tlGC7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gUbwaL/XdBfUBe72RfyWwru0tJH96M97wbuT70YNsEYo7LYUmQXCN/wC26M0c7kmAQSSF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CBItF/AP9cU7X4BAkZF+kxibNoTCWJ07uHCKEhK2FkQlcQaueCmIu+kZAzaAERE4A0RWYR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05/2I5ILb7IYpuOSkJd4OuCHhq1wIqckURO7B4wEw+0pSdxjh7SlA5n6IXmkT3cIa+oE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0u8gXiXF15wQuG4b/QUK24A82X6P6Y4KbSdrgbnOLX92ObjIyKyJuvkDhQvbL9UEmWYF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Iy8ZQQqF2ThX5KO3goNSnniua6BUdIrDeEERAo/9EKTCbd+jxhal1sz8IEnEXZ488c9h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yRSbolFG6z6oWRFeUEmoTvrCGZtCYSin5vtCKFQW3cWDHCzsy4/sRyRWz8WQvUGTkIVJ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n4xw1xWyZFE4zAfaMUFK4l5f64J7ruPjA6S45eZq/wCKKIm9ntibt4GvqMcTD7YFwkVp/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XdAFNqk5e2JhfUeoRAUcOLtLttjiShFOYzhZCo5s4o7eBpBjjInFBOdK4JQsiyxa+KEi1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J2vixsCoZEX6YpRRyji1wLubh+iGfkH4GEQiIS4xTnBmFPsgXG13PBQoX0BMhG5kUROJ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QRwSrhMh9kM/Ixw65pcIorvchc+BG4pz4xVrvraEKTkCUUJ36RgnZhGT9MLIh5v+OKzG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RC7wZHDiKbtYQtS5jNcEREnJxa4mZAReUpytGEudMFPAILOEiOBInfWDYAKbMhdObI54W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B2mKIvEpwALdN3EYolOU4HiLnPk+BcWklHzjIAYBPugiISVthZkLjLxgRL6QiOIvyAwi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u9owOZmQsRUfdZPzQPyA5yepvbFO/nD+CFqzIrXvOCEWWEd7IVm81ApQic2XCFkOi9kE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pu9kAHMyFQuBTvjl+gn8OP4oSKiZE4ZQSgpkLZ+9o5oa+oBKE26R+HPHAuIXdsAQEQ+0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2FAIymertgnPK6BFS3zwOeRFOTIADKU8wx+qOCIvEZXwMmEV3bBE4eBP7IVm0AdaNymsY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oSKhNujjOuk3wiIDSF5TUZfCSl3jvqiswlLihajndsPqwBO5tYRQnmE7jZAplb9RwIkX9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7IWQlLnZBFq4CdkCoUitZZAzagUTWuG/zugtT5lZC+Bud7fLBE7w1zhQCnIhER0fejhQ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Qyu9kcipMuMphAAsjLUXCcTsFFGoxalEltRRbyE5W+MouWD06fzgBeOpsAGDisM8dxhN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oyZ0znwKMZR4lj2KkQd8BlGTERTY7tP8AHAAwRJ1tgRRE47tcoWSvApuhhNaH1QDM2pRcS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4HHOCMlC9vGBIuL+yAUMinzdkcEYnN31xUy5lDiiKXaXsgAHOIi4f3CCLg2Yz0Rwn4qfq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FFZSzLqUUifLj7I4EiU5HwYla32j2wN7uL53eeFvqMVIhJT3Yohco7xgVCaTmKQQk4eB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Fxe+GP4/6SFj4tLRBO4FwGWmGfkCpzmTx5/3YJ0pqHA5nKXAJzgRc5zIUAzdxvjgh4E6G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E9E3wADOZF7OMCRCKjRghEyHMgZlIin9cADMwiKUxB8Lbc7jLMfAqd2PHk5YoVCcboAGE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eFyc7goclIIhJzmeaKJ3B3DjAreaACXOP1QTvRAZgu48kGTSufABRD3kyii80jgXOlbP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9H8UAAkKqhcH6YJQuUtcU2TvY/hC1O7Ud3U+MABXSeRXnOBIW/qgu8K585+SOBdql7IAO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IrLlMjGKU9nCKTUnNmZfAAVofobAkKxeE9UUTiLyOgimoVs4AE5az/wA1wiiFqsnQ0gKZT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/AFwAUJc3gHsZFO0X6oJRsy8fGKtc3hN8ACyJQre3hA6RkRSZxhhFxUPhC1Jk33YAKHMco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HYMF43DogSEiE5KBAByQiMuzzQCjXXwRKcJ3cYoxkertgA4zCdxK+DIRcZDfC1S+uKA8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pR2ouELWVdO2HVQ/Rts4QlQnd3z64ACK4stlkUWYRW6IoHON2uDbPzzgA41XF4RXdkXki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YuMiP+KAAiaRHxOT4U201Hw1wuCxkoJQhEnfm4AI+YJE3jLiME4XO7P6Y5UFynbyiUcg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VdOX6oEbidM4cTuWEqOEtGZOFvoM/IKwkYzmMuEoWOmXDxGGZgha+QOK6KUuldNk4YUER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MaUcoqDltKyOSU46eJwbxn5BJ0idATJUtXDj+mGKKEp7fvwlVyg9pwCjE3X/U6FkN2Y7v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TirReXdSgAoiuOz3oormenTFOdqP+E4LSM3QALUIlO3xlHNzvP5XwZoy4+wTgVbRPid8F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FCnp4TnAuAiAtB64IxuAoohzCAtEAoTiKej+GKVUIlneaCK/UHCBIk3AIyvgAIhdI3cIW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Qi8ZQAEREbvCADlXXOFzn4lOHiTicWiOF0eA2+EoAI5CQld9JBE3jmPfDNUwEook7jIYp1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80EomybpyhY5gvdBEsRagZKFfkBc3OMiviDjDp4TXl5Ui+OLlIyVKLTtAJFhNf7AEYUC1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+iA5O+OMkLS4T8YxDZcSGjnIQmz8cZqLhFsuLPNAALi4tnP7UCREGrhDFCaPASf5gjjs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DiP+GKamU3c8EoRN4j8UL7wiNSfYEMzagURTIm+26KEfASgrZA0p8PdgSLxJ8zgvqBys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7eM4YUxc5S+UUQi31wdRgIpOIn8jP7uik5ZhTzDs54lZIkLSPVC3cdPbOG6gFJyIiUIjs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Ee9hhZgjrsGBEikPgkADB1AFkoU5O4shelNz5Q4i7twnwdf6oEidxHLZ6YOoAsUyK4ea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JDdXomMCKhE8ivhmbQBmoXFwgObRNv70UREU5fS5cCQkNxX3QK1wHGojdA5absx8ckpmaU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88MAlw5mWXAwugZeaXwQZXDLs06YYIiQMI2HCvwAKk7nfa9ccGoTXcIZ3enjf+PjCy1N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3d4Rvdy+SFKpEd0Mb3mtnPBEcyJ0/GOf4gEisKZOU5YFYRUOSk5a7v6YY65Qpp6vvwkiIS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HAHKibmeSURlDIlTIYkESic8yV/4fehZHNR7s3MJz/XAACn5UIN1/jjhva4rwEOfzThiP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1HYXhDM2oCVJkWmEt9hcJy/eiUoJEYCnlceb3YQp3an6nQoClbmCZzMB5YWahJlkloiUQ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tK6d5+SMgBM7Skp2cIohzC7wHh+OHEOZxLtA4ERErZZoavdifUAjimJd4n3LoWpa9MrPxR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2K7x2X2w1zAQVnEISEMxoQlxEQcU/DT6InEJETSOQHEck1nd4Dwm6GApa0mhwUhbVCJxT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vhxhIyLMMfJ5/LAM/Isml2J+3z+aFqJ5YNU0aLLihhNzCIQ4mMMaooWYRvR+86AUhqCW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ZF2vYZa4uS+Yo1RL6GX3IhqCTgULXAAudOKg95J/Cz4YSoncBBEjMWIWidkOTTa8XvbrO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8w3gToXkpqLPJe9pRclE075aISSIZgJ9nb+KAC29XEmJmaoHIIjqU5CIJpj5nlFyWoxT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vVFLpqWEATA5fagAs4JkJEmkgxEvxRRAQ3Svi5dTWIgUZws88CQkQmRZR+eACz1A0oCZd6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R/wA00U2Gzn1ReFKdNZQFSCbyC/3oiqiIk0TVNZ2vlgAilS295xzpBFtqKVUiBaRqhyNfr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peyFlTiXeZKVUt5S1NnABBIFExqppzzgUMeRvhEXJI1cxQ9QaR80XQiUK0vdYcJmiSSxr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EpSlwAlD9HleXqhXV1CWzDRnlD69cXBYU1lswgv5PN6oWoKhKZeW+wnwCkBZwv6uDEbr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wVKZJa9t5lplF4qBcQEPdmxjg5/TEUqdRYzzDSTO64zt+1AUjLTUZjvOHlPk92GKkS1K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PqPhExGmTJMyeyqHQ7T2csJVp+7MVjUA9YeaFZtCha1qdTVoOK7lanBMj74ecdMSHKEjI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dIIIiCSKxG9nniIHoNu3JMtkcEAQyQlmAY8wFIi/1xsgUxKbjnGv9i6VGn2ZwdETSWMQJ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8RJQB4FyxmdM6i/JKuETacEKigWlwhYioUjMNEM9/9kWTkUdmW3S7YZmCRXeEJTIE3uhg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FFjHJBCJE4TguMvPCTDmI7Chg/bCcURvAD3z+qUGm4vA+EKJQ2g6Vko5QaQ2csCt8gGER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vqhxOIZdkCSzhbqnBOIrtAS+/FAKnMiHs7IEXDbP6OCcV/jFEOYNtkADIdIpNa9l8R7k9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gnc0UIiRWwu7gbooSK/2wAMErzHRDCLW4L4W0lC9EEIlxaRyPngAIXTunoiU0VPDWMA4N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yGFZtAHC10hgmp5h8jfvwkSUFPzw0pTY4Z8YYAyIhHj7YkJkLXdr4QBEWqOXG5xQr8AS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76mQsSIu80RU2lcXb6YYVm0HDK7h9UOImj/eyEjO7j9cERcSZ2QCyBZ3oGKkRO/nIFpiX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0cIBb6lNNxl2xQ8byM9UMu5vGBUtKU5QAzakhMpiLXwxNTtapxhKfthwNI3DAKO4kUrvG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wPAnSLyxyU3T/AEQAci7WUSk5+z9sRZyIfbwg8zhp4wASSLiTSvOOVLiBsA4C8fCKd3nE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Icncn2wknELX5cMHw9EAEhpDdDBJ3Hs4QsswvXDBFv64ojeDHGdpT/TBNu/R4xyANjkNMo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95DjaWrhCu3V+mCEpcGlwjm64DkOExbBaifxih7bvbFET+MpT4zhgKG47YczxmU4ARnwt4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YAGcwN/ZDRvK7j2wEE650ADH+YJhB9ur9MBwkUrpvgnO7ePGABhFORQJFx4DzxwXjP8A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qhZFORQc5Sn4wCglAADplN3GBIux3jxgyHtAp64WqVs5lAAklBIjEu2FGboORDPsgVDdP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4lxnwhBXceMOIbpkULWIdPbABHIjInc8LUFpOlDnFqn2yhJO5YAEkRSKbjhKxEVz+MOUa6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VAAky8R4QtZynYXjDFHdnHRCymRc9kAEOfHR2HCZzINUpRMUaUpGU4hl2Xe2ACOUsz6wi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SiYRE48y8IiqFa1kAENR0lEz8QhJKERGPbxGGreM/1wpsiBpHxgAhqXEbQviDUzUEv0xOU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lPzkoAI5OLx7eELm2V04dqtL6SFlxcbuPCJs24CKahEU/bOEmfiRQ5bi50wiOoWZ4ds4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1ShbeOrtnEkuHFpcIjVJEZNgKEX0f1xHWMvghyqjRPM7YjuJXVZABFmQzeIxHUTGWnsiQ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ZQp2jKACKoKjjs4hKIpNI1BIHhricsREV0QSMBUcXsgAh7RJ5lZs2aZs+kIy5olTzFRc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LByR0CBf1xLEm2y4QrNoADB+qK7ReIxRFxf2RTi4BIoXqAccHegI4yxkRqcWQwiumJWQ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K/JkFTkJe3jAtIeIsfDHXNZAgSil0+PxQoM3mouZEpP8ABAkmRWqH5odmEOngHGKJQeafG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gJH78E2QvdffAtu/R4wwmkMoUBKgDq4QM7tXbDCLMI5eMRyzE7S4HAAwmlczwgSTnO7wg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ygCEky4cfDk5YZm1AohIh7IIbRcPhCyI3OI3yhiah6lIXqlIylCTFvA+8JxwtyjmjZBE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pTuvhar7mUoDOZF7OMEmL5SacUQy4O45cULiJ0DU/cBUnDa++FtJ2t8VObid7H8IYI3T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UoLPwQIKSK0uyKIidK/j/ALYEmkV0UZ9oBOdapwCUU0cx/Z/agssp9r3hAlzz8vZwiIAtU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lwdOAFQh1+EMFylxceyLJwZUdwMvEIonEpfohkkyn9HFFbwkQX/ejjVSwPZ+k5wTp8HM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mGXHJeKn64cACItJB2zhdrjLjOGHwkLYFRMTuLRAByJZlwgyOeYyI3wV4/pii4c3M6Fb5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Mik05zmDjmbYoidp9UD3jg8n4IYDkk3XOsg3XN5I4kShKXSmyOSEReqfCUBRF8gqE4Wl3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knFF3inkiswrBmDGwFCtP+jiuPaahXxVwl7O2CUnac5Rj9ZvcAI/o/v5oJRwzBuiKdIRA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HgHMyDrgcX6uyAUWubzyhhaf9Jzwu76TsiqSXAM1WlyxUCRFnWhDFBIicRwjTDMuhyRc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ipFrlPRBEQtcPGQRFrhQScRScEUA25nC+CIuD/YEVmSIuzx9kDL8hn5KVum6fmiiISLhL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bBZklLhFk4OoKLaRk4QsKHOIr+2BUIhK4+7ipE7k5YmNfUIpcvPAkU5kAyiiIhu1hM4Ai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tzCnJly64pQiFhdsCIqNk2+CcV84o1vtAEnNd3zygicXif34PXO7+zHBCREfbf8A6oWr3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m5l3HjDOwueB9ru22GApzEEK/I1lAxIS9ARwop2XHwnAP4E4Y4dIZu1wowx3Y4vEYFYub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k2QxQHS8OMM/IFCWYLYr3vpP9sUIqDI3a4ou8+k9kKMzalCQCPEjsnAqC6WYPLBHdNkE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3OGfkH5I8iUc4T4uhhOJjuEEXAi7OE9UC8vHQcKKUTiI26BgqMiLE6JMj8VRgSG1wHeUP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XynPNHx1Qz8gYsKi1dvO2zWYzhZ7gyjLrRKYy8YxXDVMzbrbxn0wKkEZUROlMhvnCk+mEY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RHZC0xIvbxlBOP8AR7sMy6FAnSeo7wilGyk7RFEmXh4Tg/TxlmQotlDghk378F2j2zCy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RRQuT7wb4fVhghKZFdNkoLmbojiZO+1AFISKbuPCOGbUBmlRyfLBOMnkMcXELZ+MA4QI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AI3auMCobZePCKJ2n2DAkJCJkRwoBKOb2RVwiBSkzhFC7w0cIEiJ0ifZABRKERd12c8M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FQfjiiICKY+aGfkA7nDwji6ROLRC3OfyNiiJSY8OeFAapd3g5r/XFX6uyAfw/wBHA5zi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wgx7PRAk49MU7jap9uABhEXF3JCyIe3kOCUJRwDFE0tOuAVl1BU0yItcFIvEygyHsb4cI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CGvqFlAiULVPRFEbbuSKkQl/OviiHW6Bm1FdfJSgkd3PFKLSEpy+jilCtAZa4Fzh4ly/f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hJsDqJz4K0h18U4EdTRnDW3AESjiyxCDbmC4ooZNl+mA4TEjIomBQF7fYUE6ZTAoU3WXJH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GABhFrEIEeBCF/aMCRASjig+GYXEvGB7hlXU5JvB0UBPugVCKXuRU1O1xc1kBYIiKZcBs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pwP0lwwzV3vOMBjlETyULXAk4hUlAkRFzsOKLi1pSgGvqUJdl37P2wTic4eMCRXXcvxQ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W4AiUJTQqnHPeOc/sg3kU3M8IWoRCTuSALKhlou4cYBQnFriiUFTheqyBaRTv49n34a+o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90MUuuhbiEjHj64LURu1wpkFFddzxyTmyZHFo+JwtQiEvacBjjFBtcUCQ+PAPCKn9G4uN0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a+ozNqGXj64IhcLivhJqTLtlZDMwSJwn2QM1woKveC4ZxWaJWl5IoiT1a4EleEmjlQoBE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c4e3kipqF2jO+UBMlMwxHXdFJAOW95wU8pQRE4eA+yAIp8LuMUM5CUiiYHJOJKRQy0nlz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sCUxPSfA4aRWGvqUJOKQ/m4EhtcXsihJvF0cEZERjxhWZhu4omzEG2H5vPAaeJFPtglC4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A6+QbnfpnBFl3kXYcVnP4pkELuULX4QzSMK/IQlrLi/8UURDPs7Y55rjhRKd46WiBm1FH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mOKZMfDFCJwEKnHhCRcJZhQLb7gGNcoYzv4RSguffLRAkMy4P8IJ/hIZQMu7aAlT9rI1/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NkhlSARF/mC7ljOlCdz6fbGu95RZexmMOnNhGn9p0c6MMraF02FEf5N4ORayp4zIhdcJ3x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7g+Wf5oYy0TMfHshG3Fiu3w7Y4mXMX7YrMcXH26IodDSicgj8BOaTRlZA8W9uuKIml5zg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U4mSCzhJ4jw4xShzLiXthJFmKBYzhBqEXJ2nFHbwPqwRWlMh7YN5Dp4cPxwsScTYcoOYT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eGG0huOFiU5j28Pjhji4hLXPnigBDqlw8BgiLlKcUWtwwJNUK84ncwBOJ3H2RyTuPbAl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eMNfQpGFzG6OHE44Mybqn7kC3szO2Js2pQ5dLPcXsiniRWzmcCKgk932oWeY7hxZKG2gH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Pdq9kCTszRfHKhE53acTFsoCSjni+OQ998cFcfD2xQifa7KgGCIZkUggiJnaM4q/gbtECZ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2W8IJ08tpBePNCiIdT4oiIhPtsgJuvkKZERW/3GBdN3EoAlLbQzG2Q2ZE39M4CYtQruIw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YEmkUi54rl7zlgKIvkIrVHFKCInScXEISo2fDzjDCEiEJckA1lCiEiLM7GeSDKTpfpgJq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d4wDDRd+cnI4U85WiFkVmCRGRQVxXc0NfUCtOo5xR22pnPtihLWRBCyBRzoUBkxlzfSe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iiUJt15/jhZKEQuG9vLAAwmkLpcsUIipf9GpAlcUmnBFMjtCABZi4jGfZFOEiU+i+3FC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KACuJERyKKI+BAOv1QJOd2QJPIpkEABE4v8AtIoi9hfeglC7Xc8J4Oeal8MraCrcOFzn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24EimJOI5QsjIuPPP7sDXDDiKQ8SV4wvMEyNsoW4iUaXh4wXG/RZ+qB+QCKYqWz5Ypg/V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BOvL+84UBrptm2BIiL9Qwtzu0tEESkhF0AFDpdodAqKH2j/d0cERcJduXHCknCEnvu+3AB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ge0pSdxjgiIyASgSWL/SwAVaPicERCMroEicOiBcSgvI74WygBGROcRsbBOcU5FKBcnlx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aAMNovmPhHBE7VzQA3EbjkyObh+uYRNm1A5IhHMKRxWYSt0uH7YWRGRWxQ38C5xhQHFI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IvqnBOUIeBcOMCooKghw9kPqwz8nCZFxbLRAKK8S8Ip0nSdFEndrlKOL6ilFmEnbrlAz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ShBxkJxRFKZfrgfkDgzYM45dMhdyygcy7j2/rilCcTRlfA/JTcFa4HWHFOk6ToWRNHxk+X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mXxQotlSinljdN8U50nFKOZFIuPjFOlwd7Ia+pYItV0nxPwcRUxBFp6ji2kZK8fqi6bNkp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hI/uwpNF8mCiooO020JF/OsD9kZEJC7t1xitCoR7QY8otrmup6nxkr5fVOAOmNb3mYd7e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/FcCLSpBCOsj/swB3DBUIhdx8YEju7f2xQuIplLJ4Qwnc0AdMXcp9JldkCQlOf1wfN7H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7oa+oRlDLRfBXFbogTuH9cU50reETbgoNK2QQCxO7f0wKhKELS4PgswitI74YAh7we2BgR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OXjDM2oHJTk1oTgTFpZk+EUV3hK/ndAqEXky2woBEwtSkuMU2Qsvji5juEo5IhlP6oAC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cC0QJXT4lDCUmXayy744V+AF5hZiglFC290LUfMgKXDsjkSIruzhDAzeahkpmWlKKlyN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c4obQcQd42ACnEZWwwk7ZkWuF5ju3xOCEr7oAKa79P78CIyHwimuLXBGp4cYABF7oC5Q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cVM5DpF5ygAMikPjxlHA87jsilOJXTimuldwgAFQxcA8kVbqHxKKF5PGKEWifsgAIiKRN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HtgZubb480Dl3OEoAGKkRE6BcoT4EnOk42OgW5V0ABZhFxl2PitRfVAlPMI38IoszTKAC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lRTgocmPCOSut4TAY4zBe3ywAU4lOAl2RVzj+qKWVLTAlwcDjgAIR+3AKNFRz45Uf52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AX5zL43+mKIRsipI2g2bIonFNxTfAAJDmFwhgi2Uv0RRZgl2myKK05eT96AATcTyI5QtU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RgMU4jNvCABcxIhl54q5ROag8NEckU+PeSjgizO2djYACdPi4+xsCTT1aJ/iilHMB2j8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jCs2gFEVzVPtRRXWvnwiriEHeA6IFxdnNxhhr6nIkUy/RHJCpzdsERNk5SObnt4SgFAG2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RFw+k0QJk4uKnCABOXMnwSguY7whhEQk370Cs4pNK+ABOXI1ml26roLMLMaQRyooapBM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BsA19SiEieQ2QsRUIuPa+GKOUEL2RREYm1kAoXAryiPluLvOEMJUitEftQx3DV2TgATIS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MimV3Hjoh0LuvgAErtHYcUTexSCyy45pXhHHeEXlAYAOCE1PciiJk28fGCFQE+Hb4xTi4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Cbna4dIfzhQJp59ozilkyEdcAAqFdr/2wPs9gQYyIrR1xwVxGMAA8WFdLj+5FOInlFZbn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/SjDM2oCydO0fvQJZhdpGw4ZmiU/RKFytWPhzQoC5lllcc3xWYSxNLiEUo1RYy8v3444X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kQmx8RMcTJTAMSOR8kSxMnGXliNjigzwLEhf3rXBDX1Ax7ZcXYaimQX3O92MucIDbGL7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kuCMpc4uy+FA4HLa3siiFvgHCCJonmEd46AgSIlCzGQ19QF3NMp9vLHAuIQzfGUGQzKb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dOwoUAhlxK4HhALJCRhBiZWCOgYoicXAeEAC/zkLcAk6YPDk96CUuJx9v78EKfeOI+yAA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8vrhky4E0bIFzlD8fR5YZ+QFkTrn9sDqFv92w4hHgbfEoTlyG0lOyG3ACQjymwIEgtAi1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aJQopkXH0xMBZKFxczsgWioyCUdqG/jFXTFw3zgAJQR+jEITmEKmSSdk4pRZ2XDs3iPol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eQII2kN3jBKk/T96KYTruDIL6gLkOjyFCWqkJy8p/bhxaWlOKk7LkzX6osAtolxIoWVs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1wLuIuPtgAjqd8IEnxOBnmJFNJTskPxRIzBHUn4/adAqOKd2sYAIpE0rtE+TyRx7VEy/4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XsgVBuASDTDPyALSJnkgXEUz4WXw5NMr3WQuShCRiV/rPVCgLGY9glweMcqapjODWLME5d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7vxwAJErmlAEHWBy1E8s3a4NQRUJvJBLDwG2ACOYCmwXv9cCSTmEn4RKVTIppkp54Wbsw+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Sko4TZ70JqJEocnewfhiQooJKG4GBAtLLMi7BiYENNMpajvn9mCHMIjdZDlpJkm0TVOAS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aMgDiQScxQ3n5oGozhNqYJPhigkonwPufcihG0E1TfOQt9+ACLqJhBBCmR8CUshxCTz7b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iNVkAHCgiMszjZCxHy2B+ODWTtBxvjgVCFY+F7PuQACKhEKyaYMMTiOsmbuCnH0xOabj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UEoKgqNInmPngAtoZyQhl6BgRFxGsSl74kDIsybv4YIk1L2wAQzHMUu9MCojnKA3l80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l+GBURISmoRsAftHCtcNfUj5bRYfFg/fKOSElBMk9ZfcKDUIVkZlLtOUc5azePs54YUh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P8/70JWQzOFmmLgpdp8IEURlqO+ACD+baoikcy+5EcqVzM2bPc+1F1bNzlAv9fmjjLdI8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Wpq4e/wCaBJIVC46D80XYkwIjIZsb5/NCxCSjxZLzwoFnJNxcSvOULnmKSaXE0eSLotTmR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8JAiW4zV7wC5fJxhn5AtJIjTrZwhLQQtHV2wNwqSHkHQ+0ovRUk8xxceyE1FKmpJp6H+6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WMhFMsxjwn/d0DUIorJuLQX3yi6DTmoU8wGB6oh1SJCoIjo9fmgZvNThOS2qUyayyKc7G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yj1LOHNzeaL0VORMbZ5z5nRGW71gkGn0a+MLZQsY5UZhpotsboGEqJpVSJp1HYYtH96J1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l8Ps9kLyxWn9NmOvL9sL3Azeanohsimn/JugUGTESd8BSKMwFQryHNUCLDguGlhtOdORy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im6Wg5BGwVWOks2oxPLKRiUmBDCEVOR8IOZCUx4w103Wh4xQGbUZljJ7jfD0y12WQhQhO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81jrYBRhFmMbxBT7sMJQhUyy1wgRFS0bG6D9UGTlJfRwASHGPb2QYiMy4lCkxuNx3w4kx4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FSRDxgiLgF3ZOCKeZ+iFt4lN2uKdQBiao/ql4RKeLXaJxDyxF7pcOMSJOsfohr6AMfMuA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cYWRN/XBCRGxQuMLuAK5fVZDG2thJE4mjDO18UAcmVvAjvhjSa4fNCxTErnqynBKE20d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09cciRD/AH5YIXNuDtjlpfZigBCZNbLthw3SkJT7Iiio7u+HE4cbhk4j8YAGag+vh/qg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oHiLnNlBOUG1k5nAzeagSOBDpnPhFcCe30QJWk0fbDoAZvNQnEN/bFSK4/PAxyXjP9cBN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EoIvH1xHmTimJQ4eIiYkcoCYRS4j2RQTIhcXjBOEtOiF95mG7RAA8ZydxKHyHWWiIybSL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d9JAA0ikXZwmcM8LZ8LoUJcs4YRXNE58YV+ACIiEjv7IYmTtUC3M7SnlwyGAd6p3zgXTI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+yBLXdx4Q19QBIrpjx+CJQiPk1RFUIbIkSIv1woEgjUIvR+CHO/qhAydP9ENLsu9sNfUBg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nTIrZwslCIm5fZ+OGCRaSsjnVicgwnCUoYRC7jrgdRDP2yhjZlcPjDq2pMHvIYRFOX1wsh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hK2GArtcBQ6V/j7IWZcvY+CcXGABvCX1Shglw1Tjjn/bBNaTvzkABO4auycCREWkIZO7V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wz8gE5urvIJzjlOBkRELuM+EURO9yBmuAIjfq4wklDIdEOl5y/ZC5z8SnCgJMSGd3jC1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FdP1jCVOBSunAAhsuLvbHBDzS1wwnc0CREJydAAq1vHniMpdxLRKHEWuZxHUJ3Aj9kACV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nZaXGHERzu8JRHIjnd4SgAUTXNn2wpSRZbvL54cXmZwOEqOLV2hAAs3F7YjkpwndxhxZ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i7ZwAJWIuMRzu8T48IcV0rfCEkXiWiACGsRERjERXvLueJKhFr8ISVxOOXCACGo7z3xH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1gHL9+I6xS5u2UAENXgU3BEZRpC4IlKFzDEJQyInD6oAI5Fd42QtZRxaOJwwhHm4GZRH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SomXaQm+Ek0uLQZEgvo7uD+MRlPeZEzIELKz+OIa0iImlEtQBU1T7YicZauN8AEVRORM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lExQXk8ZXxDULvOBSfDM2oERcRErYjKD8BlE5fkZENYSUUcXsib8AQVZt4FEPMcwmROU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3wwEXGCKVdQcP5qJTTa4oRiTSxSjT0cEolE4RBN8jCX34W+g1lRDVCUkQ5TB88EdxTGc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Xjdw4xO+pY4KXKX9EcTfLSfCDIhMYT28buWFFq1wUx4k7jDC09pwsiULxipykQuS+OAY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V1xewIK4pXeyBUKerwgAq4jcVkCpcpOT4J0ms9sEIuYJXtsgZvNQEquIzSl6Y5UMhPL4Q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fKBaRFxKEvoUdfIkifLML2RQrCRgOs+eCU5yCUVJQWzmIdkcdQOmCs4rYpxFr9kFIiULh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HUGVdDhzsufojhROazIZzHNkpHBKEpq5IVmZhiOKagqXG/lgiGQlllfDCcQvnCyLjpvO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8f1RREpltHhBEUyJxHwgSUdfOD3ALKbimZcsUV3F14FFcXcSI+z/fFEQvcMTAJzS4logSI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ZnEinfAk1zWSUiiL5MiOPyxQ5aikMU5OByZAtLVI5S4xSgk4PZOUUMgJxOnxs4QKiih3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fSRyREWrl88AAKEXZFdr/AGSbHKtwgwHt88cN4aeycBaygRe1scLFMhTEgY2CLxn+uAUI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4bSPwjgiUfaFkVzS/UUEoZOB0py/igJgu5Z2BBDc904olCeBFYF0cuzBCY2BE9wAZpCMH2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F+clFSUyyYpo/egkZjIKfdORQJd5qsgTJzCl4eeCcoJXXy88RZtACERmx0UVxTGQzOBI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JxcSfC3fIAewVLePEop5e/FFcVycCNto6ILru4BjpFcUVcQg2+CfrnKOfb7Sgut7QOBI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5RpQJGT580EZXOLXHF9TIDaUyu4wCiYqCYs9+KIrndjxihdz8A46oX9xPplTnwFvC8Yrn9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bC3CUrePuxyzXFAiUIp3aIEm8OLO2FqGp9F5oJhT08DbCgUbi9sEJDe6BcLjmUVqJ/GAA+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xSu+khjC+qBhr6gckpwJ0/GCIhcEk+JwoiGYhLzQyavEXDKC+oC1DuOU/GOOBz1WQ1W7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c8KAwXBqiiIR1a4GRCoXnilLSmI+MABCTuD+yCMRUJ0w7JQu4jD64YQkEjLwgAXDO8Ig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0fXAsUnd9HDX1GfkNRQndvsgBI1OEy7xsLIiIz4+eGXF+mFFKIrXF2/vwySgtN3GBUmM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TslFJBr6jCaRfogXSF5c8UncMiLwgXSIj9UK/IoTu3t8ZRMw0nYpQFwV7FRi3lxObpdsX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80fjhQMLwWTtsNuVh0HVFf+sozIB9s/2RiOzxEW0W2yw6Ovl+IozDLI3lDPyAwSIXhr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fC1Ck2bTvGKEiUD2wot9A3Sbl8Y5ua3nlFD3gtOCmXG4tAwDAEVsh0RxqtHu2xXY5onmD6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ADnM4P8kM4P5GQtokxQuX7LopUiU7YZ+QHXpH/o4WREXhoiiUdb4QTxbdCgC4uMUY+LvA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iiMiH9EoayoA5jrSl2wTXF4Pjgp9vkjkm/VM4FbQASdeMjs+7BSdIre3hAkXDTYEN7TH9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iP1wJ/TSl+yCc028kUQ3OI4UClCLSyFmIlpsOUOV724fZC2ulabOF/8ARAAJOcDr4MuB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uuiil3fuwz8gCpqt9kM4cZycdn70LFpE4oIidbyDA/IBEUlLn6YAnETnz4xzxkXFsUosX0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4GbzULM7eBX9jYJQpFdrCBcIl9akDq/7OFItIclOWouBxw4iBs4YTSGZEGmFzn4lOKXLaF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5JpCbYHV+lsVquKyFvqKUTndnB8HmGRcS8I4Kcyu9kLdIiMjk+GVbgCIpFJodkckRz7Rj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jAk7jwf2QSW+0oi+RZl7JftglCIXFrgVBEvflFOU1P7fLEygw1CU1HO2Bu5pcJe/FETjf7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d8AFJkI8mqCKYkQWPlAkT+0Zxw4iuE5wEtGDLVKyKJ2pkUNxXQRqOJwnOcUutOLKnNv0f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DtfBuF5wM7iMueJlE4BI7wH6oqZKF65QU03Hrn2xwRS4zLwgGOSFTsKAWIuWwI4zFHXfR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f0wAcCLhMivlA/nHSsik7reT1xRETuBQAVqfFE6d39zgSLM+j7vzwUp+c45/cRfkoh9fj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cOdq9kUbiLt0RcUc21xcY44pk8R+kgOJOdxgZERFmCHeeu2Is1w1lQiIiGQckUV0uBRwo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3ELSOFKWUKDUp+qKIjnbLljjtKV0u2OGkIu7Thm+QMuoTpKWlrirmtGBMi/XKObi/N9kKF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yFxewwheY7tKWWAwSZlzBADLqVmCKhjyRREoRRwQuVNt7oPMHQUAKugozdHDy+uKUK7iM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DBOcSnDxhYkXaOiGKEp9IMAZu9+ADlzbhnI4EiJwCISOOe3w7YAlJDPifdwCPwEAk13P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FOkV0oWp/pP6oL1EsqNc5l7AgeJNtnpirnu4ygOJTUOUggG6ZHUdyzs/HGtd53/yH15LGq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sgiKT+RONZ71FiLY2tTDgB5osgGsoZRsq/5lwQu+uQGMqbddYboxfZRxYHg5LaxpR1RlU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b1GBUmXk8IWJTmUOUEnOhJC3tHjC31AFRQpkdkmRQi4XFDkxT4TdrnFETi9EKRZdARIZ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+jsge1yboYLtWgIZ+SiroFlkDxfq180UoXbMOeCJMCJ0uJ88URDmARcOMKK6+QcuRFdo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0jEuxsGIzETItEAr8g+ks3hAkRETZw4iEhCyEkBETh5YBumFqcPjBEUxJvPC3co80CrNv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o4vf9kLJ3FscZ5F6JRz3hMnJSAYFRzml2zlFKuIgiuLpOIHnKBEidMZQAOJw/R9kUUiIp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Ds4QXjwbzQAEREPEh5oEuch/ZAlPipIZxy667mhmbUDkSvdPsgXERGPjHHHLK6OXv4N4w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0I57C+s2wDiJjvZHBFLjMvCGvqKzMckSgE7XHNpK3RyK2ZP2wsh55zYfphRinEJXBOCIn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7TirhB2iAA5k4ndoRyooRPEYWRlqLhOKIuYu7OAAnKT1HxlFFwInQtxEXAoYJ5mpOAASaR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L2BAqEIsKBHgRGRcfjgAY5z/AH/7lBkRaivhRT4lKZZV1v8ATAyI2mPhw8/6IZ+QKcLv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4QsSc92goJw8OPZl64UBhFPtL2wIqS1RVxF9fvwsyGZSGABhETp2QJEQm6FmShe3jC1C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7Nf7IHM7TJnAChZXe3tGKUWcLfzmmACiIpTd2QI6TFQ4pQncXe5AiI2eeAAlp+Jziuxr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uFkRjx49sADCIpTd2QJFMuLeGuFkROdmQREL+Ojj/AFwzNqAfAuCgl4ygJk4gbogSIitgS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xCfeSgS7xdvthahOzCLh8cU4SP8ARANfUIlOJNLwim+KY/HFKdnBtkDN0rZwChETtIcG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+Bk5O0lOEURlyygApxCXanI+SBUIZT8kC4iufFcRIXdn8ETkAIvMXtimD/OFA3H/ADMgg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Ky6AMK7jxilVLtfjAuu8koEhImEWVClNow1uUoHMbK6faUD42lrii08S7JwX/ImEK2t0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tilpZhW6R1Qz8lEXyU0Sl4dkU3LLiRxwJcs+yccyItRcWQor8lOEmT4QTuJeLwg56B/X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AN0ysuT3QVoz+qcCTlHu1wQEX6pQFASMlCMdHCDyS9wI4IRInS5Yq4dX0cAFFYLRm9v2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cK03D4QSoioLS7GwACRERN0RdNnxJTFKb4otahN4F28YumzqiimMIz9JQAYLQk3FMV8GE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CnmKcIxXDVC65il7+FQp72qMmTIuLS4Mhr6gSPxjHPFVxusCAInKaL+SGERETiPthQZvNQ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U/CFEJGpd7IP+cbxZAByRE639cUREX7YIBUmLXxRCJDdLtGAASc9uuKuv5IEhLUnFFMi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cUzLlip8S1HKOZg0Z+q+AUcWi9sKAUnDcR8IISIi4P7IEyFrisgg0ygApUhK7XKOXEq8S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BfSAPJBOk5/sgAIR7mZd0yKHvdcU4XO4eELIr3S7YAGE0dPhC5qOKfgcocReh58kJU4Ot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T7RimiJcfaUU41NM745c4uJKQAcEXeZfPFZhP4EcUROFxQsi1uOABmYRXHPwgSaZO7Jm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IeaUABOk5vthanEhPjfwguA8czjApiRE8rDGAAwJ4wJZroIjl78L7dX6Y5/iAY5wzbqi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tm1O/jFXOzCjgCpCX6oMhd7/ACHCicRKRITt1c0ACyEheIz4qQI8CnJ3GRjDVnO/XAG5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u5fvwTSdccU6WrsfA5mYTeSAAVLSd5tcMLg67h4FFKezjFERSLhKAASJinb78U1wmoQJQ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HOErdDoayoB6uwZ9sE4lGF6IDjbOYyhmWTZF9UKAMUQzUn+mOCIiu+1HDiItDJQAVLiNv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7I4IrmsY2CNU5C4ZQACRTIj54po3l7IrMuuDtiiHxnP2wAUZSddfFPHgBcJsgTElOzxg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CZCoUh5IoewrvZFGUmg2foihcTCOAZ+QiMVB8/CFaj/RHOkj4yl/HBFMVJ5k4BSn8peM4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YorvZP+1FKJ8eyfDjAzeagEIkpb7ffiiEnO4PCOJjIuHjHPaQgT4ABW7bh4lKEiJKEc/a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ZA3GTi4P9PlgAriQjdx7IERIycpfFKtU8OIQTePPxgAFQRKdnGF3j+mCUEnNGGE5Nn1xPc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f1QKyhai4PhhE3TrgSElD92KACQiXaMURcfX/AAxTiIvxwxQyeHgEACSG62WmCzOx2uco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T5uMA1lQpqewv6IFQSIodwEkwLXAk7jdLhMoBSOIiqN1hj9+GC2yf9zgpTEi+HkgVWvC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i4PZBKd6k4c0wgiFwzdeEEVukGOgASIioPAYLL4dnHh+yGTl7ROBKREV3hAAJXZkUSgu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CNs74EU+ZTsgARaL3H4nAlmOMpdoQ1aWYUj9kAR2tkfrgASROm7RCytLwYEOUEiPgPG2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AXwuzO10RcTEVMNrCMOQv64mO5ePE5RBxgm4Ni6hHeNOTPK6C+oGO7IrKKUrSDuZGV/q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wfY1x4RTGUrxvP3ozhNhXeED8gEQtKZFecUXp4vilCyz4zzZtsiruGYXLCgLuKRugSTFY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1WQwS7TdYEAEcrrvxxRE15S0Q0jcQFP1QBPKfbL+uABTSUFxa45mSZTDM1wXOYj8cULS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jcOuBuIvJBEKglMS5o4InScUKBy4iK7QULU9nGCuywL2lAm4rigAjqZilowROa3XOUSMz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lx/HAAJcGnl8YoXFpCC7HNHthjST8E0mXQz8gQ1CMpuNOOC4jLjwiSYuCU/GF5f1n+2cKA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vUdkUUnDbHJKESZiXt1QAcZYkJt7wCiOsJcAIfGJBNG2fhA95eJXwACXERCReMLJMtRcP/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D5RWWZDdohr6gR1GldwgeAyYWs4eSehTk0wpokTmcJRYCOREKmh8UREoWYt4xSwkOoJPf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Od6r4ACcbnM7uFrCoqX0nb+CGak5CX0nP64Ief4vjhr6gLJEiICHgfD4YEWkx3j5YbmEQ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yQQoAEJE/snb/thIiRScRs/ciVblmOufn5ojkU25gpsLynbAAu5RafE/D7kUompqIEmaH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TvGKE5kJkUZACZo3W8PjgRFYlGzPsGHKEoPhfx+KEmooQsGTFOc+Y+MRfkAWEm8tDTuZ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soconMhlOFn3eWAg/zv8ALCgRSEtPYYS+/DMu3MLu/wAUMtc2Z2TgwUW9/wDfizNoAhYC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JEinwI/CJROcZCDOb4oXwULLIZdjXFDARerkSjiPslBFNR9wM/fhhC30cfJAqWlbecAB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u+LMLWVzoJqi1zLx1HBOU+rV9yACNMu8yi1jCpktMnMlEz84ZMv54EiEvCABZTkSfHnH4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aprQYtIm88CIp5ht4PnABEJNQc4hk+/QBwtOZEV0pzBjYnNKnEyZz3fxRFJRy2YmdkADTT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MUbmj9DKFkTSmXeh5/KZQ5NRRt3Zx0wALUScQ8khiGQmoVpsDy+eLgoJKPIjhYI8RNRj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wlnSbo0a9cESbff5L4mZJKaopRISExPNDhABbyQz3kXsvhJUoknblTi6NFaRjI1ZcLIk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2JFLu52cAgSTUIJ5hyti+VCYuNRRGedMvvThY0qiggodgFATjLGijUKXEdknHfbCSAVB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jIG5Y3cWF9qFqJzUKYl74CUT9wdQxssydrJcZ+eLaSZJvHxMfvxlBJZhTEuCplEWsTuCe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GSRFQVs+U7h+7zRDGiEZrd5ZPkjIKqnIicsCRxHrUSyUSHKzNHw80K/A19T0IzO8m4IlJ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iOM/MlDcwi7C8dEbI6aNUF12iCTIryLwinKeOs4IhUc4jsgAcRcCcQRyRCXh7ICRCUnLW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BFKZD5Ha4Zxu193AiRT5+MMUESk4T5YABzhc4uyJAE4beWItpdsMc0WjrKAB1/xwyaih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vRqjjvild4jAA65yjvCGcSIu03ziNq7Sl2w3OkmWiLWUAkW+fwjl0uOYyyEDNxTIocIiQ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eagO4jxdzw6EyKafxQxw6XXwAURWzYc364J5FwdrlCxcROLRHJcbHQASxUcLSOwYJTU3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72HBELmTOABk7SAux4wWZmE79ELUmREExT0wwmiLnvdCsuoBC5xu7TnBCTdXZxhOYWY3i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ShgGpkmJd5wmZQxxEcnThMx4k7jDiIWugAZFEXtKcLlN5XRRDOZQEWXQLtUeUFquLXCx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7ROB7iw4SJtwQUVBdpT/TAY4Jt1CEME/F04r0f1wtTVafbAA4ScWYXA2wwncMyI9O6SLS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/wBUAE5MiPtnDnEQmRcbYjhp8kOc7t48YAHCTpcYQRdjvHjHIlKRfqgS4Sm0uycACVFB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CEyiCoIgUyGJSOmACY6TvY/hDhkUydPjEXtd5okOm53tgAkcS4u4TglBMvHgnCRJ1r+MO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SAizaldma4olSmJezjEUT8XThkAX1JRuLVxgRu4cI4dNriji4S+t0ZAownc0U8vrgYISbx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IisKV8Mu+L/ZC8t3An3wwpNK48yAAnWu4Q2VxcZ9s4U0S4fzcO7yGfkCiIi0hAnqnBcS84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dUBZFLi4oEik72HDCnMrvZAkZENvCFAWY+2X7YWXtbDilxHshKjOLvGABJE7h2cIEuBE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PFkLIjbxLXAAlQeLpQntGf6YkLOa4YjkUy8YAFqiRDapEVTjDlSISd4wlS4rvCGvqAkrS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XjDiK+2I6jSe72QoCVCIi+k7YWTvbxy4JxXtCFmo6ABantbxZxiMRcCuh5PdCYAIahOKI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vD/REVQpTI4AEkROthJE4mlDCEXPHliOoTiU7OEAEZTgRGIcsRCKciiYsYgUQVFBK7nh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ZCSKcihxZimrlhJFxJnZEgFqS/nJRFUEZF2z4Q5ZynP4RFIj7XcsM/JRG8Am58neEQah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EU3CcwiOU5j9Jf78KUIpTbqn2xHUtVd5vJEhYh5giPJvGTuEACViEuwohkRSm7siQRCR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KRT4N7YAIqzim4vbEXSoiCeiGVBFYD4pERJQCLxE4AI+MCQ41MSO9owxO5ThCcSUJbGF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oiUmTbmcYxzIBmIztY+BJN1zOEoIhJQTUewIElNFl/wB2MgASaRO+rzxQC618UmWYZ2RQt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UAi8vJAiXL2shgpm7XCzzCUN18KBThIjN8uz78G+fkfOAnMeFwPgnFl+PaUG8BZZYzDy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hZT5v7nAuJTTCaqZAVznFzRRFb43wP5u44rtJgkeZCK2gC2koPFr4oRIWSLu4YRWm2BECK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SajRAWQRGLbb4riQ6pT4Qvmd7YGX3AOu1P8A2xyRZg+yFSIiK7QXJBNJ3d2NiYA5jg92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InlIPdiiFRQXDYcZN6FNpRFdwKfbAldNw9k4rvHXRRd5J0oRWuKwhTbwm7jFZYiUu2fCKI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ISuy+8hi4Y2j3euOC7FLtHP64CRNZBTIneD4AKUIiJpQWWJC72wJuLtKyKJWTXDwfCvd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vjjtKf6ZwAkRC4uyKIm/rgu+RYIiItUtMce2TeDY5UHjz3wu0bXzhgCcI/tgZFIpdlkU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AFx5oAZvNRvEClJ3CB1KcS48YEAEizIpQtf6YWygqtcUROJw3zlFZhav2w3V3n16/egO7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QtP1NilOCjyirhEHHAkRELh5dUTkk3bQBUUtbOyUcZglwb7IIu85Y4K0vbJuuGv1AL85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nfnJeMLJ0lJlEma7uAp1zigj4N/XAkXhIspkVaT4rI20Ana/E4oCUddCyHMUdo/vqgpT4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vkZVuGZhKKm6z8McuIjbOKue3hKAJznMS4RMsMIi+u+BeRE0uE4HMb6/xRQkJdsvbFJADu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K734WTeNvhDBlNzjlCtyAKjnZg/SDFKEplu0HBE0v73QJEQlBd8gBTuJxQxxOsCYBCx9vn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H5AJxPiiIjZ3NgwKijicScU4nOSOB+QGQSk+HYXshPeEbi4Qwuzi43woFE5W2ZxRC3inPw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mQ8Wl4Q19QCIhbIQBhz1xRKFY6B5nEdkEop6IL6gE3tMvZ64rjdOYygf0cnlgk1Rnd6IG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bpRTikXArIEiFpt7JxQkR9pcsKKUQzIny7YG6R/oKCJQh4j7RgSUddxlIIAOSIpjMY4I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tOBLU7+5wz8gUX1SObIG0p/XOB6xy8Ioi5Ja44/iAorbmT4RdsHJuKUcy9hui0s8ZlOLl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w5PuZHAGD7PuUxjbZYTs+clNPPdGbCt5T+1GC7IuWU2kU5/nJQ4zgnkUyCABjx+uKEmA19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ILUcmw19QC1W9jIpxON04EuJSt4hFOAuIjCgEKnApD23figlHSG7mgCGWouPCOCIiJr7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YBQimoAjyxRO1f3OOSk6X6YAOCFT8UVq/QcESkne2Ade3shn5A5mo0stnjBERcb+zyQs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Z6x/VCgckRSm7sgnTMZO4RRSGWo2TgSPRIdEABNPUUMEp3jyQsicQXxSjiJo6IACJTMfwP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64V2kTp+Ec/c92ADkiOfHgeZHBFIuD/GKcfZwsbFSK9whfAAJF5tcGBlO2UcEJKEBFJ84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cZSL6uMueBKZOcP9EC6Tn+yKIiK6UAFcCkThnKBIScahf2ooiJ0y+uOSzHe2Ga4AiJ3E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2RTCK0oFThzXmMKLZQY4iK7TFXN19scXfBOOFHeeKa7Rgh53/wBcARcCAY5IrbSgQL2T/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4uKKEpkWvjBWlP65wKkgHTxgAYRFOX1wJEQ2DNJ5QJEShtOXefdiitJ2uUoo6+QKa4pkR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cYEia9xeMVcVwxMA7yP9EcKWlKcoohmQyLhOKuKft8ftwAET/jjhxE+Kv1dkckRETlP+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xhxQuL4YJQne5FcRc3t4Qe8CuxzdcGRE428ZBCiGQi4e04pxai+xDN8gDuJ5EFnvwCwtG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iz9N0cWlJpeqFAPs0/ojjMLSUUTuWOSk4pFAM/Jz2ahN84oi46p6b4XzO5YJQhJlkAoRCo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FxBfHDv13RXC1vsgZvNQOFCnq5yigvLs/VAqSaVvgUcCWuXtKAWyg0rmQBEM1Adw7Y5vJ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uUAwKhTnLxvG7+iDF3NwgSuu9oxwKjyN0ABFMSJpceDYoiLSMU5xa5fBAmRj26oa+oBO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titRegoosrMuhQKaQcSL2QWqbvuQOZwt4sjjiJa5SgAMSLvMyBU4lp1zii46nv+OBJQi4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8vrgSJ5XcJziiISG7X54pQpiN/hCgculxa+TIAiMi92BPn480VY2bTvgALST+MczJzxLX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e6BJznfjgAEhEbnxQkJauJygYHtzHckADp3+HshZFbmFwnPnihIncBiiUIj4Q+jARyUIp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/++i72nVCHuRtMhHtIo1RvP77AURez8qGEfuAzrZspqYDghFwmoKAjGREo70BOLDs6P8A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jF8UcRBw4hE5AZvNTmTlLu2BvdN0NEimXCfbFCPtGyFZtQBaSkjdyxRCV7vfhjsx4lOc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uglPycf1w7Uc3QNqcmj2wKpE2bpQCjkxbNpaOSKLU7sYMA4eYGfsjk3F7YpuA5JrnT7I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kLzBdN2j7UECjhbxlC31A4EuWfZOOFMy+cM5XP7YW4iJynGDuAISdxIu09cCpcx8UQko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zxhQElbwffHIlOf8ANcINrhdzxWqfea4ABJa6fZAuEjuvbHKiThaMB2DK6+UADHOuP2/Z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0pfUEckQtcXg6KfxAUp2cW3wLh0mEURNlxjnsKf6SgkA4FbMTugk1HFbLvOfywJ6Zxz2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f+2BIi1DOKubr7IEnKvOACux9vqii4FMOz9MCLnOZPgTnxU+AqSCAAuLOzxgSLiQB5YE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+KmThu4P88NfUBpTaahfVHLhmN3CEmRFo7uCb5spk4Vl8VALx+GKF4+ECXm7AdFJt1djI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xQKhXGMCTXOGBN075eMoFW7uFOWrFx/RHCik9RdsLISEjDs7fvxRZZC7xgALMt8Xw54j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MFmCRJ8YBrKjiUIicR8Z/wC+KJ3NCVCEilPW2F3EX1+eC9hQ1HCWYB9kVmO8QfAE7i3t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ADsx3ZrilLuBT4PhAjwIyg5kRT4yOcABXKE72jC3GRcBOOO3zyinXP8AtwANUKbplK+A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jIvCyKE5lqCABsikXHxgS4Fr4ygVHO7dF0cEReM/ZAAxwtMRP44WoYFcRwIu48H9kLUEV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XN2xwPArh48YHvebxghISeUBTqBKKOF3hC83t/0kLUU8wWRQpzbl+MArNqMISUNwndFKO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acEoR5gcjYAZtSnFqL6SC7tzdHNC1Jd4+BEiIuPdMhX4Bl0CsIswTUCQwwpFPg3tgfOXH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fCJpyKUQtGRFrKCkRELuHEIEm/nOJwRkX65QedwAOcXEoYTiuGFObbrgmkX0il2uB+QKd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PM/4Iov0dnCBEidolAzal+4KShEo76Ph/siswSIy9hQuTieT4J8lBunCnIx1rtELIhUF0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IRlycIL1AIS1ulFEQ8MwYIXtlZOBUu0Qz8gDIyJ5P0wTiUuH2+eKmThAvZFKKZgnf4QoB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F2Xe2BDg39cMIrQEoAFkmSnC/jOLxs/bi4MDvLvwxa3TbNsXzZ8ZFiiKnsu/DDM2oGsc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+/L47oyJpO4eyMbwshKur1BCf+cKfijJnkRO5IUApKGpw4Q+VxcZ9s4jCVzhgiImumf8AT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yiuLSnAu/N/XFOtF0ADHE79P1RREfgUC7jq7ZRRXF5/wwAM4tK28IESEriCcUUmyaOU+K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nCXZojh8vqnFCLpA6FF9Jd/cYZ+QGEpmavVFXNGQnlyhZS7x31QxzuJFfwhRVbUpQRDt5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tEcTUGX+kjkSH295AzeajFCpmdmj9+KIWj3cLcRFaE4pUyIvdgAcnIiHMgVHOt4hA94I2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0AAjLmCcE4SKXIcLdc0IpoARjABREZFbAuJ3H2QQk33ILMG8tEK1wAkoSha2zgiUdw48A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2RUiIjm2d8MBwUuLy4aodzh+uALVxLRFOv4+aAGbzUN3Y7thQkCjCKyKUEiK3KCcCRE4B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DL9EVlkJcOSB0l65Tge8JRyl84ACcWZLngsyZEbYEpcJyvsghJqnCd7oAOVCIh0SgBzFBu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0U7gQKS4wAUV0jGA9tvGGuEi/TCS1TIvGACszjcyBUULl+y+BcTjEtEoMZKETXygA4ISZ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ilhL3+MMGbRu1lAAtQpzJ3b2dsEJEQ+eYxREPgN8V6mdsAFO1ulx9UH26v0wtRr/AEcI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zagURF9KXeRWYooPbOCIQb4/90Ic24u7gZtQGiRX/SxWYTmlC9Q5g8YY4i/jOFAY43HI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7IJ3eeeUGbne1kAC7v0Mjgiy5gRQKguLN0QJCRk4vGUAzNqERZneRw+f1SjgrSa/VFNIe8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kIZSkRlBEREcpFwipkXA3e2OSdq1hC2UFOFHGdvLHCjrG/jgzIncRlAiPePKB+AORcVpQ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KOI8ucCU1CGZa4YZ+RbpFaPhFTUIuAl/xxUxaU1R5YJ026OKk9cKzaDSAKJm7uz4QREJ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d/qgVOLv3IYmU4sw+2DzFJPsvnAOJ10ooico3RAByIuJz/7ccqE4nMiiLLKbvGEksKha5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TiLsNk4MRa8SvhREP0jIPt1fpgC+pyQuLgPj6oLUo4jgpZiumF3XuvgZvNQvqcBwJUyjho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Y8Y5uLMdAKKT1TEvfvgiaBMkb4WTiIBLjx8/6oXAA4tbeeBUzHMGaQHHMrimUckp3lqP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xgSzCLM9sETiF7JQsSsdK+GvqBUk/r/qhZebWEOH+sYApZjyGC+oClFCITbAkoSg+3hDL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St4JwX1AjKJi5xBZEPH7dn8V4fzV/li5CPCXecIte0WYpgWKizuW64UCy7JiinhoCmar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Y8TnGF7GiI4aBD5ijMcwXB5IAHaVLpv/AH45WuF2ZqiiJ2k3wJLWy8kMy6AV3gvKFpqK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pQVhUaPjCgVLUwjviiIsy4IoRElHEHjBKNFRx6Bhn5AS4nOL2wRE20dZQbplN3GAdrcH2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hNuC+UC/M9l8DmTJ5fTHHBEQjNsF9QG9pC1kJUcKhiJvbDsyTboWVqjhCUKAkVBJ7k73/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pgMyOyYe9zws26eEM/IFOeoZFnS4+yCEjc1SKu4sKCtU1QoHJNFLw7ChQkJEZPhjRUL6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6PLABz26f0xwX1kf9fNFKSbNms+bywVo95Ltl+9AARhLtJj4SRkRHx8HxIK7VKQQtQXc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qEqVyYRSKmYP51kMEW/Sc0CQiInNNPTCgIWdq49kALhTu8Id9Im8vejkkxJns4RZOAIhi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+owhwzHMOcwkpHBSMlLpWThgFEDPqihu7wtfkiWoiQlMdYRGJpW6DgAWTgk7hFKN4Bx8e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+KBTEiE1MyQcIAI5FcbYFpOaXCaglzxKyyETGWVIPPzQsiMtXsgAWSclB1vAvvwMxH9UP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McFcQSGcAEUgy3uWmboWm1QzLtiUXaJXq9nJC6geYTZJl8M/ICSUUdb/xwLeBGTH/AFww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u+vzAy4L6gzeaifzgBLhBEuoSgOmkAMglBdKTvZDExTJ6nOUN1AI9pD51BnA5g2+n0RK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9IAjeENfQCKKY3lwvnBDT2yIvD8cMNorSFQNUcXKPJmmGI31FERCmZFCybLvnv48vkKC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ZI2KckA0gmoIiW0P42RShZaiyf5l8OJNw2nwistzz+qAEbwRewXkMGJEsm8dcrmF+KDURJ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kJcRP0QFCMIrNM9d3+uAJG60P7ESNBGimdghBNn4DxOACKQioQGR6YYKzSaZ5nkiRldji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gIew4AE1CihKNLlhkiEeJFxgeKizCH78CPbPiXA/3IAHXTKbbw9eqDUuFv1hBpEwU0xs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8D49sAEckyTaofYfNDDqFiU0PAfhthao1ChTKfAAK44JQS4hmGr2eWAV+DnNJ1yKR/e96O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EunwW7zKfd9mCkoPKFsLZQYt9QJFcV/MPmgOrkoROPgbOc4mqDnFJuV2+e2IqhKMaoen7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JCoRH/cVISVLmCanJE4ZEQ+jnfC3EoRz/AAeWAUsNRR5ijVAmYe/C1qGSgmPBJ5eu6L8o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SFkmOrn5IB76ndIuJzdLtgnNFxcf3oEiHMNx6Y4FxCZKcZcI2DN5qdUJKcyUFzJSCJHa4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N4MviQJFYQ8JwqtqBIkMy49kpyYWqKJTMK72fiihcSki7eyC4XcChgKuLtihcXPBKC0gik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dY2QM3moDBa7t4cYJQBsIQZFWlOb4FxEIWQAMIpTLM54ISUUe7jC5JyK4oY9nBvCG7gGWC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Eha98ATiuGOO13r/AH4FbQBzmWcPCGXPcUJMSIswQvlDHcVH/VFLrgHOIicUEo4mDCUyu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OZDLtgVtQCzFAE3Qxx2EUvCI5E4rg0xIUd2cNEDSASBJ1hcsUKgqF7sJzSIbtcMk4rZe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ik05TgplOfFwM/ihTiIrNMNHsIy46Ya+gBC511/4ob4lmFrgLRK6V/nhmYQ28eJwM2gDM0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K4ITxIi8IoSUI+Mh4wXXASlWyu5oKREXJfAGTidr7YPND64YV+A7xP8ARHJF4lOFko7VK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ARHCU/O8IYJKNcN8yiJx4Juh6ahaoAJBl7JftgZSzCB3jC1XFmNOGj5igA5F3E2wxxWNg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0ADnkR8IYJFL34T+bhgk7gXjOABxcC7SgVFJCLoEyf9cLUuugVrgKJyijvDjEoXDc++I7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EF8AEgSImF7IkEREwx1xH9ruSHNLUJ2Thn5Ac7hK7g+GZju1/GFi0uDuPZDCkJFo7ZQo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Ez6ojiMpMEtESAIfYEBF+RhPKfbL+uKIrnFrgXDxkQwShEXuRkCnL5fVOGlxlJxdkoER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+uAB9z3DDS8Q/XEZ3Lw/RDPxwASNDmwxzfXCXWuhg+Yjm+ABhNIpj2wJGTp9sUTyn2y/rg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QzNqByAOgC9rooi+xAqEWqFAp3FR/1QKjXW6Iq5zijgjI4AFOHg6E8HXcNX9cMMfbL9sI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PGbuHCEqTLUQXjEjtZENQiJ4jAApTvNQRGnIh9vCJWrUE4SpxEZ8ZQAJnPxKcKIXTN0G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q7YAEvL64jqEXbDid+39MJJxXTgASqRFzwkvHXwhygPnry4in6tEACFCJxjEYuBPmXjE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nP7IGbzUCOpISeI+ERXXu4P/ANkSOWbbHRHU4OdM4i/ICVnFP64gqaTEIkqKD9H9cRmk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xeELISIjGCULh+nhCyMpapSnABFIpkWXEQynMlPJKJijp8S7Ijah9coZ+SiL5IqgqEMy+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XExYrZl2RDIvEhhShFqE3euIZE4mlFwNpeyIKyZEXGABJDwHMEIhlxUEyHNiWfhL9cRibw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NQQpzb2GfLA0IkouiKkuLrYYs8reSGYSmZVyKYzY42QrNoBDxURLaKvUHRaP3YZMZSFgn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+Kk/Ur9iHplmE0/tRO+oytocldLh7RhcyMu7INMNIuUtEAQW9v7YGbUsC7xGKFzpkPaE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ge0p64GbUChUIiPxghMpF2m+KhZC4v44UBzhIpF7IEizJ8Q9UCRPk3j4QJXcG9sAychSR5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nDBARSIBKBeOYfbE5CwLhE2+yX4oq5R/97ooh4v7YIXS1H7kKzagH2au3+1ATtvKfGKJ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uLsvgvqBTuE7eLIom8HRShFNg+MKdLi32w17AU51zL45UJ3JDG8xzhKgE50+1sG0CpkTr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UJTg3mji13n4xzql7AnDUX3MAKhXa4ElCe2QcIJwl9GHhHL1CG7RAnBkwnM7tXbC1HTKU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SFzRNhwxcJzrZn2aIpTynOOBER9k+EGS0+1wPgAGYllzAQ4hOBcoIzkQQwlJnK2UwgXi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IJOK2eiCNrvHuxgpkJcCHjCycoQEXs+5AWOXdju2OCmKpBKKJ3LAyJpeCpzgAZAkZS1S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5ooitlfAAknXlBZbrjgiEubsCKdc2ADj+cbxjjMdp9nbFKSIvHgnDIwq9wCc4TePF5wI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RypxKbtDYYLS7wu7jmsgAEoRF4+5BN1j3UCQu064q4k3QdQa+oTRzIp4v9r4rMcXoiiaR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MwpSkxKbeSDHKF5DxmEKK4bzii+jtjjViiL5KFuaZFHJkJcCHsgPZx54ouJEcijh+Sg7M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m4jbPXC1FCdNvjbDiUGXBsmQN8gKbMiMy0RTha198E+6Uhim3KNgvqBTR4uU4KKfaisy6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MinxkMEoRFyQM2oBFwcbePGEqKEJXQwSIiujg28L4UACIx48e2OcwiTYcCWoOGiOW3OH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d2TgQMuLS5YaIyKbhlAEQOaUAAtc8hhtze84wpxCXAbAglFHTmXjfwhn5AOZSHh4xyp4c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1wkzUKbfAJQoBPJzR42wSijdUCLi02KQxNMVB7zX+9AARECggQ+EBa53PHDgIrYppuMp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Mb7kArNwyFMI4KfrgRUy7SN8NfUbuBu4vKGTuJ3tgVCu4iEVmOJvjAzaisugQkAjwLRAL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wWRRN7RHsD0Q20UoR43TjhRxapSnKOZKGP6Jxx3h3EdgxMa+pyRO8AZxi7YCm7GKYhv1R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+MXzZsRLFQEuUFD/oGAaM1zscJf8Avw9vjXqGP2ozh3KXLGD7EkkdGspoM6hQyPz3RnBO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4V+RahE6eZ4QwVHatcURWtIJQIkJPGGfkUYQ3W80D7n7YHUV6f8AbhhFzF/fjCs3moFd5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WE4WmQm8ew4ZBvGsqCoXeTmN8CRXul2xRWib+E4pwzY2Gvqc6MEIt/XOKaQqa4Ehk7Mm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MoL6nPTKmQ/rjhxdrrDjlxEIcOWKnNxOKXFsKKy6FTbK6cFby+ELUkKkwbLwiu1zT7Ya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7OH4oFYicc2QRKXT4/8ABFFdx4woCWkOk9MFmlPg6KI23Mn2RTyKYkUABEpc2cDmk5wlA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kckXwQDPyG6x3ZHOq6R9kARO4O4sjhxNUH6oBSlBIWEMEN3ES7YpynFpHBDMp8XdsNfUZ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RKKc23hxhZELmy7ILUbWeED8ihEQvcV8U6107znAkLk3D9JFJ8WpmUrIL6gMEiskoaXxw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847gyORcQu/4YH5Ao3CLeN8FIi4yEoSShaeN8NA3QoBeF0+N0c2ldP+GBIrgcECTn8Q7y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JqSLUnOcUpmFbOBHVPsv/HABQub3vGCcoWntk5kU5wykMo5HwP8AVDM2oBkRNnmKS7B0w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JFqlxgmiRcYUAiK2+KLTdfFFcTSCBKfgcoAGeH7PiiiIne9AkJDp5oFR/knAAShCE2lH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Up/VAncmYl54AC48RzPE3QShFqhYqCVj5nHKziY3hDX1AMlh5jfA6rp8WQsmumMclPt8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MC4hIHc0UVw8DTYcC4jZ+9AAwsxNXjy+iKbKVxaIEbTMvH+KCIrgvgXcAUyKyXmgS1Ol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S1aJl9mACpAYlcb4KEuH+dggUdDPyATx+uKZIriCBzCIXEEE60BJSFApQbbe10DMlC+u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CzaLCLwfANfUF3MXHL1/qhwyGRN54AwbALE0gItcApRdpGPhOCK7ngcwSFvCBBuZdrgAY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yJxOCDLtn/dsK/ORSQAnKOt4xShW3TgVPZAi6ZOKyJgEZeyX7YpQiHg2KIj4O4vgXE50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rROFkTpyJSXhFEUtXBkoEicX70ABOtaXZOcc8h/qgSLh2FkzlHM/0+yAAeDxcJ9nrgSKci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hajSnOZcAOGvqAtxEPb3cav3pd3s7R/+epvjZygipcNjXRrHeYKZbOokp/40nz80KBsD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PYEkhi8CRF2F7IteCiPUKPs4mKQxeBmQlxnN84m7eBr6hERSK6zjFcfvdkUpmKW8IEhIR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idcf9uDUK7M+9CxLtd48Y5JQuafCKSANInHNQuX7MIUUcTdZjBCoOkpxRCJFJsoW+oAucX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qy96B48z4YSjh0Zkc17gB7CL6pQT7jdolFaiul2e/A6nkUcM2ozNqEbSGcU1vdwsi+wy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LqijCd9UghahLF2l7Ipxi907/fitRGRHAzagCZKD3kUREQuilCbbLtirpiZeaFAojMvR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pwBk8ooi5X5ctcM/IDCb2umyULUmTTKKcWjWYxRE7gI2HBfUCnZgmXi04PODL0TdACTCM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FykD8gUTi/wC0gnFwmRQsuFnO2KJxasr0cIUp0xnGerjZCyIh1T4RUnS/XKAIiJTs183C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IeJOHu4pxKk7uviinNYmPd8IWosXMHbCilEVzRPshhjwCQwlQnW6zgh4tPtYcDN5qATrj5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8cc3EmZFL4YHgoQ+vngMgISIvHtglCeTRhNw2jBXWkQQGOGLubhCyUI9XbHJDdmFJkmf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AAjJwgpPR+OBmm9/A2BLV+2KmpmaVOLoEpiLx0QAFNpMvfzxx2lP9M45Iivd2wJEJE3y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cX6NcCJTIXD4xRO4T8HxVybHH/bhmbUV+QlCJrxUlAjcXkjgmkUxLQUUPd80F9RQ58BN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Y8b4Eizh/SUUXeMmOuUKUkCJT6Rx3/uwsiIuDvPDC4Tm4u2cJJQpuf7IGbzUWypRE4vRA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ag8OwZ/0xUyc+AH5KUMiG7X6YF/duU48IoibOXj2QOY7Ve6AUYKjh+j4hAKNKevTHBEoRG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bT5oCnTKdMbiilPrGb3RTiK4vZCyNQtNkDN5qK6sUopdcEMn3nEnskMCTnW/XOOHdju2A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QwtTilAiVrR8I5cRXFfABwZeb+iCuK7hZAcOJOG/345IiIpexsBa+gRKF9fbKCcXjrOc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ETssYm6+RhhC0OHDhCyEnGU+2KKoUzDFlkorMzJH2/HBIDN5qC5R/uw535yQPgCJt3JHI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hX5AKRDPsgXCXYUcCRXiyOLiKTtcKAMM7HO1hFFaTTnxg+MyFwwrNoABKEU+MUQkXbrgy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ERC4uw5wwCyIhJynZFKBIroohcTpymcvXFFbxEuaB7gKuMbuxSKLS/2wJEDnQRuEnDAI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jISF0+EDObtQTih4iTilAOCREQ+0Iu2BqEVd7qRfhi0l3hRdMFTnKsb5QU+1FdVAwPBx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S+OMlK4piPZGMYOoShVKynHiSpHGSOJ36fqhLdwAkQyJ3shin65WwLXEZGEETStnBfUAh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CUEtUoEZWyEdcMFQi9+FAWTlC7PbBkUuDR4QoVSIjIjVgh53/ANcAFETytk89cSCElE3E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cESjm+aABpP05nGAEeafZKOCIp+/AkZETpWO9cABe1QVtU4omNgSJ3ASgnKCOh8vfgArV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1p/1wMyJ3HXBOGdxc0AAueTePCKUbmzJ/E5QJKCReMCSjiB3Dh/vgAY8vrjkfFpXwFyj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0lrjnuAJRSTuH1BzeaCO4v1wsuJW+HnilCESDh/co4AJ1zi1jBE0rhTZAERNlFJ295+m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PiXjAk7M9vCKc4jdKKBRwtIIUAiKYvFW8CgbSu0RyREXtlxgCERJxc0ADCmM9MDNQzUF3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EpeiAAlLitnwjjt8O2BnOUvGOCIhm4b4Br6hk2RSdr1wRKCJecID6QpFO+CLvNP1QzNqD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Ur4EncHcOMGXgH6oAlu9u8boUUotV3q+zFSJ3aVkE4lC9EC5wKF7YAKIRUJsCoTSmHG+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FRokDwgAY7mU4zhKxZhOn4SglgTUk6X00LUEuDiCABmYLf0Tgnf1wlg6+2KK0bZds4Vv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lCxJzyK+HcRa7t4wsnNnYlbDAGRcfrBsJInKS7Js/djhx5gDKGKFMi7YAFm4lHDxZBE5Q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yJw8IIicN3dw+rAUOZ7dEoPsKbeyccN8uuKGY8TGd5wgFEQkTi4hAlYIX6YrVORFJWK4d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0AoiLg4YpyhEBcJQRE57ghZEXuHDAMISLt54pxNdoOFtJSxQ+2CUUeMwLXAByBEWqOVCG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8Zw60ibANfUStwEXF4QUnZYl2xRETmzvjktM/Dx+KAL6iivkCg8GQRE4QvgpSIh7eyEkT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ESnHs8CgUy5VtcEoX7Qji69vC2AUEjaTRsjhs3cBiicoTi7QgtJzdABXBv0nEziiF0+DJ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sgiER1aIAEquJ4jwhjSbo/ZAkRZmiCJQhtgMgIib4yZKBWcRWxw4b+eCJxcSgI31OB0v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ZwjjvON3HhyxxaJOKAGXQEk+JGXdTjgfpPBkcjYRn7C0wxT34BQSJxOmcUSihMTZZAk0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0y80ABKXEAjOKIm9g9jYW1ykygiEXedsABlNpOleZQrMJxyIIKRHO7yxRXDbDM2oCRK4y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8E4fDtfAua90KAI50x4s7YtuPJuwXEnH2ZRW8sXInCnab/fiDiyJLbP4qRn4JQz8gY3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kGM2kAqSm3XGE7Eqf5GRzPb/e6M0eF5c90KABukQEMNWeNwxWYCguE+yBTuZNSGVtACzJ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oFxEWYR8QijEg06IoSK90KAfFxO+qKIiL2y4xyPm5I5aTczhZxgAURNeInw9yBUIvO+CU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I5CHjAAGWRDx0AMHdwPwZBS4aO04EiIxMROc74AK7RIPHMgT+ln+qCmXeOJRY4FUZtkZ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tLWMDyuKWmHKFmJ3XwnvCWdAAwpu1T7IWJEJHNNPLCGLfc/2QLpEP0jA/egApSSTgLj3n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XEbIFRzgbwM580UQJl9Ic7fNdABRJoqzuvhwpiSlvEOELtImy8If9H6zKH1YCstTOb2s8I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ecHEc+EDaoOYXCEAE3Kl5/NfFAI5fnMuWKkIyLO1h5Ioi4F2fVDM2oCbRI/pYoyL9coI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J8URDJNrL9cMu4BKmYL1B7IonFMyLNhhqEQtHlhOYPhPhN0UApNQh7vWEDm945biz96CI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wAFx1hOULUHX9uCLi+7+zBcFCJxHZ5eWFZtAFuUbdCiEheJWRJWF2k9MJJEiuhgBd5g4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v83NDCdImlfAiShE5TR96ABJEm4yU7OTywKjnH5OMOWFNRV0gsf9XNBTTt4TP/igASXE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U/OFe6CTISFpHFKlImD5YZ+QI6gEo/MD3IEREVGj9JDiTXb3h369cEmmtlmZAwf3oZ28AL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evXFD2WlrlBfAyBbJSRkPqhb6gR5puK3m1wOXc4eycSMsjeMg9Xlg/ZdwhuoRZtSMsmRCH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JEoLXy7ImEnzTUiOoDTMgOyGfgH5FioRlJPJ/dgbnXeIavLBZhKKQwhNrihhQdT7PCKWI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UEQkg/hr/BFLFJQbkb3avVAU6gkkRc5QPT8UU1QR7O0B1vhxfRz4aPVAiSihA3QPmPX6o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On4+eFqNEtEMqiJzdHDXBC0iAX36oAvoQybIMzsZFPRVTAqe8Of3odUCY1GSnwkFxl5TL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xH26oVOBVZhY94onZ78Si+jzGdgwPEWn4mt92HEnwFynLDEyHlqPNp6XN/bBNPV7YkGoQ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TUITJ8/dgAh3cWlrhg05KJmRaXxIa7tU+7HLVBIxE7PK+AZm1IyiIkLkzZwDREce7ICLm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4CTvdzaYEqe4ygC+pb6hMuFpvAuWI6YkShyI1Qb9+LoonMR7DslzxWWIzd+bgFLaRZnCzn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ZX8fpicomJXJhlyHyWwKyKihg8LOb3oVm0LMup2+Ul7f2QskliJ0UBKEVuuUMzCJhFZGw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G7i+JQOIrfCIpazIuw4kCtoAtEMBIa4nCfCHZh9qb3woVOA2645Ihc4f+OAAlHDl+EUSx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EHKG5SfwwY2yOAB6lzG/aiuz3giOK1s74cKk1PayACiNR3d2WtinFOV3jFERCMna4p0yY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qBZEhwl3kRTc+3hxh0ADJkLjIp2RXNJQe2BmRcLpSCBtaZMnDX1AkAoJcf0w7gpNS4LBi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8UShIpm2fLAzagOHUfYyHtmUp8IjukU5kMHJQnXHIAgTkBjSzNfZ92KcSlw+eBc66f/HF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qAwS81gRzdojl48HcLIMiItFkKAZOsKd5wYEJaYUoRWdkwCUMGZdhewop/EAz2u5IMnez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lB6u0pdsTAbcJe2c4KfeXPhZzcPac5nDGy+k7YAGNaPhfKKTITt1QJkTZk+GZei+KdQVl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NUoUtIuxt84e0bCfOKE2XQFQi7YYJZn7IFzreHCF3CpN0ApIdJQrv7USBHnOI7lPYdko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AAJKEnOQ+EOEiIoj3EV0OTK9svGAB0ykRT+uBUIZl2y4wU5+JThZLCOoOz9cADeLid9U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iULyRMEpkTJ9sADRdO2RxJhY+0yh3aU/0wAEJFMXa4K7Uz9sD2ucfZHL5fVOAAyuZDXTL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wQZSItP0kPTuIvyMioDMKRSTKGi0uIz8YqKOcMibojmcyLV2wp136PCKIiImzgAY679P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J1suMMdLySgAeMhnxd2xIF3G3jEcVePshzSc99kADikPNKFkUy8YLg/t8IF5fXAAIDz6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H7O2cU4uEMzagJU4wHbq/TD4SRO4dnCFASoTihZF4kU4YRDpGEqFb2+EAAEXHTOIintZ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XF3+qGfkBLiKwtcJUcRQ71/1RHJxFPh4woEcicbS7GwtQrm84w4vH1xFWcSjiN8AHBk8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xn4QREWkYA3OLhogAQoVxjriOrdw49sSCUut8IikUy8eE4Vl1AjqF48nGIZHO8S4nKJSn2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MBHWJ2mcR1CIhsOJSnBQjIr4ikJDdE5AEkJcwXxBWFR0iL2ROUUdaZdpREWcQ+MTAQoL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IbPi7hx4RHW4c3HhDPyAsnEPriKQlmfVEg3Nlw1xFIikVxwM2pSMj1E5iLp8sRWkQufxi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3OFolZClCOShOaXGI6ihTKZdrIcso1MyiCTuHblcIAEq3F+dZCVE+A/VDiVItU52wlRQi9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Oo4rfZKHYexGqDMsvhJOc4tEMoXFWIlyeqOGbQC2VRCWMYmPsEoN2XMJxHWkmpjGJKF3Z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id9QAIgUNwzgxJRvYcgihH7EC4SFowPyWuuKWLu/0zhbuIuEGQShF2CIPiiJv64UYoiUL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RTiIbeMVmDmOUlfAAsRa93hDCMS09vCFrOIptCT/uxQiybi9kHd3FIwhEXO7ZcYWpO6bu0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0rBilBmFvaZwszDK2oJKNIJyilCcLuMDl+Mx/pglLreOqJrb7hgRUc8ZXhOCIjAYpRPQ2x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bjeENtAFR3Fz3xQj2Zha4oSKUvqgvApushpFa4AZO4SdxiiLQ6CmJEThsCOCIp25c3wMys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wZE64rAgOb28Ripk0XFoiJRO4WwiK45QTeGnsnFEoM7hlZBmZl4dsZBlKugHEiIHRV3Fx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UMdZem8HwDCyu7woYJCQ/xxROInDohJKdshHxhn5AY5xf6T96KEpTY7WyKG5hFrnFNEpu4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2gbp8Xe2OJz+ucDaPbFcR4t4SgZtCxThnYobIpxO1zzI5UJMSkPYcURS5u2Bl3AAXe6vZF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QQjd3kCoQkTfCGALioWniyBIk2unFE4Rd7P8AfFEIqe2JyDX1KeSlz9MCpmdl8E6TTZYcV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4hu4oRuk6GTl9coEXdrooiHUWuONVBF8i3l9cMJznS7YWTVH9l8EM5CIOhH5KAKCWr4Io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jkRIicpFKcC4OU4wIzAVOZF7OME4dQ9nPA3AN3apFEAy1TnOFAF4ucnP7cCRCRAPH34J4+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Q5inrGGvqAxru7gWvJo+MvLAjKbjGXZ54fxLUnohQOCtu+qKUJTVAm4i8IBzlGqa4AOX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DcXGAW8Z+/HJOL3IAK7wSd3QBFE5QTULt4QRSt4fVFDxEm9swgGsqLErZcQgh9rv64q0S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TdAN0xqfDiYz9kLULMUePdxw5omU4WLjnxI9MA1lBjnT4EUE66fOEJESKZxIbc7jAFlBal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5o5IuJN83NAnzy4XjDMugLcVdy6YJ3DV2ThbFCI/JBeL4E5GKHLd+GCIiaYicU1w8RGKa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JTa5S+KmPEnDfAjmzIyI+EUZCQuGdg64AKIikUvJFFZPu0+yK7widw7YK4ssiNWACrdXw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ilB4E4r+EERJFdLtgFsoU3jq7ZwTiIWzD+xHBjI35cAOY67lgGFq2cW3RftnZF16sU1h1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V3hF2wdQhLEiE7BpVPwwM3mpF+TA9iyH5rWEZfnSOMwco53dM+qMP2NziwNGfqUf7roy4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SHCWqXCFqJk4HdsUIu1csEZtmZ8IAKlJpdvD34JQiW4wIyIh8JXRWY0mlABQ2lb4jDDv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EQRREIsEg7YDIVvNAsy7iQQJEOrQEDmCfGyCUF2mACiUcVocIo3OdC8zLhgzIrnwz8gU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Wb4IhcRlw+KOVJW8S9kF9QOG9nj3cCRA6YsiiIiIHX8YLUpMoUm6+SpZkyk3xKKa27jx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kG0i+kPsgDpgG4nu7v1xwoQlx8kGZGpbonKBUlIy8XQEzgR4cCKemANxMIvbDBF3szI4U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6gcu46vvxThdMnvMYqRW8Ck+F6iZwhQGKERyaUFmfogfUJ8ZwbhlNz/+Kcc/xAcE8p9sv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iiWuDjFZl2YXa2OAClJQUwfOCmTmThaklCuE4oXai0QzLoU6ZySZefTHOZbbLtinEoX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Mok3ap3wQjwLt+qBGbnjyQOZe5k4UZ+RhFcf6Y55ptsbfC5k4v0lHBOIjGUAoSn0hqc8VM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O5YEpuIzGz9+GZrgCVIpE7xgQIncSlBFcLszTANYJqeHD7XbCgGoTitCKUAiE5joGF6h9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hOyAAsxtpxRauJdsoWKjiMi1xSiglxEQgGfkLgR6eH24oyubFOt491xgSLjN2s5w19RSuZ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Mi9nGCInXeWFirmZjoUCiFTmOc4ISd3ak/jhZO+uRxRFMeBCnZdAAUy5S5YoZuYRSgVC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/hDX1AIpyIplHJFMvHhOF+zgXtipETv5yC+oDCKerzQJFrEYp5EPjAkpxn9cF9QGOO0Rj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jh0iulHJEXNPs9EKByItF0ooid+qFqFItUFq/S2ACiInfSQzM9hd4EoUXAhaPsji7Mu/v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thJEQzb2QRF3nDRKFkpwUcXjAATik9x8DiiIiLvJRRHa4b4XnHmeyBW80AZpJ/GKIiF8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SBIikd1/GABgqDpGcLISUKRTgXOUP+bgeNs5jKAZ+Rhe+sbYGZeAzn+yKIidMinwgSKf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U4jIdHCCJlhT9kR1JEP0fZFOIuElJzgJjCaR93FOMhu1wslLp/3ugrhmBTnqgZlAJwlq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uMUFknce2B4OLh+OACpWePthanaTuSCcRc0V2lP8ATAAshyxMhjWO9JEv5N0xSPvp1if2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yxrPeZwUwPDU+c6wYWRikZsTCx/J6axikkh/DF0LjmGU4t9GpLqtML7Mob4uBTzJyIu2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RQtUEmo4buwIWoUyH62wTXdnDjARKb2dvhKOHTa4o5uK4vbAqDN9sABERFbrgdJP4wfaX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D4dkABELicXHjFKXccuKcbpkXNFNPToPXABx2lK6XbBucweMLIizPqijULjwgAIhHl7PP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Dzs/rgCVIvCADlzlOJRRNIjsnAm4rig0yaVwShr6gckJqZd9kURco3hA53l0Rz2av0Qo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2xwoLilPywwnOdLthZESkmznDM2o19QhMtU5PlAkpMyu1lC+0pNL2QTh06wbCgzajLZva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YoiJuZwZdFCTicQKsuhn5GRvAI3EF3cxRET3lJ7fJFF9Uz/ririLWr2QpQEiJxjLtimD9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80cFcLvGBmYDnmcSfbCyIry1hHLrbpWQHAiLxgt+ROQLM7HCEESmsT+16YAXCV3CDndeU+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c/vIHMIilMg4xRXau2FkZai0QDWVHatXLpg5KOF5QolBmwYErpBycIBumczdluK+OCEi8O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2wEyLLcPjAK/JVxFafmgnE67ljkR4FbAFMiK4JPgBV1CzCVuKTIoiHUX/ABwklFL2xwShS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O4Z8PbFFOTne2ULdw1dk4PjP65wEzlzitkzhFEREU5eWFumJe92RTiIp88A1lRmYWr9s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REoaYzYY/ZgnSAtfD3IAsqMFSTvbFE0swSgSHtcE+CfPAzmJEXJ54CzN5qCQiQmQ8ZwY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dxhgG6Ai/IqZERGPmgiFzJ9gHFEREqoQwKhEp9UJfQoq6A5wmyR/Tc8CSbu32jBulq7O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4yhxitRNGycVC1XFIC9kERFxnIr2wt9ABzC9vbDOZxWTgRIiI7Ip1zeEMAShOMxIIryFo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GciLVxMIADHxu4cIoicZ+yOBnJ7SlwgnDeJeEAAzKRFP64I/TrgStVhojzFqhWkAAhImOg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hFAuUHVwibNqBQgQ/SRXFxa2e5FXF3k/GDM2wX1AohKeo4ApuUaOuUGREVz+MAZF9bIVm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3QRELbp3wl0sxvG8ooiElPrnLVADN5qNKfl7eEcWk8dBxQkXiUoFwuA+eABhE60rOEVK5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U+OuOHSK3sOUAAm1QmjZDHEM2lJ4QJE6fGAcoU7uEABkuoXsY6KF1jopxcXQIuvItEABEc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gLlKhZJQ2HICP34s6hcP08IuGDiM6xYp/RikUAGA4GoS5VE2JD3pRkyybuN8Yvs2REtX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xkyiw9YeWgofVgGE5nuxQk5+ZCyIuc1YYIkInPjHC/uAKz0wxzZH4nCe18MUF1xy7IUAy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3XcZGEcFcJuOfGKEiET4S59MAAkoQ8PbDJydqOUDxcUplOKcRcP5yGfkAjH2y/bCy5P5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L2xRObNSFA5c4u8nFEZNcPhAqOnbNO+Ob2tL2QADco8CiiEwIxI5G2KEdZFqhabvIx0A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4KfDV4OirnuGCIhsIgmEAFEUzn2xRKXfRwHYUvZOUA0nXceyABhcT1S7SjjtGVsu2OC1P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wAE/vIoicVp8IEiccopzVGD2QAGRMU1pQBXEbo4JQS1SvGOGvG6ABguIruyBUuu8sVePw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wAEQgQ8S7XRTfRpgrSnJkcEU+F3GBm81AU5xNLtnBSIiTBwdsUTuE/B8CRd5AAzi0TIu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gScs/tsgXXGRKWSgAFUml2cXwV2bN2jhfB8Lne2ODvk7j2wAUKxSJxZp+eCUIZk5sCoQp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uZDX1AoiIhaRyYMLIm5bb4IrvQc9UCKZON0KzeagcDqd5o5UEC4OilBI5nyTlCyJQSMd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Sg2zIruDIpxDOf78cE7sy9EABJiJTMiOOD8Jfrjgk5LcPGKJNpW64AK0zcRRQqEQtlB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uWLihmbUAFCFoOUiiJ3dpg2KUVEhdIHy9cAKpKC0TZC7wOVO7Jz+MMTFMg0WTilE9Djgic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tbq+jg+0peeccOEtUUq7MDhogApxEH6YEizBm6cUU5t4l7kVcQeTj/XDPyMzagqOHLLh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ruwPXzwwSmRTOFZvNRRJFmE4p8AhwkJePYECTSKXbFFzkyAAuZz+2CJ3B3DjAk3UyCI3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2k26F9ovIe2GEZfHC3SdJ0AAlp88EJWm0OyKUUmItn2QIvEruMAFHqvghkIvLkilCHVw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C64ozbhkympxLhAld9b4JoiVx2QKlxO5JQEw2tLgUcF3hcPaMcKER2EpZHHAhld4wDX1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IttfAqE2cin2wwLxcPCcoGbzUUYTiLXEcuDnEb4Y1vZw4QPEvL/XCs2gzNqUQkRARJ+EEL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iIrtECqtdbDCjFOEy9E4G4PqnKFis20ooiIhcpPn94oZ+Rn5CE5kTvxQWZNzWz4wsnKM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qFFKJ3Ek32fjgj9hSnFOcbivhZJERcOxkAFer6MChZKEU+MEdkm8O2FtctKGvqNfUIScJ+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4DjCL/FK0YnjOaZcfbFox5EVMJxVQsozBIjC/mgvqD8lr2NRIcFphUlp1BGXGm0fxxiOy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vH7kZo679HhCiiWqKDdZKcc9oyun2xyq7iBkbG6B8kLzMzgRKTOAZ+RgkPgR2FFE1s7IS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eT1QQrE31w+rCjHFqKfCcCVQSg2nBCRN85zjg0+94KWOhAOCcQuIn8YFcWj7IZ+cy/qg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AI45g3PeBQ64iMZynA9hlbywxSegvLDX1AHKP6oohJQrvEYolyc72lHBKEE/5yB+QOHW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GnFSLNUaUVYIfpgfkBayhOthdxEchhnCZF3l5iECROK3wlqhQFuMpNGwIpMXEeYm+Gdql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xv8A6IAGCIifoipcNPg6AJQiZC1suYufI1OV8AB5hGRuOz92DbLV2cYBMyFJxeJQRqOH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hCCUaQXHAnpAhnfAqd4LSyXxQCrhZ42wKnfE/kiinbIi7RGKTUIhmRaPTCqugFGQp9r/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XeQWYlpLRAlPyyhgFkDlHcIW1N7YYoRN1yABhZEUhzCs/fgAoRJ3EtEUr3pgQnw4fZOCK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silCtCZQAc8CkTRnAZhXj7YpZZotZfP78UPeJcSCABagqWNn7580LdJQQUlDFCHNlYyB4S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AzeagvGwvX96GFJ1pcOaFzYRPEGRy4iKQkHr9UM/IClEcsbPAYWREoTmXwyZXA3tCKJM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IUVm0Fk4rh8IpE1GnNY/chin0k8s7JuuiiUTEZkpyl96GvqDNoCuLhcXjCZE60/Zo/ZDi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EuBFbe6C+ort4BzJEVt/qiruOX7PPFMJO0Zvg8t2rmgZtSYprRUEe3yXxHJMi488TExb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uhjfwwpR28EEkhcDdf2YJMViUy+e4okEJKPf7ISmqoKhyI5mfL6IyCYL3PtSfrL1xRN4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IQ0uf+2KLL1DAAI5l4le07Y4J2YaRWT/AAQbREnPVlywRXGZc8oVl1AjrERKHJT23QRD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IXjdywsrVeHHVq9cMMzXCxtHLLjFXOcYaR8kOJpPIe0C+/BKZyybiPRYEAX1I5OK4fGCz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FqaPrhZJjU3MvGJ9TcKKnrH9USRl6+AQcpTn4Q0RE8yB28AJIph+b0+SBtUkZFw0wSyj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iGEmKkrbA+zB1AIeWo6Ypg8Lnl5BlBESeZlj2gX3yicsIpp29tsJTRRJMOAOCDqARitk5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FKXEIconbd4DCxcNpaIFZhr6ixEnX9p/74jkJWDFwIRLVwAC+y6CURTpxcQZyMtQPudA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JDeSfbOCIhIe8zTP92Epl5vAokC0h8jo2h1UW8lCtUiQDnO1wvtTH2Thjm/UyACQ990E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F3bohgu/b+iFsoA2Sig2vfKOeJS8Q7YWTtRQ5IvaUMBTnHORRIEhMXDlBCyESZDBEhT4j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5vfgydInQA5ineFyxQykRT8Z+9AAXNbDsxozIg0wkXkTTiiIub1aoAHKFmdo+EEoXMMRS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cR2QAM4ko8YkCJCVp+MBcx3CUAoooQtGV8M/IEgZ6yUCGQlO24jsh7pOcUKA0XJldAqZ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RSmUERTkP6oABIlStH2Q4FHceKbGwmbuwhnBOJze3+mGZtQJCtyk75hBTIuDS8YFTMIXQ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Bm1AkNuczs+uKL3NMCSijHc8UJKWDLQX1woHI2zOHuUPT2zgHT09vCDJwyt7JQAOcI8R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1xHbd+jxgr/TGQBIFqg3RREQsge94OLjBcbZTKURvqTkCEvbKGNmRXShcpeAyhwu43eEN1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ZBJOILvCE5hOaITZLmh0ylpZw4xQAvR/XDhHh7kR3XOiRpkcADJtnbOKIXFMGWQsikXaM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fxAUQkRAQ80ThUbOQ6/VFvUUUc4ZWROERa4vbHN7ASBULS3hKcSPpOdjYjSbw7IaJFqU7J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zpzCKn+bjjiH1TjmYuOcKAREJFNOXhDBmTnP4QMci7h+n2Phk5JyDSGSluhsMCwez9UCM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0T4BFiZVxdsURE3w4wXYBfojlS5TsgA5RcPD2xIJxE7jLjEfiXl/riTmc3b4wAPEZ8XFx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R/ohp+Dvqhr6gDpL0RReHrhsikXHxgFHN7IUAZulbOBIr2wRFMpunC1Lh9cAA5ji9ELIv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yDtGBIplaUpBAArha72RwpNw+EMJzpcOP6IWThmcAEdQgLxhSjvZw/RBqcJPKEuddAAsi0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9n7YkFru48IQUnePAIAIyigz/bEciddOyJCt3Dj2xHUGRXTgAURC7w4QoiIid2snDCKZT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ogASUruH1xHUtuiSr4fsnESfCZTKACO52nWURzLwItAxMIZOcXhEOTuEncYAI6pNnOcR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GqUy1T54UShc3F8TdvAENcmlJumX4ojqHc3tiQoq4tc+MR1ZEVvvRMBKik2280RSKZE4o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LUmLvD96MgZVuEE68v7ziMsU5zMiiUR+WcRVA4/SfDEX5LENQlFC9gBC1NThnZDlGlPw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hQIq11wxFMVP2xOIS1DouiIp6T54a+oEIxk66yOCanNxA6DKYucXhKErFNQjy+OWMTu3AJ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Q6jESqAErOJQtTiIT464ZS8esKE96Iu5LnQPwM/Jj6ChFWVrhYDi1RMIiafCUQ6NyiiyhX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iRHERumcahczi6FEPa0fGHNIi1xwsQyLRxOcDN5qUIzSd2dkhgpXCoTGQX0lpRSxFMjHw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dPM7QgWjeRHwlCxIr0+DOEEJO8T4wgFEZai4TgXEpxv/AKIIy7xz3hFCJGR+PD7sA19QR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MeKzoYSfeGJKPP7sUeq+Jpu7iwvt4+yfCKtsIrIouIqO/OSgSApDN1kcV7gCU4Fxlxge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hgqCIhCALF7m+WCInFbPTHNxS9vbKOLCDzTiyroBy7m54IilMnDC+z6Xtjm3l8Imy6DJ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LSeKnHjFNJOfbPVHBE7/ALOMheTKRfJxl65DwM4JOZFOYkGWfN5YrUX+j54oiUL0BA/JQ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tLUfFsUOhpQLREvDgcKAwhIinIYW1XVDHfovgSIiJwhwgKIvkoiUIfbA3O9MEUydIfGO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hwROICLtCCFvAxgbXXWTjmREXEi4QDBTKZcPCAUFxO18IPgQ2jOf70IJxC58K9qgMc67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thMriB3NDox2kAWTiFv2YIpE73oEnZnZogjvk7j2wuu0AWm4y7YoidcXLFEpO8X6oHgVw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FOA3fhhZKCVw+HNA+NpHpilBLhbKRwpQrzqFx4jBOU4tZ4QIk0buw4IVCMoZm1AHioVh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9UURFmOgSd4cf7cKM/IShWu8YEi0ZnCKcbhLXFKFddOGsqD8nJEJSvlOUcJnIrYqfFS2c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X1FKUa7holBZZtBp8IAeBT4cYMtE+SFGZtQuf9kMl7B8v34XmC66cESjrh0Q19RumV6i4G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r4olnF29sUJSK7zfigvqHTBJSd7ZSUihJxAJdnH7kEQu4dvCAFQXOKdkKUDtd6opQhHip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4YEi4cL/9kAHItIjJTjPjHJNcf9UUnaLp9kCpcwRvOGvqAVo3d6EURE644p+ucjjhUR4OK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6OXcRcfbC3ebRBOm3ssgFvoOdOcnFAuIibohZEoJd4cM/NwDBC5zXxyQuIyPs/FHDSG4t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jYZ+QKcQkZF2RWkjbAkoRaighuDiB2QoFW/F/thhNdx0Qkk3G4uWCzBzOBcbYZW0A5UES0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ZZFFqPjo/egSJRUXfHCgU5vERnKCK4nFeDIEZXcPqjlxSK7jAAQA2Ljh6yYo42pl6aNb8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QN0TqURHDdoVhO/qC34Ya35E3XyYnsWRDs7Ri9gPKMoy23T4MjGtj7dn8Pd6oymdxO9s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/fip8JFMYpQna4onEm4e3hAN0xnufthKiYut1wxxT9nBP1RwRSKet8M/IdM4coTx1xRDM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Z2BJ0VcRfXClBgpt4F9UURZhBOKlcEx9sC6UyuBgQAUVxGXDwgikTj/u+A1C4bJRyo0+f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dMgyjgSFwuGyBd5g4yincNXZOAAhcVxZpwx3LK8IWJSkX6oYLJEbuMuEAAuu4lZBE7l4Mh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iiIiF3Di6FfgV+CrSGbe0IoXDxJ8CXG93hFFplZDE35KmoRE1I0ormu8sU2d8E0HH4nwg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uLhnFOLVxn7kUZF+uUAFXETsuVscnrW/XHCZERG4GRRC18DN5qU6YXhd3XxRTnTN0CWq6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IBlXQoibO0/GDLxn+uAY0pxyV3tZDM2oxySjSm2CJRzHfSSgYq3m8IUCpE63tZFEXrWTgS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hHzHOUBPqBlNzPY2OWk3XAtdcXH34EiHsJ8ASFOdw+v7sEoJfV/bik7lP6oFY2k32PgFs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sitQ3Sg2z09vGOSv4jzjAN0xfC53b5/ignZn0h2Sim/1QLRvEtfAjf6oChV4/pglQ8SgX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Tu8+CGfkxyid2DrnFeovGKIuFxAyFkRF4AwIUBgqd5bHJScUihTkwt+qC+kJw+aACncB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jTPsCBUdmZmiCko73ueADnmsji5xu5oIu91eyBIhLwgGfkIleBTdFKeyFuFsiIIoiLz8I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XB0U7m7TOBKbtVhwtwjxMc3M5oUB0ycThilP03/rgRIdX22xQvJ+ZK+Bm81AYRC1z+2F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CHsjm4pN8ZSgA5uD6pyg3dju2AIhIr9cLUy9MDLuAYsz9kCoEiuipC5jtEUV0nePDTCs2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AimQ3eyHcX9ifZ54TJRpAQ8OM4XqAOUI9Q9sLm4h7bJyiiEheSk44Lwn+qJgcETinIvCK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tItf8ECSg6p64sragU/xkUooinIoqZSJQy5/3YESNSciFSGALNEn36fLAyHiLuMUYhIn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vkhL6DX1KU4SHjPzQQOInFCytuHN7NcMe/g3jDgzalEoQlwKCzPbw/rgVXETS1ygSIiu7T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kXhBWqDbO+Uccbne2OFDGRTbLjE3bwM/JHUcMzcfZGud5hZeG4JwD/pTI2YsQkN3Fka13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N3Gs+7ExozPMNUGpFEitCSX3ouRrXO7239MW+lTFNPgxLRyc8XBxtdKfGBl9xQIuJzdL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QJOJ98w4fZinJlq4QGOFInKO8QlFETi4zugHTKUuMHK45l7IZ+QCTMna+EUVxOGcpRSnG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9P34UB6hFw+qBIlFCB58QGBMVuPacDO3jPQ2ApIMIrru04pRTlIdMcPl9U44Js5XzfAT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c8AVtwnmQM22OOGOJrhOGfkCn+MilFTeQ9vsitZOLt9yD8bZ8bYX9wChJv6oO513BkKyyI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EEuMAAqLEak0x7Y4JQlP0cI5bcsQ64KACkxcJzIIItRO1wtxFxd7PvwOZd/fjBvKdMZqK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fYjgSIVHDw7Y4LU4pS1wDKugZaQ8PihUlLreL4pRQhKU5yjh17+HbAMcvJzim/wBUcGTy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HhFKXMEoABUUL9hQQkXaL7IEhaRuO+dkc+BaGcIADAxKTYWfp0RRN4WeMDqYXZALZQIlLe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rf8AXAqKXO4QxzuTL4wDCpERDJ0HIiLTyxTmkcDnJ6ylfAKrajNRGRG+BcmQnyBKBEv2h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G8YrMJsx5ygs5Qi4dsoS1t3HjDBnIuBFDPyBROd28OEV2OcXbC1CInwQkTdb4GbUDi51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92BaRKPKBUJ3HyQoFOIitNkcy+juvkOiF9mr9EGfaQX5cK/AFD3gn4dgRyRKELWcbIAi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/XDAOK+7sA4ERIiOX5vVFEfEnFAyc2ZFYEAFEpMlLorMaRtihub7YoicofJL8cDN5qBXe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8GcXQJELjGcMInE0vEYizagL7P09sEWYJN4RwUrnDwCDuG4oa60ASt48YB8vqnDRu1Hxg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+QBKUvApaoKBIXCBFPsgmutiwBW6Sv4wKtotgnWt0QJScTh9n2oGbzUASIuN2sY5EnE4s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oMSIfqy4ABUUIj8kFmFxc+AUVIVfO6Ctc6R6oV+ADG4neMcKzcSnpilHCISfHITmSmZ2R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rjh3r0wShNK7mgT+in+uFA5HiUnDKccc3o8kLECP0O54ZABQ/TTd9JFG0yd5YK6QtU1w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30BUPiXYdkOcJifZCybfmRzxb9HZAMcKP/bFC4SnFKOc6XDthZE4Gl7IAGQJO5YoXdubBK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AOqSheyGS4lOY+aBEUyLgVkUpPh7nPHN9QCa0eJT7YuGFkIKVIkH5otH6Yt7hUEExDMM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twv7onBHCciquhr7Z93Cpdw4ZpRkagkSgDK+UYrsqoKiNYOuWaUZcXAid28YUFbUrUV3LB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lJ1sLcoRTkWj8cOTl7f2QDBXFc9kETnTvilLykRWRTykLi9sM/IFNuMdEUTU9acURO4jL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vCFAJwqGCh+yCUU4F9UJtIvRKGGIue98D3ACREpPs4T88VmE5sCLe1sVcrDWVAIiNzi9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FGRN0PnHIkuYgWX9uFAJ0iLgXthZcc72eiKUHvHfbiiJNwQACahZnAopziaXbOBU1NKC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TiaMCoTVOJQQiM7n3lAkLizJ5UABeni8I59s3cGwpTxm3hxhhOEfXAAI9nogp/SnAkmXF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TdAASnIT3wQkfMGmBJ0idFGoRckAz8jC1GoV8CWpo+ECJF4y9sVOQiRkzV+KAUdmTDtI4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sKEvNogRJ3BSXjAA4jaGYUCoKhXPiiUEbWQJ6b4AOZaXDrKOWkRaYXNRRoqFZbDHdvp8I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BfAiTuD+yGNd2kfZClp3a4nuFGm4vbFZinGTtcCo4SAR5YInTuUigHAk6Zl+2OCUUEuLJ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/agDJxAP1QAAShafuQCgqExps9UMOQiMy4RQmXxwrfIAimoU5EP44GQkROKfwRSYlMmj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tlDACTnTVLWME4nXFBlKRao4Iydd4QAE2ZT7DZA6RmPriiUm13acCTyn2y/rgAEikY8RB8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JtvgcCQ3dnZxgA4LvFHAd4/hg1HHHA+J/rjnMcWmAAidMdF8KB3LHKihCTi4wJLTzGwA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Lu4oiaTvZOBIsxRwze2AAj8XfXBETR9cLJxZheLYpuYPEjgAESn2F7YJQiEbpRUxmnxH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sgApxcXQTic4uMCROnxiiFrCE1uEKy6jX1GKHmdg8AbC9KvEvegXSG6cFmCsUuIZYQwPy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KkVsiilCznumzh9+B8nn+7xgFHKEM2KFFOzFNcCtLMtisv86/TANRrgSU4E4fYcDmGShw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YQiQcdBjANuGSG3iU2QuYqFLN0BKD+k7Sk8B0wohcV5+EBMYq0hhYpkN3aoHogmkSjoK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AFqOIvdguDg4SvjkpOl+mOBdd4vgASRFmNHs4RU7lAL83OHNFTtfw9XNAEKvwSgGfkQs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CEW/rhhE7TAqiQgZQ19SwROCXEvPHJKTUm7jAOdqm/niiJwu72FIvyESYt4DrlAzUIZy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2Bc4jHxCAGbUWsoRFKQ+zX64FxEJqKZrBsgiHWm/hA+E9DAgB+QuI3jFrxwRnhde3yFFw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w35trC0WFDX1FLJsh/4ODMBLMF0Zq4fpPaMYds3xnh4Ezm1RlaZOKRFo/HClO4EpzUKZS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mQxTREszkKOFRElDbeENfUmcZgu48/jAqGRWjJjYY0VJOn7I4UIiIBGzzwoHAuEQbDBc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uI/IWuKFQiLjogAIucX6SgVHEPAZ9sCoJH2SglJvL2PKGfkBY2pXTgTdPVYEPIXF5I4IRd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AlwmLdYTgWnxmOluiKudfpgldMm64GbUCik0nS1wIqSK7+4RXZZ4PhjbnQ0gA3ER+ECT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5k3wBERS9rImApxubyQRCPxwUtRqFAlO5wyvgAV3k7TBJkciLh7yGqOF5Sv54U4iFxcR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iuLgXdwwhEhMhPicDlqcHvjIAWQk7tO/zQKj+wh4PnBKEQiZeEpQuRkRWa53wAGTeN3F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gnSUtKbDhhCOojYZQAKUT48eybI5ERF8/qglE/Ai1yhbiUkwr/fgAWTikakuPCfJFCAzF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uz4QMiL852wACZE52ucUQkRNLRDJDIyAiDTofHJF2O8eMACDRfbyQBCRDd2HD3Zn+uFqZg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CKmotZQJA4swjisw1BAu3tirS7IAEkJSl9UC0iv8IYrmafFv2oWRN0nzwAUSZDdM45Jp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0jBYrmQJFwNpa4AZvNSk7hunwgSHM4knDC7GNvihJuoHwz8k5KCw1GIqZ3MUDxaU5jOCIi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6DshSYDmraLPPArLZirRumPOcOWGf53XCxTJxuOzlgGsqC5TsKQMnArZwk0lIcMiKSzY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QvMjkZ/ghZSEzzh4yAvPDCMiKYiEsmWo2csCo4y88URvAA3TeSh+5AptJS4JhDCcRcTs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lhwzNoBTsszTEHh6tMDmNmeXzfchgkWZPM0Ry4XG/RoL1wwHAqET3XxShCYg6KUEvggR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31Aq3JkI/Q/eghT7tozfO6GJiKiWXFMaMgn7Of0wzt4AXlybxKwLYISERdAkoTdb/e54I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JgEJNJpQxQiUJ07IG512ucON5d2Xa38MMzagJ+jJqgM9UESbSap/FdEhwt0PgS1OK+UKB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BmiIlwE2ShhERXcbIq0yep/FDX1Ai1F3hy/f9URXZ0uJT1W+qLgXtEgsgVBEbRCOb6gQ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SrjdefNEgpCMnMfFcBIpkUcM2ol9DsYM+UrPvQ67LCakLb3bi9sMRuKREb42x1ocGYpa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/9+IKj3dmt33YlCVrZaJQr8AMcQj+iHIi68oXcNxQSKl5kV4QwDnXTTmcrYZCBJ6ygs1Xw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4QrXAcio24uABDsz6w904TOXiM4ZJT2TnDAEJEQ8fE4Ja0gIeaFuEXkJ9kURZmnlgApy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SyiigEofjCQc50TJ2ycOuACMTXHlw9wqD3gPhZymX24JNQhK7hAA53l5oYTeHGVkKKciKZ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7YAH5Mv0RzzXHFCoTrvCKJ7tE4AHJt4SdBOFW2I6in65w5M/OEAEl0xlPhHIjPJMlOw4jk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ZDMwhtgAYS2hMvCKHgT5M+OBIMyZl/c4IRIi9EM/IDCJxNnDMwnQkib2a4IVlE7hhQJA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MiUI4j/SFmFOHCQpjPknAAxpZkp8dMNb2O7IUJOKRM4nDpqEKnCUABSUEpmI+yKNznQNz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CclQnCQ/SQ/tGV0+2IxNEp/XDnX64pITOb725Mcjdz2QsZNJozgiHgT+yGuuAe7l0QQ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pqT/TDOwimJWBDAVr/RwggLicygbitGycNf2N/BABwLiUN2gouF3BxRDErvXEp905FABJl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6d8JdxF0Fxb264AHXERip4wx0+LePHhEWSijroZK6ThO+ACQ71/1QREMic+I4kWrsOGO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oj8EgjIptLmhwCQXQBDwEClHL38XcIZG8EhmqQRw7td2RwV3HjBETuHZwigzLoEJOM5s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RB7wqoC7clv3omjxIpe2cAJySU1HE7nhjpuPh4QtpTY2G9pT/TOAUPL/AEwPNdFETp8YG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PGFOdNwyhijRHxvKEwzNqBRO/b+mFyuJ35yGEXiRTgSJxOCFAEiInugFSu/QUcTKRFP6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AAIpTLhCD9WiGKEXnhJKEWjwgAWp5Zwg/CX64abi1cYizIiKQ8IVl1AWoUy7JyhKhW3Thh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N0/HjDARyuPh7YTcUlCKHF9TIWoJEXZwgAjrKTdEUhF0yiUoP1cbYjjbrhNVASoRTNpS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hsSvUXhENYidweqyEZtSnTIqj1PREUtXAj0xKIuBdn1RDVaRHBfUVl0EqEJXQlRoqSjlQ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GpCliOqUpvKI8ucpxIKTtWuI6pOlOcACSbxt8IQfjL9UG4U+F/jAyJSZTKVkAEFaRKTm2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/GLgsUxl4eMQVRa914QAJKRJom32xDInPHWH3YkKFMrZxDUG2d6r4GbzUBawjP0e7Cyd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1rfE4WREUnFm8IV+BlW4AidJMihtGGZUGmOhpMiOQuLjyRKw8XKVihGqB5RM97zRNm1LG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lF4W0OHliy4amRJ6OPCLwoXtl+qFArMGY3BLsjhVpEd7IU4SP9EVzZhQ19QKuvshahET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CcthGRlZAzagURa5nFJ3XEDPuxyZu9+OCKUy/XCvJ+oyrqUQk6RTiiJou7Q4f7YIViLV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S54xywSjSYQRTSfBQLnTcObAy+KgUobimRGqyFqC7/SQWoTlAkTXi+/lgAHi4g/nIEhJ/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1xRERE0bAGH0YAmOt4eMLJwk1nhDJtmpmc8FNTMUcal8c7h9GFqKC5s+2CIiLSbAjk/CXv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EGfvw/8AEVjj9zC9TMzXBZxFOzhwglG5luj12wvvHGJSjkyBhSJ0yKKeVmZrihdqL64qw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DbIHzihGRE4vZFCQ6i8IoiJzggKRnPYSh8kcP1zlFEQlP2cIWRT4t4ZcKq/IoFxLmUip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lLtgdImOu++Bm0AKY5n0nZBS9re3hFNEi4kbPwwOk/JKMWXkayoPYc/zoSivq49jvNBH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Qyt+4H5KIbnaI54k5xBxdHJEQsULmilLuBePvwNcwWVFj4yJ7whhk2XEbIXMczxBkMUL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q3FLKFZl3Ht/XAq65xUx8SKf9ECReIlnRxowwMmuu1jDBaJTJM4okyb7XwLic0Y4ZtQG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pXxQmXNFa1PqbCgcFx1FxjkiMhDvNUUo2fP6oW0rRGGfkZ+QtbBLXKCIXmE1Irg0rrzKK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FG/iCJRpNgFCIicPAY5UH1wtRxE4PZfAMy6lCTh4wwnEx18UJOPjx4xyUnKTn7Ya+ovT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CFkU4iu7OPvxRqPtIIUoDMeAughFvbrjlzRk7VAZhETuSGZtQGKERezjKFzMS1ZsUoRF6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YUCswtWXKKU4EJtsOBPTOGSKcid7YyAZvNSkxLJu1xw9ur2wahKO4j2wCngn+uMcAmlM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eQYpQiIXf3OOJEKmqw4puA4cV7tcEVw+FkVmePgcVwbqUsiYBFMZSaU4rMH29kDO5QyK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XABShEord2wSZcSk7jwgi8xg1sBxKZOGUAHJFORQRC7h28IG0lHFZFKFMi7YAKmVzp2RX5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9pQtRxEmQn4Q19QGcXTMPGKeUp3dsLd/6sfxQRXFmS4eSGdvAAOVn9UcXE918MUUEtIQ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zBUYKc9MTk+7wfajn/I1IgHJzxHxh60m7N7VLEeijL7UAGP7KuHBaMSDgsyMoTLNG44x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URcyAxklzgJmmAByhEIg44N0iuI+yFEV3ZlHOGEXiRThn5AKZWtU+9Ak0iIRinewigSMi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P4ylPjOKIuI61QgR9plAkoTpdj2wAERKZkMHvOHC+FqFLmneMVmW2h70ADDeNqcCRZgtL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UROFzJQzLoAV2kuBhHJXFKYzZKBHiUuPCOCICJ0CtoBRu1cYJ2Z2lA5gkcwE74F/0hDJ8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ZFKKaLIEiKY3AyBcZeHjAAR6ZxRXHdAuEib4N0QRN9nF8MnIBRwREXZLmji0mDAl2k58K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DwgSUG/0ugZqa+2Kyw+v78ABZhkXAo5Iux3jxgBH85OBcKhH7IACUunJs+SKaWoj7YWN3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Hg6GvqAWr/tIFTMPTA638ezjAkUy8eE4UAp8dfYECoKjoEyItPCDIX6jhmbUDm7/AEac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MCUGZRREQkAjo8kK9wDnOJz4Cesf1QDgEj5Ip0iu5JQAMdPVzyinlr7IXpJ8+aKVIlfh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/ZFERKMJ0AOZMnPjl2giPiBQANdJ2ZxgJrFMnQsida98E55XQAcqKSLVKZxwRFzgwIohf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5SI2+EoCclAiK8HfxRXaU/wBMC7Mf2/YihtKbp6oCYVvN9JFEoOsYpQsy3ywJEZDIRgGsq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HIqTHiI8IB2ZKRSvnBF4z/XDK2gOrHBKEXafZKOClItUcuk6ToonEXecIGbUUEpTa0fCC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JC79cCRCQ+j/VCgMJyhO8HRRW3MgOJFolOOXv4u4RNn+QBObZrgjK5sLfdKQxREc9XE4Vm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wSuis0hKKJQVGO0PilCNRjfZBfUCnXNDX92KUEi/XKBeX1pwTrZXvOGaRhr6guUEplz88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KKGTgMpeDoWoQky9kTFGuJ1vt80KIpiXte6ORLMKY8JRyTnH26YZ+RmbUJwl2lPjFKENk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njBFfq7Gwozr5DIpD48ZQDXXceEUVzyLiyBzMxMfbwhr6g6+ShKTTdxkcVcWYRTmyBLS5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8N1CYThmThDu44nNxOiiEpDMoASUIXFrhWbUDlQnTaV8ctb2cOELcer2QRNK5WUN1AKu0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tQaYoicSdmm3+1FEVpizgboW+oz8jOa7j+mFqEREYsgTuKXDtOFr5hccvXCnNe4ElP/R/s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ur7MCQaqgjZ+qNgrO1FepGCbxkxUR2V/Supr5ChmbUqZxSh3AEnxYQRObLjwfZ9cQadwpo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5F2ugfkVOBhFdN1/4YFxkN2uBlxdrs9MU5ylwcOED8i9MK/0wQqET+1kCoQuC/jFWkRk/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lFChjrHKQklGvEg1RRDmC0jhRlXQZ1iTWyDhC1FJlpCwooZcB7YEpEN3Gb4BihUmKjdEE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jjLIizMuVsGJtJsAAkTv1fjgnc3JAkRWNinj9cM/JjlSIdMu39+GFwdbAwI+Ei4aYUfRg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oNAwPM/6j/wBcUooRlOUBz0wmk7gSccLTIrhsgOJX9l8VIi5j0wbxrKA5ihC8pwOZzFfH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btd/1QDFSGUy7D9d2qKdKyBIcw9boHsKTe2cpQAEROIi54oXCUi5BhLQIrZ3wwlCF6f0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QkSnEOMCqUiK32RQyKXF0CQtsGFAq5Qjd7I5EhUGFCTSmX0kEoTidobAAfHgQF7Y4Juln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lLvXABRE0mjoGCzC4NlHBk4jbHDinaU/CADkiIvbLjCGipcGuHERapnwdC3ZfdjwgAoSI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eyz3IG155muBJS6+AAsybroq7MPjwgSIlH3wTi9t5jzwM3moAquHj7YJzmEUV4XFrhbm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GqGQzdKElJ0v0xyShEznirbPzYRMAXv4u4QwrtPLCy8k+B+/BOPSMUdvAz8g/ZZBQJET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C4PgRvAoTbjEVIriUiaUpRwWqXDXHKk2iBEcUAoVNZPinZhOLhdA+oPCcFdwnmf1wrNo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S8HFfBEnc1/8ATBNIdXjE2bUBYqFJTL8sOUc72ftgYF5Eo0r74pfQAhKw5FYEEJP4SnPj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V6RsOJvyByREX1ZccOcac4oSIZtKKJpj5JwX1Arsc7XFOum3t/wC+KIiZORRUWAEXE90EQ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tZfqhqnFqkxN8JfQBJFJzS8ILs/T2wTbnFxgikJFMih23ACSgkTYp1zR4wsyFsyLtm+Czx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nuApS4pSlBWfHAlqf7IIG3/XBuArsc0uyAMswuAxzpOTYIbZmXi6JgUTi4kWiKH2eSBIyd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n4wAcGVxl4BFFyEy9nNFEU5jbNkUTiZ9UAAkRcZyK9sVqK4IERITAjK/8EUpPiUABXPcr/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7YEne0+2CImi5SGZtQCAicfeaYolCzISo4VAIexv4YrMIi4SORwMugDBIn+z34nYX9NUKC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u26fYcTaF35YQ+MklDjmvcBrzZEk21BDYmRFGYEI6hOMT2TTAqGpUHs70v64ywyULvNAe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JcWez3oK5ztEBNQdQg+OXOF/OMMzajB8TlqvjnvH6EoASIueUGKky1csKASgl7LIWNvF3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tnBT4CLe9gZvNQK1PsjguHNACM3OU4PgZ3KcfLBvAIiGwWTlOKTK5vZ/ZinOOU4oW/th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XKK6w23LvgSuLh9JFEU5FCgMmpnD28OELIuYginOUusgli0O8IABJ3YRHqhSiglIGaBgx7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cSFvZwgAY4yuiiulP3n+/AEtmWqJ6Y5uGTyhn5ArOeTvbDFHF78CN03KBKKco5/YzjCj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l4sgSUJwEXZDHEIu/u2Fkpmezg2+AUpQi8BnA6mFw/twNxSUIoJxcZB2gEoAGE5rinAko6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5FADw5YN4BWla+Oea7j+mK9km8XQshJ3ngAIpOIyI/CFp3XFDpundOBmRFLw9EBTqBKK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7n5kCo5zpygva7kgJhG7SJ2RR3sUgSd/OSBSC1FdOAAm3Zn0bYoiK/jrgSIWAIz+KOSIi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GvqciRceB9kU2Sg3dsCVsnFw+GKEswXTNkApyoo63ywChcwwZSkUvh7IWmIjaX02uACn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62QMxco4uw4EnETuMuMADMwlC+jinF48/wBcJcoKn1xIaVhK8XwAEsVvk/fhZagIuyKK4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mRT4QANIrgn9ccE79kUmRHqCG9pfsgZvNSnUE+wP1xwREJKOgrVCcQcGwJEJKW+2J9MO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DjMp3SfBTHxIp/wBEUSfArTihMHVapBPGUre2BUuKbu2CLnd2cIABVc4C9sU3gLh9ur1w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TJxapQGQU3mK+cFmPtKK1Zgl4FAqCXAG9kKzaEb6i1OGbbBXEPEvCKEW/SKWRwSzpSEf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GW57vGKgjLM4SkCs4FpEVx/2+EMTBPNkfsD0xVzG/ihk3FdPwgZ3au2AZ+QfZ7DjhQlC0z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u7lwfDCGY+PCULcwK2gtxEJ8bDgilImeIHzwvUWYP34IpiQvHmgfgUpQ7rSgdOr6Qoprbi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7YYBeYXBp8AhhKW6JygVPN4/xRXeNcXCcAzNqUREV0ooi+3HKkjEZEPCFOUI2lf78BRW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wxVRMu7lJkL9RXnFEOgpfjgJs1xTZJi3hL0QOYRePiUU1s7uMUpd9Jw4QA/JVokZFAFm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pDphZLeLeL4AZdAhFQVDcc/VFKebLhnYpcUCs513/BBewPyKEp8XF2RwRKC8hlqgiKZeM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B+Tgrk+Ch3xFxIk/m2sWVDugSI/6Ico4i7JxHxZ3zTXoa3pEHpDjAKWPZFQqjCQUnZMr2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xh+xonR4XTU+sHF8cZiTSe3lgA5IiInPlAtETlIYpO57rICbnXHZAAbhIbtcUpNveTili7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8igALUTpmrwhog4ZqaOEKbcZP7IcTiG7m9kAAkV36OaBJAewnzCcEm4tZyf5/riiaQyhr6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3xw4plxUO+BUG79P70BmN7SPzQo19Rh+Mv1Rxc0/EwhahEooCgp+970McReB6YAZtTgbr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LuDOEcTcpb2wcmaZcsAoEnKXFrgBUIbSkycEqTVGipFEnMicXZDX1AEi7QH+7YYTWPKI5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VSaN184L6gckJF2yPthbhEmlogswWmXl5YoycIE+LAMapqTOBdccy49tkUmSmoeMESYz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1O4XD2nC+GW2ZQx316xhKhEpcXGfDzwAURkoTuMuEMUKZd4UpfxwnMHOD1Q5Qis/vwgAF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KCKfNMP64AinO4vCDE36eEAAuHlDx/FAqi64bw+9EhzboIWq2dgH+OFaQCEfhL9cGQjIe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m67khWZcYjwhgAaV5PlFAT7ooiUzGkFkUQkfFvFgwAC226wIS72aIfy3HCCcamWOuADkS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anOQlKHLDKnu45k4FoEWYQTUgAWoWhsCSahlxUhjXZkhmyKfMdcBPqAkJqWkeT6himuK6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ILVLgXFha4Bb6iyLMJsr0fXqgmgnK3tlC250jnoCTtf6IHMdq4AEAowh4E/sij4Ou4Zf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GFl4N8Q/egAoiud2snDBvY3XL8MCJEUnEFhRwSkh7E7Qn59UAzNqIUUco7kiiTue++GKJ2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ITIopGKCTlEwTH6TzeqGXALSUec4X+c+GGahAhs+9BIAtqg6j0+Tyw4icm5nCOSuTaWV2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l7S+5B3ACkoRi4g7vTAqNFSZT8kFPxs/uUMER0sndA6+QARUqCllkDwugxc64IY1R36Y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irE4gzgk+64eSCkJF+c8IYQkQnfMHRTXStOUM/IAgChJtWs5vilDG6FCN8ENswEys+9D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vqAKgkI+eBEZkU+dsMzJaS7YA7nhFgVvNBpcRUUHWd1/KcL4DIgmUMFwsTEEmQRiQqGK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WQkT29kCWWIt+Jx6ggiG7i9qkMy3Tnw4wyci9QjymRJuT9sVkk71jzxITTK8SsP7UESZC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ZtRVbQ38RlMnfdhglwlxKdkR1B4EF9kFrMCLwGNonB19+SZmERBPkgiIhJ3JFSlwF3Hs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wwo6VRxFpSinNnbxha3eMLxlLV64EicNvY6Ffga+pKQW4ldDiUIicWiIYpl2Ov8A4oYS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SURZlwlFd4ShiQff1wtNRvvzhxKEVoHwCUABEXEQEtEcEU05Xds3wBd5JxQ3mv4wAcif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MKjpuGGC5UnEbAhW3AP4kGk5RzmCRW65QuU5EXAZQRagbwfKGAcKyjmz8Zwz1EcJFz7tEc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AaJESl07Bh3GRE4oSmVrvCDInauANgA5JxFdeEMlcEx9sCRZhZifCGKjaocABDdrisxyk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drs/HDnCOrXAAZTbL9McuOQydxCFCoREcynHBLeCZA90AEglH3eEoYNw/WcRwG605PKHOm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qAQ5gvcb4dMSWtnlQkSTVuUNkM7ePtZA/IDgJhZYzbDpu4XHOEkUst35792D7SJuuYwo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DhLvHMiLImlw4MhgmTnF2Qz8kb6jFFOPjfFSJxTL9ERS13ceEMIZyIClCikgi8ZzivpO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kMiGABuYI6U+MHcoxvCEiJPkRTlP44YSjSCUUdvAEgXdroEjum76SBmZFq7IJ3Nw/RFAJ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4u7YjIHmFP0/fiSwuLeN8AEgVL264d2lP9MRxuIyU4HBE4ibAAwS8SkcMIydPthbic4p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AwnOcMEJCRcPZCXk9vCGC4VDIvCACXxn9c4aJSUlL9MJdd+nxghEnOfAA5rbSsilLiT4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BGUnXXxSMxxgu+zBKqZaZqFxthfG7iMNnKU/GKAHR1w1SIKaImE7xHjEWnRFMfInErsGfE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DIuafhOOS0s9sJV4kXDxbFEXsK+AUEidPjAkRefhDJ/8ArP1QJe/xhr6gJIykUwn2HA6i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JlMri7JwoHCnCRO+qEkX2Ib2FL9EIK7jxgAGciPVOUJgiJ36oWpO05ygASoTu0YQRTnc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b2l2QAIm51wWQpSXEplwh5k8pzhWY7s4XjABFUm4/wBMRyUI9Pb5okLXFriKQgJcZcXzg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6ojqOEpF7YkKE64gfEVYnWj7ImzXDdMWsp5ewIt+Zr7IcRWtLmiOp4Tbx4RMNwkruPGI5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8Cm7hEchItfeQ19ShDWcXaN8C5wy464MvRKSkIUHLUOfgcHcBHW83YbYjlLiPZEhTvCiO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EdQR0nCyESFxGwy8kcKERF54UoTpt5oAAUItRSiGSzuwg1Q1ZQoSTREoAI5arg4QioESm0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8R1XOaR8HffgAhlbx4wJNUTcMMNO3sn2wkpjIZjLhCPwURvBFW1OfFwoxUKnxJcdAoEc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DDBzBocTy7HJEESKGN4WooVK4ovDn6gbFrorhy4uWsrubnhn5AGRa5+0oJwk+yKMX2wM7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OJl7IonDbOBEiIp/oilC5nzfGKq6FJAR+kuimT/nIZcIzKXhC2uVP9MDUtFTkHMEimPJ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06OMVdxeML0yxTlCHgfB8ooiPwKBaLQkUCoUnTn22wyIvuAISFTjx43RRkomPHkinDxm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m3IHBOLiUA4yJxcYYRO9+FkTexl/n88Uo93cATtbuBziiaWnwjgfo3aPTHLrmlxgaPcW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OcyXCOJkwrbOJxRKEQcSnCzTIrghlbzQurBERTndJ8/XFOdbw4RTiaBKa/VBJknInJ9sA5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Lw+H+qFiXeGJRwo7lCyAA+ItbyRyRSHx4yjiWWIuHxilE+TXAzealFuKUVddxgeImRxRE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qDwlb2QrNoUKbNTj4QwVP5w/GEkShEZF7IZ4G7zQSN8gCIivKQQNxB/pPwRyTmyZANIx1R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0eMEXHgBFxhciLUpx/jilCfq8IxyyroE7MeKhyMIAlBzHdh2XwaQlOcUtbK0OEAwOY4n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O+kinTG3silCLhLvIa2oBJuIbpeEKLgRXeIwdjZNgSc6Y88F9QKdfrgnOHMiiT1l9cJko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QCkRcZCUclc8nykEBIVLCI9MMJ/xwX1KdMpzjTnFDq8XwOrvCgpO4ybwhSgREZG4u7bAl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KIi7Smb4EuDnFOAApqO7S+OGEV3ZOyUJFpE7RBSVHx7TgAEtTnwwiJQj5IFp6iguXgyA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WTid92BMiTemXZwinOk58wlAzMBXaX6igeaVkjlFSULjoZFZhOkMoAKJ37f0xSmlvdRS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LvJSgAK/1RyQqahPgcBmNU8HxREZaewIpuGfkHMHjx1QTibdPhAkNwfXBFdb9GcTFCK47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1eEMMn/XAjmEJsyjlDX1AECFSRkmppgpqE2eZODESHklAKCOrkga4ArSnN8USvEu91yiht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yLMI3HfCjX1GXKcCLzQRO1D9ULzDCQN8BgiEiU88APyUpcYT46YoiErS4SCBJwi0QtirSI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KdIRb7Iop+Mxl+qKIXDmkd4wJFIuD/GGTkBwy8QnC2kQnL6oqKIlPAe7hQKzCbd4+eKJol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NygSaWYPJdANfU5dIpO4w3EBEtj9rVhDQh96cJUJumz3ILFDbsLtg41Q4pJ/HdC7rhS24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aDkgMXollCH2264seAiSmD4a7XlDF8v09vvwwDP0TD+iKc644rtCci1yhZE5S4GQAMIjW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vN7IXMuBWmyOWz4t9sAB512XLgnAjPgpMZQOmcuJyNSUEdg9v64ACUEXJkx8HqL6zjgRt7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EAHBKEL3d5MYEiIuDj+CKISIvRFEQu7uACiK5oxRPkLh+kgSc0OPng23u7Ia+oCnXNHt9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yKKetT2zjlxKFbOcKByTS7uKaIkZF28YWRE4/JDHO1S0/igA4IhE/XHLmyun9iFqXDMR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gAbqG3whVznFpgiJvFnbHBcdRcYAOBGUy/XDLiFwgyFkP5ziyBUUUlcR9kNfUB5ETpgPLC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TiIne8+BdylCgUShFw+sgghF4+wDioLtKf6YZ+QKzBLMnA5ijTnwgm2ufPsgSJ5a3hCg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olrpuCUcGoTu8CKIk1Cd7IBX4C4CXAh9sCTiIyhZLP0wxzgdyQAzMCRa+PZBETeIy7AGK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xUAxVxGYvZAkSjoqZZeiKEhJ7ZQAM0k4oFQnsGOHERtnHJDc4ePuwvcAVnDyQDpFOfCOC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X0kMARFJSR3zDhAuc8SPhFcwDPRBZgucX0YwAVbf9XrhgiNn97oTMgMpEM4L/SQAUREU2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PJxXvvgViArfb9qGvqAekeA2QGYTXT1/vQIkRXdr4oSKdzOEKATm6gfzxSih6u3MlAqW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gFa4a7sd2wGZ+iBEiL2M4RV2mJszE35GauBF4xQKeIy1wJG3V/xwNpe/riYoREM+ztgy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jcVh/vRUuBaz4QACREc3F8cE67t/44FpELtcciQiwfbDX1Aa6bj4eELmsJWifJAko17OL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NqBypcN3jAcXXKfDzQJOEpQTnA4oUp0wRKczZLwG8/dhjim90CROnxhakyK3xbFOmNZQY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tcL4kUsvjfAnmFpOYxMLKDCKZePCcCWnt0Rx2zH2zvgtZeecAPwAoRdkM43cRgZDzEpF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JSxKN4pQM3Zf+k/RBFxKXj2wL3E36uaAp0xZCoT/ANMMdJz/AGQOv9HCOC4iU/ZOAmcn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IlcY/STnFWlPMCFuIX5ejjAAxQXTusgSULsGXbOKIiUJN0UoM5E4fGApGLuGfnkMYBvJTL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OtKH94Y2H2kP0jAKNbbxKj8s2JpVjSe9Q/hnAUM9FUiyyL7MTLiL64gU7iRRzD4mz4omvZ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Y2607B+GKUJqjijgiIidxlwjlQswGwoM3mpVzu84QRfSBx4vgRK5z4EXFmKcdMDN5qAxz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mFx4xREPFwwIapQC30Gah7zthahCUpjxhhfSzLywmfApu4QC9Qc5Yk5DmcIrhIiCRQt5P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ZTgKBkXNObzlC58RHMUC/8EUR+WBISMeD/GFu3GOMn5uQoFzlNELuEjTUisxQi4v48IZm8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2ewIWo4jApQEyIiN3qghJQufu4GbzUY5IjGTvCOE1iL7ccqKfYhJEQqW/qhmXQAlDF5+P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PHDhJR3a+OHOufCgUSihcDIGBFF4uKyBc4rrDjhsjKTuMAzNqNIiHtGFiREpFdgv/AJyK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zLjdFEVzhvgTUdaUUXtbABRFcYlFEpPUXjCVVFXO8IY4im6dkAzNqEREUsyULJQSunKK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nZn+uAGXQJzil2+uBc8e7P8AtwLxDt7f2wXvWB6Ia+oM2pQko6YqRWYJfSeEFeCfsZKFk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QQLt0OgXNmA64pzhUnFC6ZNK3VAAQ3FNxsCKL+oYFpuu5YolZETuPCcTkqAc5kQu5Y4U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8dXi2OSbx7IGZgFTuOQ+yCIiIswoImla/jAsua98TAKZcxftgcxmlPhHJSdL9MU4u8IZv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f9cE52qd8CdpPCKuU4Nl9qKRgEX0gT+uBJrnEcUVw3wI3H5JFHFe4Ckh18MrzwTnSt4Q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riQ6pT4RUArna+2GcSLVwZ92EkJEQE/hMYPNtNHk1RN18gckUpFbN8U5t0JUInSH6OCe4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AYpPOIG8sC65sUItGfkiidK8oUAlDdcMU4iI3T7YFw6ivCBa67jwhr6gMcTuPsgXE7gXC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XLo480FlRn5GcSLvBOyBE5lMopzZZcznxGOCGRM4a4UUfIvrL+qFmJeayKInfSTsgSVA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ClOHNfA9hD2TZBEroEewPP54pMrjdBewA5jfzkURE50VlkShkR6YonFcPjC31ALjzckUR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Y6HRQkQvhQCKREUvqimlzBlmUC6/j5o5BRQiN0AzNqccScpmG8IIiIU3DxfFE7l1wLsw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V+uKInA4Yo7hlw7QiiG9suyGZtQBzuUvCCcTgI+0/JAiOh3eHFNJxERzCFAIpCVxXnKB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IVLpOnfAqFOZO43/jhmuAZUDIhmKcOoRUTRr77MhT8MRXqXlE6jIiRxInv4Uqn4YXqga+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Hg4JkR/080ZeoRKCYJ8Hxh+y7CoQEp3lfGXCTSBPRBewXXBjwEboLUP1hAKF29uiC+NkA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hCyc232/DBCRO4DAARE4vYz96BFVxGJRRZhFOKkmQzmU4ACLMGcy5IJMZOOZT7Yq183eEU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oAkROMS0f74ElBnxac4YTVCc/0QkkhIv5uFAcJFqLhlwLuOrtlAqNkkApqfvQI8eb/jgAc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U/OaYFpF26I4JwuEdcADBIuwxDhKOOPF5MfAjmNaXa6Btfcd/mgGtuGEVoSgSJvaN3ni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vEIBTlpFc+QSjks34I5IVPjlAERNcX3IGbzUCnCQyF8CopIRCCmm15fHFNK/M8YAEkp3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iiKfiXB8E0m8fbAAJE4rrwguAlNuuFlwYZDBZZBpnZDX1AZxzOJDwCBIrj/RHLrjL7EVc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CjWVObC/RFE4Zt7qKG6fEb4ImzGf2oBRZaezXBXDwdP4IoSb65QKkiIvayGfkCiuLXlxXn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2Q/RxSk23aIUCiHs4idkcioShGM+LJRwIiROG+K4kJWwAURE43RyIk7M/ucApN2o5w7M/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4oSIiAfrjghdcnrgHEPgDD80ADCIklDEoU7tMi8IPg4peaBIhzOJdsoAKMpy03zhhLCV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jn2RUnqFb/xwAMGbtM+2CK5hMgQcMrsqUoIjFt3jANfUEnDa/hDCIxIChYlMi9DI47Jl6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iCfZqgSKZd57IJMSTGBIlMzh2wFOoFqnMi8IElCIpeMVmEoX64GAmURPJ4zjglSIQOKEp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XOgAISc8h9sCoooWnsiiJz1B1sgu1ot4wDM2oPb+jtgpeOYXLFELiunZBNHw5PqgFBUJ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o0Qmm38MMaMi4jwZHCkyEvCfAoAAdd+nxgu0Z/pgCu9rIqXHh2+MT3AclMrhkdkUREM3M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iTjv4hFBmbUpUms8HxRF9iFqSmoTClp5oY2TnFxt9vqgFOf0DZHBTbqn2xRm7vC7YpvdA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knEcU4r+ybB80Ex9ynh+9Am1roBmbUpQplbPtikyU4tKwJRRKBzcYIpFPSEjnAKUopoh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qLxge8lpk+GTkDkpeXt4QFwlIilfA3ODnOHNkVxSvhRm5BIswXQRF3eXrikwEVFHH2suC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QBfUS3RMp/HCyaM5kPjOJBcVNJ5sJUIpfUfGAL6iyWbaPhDiU4FdxKE9pz/XFCoYkafY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p6jshbplaXjBLE7jOWt8ESYtuD4YGbzUGbUWRDwCTGar/ADxDxJPOw2sJ95AWo4lLN4gmO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bWOC8g1PgFLFssJJ0KKRKP4OjKuwi+qUYlsuSilHMVAsEyGMtHVOQ3wAMUEVOBazha3Ah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0cIH2ew4ABE1CKfkgilc4tEC8pTu7YIr8wj1wAEoRFcyCEre2yFuaPiyOAu4l4zhr6gG4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oTgdzfZjkri1xSijCk3V/uhQBIlDG7wKAEnagm+UUo5TwjkewbvZFLfkNfU4ULu3Ec/dgC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ORTcV8LEVZqXeyJjSDHFwbFCiKgqFrhaixCoA+aGzUbyMhn5JgMFErpeECSymZ2XhDCF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1rHWN5IUBa3eXaJQScuAxRCRqSkVkHwLTzw19QFdmY3kgiJQT4iDwgpplMjJQYHMbcyG6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KzruEE51xwxNpfFdB1AE8SzHcLIHMLM/TDlCEpduvniuEuDeHbw180NdcAuVygKHAFcp5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5IEhzSNs5+iF6gArC/shiY2tnogVBvdPxipEoRn54oAwiIZyF+myBJx6T4QTwWFqgcDlA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qAKxDPUcoW61wwxQeKZkxIznCMwrClYn+9FE4ANRYnAS3Yd0ERCT+ycCoSY8BK8588LIi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OQc72sjhpELvrgssnARHZKGZgko0pwE6yEckcy4j08sULm2/VKGCQuMiOOFNVqjwhb6A7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XCBIZKE4oprrnsgRUbqlZDC2VKNw8XXwRKCoLp8YWoRKKegYdljxtLhCvwKJUHMJxd4H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Q8QnEhRPMu0OglWv88x1wwCbhf+c4RRanckckooRW6I5JS32wDPycFmDMye8H/YgFhcOZ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bdo8vnhihCTBKyAGbUiknNoXvgZKNUaVh+aHKA2RkUps0QLRddrgFE92RAosF4uhw53GX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qKeyTXQcxVEbTmyGfkDhQkyO43/xQsnOts/chhJuY4EgbBFxceWDwnCgA1RXt4zCDcprey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x9zLIYKgkJiRy+M4AOcxx/mj1RzNNQhPhzFBNEvzcgkPlhhWj265RR28AJU03HOCTdZZ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0PjiWnNRTt0RMAAFQroogMSMe1/qhxl4i+CJ2paAAcsuLCvOUUoJFq1w94szOSOLiuf4w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uMUsLszMm8PuxIJxKTLRBNPn4EGiGZtRVbQjii6TiOXCcDllmA2XHgUSiEtMVJMcx3P5/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3uYfHRAqCWqHEJETjvihDzeyB+RlbQ3XmS4TvmcNFxGBPeDYXOSfMd/uQ4SJNM+eNktx19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/rhgu+1ER0nOKJmZmDLtZFBQCUJNUn3wR3SfC6jzcsGJERZZWQANcQC0exv2YFRQhE5l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fphn0hcRs4QAMp1HFmMviSQk9xX+aIgjMS7vtCJDiInKH4QAO93xlzwLSlq0fjKCTd4B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QeAeZ0ADkxKYgRQxRxKAM/egMw+HDnhvtd23QAVNwlx7fLHJE4z9kclmEofpOKbLOEj1l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2OXFMcspMOBK07oYJFKX1QActmMpcY5TIlOIl4RTi/OgyBcQqQASCIhl7eMEJXcVNf2oHt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iXHt/BAARWqdsOboIjiKROUzChilxTIrGQAOIbnCcnjFEJEWZzwWYal0orMIWSKzjAAy4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QiUnMj7YUoX5sQgiJqcnQzNqARcO7Esow80GRFmB7YEHSuGGtGbFPzkKA4SEpGXBkCKpO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QhUF3thxNK4oAGAWYRqEfhDHPk4eEIbIpy4w0hESlf3kBjlELizJnOGOEe0vCElLhzvggk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CXb+qGCXBT9HhCYoS8R1+9AA5RXvGzlDLiLgV8Ld4S1nDhum+GvqAy10yUvhyhDqHshUzc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neEWApFSY3dkpRdE++/bFpRUcTSi4DwF5wAP4T+qcceHo/2QslHapQZE7nlKAB73FOCL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4Wzhjm3QAM4eJKQ4RzCmT0vihAumToMidZxgAdmfojlyhPk+AYX1Q4WukMBN28Bdmb/o4c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TICnfBzcROKMgmGA3OiUM/E5xHT9sFn3N4wASxI5dpRy8vrhWZx1cYMu8unxgGvqE4/Z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Vc2cyvgu0p/pgFAGUxGQxwbi9sETiuHwgTI26L4ABK3g3siPNRpth1xdsDq7GQALMn3Q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u4/VCz0zgAE/YUpwki+OGqO7OGuIijnTbAM/IlUnFo7ISTyn2y/riQpNx/piNpeRT7Xw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hZE4ndr4Yrc/jCFib2/ogFEKtG7miMU3T/REkid+qEOvd2wrNoZAhYvRENaYlz/b80Sl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iDiXjE76gQ1BIpeThAqOIePDshijtUvGEqOkPeHZAzagR1C4/o4xDUuK2fCJSmqU32RF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HqJkA2/TRFUUUJM1C7OEOJxEd7PP+yI5XHdAAHHsMojKERF4Shigi6cyhZE4myO+MgBLR1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SnDC/OBKfx+eF9gl7CMYizagQXETiIJhEdSQqF4cfLEqpUaLR8Ih2jdrUhQBLMG36OEq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KqCeo3wlRSWke8dABFJR0rjfxiPPho7QiQsT7fCI/YZfogGvqR3ERW6IYsRDh+JF7GQO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cBxVSQcDkQ/1xG+pYslH9C4uwyieRWARBxiLQlPq4WRNIhU1TlCgJIu13hwgCMi7R8Ico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ulZAy+KgEJOe4Io+b9sHa3s4vgCUy7stU/8AvgAOZEJHIZc0C6ZOIfCObSkBKWRRCJC1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CykJJvhZEQsdDCVERYy+BmREEyKONWAoSzFJFlyAJQJXKTLjNkF7n7YrMd28GRw0nuAWTX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BkciRcTghund4wM13KgLzC1cOyBULMGfA4Ypx42/thJDw4FzwoBDN1weIwVyhHIe2BuP6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LlKGRmAq6UwAoHgSlucyCUUm70QJE0uLJQ242AJE1O6+CYP1QNvB4wREJWl2xS64ZOQo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CKaY+SFucooPPAWKcQjP9MMULkGf8MC4uTwihte6UK/AAkZOn2wngWZb/AAw7g2Zn4Qsn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JxcYpxMb4BKOSLyg+cclPROcY8ktwFCYyG44pondzwNuZdZODKYjq49kSLJwA345e2CL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TbNkcd45rGQz8jHJOEu79sDdpglePLxfAkoUx80KBThInF4QXDMugXcRcfbAzWIvcjIGf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PfdAiRFLXAkoIi32RF+RRigl2F7YUSg/SPhokRfD54ApNU4l2hCllZgyLxKcLUuaMMzH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o2AYp3KUGSnAnT8Y4ErgGfaECRcCN18MzagclNxZkcqk6U5xQOIZe2CeX1woCXFqn2yi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MbIi/TdFdnFz2HAAKijhdOClO1pH4wIjrcccuEtSfGADhtzR5YLi66BNw+yKIz/QHCACp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peQy4/XFPeTvLBKE8bYABcT4JTVaHbAkXo7IIpE6ReEAFERZl3jFOIpu45YRRFxLXZBG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TZiN/wCGDIi06I4FP4YoidKcigAEi+q+UURG7w/7oohcP85AqOFS77UABKFMbiirrHeE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VMBMu8hmbUZ+QXERA038OeKuzJODsfFS4OMR9kUTuLnzhQVtAiJxXXzgSIhF0rAilCIiAR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4TGAGbU4EiHg6CIuZjznAutaXGKIiEoZ+SwzxLyB+9FE0ib2QN1/HjFTIie7xjnVifTKU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OsiiK4PJAqGXLrKOGa4Zl1K0+tsMJS5rJQJCUhAiii7RdPXxgW0WQolPNriseL/43+1R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ECnhxgdpCbu92kINZKoh96J3NcTI+E/+DaCWhqQxdi1ce3zxDoRFGlpnX2iETIpfUZ+S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KcJFdwgiuFmiBIxLSFkoVmYUprtRpMgri7YoSaLhgSJQiAoGbzUCicrdMGRQ3dhcFIYRe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tOxXsgALMdaEVMpkMh0ceSOXDqnzRwQ+1OC9QKIm3Fw4xQyFzuPjFEpa4eWBzrpyKAZtx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JcCLiyUCwSP3YY4i7BgFFkqRap3lBNu1ygSEXNina+28YAOSnll7YEiMiMhvB0ck8ht7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rMf2QJKXT7IMScPBkAoPD9PCAZm1OSIi+GyD+D34WYl2HLjHF3A3QCnJF5dcUVyje3Mg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EDN5qBwRE5vbxk6CUc3hrnFE0bi+klFKEXjKDeBRKC3h2/HFOJvAj1RRfX2n/FAkT/fg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84QgvY7+qORUcQcNEApy67gWjkgScSjRU4QLmqGBe9BEJTn9cAFSHzeyCJ3iPGBbc4uE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oul7IoWzu54onE90CmI6om7eAKmTidriiMf2lBE4ibCuBTKahWRQBvMZTn78cukUncYq/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wAC1xfxQxS54wslXEE/NHBKdnEe2ACmqeeUcau77IonaiihLiWbwgZvNQKvGeX64ElFCK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UkU3+SKIpO0QM3moFcVdHGyFyEiI3TvghzNJT8HRShENvC8oABaTQhmof0yhZEQ2jf70U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BRiR3RUncJO4xWY4p+SCUEpjdrgAG51ykVmC/jA5hKQNsvfKEfgBxKPu8JQPF10VbN/JJk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SAcZC5xX/AMUCSvsnACXF5z8/+uObXGoXGGfkAhInHFFc72xUhULV4FFG5rR48JQorLqV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EUhu7JQt3YA/oiiMnXeEAwwBdqOAIWvjhTU4YIinIf1QzXALGbhu9sMK4newYADdHI6tE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xZBTcQ2HFHdNkUJiXJIIAOXE0x0RwJainA8eUrw5Ip0izO1kMzagE5xcdBwXa2boSIk7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M4UDglDmU/KMV9IToEiLz8IrULhyggAYSxDmOCUAMplpjl3bd7YETLg7ywAGTWtl2wCpe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+2cUWp/shWZhWXUoSUbw5IKRC3w1a/egrZ3CaT/VAkUpl+uGGBEnXTBjY1LvOTUqNpNiS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9G3CbIQItEa126yy2i2PsV0KH7l0T9wGcUxKKIg4L2RcMwlPRwiOgIkLXv/hhygqF2Doi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nSMfLAn7ClOC03dvqgAKU5iPAZRXZf54G/i5ssyKICUuPw+7DPyLZQIncHcOMEJNJs+y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Ak0jKVkKD8HKiricMcGQ6yinDxivFXyQPcTVbgk1LvDhFEQkRzEIFrrtECRfGcBR+Asxz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PuxQiPjKF/nLfEoAZdRneE/zxTiEboWWYU3lojktN1/3oBglFBmVv9ygHOLg9kCRSJgl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UAInKC0QlAk4rRva58D3nY2bDipOEnQAMEp6tc4XqPgIRXEXN7eEFwJzRsnCvwBwQlwl2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niit7S7IEmkVvNDAcXcXM7I4mo4jFnGCUcpxGeiFkVsxKAZ+QnEXqPzxXBz59h+eKT9sV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AvqUTiUtOOVBut7ZRxcnNw9scEoRH+CAU5k4lLfZHJTcLS5oASF0xLRKKU0zl5r4CncDBZ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7nglBk7gIS/8AiQEwVVCn2wQiRDIi7I47CnNvCHEUubticlRmXQQpwcYjPtgWER8Yco1zh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nExTgia+At1fHDJqCpdwvKKbaan0kAAXFwZDFCEtEcOmV07OMV2lP9MU3e4DgSnxcXZAET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3dkAQ9t02BAu4ABJxHYyQwds+8LSyKLwn+qBde3shX5A4mQqPb7Ip5KC3RBERaphCyUI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cReJThdzrpWeTzlFApmEcy9nngp95cocu2JvyM/JVzvTAk72n2xSag5rp8sEoSk5uHxh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dkodCTcXobFFmKDbBIARNJT2vgXE3gN5wTbik9kEOq+CMZ+QHz+qUckSjQmXGUURDmGXC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HhL8UEgM2pTA4XeBHFKEXYIh4RShTEeMoLUf18P9cK/IoLdbvbFKNd28HwRE0rtH70CTs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DM2pTZETuzhBfWRaIHtc4O2CIi4vK8IiKVMh/XFCRER2QNznfm4Mmk8fjge4DhzpW8IIp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LEuNs4p8/pB0RxS73AFM2zcRvgSJvEn8IHMIuMux8cFxHtLjxjkDnVdzwAu5uEckNzhl4R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nhrKgMJrjIoHj2GUU507uMDCgFMrplBEXC4uaOHTnq4FFKE4THhZDX1Gvqcu4W8XwMxUG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u2ZRSYl4lKFC+oXhcWuBUIhLL7ZOimkV3xwJKZlxQzN8hQiEVS4Tn4RRF5r4pNTjxkpw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7C+8CiUeUxHmidS3UuJNs/J1HxB7G6NMTqUZHS4qQcXigpANZU13sqQhQoiXGMsfdORR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YWUwTKMsKRFdrOFW4mq6EuRdjpXxzNxPU+kOFiRyu8ZQxSX1HDDHJERe2XGKlNpOgMyTm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nhFNwFERaZXwIko5gn3kM8R9gHFKCMpSKWuDaAMxFxkUUoRT+k+x54WIjIjcfjBlw5YV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0RRKyLxnFO8SUsilCcLeEKDN5qU7s7PZFFd9b4EvLonFXDq+jgAY4BtTigbq4wn6TvMuC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FeR+aUUoJfXpikyGdxBOKJR184CnaVZ8cU4nZfbbFScU9b4LiJCZQEwnOHiV8CQ8FPqCBI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0iunzQAO9f9UVzs5IES4E3kinOIHTt5IZ+QKKZEMiHgyB5Wv7YMidaMBaROLKlIoUBYkp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gqdgzjiabHtlqgSEAGRFAy+KgERHK0tEEPG8dfGBFYiKcn9kARNtGAAxUkJW38IIjkUhg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DMJ0x8sAz8juLilAuzC4PZwhbSIfXKGJi4X88AX1OSIuBEMcZgqDd3kcLXFIYCRa0vLC9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jkuPHt8YFQi+k7OyOCum4eycMBVqhGReyOeFrfZHN15a4q0uB8b4AKcUtRznFNuMoFQnF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iO+ACicJuKCIiK7snOFk0iaX9mCaPE74AFqELswggh1TKeuKMX2wYjIpuGUAHLXdnDjAk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4jcV8c3Ok7iyADnMcVvGOCSLtKfEYIfToiicV0tEAAiRZjihiinAvqhJTLMc9WHEBCTi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5QnaJvu9cAo0lAGWiCJTm7TkUCXawvbC7gOWzAu7vmMcWkTizQhYy7w0peM4YQknJ05R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wK3gYQtSbScXY2CmoOoQ4hAM/IZuHQHbAOcWYVgtgiJ3uFByHgmftgFEFwIp8gRRCQ6r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m9sUSjhuU4yKAZORPHN7ePCCF3aWucEJcog+KcWY3QHpgB+SriIxihtLXA5gjMxHsiplm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Ind2ELUIhE5jeeuCGZFIxjkhzLtEDN5qNfUBMnjIi1wVpEZQsVCF9lkF6/6oAfkqZOeJf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4Ls4wspqCPFj4V+Afk5HRdw4QZE0XP4HAutcUUpxIZ8ZwwPyUIu+kinENvlgVXCLfHh+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ClO4kBPiiISJsUN4uKb4PsGX6IAOPP2vgu1pkyBIiPVw+GKIiEboAF6VA5HRRXEZcPCKU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QOZJ9sAAuzNQcZeuEqjzFJ8SCymugT0zgAWmPlO/1xWYSamWXZDJkLmjwOF5mvMgATx7T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FFKGsb5Chx8TBsR8SUn821BS7WpEf9EAz8lh2ZLjh7C1zOMqFTQn5YxHZ1Z9PNvaE4yo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GNc+b4Ip2+PhCyIlCcnlH8cESk9JZsABOkRARaIN0nOKFTLxEpf0QQlrJTRdDX1AFYXD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wbhTK4/G+OCElDAh7ZwX1AETK93hKKISUJRV8ESZO1ynwjkjLl4lCgcElmMEvZHJBL3I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/wBDOGfka+pxmTEjbo5PNACMyI4I3Fq4xQqfznCFFBUdmedscEXAroNoyI+8vgZD8Bwz8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sinEoITKd/mgjJPVrinZn0YcJQPyBwXEuwuPGAInKQwiuP6xhYlmKGRWQoBE4izOSCJNo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xJvsiliNvbKAAQkIiY6EX2QwmiXAuDCAoXkuKREpKGEI6ZHeMMzagLN35o+yCTIyBxB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QNUVxcTiO2G2gCIpqGaxQsiJzfZDDGZE4Q4w1t3Bk9H1RMCI1Qj4FeEMIVHOkemKJRylx9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JFDM2oFZg6u18Cp5j7QinCRMKUU0lE2lxgfkASI+0S7Q88LL2qFo8sSBEiTu9nLCycs8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afDM7IIiFYZCXbwhmXy9nhA5bSNRjziwj8CXEJA45MGORaJNE3xyp/o/ZAiQ388BIYsIq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SQyYKYWT1RUlCbccmQWYmXYOucAClBGYtnwjiSZce0pf0QxadovvbAkmomQCxgcsAC4ph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fgEMJMZTcR3wACXam3WcLETImF2nEq0Lj4PhKnecVJWTGABKg5dohZAkREIcYkSTdcXED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rZZLMdohX4AERdq5ueCyyF5PgmsM3G8IY14t1h6oYCPMiIv5yRB96GCmShG4EpwwWjpHT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IAEiIip3kVOXAjboGHE5Q7b4HL49nHj+yAAS7RBQdcU4lL8tjXQQ3EYl8BQwS4i0g7In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CKyxukIcIlZbhdxvZAmUk7tfuRa+oA8RkLSCKUzCUuPiEETlLhkw4YKZDqyg4QWVAjllJ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22wCglBE1AcFkcjxzT45vGFA4JqlzNMOdmC1ThAl23eyHSGUxNRl8AFJpzUH6SyCTElNH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IEh0sZ+/AAlROSmnRrglE5kOuCASe0bJxwQtL6v4YCN9QBFYikUrwinEm8lNEMESe1M2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KAGXQWIuunfBtLtMtcHwHUxhz1+soAiLm5YBTcekjzLy80NEmiBKaoU4mmmXh54Jryuv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Eu0ePGJIqXe0GxHFPgHdnHOYXjOcpwDPyGordbzQbiInZnGeiAFZMidPXByUE1OJWf35o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AhhOvIvpNcJEmvdBERFplfABLEmydojnMzFPrOUJFQiKbgmyHZb+2FsoATivIlGQE3ETij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dzQwDnNJ+uHCRceB9kR/X/VDkyEhugAcmooXESOyKzCeYEED+gvEYJyZCBawgAK5rC1w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+uEuapmdkSCG53PDX1AJUnEoPliiuICf2wvLTInc+uKG4g4aIUCRmG5vshjiHgHbLhCXO1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zIAJDhKblJPgiJum8IQRERcC4Gf44e51pSgAkJkI8BJTxgSaSmYocCJTUK4+IQWomlYE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4xRERZZCEC12dlwQlIfwwAOby8f0xShEKnAfo4oiIpmIwJCpObi8IAGCRSLgQdkHIbnP/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kXsgicRXH4QzNqK/A/iWnkjgrrR4zOWiBaTT54ISttCFJvyGoJT7C8YamINuiMWcQ8RX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ZKAUoguuCGOFQm+AQWYmRceHCcH9JpmyAZ+TnLEiTKHEQj2DCReOlOfCDUIswPbAKNbmf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2QIqEV3GBUIhu7WRZW1A5D6Wf6omio4mDri3goRFKf3InD2XeyGAc0i7ClxhjXdnJACM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dM4a+oD01B7R+qGETjlCYcIt/XCgFEhMLfqOFNl55RyJebhbDPyA2RTHj4Q0nFxLxthJ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6pQK2hOSo1xOaHEIYoRKW6IWkShcJF2Q4ZyK72xYmEKkne2HTuK7skMR5C4ruPnhokTpd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OJOdxiO4i0nOUSBzGu1wAEXAinMZTgWtk2fhBELZ8IEi8SnAAJF2uI+yBK7g3tiiaQ3c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wAckJEUL8Ph/qgsxRzivgczMugASQuIyLXAqFo/OShhO/ZCXXN4QALIXk4T7Yi1TlB8kS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E7t/TAAgvzbuL+EKlKQkZQxRS4xHjKFrEUACiKch4QpTxm7hwhxXau2I6jXTdAMnIoicT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1F9ZxJUdqHXEUmumpE5Cwlbst1nEMiIiMonLFzZd8QTcReETAjqKNfP2RGWUc90v+6JJE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Dr/RABH7Rn+mIpKFmcHsiYpwbdwiCq4vHtgAjrDJxuOEkXiU4cQ3HMpcIQUnS/TDUa4BS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EpDMoeTSJzJydCViJ3HxCFAjqERFbCRUc9vGGFqmJeMLLiJNGcAEdRql3OMQyaWnwiUq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0vZABHIXfSaISQNYoISiQQ3G6EldNohwgAirkRS7zXCSnonOJKg5hOPg+IyjX2yfwgKI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sDiChfNdSmJsAiF0CREV3DtlEfFlJfNbey4xMvXE5ChGp7kwT/u2Jrszt4viDS94m4uWJ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kM3fjgFBI3mJwfA3NzO2OS1cRsjit124BBOapIoMQdcV4QYgRDdZC1LbRUZD31ApQhcY+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YEUXAhlOfLApucbvCX34jIUjByyUJxRTRnqshinkRCzwiOTlCaXH1euC75FCnEJN4WT/A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RQ5nHt4Minj/ADYwXgBORDq7I4WPmGGCTi7w74STlJd5B1PkASmYQukfDhC8vN7YYJZgh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CRtwAtumQnBERExvC2CtH604WREJTmPtgRfJlRx+44nrH9Uc9uY79sEMx5tEcqNJ4iE4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cyGyBGahXEF8MgSEiJ3PAMnIRDmT4FFE7lvnA6tUu0YpYxE2j/coVm0LBCQlP+7Yoh8Mv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O/FOGERWOCMd5GYBb7Xz9kLInXD2n5IdAkPEndvHR78K7eABLXbx4wvMK/wBkMK/V2Nhb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MoyUaEEoLh9f44pQn6vCBIvsQpQY4xG6KcoShlP6OFC5TVKUHcVugB+/AAWZN10D7buH7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Qy7JQ5hCLShn5GZtRCgzbLgenywM5W5hcHl5dUFm+r+qKUcoNsoUUFMiLiP9+yByhnwdB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9BwDX1BnztiiEiuLjBXSGRdhxREY8ePbAWKGRE8VL5QJFLg1nEIIrhcV8ccJkOYOiGfk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jg0/txw7tD7Pw+WDuJ/shQFuJ8VmCpOKWcVsCn7YAGkRF7ZcYq4yzBO+FE4hcX9xgjK54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tgWkXb5oolHWv4Tij0zgALRwd7IEwIroHUUrIYTiFQuSUNfUBZe54QRC6/2eWC+9xijHX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rhK3ywKkymWZ4QwSMxheonFwT4QPyALsxOf1Q4WtaV5wslJDliQQVxS4j/cYbqAM1XF4R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I2ld5oYo4it0QsjFOoCTs38EURCROIL+aKIinL64IiIi9EKTFqEQ8SfAqGRMIYKc+UtE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bmgWiBIyJRsNbInu0DANK+AZOQncvGBbIbu2BIic6KEncCfxgGdfJQp5kuEvfglOMyuv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MHmOUMpTgGfgoZcJTvvg2zKU+EBmSKUygiJuk7JQDC7h1eAwU2kTiNn78E4VLi7ZQJKF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qAwiLxGULIiGd8pTgcy7+/GCOd7i7YCcgkp+WUVtISiO7vEhfqrKd3ruhigjMXT4Qna0p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LppfddACN4HU5GSQCXLbEoSEC9sRaX6MPPIYlOFQ2s4KShn5JlERcs7YEine7tOGKFdM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NMKASajnuUs/HDG8ZgTvCEdpE6fhDXcR4+WGvqBSjiK6VgxXdlyWRROmUy7qAdLT2cYm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ULyfiipqKaR5Y55nS1+qKInEbjfP16YYsE113vQvhrnI3tgrSG3xkcUREo8R9+AxzkrlL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9yFqC0uHYcURT4XcYAOHEWrxgSuKfA4Y6ZT7b4prjdyQACRM4N4vglFHfUn5oWp4Tbx4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BhKcCdPxgHERXHKCt4uKKJvCZcLIAOSKZPGUKBQlBaXhBTI+a+BmwnkMAz8hTLRfHJScU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kU5T4/NAKEVw94fhzQIvKfZP+qKmoLmssgfpJcQOAAtUjIrFIorRNs9Ucg7mhRERmfPAAw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0dsMIn8ZSnxnA/SJ3KeGuAAScQ8S4BBCSjgEZ8kUXkGKcXgWuBm81AYRFqGyFiQld4Tg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eY5TyRNlYBhameyBJRQRYXB/P5YolCzHM4euBUEua9SFu+QBOK7ngnG5vJAPn9Uo5FQj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KLMUemWiUC8p6j4fpg/pC9nkjgu7/wC+C+oHGorfGOSES+j4yOBLMEAsSjlxEVmmHvoB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OaVoaY4eoN7OEckRE8Z3/dhwBKU+1TR+GB7wu8giIiDLlLMCBzFRt4+EAFXFMiKWmKzJ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My4uWOCLyZUoACUK4CKOHSKTuMCQkpqjkp2nIvbABXs9hxyUi7Cl7I4Im/riidxU88AAm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yEJp64Fvm1xRE2fDhE3bwAU3cZu4QtURlxbZ8cEREWuU+H18YFS20tETAErbtcURDZZxg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B8YZm1AIizLi7I4Pwl+uECoUhaPjDh70rgvZCgCRGTHWeuKIyFRxQQyUEuJcZhFKCooXb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oood/CCUm6bpz02wKg9nbrikyLshn5AZbOXs4ThcyIBMYJ36fRAlKTm+aFA5u/WpOOWuY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MEUyUL0QAcE0tJ3wDSEjKKcQ2+9FG+U5uUhmbUChH0WSgSmRC0TgRUlMePtghIiL0FA1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XHLu1vbHBXalGRXZ+nthQOSLsd48Y4zBIePlgTG93vRQ3PgAK0mNsipk3kl5oqTu0inFO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znz/ALMLc7Te2C4ze7j2sgZvNQKULhq0Rr3bRxbSbJEXa0SjPlCc8RTkAfvRgO2pZm02y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vswAZ8nKZd4Pvxy4bxKyFCpzdoSGHF3jG5QQAC4nOPif7kFxJTiXlitQfXw/1RQlN1vac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ZXaxjgiGfZ2wJSlmO80cqEWYHthgOewy/RAqOImwahDqKOHC1nsKACmsv4+ECoRajiilI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mcIACIyIpj5Y4U8Lddscm7mCFz48wQAMnpcX3YomjcMcdhTk7hFcZ/XOFfgDhQrtfjBZg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AU/DjBav+zhgKKbtU+yB1SUL2RVo/nL5wI3G4YGbzUAVHNcfgMVN1hKBFEWYeWF8C510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FmESmXySjiWv9s45K3g3siclQGKZeWBS1wNhE4guhfBqmZx+/BEpmXaDg6gFKuIneuKa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gRwTiecUA5b5j4zjhRzpy+OKcRT8e2OPC6XC6ADkpzK72RVwldAyuK7M7LQgpEYkE56Y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T4AcLNQitlDCIiJo6IFo6X9sDSDX1BTHMJ5eyC1W8O89cUTplbxD/ugnKEV0TZtQfkWpq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CIpFw8H/jiiRG90COo5TvlDdQaQYoTmJjzXxROb2eDuyKUmRe3VFXEOudsTJgmAld+OCcY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ALXOUCRKOgAWTVCaIdn7sczcFonxUnDR9o8g/fgVS0ExkNfUAXOJQuSAnKU/GDKYz4N7Y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jYZG8ADcReSOSEXePGOJEM+yBmShEBTigFEoXF071JWRSg5lw9kMaGoooptLXpgAH2ewI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G7tLuggRInOL6T8EKy3AVzTLxUKKLgTClxfBE1wFwgWkXaUMNfUopuJxeAxQqKah4xRp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Z9cRZtRQVLpmXPFNIicXG2GH6e10UTndvDhBfUpGLIxc6KFxjd28YIhkXjFOEr+yGb5E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iikUhAhgicQNgRIheJB2RMa+pRcW2zzP0lFHO7s/vxinOtIGcIohIRBsNfUUXmEMrpzOGg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IRzHQQPIzIoL6gU4SUaU4pQZETvo45O7gPjOAIyI5ipBfUCiEXXHxnKBcRTkI9plDe0R4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fwQX1AEiKQ3dkopQp6i7ILNImO7XRwo328P0wPyAghUFTjKDcQvLXHLh1FPjKKJQnBMY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5dxy4aXDTxSCKGeY+ZHpgNPriYoQlIQPh4Sij1TjltzsyUGo59vHhABHdO+CUIhUDh4RQ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eM/ZAByRKEJjoOAIZai48I5coUrfCKziIvxQzNqAsiHUWt8MEyaDYpTjJNo+eBcVkKA1R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40+d1HGFR1yp1Pwxb8zm5ImIkQ0eKqPvGnU/DDPyBr3ZIhLC/zr/3oyz7T4xHZVQioQIt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DPpNRwshJ1p+mORLln2Tg3OFxS4nB1GAWOlzL4ZwIi8YElONxSsgpGRC76oGbzUVm0KKZ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TiGf1RXEiEyOBUEiKQj70AwR6brzgRIitLsghEyK6K7uffS5dEArNoCoPDgXB8DrLyRSl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/jZAMCsV4KM8IIjmqMpjHJF7SsnHDR4wDMugTiabYFQncG64pwjxmN/CKdme/AKc+wBLX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eMJIW3HxnBi7m4QAG4SK04GYkM3D5roqYycBaJyhhE4XF4wACVxZhaIWQ3Ty8qGXyl/OR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AinljxhZFMva+KIlHXHFT4avB0AAzb2FOUU7MK4LBgWXa+2Cmp4u1wDPyURE636SKIizP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MIErRcyyAUojLUXCcC7lOUFcqEigf/axgGvqU60HXyiuZ35yBBxE4oLL/AEwz8hfUpzO36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gGj4aAlBOaPkCFFCWEjK458YGYtKZFBOJQHCb4q3m8IGbzUDkrtSaU4ApTbwGCNsyDn/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yg7gBEZjqOV3+2OZDmeN845dISbKT4rrDhmoP9+MAHDbgEbIXpK3xhqrnOgVFCJTwYAw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ITItfhFZihF7sMJ3F3JAAMhuf5oYMuMtbIW4iuE4Jw+Ha+FZtABIlL/0QIKe1ScUs4rf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dnvwwDCUIuMhOBcRavGOBEUyaJ2FHB6Zwr8AE2RS7TZFT4lqN8U64HHO6KUF3YMMBy2ZEZ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FKXCOUx8eBwajvZw/RAACZi4yKyUEXeXCcoo08wrop3a1/ZABROldxvhby4MZKGEUy8e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s4Bv4gkyJ1wXwxQeV/jC2cSMh0QSmWVowClENtx8JQDiUunKOSTczyQJOG0fCFsoBw45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z8Y4c0GkEznDBn4kU/wBEMAJJl4eE4WomTvJDiIu0eeFkJu8f++J7gBJ3C/wgpObxU7yF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R+iYf0RQBJC79cVxaM0yCcM+kJzIWTryO/hAByQ/HxjhwyG3hFEo62XCOHFeJQAcXETR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eMo4EufzRSgzIpzGycLduAEtIC+KIhGbRORxyo0tU5znHLXJh+gYGXUASJxAp2+7BLN7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mP8AJDCu1TshhmbUFQSkm5OCUzGBf+9Al9RKeECfaTvLAKGDuaEK2q5nCGkXAQkpe6AXt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4i4EybIok+Ig4/ggRUUIWvtGKJR0na4A7giJ130c/wAcIU9jeHrgwUTEnDe6CInAd8AWV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NOI1cSSmG4qPh+TlExsy4qDoiDVCPUcSRTDWJOgFMd2VHMwum9rXRlhFmPEjbGM7KiXU0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ZRlREnpLgwoAKEckQAYJRxF64W8hJo3/uQwSIhTdAAKjZcCghmRKH4KBBN7wyL1RQu43e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zj+iBtc5KGEJTU88LMcspz7JznBfUBk5/XOKbmc8U1rCzJmZQLidwLhA/IBAZOaUUQmO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SgVCUkwmdkDNqAJd4RuDsH78DwIifMLIYo5xhzjAuuuN8F9QBIVB4kmemBLMEQdDyKfN2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XfIBIuErfB0UTnOHu2wShMLxiiUUmoBMmznhQFLEJS0SD+KFNk4FR5YlNFxyIPCFqFli0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nkpPtGCUIlCdAmVspF4zhyhNNpBf9qGfkARkRE4j7YYIiM3HwgRUG8inBZiik3Dwy4UB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NFNJS58PIVebhKAus88AA+fz+SKJTlZOCIZS4Ex/COHOI3WHrhr6gAICMnFJhxRST5pSN0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8P34Ehl+cvnKC+oCvpCk2ObmSKU4e1QdMpMg+f8AZBfUCKVpcBC+cNTFpGo+KK72MgFhF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FKEJkZFwkBRWpTN7I54TTYPCC7Rn+mUY5OSpGWTUIjLhKKFO0FH3yiRxMpTIvGBUvUcPF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/ONL2/fh2Sm7iztiRIpNkRQLiIjDsZFL6DM2pHUEezkOKdPi3jw4w4QKQ99rgQG52t0MK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PMndyw8RJzvuwJJlLnhb6ALWkIJ2n4QCheq8oblgPs1QJIi4HcMqGADvSL2sjhRMXOTB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1aT4OgATwb7XxROd28OEEQuIyHsOD1Dd4QAIkmoQqE+yKISa0tUSG3H54GocopJuiABY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LjMSDsgXKExvgIwSmapAAKz1BOaZsgnTIQT8eEC2TpOh2TNsmnfAAPBz3hpinNtKUOyy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3+uAV+AREuPEtcMyyHj7A9EMEm2qTe6KHT6BgGZvNSCbhMyO8P8AfEhs2ydFEJON07HwS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Qz8k9xQinmOW0D9qHCLgcOgf9sLU7RmOs4YIqXkyFGVtRjRnb2PhjpOk6CRTJRhqfYhm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r3oCImQqE9Qwfw+1AkLidDGkWo2NhgzIhMjsCAa+okfpAdKU/g/eglC1kN0EROGbfZ5o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+pHD6QC55RxUDrd7YaQ3Z0KInEZRz3BfU3ARcCugxNxZYhZK6FgPC4tZRUuy41GRtzrp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GojIuM04rMEu0b/uwkblHQASht/QEOTIvIzjCR7wmvecMTUc5vhAA48pzQ1xQ9otEOMAM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1iyy0SgAaZu9+GiZZd2iI/F0nc8MzBEW+2ACiIVFLj48IJMj4SGfs0QtQRIreD4pxETi0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PRJ+qEzpxkOd9UEJd43n5GwAPzHKSL83c+OVCIRbA6lDULWX34LMu0P/AAwAMeP1w4FCT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hcXCKdzs/R4QAOECK4Z6fPFARfqlAyuJsuARXeCbh4QAMIrtCsE7gN3aEJcoXDibP3yhyh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FNw8GQQqESl1kJEhbcDJcsSBF13YZzgAkJJlJN0O7yE3CICR9n70EJKap+EABPJ7eEGo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JQQiRcHQAEPbd7YY4iK44Weqf0kCQkXPYP34AJH5yGCVvjK3zwCbS7C5o5y2KE4IBX4Gk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5k7gZfXHBMBkhBhxwKzdXaENfUiOukPtCCJQiJscTJxfpKDVaRNI5QpSQYI+yUOcPGEw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ZtRb6kiZF+qCtfN3hEVxOaN8OdzdvH96FFCaRFKftGD5rjjmSjiiiIReRRZOAK976r4lS4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nMdEkZul+mGAeRTEpHDRIifwl3kID6WX64Y279PhABK5Wl2nDJllyaU4SJNY6cUUyInPZ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crIjioTu04kGPtl+2ACi128eMHnKDOFSzCExKGtkMm8ICLNqNcTv0/VEhxap9soiOvdx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eMgUkE90MSEi4FwiOTifEodd3HjAA4XdrYYKinYJTgXOt4cILTxIp9sADJldMoFTvJu8I4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yReJThr6gDpP6uP8ArgSJxWxRETpl9cclou4cYGbUAVOy72QuRSLj4xwVw64oiF0xhQFk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iJzi8YaXp4MhZ+Ev1wAJUcRW8eERlnFx9kOUn7P2xHInFd4QAJucZFfCSu48Yco53DRCS7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guKbNcR1Oy32w5/hIZRFWa1xROshkC1HFq0RHUObuyHKOb2RHInFd4Qt9QFk79v6YizcR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nq8IhrOJ5FCgR1HCR8fGIqhFxaWiHLFPSR8YjqKCNxQAUrcbYgFd7WRJUISYWiIJKFIuJ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cf0cYSTv2/phyhcJOGyI5KFMru2UACVLi1z4wsmlbOKJQpqGXJCSIvJwnDPyAhYrvQMR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kSlSdwiKRPK7lhQFk4JO4RHI7v1wxVZRRTLL2QkiuaMAC1nH2MvhbrbuIHDCJxNKBWKT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6gOtGIdQXaEx7YlNm1pRHWTGdxHwgKEVrizPHyRBxYuNKDj8TiUoRKF9TYh4xmCnTC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yWX8/ve9Ei/j54jItaBeMN4O8ZSN0K/IB5hFaXh4Q0HNc/wAYjiKbmjwBsEShC+B+QKWz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12Y7gANZAkZETRhZKSIvIAwrfuAcnwHhLjFETjmLL5wsyzJd3y6oc4tU+2UKzaFIxYOTtU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mgiXIngU+MUnpmT4mv7igBt5Y5Ijnd4SjjiIvLx4Q1OTpXcAnFKMzARxGX0j745Uuv4y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wsu8JomzhEmbVrhmXQoSlIv1RV15D7YoUyT1SsilFPFslZw+5jlI7ihIiOQkHDzRShDZ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OYPIMNZQy1XQFQgLx+KBMiK5OcuMVOTR4DHAy1/VOGZvNSichiBTJw8YrwNQpcLoEnFw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nwCF/cDNqMcLuHsgeJeX+uKUFoz4+yDLxn+uIzlhZEOouNscEo70S/HFEQqqWz7IIgJ1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Abndp8DhDizDH2xRKTE2shgiI+HZ/FFrl9wC9Ty8AgViFS0TkcMmQkRjxZ54EREi4eIRjs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P84oyFm1lvHhDCG12XHBFPhdxgfktfUMRdcUc/SHACUzm4YJwjplxgZtRSlHO7Yp1v6fC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ZE++OSuu0cfxQrN5qUkA1PdJ/vxx7buMcqO1FyxRTd/o5e/ATBVYp+chY+Z8ggstpXds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TpnLuzt9sUTiLW90CQ5yjfZ92KIhTEJv9+Aa5gnZnJFEBS1WJwJzvcXbBOd2fVAMEQkR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AudK+DIhHxCXlgbcABOIp+0IEmko7tDhBOJQQcpAl2CZawgA5KUi1RwOq+CInMLMnAES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ApS0nBHBE7j4M/HBGRfrlFTHiTuMDN5qBRaZWRQlx5GQKhEfFsU7MN0AFDco4ZQTiAroF5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39cA19RnaU/0wLnXEdkLIin+qcMAyc0oa+opyRcw64USzbYI7ScUUUhHk/4oUDm8j/RHB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728vrgi4F2lAMzanJDa5Ttjh6uX9HHCwkoyBJTgTYL2B+RgpkM58ZTgBmRHxUCcE4hLQ+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wh9WCyoRFwJSGOLhACMh8OMo4FYu0eT7sIWCJ3B3DjCye7XPmgnCU28Yoibw7OMAAkJDd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M4rzgydyxThIpcQe2GvqBTx+uCIpauDJRXM72wJOPSfbOFA4ExLwnBzu1csLJMx0nxu+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ABLiRGI/RzPVBuIeBEpmRXst4QBCRcePLARfk4kTp/nYVteK38gaYBvCeLp/abDCLLeSh9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i8NTTU8cUE7vdgBOSQmKbew4JSZaRsgUiIU/KcM4kWm8+YoBRoiReyXGFEXE7u2UURFwD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CUL2DyxRDMhf5Yrj2+jxiiJpG3jDM2oHJCJlx0Sjm0i4Dwhahk7xsiiI56uJwoBcW88U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2RROcA8Ms5QAVcKkMJS3iMCoQumKcD6R8YBlbQoiU+CKIicECJNI8zvJyhnY52uAGbUE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mXtghmOY3kgVLVDEYGbzUULhYF83wJarv+OC7HB9fPAmQkp2aIAKJqhOHRC1DIWcD+GHZ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bCVBdw7z44GbzUCiumBF4wQld55QPNISsaMUJEoU/JAAU/wD1n6o4uJT9EcEoXanrgmzEn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1KVcRXT/4oEriu0RwsREVsGxTgBePxwCnBOmTYrSVvjHBKKERj5YInEVx2fjgAohnMneW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GEqTrZz4jC9XogAYUiEAIYFQm+Fh/jiu0ROfhOBISUuLjCPwALCPs7P2QWkXe38ECUrXe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yy5jCPyA0ikRAPjB2yJxQoiIRugtVhwoHFzjb7kBaReyCPypyvgS1O/ucNZUZ+Rjydwy5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harlC0cI4IVJkf6PxQooZEVjjiiIZceHFg/ijjhP6pwF/pgAoiUIoK693hA5jS1vKKJS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/IOZcYl/coHMIib7YohlzmycGnPgLWeHPC30FOVHOm344FrglKBJQsz0RTiU8LJwwBCKm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2thNxKD9Y88E4htEJQAESvtiiNRpuO+B4jx9H64rMUl7X8Im7eACc3vIFQyIg/egjHMmy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Od3bOAD+KKJSaku3hOKmJapy0wLSIjkXZx5IAKcTXDZFXcHFAqFc1kVz/sgALsI3doQw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6XFvtg+0hOXjOGvqBRFnPdKyUUJFIblLBhZcXSGZsOKaV7dEKNfULmkQ6IJQlPAZMCOO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uYQTgFCkTbilqiik3VLsgSK6RM+CCIhIplxlxgAobn8T4tgntGcLcZdvZHPYU5F7YAKIX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Tdx4xWZ5bzipiJCHDg+GZtQOO9LSpHHM0p2QRF+rMdCyUc8ivmMF9QCU805wBFmcOAXtg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OMwHO9kKBTZ5dhv8APBJslbI5TgXONw+SOO3V+mAA1HceA8LYWRG5ynvxRKGZW+9HJceP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AiIjIrIqZOKTdcJNQuPCCI3MIf4YUBZEQC4/sxge2CxFtRse4HnlfvRnSyhWFrOMD2uWH+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Gn0frKADPkS7wxLhBEZNMUspkJTIpatcM7XwAMG7Udk4oiuTaCUU4iJvjAzlzFohbKAMI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pFqzOMBc93GUctIid4wzN5qBThcEEVpee+FkXa0j9cUU1CJz+MABFxEbTgWyK7tgi9Nv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YACJxc04Gc3DxGKtIncdUC5QRb4tgAItMrIprhmXIULc4cznbFTIv1QsigUJESht5YJQ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8I5cmNj+H6IXqAUIjf7YKcyaF7Chbu88f+KClLgRl7YJABgiLg/sgSUIu0+yUURBpg6gB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VzAK44FRa9oyb/FFc7fZBIBwV3tZHAzL3AKCISIpH2/0QTT9vbODpjPycEMpFxjhridr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JxyJdri8YoF9ShG6fE5HFETiaUUJCJdsUQ3GSmiAUEXCX822GO9rP2wsh5uLzgsybWjo5o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Cc+eKJ3LwCUUdxgftgVLhcyfEoROQKkoM3qdkUoWZqii8wh/bgWk53b/AEQPyAxxOAiih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l9cCRC7j+bgvqA6fp7syjlr3+eOCJMdJ388cSK474UDhxNCfHgZRRFdeo/nhZqEVo64In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U5aYIr/GyF5hCU5FDOJEUihmbUBen63yjknFxKOFOHkgOBz1WQX1APiRSdrinKERwWYp4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nDPLnBfUDi7mOfCAEiLX2cIZxddCVLhOyLAFxImcdcEQ8rGBFXS+GOCUnqIIAOVFGssgr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1xSkyLTCpwAJE39ccPl9U4Pi26KLgRO7eMRAp2sjgcy62XZHJFwK6OQaJS9kACy1atUC3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hfFcSHVKfCLdwA9rtbyilCJwO/swTbpHPR+9FKSJT2RN+QKJ/0hQRZik7e0IXMVJKecPN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5YaQCpDwJ3GBIivF8U5vYRPOAIZlcUomByPIX1wUymU+2yKG4plAk12YrLthrKjX1CUUUu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TBKKEN3m5f1wQk7j2cIGXQUFPU5XWUCp4zdw4QREWZ8MLtVKFGVbinZguZBAciG6BeVn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XGAGXQN5F7L4WwVNRzCKIXXPslAutOc/bDX1FGERJi3ywRESjP0wMy4i3hAOV8OyOKNcB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GxTrv0+MFxm53a+OHZhOHtnHN9Rr6glx4dnjHKiJSYpAqZjWygicTBLiyFFCJ1jb4Ex839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C53FdwgADtKftnOJoqKDhePNDTSqa/diCS0yKY/hiUTvmnHlBm8JUqn9cF1wGA7KE6hn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OMO2Tb83ot4vjMizfZDWVAJxkXDjwnAkShD6CODc4nSOOHJ3iWt0KBxzNL6QYMXN4FzO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Tg70QzNqA3vGWhFCp2cS7I59H9cLIWk4YVm81AolBkoDpRUycR/ogVdJxSbuLisgAohdc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J5F9IUUJEV0UUidISypQAVaRmJa5QuaevsghlNzjlHNxXF2TlDX1KRik5kRhwTZLywRC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e3M/OfVFLNLvChRX5KFYiJpTsKGT52wDJfXOGOmMp8IBThvsfp/TBKERMfoKB8PR/si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U5ogMj0wKiztQcAiiIiLLHjOKLMItFkG0AhUTJ9nCFuu9Pj6YoXNlfbBE0n8OWGfkAS1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I/POK7JH7LoJQbXFCgCROGTTZBJuIfXFTHgLisD0RSkiIWDwAPPDXKAVw6rIEgeMxHs4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nmjlpTJzGQoFXFz8JwZCRd5KKJh+xhyghzC1QAC0mzmfhFKuIru1T2xXHl54ElC4Ac/bA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shjicbpwIuHiU4EnOlw4/ogAYzXFE3UzsinE7j7IFQSLRAMq3FETlDs8OeCU1JtgU5E5x8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MS4HCtcD8nKl3GftgLiI8yCeoTxOKISIpyI5M/ehhShsIxlHNxcXxw65sVO67kgAErRAu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wSxOHxzI4ASAboACG4rT4Ryo4i7TsiiHxlOKJQux10KnAFKXaLIWJFe6cMzJCXb4+2KJR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agCVzGnBXDdriiEnOkHGcEJSHtnffAAJDmTzE9YwXNdB3SHyHOBMnFOcAHJG7TfArjwk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4FzrS180ADGzK7sglBEhtshdxFPNhhDm2jAATeOr3IFzlOMEn3SbS1wIiIqaeyAAnDxbC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cZQTrmjwgSKbpcfxwDX1FycTC54Y7jcRwJO4O4cYFw6ZaxgFGCV3jZFKGRZYwsrZW+EUo3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yVlgJOGHCThunIzhPNme334IXft/RAKEJCJG7tN8JJxEZCfeQZDxK6BaIcC0QAclcWhK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EiLM4PgnFmSEoAKFwz7y+cB9GNxvjla3VoivpNQQDX1KnmcfNqgSKdhDBKd7wITgRaV0o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CEvLArOUJ3JAmsqOqVkERN/XAKV28ugYEhTEneaKcRaZcIFqinElOP7sABOda/wDvKFqJl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/mhgk4rdcAEcnE/wCBLzHYcOIU3OhalpXBAzealO45cMxmRBO6AEgIjd2xThzHwslBzL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Nze6AITUDmYXiRCHgDL/ANMOzBUK6yKqjA8PxPOsTkkRQAYvs0mSaJiV8h0xlFxE7k53x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lGBSvT5IyR5ON2j/dABRJsJw6IYIiV2g44EnXaI5EyJ5dvogA4JRQlL9AxyRTIgimk5x8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KABbu8NR/jBKSkp2QWnkY7WHKEcqEzT3koAFmoSijS5Y4aTgLh2wQu4O4cIpxFrgAWSw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JcCbyQtYRzJEPCXLFNExbweb3XQANKabnT+COBRaTpnZBEXF7dcUpeU7IAKKxhKHmcISS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7BEBcGlo+1FKBIuI+yABZCRXF/xwOZMpyKHTGZDP6oF0xmZQAcA7mgFswi+s4Y4RL6fs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6Ia+oCVB/acU4msI2dkPte7sfHCgioQEX0kD8gD2KEfbmSlBTTbPssiiLvLdAxREJFdCg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KCRDIhOI5Oc6XbEh2YQFySCACtIu54EyEiBQgv8AvQZeFvHjA/Sc9kMzagcEQudILJRQ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bdZHHAdQnwOFAEics4oDPHMlItcO0k4ryhRJuJ0AHBDwfLzRQjmd596CG0LYYXJFHbwB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riQ+EFNMSIyK/wDDC1A74xTDiAxMVl1CWJQu8lfAuaIWdkULhHyfvw5RMmulATfkSbnW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Bn6oK1SQOPmvgZlLMMi4W6Ip0xSiUzSUdrgmE08s7IW1yzi5dMUomRDbZKG7QGEShE4o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mvj+9HI2vdOGAWTiumEPUITFpfSQDnKO5I4cRcHXwAcqOIWs7zW6BUTd2lBOIi9H+6KI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6dEclYUy8AhzbtcoW0JkBdnZABTiUUPssgkxG+HGiI94PYE4pw+JZvuQARXKPPxiszza4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USmajp6JQAUUpKJt0LPghzJ6TnPseyGCj96GGm2TivlAcVa44K4cyAai+0IIwJpqEcopM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JRO7MfKDJG10/pJ64AeBd4penDgK15QE3bwQ1BIv1xTptd7YkEOY+zhwipJlqnoH7kBMF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4dcYuLN4QRJuECGTJw509X0geuKbgGcGzaJziiapdzwJfSOHxiQQ5hTLRwiYEch88/wCqK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ygisoCgwwnaS5YAIuW57ewB1RFLMWzEyBUAi6FcwhDVrfbCqgSMWiaT4p0wIaaglaYXyjk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NOIp9t5wXDhb4cYmBsnlmtL2WxwM80jUipC7nZFc0xLRGyW40r8ElPgoINsCORd4Smy+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T9UCoRFbzxRW1JvySEykBOGCEh05d/PANUEE3SvKOUrtUMKOEVFCk3RK4YJRTMUUzLz54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jPxhyYJkobrAgAISJ8m+yGXEo3822AdIym3jB944xKV8oAGEnbcHjBCItu/VC5KESmVLj2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AAkBLh5L4dpPR3k4jiRODs/7ocSmYVp3wAU4nOKcoYnUcs/7lHFyl0cKDdwGACUmoKsys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kpIeNkQ2EReEOzJaR7IW3dcA7MF/GGZlwS+o4i5t35r3YIVMw7vZDASM8c4238YIXFxGcL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z70HdYUAHLuUoYmRJll8kJE/NDhU0O0QAShAlBAvU+GZjOyIw1BDaMuz344KYkwiP/ig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DsxrL4iumRO8sOFrgUWT7IAHXETn3wRKTInQuWYRBf4QRmJWwASCdqKHO7e3xlEMlCIAH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yABzs585RSjiKQ+2BFR3aXZDICcg4SIuzng8zgXEuMR/bbxhsiGfZDPyTJWZw03nOKJR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SM2P5IY74J+yFAJ5O8eP78MFxEZF9iFu4abEygpulbOAZ+RgkSem+CUVkpqnCZTIfZwhxE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FGXFaU59kSkyEZOkGqI428C1hEhzh46IsragOUloKX64rMcX1qQIlIRaR8IYPArh48YYA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rf0+ELzha764ZcRH4QASE3ODgEOv9UKCZSFx+EG/RAAwiuc/hBZjpy48YAnETSjge7t8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79PjDRNxN7IQJzUKH81oRTcRHjYTSh0iLg0fGI4ycQEXGUOdd+nxigEotL/bBOIrlFMyF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nKAArPTHJSkWqAI/LOObiuI5wAcEoQ6uECRc/mhZOI3FwjgiJ39+2ADhT2RxmcdPCOCJ3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2icABznOfjCTMZDODMuByKI6hPfAAKhCfbKIazhn9USCm7VPsiKRTImssgAS65pHAH4S/X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QChy9+EfgBJO4OK+FlMi4+mGFc98R55jjEtESGZtRJCXGZEfZEVUsucv0xKVUcTdcRViZ2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2jEVQy7JRIeR9vZ+2I6hD2wARScRBClLpkXthqjndsJUJw9gQAQVHETTDi2BIQJ0SjLz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9EACCKXN2xEqBzCMTvOX2YcrcDojrGU9RwAJISEWwknF6P1QxRTtd4RHJ3G7xgAWp+18RV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okLEULIpcXFAURfJFJPWRdv4YSo4e8DREpRpSu9kRu0Z/plAHTAPTOIqhWtKHKGR/riOd4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vMEfqYUR6gcybS7ZwwjT7HaIWso4fBgRNmuAhrCVhcZ8Ri34sp/mBFecXKeYIcHxZcWVUN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AuCY8JuEGfvwwi5uEihadyYEPjHJE4FILmr3ACU3T/RFERETuMuEF3mX7XQAu4uKw4CkYS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nhZcBM73nq80Mc244Z+SZUhFtvBPmhZaZt0QxxK3cYErjt8RiLP8jIBkKZEo7+GB4CT28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U5+9HLnXaODomAPYMv0QHAtKnlinOJTh4wLlBL9EZAytoUqROu7P34LL/TAKE4nFxOOXT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80G7hhDaboSTjF2iCUHy6/wDdAqERDdoiiXGRtOR8buHCOcwcyBBS1o65QGn3ygKBqKXe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PXBOcTVIomiU/rgAoi80+B+uCKQtmRQvuynx0SgyGWouPCAyDgjINXDtgWqFJxRTiIj9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K0v5E4Y8iO2BlN03Frir/TGKBRCPjOBdbbx7IqROVPsgVLib2BAAThlcQeZ8UoTRCKEn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cTlPZHMfdcwy3CSbMpjwmyGcRKZ8nGKIh4uGB4k7xm6OCxRf1/jiuF13CfrihI3cSk/8A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eagLUkXjO+KKShG6BJ3jonDB4j2FYcA19SriH2QLSnc+TBilFCVFzGJxRZrbYCitqUoSh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4/ogWkT7/AAgiDvP0wDA3ERu+jhaxFLVBEoQlNvEIpzinIpQAAI5neeMcXOu0SghInKAMM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AFDMitYyCKYu4fihc1JFz6YIiuczjAAKgymRtNkVq7sZWQQtK1/CGEA38NcMnIEf3/wBk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COCKRTaU4Dsc3tY2BrgCIXdvtghmYi0YoX2QsZkRuYx0KAztJRxQsiJ1uiKEimXCcVzO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YJFw54oid2aIW0CLjLNf6oc4dBHFJBSiHsAUzlKXNFEREThyuMCSuUTRvinkU5GXhAzMB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nEN0UpmNdr4eECpcLyiYyrcN45hOUlZBmUzJw6IWiQlcUE7vDL2c3rgKX0KIp5gEzgHvx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oRk0j+CKHhY7xgBW1BInSan5/txTe84FFKcpJ2QVz/dgGBKZEo4ZwJEwV1OSGukUncY4a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TXFzQwuCl0vHXHBHL345dIuEiBSc4ABKTph4vhkU679PjA8ztEABnrl+v/ZFTnOfjHHAS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ABRCRdgwKgTb2ceIwZKDwayAc+3R+/AAJOHMbfAXCXF7OHlh5E39c4SUrj4HzQC2UBUI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7YKF/JfASEEv8/FsEoXEWRxtRJ+BbMJlYHWiO39EBNl0Jbi1CD2jf70VMi4T5IjpkU+85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gFKHRdw4Rw85Wl2BzRRNUL3fXAtEj/RE2tApxTJo9mqKIXcSUDTFNLtbYcM7zUXD/wCJ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RLM4xWo5NgXEQuKyCGQiNvefBBfQOmUTuCZFJk4IidxmMoW8iGbdEERcVExnDEyiunw0X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7Mm/1QUiuYM+wYABKRFq0e/BTEm/plFETf1wKhfRgMABOJzi4dkEU3TcUplCWE01C4wwX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SuaTfAYouy72xw+X1TgFFA+1DihOa8hhZKOK29v9UFmDxuHhAyIZlomAQDK2gVxMIQ4Nj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jglCIjH7kEROIJ+WAUEiHjbP44HiXjxVzIImkR8kVbeReMAz8g9mor5Qx5ctkCQ+wpQJCQ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coJS7bBiiUeVoRzMplw8I4FxydwgALMJ0C4lLmXxTjF/1/eguKnuTnCtIM/JTi1TlwdF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JwNDhFE7McMTdmFCUESnZxirhk8ortc6SjFPRAiQlxEtEDNqBy3sd2Rw7M/1QJNIp/XB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3AURNU/vfFKHMuJe2KuLxDTAkTBtl/wAMcvyBREQ6QgyIiLjPwgSdrmb44mXAmjZCgURa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H+OKzCK3RwOBIiK1l/JDX1AHMdc+yKHNTLMKGTJpcOM/jgVCco2C+oFERFKc+T34EXD2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nFO9nvQoA5ZErbAu/TZDiUdbLhCSIJdoxSkgBG4Rv4+mFkoRlcE4aSjk3K3wodPFTwig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XASOUp6YSTnS4cf0QROLiShxN28AETnOn2tghkRFwnJk4Ei8ZziomM/IVxKSb4RTczi6BH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FPgDZaYZ+RQCEnf37I5FzTjknatYRzCgLlpD9cMFxWjxt1euKKZF3jEsyGA4hULRAAt0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z+3A8JFK6b4onSvKAAil3jvqhZEqNzHyhihCROHNZA8/7Ia+oAlMSLyQUmldLxiic4Ci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M2oBN/OEdkJu7RlOGk7l4RXAtXJC7wAaRKRRCPH81OKzJE+BIy/QcA19Sri/TFFz8NECX2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gZvNRQVCL4IotQEyBd2XeyDIncS8ZQAcuESbogXEXtsfC5Ka3B4RRE7vB1wAEUhEgH2/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7I4cRDf4QEy82soGbzUASEtficMEia5SBcTUy7OyBEdZFAAshIpu7IwvaIhLa7B6paxZKn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AXCF8/xRr/aian8uMKp2PbSifv8AGAZ+TPk1fzhfHEg9YN4tiKjPiPCJCijtPshH4FCzH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S4hlCxEVCcXhBabh+jiQBkUh8eMoXmERHzwZObcGmFk6ROhn5GvqMLg26BHu+ecCRZhG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1j+KLCnKk1PbPMgFPaT4IpEXZxfKONXuDE+oBwIl4yipiX64pyhTOQyk+KddolC31AEuP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QV3H/AEf7sERSdo/7ygvqMzagk4nuCBILruwIYRDOX1wJNI3QM2ooHe6+yOSLiRlBLE4r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tFsF9QGE3l48fwRVpFo4KRQnbwkDJwXaTHQPyBx2lP8ATOOHSGZuvOCU1KEWuB4uuiwF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SeyKcIsgSUcRz8IAOWzL6+2OHCM5yKUckRz7Rjni6TmcTgApQW6YIrh16YSTuE/B8ERSI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ABWkJkPjA3DLyRQy9EckREU3eERA5Iu143wXH2FLtmEL5eHLBdhT8kABWucQWQPY76SbIp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WlFOoARCIjHCjvZw/RDXO1BKI5CTnD7YVm1AHiLjdN7oYTk5B28QgXTIrgk+GKOJhQoC7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coJOLRBkRKWiEC4it72ZwzNqBRARFdKYHBF23eyBIS+kL+1BDORPnCgDqfA3CofPwghJ1w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LME4ADaXtN8clxd/qiuF02+2OJKFynKMgDkrivim3OOCIhKQTZK6BApFPMLliN9QBcRagk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wIoZmOe0IVq7Sl2wM2o+jHJEQ9hSsilPPw/VFFlkXB+mKHXdogvqcPyCQ3TLkgtN3HVFXK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8N/EKLLUZF4QULUEiL2vlBEJMu8YmM/ITSK6RsnCiIlOAzgzIv1ygSHWQRZOAvqEoRTH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ilCJts745Pwl+uIinFr5DKUDwlq4yf5YrU9p88MTIlBm+SUU7gK7P09sCtqm3hBHeXb+u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31A4b/RzwU58xQJERTAvCccOUKV3nhvcBwQl2kUc+0P1RxzSIZvd54MnHdxkyB28AcELn3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3GXGKcIio+cDMrew/7ETGZtQSWk6BIiK4ZxyXDtF745bcfnGMgH5BTTInjLXBEQj/AHtg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xRtJQ3WGURvqKM8Xkzi6Bm4rp+EEShSUs8kUavMNkKALSvdwihaRH9cDO4ne2CIRHx1wA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3IWLndnDhBOJ7OecABKWk3Ms0QJXSaPZKKUGZaoXdq7LYAObh4vhtUQp7P7QEP8A4qUL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pgePO0DTlABhuy9uG0z5dsZU8RI/rjGdnXdTAeLwlpjJnKEX6IGbcBTpOzCiuFzlJP4n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R4kLueABk28Jfcisxty/LALFcBDrjjvCPgpDK2gDnf1xTiIbhlbAvH64Pl9nAYUCtRef7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+qD4FImjOOfY19l0M/IEdRS7XxgSnmTk/hwhhAM7g5YWQ8Ct0QXKA4pSd4aormb7YVmFm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4H5AoRUHwgic2ZRTnPl2/VA3+mFAFxaR8II+JPH2xQjdIhhahNUn5PJ6oCzLqHzOfAEp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TS7fNHDy/R4fFAROeBOuPTqjklCITHRwgZOHhIr4opuUhm5GZtRkCoRFz6YBxEo0Q4pxy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oJFx4DzwXEitZJ8EAu8b+MFJwkZS4MgAXLtf6f6oYQk3h+ciiKfaXtgSJ5XcAOAAVMwjc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ehkc3+mOFC7QIuyACu0j/AEFHPZxmZXwUy5i/bA5juJB4wACQzcZFApkRFlkHx+mCJzn6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wAGRTG3X70U9xTiri7yQfbgRJRzpBwKABknCToXqJ3YyGOIi7zJilRdOcoABeRHwhjSmU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xIRKQ8IInTJxWQrNuAIQGRG7wkEC4RJTvIGawiV0+H4YomzUzPDjDAUsgOZmc8UPEpXcQ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kEIyHwgAqYzFT+uFkRTVNnhDiKapT/RywFvA2wAciTXkUE7m4xRN7XSfKBUK67wKAAiIX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oFQW64LLudo/bAAVwfVOULcRKQwlGk0YpshFxceEAAqESZGTHpwJCXHM1wSneF7YopE36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IDhxKC6OewZ3S7IEcwhyy0Q7jylx4/dhgBIu3sBLtim3a+3kiuYxKKJQpW8ZcIADU4jxlx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EVI3qA6KMnqNn2QACM3FcfeS+/HJSu8PCOCnxloZFFdKZDLshe4BjhUtKf70J1E5k4IhE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RcJwxSQJwqE32S/4oppTlb4xRS9EGRE7ywEwCGZAbTZFDmFqhfeFd2w1MuJzGDeBwo7j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XBwhxKCShjPxlAlqboOAAszu7YWQi7s5oJ3KUUSnEm+WBaswAqE4+81xRtEp+yOMmZE4j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xkcM/IFOAitgT9hSnFNKZOfxjjUV3jCgGoL9XjCzWuaX2zgiIZ6jnA5Zl9ZhCs2gBXc2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y0mHBEJc3H3IGbQa+okhcX6OaCkOWPAe31QKoeJRRLSaBQw24YpJzJFEdSfGUx5JQzMJ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jzXQC2VBUJ2uHNTsJlkA0i7Z8OMcZmXYWiAL6hKDmE4Z+/5oj1CmXR14lxMCAhJ+ls4c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JrHFQ1iYykbggGkMf2dTEaY+ryslZGUXaZhM4xvZlQTozkIaSujJE7XuzYVbvcTGEJCzn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JFE7jZ4QSouG/tO2GABol/FDr9PZAFcF0MuJNrIABU5BU8SiiFxOiiUaoAlOCIfqOKXM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EREpmCdn44YwZSu7YWQ9476SJgC4hWad7nQTSJN3aBxRCKhOOKmopeMABE4g7rNfAqVC2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NDNJNH4oABTIiUkJQx1x8eWKIBF6miCIhJMLJn958M/IAiTi1/24EuI9pRR2z4FZIoom2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+oC5iP6oIWpi7sOcE1xGpFNIkwdw/egvqBQzNbg2eXA5rSy+zjD7pC0YB/H4oUAebMKK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KQiMvrgyLMn3muABNt6haJxxISUGRJnMAGHENzxgSdrGGXcAtO4TzTZBCP12TgiTKTy/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zagUQkoJ8hxVzZuCGFmN8f7EURTIQd2QX1AXeJfzkC7gTj7IcQsZZZAkQ5nnmRwPyBU0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2F+KCISUICe8PLyxREShEPJCgDdmWnIwhfeOUd4ThxOH832wJZpFIoa+oCyFxNLlgiIpC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inXN5JwxRzhJlkKBF4Zg3cHwQiRFdZOHF3hTViiEh7GPjIIvyLK3SHmjhPU4uP9qDIW+i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aBgFEq5hko3zwU0yIXHohjVBI29ockFeX/ZyhWbQBbSLnZFEJEVsPMHQDi5pK/HDAJUue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OdDmiYt4zA4oRLKnMoAFimo4yKOSE87xRYUPdMSb7YpYSsy4BWbQiqKHpG8IYaZF+mcE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kU+Lg7YCd9SOKfeWn78GJEJG2b04dli1w38xRQ3NEgYEAX1BInJgRayCJAiBTb4w5NNP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tgZvNQvqQ6geBWhAikc/REpanOxR8VfzeEAol5fXC5/SOLhbEwRbwf2wWTmEbhvlAAobh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a/tCKISImhwlDhEnG0GKfZgAEBJQjJ95eeGEIiTeWHf6bniiFxgfgE7nQAcDORaYMk1FC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vLDCTGRcBOUOaTv0/XDPyBDb3hiPbKCkDycUokGLib70Ldf6IUGbzUEnOcUJVESn/ADcTH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4XUIp/nL4a+oqtqIv884BrScPshyjhflwaNsu8sUKB+RjNXARO1hEpMswWKBwbEULUmpdv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0ps/ijONOOIXE4vgg+c/1whxERun2wwScXBTR54snBFm1JRERDBERNaN5wkuN48jYJESU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MJvh/fshsr+LpShFwkAqeEURKObLjABIIS0ieXDnOm4j9MRZko3gp7YkGKZCAj28IGbzUB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7YjKKCmfGCcRM+soAHNu4FfDB8H6GwlxF2l4wRHb2/thWuAc55A44YRFKf1QlvMMEpUE2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gCuL6jCCdd+jwhY5pTlyHDE+D3F4FAByI8CMoaTBG3hC8xqlt8U4lHwAMEi5rw+7Eh5fp8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XGGJqCp78AEidxTKYeEO0l7TCIyolO2UN7XNdAA4iFzR4xSZeY3xU+IydwgXCM2lfOAC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yhgjbw7TDkhKZSHVrnqgiUk3s4M8sAE5Ofs/bAz7bvKX2IECmKbeeBcdnnhmbUBgiJKTd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2QsMvUUMzCK7tZCgMudxZ8UMIiK6QM4Qsid2eyCGZCpJovCABwk33IpRzpcOEDcV2iKF5l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5HOmVpeMFnOKYskExhZJynd2mcU5N36YCZIkoRE0PZDicVwyiNKc5eEPkoTrcp8AzNqMF1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V3CFuUIv0QRSzGO8IBSYJEQtfKUMFRxNKIyLubwiRqu0Si1lAJFpE72DBkTbX8IT+d/v9c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ZDAH2av0QaZD2xHJUvAZz1w4fMWuACU61sEShOmXYyUIHRdw4QfEmt7OMADiVcevMlBF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PDljifEiaPZAAwbZXeAyh4kcu0oj+27jD4tfQnISB0ufDkynq8YigXgPCHC3tdDEyY0yH3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0okcS4u4TgAqYl+uFioUyMYYoTi4jw/bAlJ2qXbAAJC4nQLyddBOubAndJ8AAnqnCyIR+K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4WpdbABRKF+oISU/Ahn+iHcDKcncYAnNb4wM3moEZS7tmD+MJKfMX9MMUIi1aISWmVkKz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VMmgI64aTuDuHGFv4mJQrt4AWoRO8OMRyKUy/XDFdc4WTnTsiYCTFpO+uIqpOlOcNPwl+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qEdR3nsiKREJOLxiQrxdwmb4iqk3hDX1KCFicRz7IiEUhKf18Ycu2d3liGoQ9kKAKzlC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ZyshxOldLRA1CihCEG8CCXOP1QlRylpHPsh6hE4yKIxkX65QM3moEcvH0Qsid+qHLcXW8e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hQAJUIlCaQXyiORKO4FrE4ZUN5uPGE3WOvgKRgrfYCI52iZd3Egid9YNiKowlODIChHLz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PVu0xDIR1cWOhWbQBZd4doRHIinL64coo0mslwZCyIncC0RNm1AjqEV5Pix4q1RSjEtd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cY1iCalRWItOyWsdT4GbUC9JkRdhaI5J3Lp88AmRu/OkH4IJRbvG9h+9CgF2lP8ATArk4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aDocRJm8S8kAC4oh8RKUFmFxbO1sCo4mF7BhWkKdMpTVaa0CoRNbFKEQlA3cXlC1tbcxQ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mxxIiLiRcIAs3MbFOcXe5MTApYpTIMux0V3glJ0LJZxT48sUJEpb9UABLaXdpxWoZnA2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OkM4orMpakLHBSkWqOGuE3WRRSHmlBdrXF2RTqMZFlARmIPEooSzCNxxShTEgdFep/ZDM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LsgVCzGTGCUaV2uU4HLLURsnEfduA41Fb4wc1ExH9MC1QSTIuEUTVHckULK2oT3cZvYE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4Htc4+yKc63hwhJFuGKJxSt7ZQt5EFxw0i4F65wBd5N31ckSe0CrnO49nkiiHNUmRAyK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RFqiftAp4EoZ9j4rtLR5oWRTTJ3g6HzK4xnzQlaszFEbwATR7Ja457PPOFEZOu8IKYnwkQ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cXhB3eL744cZXQJOITJ84AKKd3H6ophfVAiFveZTJRTst7foygA5IhIptgFStd4BHBE7t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m8H9soCycDyUKV3jCp5ihTJScoDtGUi9kFcV3thr6jM3mpzNru284EnEpcFkEJCTyGCcI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oHxyJicclMne7Atm7gUc0a4Cmj4lmvgsxzw8f34oRLM7fVFeS+yOBr6lTIe3sZBPIlHfV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HFXO19kAoKhCXA+wI4e7TLtjhRP6lIqXkL9kMzajPyU0nGXYEURFmfXBi7m4RwX85zwo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1RyUy7S9gxRXXFYcC8nOI8zzQAEJi50EQkROnfAvLMf2sgiJpfpLngLWUBJzp/ogSWbK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EucTj4ZkAWUHTUMv0zjktUuOiFXJ+4UOzHdn1HE2ZhiruX6ODnOc/GB4CX0sUJZL/BkUF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kXHwhky5v7nACoo4yIIqREWqUTZmGOC7wYryX2j9+KESmLvuQtTUfk9yGu+QDJCRFrYAx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On+iDLtun2HDAD7x38kOEiIeE/CAJNxZheECRcCAZQAGROs4wJZihdsCRC+7wgnEJS504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idxy+z92BIZ5/wCqCU8o2QAER3AQ9rYUpcThnBHw4XZscEoDG8k4AKU0yd4wsu232w1xK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ez96Bm81AHgRKB7sL2sFRSj2Yb9H1hT+qHEJOBtkJ2ucSGwyOhyqx/0Ql9AJKZCVwzS/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n63hDCm4rY4dvAFOFpyZZBZnHt4cf2woiKQ8Bhj5/VKJgcJq+blgszMKRlA2cPJC/U/s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UUuMCSguERCKKXYAj4QJCNhSPh+/BfUCiG60+LYISuD9EAUyK1Tu5QbpTFpeyKX0FZbil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7Tk4bIoykUtMUTXNGVhD96Bm0GGNGztgG3Xd5w80cXCXsZKKUJT9sMAwik32WwNz5t8YEi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VMnjllxePNCvwT6gSji0nZqKFqOcwuL4K51ykuIwShEUghL6kxZXavpBgZtGQOO+KLUz2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+hSM49lvCOTItXJFCROMS0XRzMhLT2RzfQoCUhK0tEct19lgwJN5oIhHsadkDNoTdfJRW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3gwMiHUalkUREU2jE35DqFEJu8f8AvgiJonIe2OCIi9suMKkoeYfGcp/xQ3UGvoMdmXcL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JOlxiiInBMdAwrNqLuKJRxS+qCzSLTwlHBZYFwZ2RyQiV0z4wX1FfkFQtf6IHvC7z7cGR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wXiJ8GwooIF4Dwgnj9cUQ3OGOCaJOfKADkiKZAU/GBIvXMIJzi4DLsgSnIhNsUZrgKzAK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zXxw3sDn4xw4sw+2FfkpIEKvEfXFZmYXArIFwuu1xRcdRaIUmcyLMV7OWOVmkNp95AkT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uLsgGfk5HM4nm6I5FTu7gfA+Nxa45ULgchg3inBOIjKBv9MUoUyJ0uaBaRScNkABE5xlBO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uMS4G2CUPiP1RSQASaR+SKmQKKNgSmKhWQTyE+EKzXDPyUTkyb4xREI6tcEZ+JFAG68t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YOjkivcV/GKIXBoiptK2fjExrKlE4n8AZ+GBIvJZ+/DMz83AldLiV8ApTnMdFPzC8/wCm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iWXxLxCACiIRLg6KIyUK6bIWpNxZj44EivKeUEAB9ozaUuyODdO4o4ItGZe37MVdK4dE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8kUqoRTt1v8AuxQllm0tcLLUBMgAYLC8Jf1wKihJ8OITilCIR4CcUopxEPPDX1AJwtdo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KRFP64M/GX6obqAKJ1lkk+Gv1wChF7e7jlZxSzJQfYUv0RNmYDjtKeiBFxEbu7AYFScxm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ucoACUkY3HCSIimYjrhhERak2XwLPT/VDX1AIVD1F4wJFaZzn4QJcC7PNHKnin+qFA4kQ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7YW7Mt7IpQbZDAA3ja72RgmOE7eNQKCGcA0DIzYiIhCcYbjhCO3gEmDvyVPRbAU6ZmSbi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EuBXxHRUIkwdoGHOIicWuJyVFfkouxQxn2ygpkRFdAucrxL6ooilxcUEYoQla3MhbmlwK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/wBkU0mnCsugHIqZxHxNjfJHLU73SihFpcfZOKUIhN2ucD8jM2pREIlJs4oNUop0uAex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jshRSinMjOU4E9M4N7dXtgLy+KAAo5nMi1dscdqg+2BbxG48yGfkCu8IwdfFGRfrlBlpB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hApQPyBx2lP2znHDZkQu7W6oEuchOKIi+1CgERSmX64ohvdBHqnA3Ok7iyKI3gCsxxa4Lk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x3bHE5OLyAMUGvqUXJFATSuzYriAzmReEU4ilORSgFKIuYbwiiUKYmPicC65sEbRO72wA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53aVkUQlzaIEsxQnPhWXUZm1CKUuPiz3YomFLtUlOFnxkToIhEh1shdwoVvFxRyREX1Zc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qQiVoRMAjF1z3xQkTpCMUIkU7Y5Kd8y8YAOVHtnxOB55O1+mKInzzPaMcucMjHsgGZtT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lE+LoJ4lLQ/zQJE8bQgOdGCT9sLLV264Ivf4wJardEoBAuxzlIrlOyAJ0lHEfwRy2fA8w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6cxGfbFOULTximEQmU5TipkTrg0w19QC7xwXsCKUIyLsgSc7hrlBKTIdN84UCtQ+iKuJL+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nzgtPLq/RDX1AEVLeE58IoiIhZzwc5ERSLs7IXPWP6oUsrahNlxd7YaJOeBfBCxWJ1wL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AM2hTiEj9koSRa+M4YafM+KyxJTiMBEF0uLvLFKC7TBE7WeiBU0gQhbFOoZAKjSvzJ2wRk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cCSbidFKeyJmOHaAzYp2wClpOKCUaWqKF2kg7YZ+QBIvownFCoMrSDwgjISL3YAi46ZwM2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UUV0+PsGA7SlMvZB8zeWFApTyzimylcWiKMfbL9sUppk474Zm1AFT2k+GCJCU3KWQOY7T2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cKBQm0W9sUsKcy+s4ofN2yCKm0iMeF8oZ+QBF2Y4tEEZE7x4RSnC+fPFJuv8ArhQF5kiKT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+KUG12iKU0yaboABdMXkprhYuKTiPwghUEnu4/uxTBIW+EAFO5uSKK7V2xQlyqBFKSzi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cwThRF2OLXBcSTt1xyXjdw4wAE4iuJSAUaJa4F5ETS4TimD9UNfUCiGZEooPF84YQkrh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hJE583wxQh+ZMbdL8wVnN2woGH7LqFUYeioQffjKHk3j2sjF9n024ejPRwjJhLMH6gKBm8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VFA4w4nBpgSH6Mh9kURfWF8ApTlCm5Tlhjic4uMDneP6fxRRKF2zgAZe43aYJ5fzYwOaJ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SDHQAM1WlywJF3lxsdFDxlaXt1wPMbr7oACzNZeyKISK4/AYEePiUueGk0WF2wzcjX1A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Kx5xy5+nsCKJRvDjxOcLc1e4Up3Z6vCCdw1dk4FoyuZeUH2lK2fbCs2gHBeYY4MQ7S7q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p/egWkQuV4Nhu4Dng7i03xzxEyOKJrgKQQSilxtgA4WHh3hcQ4QHFxSgnCVpeI+eD1fRw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eNkLlwJVxXwWopiXsugVCJrn6YH5McrNJxjBHqshZCJXjN5xRFw4X/7IVl8VGfkYXYLh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OFxZHIiCmo2RRjI9XbAKVmEQh7TiuOYwi8IS4uEhHRBXTL1wtlBn5JBkP6pwkmiUuyBFzr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JfehgfkItTnwuaf0k+X8cU8ZFb7YJwkRiULbuFKzCL8EEPs88JbLhabIZ2fSEEMNfUErT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OcRslFFLl5I5e7Sc4BQCERUtgnOJqkU0SI5shYjrF8n+uABwiI6tAwtpOu7w4onZd/wAcG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AERCRv0Qx39cCooJHIk+yOXSKTuMBTqHBCWZxiiWUkRjA3EWvjHAkTpdsBMaJJtii1aJ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ffBOuaXbKUA19QdREUuzywyRZzHcsCZlImlAuIjdxZqgFCIpTL9cE4iFxBN8CGpT9UFmF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Qu4SCKEZkXAeyKEnFdYEFme3h/XABRWq8OEUWpQpQKimYWi/lip3e/KBm81AoicXGKIb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VqIxI5QACoXwN1wKhSErb4rMIibwihJPhAByTR4k6+OM65xAyUEp9+cJUKZF2wAMzM47t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29kCQkJSbogiulMhl2QDPyDmOFrI4TtFpShhNa6XZAC4iaUmcf8AZANIVFZj+yCJSQldw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2yAmM4y1cb44IiIpu8I4Ija6U4q4ZyJ/b54Br6i1CLMTHXFfnGjxUnDDuTcXjAjMW/rgFK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pgiEZD9YQkkzd4MglGiNqkAFEamrXAiM3AQqWeuKzClbML4ZK4bbJTgApQlPfCULEng4p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x7Y4KXAPtQv8QHKqig8G8VEZwWYJEboW9xT7eNkCJiRXcYH4KNaETVDaUcqi4Y4VaMswj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Y/jDEwLv0Mihu9jINV0uJdk4im4rh48IBn5CJRQibLldAqE7nvGHyLsdK+ELOJRw2QAz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HV6WpIs07C08kNJ07iNkc8O7rCLmAmftgBm1LHgIirS5ghqK6L94/wB9cWTBU20oNOZg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uN8APyLIScZT1csOTUddC+Liu+L1wxwibmTlAKLJQ3euHCpddLhOOFHKFKcA1QvrzPXA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aM/bKcAwi7SOUVN7nEenVABRCTj+i7IohaX445uLvBjlRTlYw5QACKbiv1wKjnX6YYfIR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AjC+ACO5xGPYf78V+cNwdv3YYLZKO5xgSEiufAzeagD2TFqdkEZSDV2RTWC6cJVESOcygA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sgk9Xexym728P0wwpF2FL2QAcqEReybIWSagFmEppGKMlDF05MghcU5Eod8AA5hXkUU2W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glGiXDiycCTinwILChr6gLJyneKQzM+1FNPT7I55bIUAycRJkMopxFwmnZOKGRZbiUZF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fgA4c3sUOcATSJweMNWEi8b3RGnaU/PKABieqbOGiCU4FK6ccCRFd2cIMRUIjdZDPyBzm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9TL4B64Mhu4lLtgnTU4eED8gUmn2t8IERu4jLtgsu7hwshjRlMC4aYUBKgiWnshZWpg7/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BTREpOUP+GABagEV3liu8c0fZzQ4S1tD/AIoJuZq0Qz8i30EkkbnFZMYoiKz2Qwk3Xaopp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NqCY+Mv6IormCyGcSvkIc0VNNxOLRA/AoJCX0sVl/nBmyGNEiuCCy7gb9iGAXOQkXZ2Q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jnKIidLlhn1kQaYAZvNSKQi9zOEEV43+MokHwLVrKByeIh22QALtLtgSGZPYfZI74lEJ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1uuGZtSLNqJTBvYQSiiTLM0PdEhsm8ROYSilCbp4PhRRYpkPF3ZBtKZXcYblu7wp2QQoq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/IEfJ/rhwpiWq/8ADDia4CG85QRJuuI2QoAqN5fZCxES8NcSC4WN9kVltnMxCABeSUpmR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RIJ5Db2wwUyT1+2ABIi0nQRDNUeM+2UMy7TIoKfEScPbDPyAkkLf1Q5MRkmYlYZXM5ft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7yOU0yP2shtxDrBimmV0EoLyCWgJOhgyt4fXFKZlheWDccrIC267RAkiMyMyUZxhlzXFL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/egdvAvduK4lLiUpv4wJJjJSS0okE3WeuOWpqMItEr/TBIUjqRFB/nOM+eFl/ORKISIpk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MlP7jB3FDLBe41C4wIlmEfshuZJpkpHDsx4kEZzLoac5F3NwgxEbxI4WJmQnJScMdPi4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ULUJp8YY4kh9fmhfK4tEGU5FK7jdDCjfpx+vhBDbLvD7IWMrW+JwxpOar9JAAwnFxbwn5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OuANvLHIlc0ux0ABKSddzlDhEhulCyInAMw7zRBEtodAA6++KEZERk+F50+UO7gic5O/sg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pE4gcbIQ6Q290yCEhUI3TsfAA5Qbpt1xSmY1xWQOk5uglO8JxHwMYACRESu0QSli3bFDP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7i8IAG+rQcLTEHuZBcTa7j2RzmZgm7hb5/NAA/Mm5o95bDBLkUiLK73JQwNUoAJktVxw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QkSzLh7IKSpCXEeJho9+ABhE66QSnyQxRz28k4XMisKad8URFqHsd/tgAkOLSN8SHFOV3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DvUfhKBV8UApQvgdErhPURzD1wiRSLj4weodcAEgrhD9EFmCItKyURxIyJpHwOGKALHFA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OeX1xH7DK3lhwkKgTU9sM/Ir8BDIiLhOTJwSvF3GYMhIuJQ+yXCGE10u8ko2Bm1Jsugws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Y8vrhJFe6XbByIiYXiEF9RR6ahX+o4kNFz/bEUdTmShjiJQPLDRgSJKFN/piQJEUvbxiL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r7AigEh0ms9sFIpkMvqhXNZDNPJZAAxsvPKORcXuQsVHHxh3FvPZAAwZiMmvfBOKd3ay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Y679HhAAwVZD4TiW6XklEKZC79M4cJ+LpwzNqAWomcIkczdcR3kR8IbmXA7tiicASnET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hAumTolZn6IYi/I4Rd+qH9hTk7hCn+EhlDHOugFKIvGc4A/CX64Pmd7YWVwyKAAiEW3c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Ed828OyBJ3hrnAAsnNul2ThJKF2jDlDdPx4wshJ3Eoa+oA5jpy48YWoXD9PCCLic3S7YF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KsRF4+EJd5uWHLKSK0YQU3T/AERN28AczIv1RFInXckOLioRipxkAwlUvaMTAjksNljI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crzRFKZOPkCABKihEUuztgHBp9kGbrvP+mEqi0tfZAMy6ClvN5YgKKKKdhSnwiYsf7TiGo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JYjqmJeERVCbJvLEhQiMuzREdZrnQoEdSfEoQoqSmrxhxk4pzhJE7tH29sACCJs5yKI6j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uOb4jqC4nTOcAAEREM/TCCtuZKGZxETZRHJQubRKACOqRETi4WwglB7MvjBrTkX1HKEAL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fL6pwoiCXaMG4inJuuIxKd4Yz4nE9xkCViIlTEQsgVC4fp4QzMuMuMRSJQiMvLBIAtQiP+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uF/HjBKDmE76oTqt7GQr8gJqGkoHvxjdcJfOyOWd+V950X6pULM4zjH1iUWxhw6xEXQN8g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/wCKKIhdcELSzCn3n0kEQ8AaUKBTZuaz+uDEhK0g7B5oCbn2myK1SmJeMLIw1lRhE65OO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1A8JNb2MhBZhHxnYA3wrNcWHEpylK+AUJQWF9Ifnjgvbfxl+9BXER5l8K/IFOLSXhFEmwn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Q3+iGDpdz/ghQFl9JNv9+MV7csoIXan8IpQi1Zcpw1WVhlXUWJzdrVtirnEWtxwTrLu10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L4qZitqEQkUnEc/dhZKOt0fqglFClp7JwvtJjoL2GDIiUJscyaoRyLu2wLiEuAp2QROl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qeYnfCycSn6IL6i/FFEbtVnxwq/uAriJE6RwKhF2xREahOHhFKCU5uU7f4oXaUjBuIWC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5FcfkgndvZ4zhmuKM3mpRqTc0uPbBFMiHtOBK4g7LIpQtEhjGkkuA47yReeOXiReDIqKj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4+7im/nIIm8Z+LIESKUvqiYAqF2XQfES49nZ5Y4K7V2xVwvd9JOAsnAvOIldFkMcRC0tE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507bJlAMLEiJS79UEsXsLXBce27gEUXAid28YnuGZtQRFotK84HuyL6p/vQRiX6pRwoAt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IXE6BcV7g7JRXEr1CPtnFZhEXbwfBvKBFwmPEuBwtPnIuxscn4y/VBlIiKX1QADmDx4R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lGkQDzwJDMifLtgAICMu3TDE2uMuDwhZauJB+9FOJ0+1nvwAMnP65wJOL6/XBRQlrlAA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RRqXO8AiuYyKKmRc2VKGTkZm1OCcRWnwjknOnxPs9cUN0mRRjbmCfCFDuCcTbjig0yhfD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LaEBYpxS+kPjAkQkXFkERC53Z6IWUyvdO8YAAULmGKaRKAQ8WQ1rQ4KSiic1xTgAVNxE4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NkE0huilHXkUnwAVLse2d4wWrUE4FpO7s+BxQk0rg/wCKAGbzUY5wvLXHJE7iQxxcRfmi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SgFTgppAwnvTgSJ2ZBC0u0sq2KUFzCL2fhifUF3AZk/NKGTtvK+A0E4+7AvLFceUQsihQ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4XMmkZCE+EV5xZBSEhEJaDgAF0iFvshxXT+s45kUi4+McEpdZecKzaALc55EHZA8cwjdZB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3M4+EMAWoX8YWUiIrvCCzJuN3tghnNpu8IVm0AGZdri9kEo15+HbCyc2ZEEmaoJRRxN5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2a452ucf8hhIOGUKxu9M445na4rbBRQMS2PTI38KJRX4ZlDPyA/MNQWjxCUNLMIgGFjMi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WcKBSlxTIfGCtGTijjLIhApxxKXKMMnIFDco6KUDiX1QTvrPxgSLxnOFAMSIyP6EI4Hv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/AGRRKG4yGUop0xr6jFCHzvOKuaZc8cXO7yOO1ri7ImKENzC7P90CXEinJkjirnmn4GMUR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tAGqEQ2yhRTcprgSkRFL6oorSf8AVEQCISKTfqimtv1wRFxEyf3kcD6uHxwCPwcirxJ3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tgVpcdJsOF95q43wEhj79HZFERZkiOBIhe72c0U9+k4CycBMLUR9kCoLvVA3Zh8gRyRd5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7TKKIrpjyQRJ61R1xxN2Xd4wAGTR4lC9Vw+MF2Exx2Rzz3cYAOLubgcUQ5g26IFRYStn9y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AAx0y9+BaTbY4UEp6Y4U46ueAAiF1x8JRRFy8/qgSLt/XFOzO77QhmbUW64p3EbuD4opu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uT3QKgkROL7MDNqRKJRqjuSKUU4sH2RRKE0JssilCEvfGGkqBzxtc/3YDOLl9muKcRLTm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riYHJXDMh7I47eEUShETvo4ohbq4Mhr6gU0ju43wWZbdLthfeOuiiEiJxQPyNfUotMilz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dED3jmvslFE0SfOFC+oXiR8fi9cULiJxXxVxeiKFolL64Zm1C+oU5eIzgVHe3j+mKIm/rg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ooTlLyLKiicepR0op2uXCZBAk4bR8YUBkLdzcP0RTiHh+GBJTMK3j2figAK4hunPsjm7g5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48IolCa4dcAz8hlmcopT4xwbSK7NCKcVt/j9+KJQStLgEpQDbirSJ31QSvb2lfCSU1t7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N8BxoxREUyMi7QGKVJ31a4onKcYoR1lrgEBcQmfHmguI3lxSiiMW3eMURM4ylPhKAAVCSU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JO7V4wKhC67hFEXMOiAAswi1csCXpDMlAzJ6Zt5oojOd5QM3moHByIimXCOeZxBfFO1ug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ByQtLg+T45JQrLNMDquLwjkidcnOyKRgCU3E5O+A7XNf2shijW9sJzJEXF8TAJQiKeuyB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J37f0wuWY66ABj1ObgcUXEpePbHDlS/S2Oe8IdaQShn5AFQpFwIdcCLnXe2OZiT5EWtscX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KNZUohLh4WQVzvTAqfWAeaKzHMmOgoBRanAjc/LbGI4wo3bhw3h1UYy5RxM4/SRhOILZ+8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fZgZvNSnTM0R7UwF7Jw8XDaeuFJymMgh1srRDticlSYZE60fpI4ITc5SXhHHYM5D7Y4UI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GsqU4iKbvGCas5o8YFTUHPBC79v6IozXA/JTiIFHQJkX65QREU+dkEROlw4RMUX2Ex0E6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LjHJdt3sgAWIuI79MEXtbDBu4kXbAknc4fZDfxALF3a6OZFIuPjBdpT9s5xzyXcIGbUC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tQvo+14QRD7Rv4xUi8RlP9kF9QBbx1ds4KZeAzn+yKH2u+1BKcB4z4QoA3OEvtQRC4czt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QKjW+39sMy6DX1DkMy4+EA3hp7JxRFmD6BguBDdrL34a5hSrhJo2S+1HBScUijh7inDHF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A8OPJmQM7iusgib2t4duuOJFIuPjDAcOUcDeaKaWp/bFTdmHLtOBOZSG44AKuIroLtGei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N5xyRAXHj2QDWVK5P2QXq5ygS8dfCCIhbIZxOQUHzkPhBXk8op1zdIQRSaMhGJgD3ofVBC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EQMlCLj4yjji2UiLhABzbY3xgSIgKCkwiu7YrtIuAnpgH1YKdoh23/jiiIiuKFkR/nT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0QW+44vqUoREWuUVOQl7eMUpdp8Ir7LIAZtSnkHb2fsgiutLXAlwLtKKIVZfR6IBSrx/TB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FEN4HrP8cVFNoFETin4PirtRaPJAplzJ3zipERFaEziYBZnjx++ECSjpnBFMnSHxgTF/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07iDhKKJQiYoPGBuIvRBcS4O5IpIEgRE4VMyemFlPwIZ/oji4meSDUT9d8TFfkIitB0ce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M5RTrnP0wChEP9UU613CKJS0CLRAOvd2wAci4ilIg9UMLxdl3jAkZTEy+qBEi48D7Ia+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bJTtZfKCk7scF8ENqjf0woC2kKt04ojPUOiGEKjjebwgVLU2jrhmbUDkVHCoSlnCONQuI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HAuGd3OMKBy4hJhWfvwbhIvX96F/SEBFwA4IiufoOACuwi8kxgnOfJkuIlAldPvL5Qbn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O4tHJFKNdxH7ULdJ3kdBKFxLXfCgE4pXFywN07iO+UCJOK4+McLOKXi+AA+HtI7IoiGS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lJkUWp3JDM2oAqXd5OTIEnS7Uz4zgsxrxgvApusgfkAXOugVNNxxTSIjKKLsu9sKAMlO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4RxmEXZKUCQuH2znrhn5ApQhvHzQRjP5jxtQv5otcJJxZk+9fDFESU2ZxsRnopyhWZgMV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ZNaInl5sYvs+4cNph46YyaTu0inB1QCES9+coJw8ZkUFNQTFyfhCyJxBIdcABLabpT4l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+KBmoXvhFSUEC/OhBvAop94EpT7IrMdqvdFEQqE2Cbzcf0wAHxLUpohI/SdvBkNcpmTIu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3wzNqATS1ldAzu0cvmiic6XDj+iBT8D4+EM7eBn5CLsJxHwist18CoXeBPXBGoJE4T5b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gSISuEJxRF5pqwTpqcZj4wzNqAkiIrZcsMJzbjgSTIyii1NI/CFGZdCtJXXO9EVmDI3F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UemyGvqN2ld3M5OPJihLvLbIFRxcFCnFOJru3+mBm1JhEWYVxq6vrjglCd2BHDXTd5fN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jbmA5cTnjrjlrCdw4wKYiJqeEEop2tKOQGO+CfsgVlBIeKd8UJOTBwWRVxPafAPc1wACR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f6iiuEyFSQxSiZfpkEA19QidmBx0QKhOUdx0wwXHzyt1xRS4j2QCixJpGRBDCGak9fCB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4yuhb6AUo4mCxIwlB3MbxlASzJ3a/fisxxaO2GAo/YUpwyBUIhuGx0EBmP0nGBm81Aori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cEXAu0oEpeASgApRxDbC7muKGEJT7eyFlqyygAK0lPJBkQ9o6I4EPNBZdjuMnRTaN3A8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w7DhihFltIJwsnM7JadLYnvFGcRLxTZBDIin4/FACdritg8yz9EAAkROuOCVu4/ogQzNR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AAnF4djIortXbACXHVOOVlC5dAwAESnKUUpdaPE3QtzlA7uUMbMid7YVm0AJQnE2fLFO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0ykcEJN5IYBqxjqLvIQoVoEIXlBEmJKcSgm83PKAAR7CzSPsKCIpnPtgSEuDu6TdFJKNE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bFCSntnAkROt/XDGiQXH4QM3mozLoCSjVHF2OiicVw+EEQiJN1hA2iJ/VAF9SgTIh/XBN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c2KUcV334AZtQnSvgZj4FOX7YPsIWz8YFPnYFkDN5qKcE4i92BULiXApcYY4ZKXdkLUu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zjuMcD3ZS8kFKapKtKAmJOMZdgQChyIiuHgE/XHBKcSdrUgu3tEjfAM8ZlOFTga+oslZ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/tgiaQ8S4sGBkPEXcYGbQH5GNEie+wYWREX0mgdHNHACQvkQWfdjkhLtIpffhhQWTa4fZ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zBTJo+2DzLmjKFZtAOFBGYnx+xCxaXAuD2wSgipwvmEUImmUxgvoAOY6TtE4oiL83OCEQ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hnoibNcALg1P9+FKOInPsGGkmLnDw7YFQbfJwhlZh9WKKRELBvOGJk2jrBUN5zAjhJE1ha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SqQcbLOaBmuOGbUseBE2lyy82v9cX57+DeMY/s/TZKKwkb5uIwjIhISI7GHFO4GbUYoMiI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3sLN+OCu5eBxShN9cAPyHJyl3bAD3hKeIQNxDbKbIZAKAtmcdEccc3t48IIyUK4uaKnbb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Jo+10EKrmF4xUh4E7jBALSd9cADFFBsF/E4WqTbivihunO/8AtxRgUycUACRzHOKHRSxCO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FIQULhKcAHBLDmN54G1QruF0MJPMuU7DgWyItf8AwwAMJsxARsgxzBuU0fvRwTiU/RBKS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HiRlBERWcb+Hmiu0Z/pjkid/fXAAqZOn2hwgi4ePB8EPYMiLROBUUKWnsgAHLmSjuy2C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baXa6CaXCYlABHLMKbR5YY4hJxcFJwbXCch9scHmC8eeAASJ1xn2wkiFM8tjIlJou+k9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xkx/RDPyAQ8CJQu6gRJQnkWjlgm+0p/HDCzAJ075QoCVCdbx+1FJkRlw+qGLCRF6/uwS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QKIvAvxRXGRcWwxQZlqTgssSHRIGwPyK0gu3t7zxiiHMsO8IYKJOPMnLsgiB10jgfkWsgi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egf1wRZgk0k+yOZBcbfbFFXQVm1EqAUhm2fGCa4XDriQSZFNo6BiiGY+MMKRZi8XDlOL+7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XxI4AoU3f8EMb3rv0wARXERcPb544ISInDZwiasIudKzh9+CyCKbi8boBL6EFMib5AhxC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ZqKQySbSULkgOL2IKhNuUvCGC4ht8IkLJiV0ELeDoBb6iRTdolI1IEO+TMtEh0euJRJ62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cJeaAUiijZdywQoum4vEYlLDmTdFGm6ACOonwK3jDMstJeMOIXEftP8AHHEyJ3eSfFdV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STcRkyJCmY62KyxT7zzRIBJCJC0LPfgiEyUaOiHFq7NEMIXfrijr5ASQpu+oYIpTG32RI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yKYkLp8bYoKzaEYiIriB4QRZYiGWc9EEp6ZWf74aI8dUoakNxEj2kfArJQ2RKEL5nIIdkO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wkb/AGQ3SqMzalNd2KnKCJMdc4JpXl5YamNzmPd54ZYRSOTlFDF+r78ckOWUxe84mdgz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V/vckK0bMLdcCKRENwQLbjviRcJe2c4FQSc3tPm9MRfgG4IqiOYiahXnKI/eN4kErouR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SWZqhXbwEjFxK13sggUt7ZdsU4SnMWcYpMSN6cjYDo2hqQlLj8kEmsQkYyB8CYtlbwP34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/96ABwuIT4wzMFvt4/vQkZ65yilBdlkPLAA0hUywbecNUWHiDk7xddzQmCTIQkZKay88D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JkIaYFMpkRthJqZngEMG1PyNNvxQASFFPbKKK76Q3mX2oFMXd4XjFE4i13/ZgAkfpENMV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wsXOMYpQpaR8IAHZxaeMoYmOt3NqiOm7j65Q4iHL4l2FAA7mcR8AgpqFPt4pQl5X+EF2S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y3j2frjgimXjwnCxISUy5SZDFDYQQAUKlzZxSmWV0c/SPGfiUcC1pv188ABCJNldDua3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0u2GEJELpcsAEgSJuiCLk4SecLEkyK6CmROcM5QAOGXEZl3soDUV3jHHFQvHu4PmuOAB4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oikQkTOSGC0bSnL/AOJABIE5uNMoY883xshIkDpCR2ShjnSBR8oAJBcHOZxhblMzg94Q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uHZ/NwAERXTHnhglIja+ZwLnEHDRDCDyygAIRuMn+MEmmJav4oG4rh4xWYZaYXqKKy3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Y/XCVBcV0mRIGTU25lkMLIEmmR5jj0xRETnQsdbiihuUy4srakyUmWZcXbEx4/XEOTpXSh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wEhxTld4xIEuIg28IimU9THwwZSK7kgAcJcBcIQ4pzYEpy8ITxJzuzhBEpxldwgAdBdp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iMF3jnQAMa4u2fh2RJIpe+cIEj0y8YY5wg2UADpzcyyChY3cXdsMJ37f0xSMBydxTnOJnJ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Uu3jD86aktEUJuvklw4SkXhC5OldKGBplDX1JlE6fY9gRz2av0RwROLi+FnqnCgUSjik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aeooF4/XAAoibOZDAFKZXc8OMXEcLndq7YAEyUU5oQsREQQ8iISPjEc3Fq4wM3mo19RJl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ZbDlLrojsaU4m7eAfkWoTue+EqEUOMn/AFwlSRF48E4mKJU9/jEcib+uHEQnq4xHInPc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Qhnq0RCJW6cy7QiQpIL+Q4jk8xaUuMNfUYSpdxKfjEctRkRvCJBebXOIJNIjbCgLFUbx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J+F8OIiEjJnbEVQi1aP1QACROnxhJF9iCd+i+EqSIiDhxf8AdgAjqXF+jXC1CHm8YYVvH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hu/rgAomdruLIirE6XjIIap2XeyFKXCDpQAQVCbac+yEqKce2fHhEhabmWXwpRESt5ICk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euHFwKfh2QtS6bfLAUEkRCRFw8Yjl7njDh7yRkZ9kojkLrlJMOJyAR1CP83fOEqEQ6eLI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SIi4l4xMCMuoTkSLWMY7UKCe02JNOybf6ovlUTScV5/74xlMpFi1STLPPABkQqE7XKBUI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SjLIKZE4yH2c8TkLWUCkTRASgyJ3hZCp3cCI+EE0neD4Vm1GKZaoMvCcCwst3ZOZa4YR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IiG4j4QLuYAJiQyulDXXcXwsTdKTjmyKIeHaWuDtAIrVH63QJLKTFwwREQk7skECSjnj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cQp8Y4Ipk8ZRyoQ6oC7UyFbcWa5jlxcJCRwKjS1QRckUanKzwixeNbQewR9gSgRJzygVC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W28GQDnJSkVvtgSJwmJTiicdvJ+OBUyyLzwt24BmvSVkVMR/VCx1duiGEXP5YYBebc2B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LMzIJR7uzhwidtO4ZW0E6izHwwp9lspHHE0x48R7QjlMTH9kEkjFFbUMeJTv48fXHDs0jm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DjM4YNpa4x1X3OMGSktRBHDhUu54FU/EYLMaIFxebIVm1AGZcRAvHjFEUik0OyBuLk4xT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/AKoUA3Om6XjHDyJ5EccFJ0v0xyLiKcNfUZW0FioREZM+/DWkU3ds44OX+j9+BcQ/WEF9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kcuEy4QPHQEpQJuIjnohRn5CkOsfG2KaJCPJws+KGd5Cyd+cvgLHLZFOQlAMGRG2arIJy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nNZwgAWQyc7nGCErpcQjjiQ3GccgRCTWeuAAituLXHAzH28AhSjsyCu4vKACiaNonBNHm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c7jAqauH1QAEpcP8ANnFOuMRnAqKEJOOb4IneI8YAFqCRE7jBDq+v1wUiFzjv/iilPCbu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nEcjgSIvCcDdxt0DDC0+uUBF+SmlNhkF8UWYQwJESnogiUdqBkApXAtKuuOFCJS4p3j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bA8rvpDgMg5Ind5zjAKFIiv8AGKaRE5Tlhg5ZWwAJeRHwhhO1eX7/AAgiDyygVCJwEM4A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iEhdzxQuc4uyB/p7TgAJxN4PYcFMpCRkXjAi9sURCT3AxtnxQAFbeRdsCWZeXlgScTCH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Or/oBWoWvvjkgKQ8R4dkUQ6yI58JwOZOTHdnDynFAKb3gckESk5l7scGTynOATKU1D+u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l5YoSEntjlxCLSlwCOBIry8IaQCiSGfhKBnwGbeME7mTvirtRXwvUYASAvjKKlmCTuSC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5TMLhBfUAiJxNGc/wB2BUcWYIyiic530ZxVxc/GC+oAgQgTTg9sBbtBsxSkCoH1Bxu0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cuC2qIlNqsBSI5/8Ag4TgZtQHAPG6ft1wwRa8vZCRdxbOzhDs/wDRCgETtU+WBIpEXt/t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Qc6X0hQDX1F3FaXGKIi7TfBWkXsgRLvLggFKcwW8eMURE0CLRBWudxZHJ65fr/2QAARF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FIK5pk+KG27nKACorUTjDsiuDdWuKIpKfqgAomu7OHGBucfhxhYl3hjDnCoTZ2HAAOk5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ZRwpLMUzCjgpuKTIa+oFEJKE4uWOHdjWSjktTPZHDp+ScKK/Bx6/6oFTUbfegjK71xyU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O0NgSunbLMhhXEwtELa8vIEvJDX1AYLhEL2HFZkxfFDxK7nGFkQqatcD8gOJvsCKLzMhI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RKE5oyhQGFwc5nGFkQkpJqfhbAuUG3t1xVxEY88ABEpdMJQShOE+2fGUL4fHDHKNtiuq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QJKSIvb2RTnXEeqCaP1MnCX1FTg4Hi6eZ4RWYoXuRwTRI3T7YEnFdMIGa4V18jJuKUnB2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Azt4/VBFdc+FBlYEiaoDdcoou8u8IouAzmXac4HMIj4cWBAK7MMUEhLs0Rzxn9c4AieL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DxgFCMpiTuSKko5/bwCCcKvEvGB/nD80AFOEicUU0ZifOECTubmipFyPslAAShT8iP70U3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6P03xRcCmHZ+mGfkCicRNKcCo4SOY2SbFZ12j9kUU+ZSd8LvKRgko6QQwlHDwGFlmudFO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+SuGs/2wJXKZo93FeofGCF0ycZziYPyHxP8AT/RHBXTN0DmOGXj2RWoXfbgZvNRQu0p/p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Ein4lwfANfUorlLYoWlxloincSu7DimNLRZDX1FKcPhz/VBERXu0eTljkilxmXhAEQla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/LKOBdzcI47QG3mgi53XwoAuIRcXjFSImuYkECds3wJOInP/ALcADOfvLIBRS5qfbB8JF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Jd3wgALM/RAqFmEF8CRFIpuOKUN1qfbABzMplw8I5cDnDYELHVLh4DBCTrS4fHAAJEV/A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jFETf1xThLt80AytoESjp3eMBc67gyOS+/C1CcXEeH7YAvqUX0gE+TBDzxWYemXiMD3g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GAZ28Bay7LP780CoRZk/T5oHMJztBlBKyGVxQFCswiK2KkXAWlZCdNw+EML82XH9EK/BN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PTGGVgiW8jElNByp0/6xjMRO4G9oRhdasQ7wsST/AOrph92FrIUMyRJwzdwh1nphKHthr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Mi/JREI8W64Me8JynjOEKC4uBXzh7gc3QcU9wpTyd3sERAPshYkahePGCVG31y+K6JgU1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/dgtX1ugZl4DOf7IAKElCLx0wxpEq8eEC8Q7e39sEJO7C4RTqAEQEZH28eELK676SUEw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jx8IHbwAf5y0IEnDql4QJKGROl2xWYoQtmEvjg6YBE53DQUU3vDIbJfjih5OOiKIgnLjw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V1ocHQPHmfBKCX61IG0hu1wu4ClLrhOyOOe7jHJ837Y4u0vgtuA5HzeIRShEXCy+KvHQc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7f34Vl0GvqEKZSJvGZnFRQ53/AMWCnMi9nGB+RSiut0QJC0uL4Cesf1Qaiinjyc0UvoMn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eDxgiLmle0IF3NlsPy+qC+goLnEEihxcCn4dkCoIkTlLDGKFzrb4WshTqFG4vbBkJD7J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JvHj4dkKzakxbuGrsnBCXDgXJHJE5/vxREXCXblw3UA4iicU7u0xgnFpnq/HAkRCXaD4m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jkSGZfSJRwrxJScuSKbwKZEpKAASTJ2uKt1F4ckURkopmRzN8tJ8Ia75AcELidFKEMuxR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Z6oWU3ag+OFAeREXtlxjgSLz8YHh2A04HvIAGC4p3eMEoTrdccOaPjw9/zRy4hv7YZ+QBl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FaTmTCOTJxO19sAQyIeBdkKBRCReHbC5mRcRn2thg2k0eABL78LUdmGRdiZQAEJO1HYM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BERuZP445J3N7PxQ19QOSI3OlAOJSdv2oIi4yf7YoZdpushQFuIfcgiTEv0QM5JncJ8Qi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5KtZN1/CKIsybtcooidxIA0wLlFBkQHDPyD8jMwuPEQ7JHHHNfHKfhJMr2wsyJ03XhBfU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D5siiLiRn48IFxOcJ8AgiyiJxQoBCciJz/GFqfSNLj2QQCLrYEjElPJDPyAQ8C55nFOa8i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mThlHJcVBepfP96FAXmOtILIJQJFdAkJEPGXhFCRalDk+GfkCiKbrj4wWYJDC3v4u4RyT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5MuXtZAkJE8hOKdIre2GXELhl3cKALpGJmUE4VJTHRFTayToEhIiuvOGZtQBb29tn78N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4d/OQKhXcJ3woz8lTLwGKc3tK+KV5oq0pA2AUIzF318YWRERSEg7YJxj25cVDM2oM3mpwQ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RvbA8BzDFkERdn6oUATcVxQuoIR2bx+eYw5U+jzw53DV2Tga0UC2Zx5ZjFmwAYjs2Sg4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7HGMoEncezhGN4Ct1ijRFnA2RkRKSkRj7WwAVMWqWjwOCElMy2KcopzQsSUd2efXAM/I4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rwGKmJKE4zh3AeDeMoBRdxdsFcXeTvijEm8BilCKGfkClFC8fNHCZW3dk4Ae8e+OGkVp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53eRWYA3S/hhfFtvHT/VFXkX83AIMESIvDthZP+OGN9pFFE9Txlx+OACiJvaSn9UC7iXF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KTTd9JrgGvqC5QuI+yBy3XFKT4YsMk1JEJwIuLi4/vwCgqC8rYJpcx8GwRCXL93yxRC5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fH6P2+7BFonyQtQTEuyBcRk7wlFOoMy6DFOBFPjKBJzZjBOEp3a5QsjmMxiYoQ3cXcXj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klPq+j0QVxXCfhDdwBKKeLdf70ELVMx0cSHMEGy4XRwUyKRtOB+QCIydPtilCKKUcX81F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+3CgUnMi1BIIYMyI8uBUJQh8e2BFWfh5oBk5KIT8SijJ90E4SL9MLInK8fo2wClSIuzsZ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S4ZZKBpjjU8hnDM2oFceTMvgn267/GKTTzLVJpaIp4kM4UZl0KIlCS88ETpi9M3wrxtl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k5wClKE8rjgnc3aZwtZxF9cEn+udsAzNqMFQn3WBFSuKanHjxgSTu9EMLkgC6pRhJzVDk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ycFcV3bP0RUtTlIBTgi5Zds455/2QQlIva+BIxTUApT4wq3DMugJERKhfKCzBI2lOCJzr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eMoYUInNNkCIkIqO4HwgiUJsF3nN4zhWuAXInTu1wRkRab4EiEimPCDlcLvZDAc9gzul2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OXO1Tvgi+/ABxwzCugydf5JfagdB8CnAqEWZxLlgArsIveiuJNb/c4pQm6fbBB532QDX1B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PBxvUKOSEuEuzMjjgQldAc6sURPK7hOcUTe102Siid+39MUV0+JQM3mogJcNOuKziLVOy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5IGbC5GQAUpcVvjKKIScEU679PjFKcS4EUnxNm3DPyLIRIncOaHCNx38JwsX6svjDB9qg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V2g4SRLCTiOyGGSZcPrjm3SyGvoM1wqYukDYonT1XygritTs4Qy4bWe/DDdQXlmXEH2RR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opdMu97YKZCp+qFvoTKcJafCBUF1umKERIrYEnDa/shayALJMVCzDlAiRERkQWQxYisJ0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m1AZpI29roMid9IEvigHNKRKXugiJzCKFAAiEdRxwWtwwSovEGhZFEIgMBTplETi4wJOE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vhNkUo6QtG9sNfUVm1F2taV8Mc5NZ3kKBOyWt4FElvGkrHcWTSLw5IE5KKuhjWAkSlNKf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d+nxjG9nU1Pm8CGVktcZImRk92uKX0Bl1KIiC6WiKcRKHIpzy4FVo8fbDCICBxQxNm1Bc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nc0cdpSmXsjkScRlMNMApwpxcHDwjkieo4U7HwxQp6e184WSjp+HpgAJQiaBFr5IXmZhA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HGKyg+qACiHyTkEE3QRS0wlQj0+DYcmThbLlhX4AJqZE6EkRKPhjZkVtkoY3iLQ7YYBI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Vlk9w8e2CLt06Ob1xQuKbk5w19QBnMgkZFZBKEKhAQwWXmKKKKHfN2v9EU11+iB+QAIe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dwhjXfFyRYBJd5yX+SKIgTKfDiYQ9hucRwGW698Y4rNoCpIj0BAuMvDxghTIHum/+KCL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owWY4tErYom6isiri7YJpFcN8KALptf7YEUyInEc5NhilrBKCIXfrgAEhcOiB4FcMOzPGQ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ATrICPq4vgSULM46IZMSa4eJwLcwvCYSGAW+oTFJEBFKyf2opRQnNEOPrhgiXOfh9+Ky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2jdDOf8AZFELSaEMyydxKGXuBm81FKJuIOB5YQQ8OWG5d0naIIrZeT9kMAIko5xc0UoJ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PEuyHMISPO4mWuAW+gkk2i4r+MVl3T5PciRy5n0jtL4LLzGE/wAICd9RdpKNKOSm2X6Y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/GJApid3hKAUhj3neF/cYYSb7fCcTOr8NUEwZSu7YALe0SJj7YrjrTT0eu2Lllj5Lxgur2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CKmmDW/RhKCIGqTiRkyEYokxTLtlM4UCKoj5v7MVqu+1EghIpuGwJRUk5KXSiircBHy3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IjErLES4kHbAuEyYQaYoAgeLZN0RyoSigsnoiQSXAS7fGKtUWNPnHngAjpC67iqEEQu1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GHEmJDaHhFFW4COKbg4QRJmKbtfCJJCTWzO/XHDnD6IssZFm1IrRUYRWQwUyc4r4lEim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gyK6fbDXNcKQyJzBEPDUUFqFpeHmhyk7e3sbHAkRvHQEoHbwRkmtAISJn83AiHefpiU0m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1cJRMi0jCSTcXnMYYmJETH6dUMFN610mBzxRJqZkppnZALfUj8xlBdhD7P7MSBREhuzQ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gbcP1mI5ETfDjFJ8VLRnDlEyL9MEIkmwkQ9/3oiy6FOsK4lMjIfGORIiUzDOBEnWlFDz5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CQt7DCcOJRo67P3ojjaXCejlOHKELXK9kADJ3ar+PnhznDw0KRHEh7DI5cfxwWYTboAJ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hJ3jKBIiU1aIY13dwAPFzbOLI4VTIxNPRFJ8B4S4wRTInkQcU4ACTzBtUnlgMPuI9en8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344zSdxY+ACV2l6f34ERKRT8kJzCmetkOFxMcb5wAMzCzOOuKJznDw/tRyXAZ8OMcyK6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kcggDdwshTiUICG8IY64x18IGbzUBwyKRO9owx8uaczPzQsjNpiPthY8SK8NXrgAk3+ec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IEvLzxXJ+yABjR+kh3Htu4BEce8G01boYUlNRa4AHML6oYjaTi5YSoqLfrhkr/H2QAOdm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MpyKEkoQlx1xIKahC1TzwbwBJxDIpw4ScLueE95DE2qXFwhL6AOHw4K64YLRfzxHcSij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2HAkksLLeHCDk5S7tiIKZELuN8Smkd3G+ABnEr+y+HOIh4ewYiiTSk6yJTha7h/xQAM9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nbKFEQkVgdpQX6Mzhxhf4gCEiUFx+yJBFxf2QlMic0+AQRE6fGGIs1w7Md7fCBIvzghPh6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KKJtsTgFJyahT1ds4lNd2cOMQZzIptE4lIuE+8N8ZAEh3s0fsgkyt7PCFlPMtg5Dxncp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YMpOOZCcKcXhyfVBHdJ8ADDcRXeEPkUi4+MRnERaLIdcyTfGABwqE3h2nOCAvZP9kCP6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3bAAYqD2DDym4ZDCB5xI9UMHU/wBkMraAOT80omCTik3ROIYuK76oliXY7w4RYR+CcDua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HZDidwdw4wEhZF7ZhC1eaCPVOBK7V2wACJET8yK7P09sFCZkX6oACIiEpcOyFFJ0v0xzd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6P1wAJJzu3hwhbjLw8YceqcR1tToBr6izne4u2Iy3B0+HBkOIidPthB+wpTiLLoUTgXEdR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hvE5ar4UpddzwowoiJ0+2ErOKbgODhJE15FZDM2oCVC7QLs8YjmRNcMSC/OOiKRa2wX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iGZeM/wCiJRDxf2xFUL2y/VCgRVCInkM8uIpKfbhypG62I5NEjcc5QAJImzNQoj51/wCm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SrwEZlAAKnAn/AFRGJ0yt5YbzuKx0LUbqGACPUEXsB84ivmRcFIlFmFNsRikXYUvZAMq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RHUUIhaXGCUGRXe31c8ASjibwsgLCFBHthJDcbT4HD1HCJl2wgiu/nOMKzaACWlxSiORD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UFQlLpadDYXInCbuycLIBHUU8OEohqENRPWyJSmmbeP7YhkmRML2Qt9QI9QQkxOcrxjF6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7b4vlcRDz33RjuHcCrKxSJySMUjMoG6b4EhaXrhnAhJxQRuIpllxFmuKCWuPx7dUM4t4i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ilDFS6AASlzHOOFhdplOORElJO7P44rtUuHRCpwAHaU/0zgyuKV0Cp51NcUTyKZBFXe4Ai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kcuJQOohn7ZQRNIe7hUZhlW4BRzreAQXYQul4xwRFNMOEuMUSjfXKOCxV0rh0QtQx43W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dHrgSESK7XFr6GQUI5j75vgeDiMSDwikyaoY64JRwy8NUMAsu0pjyTgjBxXQKhTIu2KIS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7Q2cVdxYMEoXKXZIoSS2ZbPjAzeagVwIh4aJSiid+39MC4iK7R+9BEX1WTibTDJyUIiMne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R33IonEIGWiX4YpMVB06ImzKWKJzbvqnFN/OQwle1vP+CFlc72xNpWYAcwlBN3/BBJkH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Jz4G7M0TiYBEo322RTg9nZKKK64rDgS8Wn2/xRR180GZtSiUIVLr/AOGHdv0vZAiWYMx8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CFdmKWUF5gndxlA3O/TOCULQ2yBzBIvega4YZ2X+eOLS+owjgSzJznLljlzZ3cShVbzQa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vwbhUIy06oUQ3SItEoElCJS3WyApfQZmEV3OUEsoQs8ZnC2s1dpwblHXcZ/wwDAKJuuHi+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YYoIlwLQ2OXc3wQAcCLr+EL8CUEuyUMEmk2UCRd5PyQACRXdtkUqRyF3F8oFQSIj9qkMF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vNrgsxz71ZxSk5jOfvxwoLp2nABwKhE8oPSN3hAjNwzfHHDsAYBr6hEXE7u2UV+ciia67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WuAH5OBF1w8J8I5kpdx80M/o+HngSEplxl2wDRlKFmE4bDGBJ15RREJCeYDwjnNl+j+m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cYp5qKg/7cUV03D6o5Hje6ADglWlwilM1T2sAYpzhOYwtTU7RAAVz5u1xSjnOmfdwIqNKf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GyAAcwr+FkFMhLsHlgSbmKFLjHBuIWl464AOc7829kcuEuA5mqFZcnuhwjMim4GRF+QBc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vIFtxi/tlBE6918MzMAJZinZLR7IHLVc4jlKCIni7nGKmJFeRvlBGBREKhSIeDI5ULyhw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lFKEJT4lEwCIr+A80LUWt7uKe4nMslHItHhyQz8gcioX0kDx7TKOCIRGT+2OMx3ZrhQC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ovC0+7gSEbHcIorreSUMzagVPgoOXrbFbUF/79FA7koxbAiuUitDgEDtMqS20yJs/wCi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IwlPTBEAzYZQtO5ki5YkFcQDrg3gLInFxfFHpnBLjrIQ96FlMXdvvQAM4uugS5+GsYp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ORQDX1KLM5jmEE3mLtCBUd7JPiimRFd4DAKE5valFcMy7hxgSuJxctkE72EUMnIAqd5yR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xu97limza32wPyM/InKu4T4hDOJcDUg2jMruMCVpcVL3QoM2py4yEyii8wwPa5wdsCKl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mF8VdmHx4QKhEpq/sxTSIm6FBgAaREVxB2Qq7hllFNUEpSI4JS45EIcDhmXQAW3OOKI5O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5iT4EhJoQoBagtBoQIu4N48YoSP3/wB+CIha3/XADN5qC6b7giia5Qn8YpTUbpPCKKTr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aAyUIjb5YFpPORGycH2ut1xyb5zm5OC+oxQkQFwLsOKUULMNwS7YESdMyL6oMeBT4cYU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nNe2KLUrFGRfrlABShOE3ZRwPB1o9jYJQRO4oorZeT9kAAi7Md7SgpqFIVIEiISgmD9U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kQl2nolFETmTKOCMjgAZIpFx8YUM5KE6fshpSkWqAIp8W8MuABZC14lBcXFqsjgnELi9k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HDPyRZdBajmzMYIikLHRTnKcOQYoizOHZxhQvqVIS7O18CpLWnw92KcRkDQYHMfniiISUt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do/iihHnOFk4u0Z2DBCWZbLXAF9QyKUy4QpR3HiPC6CJ3LFGBFdDX1FCY64jinO7ePGKJ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Tdc5QoHN+rsjjMnqLXFO8JazhZOK0uATgALMneRdgRwfjL9UcSUISbyDBE5S5M+2cAFSJ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JRxFwKyF3Fb2P/HBG4h73XBvGsqE50naOWBcZXTC+CaX1PlCyIiU1sgb9woR956Djl17ey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stgVHCrceqAARIndp3xTuRn6PCKm50+HkilMyZOgAZxcJCPCQXQHLac+MURNe72/DCyI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C9pPguBSJwzlAp+2KUcX0ad8oAZtRkLLMvUHXFH/ADik4LMdOXHjDNuFBK+4tEFxH+b/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FSBH85LsYMKAV0lOP24H1M/rirpi3kGKIpKa4Br6grE76wigVIvbyQJOIrjVmEoIhcUp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4XO7P6YKRduWPB8AReLuNsckRHwIQ7PNAUKVFon4dkELiFQDnf+OBcU5XeMVqHXPjCs2g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F8xTb7FRlPwEQ/oGM4p+PWASLzRgagqDvExsnstHTE2bU47jNhIx9kMJQZjd3kpwsbuB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mBCkBjgs88UJu06IGbXA72wwrvrfFX4AoiHtbr0RQqWtI5+uBaXP4QQt/Z+iJAE8dHbC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4lCUnFOkpLzmMM/IBSIlCcIRRO9n2IFxDKf4IYu0uJSOFAHhdwKOFB5i4cILLLg4L5fvQ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LYAKaRXFfFEsXHh7YK4uyOSG1zO0v0xTqAA01HxypO7t7XQWWs5/LHDpF9LmwdQAS7Ct1/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5b4EicXAeECXGfPZCpyBShE4yE/XFCRFNxWRTp3wY+rgyGdvFAOO3jAzFpTIoFRQnTfYE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qAQrTL2wTnKN0HAmmLrtUHaNzIV28AcERTl9cUP5weH6YotDhiriL64oAJTYN3LHGq3RO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KLx18IxwKa6dxzinXcXxTpOf7IJpEJtCUM/ICyK90u2GTn9c4W1zVDlLjysglCu84ckF9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XiEEUhUe3s4WwLWlMmWRXC6ZFOUCckyuJudwnBFwKU1CgXuKcUpNxARQPyATu3Xb4QJu1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GXmL2QoCxKU38gQTnFORSgid+39MCo4icPZqgAFQimwYEncbuMMISIXKBBdrXF2Qz8gL1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NvEYEiu4dl0FNxFcEKBXaUvJFSUkMmzPtiiO7t/bAuIicScNfUA79XZFE52h8cERTIHH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F9QKeRP8A0RUyIrlPZFE4tQRTrQnL2RYCiIlC92KncE5+yFqKPm2c45bLzyiL8gc3DIGw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5q7YpQXFrhQBc4uOiKcV974Jojd2mcCIkpwItcZAzNqVcoMx0TLVFWkM058sU1pW8XxSh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F+RSnOLiPjBETh8hxUvV9yKISn29kKBQ95KRPiikWodH2YEnEE22SgXKFwF8DN5qAUjdb7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Y+UcSIR1dsckQutnAAJGwre2GEQSu8ZwkhIhNxwQNaAq+MABiRKEDo4Ud3nh+mBilFHDd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9GQQTSIZEQJAEL0vLWpFGsRyMi0QoFcCzXP/AGwJO5YIifxJMOHCK49t3AIAK1FmFx4QT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McThs9sEQ80xgAoyccpeMFN07pwOYKwtLtOKk8hu7YAKNxFd4QOWY6YYQuv4Rw4ryI4AAl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MhEZNHslAXOuk+UEXGyb5s/ehr6gU0mgXsgVPf4wShHYJQJEq76wGB+Ru4q8viiq6an8n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BOF2YJ6YXihFLZvHyZZlDCimL4H3dGj2q8IvxOLiXB7YsmD5o0dMXI370XoS1t4XQAMAi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TG3s/fhYlr/u+CPsEy/pgA4ESd/fthrhLVPTCnOn+/BjMnecIADUK23tnBKSJSfnhCgFmX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jwsHzQACQykTvriuxzS7IMnTJsctEvfgGZtShISHx7IB0hnIijm0SOWs4EhISzCsCUAo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UIW9gxHG7hwiiUUa72wDPyOIha6XacDmKOcXGF9hCB+MURXBOMgULtJQyPjBFafH2wJT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2RFl0GTkMVMzX3c45Jw6rwGEkQzUuOKIhIru8hRQSuUinFz+EURi3inDBEi19kAzNcUN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+2CIpCLihLnEY+aAL6gqGLeE7GwRE6z3oIp5k5P4cILLvDxhrqgzagkUxY3w5opQu84RQ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qC4dMvPCihFNxXKMgRcJcePZOKKSjb/bBccucxKACicI658IoHOdAiRPcQeMM4lyqQAC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HGZ+9B5UyL9V0ckZai4TgGvqAL+XjHN3F5RQyEbhghFUhNQoCxRcCFxT4eaErE7TfDmEV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zk8sBjgdoz9spwecT+LISoJETS8IEnDK3slAA4jGeqU5QLiddKBJVzC1xQDmFMigAcRaCE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gu54obicR8YIbtJ8AgAJS4ZTlAXfSP8AbHChE6ZFolA5huaXhAAx77oFQWk4jggGQFbZF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hm6U5lwCCJxFK+K7XOU0QLyIv0/jgGvqEo6wpnHBE59/CDJQiJvF89EUTnOKFVrhQO3x7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9pStn2wBC62dkMM/IZAkXicoUJOUipJ/Gp64KQlMnFE3bwD8nCgqT4kMcNzBcVkOu1MmyB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LrRQSa0XHA9639MVl8SuB8NIexo+EKzXAIIidwKOCk4pFHLSmTiv/AHIYUm3a5Qoz8iSHM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7hnwiiInKCnOz8cEQqFq42xRrmFK4E7vOEooiFzB9kU6ZKX6IErVODGQa+8AmkQh9cUR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T0JAHogVOJTNvGFZtSz8BKyIdOVFEoXG4GBLyc8UZMuilO81WHCgq6HJ+Ev1wh3Zmdt0M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Hm5JQ1lRZAZjwF3GKcopxmXbBCUpDCxIsxpcWQPyTKUIim49XphKmoCL9sTJqNEB7YCRN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4ZG8FNwhQpiPGUCJOe02NiQ4XcR4Qsim5xWRMWt3uBIpOaXhAtMWemGqcS4z4Rwbi9sNfU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4RSgOIHS0wI2+5DCIhm5kKKVArDmFb4jFEQkOZ4wxMCIXFANfUXIZOcV8CpdcMOkPecJy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C90oBQhHjafLEpHLUGp4hYQk+IjuBGHGJ9GmkuSwrGwJpKfhi1lC19DCdm1C6id98yL+q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zGy6MZ2ZHMpXKBIDlqjKpCXZzhAnBNm1KTu4Om8ONwHpOGE0gd2shRcOLi4RJda0eEMKC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i79P1QbplKRFHAiQ6tMAFFqMpRRJ/ovgiaJaOMoKd3GQ+2ABYzPgYq8Y5cLjl3sPmXdpj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IkXvmUACyEpS+qCAuATKCTUFTw7IIhN3ngX9wCydeMLbzcbyhnC7gUUoI2QALERLt0QzU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2RRJqfm/jhmbUClGz4j2wJJkRNE4Jo8vL9qCETN/h+9Cgzeai7XNPXDMsuy95wTe8MRD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0k4a+orSC2lqU4yd9qCKciKbYIxIeGZBOcLdEKTZtRZJkSfYHPfCyRERiVw5WQJDIlD8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ERc6fZHMhIpWyiSonxu7eELIiInPlAy6DM2pHaRKtI7JThuWQyaRqshuT2mQ9jrIJxCRz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llPhHLbrvbc/zwyVxZmuCKZEQeL456YChFot5P3oEU2kfn1wydpSKOWk+DpgCo53aF4wR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OvJQI5TJwtlFBWbQBpXjzxyoXjKUETvbxZFOIrp6IBXbwVljzeyOcslDA4PKIi1w5Puy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FkJCTpwOpS0+PGHLSUUK7zxQpj/TDJyKUVwyJ7W+SGCLbh0FB5dwEXCDMiUKd8MysBFI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B48IL6VgkeqGNIuwwywigCykRKOHjP8AvqgizCKXHx54ohJJQPTDBcRH5/fhWXUCidwv8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OaZDLM1wIi3VrgsoAlQSJnPBNcTVb/vRK5vbxKKWTFxjzwvuAQ0nNHxYUGQ8dJvhwiN5F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r+GKALIZ8XEEuECpTEVwaImC4u8gnNe6ACKQioLZJwQpiKbZaNMSRmJeuUHMSK7wgAiKC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TcShFZErtU7PdhqibeOX7IZVuAhEnc58MFMRtGWmJAiPjKCEdbYyouDHI+SI3FJ84IhEm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5iUVluIPJFAZvNQSH9gTgS7sm8kSBAncFIKac1rp9rTiL8mLIpHmLuzkgiFSxqmmHEPC6U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pEU213GKIS1DfMoco4Sm8Oz0wGq8gvhmbUACGRMdCyGahXdrYkF3hd5x7ISsShKT8GS+/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2sGHdveEmGZC2kUrk2HBZgiPkhQIJSIiBvDhFFJrPBkUNo64q5RhckZBjhEFzBsOV8ER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LvAHzOtglUyEruF0K24a+oTZBOYveEMIpk1p2QLTEe7vgxtF3hDChpjLi4rJjBJiIiZD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k4YfqH2SThbvkAElFLJFx7YY53aVgc0FIcy4rG6IomkOiGAIiFTSdg/fipKSc4gslA8O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UKbjsugAru1lGkm3niRmFYPaExhCZjLgRXwanBzeNkADCK7xsgnq/WUJH9Oj/dDhmpwu5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T4kaj0n/jiiKUy/XHHZq/RHGou87IAGCoo43hDCIh0a4W27iPshhE6Tis9yACiLgLueHXH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QT/SEvwwAMkUyJoWQweDpOk+I/a4xIHw1o6pcLoADeJ9vb+yG3um6FOLx5/rhgyt8PCAB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D9sMmag26w8sI4z+ucGmJulm+13vQAOMi+khjTIXF2AML1fjhgk3wkycADCIm+HGKmJJ+4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BBKOC7FDErIAHH1hoN4cXwaZENpdhwlMmzcXB5QUlCUUcXhKACULRJz1YcJE7vLISIueS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BIUUbcX0cERCWmUjiP8ASH3miJHERu4wE5BjvNf7kMIimIWSZdCSU9kpwzM4C7UEN/ET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heYRSAtEooVO2Yl4wJKNU8IUBzlCZE4Z+JziIKl0pfXD3EXaXjAA90inPhDR9rv64UMp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WVrgC0kzhDBdmdsLEnfrgoYCQ10/r4Qz6T3Ijk9uuHCQiUyIIV+AJAk3j2cYY4uXRAauJ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uu5xhgGFdx4wwilMYS8iHj7SgnXfp8YBVu9xKEvR2xKFxSu7ZRDc4rjiUKnNrCLLcTfklg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AqXeyD1E0uMMFtwRO43cY5N3NHEyL9UVMi/VAKLM2ldAmTyiiJxeSBIrnFAUVbgVBlMX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0QwnFwHzQsplMpjLjANZQWRPK7hOcJWK66HLXFo8IQtNw/olAMRnXfp8YSSnGV3CCUIoW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qAoiJ0+2I5ETp9sOKUhKYwgiIiMR8ZQX1ASREp7IWRT7S9sESnCX1QlRQjyxEIL6gLUIX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lyTiQfibtEJVd2eSBm1AjqKXeHGIqxN+jDVEpf2RBJRwhx7IUCGXmKyEl7XQxVyhOJR4Q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CMsPa6EEXiU4kmMy1cYQTR7Ja4AI9Q4lG88KIykU5yh5GzVwiOpcLggASo4iU464S2br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hCSJr5wFEXyKN3G+IpE7iXjKGrEoU7oURO4l4ygKAKd5K3tL1wt3tf3kUq7lgVOPG39s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0RFScUSCVfK6bIjLcBFxaImzagJWuuHsiGShOb3s4mEoHCbg1RGWJPi4uaFAslcOZzy7Is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l/OxkFcQtNoXiJRj+z6iZIrST85XRKRrjIMiGbimPJKHOMu3siOF8m8O2CImC3XCAOI5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juH1/jhYkXMGmGWqJuKyAASItT5gEGCjmi/4I4EiUYP1Qsmpqe9HNGuAYoRELvDhC8wt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o4FRxFMdEcDKtwQkWZxZFTc67hmQsSUddwt1wSjpLZih5kM/JzqwzM1iQShZSKfBvbHAk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CZF22BE76CHJTbL9MBdJT2H+KFqJ8CuOXCGWlL29kZF9DMjGCRFNxe5CyKWZMnvinKN48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vJwxQIzEruM4EpE6ReEckIu7yOC4ETu3jCs2gDFBFtvs/2wBcXSy/CDcIjJ04Egfz5c4xr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eME+2cighlrlKBuLsjhpGLKuhWY7VJ7YpQp6i7IIhEOSYH54EpmRScbImMUTSJ3B8CTX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iiu7wbIs1oFQtUnE0oIyJzoogdwKWUETfkp0whFpeR0Ceq7jboiiIZEEEo4peOmBGYoy+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YFR2Y4js+9BcXXQM1HXF4+qFZvNQBIhIpiXbBZcnBCymGp/ZBJkLnCpJkPqwDJjISn9cC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BLiZZnDslBEMi8YQACUESaIRyDi7Z8AbAkYj2j4wU3EP0njAZAKimt3bBO83Ds5+aBUa1s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ofCcoW64AVFFHRUyzPQEEo4isCKJMguffDAElbwFQ+2BUuOfOELcoRfphgumLXzMIABc4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hPicw1QshnxcUU2cyNvbxgApxFpOcoJztXAYopE5rOELty7jgA5IiImjHIqFY7tirh+k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EADCUlNSTtEUKri4RzNvE28XxwRXesYCiN4CF17gnwiikKkzPkhZTcetnHshjm9vPAUF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RavJFEo03FrinKEPEjYEABtl55RwTuLi8ZwJF/SMUUyLnsifUAo1Q5QlFKOsL2xUAXecZ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BxaJOI3uOGEoPNOUoWnIcwD1pwRE5XjCs2gwTRsIgsilSGROT0DFE5zfLAl2j/e+Js1wBZ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FCRKc/A4oZC31/ajgXc3CFAos0Tu0fdgyK12X2FA5mvxOBYoQuflw19QKko8j9MESji8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i17AgrlJt0HCgELiFxQtQi9x0ETuKnngVCLUUAAlqcyJA+yy+EkRFaSnHhogkyItRsmMNf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oXc074O7gboFT9j4UDl8y0QIlMVDs8fxRQizhOcuEop5fp88M/IFCLagOSULxoszbKpTI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5HvFA5ITigj/ACzxgi15SP4YUZOS4OGZGMU0SJ3CYQsRn4Ed8MzCdb4wClOcXAjfFXOc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RREpDX1AFQc1Rw5U4IcsruyFS48O3xg8wW264L6gNLjywBKG4Jl5ILg4pExgRRE6Tisg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l0CqoMyCKf2/R93AkUiJo80KAw7iaUCoQ/qPRAkTmEMvCKnllcX0kPqwFDcTR5YoriuPz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uKeTmMlwioBCX0bv2wsimWrm9cUTuPB/ZFTl9coj/ABAVIteZefmhmY27LfwgSuLiXNpi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8nJFNQv0wAle2ODEneeOXE3h7Yp1BSiKUy/XFOJQvdgXOuIJ2wRDc4QnxhWbUClPPw/V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kq3tl2xQkKjO3+844/iFvoMK8rtEUoo4rZcYF0yJ3lgS4nN0u2OBglHENvLFZhFaXGRj9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eEVd+i2AAlFHKcS4QtxFmO4PgicWrXFXEpMvZFHXyLcwWZPUWuF5l30bziiK4+y/7sCRC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cxezsgiIlBthMwLUR3wwBkLBlzQAcub9Ico4JYSnb2TgVC7zhAyJxGPZIBgAJyhN88US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DUcCXEriPgcoAORkReucGQozG474WRELwLt9cUReaeqKbgKl+j2QRFxJ3wQLvRAlqcRR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HKBJQhILPswwR/OSgSulb4QC9MoicTWQLiE5tnFEJF/fXAmcy1BIIyBX5GFwIZ+2ULump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G7wglBEp5gxjihC7tmXGKIiImwKnHz+MDO67X5xgAIliIrooiGcvrinBeoMoWXC8p64AG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Ou/R4Rw4SG6feRw7MK6fHh+KAa+owmlcUu0SgSIhII4IXAz2wKYcRuvgB+TgSN3h/wB8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I4PXL9f+yOSbY4/CAL6lCoXCc1IEiNQ4ou20bPXHBDLm7IAaRgnuZ+iOFNXi84EnWQVx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9Svqcf8MUSiznFxjl1ztEA4/PZEwsqUoUlLin2yimiRfpgi80jgT0zhmuB+TgiaakAShF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kfCKIswtHGFFBcsRXBLhDCIi08sc9gy/RHBE/sffAAJERF49sV6lOXw8sc6vQEcESik/I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eBLLLT7IpxZkhLtOKJxEZFAMraBWqDdw4QJKEJN7GSihkM+LoLxH2AcLfQsDMszRAgRND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Ja/RBLERdjPHmhgBLgQ3cHjAvfxdwhhS5eeAKfZ54AJFLcsjx84xhDc7bjach4ZwGP2Y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FngYxhdGXHbzbB04m20GbzUywSm4yEJhDCKTtELG4tEMERnL64oY4VpFwLxjkpk9xdnC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uUpQrXDPyU652uDzT+uEEJO/v2Q7LcMLIKcqNJgic+ECLRJxWHAkQjxdfBZujnOJjX1K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bxJsUY8zL4Y1jC7Ia+oosimnq5oEiJQTGc2SKCIuLyY+BJxCPbbyQoHPaUnds4PMLg7tZ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y2C1E5kzgAIllHuH+zAkQukQ/8cC7MeOiUVwEZ2+EAHBScUiipCV5cIYp2XeyOGlw4kH34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OuBEnEboIiLxn7IWLi9H64UClLiuDjAiN3kCCuzLr5wTrv0+MAAEqReEHqcJcOAxQ8Cn49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fhn5ArTwEvGGXF2wku8/74YSjfZwt5IaQAiJwm43nOFk7sLuoYKg3/pgZuInRQChUHwZ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/ECjjU+ReEcE0icpojHAPMEikXlCKVGZFCxaIugjuu43ygGTk5dbwLu7YAVBKfCUH2FL9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cgBm1KMiK0ZKwTS5rDlFERCxQT8YY0iFxSh9WFB5rTlwihK6cmXxWoXT1xShO7D5YQA+BK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UxL0jBEXGwrIohcLmTAIpd8gBc55eAFAkpc1ThFG0h8gRyQioMTA4U1cfaOmOcxpSepf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5wgIwzNqNfUc4CK2CndqOZhCyH2lfHHYJa7IH5FBLi4SLs4QZFzd0cETS57IEmuu0FCgLE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0izhFFzz8vZwgbCYUADCaXeTvnFCJ+Ixw8nexvnji4bfb54Z+QCJRhcJwKhKEq6CEfEn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YUAVCIVXaOMc3CTtco4UfMmjwgXE5xWQDK2gwiIS7dELdccmXy+KCJQpv9pxRJqeyAGb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hJxBAkJOdP4oIre0uyAH5CAnEZCpAkoQjOZd3FNmRO9sCTil23nACtocce0CjkyFTi2c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iiJvDs4wz8ilFO3x8IKd6Yu1xXbzaIEiEfXCgU582HeENnoH9cKIm/rgpOI7ishn5AIhc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30RRlISMhmkYRVzsweaFGvqE4ssB0RVpdsC2f0hS7IouA6Te378AoVoPLteUU5T2y4y/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XcLj7yAATcpcFkVcJ8HrcYrjwLgJ6YoXKE7shr6gETuPFnZFNLm8ZRQl3jvFsckREXGfh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AFxGdwSg5T+qcU4C4lyQACoSkCopzDDJz8SnC1OwXFZOAZuQcxX6/wCuKxAv/fZxjMPu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EHiyJLbH48qJs4NN3xQM3mo0ZjuE5hUKPHQyyL1aGuU4s+DkJUKN+kYvBOIZqeyAmUo0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SIvzoQsWvYP/ABw4icU5F4QAEU2jMuM5BFZzSmPJCS1TJ/vwxxyG7QMABZiihuKBUUW4t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neMMKQu88oABEiG4r4oXK6rJwI+Xng+2ZNf8EAAOk5/sh02lPVwhaxDzm+Bts48YCycB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p+PbFai16oqbSJ5HxgZmZib8lOGwZ3nFXD2wLyIpeqCU+lAi7HQClXENvHVHGY3gPZHB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uctcU7gBJvGfiyKm0bhTgR1duiCO4v1wr8gcKSeTp8AD0QeZ+iA0j6JRxc07+AThQCIi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5w2TjgSF0457SJww1lQCYRF4RXYBfogZkooTilwbFTLMuDWP34UZ+SlcyfhAqKCoVoZf7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/FFEnMmKZnCGvqD8gyIuwePdwTiIuzQME13dwonOtthRRpE3iOv1RQk4p36YHV9boIre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KU53cZckLIhdx4aYolCzNdkComIlmTgFGJaJQXWOwxIJQu4hcNkoIXZkvouEAz8hXFMyI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FmFHE9Y/qjhazgzmgGkFqARXF7IW5R3AobOZFq7YUShOaPEInuJlPbPRKCGbi0SCXmgp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Sf6YozeagUShk8dYQy0rfZ+CBaTXc8M4T1cL4BlXUKBncV3ZIY55jdHLnXDfAUZdQSc95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gsybrYpol3nbARKaPgWuFmV02zZDFGqWjxlCJ6x/VAAYkoJQ4nFwKULG2d3jFZgsgGvqN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IuHjZCyLxnOGJkTQUKEfgUouwnFZBJE4v4oFSbj/TFFcTdDYkMzahE5MvzvD8cCXEhNx8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icC7iTi9yAH5OcybWjw/pgCIlCm+XZDGi66FqNIrDhm5C+pQkKk+MEoJTHtnxiiT8CGbIo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ywopQk9hEHCCK5SYkbIErpte/mgSu1fFFOoNfUc0ncS4QKxPt8I4fmhd7dPmjknCMu2Dp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gimRauaBeVnZLthxTmerjxhX5KSC8z9EURSdohxiMikULKTS4a+MKHTBD2lOcMtMrb44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HCAJAS/nJQshzE8wghhFJQvXKKdNzfZAK/IJESguKKVkRDIZeEMIi+zC9ROHsgFBISdcD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ahz38G8YWoKha+E4pGAovGf64L6X62QbXyu/tRQyuPj/ZigFEOl1kJInPEYddL4YrSf1cf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LyBDi4iM5jKUVIrlB8GhAlp0QACpbN0DmPO74oaXHn8kJUc5Ph4wAcE4ScnzRKRIsuqI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iZTT7xb1AUDN5qBg+zahLU5l64yxZQnNKyMS2RJRSjVJWaRmKpRl4uKV3bKABApKaiN4S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Hxji0S9p8dUMEXP55wAC510MIhImvgm3SKXZFcMwnHwlABwI8NUo5UT5eSGEBaR1xy0pl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5Z+f8UEINJ3JBERF4dhxXY6boa+oFELdMCTk5GJXgUEXYm7kG6KIpaS7ePJBdcKzaC5Db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YudmKXwRCLtH/dCnF9ASyh8Ow4JzpukfZDCRF/nGKJMuPefRxTuOOoJFxd4QM43+5DHT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fA6jD2BDWUFZtRJCWZmcsMHW4oYKJETi8ILmcQXwvTFI6hES3Aghwg4XFfDG3GTL4IZdt0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IeOn/jgcshJo6PJDiGXDMH2wzVwIvGF6YCSGQjccUQ925k/sQ4vpJSlDhl4hOKARXNLx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3I5uMmQxR1g64AEfRjaF8ETim4Q+3DFJcww6XBQboAIdxCAjlfHDBEx4cO2HW8vhFCLpy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vgoRXXxRSu8GSh0ybx48TlBC49QcICcglMS7XX/wwWTMXt0RIFLhO0IcQmWkNMBMi5byk7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znwCCkIjd4wyShTU4ceEvPAABDIZuKUBJN5TEbznyeSJCiZFP8AVogmle3RAAmQ+0vZ9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wwkVFlAaHhBF3ZdkZACSJygGzhDCF1z1X+YolZZKTOfthamoHS4cvvwCX0FJpsuLXBrT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WRFxGOcogIOx/wCGGvqcdQjKGo5yn0nMUPbdJQj1QagTItF/44ZkGQy76+OaXV7g6hHI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7tpxITTIrVO2KUTEby4M/HHEi7tQ6gvUR2S7Y5UGQcRIHxNyxIZzhZCo6UNGHUI4jItPd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9sTBTddPhFKJu+sImLfUiimXPzQQ5mabps1RKaTWqX+uKaRaeXVDMug3UFtAZ8WQXF2r+G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SokXFsZCwi31Bdy6IodLmQxt3FkMESHL8TbFP3CiSF3ERk+cMTaYty2HDiIiGRCDHRRJl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YSIk3gpORRQqXOHR+OHNbdrgbVCayEW33GGLU7wpTRyn+qCaV7tEghhJzFhQwU+8MnyZH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8fzcoJQXD4s5YmEIiN3jOFkJCDggkAgk4fpOycCThUmU4mEnPVogSRdq9n4oLGAgkRE90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com8gEoSwnSEtHmhmVu4C1ZjtM+yDGYjaR8ZiHvQvMv/AExU33knZw/2wWUIs2oREXsDT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3XCTzuaCEmz16oFW0GbUmcCETEdYwlxFK6wIIidw7OELUK71zgfgL6hjx5Ylj2i3zXxDgs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gsoKTBUUbIfHhBCZKaiiKSneAPaE4cJF7Q4QtzXAMVK7iPtghkM+Lu2I6yxcsr4YI3O/f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ihPyRnAjcV0kjbBd4M/ZlwAOR5y0OihI8y7+mKEiLkSCBnwmUygApYiH34Zc242SgR7wb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ATOPCAByZCnNohxgjaXshJE4swpQRkX65QAO+k54dKaZaZ8JxHRLlIIYSgjq4sgAY3OL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XN4xFFQnWnDiUMpOLjKFTgBwuEwbkwxRrmjwhIl5uaGCROt4MZDAVmE7hrCJI6gUI+Poh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I6IAJDrmwTiIuD+Bwnipw9HhBDwm/wA+uFt3ASnTL34rQo3i+ULaoJfohjswmnrhgGOEt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tUmHO6Ek7Mazu4cRcdJwvUUBgrEXEZ/fhyZcBk7hxiKJJkpdO+GJqXTb4ThgJgqCRGAhD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JqEk8uQol5klCmRWO9sBOQZdqghF1wcZQOY4m6zgh7JOLRATHD7/AIQq1x/VHHM6R8IE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ABOTIXBwkwIkap+3jKUQxJwt7TiQJcB7frgAlJvd7f2wZcePb4wpMm80MtK4u2KRgMF05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Xa+KASBJxSdD/pCm6IWYQldKH5hXuOACS4bOyChQkWrzQ7iHMb4AGkoGofCKImy4wsdN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QAMTVd+qJ4zdL9MQBGRWjwnEx8x1xZW1Mcmjx5Ydz3cYjJk5jvGJBXE7XwhikYTmk0YFTt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wimD9UBQW7lKKcft7JxwU5EUygHSc/2QACUiIvYyBmRfqgiIiJpdgQsruPGFZtABzCIo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nshJN5oiAk//ZIjk4iu42w4iKUvOcAfjL9UAERa1/G/9cRyIu0ePdw8i4FdCFGtzB8Y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0/Z5oSoRdkMIiK4ojqG6fCfLCgLW7bp6yiKRk6fbEpT3+MQyOZE6fjDPyBHWUUIfbEMhm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5xjyRDIhHi2FASTR7ufLEdRQps96HKEJ9soT2lPRAAklbj8j4SYyJ5cLIYYjoKEkQ/RQA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j5oSLmmPGGLdjx9sJdzcYBlbQEiaU3dgFEUizLShyhCoLohkGv2fvwrNoUVtTgptFvGI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JVpFwKasR1JOJpcOAwM2gwslFHOne78UCTi70oIiaN3sgSd9GZ2REBKjnKF9cR1pFMrvh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Tyl28IQWm6+GZtQIqnCRO+qIqg5ijlDiQRE4x80IWIW+E4JFGvqW6u+jXIr3AUYrs2U1K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SVxkKKzbwY2MX2fIpI1LtDyjHvqWMqHMUK7KmESHDxAe1kRSIeKcyDVDi7sfIEDSXAOUI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VLnsgpXp3T7JxHMrcvthQJBGQjbrhZOU7S1wsiWJ7eWKcRFwKACiJxTT5ILT+k4Fo6i8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UkMiYcSgkTi5oWQycDuBxRl4jwgrSUv9noiZGyoMiEZcNEVMlFNXZArCWYbb5QbrXDZD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pwoQ8e8lxirWuGCIR8ZwsiuvixkFCo36uaCUuJ3icBy+zgMckTfo4izagV2kTSghHwkyK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9kReP3ALInPGQdj4IXEnN3jCyuK+yCc2YOhb6mQMJwiA/m4HsKbp8QbFZjib4QKmYRSsS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SnxnFKZhjaV8H2lP9M4B4kVpyZAASR+AxRFdwKfbC/8A2uHOcXZLw7YBrvkUQu+jN4QsR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bCMoF5ETvNAWCKQkLWMgx0mX1wglPsQUy7JlM3wAUq4vHthbhIXc4wahFMnT4wB6bIABa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4kEcjxLg6w4oiIhMSgGZtQVODuA8IHhMdUF8F8ooicRkWiAUosy8iOcC7m4xRHb+qKLh4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XERnd4RREOZdBCQld2nOFqN7Cl7IIygTlHcWdsURE45S1xWYTjcfaMV2qKMKCsgFN4jM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J/wDYgbdRa4EiIbgCV0LfUBhXMGc5m2BzBc7jAuKVuiBcXhM4pcwDJkREY/XFKKCJSFkLc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5IiALy19kE1QpXeEEeqcCTj1G8IojeCkYInc3kGCKeYo764VqK7xh5NmJp8eMUKAk4nkX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cERE47+zyfqjhs3ufOIs2oHBKcJ3cYElivdDlLiDien1wsrRcMtMN1AKUUkUnn2xSji/T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GPbFETy84RMAnFMbuaCJtjoWqRSuII57HA3xgAoxd2PZBiT0wItcVwkWqKFp6uw3/AHYA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CLyuI2OilCcTR0DAkoQy7A0xSMCrheZdrYJpEVmuAfP6pQwZNl+mFfkDgiJ07I4InPkXA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J5KE7XwhQKEndhcIIp3O8AhZZhXQVzWlrgAEiJwdnCGCTuPZwipz5i1xThJ5cdUAAqFIhA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a4oh55a4WROK2emAB8ikXHxhQk/hKc+MoEi4kCnJ9cFzOI4Zm1AIiKRcJQtSUiK6yKIv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aIUBiZd5+h3+soTiyYjttjfa+YCmH3YkUbiraYhCdpDEGs7za3FalPQZ/uwAXRxTKbuX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xwIqOunHKjRFxcDOAATVJxyHRFEo7VacUI93oZAkQ8va6AZ+QhcRt7OEGRNmX6oGRBxm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AUpzhbrinTIWjFNbz8YHmMoptAJ8nNL2xTi5dECJ3cDlBE6dxHKB28ACKhOujkrhcPsgi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O1BKJgEOZpLmjkuDnPnb9+ANSVkuHhFcHk0uwPuxT9wBdgqMKKIhJ4FAlwdbzOjjsGX6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Ae2cEVs3eBwM5JkIFwk+BcWkr+MD8gCpcUi+rlgyKXGZeEBlkPeFAk4ia+yC+oBEoQl5+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6CG4ZtOBkXtkED8gUTnS4cf0QfLdw/TACXdwLnJ8Xy9EKAxRxC6Bc6ciWCb4FMlCEMyXe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AdROGSoBBTFZ2t8DaRNGyC/OQAUYlMnPfIYo3EU4W9R10VxJ0h80M/IBE5zhCKdc4tcU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Cb5Tm5SG3AUTSK4/7cETnAMC0SHXFZlwCR6rIi3ABEpN3EtHpgWCReEVMnFccUJu9f78NI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c0ERCTxnPniiH7AwuZTIrZMhn5AJxEQCzjFFcTildFOF1s+ECRFJRxS+CFvYAnCRXcIEnF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/Dj2wLu848O2AAZkQ2lwZBEKgl7sCIi4+8vgnyG0jgFa4pYnXThZTcPZO+OSaU2z0RwTS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C4ncfZDBESu5IFxEQOijtJz5M8kAAk4ikPliia4PqiiIsy44FQiEpu0QAE7gXiwIrWZkpA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UU74J+yAAuL+d7YqfGYzGBeJE0fGKJRw3WQAEQkI9vninEMpSGUC5ZTx5oo5uIIBr6jCax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eJxzIpFx8YGdpSKAH5OdT5F4QwWtcUCWrwfBE4rvLAKDd+k5wLnWqeEMkoQk72jCXESji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9QuE9PCyAUdPgIxyU+bnKCUuG7s9cTGdvBRHzdoTijITuI+yBP1DMzgpi4Lvihn5FZdCi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j+mODIiUbyQXYM/0jCgzanCgjo8IqZDxuvgTUzLdcUUrgIuPGAUoy8ZvjnNExaNkc8BU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fABXe/wB+eC4JumT9UERFx1+MJIiJT3YACddov+uKU1XaIolCc6BIvEinAUjGOcyYhArOL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d2QX0gOU9kA13yAdbcF8cCmo5pT0+aK9XjwghnIpOew/VAcX0JGH3YhTZcvzo6vejX+Fr5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U75rkH9BWxn1G4q5BPMvIowHAxTU2m2wBPQC5f1lAcdQzhru89nkgnCoTuSCES8/CcVzf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alOcV2VFTUKf+jii9psvgiYX1vfAKFwL+c/rgiUULt9soC5jnqsjl13AfbE5AKK4rY4u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mZP2xShDmQSAU9xfoKClMh1WKQspPU7O1sUVyh/3uhX5GZtQpNa4jf2feirlC1+EEoQ+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2Q24UEnaD0Qy4hkXPFEXB4v4nAk4tIMiZkFN7zjx7YotR88Fdw1/HAyISuT9kU6ZjhE6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xeOqOSIvPpinFxdB0wKIi8dHGFlmO9HvwfYU5O4Rw67RphWbUBbnKcYIZcbn+PJBFdPiU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cALyI+EC4tI+EEo7SJ3wOYT7gvg6YBOIvA4pRhFJQgk+K9Qp9kUJO9+CMAbiLyQY+Ev1QJ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cwuDg9+CQAOMvrlHFxslrglLidogcxxeELZUChaRd7oZFD2vLixvogpFMhl9UC0VP2Q3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7mugyk6X6Y4mI8XF4QRe1sL3ClEUyGf1cIErSN0ERC66feRWkrsrjFgBmVsygiK4/wBEJ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ib3k4i/IBNEicUFNYZeHbCybzRTbna4UCiuuLXFMZxdwiidMrpaYEi8/jL8UNfUaypShN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n+iOVCVKeiyKzBfCihCTriPMOCucfhxji0h9kpRxNwyc+GvqARFLi3Xwiu0h+qccdpj+mK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woHJE3TC5ERXFzBDCUuOzhAutcQWQ19QFkRNPhKCzCJM2+MVxEnl4cYKbh433vhQBvbJ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iiJynaP9uKH06IZm1AHg6Rj/AHbBOdOTdcUpLt48Ug/fgXWej9UKUjCaI3c8LcJdv1wT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EWQz8kyiEnNI+2BIXWlw4wRETgdBFISK4Ib+IBYk4zHWEE6ZG4g4xzc93GUCRZifZ2Tf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o5ygSdK8ooVCEOIzipkMicRwM2oBTUEuHhKFqNIszklAk1Q2s+OCUHRIp/HCgFJsrZRyo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z7vs9cFeP6YZm1Gfkpts5PfAj5U+B3wRanP8AGKkLScMKF9SjIv1yhekin7ZwxwkTX6ooi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UWnjKB5u8vOOJNIpkUG0SK7g+AASn4HKCcoRz9oeqKMSK72Qvw7vXANfUJs3OffFO4Fc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/fjjwtKzhDX1B+Rg6r9ECUnFr94Y5tJ5PgSEf9LI4VfkKOEncH9kLUFxOE7IE3EU4Inf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Jpifa+CxYx/kjiqPby3/egWkMroHGiTT2TxJ0r3j+KBm81AsuEqCNCiM0dX4ouxWlfFrw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Lo0ncSUe2ACn96E5ShhF4O4y4wspE3h9cUV/EuMjgAYQuG3QEEq4hMiP+3AuIrPCCK618A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S7eHJBHcUxnFEpd64pxNunwgFK4FpE9McNlp7OEG0tQn4wksz+zAASgTd2RROIgLQ38UE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l4QzNqNfU54SEeBeeBIXFwfKKm7jrvhjdBDN/vQoosibwKfs8sSXOu9n+6Iyiri9HPDHE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NfU5UEtI9kcf6QjmcFmlPg6F6nqc8N/EKcqOJhDHF36TnDCIiYXDw88LUJ3aMKALmj3k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KG6V3hDVP2PgABRQiu8YIh5uecUJ8vgH70VmE5TzjKGvqATiF7oFMhkR5kooS4EZEeqK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FGbk5UEvHXHDiEpcL5frgidrT8YXMXE4j0wq3e4H5CIva/jFKC64T7IokyJ18UQqPdLhDC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FNFoSKGOKQy4g84Wo7M7dbIN4At5uEci4njog7ebVHICo20+2ADhvAbj4zjnsIXa5DHJN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vAJ/sgAYWp/3oElLhcdhQXGRStk+FrJioXn/DAByfjL9UAoLjAh5YZlk0BnKUVa67i9kA1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DngCdIrjZD5NsZohZOdP9EAoPArRhna276SBcRzepHJEWYJcnlgGZtTkyI/cgorgRF4wR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UEv1qvKOO8y2y0DHJOOTeMcjxDiQygBm1OS+jtgbiUP2wRE79UVm3XTgFBUaOnXFTuEH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cE4i7spM8kK/AC7/AI4YoJaoG53qijK26+RQXfICiIRumHHhFCShk4opMk1BPhxCcFll7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cQEGiCJpcZc8U79FkcnOQqNLi+CQAOBFqnPhBD5iCCIVO0vZAlcTyvlExmbUpX374okw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iU5WwJGT580Apw1tr2eaOLhfNT+4wcikXHxjgZza4vCAAWk7MKKUcX24oucZWeTywwSm4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fUIRFrWRTrml7sBxmowuMG2bn+yGZtQZtTgvpO3g+GGm4jKUGXt88LnxIjbywPyKCRO0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CHGCIbrTZFEJFdzwoHChD2KFAKEM+0vCCJ2YA8kUsAuaOiABYkZcSIGHAkmREZPhyd3AT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+Moa+oCU25fi8/wB6CbwFp9kMl4OmDJQLhU1RYBLbplPthjp3krq/egvX/VDJ8JlMoAI7i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c5T2Q5113LC1BcpKACiTUKZkQMCf34W0iJpaJxIJ5eKkp/wxXApk7ywAQ1BKRa7PJFKCP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4vHzwtYPEpQqswCyLiTOyJ1KJOyx4m7X7sQRGbXKeMXTD3CobTYZCTf2wwGE7O92nWCWU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YXmjKCFou8AjHdntNemIfRVBCXljJFE/GGsqAQp+AlogjEvDTBEoRMIYYTRYXaf8AFDdQB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DESF7r5wZCSh3Tip8Bm3jEwCd9uUJWzSKHCJKcXeMMa2bdJw19SfUEwKggqXHtOJSYD2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eM44/cK/JFJ3FvJFT53RKJORXKRwSZdrQfDxhZUSIuuOfPZDVGjcyGDLxCcUomXB3YpF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ZAk4bSUiUIk0y0QJDJQrT7sggASQkJXaIaIiT+E+7h42kdkziuXMG/jAAq2ZNKODEpjIo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IawfqgAULeBkMcJmKnueuHKJp8AITVzILhb42eWBm81FZtBMhdK7RBNdIy7HwRaW8kMaXu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jNw2myeqGNIic98MyydMvNDBEi7svCGvqORTEnNihInNUlfKJBJqe3tlAkKhE3RDdMGbz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OU55nrCcSMsvb2RQjORQOvkS+gkREbS1yhhcFBd4Ry0iUd2/xw9hfVB0zjqEVRAfpNcS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ocJE26cMFxMEgfBuYmRctQSN3GYQxygxKWFxd1KFyTucXshVXUZ+RbZ8JlobBN5y1zhzC1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kBw3TFEtUIsyC7wSbr88ShIi8YY0bIaygEVMf2hDFB7y3xiQweLh4hFEmM5O4dkoYWRh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iSh9kMda5/b9cM4KXqBrgIkdMbcsfGCJLiU3Q7tcBDonr96HEIkXH2QAR1sxRgiFg2GH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wGJQZg3T8IMhUb7Ya+oCMsiGRS/swBiKhd9DydlgmJ2RRU4kpmFe2BOQFlO20MuUGV3tZD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KgmWnRGVWMCKmROcUOcqRTkQcJw5QSTH6OcMTk4fGGZdQIqwkRB9fPAkm0eIxMbcYl3ko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I8lpCK43fajkSubPt/XEiSLymXbbBZcxulfIoWshJ8QESYknbAgRJl3kSJJeSBISUKXOY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FiRENvZ8EEoKnt8IYOaKbu0/34YoomUwEjgbu2kWbUjlw4NLNgVLCttiWAqE/wDOcI4yx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LWJ30I/GZaoIbS+oIYmnNQjFPu/wwTVHfoi38RN2Y4IRJ5FCiN83Q/vHfVKUcEJOBSGso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9sMK7V2wWUTnF/FDMsizGn9qC75CkSaJOOZdhzjkk058SEL/AL0TjTFRLvM04W0pDdyw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kRHK6HCTZ8YSWrME4oXEx1hxiX0JjsxvsvgVikPbxvnBJioJNLjFKCUn5euOWbQAhkTeM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buMLEcvj28IrNc9uuCygDCQFzuwzlbFOJxzffCEyIk2c84aJEQuffKGAYM7ndlroZnK6h7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DgBBDDLxk+FaQCnKNmSlhxIc5pRHIuWZQRGXLDAMInKcU9bocIqH6IiiQmXErDlDRU7w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4zEb5wRE/jKU+M4SooQjbr/HFGQknbAASmY247PvQwfUbDlCh7wQl5YMZuUMuyABhBd+q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/C2k7MkatsHMiK4oAGkTeHZxilGkM5ED5wns1EbJwxwub9cADhE8sBT5YcIkLL4jiVzh4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+WYwAO4E507INygkcLTUIiu+9BOK/jCs2gBPInkRxIeVnhEZsinLjBuIhu4shgHGo60Y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4DCRyyuffDBuJ0jYAwAOUJUicpfBEo5joSm5vbDOzx7IGbzUBxDmMis5s/wBIwkqiRKNHW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AYp3hcZz4QQi0msgQIie3X+CKmUxGf1Qt24B5FOQ8ImXFd7YhAoRXRMJQiuGGFZtCQJC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EkTuLOyBJRaUzHWA/fgIjvUXhC5kShWwU5+JTgUiIiMi8Ya+o1lS4Dp4zhwusccR3EoP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H8Qozmd7YIVCF5cIASNzpwZKKeyKJwBRE0nDonDhIpF6IUfjL9Ucza67iyGAdxunMZQ4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vL64cDRKXsgZvNQJEiubohjiInEbYQTRu4XwwSdORFAA+HJkRk0pxGMiAbYkiXMOsoAHt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09MC5xvIL4cQuKbYpGTkJaZcxQZTKc7vGI4z4F2xJc4uJRQIyuE/PL+mOHl9cUXZb7IIf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uEib5OinCb4KFqF4ylAMCRTLxhR3cB8ZwdxM+qBIuAnE5AFjpN3DhC1OJDPjOGETvbmRH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BKil2vTEdQnNn+iHGT/rhKns4wAJVJ3CEmXm/ohymqTvCI6zvPDPyABkRTviKRERO4y4R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1PCZQPyBFU5774jmRDNohl8Ico13ZEdS4rvCFAjrObw5yiOo4rpT4zHXEhZrvZEFQXc8+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i48RiGRE4/zkSFHDKI5T8soAEOmU3cYUoTXlJN8EpmOc9k4S4iLgRwrNoAKkpF6Ijk5v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4eyFldpNjomzagR1XW5eVC1ON31waqiiakiG/wA0RiUJRRz7IUp1Ba6hSYp5YFRxPUKK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U5a4yBr6A9ub/o4W5xT42cIdc1pa4XLXdxfEWbUYSqXEpjEcibmP1xIqBISdzxFMhUUM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6yg/HEVVzXF2AMSFJuuGyUJdIhaXHhC3sBZ8SqExp6ki0CJRZNne8oUVizZATouuPCJU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8sLwlqVCikUrBD4YizXFk4Llwt0QRCJav7MVdmZg6JWQKhOnwE5//ABYnZQYISIrpT+CKJ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tRQ95z6YYCplwJvCBUUlJR0UpJ1yYcQgSa48zho5YB9GOO0pO7Zxy6buBc0UQCXYPjFEWZ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c9KpWsiLsZBESktPZAkMx8YEi8ZzheqUS4JwkV0VmNKctcVyftihUF98/wDujnrGQV26S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iy+x8EoRELooT4yAh5eeBprgB5pu8BgnN7ePCKIhIrop3DgIBO2IXbtwFZngc/VAnmFKZ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4K7UWuLAGQz5u2Alc8iGbxhmZyqeMLdcbuyJ0/eUjCBXzRRSmoo6C9ReECoQiU4WRlu2l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EuP1lFEbpqdsUKigk3jE7KADMi5uWKcTjKKUuL1wRDbmPvnB/CNfUG4hkXPFN4XeaDG6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32QxZm81KUl7f2QIqCQ3f8cEVx+eKbzHOAARdmXdgTippzIj7Z/HBCQ5jnwKkyUUt9kAA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4IiepJv0cCrpk7g+K7PDsgGfkY2chMRNgeaBKRCU5F4DzQsSJxu1ww1JcfdgFBJpXCbPP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KKFQVlLrJwREI2wrV+QAqXafCKMWjdrjnsKX6I4d5g4yiJTqFEIkpmP7IEXkTT0QslO8M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eyGfkOoDNqlz/AOGKP+mQhFPH64Ei494QcTgvqUKEiIb5TtigJQuDopwje+cC6bbdco51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XYUnds5SgWiV3POCuU/0cc3MxR18hS4kLhnLhAkBKKGP/AAwROL3IWVx3RMIwhlwt7Zzl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BzJJv4Ng/wBBWRRG8FDgiaTuHj/tghm5k1Af+/CSHgJlrOCIikPrhX5AK4iO+AUIh0xy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mbnQX1ALMLtEu0ILNub4SlAEREXGfhHBO4NKyFAIlMyfnCKdwFwdkVdpfqjnKl+j+iAD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AHAkoU1HcIIi4G4oFwucx8ABOIiMmeP34pQZkcyM74oTCWo4I7gazTAAtRxMd/fjFCWYU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hE0tcUQzc2cuHr5nQ19QKISUJw8YF0xulBS4id3BkcOEicyyUKByJGXDh2RShPu8WxREI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Img44AGXMk3xgj4DcXNCyIm8OeK7S4k95wAVMidcbAgXTUUlx4gEERuUm6FlLi+Y+M4AC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vCf6o4IZFdI+IQ19QKNS634ooiEbuf8AHFeqVk4EmuP+qB+Rn5HULutUwifHjEFaQqY5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cMPJtdRkRz4SVGLaSgrY7jBP/ADpBCil2P09roFQZSF3PAkX7QlFGRNC+AAiIm3eIwTcw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2FqEUiy+w4ABdc4uXRDFCkA5g+2BAnC36o5/SV8N+4AlBeLhhRCQ3ck4aP5x3FnCB7Sl5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XOOHE3j6o5dMbpQLX8S+3DPyBRXaOwIZf6oWqUzHiMVqm0jnOFAo5mRO8YYSn/rI4Jr5t1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QMraFEoWjzRQk/iJSsiiaJgU/LdA8BcZCcRvqKUoTuE2XygnEQ8R1xTrbjgLjJxeEKNfU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7I4ASHiJdscFOTbTkEUJOuU4shn5FKIe207IqTRYRXzhagjxNvhBE4e7L4YUASKRSaHZBC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AmwRceDn8QgAacymLg8IAlHC/wAsLEvRpgia0Z9s5TgApQXd4MCRGRQREpl22ShZETgK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zimiNonKFlMuzsecUOY3t/rhr6gEo0iC/TpgiEpc7IWUpcUy9hQRSKVo+9BfUAiL2lOOL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7HePGOCUdbLhBfUCiIuAOvghO79UUH3/AN6OCLsd48YUDkinmcJQI88vLAu7PV4QIlN3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pEUpGpKBMiU4kXshqinHj2yfCnTGXBSFAapxHjLjAPu9fkgVFP1zhbrmwE3bwEJEShkej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FKcCJ0+N0VdzZ37IA6hUycLS9kCWoylFF46+EURcUtF8Ar8lPP8AogyICF3CAJxFxG//A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wDXMFqLRLhA6jm6BIsybePhzQKxcvaEAr8jCc32/FAkm4m65DFFdLh7RghUJ0AX1OewZy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SGcSKV3jFEJO4lAWBEisLniuJEQOipiM+2B7B8f7MBFW0GETi18YEpSK32xRcSIJRRE2f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8LW+yOSLWL/8AigXSK3timuIyE2QzNqF9RlrPbx/dgCIXNC+OOJDxEvZFF2Xe2FB+Tn2z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d4ECPtd/XBav0HAF9QQJ3B2uCUFwyccUxtpG8Io+RqbwGAL6gp5lkobwzCugClNzglFC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YZ+RSiFqnrnzRRO4X+EEo6XtYcLeJDOFA4naMhjnjb+jX4QwnEOjhOBk0pnMgvgZvNRr6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gCUESugS4KTd3so5WGc3z7IAfk4Iib9Hxugezx7IIlLZ2wJENn24AvqFnkWrR/vgVO15D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Um4nFKwtcApWZMhkQ80U8imTjZFCLOJFOyKK76/TAAzDyJSsRmNh+eMD2dUItotp6jkO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uFdTLTvmJjGs9myJTGseVDgwahSz9ZFAM/JsMCeMGRfUEcOkUncY57eMApwoRz9j44e/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PbKCLgcmy7YAEzdmT4cGQVglbfBF9Hl6zgdT3HCs2gBE49MUom1hDAuunNXWMM1dvjzxE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2xRaml7IZNshu7eELzBd2eAwzNqKLIhUU+o/XDA1SgLeGZz+MNEXDr7yFGvqURCXYIfb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OSFi8ntl3kEJXH/e6KSClFfxd6opNxE0dAwHAi1znDswvGU5SiYz8gEMyJwmyCGdx9vI+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ErinN7wgFKJS70DHKZco8OEEXmGOGNIyIH3fDFEXyAsiub7B7YInTkCnjBFd2FxAIG3h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fuSiiEhK2KULRFXA8vrhbvkAHeFcUvCyDd+i+Kub6oIbvrfBfQAhJxcPZKCIhIr7IWTS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EX6RhXXyNfUYQ2OgXEQfpgxEyE5FfHBFbbLwhb6g/IPeOcXGUVqOTYr6Qk3QUKKUTiJw9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CjnvCUDhNgeaOB9juD4ZuQKJxcClHMiItUo5nL65RXF10KALhfx72KJrpGRzfHJcOHb4QH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RzI/3YMvDxfA2/wBMLIivH+iGa4A1VNBdszhVxEZF9JKCIp9hF4DAEbpfnYUa+pyKbu0p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UUJfbghtK6AUGbiK04IimN2ucC6b7QjnTcpFO4a+objIrsthRT+8AeSBEuxxSvgicRAQ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7BNhwRTJvD8UUWWU+EjZKUCIyIteZOCMARJxSHx92DJrZcOH6IAkyc4ZwxMjc07J+iFZd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xn+kIMiabp+MM/QN8KlcSgwoFKEU7u6OBK0mlO6CUUd2jKyKb2gT3zgAWRC50w0xwROl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nRwREIgPhABwSl0xH+iDJTMYX9zjgSdLgRwRDKRcYb+IDgnctk4FziaX/HFELv1wU+8e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1AX+mR/0xRZoiQxTn9vg2CuL65pwoCwc4PJDpETuH1Qu1xkRwShEXs4ygA4G4iKF9pSmXs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McN82iACkycRic4Ii5SnAkJcvsihIiK/XKGvqAOWMiMigbif4WwzVK32wJSJxEXEIVm81A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EUopIeBFx4fvQOou8KT44UHMIOeGfkDlxFbBTEhL1wJGKmmXZDCKfFo8YUAXk7vLIonkpN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PL+mOR/iKADjmvgnc3Z/ajk9M4Ei4eE/+GH1YAncNXZOBGTimQ6IohczzxQfRS/VCDM2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uLftQoI7L1nvjYB+qJxcPATfEXaCnEtma9Y+AaT9y6FZtBS04OsfUKYuRsXZUiLhIvbFr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GRdCLxnOGGvqUTh5ZwV/qgZKNL2MGGSLxMoBQhtk0uJ8YKfoCFkJWNPs5vQUFcJeeAa+o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MuXsfCyItTJcYJxj29kAoUyUDTAT48xznHNxE4jZHJS81/vwAANyfEYq5xl2RSbnEEcKd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zanOW4swz8PvwSRKEpo8YFNQi4fnIaRFq1ugZvNRThQCFRwyvimuJxHysgcy6bdcMXFwu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7YohttOCUEbDZ9uKLiPaUNZUCp3CZeP1QLhc1kuyGDMSIy7IApyIplA/IAac4R5uT9UG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n2kN8CRC7XluhQGELScf9xgdRa5cIIZDPi7tgS7Bb9V0A19SmkRHPxCKc45yKKEuPG+y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AHaCVymaXAAgS1NE+0oO8vrjiQlx4l5IAfkFygjdx4wVx898URDNT9UMIm6YAvqCoSlg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HhFCs67QcU5xecIAfkpwDPg+CzJk/wAIWTVCvBhwVrZOkyAH5KIH6uEUQi0opQcvSczgn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FiNzS4ABQ5UvaMVAkVxu/uUAFEpNQrIIhaq0ooZeEin+uCUK7t8YBr6gk4rmcY5LjqLjD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CzBKAUjk4rsycU2TeBRIWy3+uFlwUL0eSABZFbb/xwRKFlukF8MUbxtlpiiy1eDbIABUK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icMKc+bhd+KBm7jN3CAa+oTW8MzsheYnwcOiHNd6IEUZOgFBtHvPr/wBsERCU+PPBEI5kx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XC6AZm1GtIiCXhxOObR7IFMrWu4wQ8Rt5IBSlrZuTilNM3cf2xzOYjq7I5g3gKcZMnw7uc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ptwN7IIhMXuibr5AoeCry4y4jAk5ynCKEvEiTvho3E7xhX5AQRNuLmirsx5aIcojPsU+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CgDc605QyVxesYEnObyRTyEvJANfUIimXjwnAiREU3KQ4hHm+jlC1m+eGvqKLIeGYPJp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JBW8B83nii7bfbCjX1BIi4zKfY6CbJzvbBHdx52xTpOm2GZtRQSLtcMrIoJkQuLxhn0hu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cKAJG4mwKifEnQ4hEtSfGCIbQHR7kNZUBPYI3hFDMlJn7WwxtzSvihEvEzfDdMAXCRN5I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Jezk80F9KUUATJNxARGyKe7hIfNEo9PkgW+bXAJfQSpKzMmEnzgSEpi0okKCUpeSBAS/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7YFxFpT4xJZP65RwUruH1wARWEWrXKKcRFohhNdLjx/TFKEI3DAKzaEdS63xi5YeJFwH7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aIuuGiJLeyGfk4voYVg/dqYk0MsCVK6MiF3a6MdwlxVWK5gWAuX2oygSMycXZCnFZCPxI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lo/HEgVMwWl6oIRdwzNcMnJMj3CoBDDpyEvbxguxzR7YZ5yLmgfka+oLhc3jMILVd9I2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dkEMhc2YRYUXcRcCOcMARJ5P4hBELp+7DPEWl7InINfURLvdMkoM0Sv7u8bJQwhTHVwm2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FI8hJMpEyDdPyTiSXeXDZOBJMiuPWMA19SOLhI2w6QvJ5QzLnqLtiitJycAotpKLN4eE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uFSReyGrd4Mp+WABBJtY2+KaoZN0AMNKch1Rx6R8YBWkFqCLro57wht9sNJrr/4oYKbn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4h4kENa5haOEGThKZfm4a0TLjAKLWuK2BaTuGdPT4+qJVpW/XFZLycQMKMgBLswbdb4Wo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kDykHD3oYLlNcDN5qBHG42l4DDstxGPdMhwJjmG3hKBJNxGQgq+ZXwAKsvsvjmaglw8JQ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eDy3lmFxtgAW12oJQi7MtsnExs+b7Pkgcou0i1wAEIqtEvE4FpERkSk+EOyrs3khhC4nH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0w7Jcnr4QRE4gv8AehlxDlleEACyERGXklFCXhN8OISb48IHN9X9UBOshVyo2h3cMFEV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eI6JQbizNEoBWa4U0Uys8IoSIjcWVb9mGKCJarwhgiLpp+P8MAoMyamZMeBaIJPvOBFZ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Ohg/znD9cACyc6YqBZA9pFO+yJShTK2cC0nnFFuAHKL2nwlFZZNbwhwjbxLlhg3E5jIzA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RFdwyYc25w8sMIXPlCszARVhubw4wQj3csu+cOIZcUxIH8YKY8SamGWE/vwtZCLTEcREn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eF8SHNJSfLz+9BCREo09EK/JNrfcR1EhJR2XM5QUhbw4cTlDsuZE/Xw+/DhFSZOhSJFc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DGvnbohhIuJ39zjkRJrivgATl95x7P18scinTjqB5/vRK4qH2Fw+CKUTeQNDTGQT6gskx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RMiUt+L1xOISJglFMtyx5YZW0FvqQWgJZj7GRWm7jqiY2ZFdKBJEiJxdoRYUgkJeOqGN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Tb2w7LJMWwARxEpT+qKTkBd4x/78SVEi0CFkcNbaQQAIUap42cI5GU+7JTWMSDTmMnFZ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5ptgA1snb9JZBDbqOX8EU0i4ZgPiiEZjaDDfGDcoBisR2+HCDNQnA6V5QkZ8E3fthxSzmF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XuApzlTIopwyu+kgSIdQqMghIiEHRXrgUGY6btEEVpa+aKdISb2cIEhmczcdkHU3bgGZw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HkPLyQsBB1qaQQwhYXEglKLNuKRhcXC5nH+GOVGkTR0DAETicMERBqLOhiZRJ3OLxhzB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miRhM4aVygCR8ZeqBm81A4G64uDIJpF9GbDgct0mjNkUItIxLxgAJzSJvxw7LIu90O1x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AHYIai5vhCq3yAZmKCp23wwVLrtELUJ7JdmXFKN8/gcMAw1fKD4LhMp2zfCxK3jK+CEiK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DORpzhwm67khKhJkz1RWZLtHwbABOFpHmc8CROK7tCE5hAHeHwOJA8C4i+z1wAE4S/S71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hblCeXb78E5xAqU4AHI3A4tcclMeDi8IAmqcOEUoWZwEvZAAwytbDkybaQWRFIVCNxQ8u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G8/7IcRO7SU/qhKenvYJ0hunAA4eA2jrnrihG7iVnphOY4p+HZDCUHUXGAn1CUwfqiQmX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FYiJ0S7SI5FKYfvw19RWa4e7W3tguJCUyiKJCKjZaIZJdT6mBCijiueRRVPK5peELzW2x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ANfUuRW8GhqgkynmNLjOKdzcP0RVxXF4DDPyF9SU66XpgpqPKd74jko7V46oYMhLs4vn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0oaJy9yF9pSmXsjlQisbFL6ASBund4wxzikI8sRhUIiuODNT2ThgJTuDZcGnDhIiKf6I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aSfxgAfIvNeENBwkDojjO7j9cSOwyu5YAJQqXXeEShdw7DiPIuJe7DpqfV/XFk4EfgZEg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AydP9ESbW+qGHKLgTyLtbFTmRezjFETpcZaJwuShTIx8JwEVbQElLrfCKcTna4ApyIplH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ApfQ5Lxn+uFFMiEC7YJQh7YEnFdOJyDC4Wp7IYTv2/phKhz1F7ImBHPVOIqs3SmPg2JBF4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bDM2oCD1ThZdtvthhO5oSpxmUyn4jCgJU9zhEdZxC0dEOJ5eMJUd7eP6YAI5S4j2RFIg1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9yIrnA4oAI63vxBU0uZ2RMUUcqcyvlENQnZnk1wAJ4uGcxnCVnCIEN/H7kNncUhhShGQ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xCBDEUnDO3xiVmDpLiERVFXP9PZEWbUCOTf2fpiOo4dOTwiUsRKC4dfriKoQt4kF8KA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o92yyHELicRcIQpzkzslAAMxEZuE4UXElHShYrcxcGOhhFLi4uEoa+oAKTUEjLkhUhK8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N39cCXEZW8TgZtTIFrESlpXxFO671c8SCULsLg+I7SHV4xF28FOmRVFCIp9vCFqGRzN1g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3GIqihE8i8ZQy8EzHdoViClWbwDhzw7DRIqdE+1hC+Iu1BCOErLD2HNsSMNIlMPpmnwNg3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EXEYq36Qb4FMlr5qWRWXLUPbAAWoXDriuLe3hx49sVdf9FNur1wvUTh4wy7iiqwwiNoT8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3wZtaDeMcKCLQKFKLcwuYkReuCcQ6oIRkNz+MCZCRTbCX0GWMFzhMmS4QItKbh4hFEUu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ZbHMi+4sUo4nt7VIpqg6jzDjiYi5QlLDjk+JKdvhKFVbgKJRO8ZxTibljZCxLM4O9ug4L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3DM2pROLi3h2QI3XEF8oZmNLwhZ3W6OMMzNcKEppCy+Bk8SuvCBIbwbefPDCLzKStheoUd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w44JRvdkfAIBvY7sgyFxHPhMwiYqchEYNt4BBEXEThKmpzIIS8kv64CwLhUJvdCpBC7SX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coqSgF+mUM/IDJ3E72wOZxtE+E4HsItcroGdxTmUmNhRrKlZihXjYEoIiGfZ2wIzucV4Q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gXNJzODYFTvOMUShT9nLFKEI+EDN5qBzNxC0Y5F48XB2wIkQqQWYRE32wrXACo7M9vCKJ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plKFq3Fb2wwzNqVcRG6VkUTXKcYIncZ5fGFkRCVwQtzChXFd2slFFcSbbIGZERZnCyKE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8WQJELnFqiiUHtnAkRFx54n0xr6lOJ3DsgVVClbFTzHT9+Cfw+GGZvkF9Sm8RtPhOBUcS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3CcU92rWURLAqCJXSk+CU7uVvD1RSkuXgxvNyxxMiK4oL2AIiJ0+2GEpxG7XClCErR1yj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kN53FOoFNTMKcijh5ETS/44rsMv0RTmjd2cIH5GvoDwaUpFKGZhEUyK/0QJCSl/8Ac4GZ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wkVnjHKhC5peEDIpCUvrilLiMi7JFDedwBZkhf4xREZfm5wPF3bohjZFOV/9MD8gLULi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x0Eo4im4L3wM+EimMKARTEbuFgxTubkgSEiKR9v9Eclx0lxgFVrjl0/9E+Ka0gdecATi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wF0rOHohr6jHAk7LFjzGOVFD1F2QsSIlDKUU4lCc+B+QCcJE4vCKK4ncn70UNxXRShO9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hdx0wsiLM+qCba4TYccFmOm7RDX1A4V4zk4rwiiIi1aIYQtEBKFkQlLgEKAc1S8ew45t4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jn8UHxcJu+kgA4+kfez1wp03N1sg3C5vNBET+0Zw+rABPWP6oIm83COCUdqlZCs6ZFCM3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o9UUoJcvsheYIkwVIp0yuGGfkB9G4qym7vjcMWilT44xjxyPiY1RBr5ov2GyI8UoBLK7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JDjGPLD/46o79kKUkL4ImXtilhTf3ZtgXE63RKKfmEcM0jEw08whugi8buHGFOLM7L4onO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QCL+cgSLllFDeTiiic7shr6gcj4O+uOSIiY2K1WzDsipCPZ2shR9GBzLTd7YIZtO32xwJ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2RO7boBAiu998UQl5+M4oyJzoEnqg5+mAa+oRPdAlIiYLo5JzZceH6Y5cSguU5bIZ+RQRl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DB8o+2FkDrRPL4QQuvIrDhQKUdmGUCRBK7xnFERdo64oi7zsyoayoAldxJ/GKdc0IoptJ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7Oz78D8gApwEgGeiKLvOBdsjitXohZOK3i1wwoBKTIj/NcYIpt1T7Y4v1dkcHfJ3Hthlb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s/XFKdkwn+2Ke4pxSjeJl7IH5ApQhIwGBtcDeDGfbgyaTC1woiEitkzhBfUCiUucz+iORI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nK7sghJ364UAeJai8JQOaTtHefdgiIiu8JRRd5xL1wAUJeHH34oSFR/5uOGk5s9A/fjkWu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U64ygiPRfZ92FzK7iMURFPTogFGqETmygFNQCPb5opol65644eJKOKbJfjgA4Itd+mKd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pXeyA4kQt70IGbzUCi4Nm33ooppN85xRTu4/VAkIkXH2QE3XyVmP7IEju7f2xRE0mwTrn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VtBWXQ4aRXFLjBuEy4QJZhDOZeMC4bwGFOdWCuItHbFKHKZe3mgbiu7XxRcJzcXbOGvqc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3h2QOojdBFbqU4RVxKTL2Qoox136fGBInMv4xREQKNnFKCLvRAzeajJyVdL4YonENp8Air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lyZAD8lF7OfhBFx0kfGcEVw+uKmLhTfrgFB4DxdxlBE45N4xREMp/VHBFLSXHhAADn8ZjY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YrUf18P8AXBERTn9J2wFEbwVO7V2wKjvEuzhBK8nHmgScLB4eEArNqUZkU2xSU28SjmZE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k0f7lAKERTVIOR0GXlGFE8rS7INs9XbwgA50kcy5opveGJHxOKaREftlBFPl0fhijt4AF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U4HhKHalHPv8AxlAqWkbZQt9QBmRKFd7IE7y7f1xz7LeEcERl7IUa+pTuOntnFFo0XxXM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yKfGAH5FqcC4y4xQCBFfDC1T4+BRTbjEQsgFFmWZ9Hw4c8DxIiuhxWz+o45Kdzy1FAAg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L0z4Q9Xw/ZOAIXFdABcMKESq0R0OONY7MkSmN7SEnmgHWis+KNnYaoU8QRIr5v8AvRrTZ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fS/Tk4vU6ADYDp+Scck90VmAQ8R8YJRvFz74AGNbdx4wRDIiOWg/TAhxbN30kFl+3jPMi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5xwNxO8YN03NIIpsiu7YZm0AWREVofjihLW2CMfEuMCJKXlEQKa4rpTD44EhYQEXZDriKZ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/VFHbwAtt36fCKFzm+aCIstSBkpc/sA/3oV+QCmbS8WOirtI3wsiKXPwgnF2ePbCgUVxP0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TI7y1nFK3cRAItZQDgnCLu2ONSmjjFFxIWwTSEvPKcMBQkUyulJkCRC6Un8YK5zh5Yrtb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2ot7inBOJwN8SglCdOTvZC5fSAM+XVC30FK1KmRJ9kERCVv3I4UaROTjm7l8YYCnDIm6I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UQkOo5RQz9s5sgAFQS4umfdxUiPlsgyF3aHNHFnxwj8AERk0+NhwIiJejhBCpc2cEpdJ3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Sul/copxDPsn+9AuMvcglHNT4+MF9Rr6gsIib4QJOEuw3+qGaruz1RRW9hA8IH5B+RZkX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ezjdB6uzjxb6IEiVa6FFDIiIpu8IC/wBMVq4EXjFOu4vgAriPB3CULJ0idDLeJ3yM5QSrl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wDX1FqOJjfGBKZEV3EAhjmiZM4TgczxmUM/IoKluYUs3jFcebnglPZHJDxF/bAy6AAYjI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hxmToAlJlcU4btKSBldc6ycU0RlMhjm0XtsOAeX1wO3gmEQGU7uaBcTpj5YqbvpRvOFkR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AJQiKd3B8EmQ+BeWKITUmdkVllZ9UNIwDCtJxHC1HFo4wKpfm5S+qKE3C2F7gOSEh/OSC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pw8P34ImF4z/qgdfIzNqLIvpBnAuIyd4SgiKXFxQLZlcPjExTglBImzg3E7j7I5kmBSdME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Hm4wz8gcX6uyCJxdvB8Vq7Rl2QBZunwCB+QOLhnwLwg3DJ4l2TirXWnfC8zj28OP7YUA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HK/T4dkUmoSpTdDCL+kYa+oCxIplwnFKZhE17Q/3RyrcLn8I4EuIgOhsD8gF6SU7IEiIn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/mih1O80FtwHOYRMcEpuGOS8o9k7o5zXD4xyoJFpU1Q0YAaymTHxU+IvLwgXEPZrghISK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AkXYIierywTRHSEoolLb/ABGCEiKfAuaC+oFWqE4bI47xT8UE1JzpnKOBItQnYUKBRFx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xMo4Iml3nbFOczgDDgA4fP6pQRtnaUc5mZbz/XCXFOV3jAARSEbh5Yh7UKEOyNeInJ81R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yJvGLftNmJ7G1hJg9bNEwGJyAWvBVC6nTDw42ReHOt4cItODi6jplC4vMIuz29vDVdCvy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RFmEHZqhfAClNvCChkbwAxruzkjnMebSCfGAmRETvGcGYu7Hsig19QyMfZ4Shc3EoAx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TbmXeEAX1GEV31AMcl43cOMAOp/sgTUzCkXsgB+QgY62yBUJyhmUuPEvtxVzuGXKKISIvD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hbcE279F0opxcnhFcLpkU5RXCcimUjZAKLd8cvZEh2Y/yeSE35jWaYY9umd+uAAh7SNM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S8x6oJxucUrJwACpqdoihLxcfF0EU8wuMCUvXwOAASJxOKwIWoOYfEfZBKcSGbdECRST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ahi4Su5vuRwpcUn+Ec3FwZHLic474UUIXEVx6YpQR1Tgp+cf2wtUXD3h9sAFNIRDwYXl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TApjJ0+EcumU3cYAOe0Z/pgiIi5HhOKKRT55BFEQzl9cAM3moIyEhn9cUJcSu+CKIiGfA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XAALHXP8A+GKUHRL+iGEQu4lFKELnFAAtYfZFCIp3QRE546L4o9M4WygBTIVB4wMpqETh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stguLu3RDAURl8YxRERexwFBCVp/VFATiMhUhWbQAUxar3hwx13kgZ5al0+PGCIZGfH0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0nFwmcVcXeT8YcoegmQJWl2WQt9AFqCTZt1wPej9VsOdc3hHJDIvHjOGv+QHDiU7IFTM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B+GCJ3HizsgAGz0wVw3F2QKo8CmUFMSIHDABROJ/vvgVHct8OF35zOhdxEfJAU6gAjIc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hcp4wWYT7oY51hfRjBbcTFqCSjCHRHJuJNvPDS1ce9lCyDvPPOAGbzUoeThrg+JKPkUcER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CIruEoABJPgVxwJfSTIYY0SLj4BFCIj2lAy+4AWmVsFpl/dsEXO72+H7YonOD64nIAJD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ODjwzIYBCJSdDLnHZBcwEdrh8HxQpiJzv/VDi1OlrigIfJ2TjjRgBLhxuvgbiE74YXFxk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k2OL6gcmn7COKU8z+wYcPYJy1l6oEnamdsF9QAEhU+kC/lg2cC4nwOcU7MF0/AYYOi770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TIueORFQdZ+EPmPgUBPWP6oZbibNqKU7wgl5opokXETVn92CIpEo3hM5QxrZW8IoKJaTm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gQ5QBIs2FlIiGYkpKAAssuxxvilB0Fw0xQyJrSOCu/Sc4ABNQp6U4FSagym4L/tQ4hGY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glIvqgGZtRbptcUCQEXFQdEPNvLHIhM+BT5YZl0FIskxdmTsPyQJOUumnEhYR4RQi3gPh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XSkU4udDxz7fVFsUAk1A/SUXzCUxUUaXqCAU17g6ailRiBdnElSCMraQ2lO+Ma2dzhqKw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GXDmFN0UdfICRc6cuSUObddzQeWXhOUpRyQqFyWQRgR53O4csMdmM54JQR08ezzwTSJgw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TkRsbBOHVLtnBNzCdr4ww0WzAeMwnDAENwmXHsin3aO2BuHsglMzz3wAG0iZHJCJKOIO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GKJxafvwbrgBaSinkhwi3j28YoXDbzzilHFp1jAK0gsk1DLt0RTSkp2aYZmEXwwxOTpOK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Wn+kYIbtPbEhsnTbFKXDZYZQM2orNqQ1E3F9RwIgIi7jp+/E5osAigSF364UUSKEylr8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nQ4CdpvlDWkVxS4xTpgIyXFxLwgmiNr4aQk71wBE4gFQGHFAB1F9UOc0vrCKV0gD+CkEQ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BIXEfOEMEeI+icUZCL3aIYJKcYCdZBZCTnSgpiWkeLIYpc8pf8cAoqIzAGRPcT3nMpeA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McOaLg1lB2qC4vpIoMjMLEXGpP8ATHBO49sNUkoRSaEU3+cgKX0EpucfHj/fmgrlP08Ic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CmMoBeoJbIvG+CzCHjMtcSMt1/1Q4hzCd5QgFZtSK0iLMUOzyRSguKfsDREyabhdFEBOy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/vOGFd7OwYZkkLL+MMSEi4FwinTAoUxHvOEU4im0Q7IZmJCLooiIiunIE/1wrU/ECmzL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fXMI4TAtRcOM4ZxIpXeMOsbMAoknldJkGqlwG2HSEnSKZ2QZC5SXarP8MXj/AHARBk3U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L2Q1RHmlo0Q4U1BFvGyGZtCckhFUGZaoYX9ZRIIeJH9UoFrrWQvUMVpGbuFlwc0ePNA6T+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RcgnBC3tbDN+4UhkmTnDKbIZky7VMxkSBFxG6yCJPQ3REQE/SWjo5YItTZa4d6SDjOHEm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uFa4hjNQiccOF7tE4Zlm53shg92TfNERhNzJlOcCondNSXGRxIUd2u4MghcUnH7IsnBO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iEiuHshwp3Zik+EMy+bs8IYmR8siuLWMComRFMomEm60pPlriiEVB0SjIAjdnknHBJyU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abrYJRN/bKAW+hb8sh4S5JQttzouTS5jhZJ3W+EAX0IIiRFxIL/XAzTcbomNKUrvGCIW9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pDUJZgjA8TKc28YoiK9x6YBx8Xd0yNKMGRXSGcEDlLX3wKjiLMLshw2iX1vhmbUASTBQSc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04EmqXaIonE9mUwfxQoFJqtG6HOIuIqTsKEtcN3YprgRIiL1/wCqGfkB/CYrOLhEnMze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VxLyp/0xkRqNfUNwhp1xzNQVCnw8ZQtRxXS7s45tkXkOGdvA0Y0S+uyUOcnqfeXLCAEm6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rJ8sUJjjIp+Hs1wKned6UUBF+qUL1Db2ugAFQhIW/eg7ZD+eMygctpW8YOWu7i+AByZcq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7AgbuJ2dvrinGX7IAJSol2iJsik1CEsxS/8AfhTimN3CG+e+Bm81AYNxuHRBNYV0C7hp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+yToAG5kgI+HshxFc4PbCHDxzOHZBkoKj5DecAEnMLxnOU4MSEme1sRRUcwS4vGHSEST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zVOMMkREXrhcvrfBEUh8YLKAOUJQiY9UIIlLp9kJIiK18UXeEDpd3CtcKzaEwuBC0ZxT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4kT+EENzE/teuKE2bUJwuul/Yitf6OECo0f0RTS4wFG3EpO3jyQ4fMR8YG4xcV8UShD78M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IS8IkiKxd4R2RF1Tu/tQ1xucMKAxQha2YQNOoo4/ZFFwv836IFMZETvG6Aa+pdhISm0+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i4Su7QiVmf1QCjHScZT7IYSl3h5oikZETuxhQ5nH4oAHCrcZkcMLTbxzJQkREROfYcMS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cA5xKMh0JG0uJzfDiISKctEPfQB4zdL9MNTGbpOOyI4u/ZEjnlxN8MA7jdKZSh0IlKc/C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QASkz4l9USHTK6cRQ0yiQJO/XFk4AmCZc0Ob/AFxHhzuGrsnDGOUTuWOJE584MikJT+vj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ABRcZScXZKFk5zpdsUpcM3dscahu8IBlbQo3FoPthU3F78VFFw8eD4m24sJ7zUXjCVCE+2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snCiu4N7YW+oC1JiY3eMRVFCmUOUc4PqiGpIiKb9EKAJg4roWoLNNkcEtKWmOM4jl3mu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h+zCFGlqnOc4ePaRqFxOIxXSMSs9yACMdpGPLEFYhd5DiYopwJsQVCGZOIIAFqEPbEVQS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wtT6N3hC30AjzUGRNiOpxUFqeuJHYZfoiKooQl3cLJUBK0iK174jkRWCPaAxIUzC+KIR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C31A5nPxKcRS4lq4PhlxFfw/jhKhEnzwoyrqJKwZNCIqyhc0SFC9vmiOopcAkHFOApZQQ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KfD2xIc676O0oS0hUthrvkMCQiQuKI5Fc3n/ABxIMVBuhJXHw9sKzeagCoRdsIPxl+qD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oSlxyZEZGuLJwR1BzPREVXXOJy3mHwiCpmE8ig6jAy6mM7TE7CVsw3m8YuFHljS0wpgx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BTLo0U1O16oh8U4uaLkUUUy1jCjEt6jml7IYopMS8eDvRFERkIEz/igVCJv7kEbbjIgKc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cB5oWTi1WTjnhc32wSVuLWUObikCfJ6o5Ud7OH6I5UKRFxlC1C4CAjE6yDFE5syiuJce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78/vwOov7ENbtFdfcUQSUk0r5wXCZcWwThF8DJTyn/TCNVvcMCo0rvAIonCJjyRSwuJz4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+RTczxjkdLvE4Epz8SnqiiF3AhNk4tRVu7gCJrpceP6YoiIuLYW0iJ5axgnk7MfNnGEr3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i7JxREWqV/GBcKk+7lFdpScXAIQGXUIpuk4vZrgesDwayCU9kJLzDFP4hgi4KC4bw8sE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t1AbIpwiVoRwzXdwDC9jv6opRpMULwgeLilAtdqlZCAE7hp7JQspEoV18Epdw4nA+kvG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hAkSkzdxlA5mWTiCCm5SeYMBkFE5xlrbFRwZkBQUlZT7Z5sAAETjf7IETUkRjyfuw7jNp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eL4W+gtzFEcnNnx7YcVqjmQlRo3DBTn4lOGGDzOOnhAKFmSmRdscj6eD44JrvXABx3gl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6GEd3b+2EkQEwvbAAWqTS8LoK0ZgMCbu0tCfpgnZn+uJ7gCMi/XKFqGTnFx9UVmNeMr2w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wzUu7gK4iU7fCKGROmXjFARDq4QZO1T9sRMg40k1TxgSmRc9kcZJFqnKOCdq5PVDPyM/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3csAIuK6XhBE0hdCii3XaNMU4nXSgidqLsCKn2iE+EMzagVMib+iUD2tcXZBEUi7x8LI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6i3F9mGCQkTi7JwJWjwf9yCInC5Tthr6jI3gZ28GpxXNmDAk0hcJ95BETuHZwhShRTcVs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OUUU3XCbpxUlCddrlABREoRXxTiLV4wJOUuK2K4FYUABlxzAdwjkSJxif/wASKEuDyI4I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BLV2zsKUCWpwm+KIXc8uEooqi63xhr6gEJPBxTdOOCIi9suMcEooXHMgi4OAuPmgvqBXLN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EoJ1+uKk+7yQoFE4gMlPGEuTzIY4ufwgSJ1w9v8UABENrpdkERFPgX1QvOm+QkF8UTnH/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ykH8UVxt4lxCKzJFrii/rGGfkASInJgUCp9JL65RRZhFN3bCjc0neNsKByOW50/GK7zRL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Ry5srwnAM/Jc8JHMxSgFSwJKxj+HqZ2KY2WX+fU/FGR4K350RWLQJEcYvhKokpXl5l1Px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+kKuYZDwnBnmSGd8cEpd6IpS7TYnHHcKUmRFrPjFKERdut0CJC4BI7JfiitXiEznHA19S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yL1xRud/NxREWX2dhwClETu78eEEPeFmF4wsnah+uKd4iN3vwDX1HCEnOlx7YFRruyBL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1jAgFKJymqKTEj4OiiInJv0D9+KLvNVkMzagUKhEUxKKIuJM7Ip43yLiHCEuLtJScpQo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cyU1cn44oikQgpxiszsuv/FABySlvndzxw4uwRC+BuKZuiiIpl6IACIp6S4cYWpa8h1w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76oAKFxPaEjjknEwtbY5mRO4fXC1Cu0Rw/eARO5YKc/EpwLp2f3ugo5vYBZWkDT7Iopcx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KcoEidcX0hQM27cAMriaXLBNEic98C4nnBEQvcMAAk4iPjrlFTIvohshl2ZccUTe8Icrh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tFScCEszx8v3oY7mLXLngW/nBhSkgJFx4lyQRTk5w+MCpqPtf+iCfbORQz8kxZPdBNIi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pFOKUIpS/u2FAMSAfZIIXNxE4oMmiL5aIomzYXlgArg71+7HJGTW6/JAPJuX264MhLg6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eMCoRaU4YTWu7Hxxl5j3aIG2gBmDoHWMc8bXeyOSEeXRKBc4eIwAVmGSbvxQJJ5k8yKEi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/AO3ARfkoRdfwgjGYlNpwPF0nc8URTm+R9kpwCg9pcXA/jBcpu8Y54XO9sAQtzHSgAKVpO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hEZFwgRLjqnBdgy/RE5KjWVOFHFwblTirdXPKCK4QOdhwJOInM7P3oZOBQ+PYBF4TjiZ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4uCjuX/bFKOLVO+GAIpgoEhipOFS49MUJO+kk+yCmUiJutsAA/SEo7wioMi46ZwCgyvEbI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OgYotLdcoEHaeEFcJXaIUASkRFd4QQlc0v8AjiinN3rGKIVCv54Vl1AonOmLILvBF39+2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MYEeF5KHDAciRaSsldAud3k7jjiU5T8I45v5uBtwM3mpRERE7857YpTvFGzgnO7VY5fMv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7WcNEC4ncfZFESpeqBPTOACiIRKKLsu9sUemcEsYqTMuyGTkAC8HfVHLy19kckUubtjgSG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pOuK+EuUIbvHTDFHOcJztgT1TdwfANfUr84ficVcL/qgeY2n2wU/Y7s4wt9AZtS54SPD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y2RWLO2hIgYZVin4o2hhA/lyE/qAjjVuwpdbRxWomDM2qI/cuhhWbzU2E4PZ2Shg8WumH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JS4N4ZcKzaAEXtnMLPPHM1CMpyKAUUUW0wREoXjEQGE185lCXAM+D4YJBpgSueJRZm0AF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f1Tjgh46ZRVzvYzhEQOXEVxHFPLX2QKibtNkEQ920rDizNoAspkU3Fx4xRJyMnFOQQ1x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sxQzEoYAdP6QgbieR8OEMITAuH1RRCRMZAAsReTClBKDOXBQr+EETndkCoREci18IAKNR5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PP4RSbi08QOCy/YUA19QiK6dkVqP6+H+uBKZfotdAkSgkHn5Ym7eBTlQuH5yQQDR7CHXB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tZxkMFX/AEABQh4TIc18cZhCV17oMiKbz5Ipyhdp+2C9gKWIpk7WH4ISTnS4cf0RIJoi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u3hDdwzNqKLWfkgi+3AlqMS8I5HgQ3QsgozgH1zgCl5ZwQiJP4nAsda7TC31AIitCx8URf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oWhubBNzOLoGbUCicJTdoiiIiIxhjrbhvGFkTVrvCC+oCwc6QkfAIKReIyn+yGEmShT7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T8eMF9QBLMIXEcDxERkUE5wykPNDLuwi7DgTkBKfB13GCcTml2SughG+6CUcROHRCgCX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DfbrhgqdsxLxhapEROgGvqC4SLvAgTzHSbohhSEhaOjn96AImv9OqAUICItUcePo/2wB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RWzsbAMy6FKSzCBXjFFwGfApIn7kE4h1SY34roERJRTjoCLM2gpQiV/kilCIibKGCBSJ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IiAtUpCQNUhaZ5htE7IYo1zueByxJ+XZFJACNO3sn2wHaMpt4wYtI3QTZCShckDt4Gvq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CIh0hZKFuFQpn9yCzPhOCQUFpKceN8EU26fjipqqD4zfA8TKUyLxiY1lSikRMPXBCWsSgS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GeUE4BQ3OK0I41dha4ElC7RfFEWYTeQYpIBwRC7ywBJkXeDLib/uwShDq4QLhHh/NxMA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CuIeBcYIh7vt80EJevwhn5ASoXY1X2QIkJWlzQwnDmSI3wtYhI+Cd8KAxg/VBTERl6IG4g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h4F/coGZgCUEVPfiu1s3QQ6HFAlwnNxds4FZvcALSkXEbILluigEjuKyOewZfoinUABQZ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LaMEVw3wLrruHZEwBUdIrjjkRKVxHxjmZSInfcguZz+2ABZC4ms0wRa3Fq80URE50E4Wv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EpnOCH2u/rginmPl4RxanbwnHFbgAJpZgxb9sDIdi6n9CoxNJ3YJayi3bX3bJ1iakpG1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gW3BSIsPpn9ndReCInARfYiz4KRlhdGoHbwAYvBFa7w88HTAKdxNGUjhhE79ULHnUZZBEJ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gUREV49oQx1xtvnAiTrOMcn4y/VBfUDghcXFkUM7uP1wREV6heyB7C1BfBfUCiJyvHvYI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Mu93GbYMhaRv5vsxS+gFObpPj/tii8dfCFjlu9tsUSZEtd2QX0KI3gaQg3jzjHJXceMER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LPI+MMTCFyYuPiboFNqjyKcMFxWzP1hBcHTA/GAAbVYq3Uz9sU5qh+SGEP2IABLMIncZe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ZzTd4DFF/WUAC2qim7M4BAkAzGZFwh8iItUo4IR8J+yABKY64K7VBaXtgSJygCU+7gAq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cE7j2wf0hHyNhhEMp/VAAkiIuzRFaf1/dgmtU4FBOcPEvCABIlmfXM4O1qjjg28yUuyUJ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y6ent4Q0i7P1RyU5DqjnwFw92EAFEROdKKyeYpxQkTjIuWGF3l09EACidy8I5EZkP6OEF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54kmUnS8IGbzUAIJok8hirTFx9roIVJjI+1kPowC7iG1ST4ZaN3PBERfagVLLivMo4tb3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KOFBtAn9sURSEQ5DgtRuHTA/IDFOBC6WuKnKYjxKcU6ZXTgu0p/phQFqOEpXTnBScXF14Q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SL9UAEdQGztzbYLV/bh1xSN0GQ9juz+zAAgnEQDAqEXh9X34kepnH3IBrlDdAByJERTJ8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9pqQQ3TaV84LfcAuSci5/GHTkUhkJRTiL0csESrv7cAFC6XEi/44rKutlDBG7tsgiFR0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ZY3yhjebj+mCYUiunfBO/TZAJWQS5z2xXBxGopfDhZwtD+GBMScahaP3oDm5mBJpE4gYf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H70cm7Vxhw3C4rJwHHVqJTuJ0/ZD7rximNUafLBkTi18YA6gkbrSBsVymRHqhhEJap8Yo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QA7eBciKY638YESaTiC+JTRdLMnO38UUROzICYm4iAiCKUzC4CyHFao4oYKZSJwwtlBm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ilPEv1Q1ZQXeHZHDZEwShhRREPAIFRzZj2w5QXWmfGKZm2+HD+uABaIzaE/ZBK3DcHFsE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fg9OOe4BJCTZlHJCJXaDnDRE8vgUMaU7ueObKgRRTuuN/CHN5uEMJ1heyFE4lLbNT4H5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BKC7sG/9MMJxfolq9UMhQI4j9d8opMRkZjIPVEghK8vpISo4nkVkAAqIyULM8sLLzjBEp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ZDKuoC1CJQQIji7YOBEpb4FFtMSO6LxhojmNGTFi+1FLKAYPg4tqMTIg8Vy/FGTDdLz/s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8Zn+dL8UZQYlYoMMAJC54zCaZ3QXE3N49sNbPg72Ry0yYXjwgFvoJUScTin3n4IFpcWxM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UTTPgyyA4voJTEhvKGSEVCCyGEM5EBShkhKwn2QHLNoRyCfvxRoyIXEp2jzw5QhFRpQwnE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4CbNqRRTudrhhFJQsxiofhhxJ8RBoQ7LJMe8vAYZ+RRNwk4fGKmAqXfXEggIhzB9sEIk1x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lExUHySg0waJj5YmNkVxeEU0itZAzagJEiK0+WCIRIm8eMNLu7iB5wRSddonCgIWTFqbp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riaXjB5QucXAIyAFEmLrQZ7kOES4/wB3QwUx5bzhggf5yABM2l2/XBEnoIuL4Zwf2+EM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nJUBRO4JlolCy4FPjwiSQk05KdsCQ5fARlZDLuJke4SnmwwVLjHk5IYSZENxf8UcyTUdP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FmOKdkCQkShzJPjDjTI8wVPgiQSdlweEUdvcKQwTL9DPNBANgCXFkTMrtAu1kFkC53Ht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M2ogXEQEJyYMGoiRKZha4lCn9IEOy5ai7IWRVFIOSTm8kUNOTT4cQiZwd7WQsVHlk8kKq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o80FbeXa+6GFcLS0S5fTBDwMreXzc8U6A19QGkU3ds45AbjcD3W6Io3eB2RIREhu8IOg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OBIZEySfjL78OIZkT5dsEPbrD/ig6AEeaMuZOYQwUxc3hEgnFbyQRJkXhNkPbX5AJ4O7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JEUpFfBfwxIEpSGHZtCbTCW6/wCclDHEPgEMGZEU/qhloi0v+OF6hPrkdxDqhl378MLU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jIChb6kWbUWSYiWvxgSG7zwxRMswFPqdBcCEnFBfUUh5JEoag80E3gB+o4nTFMu8KUEQj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RUUxUuLXFT1XaNIQ8wAfb/wxxcQ+2GVbmAT2lP8ATDC0aL4YIzLwgms1dpxkVjASLiecw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OBxcG2RTCaZDC9JQBUF0vo3wxgkLfCCTF/IyDaWZFF4McQ7LePs4ckGZmXh2wZJlN8Ew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YibZdmqK08CLwiimoJmJKZbYLUP6ZQ19SLNqUm4iMpxRTKSjige0p/phzXDbywX1FB7x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Hxy0uLWdkE07iKB+QIpA0nQUhcMx/TDlAJ7igT0zg3MBpViawTULt4wJXXCCV0AKhELI5E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U2A/2XcI4LgsVpwkVHEcn2FdDnELLIAKYWvsim8dXbOKUK63sD92OLuDlPZDWVIvycyJ0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CGOBKx0+2ORcRN5IUGXQIXX/uwRFc6R+MGQlx4P8AtRxliGqUuMUVtwpWaTk3Q4RLtJSI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lFdd4hGYARu1cYYXIJ8eP4IWKnNySgpkmooAl2wFrmCLS58EoRdshCFqFdwnfCyUNxiU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KIja7jphPA1LSU4wwjt7f2wAFImdpc0VLUantlAWql+qGpjbN2iABhESnohxeYeWE8p+I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oVW1GfkMVLvQUSBc13jCBIpTtDwhhKW6P++F3ClapOkHHjrhg/YgBaRzKfBkGQiJf31RQC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RHdZC2zdxLlhih5g8B4WwM3moDz8JfrjhziB/shYkQyUzNEop0yunADN5qMmSglK6yGT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Jzh8YeNxOW0QCs2gRC24YYJGKbdEJFQiUbyQQqOJsBN+SQ4S4cM0/finCpb5YWShCIWX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+4UuQKFMZjxjgizH88KEhIZlI2QWkXD2woDhUJvDtOcFmW29hjEUjkoME8pzt7IAJAkRP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ZSEiRDJz3y/3w4VNAl7YAJQk7iJS7YkScMptDt/VEMTu4HKJDiy7b5Shu4B8+PME5Qx3a7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Ou5vGFAdmO9lkFmN5IXmfohnK5nbABISaX0nbKGC1zhnEESd78SuJ+aKdwEwSF3hDnOn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WBEjVwIvGKASBIhOch4RIF3bmxEFTiTYkGTinOAB4/SSL2xITNxe3jEYRlxkPhD4yAJwk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3hwiOlrlDhUK/LPtgFsoEpdw4+yFtUcbrAjn9BXwpQlCKAYJQvRAqeyKUIi+vshZE4uDI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cNr+yCUL1wsyIp3eMTdvAC1Hd54/ohbmzcUodCViEhnCs2oEdRR10Q1FCIp9vCHLcSGf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KAKhT1F2QsiFsyZeUERTPkkcJIiLVoEYAC4Otf/VERYiUnbwCGl4gPtlEdYrmwu64CKqXE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/TEoiudyRDUkWrnhgIpE0rtcJUU7wPGcEpwIp8ZRHU4yHMKAAVFCzOyIqyjiMJw5QiIZF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X5ABYi1TOfZCFCOwihjiIm/FAmRayhRlXUSp7IjqEOotcMcTj7YWoJNMpzgZdxYSpIS7H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DCUa9vxMhKhF8EACSJv64ETJ118UTnOKBcI3cHzlDPyBxmcvGT+EKLg53POKLzjAERET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k5AInPdOyI5FIRcUMUVK/wAbYUREqURaqsWEERFwU80JUJxPn4SglHZ2WocRlnDP2QAYl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H1c5PGoE/wCiLxTkSyYKECWgYteOE4qDMsB9/ri6CIkmBCdkTkAlSUIh4lDHSTK6Fi7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pjyQO3ihmR0DIiOcA7m4xx2DL9Ecpj3mYXsikjKUKyiIopTstLRHGcZKe7ClCJzmRLRh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xs5IGXJ+7FaQ4kcKJQSUN3/HHK3CnOl7uaGKDJTVJ7Y4EhEZdtkB4ev/AGQSVAJ13AOK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uES4lO8oO2ZAR95KJgcKK+GbFOcVpwtQXFN0LzBEmjDWt3AOFxEfbwhZETm/64Eli1e3yx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QK3yKRhEo17tEURNLjyQJHPm464q4uBFfClAiU+PhAiShPhZKjmXAyCIux09EU2gVmEo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4Rt4sglOSQxMBimWJP8AtwKhHL+xC7lNUFcP80+Aa+oUpkRO9kooicco57SldLtjnmzIf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jz+WCEiIQGcLJxFdFWyepM5MnyRyrKNfUZx4C0pKxRD9fwRREXvOinFIZen1xMsUo4Sk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FZxKz0T4xWkjdABUy4E3hDHOKZkcLUEiZOKIiFT/AEd0ABGRO4jKBKZOdP7PnigCZKAS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tMAAqEJPIvJAkSbYEhLjMpZT4KTcv1/jgA4cIibp9kcpkRDOztnAqCLewoJp2X95ABRT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XNPgnCytIxFSCMS81kT6gytoFKZTnwH1RRcXf6oWU5kXkbBCRKD2yiZYoyJsyfHJmShBy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gCJr/GAAlHOmLHy80UTy1HfFETp8PvwslOEvqhr6gSO8IfufrgRUaV3H+OBFrHDoghHML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oi+wUCRCJRShEKjSsTirPTABTiddfCyEXTbNhwXap2EcLkREUhGd5QDWVH3F9T45m3hN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sVmOJ3sgKJwFxIi/m/NCxJR1wT4jFEREpObOH78ELnHIjfAMVcRGT4LNErh1wLCMjKK8f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TPVlRxLVccLdMpu7TlKGCTuz2wACKgkVsUYvUmRS4wBSbP8ARBtffx8YAGZpObrCBIS4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J0v0wH0bL4ACu1FfOKJQhZA5zjnzwJKOJv1wAUSlynZA5g32f24K15kWv7MCSXtnAMq3DL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RV1kAIi6cHdw4qHAzealLKC1GudLXP7MEShELh0QOY42j7Y5mTfq/Z5oVm0B+DgFCEXE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edjjmyFuFwFDMviorbgiIsxwhC1lCIrYJUfAZwkjKZN7LoFbzQVm1L5gAj85UyZGwGFr8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JNZQQZ3qhH9qMv2faWK8Vg0pKEHvN0ximCfQ8SDvnE/7UAX1Mgm2ek3xyo0tRsOI91/Dh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EQzmJlI3wTiaftCBIhETEuPbo96GCTrVOENfUCpkRD3p+EcFx49vjHBTE1LifwilD5tE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dgx8D/VCsyZckrYK4iN0ABz1/tlAFqApT54G73OEEJkJNKAAlMsriO8Y44unIi4wCigio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AAZcCLvIBquqOSeUnP0xwSnM/thn5AIikTBKKLL4tfwjgm8e2THRwTnsKFANQpETXvgDI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8mRXNN3gMAFTdJ48GQJXBx9kESg9s4F3b6fCAAxdzcI4ISKd85Siswr+SBIiIXZnLAMz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cmwkXEMnTm+GOUa1SyAUpQic0oF3AmkH9EckRKF6I5UEhuHxgAFTVdoiiIr/AKWBElJj9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2t88ADHZg+uKIiJjpQJarT7YoiF0xHt+9AAUxu7csA9+CUImtlC3SdJ0MKbhMigZvNQFi4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8vsgRJSY/UEU24ynY2ACpars50UTeY/7cURZhOlZOUV2lNxdoQAEJEc2v1QJXE0vGCba7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dABzOUp+Mc9nh2RU+0gKfLBE0tRw19QFuzJtLwkEU9pa7IoiKZOHX+7BD2kBeE4Vl8VGT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8LIn8ZSnxnFWkRtjknOD6NgwCnDjLt7Iojm2f6Yp3HTJhxTub7kBN18lKC5hCc4LVJpcQ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rRsdHDpSl2Aw4GbzUmcqZjc3XKK5P2RXApk4pygScReScBTphDdK7wgrhUP2RQzIZGPL9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cTkDpgtJQlHxXY5xdsVdK5nh/sglHFwv4w19CYA6nidkoaREVvPAKCXi97Y5dc17OEH7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+UcG7m88H9GR+eKUcROI7IYUImuzB/VAkTvbmQJERFJoeEEM+26Uzjj9w19RZXC7nghIi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JWwJC3QccihKE/V4RWZd6PXCyIjLw5YJvrgAYoYmVsr5QKl9oxxmFp8NTY47BKY6JwM3m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DpOUU4S7ZyZFKA6ThgS4uN3HhAIUQiSls4rjMtUEQuG74ygSHmKUAA3O9ME639HjC3KEP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D9+ABhF4lrgXDwipXCZS7DgRdqK+GvqAWY57oEbPC+DF3Nwjgmjps4woFce1x2TdAkIkX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eF0U4iK3RAAKg3ei6FkSzeKeVDFCBvnPyRQi64vswAXTAXTrlFCm88pT08saj3XqJrYb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I2xh+YNSs09KRfhjV+wI5NFiSRcA41BEcM24a+psoid7/ogh4lcV/GFDx5YeUlJwopXZ9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5/rjghHwHx/eihKfHLL2ROQCiIDKKLgp29kV6tBxXN3kMzaAVxk45/tgicShlOBKY/SFBS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AtItRwT8ziJaIq+yDEm2lFmbQZm1FKEXZFCREUi+qCJyhG2yBcQ+JwdwoRCJE7XxiiYI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g97xl9mCJxFb2QwC1lBK6KaOZIiNkEoRCTWZn7YW21v13wAUSnl7ffhhEZajZwgcseLu2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hX4AIjKYzdfCRIi8eAShnqHximj4svhZCkgsh0ZnCKUuIHTgiUIlAmxkoopuKZlywt9S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3Yrt43csVJxKGXPOC4unbohQKbMSc/jHGYRcSZODvEnEdkLIiIrYAC4czLoU6QFJ3GGlPm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YXPKAASLvLZ8AnBcFC7dECXBSbvqgiULSWvkgAEjLTx0xUiJ3gyGESeWD03nAk4hdogAJ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xXapdLX5I4tsIuw4Y0pvLj/YgGfk4dc3tfHCoyGRxwIEahulFLERKO8IBRbj1c8Lm7Ns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2BK4hKGvqM/JRE4rgvgnE7hw7W+EU5uqdkcuArmdsKKASpT1SnP8AXDCkSl0+WBlPmGKIi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AHLbcXDiUEP6e8bBWkNujkgCl2eSFA4Ii7xsLy58eOZfDOF0yKcoEiuB3jAMzXBOcRug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IiufxjnV3hQCg+9JhlAkKnaU1IYXBzmcYEhnMoa+oAycp2lriicnc/wDtwTiEpEUUTVCu4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7MHshg5hfSB4wKjhJ3DiEU4iu1woz8gzbIrrG+SKuzLggpgQy8WQsSUJW6GfkUcQl2kUL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zkVsCoLS88NuGfkJRMi432QtrZNKcMcXCBIcxhc8KzailWkXsgSIpc/CKuO4+LIYTSNvF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JP2yjnsIj8Pfjmc3E6Ab5T4yhQCfNrS9kDmENxyitJOKBJ3FsABE1QXdhwtzjdxeEUNw/g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figAIiK+BESIHFxUgs250c8S465ZcMzagBJ3BszZKOStmEc8GlbacUpxMeBXzhQKeWZ4xR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KFwd3cE5zy8QgA5KbBcUcEJlcU+EVMnMHirAlmEUhI/NAAV/piuwtPbKXJCZTUIjafAI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ADOHKyFqJyLTAubbx4pxREQkDe2J7gKmREV0UtLiP1xRNc4YAiJxyIIoBwm6Y9nafNFu2s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D5dYTvi4i4eF7/wAMWva5QR2XWaHd9YT/AK4Z+QIuDk6hRJjAZFwISKQEMW/Df8zRTI9P3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6onIwz8jxJocePCBd6/6oEVHH6yKCuIvRE76ijREiLhLwjknZl18LM9AiEnRwoRSLhCj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EVmF46oSotJzuGmGTKRFP64Z+RSlMwhzClOTYoVPNKyCInDmEXGCcU+yQMnFL6DX1Bdcf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2cBJMilrnbHA+139cH7hR0m9pFOCISIkz8YCREM26zjkFCL9M4VmYCiIjKbtEMUttHgc4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SUfd4Sg6gDFLuJT8YHMcTvZFZkntinTIrZxQCiIlC0dsGRC7w4Rw7MOZQtRxGBSgGZtR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MSO6BLsu9sU4isI4VrhQWlwMxOBzLjHRBC54F5YohEicXiUMBTbnDwjl4uZ2Rx/7XAzK6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4ShhGXLACoRTnxnOOCcWWJQAUCimkYIyHmBkVdm+x/wDfmgFCcwim/kgAMiUJTvPCCyyK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l3DLhhEWZxLthn5AEytOftGORfxNwQZE6TJG92uOXdju2FA44N8DsgS7ybS/44YPH6RSy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Z+QFuIhuDVFNd+b4w4nFd3XAftQIiRFcn2QorNoV2WcdYxR8CP8AVFKCeojip8JlMoBii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OTRusn5IYJCRcZeMMI3E2ABYi0Z85ygiIuPAdcUROGcxvjmXHh2+MAABmFcUMLLKXATi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2ZWjZIoABt4uGDIiIu8K+DEREZMvkMJUG4FNHCAAgIe0J8IHLaTnwxPxzNE4IiEtU+MAC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a2R8PEnQ1Mm6vCcAo2ZZmgygApQrfJFNddx4RyQummJQcM/JOSowniLpz/qgkxIvbxlH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7UOiB+RWbUWtcV2uUCo5RRzOESC4yk4uyUDCigNdpnMJxyP82VhwTRddrglExMXFKADj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IoZFEJSl9UBZWuBEi1FlAcMbmcXRTSdJs59kE6Zz4FAREkM3ZY+EOnot4MiiEnJxTidcE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4FFKC3sHRFEQlcU5MgiIiVdPgyAU5bMri4hHHYQ8CPS6GCQueWmKbmKH5CgAXIT4TIoJ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gR+k1wACQyK4jvgSTk2anPEhpD+bviiun3nHhFHbwBHISbxLwGCAvZP8AZDswdJH7sCTXO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wBSgkQ23wIiQzsnKcFBFcV2soYCmkReiKJMvEj80FcPASsjkRcpdKQBAAHYRcdE4YLbxL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/X78E1w5g3wAJ4Fx9H6opVPzcbocnmCR9k+yCIXPIhgAtJJk6UMBHQZd4YxMJqj5dsK7v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U5y7fO6LxhKLqxERneUWovC7jwi74K4qgCGwxgFfk11gaZFVYll/+NKP950ZmEh8/wDbj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hQL/wAoUef64y4ZZhOHWP34a+oo4hGdrJSghEpWv4wHaRXaxhok4pOhZQBEe80QwmiU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6IKajpWzgA4IiL2y4xwKriCCu4u/Ofqgskp8W64nuAWVO6bh1wQibW+yGTFQidmJTnDCR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WtCUxgi9tlgxTpDq9n34PiZSlP6oOmApxC8dAQwxzJNH4or3/ANkMyydbywdMAu8ImiCUE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IlG8byhhuErvCGsoDN5qLIeQL4EnFarOHeHo/wBkDJMnSLW6GFvoLtEnDoiiy8wOecOb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4mlJqmuKJ3C1kB0lolwgpOL6TsOCUcZTdywTR4ugkFvqC1z+SKIlJ96WuGQKqahE7M7eW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cBuOKTFpzcd8NH3NPPBjcdsPHFcAlYQHw7PfhgiU7pnxhxokXayGpCX9McyLbwAohLMPM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hSnD2lIreMckm32d5+OFZrgEtzC8YZwaUpFKKLOc0dAQwXKFdDXNaAsiUJSGKERC1naP3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E7rdBQ3QAXUJkRd3LuxgypmqcHpMlHJE4bg0wzTcZzYUMtwCyFv6oIR5e18Mt1TDtGHDJ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gEknbbPjKKEW8B8Jw5RYXQTeYewIR+BHe0ExEu0ooRK8p6IcNz2h2wLcu0fCcc30OOocZ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5w8sOKROaP8ATBeKnmOJs2pjtMwNvECHm1RUk/ACglGlxFj4L3/2Qzr5JlCJceJ9sOmO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FyMggvHs/XEwBy3cmXw/qg0xIdUcuW7G+yGE7jMuF8U2gD3pGcU0n3XwwrZOHtlBOJ05+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JJNxQRCKheecO4XTIpyhdwlbAsf6E2bUWy6cyilBN5qRIHvCcR9sEuQubxzAnFk4C+pH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Jw8v34cKIjJw+GqGCQjcMNb7huoJbc4uMBkuu0TiV2HNxWRy2bey+AGa4SN0rrGwxQSkN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1ckUU5adcNdUmRRHzH4wQ5jjcdsPZP65RxwcU4Um24S65phZFN5uP6YlNI3kR2DC1HcbL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fOGCLf1wRJuPhDCIhKboZOQBaLuP34FR3F3tlBKCVkx4WwKhN1xYAWlOVx2eSKaJTdwh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NdcRwAdfbnNfJnLDDUUmbi+L3oEhIbpzn2Xe/BFd6DnHXzYBTUtts4RWcfkihH2l7nvwS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iIlIEnO1vCD7yaf83AioLnFfABzyS4myBzRGV04LMTIdcFIXPkWj70At9BmY5hDKcERO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bbHAqZkURfIsg4iEi4+yGFmcxziPPvOLeyHDwImvVKGV1UVl0JCQBl3T4BBNGxQvGUJI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jklJFxEp3zhepuFGldPiULUUK93jAjx5gnHD1BvZwjMZvNQHioLQEeHvwJEJS4BATtGQxy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8K/A19Riac+HBKycMJMSuUiLNYrBHmhxF4znAzaCkpxEOWUngMEoXkhaSjk+CmuKUUcTW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VLjd2w7OTnb2zOIZe1sOFIu0mdkApKEhG6BXUTIgaD+MJKbeJeycG4iJwwANESK4dAwTy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CK5/ZZAAwiKRA5SC0CI9r4SmTrdEOIhEmv7SgAbMmEBF4xyShFZz6/fhZObMYWJEIgQ9k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FdByK7iURxUIim7shgjmkd+mAnfUcso7tgdU0y9sF4ev/ZFDcXojIFHDq4zhzlHfogRm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KOICI2RFm1AaJNulfHJ8XO8PRywgS5/NDHebRB53AMULiwuEOHKLi3x4/biGtP2Q5Muy2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4dmE4+2yOBa50u2AG5TsgbkCcWrjKGOzOwfEYiisLssYkEUpjBbcA1s9Xbwh8+Ii4py4R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faU/0zgvqBJd2OYj64Kw3t5YWLgLW8IoiJzmd4UUuuAcRaEy9kXASd4hZKLfK4szXEq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gJQyn4DLVDBIiI3eyI4nd2fshjy+uACYJkV3GUTEyKY9kuMW/7T4mCRND+/CLJwBKkJDq7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EpqT/TBPL64YBjyPt7P2wslNBRRE7h2cIEmkUuyb4AKIjJ7o4IuBXRyV3HjAkX2InIBR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IndvGOS4nwIpRwU26p9sLfUASJQhd5YjqF2XQ4idPtsiOtMeafaMDNqBDWIvPEeREOoOyG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hZO0qS0woCymI2v4QM3dgznFEIj4dkcERaX9kM/ICJudmcIWemcOUHgPb7IiqKce2fH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KomIlmTiUoQt+uIqhOGboAIa0+Xj+iIxETp9sPUO6ZRFUVIik+FfgBagG5z/ABiOuJSJ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kLWdMbT0xEBJCUhMeeEqlJrZhfLnh2Z5gfCVCE7SgMgU6ZSlxiIUyErvCHKOfxGc7YjkT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uiEESnaL7IZmF3g8kLUK7ycYo7eAFk0n/ahZavB8GRDxcPxQoifxlKfGcK/IAqKEJTbKc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uIrj7IQsROMSlYMR6hRF8gETtXNCZEJE3tnIftRyRCmRtvD96FrSkV/1xMoR6pxF7QhZE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PK6FmXsl+2JyAYrtImK9RQCM2cDi8N+j9ighFhxoi+dKBEb4yLs/T2Qt9SiqwJSIh8kE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ngi4kOWKkLU9kNtMwJwkX6YYjmE/2+eI6PEf1+MMU1OGBG8ACoJefhIrigS1Tv0wx3DV2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UZtu4Cjc3jr4xSo/XAiTi4yvCBWcVvs5Ylqw1twSgko+BIvGc4pSbWCMDMSdr1Rwr7ho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uKd3Y2KcPGAN3NHMje4OmGo4v0wqbiFw8Xw1wlLx7IWVxa44rcMq6Az9ju3hDBUFrmMg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Ljx7fGFGOFnKeBxwRCPtnwg9XbxYcComBXGfGGktAIhJQs3ywSjSDXCwcJW+EERi62yFA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E4lSaX/HFcREbgvfAuUe72QAO4dpjAlcRj2sGBIlHHBD3g9978M0bAEV1v1xVqb74p0it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+BpGAEiU4GIwUuKhXQU3OJ3jFEIz4D9UKWVdCoFQuE7eyCHS0rPXFEJkwfZAMcdoyun2w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buN8cZZD2cIAEi4g1zZKGEmTgvhkxyzMSnfA5hTFs4S+gCyHgYOnf78UIk36SUSOz9PbC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csnGRHfBTFvHjwOcO7WQJaZ8fEYAEkJTnbZByEh1Tii8J/qjl3NxhWW4BJJzzHTs1Q5pX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OuGDMp8XdsJow19SLc7MLgcECRF28kNInWjHI9hMLTHLr5KX0IpARFwLjApjab9cSlBIU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lsLW73DEeYuK4LIFQfRpiVzN0A6AUcJH6YUa+ogpjcJQUEKbrvCKURTd4ylAKCV1x3t0wJ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3H0RyYKF9UBRG8CiTT+lE/HVAg3UJvdZDFBUTL8cLaWY/t4fvQ3cUKc0SEvsRXYQqNgl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vYUASF3AihxC0OHDhC7VHlFE4h7uDuAZmERSPyxX1ErZOEk8Z9qk5RTin2qd5AASgDqn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/M0z5oFXVN3xQXsBTsyxl0FyuKWmFumX1P5YFYpiIGWuACQd8nce2BIXM4wvOJVlnCXNB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Nol+hkCQXXBBKO4uLXqgnEU/HtgGfkEk5kLi7uCJ3BwmwBgTtKZTjgiK9QuMAXVGiQtt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ZmgueBJbWPh6onIN1ClBaoeXwinkHb2fsgSc4CE+Ic/lgVCMNARQVm1DO7gPjOAm28YL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nxlDK2gpXG204ERMhdohk/HMHminOI56GwrbgL9s/wD58ooob5gkp+GMTwvvKcyGWqMmw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H2JFGO4P/mfYfZ5IALjzWQZC79ccEVwEU+2ccOc+Q/cgAoyERPngnfHP2wPCTWys/fgZ8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YREKkc6i+s4B3mPwgi5CHxgAoRdfwgi8xcQOOClItUcTuK7skMAHE+w3eaOef9kC67t/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AASuO6Cbc6KK0fqOBLUEik84ADvdJscGQ+TtiiJxNZFZgONMgfwgAHvObibY5JRRwGRxw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OYPBmXZAMzahqGV/khZCpYUUJEUwcdhQREMpNlrhWbQUG6fibJxREPBw80UmJdt/hCyeR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BEROtk90cOIuDyZ8EURSmXCOC9rYYCiIil5IpTM5jlHHaUrZ9sMAiO0+aADjgZTk7jBOU4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WTiUd2PjjMIffgA5UUzJJl+mKJqhXfSDFTum4eDIoiKY2ixsDN5qBU3XtDxgiFvEvznpgS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oJcPZA24Am8e8L6SKFM/AuLIorScQcPdgjL85E5KgCRFITy4q6YeeKGfNzxREQ+F8UA4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ZMuDpS7IIjIlOJWcIEiEp+zhAMzahOV8RPxitKd0U65xRRKOGAUW5PtIvZBE4icMc9pT9s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Z+SicJXB2wzO9BQLiImlFcSa3jAzeaijBFxXQKgzK36oMS5eNl3uxRNncVkAC8ufllHDS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U4vDsZBCpb2hAAkhJwKDBEnOZSLj4QRO/b+mKu/Sc4BX4Fk7h7pxROIr+FsFc7jyRXP+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xd2wXZza4EiISC/tinXHPvXlAARERDdw9cURF9mB4l5f64p4/XAy+KjM2oyQlxeRxShXc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ysggMnNPhxgC+pRcC4qD2wPEylMi8YYpNQScybIWJScZc84AfkoidMzEGRROHVwZFOY4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JcIGZhQRzBKUFcpqPzRWYNglN/ngSIneeApuBLMMpiyDYX1z/AKo5ERItcznFKkxRwxw25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Rl+aGDJ3bLyQkhcTvE4am50m+Mcg/Jw0nOLwl9qBFQeIe3zQVruE+0IpQi7Y4W73DMzC3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9MURGRRX57RFKfq/txyKzanJFLm7YUWZYPPBEUy7fLHNzdfZAKcOJpuisx1oQTidwfA8L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BX+mKVaV3lhbiKZjrhv6SvgKSAOtfLXyQvMIlGzsgidzRyVhHITZATAMbptk+CmoREYsf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cOlxb7YAL7g5PWrCLgm1IjCNW7Gpy6hUrDe9cr42hhI5nzqSkvClUONZ7BnI8FcP86Tve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LeHB/bDi+/AjcHngiKZCE5nCvwBSdxTnOCLg428eMM7wZuE8yBIe26yUcX0AAnOkPPHJE6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zchlFKO9vH9McyMMy6FERFqv8kGXHj2+McETeM1J5kUZO7dEMKV3hE0uEU4xnJvhHBFwK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Cs2g19Qswht1wRXFxY+ALiUuHGDe6V1nuQwoNzrVI5JxcSjk26i7DihV4jxn2wrXAApxL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fb3akSSISnd9HCVLk7eIFAragCQ8Qu7ZxTXjInqnHIOdIS+3AKOzJs4eMLuAKZKFaXZP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+yUUIkmSgxREeouyKAUQn2NPhw0wslnMzLPPEhxEX0kLUIRm4jiKcjX1KIuI9n1xUyIpN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DCac3cIL6igzmoWqfCUUQiR69ME3jcRyOKIhDh2MhQBdoaHBsCs7VBCPETbHBSIry1/o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TjgiIhCcGqJf0Qsinwu4w19QOOLin5od2CP1TmcLG0dcM7SJxdkF9QBUlrP+iBcU9RvbB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c4eBS7YUCnuuI2/HFEOdcPH19kVa10peuCFQJ2jxgAXP2/FA/SA0jhhOU4wOWTplOC/5A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5IiaYjHE3KW9scczvbDPyBXZ49kC64yhjXlNxTCBU4cbv2QoFERHw7HwJBmFxKCIgnaWu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z8jM2pUrSPz/jgiKRcH+MCJGpcVkoIm80KKUQqEQOBJSBaOofGGGXjJ8UQqauSUNfUBeY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Iicb5QKiZKk7jBDziXjCgckMubsgLBn+n/fBKKOZZC1PMQXwAFa+YzlAe23jHI+PecYM1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qABmCNpRThErYrMTU7S4QThJgjC31ApQW8VBC+FtUULipxgiItJaBhihNFxd3CgDcM/Zx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EnKSzFD9yKI7j4hxLlgAKRkUnF2tOBISbmaPNFEJCTnxRFa4w8YABIuPC++Ck5Rn0Vscl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Eim6cAC1BIrftRTbncYJUicfgDvtQDR0y5oZpAOfSXjFEiJCBdsUcnWvvlHBFw0zhQOFJ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nTYRA85RRpmXbwZHPNccNfUDngUycU5QKhERG26OZuzDcp/bjknSeTIW33AUfsEjy4p1sp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xU4cYISJlvjABRE45QJcCJihwbrnPlAEREXj2wAV4/D/AFxX5uBEpWCWiGE5weSAACEp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k5/1wRZhWwKk/pCHhNsAHBCQlwn4RXaU/bOcHcoULWIjIJCfGQ64AKG4ZSLlvfzRZ9vF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WpxePAvX+OMf26Ubs3Tkz/pSdv64ACoSzKdFusRicROAFOPE4g4aXGlpi54uRTbpDxiL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ZThjbXBC/EbZXlBXPk7xgfkUJzh4l4QWr6Sw4XmEKjS42xRFNQjU54UAlB4FxKfCOM2f6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HPLRDhlc7zQ19RlbQqRZngbI5zCddmvhbiJS2yH9s/fKKWUBm1OVC4F5DgGkSnB7IIk0yY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5wu4UFpELux8oInCTiihdLMIpw4f6vJFABa4nPnFKNbMvYMU8uHDtfBTuK7skMAM3mpw8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mMwZBcZCJiOiKTcPeGHGAAW+XXDHXNgiK5whqha3Ain9UM3IBOnfAqCPHxSu/DAkROtD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Ir2woFD9sIpTwAh8IJpEN1gRWW4dcACVCIU7o5da4uWHqJzK1/bKCyuPI/jAAtMvbP9UU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kx4uGyCamL3HFNpPqCmlmNI3RxcJfVEhyfgIZcCXAlXdnZEw6gtxETdEihyYlMbjfFd6R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tOA5voCJOU8k4oi7y0IJ0inwUipuvKKbgvoE4m5fhxvii9XsgXEReScMc+bi4xM46gQER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IPdiiIZy+uBcJcFOwA/3wytoKzahDxc5TRBPcp7OMoEbhu8YYVxtTgfkasgsXZh8NEOaR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EShZQNPvIV7g6hTWl2T8eyKcJE3XHHGf1zg00Scbb+MMv7ihWW548IppO/T9cEZE44IRU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gZtRWkBLWbdcVaQuPNM5wwrZs8eMCJTUn+mFF6hwTStLslOOBG5w+yGFxa0pQTnZZQBWQ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c/uQKgkP0gQ4RaTiyoq4icX0f3oZORr6CxkOW4uBwy4SNqnjBl428OEc3H+l0M7eCb8gt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hEM3QbWlbdHLlf7zhVbQGbUEXKDFEOYTef8AdjlqmcdvrirwPzplDO3gU4cIzcyb4pRy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HNrnc8TA4b3ciLwiicPApeEU4jIxIIYqJEUy5IyBrqg9vGCLjZYyBIpul9L2QwCdwdriL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jp8BGOGkWo9MOa4bjYpBPNrvZBZUQjiJOug25guLRB3XkyA7wU/0TJ0KATZauzjDBEnS7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Mc20U+LoozMBU+T+90UCPiUxhkEOZ28YW+oFOLluBkUom67jFZnL2eEEo5ri9hxSygM3mo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PZKOCaRNIIYQybMp6JwSbhIzLx83GGASSbu32jDSTaM2w1v5zngp8Cm7hDX1ATllxu0QW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mumfGCaU7uHEIUS+hSguJr45YX1z/qiuzml4fchrne5DWVOHbwCKfHXfOCUK23sbFCROM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XNKXbCg7eCOoJscM4EUTG4tZHEohF2t8Em0j4lYEBMiq6TidhBENQKn1FCVOJDPjOLph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gA1tg7c7ElOSdQX4oy1MiH4oxXBUyUrcYbwkxdT8UZcmJuugAYQ5nDt4wSIlqLxhgmUya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d74Z+QKUTUFjYrl4shxCRC2fCKby8f0woA6i+qGCMz4lxYEE3m4QRO1jDpHcTdvAIp3W6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BxWcJG3RDm5huT7IqK0jERQWynKOJOFPs1xIUu4lPxgVHFp5fhinTGrILTIiuML4YRCQm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5xRCTp9jJzhX5FaRihJrCZFdpMdmy1QUx0SKGGJHdD6qKKJPs4D2RySZSh2SLnP/AN0U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Sun2tOGlN0/0RyYMKcUAOG6KNaBwPHlhvs9hxUrWeSKESInckUiAGSZFp4Mhwput+5D+0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iJw6hiir8gEkDNXGCUHvZt5YcJl+c4wxojObbIa3dcAtrbhOGS4DN3CGE6ZOIHzgsvjeoD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fHxKB4THVDnE4JlFVKGcM1BsORvgASKaihexkciJJ2l2cYei4bpeEMb2+PeQqroAlt3E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wwlDFB0SKBIhH0BJ0MAtQXaQ4xSk3C3WEMzE8v8AVFD3mr6oACtbosghapPiP3YW2ZP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F7YBHktKISd54YLSTAD188U1yji0Q4R8HXmMTdvBjyS3Ay4tFujjB5biu4wy1SDISG6J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t5IovNM7/AN2GDdO7xhhDIpuLjDPyKR5C4pEMctlxd7YMAIib2Q8RnxaXbDRgAoCZsbyxT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a6HDb4hwgcBYptGToKbZXThhO1FFCRlw4dkZC3EWbUAm6tEcCmamY74Ik+Sz/igxd2th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yTJvAoKVw3A+CGUyIyKUpNilOI8SlFiYlt36PGBUzEzAhNkoIbj4+2HEMuY5ygAilm6i4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S+CWG66xsEmJOB17YZ+Rr6hFJ6k+yGSHiZ+mKJzrfrnBCm67nhRQmnq9sFNO7MKCTk4jd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bABGEScZCcAQuLMKcwiaQlq8DgREmt7DgFZdSLcX6YoXFdLxh6ndlwGT45FMSulxOAiJ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mCupO+JE05/ZgS1W2OhrKgQyuIBZpjkhcQT9kS2k+KVtN0WBm81I+XdLtbFNG8mdsSia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ePCADrW4tIG/jDMsnvfp/DCSJuYQzg0XalI6+bBm81JPIbuL5xzmF4znKcRlFCIu3QUS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RKKFz3wuRGKjoEnrKZj9MMIuI6/egAETfcSkzhxEUv0hCZz8SnFXEpr7uABhOL+90CJKC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5IpYnd4x8ABvbp9scqOGUJEiWu5IcLiV+uOa1u3MA5PUAnDCuLj8ELFV5TLs+uHKGTXRzf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EnFAC5SXh4QJGJFxffFOGZWgyKdT8dwr8jC+jN39cLTJ93i2KJRRyfj2xWk/JKMi+gow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xHK3R2hEhNQmnIQ8fwwW/IZ+RmYTwvgiUaTuSI9xFbDvpBTFSBWYH5CTJQikQ+wolOaW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22wSaikyPM0Rwy3dwpKuUNxdjYoRFSZwPExlIh8YoinxNT644W4BjJDrhjRLwNjeSEjLM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vCKAMG0nCHbEibStn4xHcTIc2YT4lAAWYPjOc5QJduWXJKF6rexkMcJPEr4AGG4pfXMYY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xFoyd2hFETiOyAm6+RxEU+yXbxhyZERNPliOReeX9cOFYi4eqAmOFRYbRvD1wRPdrnC3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2QAMlwncV5wzOdORdvGOAIS0xRObLjw/TABwoTh4e0ftRMTc13GLeWoE/NFwd5dEAEgcw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JkZFEbON7uzLb96G5jpu80ADhmLuP1Q7O723REMlCM2kcSkdPHQAxZOAJBGIqe2ZlDNQl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GJCfthgHSJ3icE2Zz4jCSKTuI6IdmfogAZNSQlMX9sMzJl2CcjhJTJzWWThglwIIAJwq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Y6n+yJTiLV4wASBUtm2Jgz8TnEMXceD+yJSbnT48IsnAqtcShuDh7IdISn2wklD5uEVmC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aDL/ggTIvjinkfb2ftgWuFR0AM2hU/IP7YFTjq0Ry6XklAXFqvnCs2gWUOCJ3icAXef8Af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JMi/XKF/cMEoRDLt5YirERXFfDFDHslENRYitZEwBK5hFwCcLKbdU+2KLkHMhZS5jnABSg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J05thji8ex8JUc5vZMIAOHfqtiNDFHELueFKEo0SnrgASRSmV1sQlmu7c3jdEhUinOIai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WoK7hKycRy7Lh1yhyzeTXEMiU5j4Qr8AURfbiP8ASEXDX6ocVxd7EdcXXewYiMzaiX83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l0UZF46BfC8wmHOAscKtc6U/GFKEJXl4QShOGboXJzTbogAjlLMHhCSKZE7XMooVlRM8z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4wAckp2cR7YURump2xRFcY97CXTEm+2Bm81AFZYS1QlZTMEE2MAYYpMSK6fE4GZ8eDeCk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EXCMLIcsm+XmhxKKZnAoSs4lGkcK1bgIaixFbAq3cSA4KoEvqv9sRsx73dpww19TGMYIf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vP3pxkSf6p3Rj9cTcaoyVDkjIgtFxJ3xFl0MyNrgiIpaT+CKdIhPMCb4oiIjm4HthajnG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43cRilCuv7yKIrfrD70LddIZdsMyfIAhUbfKCcIlMvZBuDV7Y4IAa0uPAYFb5ALc4ruE/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EUXbcJyYUCUuY5wrNqWTgppLTaMcmTeP2I5FSbuHPFPc9sK9wxwQt7wtEARlyyglO8Jqn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EAFCfn49kM7VOwjhbm6u1sVJQlbud/PAAUmeAnwlFEFtwRUm9olKOJqFzHKAAtWqfYMA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DIpKXEEAUlBn2lqhma4ARTUE/5yGLEJKOLj2nAtu/T4QRDnkDr+eFqre4CjESI5fVBCK3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rhw6vrnPkgZvNSnTOLuJkKb4MhFziOKG0j+/AqE6bhgGfgHgIk1lkEJEUmpxROIXCcmR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8AxWYJE1Ww4q0iaXC2CUGRF51JRTU9ReEAFOEhYPLAzcNs/CKIZ2N9mv3opQpDq1ygA5c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zST/AF/vQpO4nFbDDUIrZQM3moHDiK4pXwDRElJFxOCEhIj5IJvG7hx/TCX0AWrx/wDR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EQGUCXaTn8f4o5voBTnEeYb5RQ5mqXGKcDZlzl9qCIyHjMjgvoBw0r3B9iOGiQt8YWKh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d7kMAsk+bsCD0FMSl3kGuLpz8YWUuEwL78AFDPgXbFC4rpeMU0SMC54pRzpcOEA19QnH2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PhZEo05FFCUxJxeSJyB1GGKuc4vbC1ClmH9UVmEpxnOKcJFdwiYX1Bc7vU4G4dOiHDIR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OyAsreaAlLmIP28YKZEVxXnL4YIieV3Cc4EuJEEoAKUapr4QshuayGTuJpeyCIu0ymErY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Que4PCF/ww/UJkMo4cLpEzVAPfQSQj3h/bgSLlfxh5XFd78Aq0uPshm5OWbQSo52YzjFN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ijJ30cNuJ31FlxdbYcE0+103xTRLSd8EM/Ein+iJlLmFqEOkjl/agiUUIruW6BJ3NZzx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gGKJxybxiiJTmvihzHe75oElCL0BAAc5kWrtiuJCLiPsjkxUG3hAk4tRsgZvNQK4C5wn2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RQ3Ta/t/HAqA0jF8AFFmZvoipEmPHk/XBC4bpXxRJvUMigZvNQOeJcdcsuOCT4F+rm5o5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E1Gl2grxlABw24Pr1xyUhIu0I5dIpO4xxxdJ3PABWknFf6YWpInWnDC8XDYc4og5cyR8IV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k5MxIi5aVQox/BVC6jTcfaH24yHCxdT42rrAKNQ4xjB8wMPo05coQxSQvJT7fJHJKF9fb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3xzqJxa4Bb6h3/wChgZ8CK72xRDxIy7QgnGXASgFKJMjKKIZu9tsFMvaU1ZygWkROfCtIA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ZHNqhOKXN9uFFKWkuARy4sviPCC64AlB8ZyhaiilkEREVxHAi3Up4wwHJTIiAX9n70caV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qfZCyITKUiPtgZvNQGKEShSHkghu4u7YGWWRW8HlCxcJOLs/XAAxw5ZiUB7LuEcuFQnQJ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AGEoUgAvGK7S1pwsiuePdzgiIi08QmMSfkA3SF5F4xwWq44oncbuMLtd6odOAD96c5B5o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X22RR6JEXF8oGbQa+pRO5YLtKbe3iMDMneBxwSzNR6oVmYUNRrnEcCR3cAlAlMlPihmr0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af0RzAl2C7zQRE7Tx+OFkA5uIuJfbgpa/wBs44K64jvlC7iHgJsOBG8AE5xWnBCRO4kf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tglHEVxyZDMtwHJE70nFd4Kn92xw0vPIziiKbrj4wxkFGROMh0QJKZk3lyxXqLXKCmT2O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IuwIorWRyXHm49kA4lCafbAAZERFxn4RxwKwjnfAq3Fb2xJEeA3a4WygCCt0Qwhmopdoi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1DfDACRNtG9sUoLuOXwOKmUncVIFxiRugAopk0ClHLe1vZHDiITccVdMr72wAUT3cH+M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nirSK2y2KffPM4vlALIwOrtIGNinCV/ZBlxIrYUTXS48f0wEQtX6Djm4uL44m2V04IiIru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bUohLV9UU2b7jipkXCfJBCRd5P44UU4mRc3sji4lHDe2OXXXcftxwTSIxH4oBn5CHOIVC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uQYFznh3vZFKESg22cYBTlsylPhHBFe2GCBcDbZC9Rt8SgAppKTey6Ck5ijfPAyzbPPBTL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NtdzxSmWAumbzisxxNG8I5tJ/ZNMx/2QCgDJxdniUUXB7VIoiFQrbIJpESfngX9wFOuDi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i4tEBK149ryglLbSn2QAzealHdIyhRFw0zg+HMIafvwJASmmfbAAKmZY7wg/ZdwgOb1/1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Pgb9oz8nHY43eMckAzeQwviJE4r5Qx7inAKCRFx4B2wWYR+PuRyZFmN5yipF2OlfANfUA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kJQwlCm/0wKgCTyKD3ihOEpuZN8UBiJGRc0JGVvh4QTp3u49n6YAVri+YPlH88KKeEqJS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B1hHi8VSONnYSTqfaGY8uGrfhjWW723DakivudAzeahOZ+I+b1eqGzaRXG+bdEA5xSEb4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9QChIh7CgiMdT+DYEB1iQXxQkbjEdMK/I19SiJyhtDMiuwp+SOGk6TtccrOzAIZ+iGdvA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54izg/tjkhMxilP1Ttg6YFE0idwfAdh/V/ag+77SH2xTW3cOKcc30AFpFNpHPhFEQlq88E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7WF8OM/ITyEmlFaiczu4ohIri7Y5UIi9yIs2opw52oGBHJNaDfCFEosagON4DBEJu8f+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HZ78A6fEyThxD4zn7YFoyIyigFEVuiKuvdfBukBSdxhRkpLwsgAKd2rXA6lOJceMUJl+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QrLqKzMFpP6uP+uDIhmXAYB1roKIjAmRE9wSuilEyP8AnWfdgSzO2KzFJCYlohn5MgK4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Efkhgzm7iU2gMUplkUr+yKXfIxwezSXqgVBMi8gQekrp+ARwUinwb2wvTAFs5k4vZBE0u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d7I4cJPFkK/IFF4+iBMiG0dcEZcS94oWpbdBfUCswlLVO7nFAI/BAldq7YZqG7VKC+oHD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J32YFQeYbDijJQhG9kpwoFKSUIuMooSbILHw2YyLh4wkhJqhckNZUDhuZI5Rx7LuEci3UX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CB+QFiTiORf8cF3r4EiLM+qCIvAjCG6YHJ6peHxwJERaeBzilSdcXjHJOnwLREwOSJw3f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Vr5SgiIlH8OL4FziuyoAKERKXE4oi4kd9kUpJQib+/C1Bm7L4WQzNqDN5qFKzx9sEWoHc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0GpwUtKcKDN5qUVxSEpTZAlMSsLR+iCK4ZiQQtQQUJxTl/RABU0xEfHwgWkJGY6IYQtm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EpwcQSDhABzJyl3bHJDMuD/CDU7yYOgh7Z3d3bAAE2+OX2SbAkShG7s7YpwEU2n5vdgkxI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UEiKQkcEb/fgXKaSnFaXiWuFApwud2vgXuv4wRSEhczTCylN1uUwYACzCIneyBUnmP+uK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16jvNAAtTgRBw9sCp3fteEETnNl2QSibuIjDPyANuorIpxPir3+xkURELyZKFAWQk4yn2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J0+2KIpiXEtbYa+oBNHtEY5GTZfpjgVOIvLhHD3aZdsLewHDnE3kgSIiL0FDLRu+uFuuu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53hyRREUtM7IpxCTdcEoXCdvZAAKiihXHxgVHO13wx0inwUgVLsshv4QALHW4oJRun6M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/LFG0vH6QYAKEXF/ORjO8Z5bO4amnr60JxkxDKbCLXGN7dkXzDRjydaGD3gXDDxLqtM7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MMmeiI+GiRYeiRcJOCJxA0jKFt3ARiTESfHBD8c/PEj826dkUqLpzlCuvkCOoJEQWxTh5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BaGxRJkoXHTC2VAj3F9ToJRzQ5Ww7LKUreyCaoSbiiwEdhDwUhoqSK4ZxzllNMCGGNHw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81BJ2sY4Ip8LuMckmTuInBev+qGFaQEi0NhreJGfCOBEXaP8Avhwi54p+AjALWQWIueWiF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9+JgydP2fFCSTcXu6IBWkFiI3j4QWors6X4TgpC0jHWcULsztgC+pTkyJ3timuK6bIYGm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3PC2UKX0BIrQ+qBcqdohO2CkKhymRQzLk5xHMItGMLcRM55wzhJ344I5AdxBODT7bvZE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3M0w4cyU9EMKRf2IJ0it8sNfUGbQUXEpTEpzjgkX6oYfGROilO2598N0yIsHETS9kMJN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FOc+aCFQSI0yOB18gUQuLg+ULUESlofOJVs3noddCya4CTiYAilx9sLJNR3AIlEQ+e+F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RkAJIGfVDuZ3tihEiVPjNk4Zl95CsuozNqJyy0l/RBZXLw8ImEm2VocJwnJIiO/shXXyK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4cJKOHgYe5E0hIiuiskW6OMhiYEcBcTpAyOVBTeCg/wByicmm6Ux8JFCFh8sMtwCZpkZd2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48RCYNhqZKJkfn88EQioZkfthumBHJQi7T7JQ0RHUMc9XEhmXbDkxdcIXwOvkBZIqEV2i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/AHQ24S4fXHMxJ3ApcPfhX5AjmJFpjkdPBTwiUSZ81gQsh9F8F9QBIbbdEU0/b2ziUOd2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JvshQZvNRNp6O10MJwiHCDmMx4eEHcWrRAAsScXk4RSjUzezx5oMh5pdso4XElE+8CGv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7IIhYUiO+CGwnF/cYInaihumAsbiecVmEShiIPbDkxePhFEJCXh2xMa+oI3TPk4Qx1zYq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5SIuJThmbUL6g96UVqP6+H+uJEx0S9gwtZO62LChkAnAKewXwQ9id1kGIu4CULZQBRcR7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BFbbrilBnwbogZdQOCEVLePGccJ3XFfHHF0j5JlHP0b1CnfBZQS+gy+RfzkoZMSJ998v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SCMS0+N8CrocdQodTQ4GEcKKOK6DcAv8APHBcSt4/HDB1AHERAPIMSBErxK+UCI9rZa4do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QSmRKNKC02l9HFC5QmlOGCOYNvZwgBm1Ay3FBkwZcHvlDE3EXrgiFxXAx2qGvqKRxEVCP6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Pw+5Ei0RZwZFE8hblwM2oCXXcR/HHNxzh4iXjKKFPhqOC+oEdQczh/ORQpg1pWNiRxHNb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BphWbzUBRTkUruN0XLCxEa1Eh7JuiETuLividhbhqQIuaADXOArD8+bSUigMNKqUacZcL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P2fzC2h2uJbxGqIfvRnCjCYXPFlXQCkdTh/bFCQkRwQ2E3wCC4OGUilAy6gVq05vbDNXB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XFfSF9YRSypFm1Ck4idPRdBk0fAJHKOCEWtGyUEJCQ3BI4Zbu4UJ0pTcUO5XeyBEHfhgy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AUV2XyQ4Rd+qKLjqE7IISM/pPZCgCQ5gu1wPB1sGYNhrs22ABTXE1l8G3W6+GC0i9YwR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JE6agT9sU70S7IYIu7fZAlcbVJRkKqsBwQzmPGOSIRHhKyKJzj9gFBCmTnKTZFY0tApM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hBGQTiha5wzh1yijRPR9mHAXJOY29p8Yc0SfzxQiXA/bByKQydogA4a6V3CKmIGwuMMzB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C53bx4wt9ACEW3qHfFKNdLjwhjXyaXCGS/oOXngvoLfQUVO4gIjyWw0E7bfZHNxzjkiU4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LXH9UD2ip9HfDlBaIEXZCCJUikRaoGbzUDg3EU44IVM0HdsO7wVHFHMiJQpiQJGET6nyF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mSoM3ckPJMnBOJQ3XPgrIRab9CMmlrEg/XDCSdLgMSLSK4nnFEPAn9kP1haya+0S2644e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bSAmaoZcI2hEpGJvyJO1lk7jhxO4uirnaMuGcJFqhmVhRLeGrslBEnKY8PbDtX1mEOTm4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aTgIggiFpOI4coJEpriiFxcHyiiraKzaCS4ETp+MF2lO2ycFl8Hy9gwwRJs5s4QwmrAs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yaBc8E1x8ZcsERNfZAILTEX/AM5Di1KNC+CEXce3hDrSL2QAR5pkU5FKCLMIQTU0RK4C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n2QALTRl+yFrCJcEz/vwiWoRTJs+McKJiUpu7IAIpDmXqm+CaWZ9H4RIaNgw71F4Qz8g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UxIvr7IYQKETuzjDiT4D43woEcri8hwycyL2cYYKZcXeMMJEk7i9sMy6E3bwRSEinIi0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CFQSUb96GFcXh3kNGLfUjkk4uMEI+Sf8AVEhvt1/tgZCXBw+MUFBH/SXxRJvJwhDtR/X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BHJQh4e2BUS4sKGEJOd7INt7uyAizaka4VGkELbmcSL4ImFeUxUlJmnxhaifE3D2tgFOr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RE3niOkooRa/XEoiapxELC1x183AwSTIWymyCGZBa+fuQsx8SZDCIswy4aYAGXBcP2YI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vFxlrgVFXEZFABwRcNM45I3fihLVH8ftw8weM4AZvNTlxl25cFml9H2sik7QaRznAqFdb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EJO1wx136fGFioRE3ngiIdUNfUB1ikvbJv4oInF2Zj4WSjrS9sE5xNLtnCk3bwUTS7sg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GBJrvP70CoRKXDATBJRQihmZ7VQhc7kwnziEcJqFKRzLWMWa0a+o8u8Ls/44Z3rrfGI7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OWSgaQL6hC4bi8IluuB0tMRmpmTi4HzRKtKYFDdcUdli41FObT73qgRcp9J8McqESjB7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SXAFeXwwzVyeELH3+EEJcS1vhwCUXLMkXmgnE66UCTdT5BHIu5uEAEl0yFspMg2uGZCpp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UMBw+2ACvoScUMd2OHh5o4LgU+PCOOUxU0QAOEuz9cNIh5uP/wAWECXZxUO8YIdT/ZAAR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11juyAyyWE5FlRUyLiA8gw19RWXUkAVryhvhcfeOiN2l9UgGcOEvJL+uBm1IjM0nNLR92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kjuuOKEswzH78KASnfEHjEy6yId2cf1xMEi48D7IZ+QGQXZM/ZbA3/BBSdYQwX1AJou/T9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sCI7mKSEvZDR747gZFE4AeIuuLj8cSBVkPhOIZPGfbP+qHOYx07PtQwEwVHE0Q4yKCIh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OGJA3XFfABJmUh4eMciXgQzhZl7Jftghd2ugAmJjwJ8SMxspceEQVJ8w93OJAiJE6UvC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EnMJt0QU1CGfCJgERE6XGKRkW5JiZF2wRH4zIoj5khLt8fbBZjnyigM9xII7e39sCRXT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4z8I4d5g4TgOGa45moTrooC9k/wBkJFQ1Cu0QZFPhdxhH4LnJKEV3Gc4jkvmF64rjLl1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Aoo4buMR+IqXPlDlBEpuI4jkQjJo9nGABJFPgf8Ad8KIpSuLxh6nedowkiayRwADquHX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hnEbyf2wuABeYo63jMIirERFdoiQRO/VEci/qgAjLlmC3t/sxCmRc3LEohcPstiKpf3hQ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J6pw8pNn+iIiz3WwACoROcRwhQiIdEo5c8mnLxgVtTR4WxjgQ1pfnCiLf6YkqKOtVsbC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KRifzcLISG3slOCWUUcAeLYWooXNogKCzapJ0JImHd8cMlP6pxHWES9cACyue7vGwktQ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/V+OEqEUyOABZiP0igXxQapQRCRFxiOSijroxzIKJxF5JxFJxWlrhiyxfHCSJpP8sKy6g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cRFhSUK3sTiSoRKe5CVMwlLom/IGL1iJKYsF8rQi/OUHjyNiwqEqWOGRdlkXoXKXPlOfP6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e0cRS1a5RSjSFpceE4EVBnJg+E4ohcSakuBcIUqDJqnEileMEoTitOBUzNUCKgkU3AyGt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BBQiLh6YJRR6gN5YERu9cF9RlbQY/wCPzQJOIpun7kETmtEIFQ5iPZZbA/JR+CrdZBHB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MCJKN83COfA2+aF94wKjSnxGBe7jIvLHHZIvRHBCI3DGQ1F91QCm5xkUCN3jKyGCTf1RR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9GK1wAiRO1vgiE1Lh4wWj9PGCG4nF7YYpGCWngXbOB+kJveuhhAmRZozV4QTRKd0AOvkH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/fihCTnS49sU5xGLPCCTaQ2csBQHmO+K7wiUvhkyGd5cWRXaU/wBMAFJ5nbxPtgVCLtBl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JQnSu4mEAM3moIKNtKCK5QBO+yFlwJS3RBERETpaxgAYQyH85ZL7kLIrjEo57Sn7ZzgJ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Isy3RHLRK1Q5vgeCg9ik4onO7eHCFq1wDCLjcXLFKdvDjA+NhZShviicRa+aFa4AhTscpw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u4EicWiKa4pERyhb6gEIznwM5XRSgkROK+KIRIpFPlhjibbPjBfUASnNzQnC3FxgitkZR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A5tFR2sIAnDdL6OKcLuL4Ep3a5cPPqil1wDBK4xZFEPeTLkisz28P64olSmfHkhZAK1/o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BlwKdvAIG4n3vOUF1wBCVxyKOSIpF+iONRWyiicTyI/CCQDgjbN3j2xRFPm7I4UJzxnB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kASUMSaXNFEJFJ3PFE0rh+9BEJTJxHClEbwCCfgQfYgSGfFw8YpRzzIbIJxF2TPvPxwFr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Cofs9v8AuigEv1yijcXtgZfFRRKnCRNT5tUMIefjYX34ZAucXBTiyAAVCKyeiFlN2qfZD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nAKOzDEoAOHcNOgfPAqC4rfCGdhF9Uormt4/ogAWJN7vRBGmJXSgScXY94RXMYl4MKJ7h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BdbdZOGDxJMB7XwM2d2RHpig6cAudcELETLVZDCIR4tig9pTnAMLUInO7QMYJznkQdkE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nngZvNQATIieJGyKnw+P9MEQ3OfAkN7oBr6lNJuYQfuxVpF+J0VyfzchgS1doQChKWj3fj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YYU3ap9kDqOboBr6lauBF4wJXXawjnt88o5dxHhxY2GvqKC4iZIRldDCcQ8O18LUzCHiN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BOQLph4lLCdpFODPyUg/pjG8NEhpaYSPtZGQU5EOB7QiU+H5PFkozLq6LtZAJwoE0n6db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uKmpd26PuxSjXO4xT3ACd8nce2GCXtLR5oTl/pgh1a4mAx0sx3JFETSnMbIom2EzTAkYu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hPccD/TLh9mBkRai9yGKC4Rv0woAmTjlLxioX2GX6IMXF9XNp54AOCtGy+Kbod2RXC6R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kU7gC1TkU9f44EiIiO/gEoqZF52HFNuP8578UA5GbpfpjhQSIfXrih/rKOfZbwgAD+GCP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p6/PDLuDSiL8gC5sruEG6fF3tjjuyK4O2ULcWYbgnMIonAz8hE4iapAm4inBNtuOBJS32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xXT5YWbCHhM8s/vQJFc6d4TglOQmQwBCRKP4Sk8YYVxeiEplxI/q8YIiLtHXE3XyARETr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/AGwJFLVrlBSf4CfGcUGfko7y7f1wMy8RKX9EEVx3QXGZaonGKCRN/XBSOZT/AFQClxA7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RRQayoUuf+90URTc7ngu6cZDen6dUCROu7fRAKNfwFxQoSnwcMUJP7SnBAAqeMAC2koT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2d8PNBcZiIwJDmFMuEAFEJFdL34r9Kp3wREIsdogPpHkVkAz8nKnAinxlAkRFbFCSjQii1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pQgKhZnCGEQzl9cLL2tiiIiKfAIav7gKUPyBFcSc7s4QZP5uMcKeM28OMTFaQEuI+uKM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uHt1ziiT7yYlrlB3E2bUXaLiGC7NRXtiic6365xRFOQ/qgFBIuMn+2OewpfonHLsztfFPK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7gIXxRC0rvswRCfC3h6PRFE4hCRceAwM3mopy4R1BP+1HBi76k2/iipFfM1DiiJ36oB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kM+btgZuInFDOwi4FfKAU4eWWbc2UUIuuI+yB4qKE4QYcEPbb7IZm1AoiErR7YHmaV84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4IRmXrhd4FGIinlP4BCyKfaXtglCMiy+2KTGQ3FZAAIXcC5IIpkN33ILMKf6QhZEV/ZAA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8dMDNxF7PN78VzGReMAHIqcSmUvGOD+ln+qBdw+kvhgiJFb4DAAsmlO7xGBYTjJ8Ma7s4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vH9+ADiWsv1Ry6ZF7vZBiRCUm+EARXOfpg/iAEhbOZcMx3PFPIvZfBEUi9AfjhRdryHt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9nPFETk3SihESGfbZFXTl+qACnC2V/gcLXJ2k9MMEeYpf8UCSg3jB+4FXxQuFCooOE7SLH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mxguw45eCoiJ2EbvfjNqUk/mXaSZHfOlUD+kYxPZNJuG0YidgCUKzaHMxmQzGXF3ZBcL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ef8ADBEN139mJq2hwUoTB7OyBbNrvZDC4lq4PgQL2T/ZFgBItDtEEoNshHicUr3lsrIW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swmt5Prg+whbPxhRE79X44K4SmXPGQBTiKU+2yUURFO1kU6ZXTiideUTq/wCgBA593DjB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KfSRREp4jolFAGOJ3DsiiaQnx9kCd49v6oE8yJyAVAqKu4El7Pvxyo0tPsjjjbKZSihTq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iIdXs+7A6lOA+/FN7ZNPVAy+Kkwi4PBvjHBE7TwfFXCR/oinERtnAAM8xrSBI45JpXDr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UcrEX0hBCs2gCnlKd3bBNcpwGKudIiC+CaXAxLN4ww19TkpMJpRxwEZ2+EUVyjeHbKKLX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ICIOOuCIBFW7RFOaak4FRpE2f9mGGvqERE786yUURENo9sVc0CI4q4iP9HriLbhQlLbv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rs0/ogyEtT7xiwCBnMvtwZOU1QSgyAmlAmRC8i7JcsT2gD6Wf1wREZeyBcVhQWolL2Qr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q503HFEP4vJAqKFmNYq2FAIy9kv2wm0uL5qwxyk+wc6ULUEiV+psNfUAvI445MnEbY58B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0lN8N0wOGkJfRwRc/6yhbjc3kiiIrxigBDpcR9gwZTJzlI4KQy0wJTzFGyOyIvyARkPYEu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6o5Lxt4cI4LiIuhQOHSKTuMck05u4QKjiEL5Rz2DOQ+2ADjMk7sD7EEJeWcmRxwud7Y5z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53H+5wwhJuj/AL4H6T9P+yCIm2v8YABUc67R+9AsH6oJxOMdEEoKup7IAZvNQmiQt544P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iEJlxgS0v9sAt9BNzuOZKCeRF6Irh5tZQRcPHg+AGbQWoVw8eWBc4jPXDCTIhcUUIiBOL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9RZE0gl7IqQuKdzwhnN+gXRQ6naIsUvoLLhmeQIoiIpHwU4hDFFBEbghbbXaf4oxxihAi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LhrCCmSglcEmeWBKWshPuYa+oBaSMi1/dgbSe044Jqnbwjn7hwWVEvoDNxXFNkDPvSmR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M4Wbh/vrhpByiEAKKUaKkm8HwQ5he/HM5ERSLs7ImABKE27tOKEncO17oJziN0oobrpe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IcLIEim67RB8bne2AIXMd4jB+4KyFFqf7IG1z/NBEQ83acC+/wAbIAuuFqXEnwigem918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hgS9roBWbUolHFKfe8Ixjbwi+Z8KS1uqn/wBEZHcJm6MZ26zvmfCSI9VVAMjeDJMOvo0Z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QS0RGo5kVPTC/SETdLBI5QB1CiJnFvbwinZkjfDCRJ0oq1rFJwCs2oFxfm+yDGbiushz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YVf6YAVtBbZud7IrLIS0T4f6odN3McC4i095AN1BZC0gdBEJWKeE4ktkQh9EccD7GwM3m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Il4zhZCMyCJWom/37YXltmbr4DjaL1eiKISG6GEJDJwcYK05eaFZdSYu4hDkimlY2w4Im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cU5XeMUVdQFkIkPh2QI8frvGJBOUFw64IpeAShQIxW3ajg3Slq4jDsvxkUcKCopcWgYBr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GOZiahARcsOJOUptUhhJkyyX/fAKRW3S8k4IhbO7wGJApuuGd8MUSzNXCACM4im3tnHA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EwRbYUC0b4p7gIq6Lpt5PTFZTrf7nE0hJ39+yOTF/1RQCGmiLjKKUT4k5jwiZeP6YJpaS8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/AFTCCaNhT1xKLgIz8kESabpnzwr8ARSpRJigxy1ojEsncGsZKf3IEkSLVDARTEpE0Ycnw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wTKCbNzuw4Bb6Al3hTVgVSdKc4coNxvnZB5YkXA5QC9T5Ck7rihhDMiaM5siiH+gYfc60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QKZDxZrioc253GCLTx46vxQWVGI7SL2Xxw0iJyn0muJQEJfDHKyc595CgRwEiEyCcM1cC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b4c3mOcMy6ALIhbdyxXYRTLXOGEL2EMVPyD+2FAWoJfBHBeoL5RLaRcsCsPlmrCstwC7h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sxkpcIbc4B7YKfrBE3RxZQCOIiXhrissr+eJFybMuKISI3Q4M3mpHyeBO+1FNUdwL2xIP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+AW64iKd4u36o4JHM4EPbEpRoqf3vilE9CuqAYitJzPYMUQle/6SGEmo52tSHZaniztgF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8dcoeM5saUuMNbx1ds4rLdc+z8cANIJt7Wn2+qC7si/DBE4bhCCm1twQHF9AWkT3RWm1r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CInXPYAwHHUI6iXHTfN8U5zBKT4cQkVxcYExLsOXGAW+otSncVpzgRp7mqRKRJ0nEpDC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RKaOWNuuOVh7HQ9Qcwghgpzbd7PwwBfUgjcIWdsN4B9c4lkmAvdDcqX6P6IBS3qLNtkE+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7tcTiRtcUGNPMbpm+KRgQu1MZJl2Q5N0uJRMYRCRQV3FhQzLqBFETkZkR3w4QIuyQaocoK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UcRW+z7MCx3AQlBzS4DwtiiTJ0xH9nNE4U5kTYFRMhJpWcYGjAjimSnjY2BaV7jiUmJ3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soXpgQ5oqNaQX/jhZC4jEvZE7vuaFqCQkf6YOmBHUEh/hiRhpF1umdN5zKFmL7YuWDp/5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BKMhY2A1Xs+ShbVbYplx7KpT47ozoiu/vqjB8ATdtdtm7WVao37RRnxC7jwvODuJszC5z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XQVOmeqfE4dlk5w8eBRMJKiCT4k6CN3LDZiRauWGCMiE3Bxh6dxMSm1TsnDkxdxdrghT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m5SUvbHDswAqe1vB/CDFPMLR4QRJmXtfBFmGwh49lsKALWlxKb2xTbnQX53z9kEpK3Pl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UGShOLN7IKbhICKCIyKQeEzh0Cq1wHBCPBw64DSXoGGkJCXCfhHP1tvMosq6ARxEswxm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wdcGV3hK+KHu/cguoAshapo1Qwe8tfwhigkXaQRR23DwZAzaCtJaEKdtsr3/AGImJiU3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Vrh01eBOGULWQTrKcEJO/v2Rza3vNcO7GuPtiiHmK/1QrN8hOuR2kXEtAzhrRHiXljnU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4ncHnCkWa44k5S7tiuwpydwg7huUU4xRC7tHhAc6sCUpOaPjBd7e6emOUx7xpH7sPaAldD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uJPkXhBCmXskyG5bizYb2lP9MF9Q6jEchEmCMMFO24Jvhg5ac3eM4YBOe6yUKKLJOQj3g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cK0NJ5vd4ckHkiVw+2KSXACSc5ML85zwQjIhcQcYO7tbm8YP6T9P+yGrb7gBESUIyKCEp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OHZKCbI5cShVW4AQHMO+ycMaJDPjZP8AVAtULw7IK4Z6PCMjpgUIiWYIgw4cJDKX1QDp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ec4oKzaBDc8izeECVurshjVLHHDMsWzLtOAXqCiJQSnZHIkRF6IZwcLpBNnqhhJ9gCU9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rxLRDCu9+KuUHXxhnEtI6yie4UoczSKk5SiTqKcyvjgR9kodbqigCU0x0j2hBcZCThhzd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AAopkoTi5o5y/Zwy4LLdJz5Q4U3Fdohr6gLnL65RQp+2USmtJvF8UoLdPiUF9QEiNzign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SK6Ca4rjhrbgI4p5fuQSwkSbS0f64kNGc7vCKUTIiu7YoY5FTRyxt8IIhUkXD83EgUmzm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x7YAZvNRSg6Chouy5eeGDcTi9kcELi48kBOsgGWXiXZHBN/bEiYkZOKFkN7op0xWbUjl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kP6oc2cpNKAPxl+qFsqKKc4pyKUCVxXXwRETmiFkUIXdn7IbpgdVRJNzmdpRU3d43zwsS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TEgEvEnR1s3BJuUGctEcZinYJf8YwtNQnXHZo9UMUUcTSOTP73QAMFpDwA9MGQkWs1eEA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uNphyQAU4nGLJ9kUqSpJAQ9hwwnWQtpOAuHbAAOZ7ePxQwikQ9gRRD2uLmhgpWtHs8kAHH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oCYkJGJQwhIStg9XaUu2AABIhK6GAIkToEpcAAooVC5pSZARZtSQTSJvbmeaI5Et9GPA+F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RAiRZji/uUMzaijBG0CE7ygXERH4wLifBEVxjxsJ0KAVr3cJwQ8cxvdTlEcnHenoGHJk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hcTnylDBLlHRCTu487YYmRdolefPFrvkBKEpWEp2zhhNUG2IaikyKfAGQ4SJMcspQyyf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0kUJFnA6fvxwpnCTh4wwhkU7jjIJh1BpzKeXwNMTgswbJFCybLhl3tgiEiHvZxNn+QDB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VpfrGBTU7Msu38MEShGrd/wAcUAoiLh42Q4fGTeL4FuvMyoJzrR7eEABNYV0MH84PD9MJu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UEp6YAHuISP2SgiIbyhLTLt+qKaWr7ENfUCRlmaZrEfEBhmYQ2qdroSLy1WQwlCc7XCis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iLvIX2ko4oNR3Zw1wE35OVFWlEgVNDvH8EQS4FNhc2qJEyEWWWPgFJz5DohjyUKWYbE5R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dIJcChlbQBzh5ZyMIP6P34jFaQEPtgszMHh3vZFgJVyggp4QUyJ3HXC3fzcMTc72QAOlP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OI1pF54e39F8ADJFLvC1w4SLVEdQiT1aJwzUTOEAEgSHUQfxRKdmf6ogWeeUSeBCOZxsFs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Qlc4omZl/wCmLcmU1ZcYlp6ruH7IaMW+pKUItMFltLxhZTJzn8YbMpDw8YoKF2lP2znAP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3ygSJ3Ds4QAMIisbCzJ/1xVxXcLIL1/1Qj8FlbUAiIvbLjAEUi4P8Yo53uLthJEQy9vG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Qki8SKcEo32cWQsiaPGAASK2bYiq8WTLtMIcoRK3FrhBFlz8kAHB23FeECOpszjh3aZF4Q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FZQhK7tnEVQrncXxIUKZF2xHInFJp2QAJIhUM+yUR1PA+18MNurjEVabn9sAClpmPEiO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ExRQ5sGIZXEb+MoR+AI5uIzEfGElxlcR8IlGRd5ffEVZpW/VEjIAER1eARGUJurhdDyJ3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Y68JwALWIiHxviOX1vhyhTHVC1G+04AIqhESjWaYjqNdcHhBLEWZ2QKhkXYXA4ABIncO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dBKJi67tnOEqEQlN2iEfgZOTkiKT/ABy5wpQhIgDWcFmOI5lYAwvM9HjEiwCijreyIhEU7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YkYslwiKVpNl7IZpABUJRifp/FCR7xQBf9uGE1T6mRHJuZklzc8Y/ncWjX5GP2ljlZl6A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SIjZFpGZFiyzjzG6ovA+zyQOrGUzeSiTJziOyB7wnjxglFCS4N0csC9pShQCG4WCd4wJm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c7RAKKOt4Rai3AUPmKOLdccOMdV8CVxTIu8dEfeA0VLg5/34Uoo60oIPbmdv3oJTMK5KG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v6ChmYo13CcLk0iaUUpP2pwNaM/IROLi7jmQJW8eMOAtBc84ou84DLl88F1RumL7Sl7Oy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eMHp0y7ShZtfdw4Qo1lBhNU4xWo/r4f64obSul2TgyU4EZDfAMcELOwZRTSG5kpu1RTnX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CAAXS1dvnini53aECoTiaJyCObRul7IVm0A5J2YZQwczhbwZChMS8JwzvRIxHmgVtQOS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iL2lNkA0Xh2RSpEU/XAzaAM0GZFFZmaRu1xTiLxCBK7RE35AHgBEZEDIIi8ZzgcxMS4F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UBznD3hwOYWZwZAiThNwMbzwOZ7Ri11wDFCEidLRKKzPMDOaKIp9pe2OZzcToYBanm55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Xq4O1ygicRuKMcBhTtCZaxbFSJxygnv4u4Rz2FL9EBPcKucH1RWYJE2cuyCUnJTUc/wCiF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Drd7gzb+i2Fu/TfzQc1B7BLXHHZzXw38Q7NqEUvXwOKIePhlcYWrwIjbwfBXlrOcKKHw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ZDOKcYzk3wiiIjJyh2SsgAoVJCXt7YpQruAy4zgS4mLil8MU7hq7Jwz8gGXjP9ccKH4CN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lAkQTK2+FAMpOl+mOBUdmO1ygVC4D65xT5FrgKe4YTmmX5z1wJO1CfbAk8p9sv64IuE5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Ih1QJEUtRyhkCs0oNWuAISIhkPmKFk1zZG+B+juKKISaahTgAZMuBe9AkoKirSgXEXARv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2NCADh1rh5YHMzFGkjlp6fignF9Xj9mBc5RzL580DMwBF2TkLLIH6Xi23jBE6Zzdzffgpt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TFT4YpSY++cHO4ZFHDZZbueAptEphy/8MER3dv7YbPQP64UTmTmUBQolDH2MiiNxa745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rxPi2FZbgFuIjaXuQy0bFeyUCQ8KgCKHOLTw/ihgEOzJl+iAVuK4+LYaKfZwLtjlSesP6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jpgybq7OP7045kPAruDJc/niu3j7JcYZ+QFsu4enxgS1Olrh05EPt4QtS7i0L4UZm1Ks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4FR3MCQe7FDxfdw4vgFJSywjs7jykk32iP8ATFroj/JUQ8oxcq4W7J48ZaO7+y6LbS2U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cAEglCUI7+EUTSEyLl+/DZynLxhcrimUAHLrXQVzXDAmRyFstEFeWs5wr8AU679PjFNH8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hBcwCXbE2XQBnv8A7I4JRwtLhHCruWOOJeSWiOKrcABcCnMe0JwIqcSnx9kEKn/q45KXZ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TIuHD2xyQ8NXH+zHEmytlBEP9AwwC3Xfo8IEiK+GcBLUcUzyhYMKzaAURP4ylPjOBF01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uULCjgiaP6tUTTkCiK1suaKuvzOX64Ir9R8I47Ppe2LMtwHBPdFFIjuOfCKI7u39sCROK7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W3dnCC1/o4RVpFffBOubAKDxEtUpcY4cRE4Y5V0TjgVOxzJcYGXxUDgru8GXE4YROGc4E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RET/DhZABROIZdkU5xHyavjKKJR13H7EURXaNMDN5qO/IxxcwRRO/b+mBcWorDgic5xHY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qKebtgSAVJun2wWq5kUwfqhgZtShnlXce2KJUeRThFFdyQQJtuLRAKcjcTi9kcl3nrOO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5hJjYABISlqCKJtpPsjl0ylLjHBOL3IVv3AVqD1jHOrwNLgP34A3fptjmRSLj4ww1txy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DRFKDdMigXOLM4+MFxNzsvtgFKUJMZNn/coom2OimumbgS971QSmmRFrgAEiIik6Xdsi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SLx5YKTiu43wCsuoE+BE5nh9+ORIeM1Ip3Y0s2Cbf6ICIP0hS+ryxRF+b0XwREDjEdccE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DjgPG0L5QVpMbr5/LFTFouKBcSmriyAayoTptBt8CTi/X92KzH9kEmRE8i0QMvioM2pSl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gsnBKcGt1xQiXgU4BSiIRFsEpaLn8IpTt4cYogIh4Dy8sA19RbrlHf3KD/YzzxyY22yZf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8AowiFzi5op79JwlqhEzXDBBogP1QAcra5/qgFJl5L4ZqUtOKUaRTTgASI8w92EMIXMdZF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ohFMrb/xQAzealEJzu+qKusLQAxUlJTfPx4QJTFQIGbzUArlS/R+OF9jnD2QXaQmI62fbh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AAgZu+v4o5InEciNhw1ovnyfvwng6Zu4sgAESKfIlL9UCo52i+CYBE0ePGKLjK4j4QALa6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wRW8G9kE4ufwiiFxOkfGABZDomXmguX1/1wTC+rLbHN1nDh2QPcAqYz0zN8LumVx9k4cT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4bvZABORTH5j2kdYylLR7sYfsiRLYXTKeZ0Zk7/33dqlu6BtKXx8Yw7Y0SHAaEi9VsA0y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nEpcQQLX5inPFDIuwfYMTjFDLxU/XHEmuAfGCk7mvCBd+i+KAVqI4jlmEU3XhEgi49nsd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CFTgBZdrB9kFcRO8D/egS7LvbBWq+/whgKLgROn4xyREX1ZccZgFOXgEHxn5Jf0QvcAr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qETi8LopzXjBOIp+PbDFHbwU4nAeiKdKc3DBcHas0IEhuaXEHQrLqTZvNRLr+PmghMi4e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GQSnDjd+yGAohkRT+vjBEJCxl8UmBFwIggiI/AoAB7SndZOBkRKfrglCI2WXxwo4rtDfx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4RREoXP4RQiRT18YK4ZuLXAAIHzDfwiiJ10rIIht/DFXEwoABndxzLIq3zzuitRAPb8U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XzgAX2iRkQPBkVxSLgXbdDCcpb2xWW0rTkE/TACXC2+ZT+iKNTw4wRFbMShZAX5ycAFZn6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tlxilSJwNnHPeNPz8Ym6+QKdMuS8Y4JO4L4oHEMvbBKF23RMBQ+DvrjmZTJ89acERZhTG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ABWkvRAk5T9DYYomJC6ZwJND+OAa+otd3LpguZpXqQTnDrgRu4u7YBWbzUFVzgH2xSju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oYd+k2HFrKALLTdlGnCy9juXnhhi4uKgcAgibqZDALIiMf0TinXO0Qwrp/WcFE3bwM/I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4xShXtn4wxQpz09tkV9JcUTFEqD/pPTFClMic/VDC09vB8UTlGEMAM3moshKZfUcU5o/ii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Vx+u10WsoDN5qMzPbxzIWQzUn+mC7Je4MMK4bYXpgJaTXKH/RDNRHOK1HcE2fehkDr5oK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ECVz74eU2y/TCFDKRXdsoayhEEXNmJeSGCIlN3lsjl01LeztjngLmvfAy6gCQ6xK0PPC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Q6SgF+mUEy6Uxib8jMuhHUmQ3TTfBE5vHXBKOImly+eCkN85jlwM2oLuFtHVrjni64pPgy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3JA2yeI6GQ3UGa4Bvece18JJrneMSSGQi4rGwJJ8xHeULfUVm1Ek0tWvXDGu4ZnbHJT7P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zaiiSHy6IFzeTjEgvqmf9cLNpEYsfwhQBG4nFfAqioRTIYYIuZwlLs1wyRFwlzwAJuLtg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5naIEhJ1pyCGvqM/ItQT1EcFMS7e1kM1Cbf8AjimmJduicKKRzHvJDHOWWZwLgf4oa0iUj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IZ+QEKJ8SbCyEr4mKOL9MC3g9wPC6BORn5IZC7Tyxje3TSwnBxK85VBfHGYZY8XdsYRv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/6xAnIpltDTto0S12RLlrL9UHTp5dOiI6JjDlBLSPjCgLaRD+iBJNxXe2JMxIbiN7YAiJ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UBZC4eP0c4IhIhAfZEghd2HywviRKWhKFASU1Cm0zfDBErJD8UMIZCUi4Shwi5/JOGfkBf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BFMy9kSJioYybHAoq8buML/EAgCIiMyghElCN05siRISJMxKd8EKY2jDPyBDuzX8Vf6Y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OWXEYO4i+uFAQQ5hOLRHBJjIuCcpnE7LaPEuECWriM7JxZOAEST7w1O3hHLcznfKHkKn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kDLqAshlIv1QKhEUw54kE90CQkpyQshFm1I5OUf+g4Jsh7ucSuGs5zgUwm4xKFvqKR3XT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jHIpkqRjx0+v6oKWsv1Qzr5A4kKpKcC8Gl9qFin3hyKJhCRF6Ipg8OHY+FvqWVtSO0rC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0B4k4rIYQuuLjzRYGkIZOkwh/VDCzCGQ9kSBAnW+EASciLM72Bm81OL6CCu4N7YKchL2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xyIkRNLhAF9BZkp4s7YJymor4eSf84EuMcEn+c9sKy6nHUEtn4DxOCmJEJlDhTUK49cEI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7C+qC7yROl2Qwva2OW8SMuMNfUBRv9+C1MmPhDmkXjzQbZDOfCFZfFQFTEv2DzxRDNQmz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iLMKBIecIBr6iZokPZLsgjcVxRIy/wBMDJEi02fuQzNcN1AO0pXS7Y4kWZ/f6ocoi7iJ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GFOb6CSG5o64YoMi7Zzhk3KFaHhFEJOkU4Dm+gsSInuD/AIoLku4w5gtugpC7vC+zAL1C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GalfJEgx5u1kJYJE4eEAytqDaSl1n78U6Y3Sh5JkPecI5BLzQBfQizRzCcUSGiPGZd5DMs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a+oX0E8ZOb2PjgpleAxKta4YrKIShRWa4hyF0j9UG3lGw9MS8svDTFZNzh8YCZEJOY8X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JmWJXEEooh88/6oZ+QIcyFvD6oFQZqDMvEImEiLncfcimlwhRr6kPLmQ3coQySbilx5dE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1RR5l4sgFEk0XCMD1e3u7IlJpuFzIJqmZ6IotwEUUeXtOWuGCmJEYlxfEzLu/vxjkk7vZ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8GcIfl/qZDSTIbgjgBJ3khrWA4AS8CvilBES7eMSMtxZj4I0ynDARRApk6fCHNHUXjDMu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TIhax8AEUcspmP8Ac4YYkd0NtmTezRyxySJTJ0ACWyIncnPBEBcsSiRHg2KkmUtXGUG8V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Hw4wRDxIyK+HEnK8tUMFN12qGZW9xEhl461WQVxE0uPGJSibfigWvGbrDhQIZFJ3Hw8k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I8ykMSTBQrbG6IpraBDySdaF8XjCUyTqkZkEtcJIXFOUXChcVYiMuI3wrM3uGfk0rgYkW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nKvU/FGyE0yO4fbzxguA04jthtMQnqqlCL7RRsNMSaA+PGLSUuUUUSfeRTrv0eEOVTu7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4uMT6YAtk4y+uGiLgThuW5Tj9UObMSu7eEEgEdtzoIR5ucolNzFHFxtgmiTJ8hQvcBDa67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ORMy3aYI0/bOMqOO0CHlB9UckNrRh+YmSoCPhBKC4mly3wzXAQxTEtPshgp8uuJRNUT8h+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1nzQwCWyJ8y7AjjhL6pRPES1eE/LFZIz0gyJ+64S+hDyyKUnnOCy/F0ssIlEiRFdwtiiK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I0l3aJK174Zlj4aOMOFxHdogmi5qYdsTMd+SO3WMFMXEHZEjJdL9H6Ydkl4j3fuQCie1v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DJIqc0Ma4eyfh2QARxEi4uTv54YQW8QnEghKzLvihRVvJTXDWVAhqDdIuw4o03Fx72J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MaSY3aIGW0COmndcpKZlDlBTEQd4wwW6vb5YJS7iQ6/3oUBYyHllFFxHVwfDstxOEJylE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MAEMRzruwPJBELtXC2JUkxkToLgRW+DYAIrHMIpQwZeiGEPnn/VFamiUtMM/ICyzCKcMc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IxfLLhw04iP84cPHFcBFvIm8koZ9KB+IAMU25vb/ABw1O4jEgvjLFZtDgkxIe75YIRUJ5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4ThjZyk0oCbNqR+0fqZ96KFMlFLbAiQTrDY+GMtlMYBSPNxFw1wQiQiAlZDk3dvAIJQX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+F3GOR4EUpFOcMZdOZQwAEroAEtm5zPh88SCEjeRQUhcXHi+JDeOrtnAAsAcN0N4XO9s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T4OfP3HwAVl8dXCOSEWtLwgikUykXeshjswfCGvqAkUyKUyKCZmSkJS4Q24fqy4aLRG7g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ndLsgSF3AiiQTndvDhFDp7NEWsocdQSAlffmcYqQ3SGJLJ/XKOCEi1S4wwt9RZCLplFO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4Wf7IEfaZQAzakfTxceZC3E7j7IlFISKRcYCabuJdsAopo3kXhDOW2CjnSP1BAY5xORSG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44kEJeOqOSHiL+2MgGbzUjK3cOPbCSF3Dt4Q5YijjVxIp9kAl9CM0lOyHIoinaXLBCndI5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3mpyzaHUVMWkZcIZ3ahO9uiFkoMibz3EMCoVsiPRHVzdDlPZDOYCL3ISmSqnEdcERNIG9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/MNkL7zzyOKIi1Ka/uww8ts74W+gFC4jkJa5wJFlcXHC1FBbbPjFKi4XEb5QwDOEnOff5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iKJTa0fGCStI382uACUQkRcH2RRARF9H/DAplNrtHGCJRRxthb6Cs2gSguGTpQsuTicG6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hLRLvB8YYXpnLrgd4t+9FF9J4+P4YFHg1qn/BDJETpDrDzQEyiKRcH+MDmZhGOuFqKF+b+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uUUbI74AJCfEZ2yimmby4xREUruwwg3OFsz1RTq1A4bfw80OFwkfgYQn1jfKHTEuDi8YW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+CcTpER9vrhZKTmXH2QXaROLshTIHOcprgpCJKG8GQtMhvhky4F70UdvBjjCaItgSd2P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Rc0v3rorsKQCf9qJgSEiFsi7HwKhOUnZCxLW6ycUSolcIXjGQsvyAmlx5Y4a24uzjEfOIv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6+LNwBId+i+CJQhJynBkLkPEgOCUO5vbDAMcRWkbJSjl0hnLjCiAbyKUO5XP7YAGeL4p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m4WvsjkZtf7XQAHJRpcS4SdDMwjLXC7iH2RRexv9UNZUClHEz64lJy7LpviCKjS4e2Jgu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4xyaiLez9Eck5TsLlgRKeor4Y1xOfOJgUVxXJwziTW8YTnXcIoVSJY/wRSMCUOrs4siQK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mZ0/aDYLnfyRQCYJZZe26JEiddMphEIeJFL2zh5E79UAEglCKwYJzeyV/6oj6uwtcSBn4k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3dv7YdNQy/TOE8SK7jDE7dXjGQTkJyZOK7+zFwEiaDotojJwkMouCZcP08InGDbSQ8fr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dwfDooLfUY7WUCTublipEX64EuBE7t4wDSBO46u2UCReM5xx2cT8XwBk4bThX4KHJFIu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GCU28S1wknD7k4nfUBJE39cLIi7L+IQRzJzoBQne2QQUa4BalxNCFKNdMiiiJtw3wtwl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zCRa4UReJDDFiI9XhCuzh7HwAKL7kRVCt4TshqkiUn54QREQ3dpQACpdmRbzE9RcIlKE4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XcdMLfQBBO7ZhxthK3mLVDKgsuUy7IhmooXYc4H4LWUFlwJ+XoH78LUIitD2wShTHTe2E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sTfkYSqRFap7YjzkQ+3hEtYhIj4cbYiKd4RlPXKFAFThInfVEclLtEpwSii2kpMhKijy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Lrb4WShFqs4QxS4pSlEdxPhn5AonFxdrGFqCWqX9ygnOsH6QYWVw8dbojJUpGR1JOLxi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MXfVCZlOZO9sTKAkoRPGVkJ49jB4BDCG67sOElKT3DPhBd8i+5QS4Tm4u2cJEk1FgEjZ6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Qnu3ZgnLjC227mMkxmlKcsVxgV/phqCES5TGL4JF2FL+5RY6PLKsrJlxuIj9LovjpFpDM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rVNPE2wxPS5TXNsBZK4ZMjlpFcRviIwTnEUL7ReJHD9XEin2QohcoZFogFVtRZPUlOKG0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Vc30xTREtc+MBROQsyRE4ggpkRTcClkUokRXD4ygW8B1sOAsC3NLwgjTdFFLmOcVnFIjG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gENoXBfBCRO8hxWZNl0U/uzITYcKZAtTNddZ5Iom6n8Tgnv4u4QKlxTdxCAAp5hTmUtDI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IvEpuPu4LtGXnhWbQAnKELRnZOBuH6k4NRS22FESnN2RN+QGEQiLuM+ML1iZfXBELtQa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Q0gDHcNXZOBzizWkEUS3NFev+qF87gKIpkoZFxCKIiLtn7YFQiEuw3HDHEIyL2wPyBTiH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WQk4b4G7vCHxgrjG2+FGfkEiFQuJa4L2O5441F9ZxROa7wgFOCu1HZFSd2iUook3XTUZw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MikYBRyRSEjGV7TZAEX2xgVLiMePjrhWuAdYX6IHsUL2QJT4D2QROJk9EKM/Ix3s0euF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4EyKQyGCaLeHtgFK/Tzz1wI3Su8IoiAn87ooicHHjxgAr67PCKc4rZsinEWv2QSxaJ8Ht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IS+xAi5zZ9sUQtJ04pGA4h4E/shZKOLh7YHOcfj2xVpFdwCfriYz8hKEREBFxnFTcQ3Q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ijdq4wCgqG6fjxgbSJsvCKJwvUhvC53thrvkWTgEgEvGUATiTkJG8ygiIRu8ZxRO4280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0HQtxEJ88NIbuL7IV2OaPbAMU4mm2GCU2tU4PKBEtYkcE4e1wdk4ABIuYtBQJOdLx9EEo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3EcpnfAAy7tGU4onE8VOECRTEnc8UqoRDdDX1GfkYREQ2xSbRe/XCy0zEuBxRlya4H5F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EV1hwwhJ3kii4jLw7YH5AJ5td7IESIidOyKmp7C/ojmc5z8YUDhbxcPA+HxQXa0PBkci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AuIpt7ZwDK2hwXEpePbFNcX1BBW8Z5n9cUMnalGBAWOC8buHGOCbq7DiiKYl9ZxyRc0/C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YJQQk4jLnnzRRCIlMuMAAkoRk0vGBJzpt4sgzB0cKKELO2yAAT1Tii1GpLsilJKOtk+BI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ALK64u3gPngiK1su2K45krootPd8YZrQJFaJfyRxhQrwJVECH4ohIE6nRlw4WjE+vJQdl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/HEGmI8kHJ9kKDN5qOUJ3F02OhZWndDiLiwlA8Iori1wAy+KgqX+ELEymXnhhF2tLljm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HBk7snyuhjpEMnf3KAJwi0Djm6RHJ98AFFdqlfAiV3ogjc9xWRThIp85z88LZQa+oJSE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BTB4SgmuH0QQuKV3bKGZvNRRahE13YyKF3FxWTKDJzg8MuObi08vngAWXi4fCUE4SP9EUv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7YV+AKzBImjOyKVHQpwgmmN2ucCZOe2+GAElJESkU74wimiRO4TCKUK7iOiAGbzU4IeOm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B8VwEhcQTglE+H/ZwAVx1h+yBGfeGcoNzpul4xwRCRXJ3wACTyK3jAqj9cOG5RxS7BiiI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l3CKzHEdkO7BKY6JwM0/vfahWbQDgTl7kck4vfjmQkOqcU6QzlxhgOfesgpiUu2CtLwO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MBX8MLInFfxlbDScU7e7bHAiLmkD4ozeagCTiK7xij02QRj7ZftgxdzcIV+AI7uwy7p8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YoDpeHGAPXL9f+yGA4UPXKDDxn+qOZi7sOXhFcCIWpnANZUWTv2/pgkxcXAuH7IInCYD9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BACtoLmJFp7IISbbzwzSZiUCTXOK+AU5be7sgCnIim2KJS7xjkXEVwcIa+oHHG7iMEQ/v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oEpEI3cePkhWbzUARUdJpHKGOFynk54WROIJEEUSl3nCFVtSchTnE58FqEyM74ElLZiQd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Mzeakyu0yyyOwY47Cl+iDF3G3jC1M1wcIACzCUU7b4IiJxl8cLBw+2CuccAz8lSl4zI4Z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hbbj8OPkgiIuLuf0QA/JRFzFrKCIuZ8C61vCBd4iWj96AUpQSlp8IYIlwAi7YodRuOOZE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QlL6oESF1ykE7Mu7JeaFzG42npgAYoNrnwtQi7v6oonFbPxip5nHvIBr6hELbuSUCXeX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kXGcLIu3iIJdkJfQUMplOVoTCOCtMxHm54IvMXG6KzG6hh2bzUCiIhc7xHyQUyJlt8CSg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xcC9kLfQZm1BcRKNGKUIZF48IJQnF5IFMuP6OMMKBPUZDKyCISd5+H34MncXQspeMhn+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fZDCIiLgITNsLUISHzwQlOc+E7GwAUREo8i7eEDqJ5aIIritzQgViKYtG2GfkCnNEIErr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1y7AgVHe3h+9CgSlDEdldsCIOLaUWfajG9leI4PRipZxCL7Vf/IntZ/5uP4os2zf/gej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Mxkzx+uKIilN3ZHPsu4RyQ2WwqN4FKdMib7YqByyJ7vGCEhc0uMUKRhKDMtUJK6fH2DD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vHsiaN4JiE3dnDK/RFEm4pkPthhkX65QNvNqig1lQWi7gXCOR1A7whlxcXxw7iXEbGwCs3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gSInOUlx/igiJxWhZDC/nCOAnbcDqlmM7YUZOUOHkTvo/GBmmMxMoCgJE4g8mv4oWtxK4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Y/fjl1xugAoSU5e2Cm2V04ouBWlx4wKk2h+iAAiUEibAlxcY6LvvQXFzG8zo4Ibgl9UAH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AhcUEQlx4h2RTRT1QACRETBGb4K5wS7LYHMcLi+jg9RXG+ADgx5opzi/T5IJQhImlZCy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ABhEKgt4XygdSkyiml4lZAzUGSwD4wBvCUvG7wdFKKFZY+CtNha4oimb3QMzAlwNpKeyU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iEhZ7Tjns1fogAUoTJOH2+bzQU3Wef9EE0cyZD2fxQJFc/n9sDL4qAIkoSneWQwhfdwfF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rtXbEn5BW80I4iRF6YokxImw7g4rb/4YFyc5uI5H8Ec9MZmuFkj9UAXg364PMco6KIpK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InuOCcXMfhDlJe39kLIuJcBsij8gcZnN2+Mcah+qGPEh4QRXFaDIUBHAi1znBDJsv0xy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cnPtgFZtAiAVeP1wBO/NzkEctGc7vCCcHnvgFrIC65Qi1xUUVzIppEwi7WwCvyCXCc3F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sY5IZSL9UU7vW/pgZvNRQSES7NbYrwmZFDCJqkUoRdsA19Rdw6uPb/tgjcRXeEU5vbx4R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OdWAJ32YohFwF2P+1DNX/aRw0hN04Dhm1AdcbuwIZf8AHHBKcP2QwSzHkMK/AoBJSHxlB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hcQXzjgnadELcwzNcANyjPCUDpIxK/VBSEuEuSKMQcHj2xMUHiXl/rjkrlbYInce2Ocu1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vPZ2S0wssz9socT7xnAkWsoZ+QFkDin4W/7YogcV3LDDKSZ+s4K7m8YbcBHU1NDsimi2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r8cUoM9OiC75DX1EkWtsN9Ur5QXAi1znHFzpDx8INoX1FzkpqLRFCLpcJXw4XKFdFSHgT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yEtRXziu8vzL4kSEiNpf8EUQp3thQEz/Nn5oJSXm1w5RMdY64IpSK32wz8gRWqCTiCBcR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v4/vwngQl4woEdRMvPGI7fC2jwEyRSWPN88ZsoUyGZFGD7wSIf5MDydYu950UjAzinL8n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kEmWr9/xjlF2rj2RI7CnJ3CFsqDN5qRCF0nD78MFNveeARIILeITimqO4lOyKPwDN5qJ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ybR7B7uHC3tbBE53bw4QrXCX0F5Yu4c/hDDQcTyCCG7Vyw4XlwEQ0wrXBfQTluJxRRDIe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lx4xROcH1xzow4mac+wvF0UQt/VDlCuk6bFIEheTg8fXCALyx1FBEPA7uyUOPg5vlge15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G3j23QuSc/tQ65/uwSjiZ6oAEiJeBTgStViVze1kUSI6uSAVq/ISQlqG+HJyUsKfjFFq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V1koG3BZQUoLSkXjxgGkXeeESiFzC+qKC64rChbKDEUhMrinwgiTucXwQxRyZWnw4xV8h9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0nO7f6IJpFPw7YZllq49sURXTIuWFZdSb8iU53feh0xLjMhgpCI3JzS8kMInXS/ihhSP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4oScPGV0N1T9nGX4o5ERKWYJq8YAF5b7hgiTErh1wwtd3HhDhk4ZiUAEVolqC+Ky5cWMs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or6RhDwfAAvLbcRztdAnpviUTeFxwsm8t8oAEmDRtghHjdOHEm+YOnFdv6DP8EPowAikQ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D/d0OISIfOcLIZKEAj6nRz0xmbUEZeacVJ2YYwxNzr4Ps1fojmygoBDOZQ6wv0RR6XF4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jjpgAQqE+x8U0h1eMOMmiRQLid4vhrKALuIvrhjPGZTjgnZk2+LYa615a4e24BBceaOe0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NItPjHAHAu5uEcNIQb4NiQKbvvQRCeqFsoAlpS1Xwxvm5YYPFTt7YY345+yF6Y19SGomX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8ZRLynexn7IpojI5sslDWUFIs0yK4tEPy7XF2Sh/YyOUxcf8Af2QMuoEa4i9spxRC6XbZ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cg48XcFILKALkXN/c4I2kU/bD1AEiD6hjgrmEJwWUAj5bjNSCBN1xRIkMiKX1wRDdYpB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3eEVNN1vG+JV3Npgiu08sMDN5qQ8sQ43wTeE7uLIc1pXc32nQRCJEDYG3ARy13ceEE1xO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yRTWkUACb/VBFdwb2xIFqgu4QTRefZABHeP1w5R2qXjDMsZzuCcMESETaDIo8fuAWm4u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Q4hJQQbx96OGkowi7xQfNExWkBFPRMYoi4G4okP8ZFKBJpE6XC6AWsgJCTrjim5il3LEj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FzlAdxZ+9FlpcK1xHUTaTszj6ILLLsLREgmyUaPLAu+OftgtZhRc05K3DxgTRHi/tiQKj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a4IXpgLUG5xSmcctnwd7I5ULiXAdEM1F7ePPCsugC1B4sKLhhZOxCmIfPzRCy3KOLiYRPo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B/J+iKKt3cBpnAVFFNttsxFHsBdb8UbITuGZfcjAtmVHbYbZkPF/WlLPS6Nmppi1w64o3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wgSaRGJcYmFdazwiiERJzGNhnXyBGSc2/hwhhDxeXsiTNF13ZxipJ2/qhmVWAjsIhdoOCb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iJDXC4fbDAJEiaHGUCQve44mdXEphLy6YrJ4lxhX4AgjlmTefywxrdXA04mdVHWmF8Fki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EOSYkXAoYScinwPvIlTREbpBfBNIiMfZAzaCSSWkXIKyUpceEOTF1jOJxKEPYIwQiRE58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8tspGQQskSJRvs/di4EmRauyC9recvRAy+4VuSHllLVoh4o+Blrh5cZEAle2CbraEApENP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F+mJiciK5SyBcWY4tHlhmXQAVEyIZcb4EUxLV3kSu2Y+0IOcmk2C+oERokTi+5DSfzc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xpj497OFAituN0LWFzxIHg+JRCTfHhDMufnldFrl0AjiiJXFHKiYzLwiTMSGfCQQz1/1R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/TDCzFP2RM9WuKHnLkjnRgIc05qWDNhw7Lk6WYD4kCIkLhsiu0p/pivQAikjc7wCOSGUi4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kVlzIXEF8ZArSEEQu4nOHFcp2w4BCZOnrhhAU9U5SgJs2pFU9nCKy7nF2ziZOX1yggp3a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GEZcZD4RysLhASsiR1f9Jf0RRJuG6+AUjkLf1QztGTZcDdDCEy48eyCJNxBw4A3VAAKZ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fZgpCJXeEMmm4vRABHInE4vCcMEW/rhhIu48D4z9yGEmRcXTfwgAoR4vIe2G8D/T/TAt7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PhrgA40vLshjnk4glBCJF9JBSTKWrjKAV+BaknF4w+YyLh4wGX7Cip8pFFIxW3DsvmU8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Fci4O9kM7xQbYa5iYoilMuEctItUOMhO2C4OKcMAIuImlrhnHMlMSipiJF64O903QAck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WRAQNZEjg/t8IUpxHjLjABGUF2mFkmA3Ts4xInMi9nGBIWFdwlOABduouIQWrVLtGKIS+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inTIvyUNw3QU+EymUFcX6YDjL65RQmzaAkMiZw1whYSmVvCJh6pwlQuJB+iAiJJ3LC3Dz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jFELidywDX1OoYpioWYQaYokzy2l2HEpRQWuEPCEuzO9546rfQ3wP1F+KOCFQCcUnn6IfJ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ziWkPYzzQwDJEWojfFERXqDecUoKgz0cJwRTIiBUYAK1MIrIo2iM4ElBK4fsFBZf6YAKE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RaRDw/wBsLIWlwjnMLMb2sgAfJQnXd3BOI3iPh/vheYTpjOCzHKOKTAgJxhWk8S7YJwpi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xSfNFKFddf+mAV+SmCU7eDC+zAqE0mv4tinCImQ+yBYSohKAUKblCdBFbP6jgRIsxr7Puw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AKZZzCI5WxQi4uJf2oLLyiOXOMDeUzJObD1wDX1HCpOYmPhODmQjxzOMLTkoOrXHKgE5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E1wc4RzmERXdhwDeAthg8HXRR1buAZcRH3fZDFCI9WiFuIu8GGay88TZfcARiSakFMnP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nN4QNifeckCqzAE4tU+2UPRLiPh4RwTSCYjfOCRcHuQrXAUOWJfnXwSihSJxaIoiGan6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XcbYaMBqa0lBaJzgyE/EuWBFRNzR1QJEpN+dZGYBKUKbeEwvipEUiaULZ5v6/NFObdA37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2GO5uMJE3fihwi7ngBm81CLMzJEX0cckQl7nk9UcE8i9cCRKOcUoABEeKn6PGLhliXEotN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mwAL70XRJR1pcsBF+SXwdKQlwgycXgEwnCRLWJdnC6KHvJSnoCAUY0CKbjZqghTaTuMp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nkXrinUAcX+kiu0isOBInFOReEFIbg48sUAYJkHd8kO1S/VCSHvA88oZLgM3cIAJAjOe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AipddLhOHkQkThnf+OGvqA1xXy5xhiZEVhRHJxc04cPEuJFKyBm1AuAqOKd/ZEoSIimH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2DEzMuBodkUTgCUM/NKJEjmU/wBURStuHic4Y4hv7YYVl1HQOY6cuPGBIiKdynGBKYkM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3S7YEjLlgYH/SKHCPwBRE4uL4WpcU3dsFxd6DgbPVEgEKE7VoGIyxTK3j2wxYSVve+I9/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IU6V8VMruIwBFwePshmbUDlQhsbCVR48IJtpjC8xT6oL6gCQ8BbM4jqXdvaHCJChdl0Q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Fk7liGop+ucOIiLgSZxFqOy72wARVLuHH2QhbXP8AVDyW+ryRFMxU8InIZAsib+uI5KER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jKEz8Tg/iASoTiMh1wv1FYoUEpJpt+uEkoV5FfEbKALUIRKcRyIVLp+ENUcoToUQmOm+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bCzcJeMMIZ8XFC1B/OHfKGWtwC1hLl1wJk0btEEoLk5qcJSCFqfRzEewIWUencLWUvam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yhpKcSc9jYWpxFTMKeY6MFm1KiCIXWqQklLpuhx6FIV2lK6XbFvbcxnJwKWImNH2xHT7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3W61ISQlf26XRjgzMY/RopktUkR6iZF4KQiIJib/fiz0ru+UM+IPdF6IRInFFFW4Yop8Ba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qlsUUhc4u2YxQqaxnzQtlQCzHCYqaNcUTSG3i90USbbiPgcULind4wotlAWkX0n/HFSHw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jAzcP5yUBROQmC76Sb45UUTLklmRwTXW8FIWQ3H+iAsMUmI6YqBBqnvyih+kJ3HjC/xDX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rgblOPp0QRCm7x7ChZDzCfwwwJyFJzVCGBmoXDtvinF7fbAlKUyNvhOAsER3BMj9fwxyfj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QdFEREThDhCs2gDuF0yKcopxF2ykyEk8rlIOYlPtHu4iByqXgU4FwkTSsUimkQ/ogu1zT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W6TpthhERE4j+5HJHL344Erpnz+yJh0zgkiILj48I5JxC7h2jFFyEyCK57eJw19RWXQE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dsuGmCESIu8N8UoIlp7IULKlcSc7jAqARaoKT+W+6BIXe5Bc1wPyUXFwX2QOYXNrgiaJ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uuGvqN1Ai4nN0u2GZjnu8IWUuY5wTB+qJ30JlEUryLt/DAu4Tt4silLiu8Io7ZvhgC9U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BYUcDPMvKOBTcTi1jDWVAIhIR4CaRxRZnNxgnT5fHngVCEiaUKBTSc4Tgjvk7j2wu51m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QDPyMdxF0CU3C4u8ilOQnwPEHN4Shn5FCZ4zKcUVxNIO2KJ+ofbAjmOcUKzeagMHzMgFC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OHERXHAk7x0TgAIu+F0EoJcew5Pgbi7IEilMv1wSmQEKhkXrgicJSKebAjJpNGcFdfAALh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35fdgVClPslyxRETrTgAoSLt8gwRW6pTOBUWP/swirSLzw19QKJR02zjlyQ29scdjj4cX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IUa+pRFJxlyRROIgd2Tg+Cgi0vGBmUh4eMApy4Wt7P6Y45jbHBETbQf8AdgXEoXgxsADh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yMlFHRTyPt7P2xyPEpceEM/IytocFIXcPqgiu48YozGRTdfAk7lgvqWZvNRhtGTROBEC1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/hBEU5D+qFJ9QopONveXQJOf5+EFYoRkUvCCUJvYPZAzKTFkWsoJpEThgVCHg0eL4JrmS5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KUFpNDmiiG6fg+KJt85J/vRWYU5W9sD/uHKUK5393QCnEphxnHKpcSkUckSfEB7XwAcWe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YptzoEiLMu0QAV4cXcsCXFrinDRF3jZHCoyUtLldDW/ICsULK2VrHH3JVScQ0UyFhP8A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GAfBh9fTePphSfFQOL5MGFZvNQOSkTpF4RWq1/8AXDnO9ZxyQ8Xl7IAAy/0xTlCLX4dkU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H64AFkJEDhnwCCnwLUE4YRk1o6BgR7z6QPggAFQnSUincbSmw4Zl5dxRSml3b/8AFgAW1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GRcPGOQdqIIpVvZ54Z+QFmL7YLyCRy5orUpcEEQtKZ8joUBZDc5/CK4EUu8nDFCkpdzy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WbQCidY7goECsPMP0kMEiczM0xTS7PHsg7gE6v0BAimJF+diUQ3B9UDwdpOUoYGbzUjkJ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cHEfGTIIrgn2+EVxIpXeMDN5qPfUW11xBFNEdXtgi9V4DFW6oBCrWuLlgWmWqyDLvP7c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+QCiTu9kcNucXCGcXaglKKCREbigZrgKI2i2EtF8PKZeziEcC69wQycACXBzSlBKObdHB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4bNpTMVD0xw/BTpgqd4YFriiu7xOCL2N/qhbmsvnDkzknNd+CBuL852RyoQlKRiF8FwTc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PMJv7kCQjIruycFcRHIf2RSihTIInINfUqKuccURG7w/7oHM/W+JilOLSXF8UTiH9MM1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CLNIMzai8vhq4xy0ubRBdpKSKcVUOIdEKjeBRfaRXeEoIuE5uLtnA6ednvQRFc4v7lDM2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R9U44ue3XMYpRvB3hAiKxT0cfPDM3moxSjXez9sUTZk77cFMkxU0QsiuP9EBFm1CIhdw7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hxfAk/hmMsilHENsrIBRnD/SQKjvP3cF2tAS4wRC7s7X8sDN5qUdvAs+LpNzoppD3nY+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QlbP3ICYJE3vC1ws7eL+2GFJwgJe8cVaQ/U6Aa+okSInloOGEJCn+ahhBmqA2yCmnzEd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TPqgi8AdxhxDdbPt1xwWWopdAAhRxXDAlbPXZEjUq4dfNBeLyKFfgFXxQiy4FNvGGTIp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s/u2KIne56YGbQARK2TooiucWVIopQTkIl5fxeaFkQaYL6AEJFO5XRKOVAk14z7ZxwWl73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9/B0L0wCHLkP7nqheYUxl+iCISGQefngSIhOTooBRERXdk5xRSJ0i8I5Fxe5544c0vrCA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Lndw/RBTLMm4eIAMUPOOv8UACyFveDDFJCnMm+0/hgSmN7r4p4k8igvYCiL7BRRC4eDH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agtTJDZABXaYyLQEcquI3Tn2Rx2jP9MCoRETZ+aFZtACxNw7J7VceYUwu96LTs2RDhdH4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iY7K7QpkHKI/eiDs+P8AkmjHQAgMHcE5kBXE5SKKbeeB4u1BKUEJEVvIMLGBQOfdw4wQt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e6Z8IJ0nex/CKFJKiVCL4IqRXdn9+MOLhxt80cEJFcPbC2UCMQThe6CJva01oLg5hFHBe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wswxKw4JRMuAERwwbpvgiJxNLtgAWIs4TnLhKOFOJFMCD3IMi1+mKdc3t4DAAl9wcLNU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7j+uBUc1vCACiu8L4q52vsghnwFxWSGB4ZnZx+5ATRvBSihFO69v34ErrZ5PCGTHlLWMU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9I+iCcU/bme/FcrvZFQAUROulZC1PpHDoghIu1wWQRO+AYABawXcOMcEJN/m4IizizOM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ANHLAlNcVMnPiiaWYPi2KES5e0IV+AOSk6X6YAkxJTMfDlC/qgSu4z1wwAkXmOcooiLy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KQ4hLtLXAAspE13gcCTuWGE4pv5/xwIpk4y1+9AAPA/JJ8U0SL9MMUcnPzxVxsHXAMraC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FC7tdDrSYQp9hfihbVCeXjAKCXDlCUVeRXT0+eCUJxGUtcUTv2/pgAWTR1aIrLJQlG9nv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xEyABfAiI3XxRWeN8MirSJ0BOsgAzHg4fCBfP6pQc5Eeqco54Wt9kAt9RSrit9k4odXn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PaUvsQrNoDNqLkJON0/eijTzSthkwmU/1RQkIlwn4wwoltzeMVqICKyHWlpvlHF7pugAU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xySY6vCcNIfEpA+fqgWlK7L4QAUommUgMj1RXgLi9sV3qnrhhSXLVOXGBm81ASTSIL4ohF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iCb45IpTL9cACyIh7JB2wKnAeM+ENue7jKOSu48Ya+oCrXceSDkJcHFon8UC0hLM8YIiJQ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/nnHA3Su8IJw6i+KBIrjdohWXUBZTIp2nMIoXOAiC/XDC74ru84aIEhKfb2QvTAWTnOZ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cROKw4oSdxEpdsUZfFQBIiErJQyRAPb/AHdFTaJu7Dgyk4pFCs2gChF3vwJCXC2dkPORO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KbZQwA8dYfsgiu7xWBTTcN3hDhaNsoV+AOFBKZKFHBO4tgtSjRBicEpx88FlAI5CRG36o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4Q4RdwLx/fghkTlB5IZm81GvqR5EoRSTZZDGsGTuEOaHt7JRwTZk6XiyJyCgCn3nnCKy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Nw+yBcRaZcIOmAucpkVvA/wByOSCRFdbDe3jLj9+Kknyvl2Q1lAFqNEvGUa93hW1GyLpO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lqKE4j4xr/eMAzqNkhfeC74pZUDP0VFFCMp6HRLIidwHjpiOiNriDxiRJzreGZCgDNMiuL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fZDmiV2h34o4IZTtLxgJyCib2FrlA8SIrokSHxKUv2wTbXaIWyhMT2gQD5okC4bS8dEC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uL6nwwCyy+M2nLhHDiLwPTDSHiV0ctEbishn5AWWnz3RRFIe3zRyQ5ik/GUvuwZD+cnCjX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XtgSFQiiRLte2V5RSinF4wDdQSwpzu7IohdLtsgicppnfBH26rG64fRg6hQlMxAi4QKl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ycCJd4HkhBWbUEpuFxSgm3OLjDDu0/2Tgpk0pF+iAZG8Czd5L4pRx6pcDgiUJxkXbFFL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P9MUQmP5ycOmBCTpy/egO0idPwhr6is2hw239PjFEMpDDuJF2FZFF23eyFIiREdRQweBT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IZOnBKCR3c8ACW3+iCUH2S/XDCLhbKAbwIC4xSMDgxkZXXxQuIpe0IZmEoTi+jhkUAEhc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VB5R5YYJOY6cUQg3x/wC6J9MAWkJfjjhTU2XbDrizHQFzgHthl4ASSpFqsdDDFTwf2xRX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H6NsMLfQK7m+jgcsRL1lDibzRyRSHx4yhr6jCSEVCOclGRynwIpcJwR3XFrgnD4DLLhS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4M5YoxL9UoIhMu8I+2CK4cz2TgGVtQS9rops9In4QwXFJ/wCGCmPEncYBhdoz0cIJrtNh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IpQALa4XMvKCESmVo+ESLdL5AcUwfqilJAF9vucYIbuLu2Gz4KFlEcpRwIiPaR6YVuQK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bSNS4I5Iexz+8hl3Fpa4GXQAVHFc+co57SldLtjl1zeScCom7iQn4woBOGWmXJFSdwk7jB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MH7MwoBX4BG4W8kUSYkXGOZkRKXdgSjmRNKQjAL1ASdpH6oKYyEZ8kERW8Cn2RRScTR4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+hRXceME3za4oSVLx8YZaY+qKNHuOOoLIVCH2PgmtYSXx+soYIu4zUNkctcLvrhXXzQHb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c4EScRy9kSVPDtCVv344TT49kuPCOdFJi7iuZpirS1eEokELsyFuFzVYkBwKYz4t0RwQk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8JW9kOFIhFpS4xRK+4CoYQuuI38PPFCLm3yOCUcItLj2xTrbgBEinpOUciXZYC0v4oNMim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bPV28IZd3cABXE0ggm2uHhBEE1OPJDFJa+AaYay3tAS0nuUgiTc9pwxxP0WwTRLsGXGDcA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QJiRE2fGJDS7RGGZZE9vZFAE5bdU7IEkxIj8ImCMi7CiiTEZS4SlCuygQxHhyPiiTbb9J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l13jB01AtrZuAtYRMp8zraKY2OipSem6UMR1Im9k3/FEWVrgNP7LC7bjbBH85JUvtOja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ZMS/lttsRWSzy/FG2EXFP64yBbtwwncwcPVBNIlHZjJRItUJxcYY21z59sKy3DEe5xiWi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EsOExbHExTIpkU9UDNoT3CiTcU5gbIZISEjcnfDCHgp+jxhjT9vbOGKC00yvgiERLjLx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syJZsKzaCtJaMJRpHPkgriL64ohdq9kF2jP9MDSE2mCIXckUNp8PbAtUIf0wxrrSlMImy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RNc5nGCdmTAk454FO1jAihGfC3jArfInfU5KZfSFFXEwoqdtz+MU8yFw8OEDswowhJRO6K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hjimLn6YpMC/OcIUAU5kWpSCEZEUy4ShhSOZezRBAmIjJt4QAcctvD9EcZZEXBSGDIiIO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TSnwUgASm/wDbDC4TUbBEBdjbGwfb49sZDV+ICiGcygikU9MFlkU5u7t0EQ8nli1tBWbQ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Hl8NPCOZJk62HAJEN3F8FVu7heoReJTtPmiQIutZ2xRCLmw5snex/CCygrNqJaIk3jFDb3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xDAJouJ3JBfQL6i8uXYRgz3IEnFaXwxIJMpQRCReHbDCkYkXABeJjDUxlp8YcSbj4RyMu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xcRihTyZn2viU21vGOR480ACJiSn64FpPiY0iJxSsgiTut8IAIZiR3QRpuIOy2UTAaRa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AEXJaME3jdw4/picwtfZAmN+Z2QAIJEzZ6Y5ISc7/XEi53pilHcLbz9UAt9BOU66Dy+G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bwgidwbx4QDCxu1aIYQ+MpwzL/TFFqb4BFLWEvoJy3Tnw4xRIuZPQ2JjRdwHhFZLpzMjs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GZfzcMFNxN7AiUSfHk7YIhHgEAok0XXD2RSafDV4RLTnMiaWiDbzFZABFUT49k+HGKyxI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i9kMyh1cb4a+oEUZkRNLlhagXWyiYeqcLMi/XKDuAhkmWohgTRzCifOQlq7YAu8O2UWAh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qaYjw8JxOUGQePLAkM1NcBOQhtb2cOEUojobEzq7icUELZ28LIDHkqW9pc/hCyRucUXBY3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MI3QC31Lb1ci4dkDMS4OLxi4KplMTiOUsz9EAp09JQR7T7ZxWYPLyxRZakrgZKFkiWrs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Sd3hHyRQkWUDrHRQj9GQ/wBxiiEjKfE5gH3Yp1AKH2mUVLOceYeqBUBxO71ktXrh3Bwv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BYk5/CCY0pwSZN7wQfx/2wwhIidrn5IWjNTuATqOTYE3EU4YLi7vRAknlzUL84WqG/cT6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xDLwLiyBdzcYolHEDghhb6i8xQVGz5YZmZlyn3YSoRFo+huhiaaYiA+BwM3moX1CtIpz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4jOfHycYSQ8ZNc+KIVCG6FuuFDmQuYUHIpkMvqhYjzkEc8Jau396GA5cqI8Nc4JMlCJ3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szm7PCAa+pIIuUfZA3EUhe8IWSpCwvCCTLW4IBQyHtb48Y4ISK58CLi7CsMYpxee8otGz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Bf5YIh83bIvPCREpXF8cMIuMn+2DptcA7LkowvLHNpTb4zlHCbbyUsglW9vpherUAs11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/HHLwK6fHtilJpjaJ6Y4p3AGPaLvLFLOU+jlAzzOEplJv8UJUEiYD4dY9wEgrRtjgZTUFx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64LOIZeMpShfcBI4KTIBmcMIBcboSKjp8Zg85RThT4THs/ijMZvNQJBOIEx8JlDBLQmz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/Y5Yc66RCHZzwAOcQvdC1llHA0H8IEhMlXDKHFOQ8SGC33AWDZ0iUTxtNTu2VTh/aMZO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tForLKS1nr/ZFzaWZmM7tn1wGOS3ERXXgUclpPhohGYRFNwQ0ZOn+iABou7XQTubn5oW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hcZCGZxhr6gEV0pkMuyGOHjC1FHTcUckZHFhmbUaepP9UMUUIbh7HaoXmP7IrvT+qAU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Kap3xHggIuSwIZm1Alvdpl2w4zdEQZtML5hE4HEXZohQJCdpecBicjPzRbxd7A7YmBmc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nOAX+R0E53bx4wniQ9g3w5O574a+gBj2FIi5Y4JQuafCBInDLkhbia1SFrIA6/1QlRQr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lwwEiIhk6Dq1AYQuIJ+yELOnaUMu5uJ8fNCSOREbg8IVm1ABS64jZEYgIewfCHKOb3kR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QFrDy6zgVHF2l/wAcESl05l4RROU1QoCc31f1RwRSlJxQREJE3ywpRpFdAAKnFTvCl2RH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6eDIQRO4dnCACCoNz9ERViMi7IlKEQdsohqFm3cbIAI5ERk4oiqEMy7ZcYlKKW6eMQ1Ce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SsTiyx4S+9CRt1+yCmV3EYSRZtwwDAkq4ptnCWz09rIIneI8YTNQhuOyGdWAFZQnSEfG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KCWUIrXzZCbRfC0rd3ACoRe/CynLTrhhOIrvxxHKag8ZjrgAomlxGI5Wk1SbwhmcRDmFa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Ii8hzjHkZmLKuhS/t/bCVlOI8YZcL/bCyJxTcmlwichRW0B4lqLwlCVCmRaJBxhiriICD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dBbcZicC1yIReMRxVUUExLgFhXwxZxDOZcIjlnJgtLtOU+SDaLJUsuHko1YZef7sX0JcN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ZlgUvEiui+DcRu4Mh+iUBWaqTZe/FNHwHXBKd5aXLHAkq0xLiyOLtoBkQlb2G2KEmiYlo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k1xHE2bUAiUlpLjJP7sCoTiu7AgiaUpOvCUCRNUZClIxKhk9pQy7V/c4WQOUd3soIi818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DOCIuxxa4SRKOsNk4ESU7CI4AGERSvL7AQOcZF7e2BIhsIjfOKUTFzp9kLZQCjne4u2Kc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7YEf09nCGMgLsddo5fXFC4vQEEPAuweHCCIZlwf4QrNoBwSglaM45UJzGhkxRN4B+GFER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+SycDSdO3hfFETpO54EdU1C5YoibxmMo4o1wwTvaJ3wRT8DlC3OI3a4M7uBeMo5sqByRER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u43wuag8TE4FzjcM/DzwoDLi8ThhOkDe2UhhZELvCKJZ0g+3AAREZeyFkpdfFZhF7GQK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ClLuHE4IRJ0lC8PPFZbQ85S81sUnxcBT5YZm1FsoMNqg6IEhF3jFOFzilMP344tMrgvGF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wKjitKb4IilIj4h8cC4vpSgZvNRgZkQjJspQTnXHFZgkm8o4UJo2zlAByJconZKBUuLt/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wgiFpe18ArLqcvl9U45KVx+QYWTtU/VHKiijrYBjhRw2vip226JS54pQiK7XKBcRC4eM4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tinFf3kC+/78EJC4y8JxMizalFPttlMIFUVCKZDBEpmF6oFzu3jxg3inAua7xjgiJl3jH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C7tzYBr6hOd+n9+KzVObmjjsGch9scOzC4/VAWCIvAuco4LhzRxpmcC5wuL4IZl0AIrjk7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boojkIun4QUKBTSndw4hFFdJ2hsCRfHFFxIQIjZD6sAShOG6yX+6OGyKTeEcCN3pnFERE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9Sh1u5454XO9scKN4u0QJO5jsgFCISK4uMjjhLx/bKOBItP3oojN3s7fvwz8gMLUd8CR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iSYxRMdClOoCShaB0QQlmdug/uwIucfhwgiNqYDxk+AmAfjL9UctUL4YHMUJ4w4rZ8Cg/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N/qggEv1yiiIiJpQJajcXhAWCUUISMR7AihIr3Qu4uA8NWmGEYahPlim0W+hXOfkhane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b+yKcJFwhX5GZvNQiJ1r/AAjkSmXaUCQSInS1wdxC4uayJuvuFVtSitu5ChagkswhP34Y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oo7imF/jAvAw7aJ38k6MfNWjdEVNNqYWeESNoDItm8HAv/Hf3YSmoRJgQ6GQwDh0+Q4KT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Ru/445dmGBSs4wADp5PGCcJE4uE4rT/2cM7SYXjAAstXZoghnMbvZFKJ83l5I4dICk7jA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NAOcc5FBKDIin2vihLXxgAI/YUpwLSJS72xWr6bjFZjZJlABypqmM45UG3XpgSdMuJA+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WbQAL/JODJ2ooExUsL2wQmUhulxheoBRC7vNEN/QN8B43fX2RROL6OFfkArnemOLna+2O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kYubPthQZvNSnk5wzn2/igXJk8vFsERkRW5vwQNjrgY6LX0J9QEridI+Mopouut4RRDxI4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uGKHPERHwihm3TPsgWmI3XwWU4czt4RN6+BWkCkSgvgXKO7e2yBIjIoYI674JAvoERCo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tKkclaziCTI5tzPY3jExim+ChBeUCUi1F4kcMK4pcQfOF5jitDTFO4AkyGZNGKIXXHwlA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5uJ0UA4kMiKX1xy2fB3sjlyhF+iKd+i+J7hL6Audfw4tjgm83COXDe6+KKQk8WWQzLqcd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0MBk9EVIuWZslAkpLVohjjVhcyac4Y4ncfZFSHMGfCKUGbvCYHEWbUa+gLpjcV5jFEooob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VLuwdcDPM495DRkhhE4uHg3/igZ943kbHIeE/1xWZdaE4oACl1pa4JNRxN9rC54r6S7nl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kEABTbK6cCPaJuv5/NBFcRuiiTGRThL6ACWqZeP4YrU/jZBEoLtcURCSc7I5uuAWWYRTd2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hLiIP7VIps81z5PgZtAOb9PZDLi+rLgCEpFcpfDHzHXDALcRDxIH8kUmHAvrgnCQyEfb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Bn5OHTGcvolIa4SK2X8ML4OIHBBWkXtgFKK0jfxnFEPtKyKIhzLoErhkRZsA19SuPYZQJ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QiJJh9c4WVqpu7IW7cKVOQl7eME0ncPZHJERFxn4Rw4hJORe9DAE1xXcXxws0ptDj2xzmX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L6SyFaQR+DnLH857IMu8KUy8Y4JTOJsVImqNIIWQcppZk58WBKCUTGXjFEpMSuigVeV0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1QRCIzu+jiQoQt7LITzGXCc3fiigz8i23A44orZByQVzrvZBKEF/OcAokhEikw5RTSs5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Qy4h4FxgAXzXHBEnc4r4rKGfB0CRcCuvOUAHOkvbmfdgL/8AS2wXa67hw/dgcwiUcyMcB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TQSvbr96F4C4cJw0X6QGHY8pw2PxslpaiT/FEfBG9TpiZeY/DGQNIpfmiROLXDCHmKUc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9HCFZtBRhFKZfrgbjBw6IF0psTKWZDeNrSslDABmE5xDCyzEyP8ATBKCSna+CHtRb9UA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dJ0cO1ugWuOcoADkQlO2ccEJfSRyTuXhHJmTmjAAJC4gJnHhFSTcV39+EG7X4vjkXaZe2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cUC7MfyfxQ5RMlLuyRQJZwiZED4ABkQKeHGC7srU5sgXSLjOXi+GcXXQ19SN9QScRXXxRE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9cv1/7I47HO1wttxRtwthOzB+/C7nmTGHDvFR3mgTcN+iATRhbuA+LDiriGZFxZ96CGYl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+mA56hyIj4/XyQKjmtE/C+KcQlwI+ME4lJXcLYDm+gkiIik/shpERDP0xXb50o4UG7zzg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nXSlxKCUUkRNn2wQuvgA47Zj645zJaS7YEnERl9GcE4itI4CdZBhO1EcCTnT/TBTJ3gc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Uopu03thNzj8OMOn5x/bC2kZG770A3UCIpl4wRAp9d8UQlOf1wTlLHcLYGbzUVm1EkIj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glFCIXEHbAwBfUH1F4wyaZF3hWHDG9276P1RVx65ShnVgaQjlIiKX1QRJjqmD74aZEOm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vNA/IoJC0rjsKOQ1W8GRwV0wE5QQ3XaHffhQBLsUd+iKIZuu8ShpceWAJLQoX+qAZ+QRA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LXDCIiLiX9ygVBk509cApR8/HlhZEd8i7JQxpFq1xRJeMinABTZTeRa4FqjMzs4w25xkMc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ARxdxuthgqEXCZgyCIZCUxHLihLl5ygGfkpvmPhKKPVfFESky7OMFw7buBwCglx7X/ag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J0rSCUCT+DiOyAAS4nmOvgUkScakrIYemcEQv7BlABHtEjvihEpsLxh1uY4uaKFxPbZOA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guPEOGj2w0hEuwpP4nBEnKU2qQM3moEVQMwuHGCy5XwSkrnCE3jFOcLS+kgASMux3ljnsK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tm7gUcq2jMhCXCABHEiu4wxhETiguGXdBDwLvBgASp25f6PNHLVJ3eIQ23ibuLIIRIswy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O4lDyTddMINpEbx7Qg2kJunAAokzlrOKaRcf5yHCQiPognOGSjHwARiEk9R+MFlza+HkL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p+M2e5ALIwgnETdcFltJw8JThhO4gUMu4m3KZATvqJ+jIygS4EZzlDildw+uBIrnKT8Y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JSNc7xXLV2zaOgyIvxRspRpPF741zt8Qji2yWZeDygZvNSxsCjcqmiRa2CJ3xOaQ8f7vi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Lhp1w19QZvNRbH8XcYIx9sv2wwxLTI7Bii46S0QpjnBGR3D7YrsKcx9sGI2yKYZkcl4B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yUULhJpT06orvnO49sMJ2n85OMh4/wBRr6lGJEIEJcYIhcU3doDFJykU7vZDGleDJMgF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KifeTshnNdx/THDnSBsTdfIHDW9nDhC1J+z9sOJrvd54JQRO4r4VOQI7ebj+mKJNg3a4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/RFFp4l2ThrGAik0vo+2KUTIicUokEI+P1RRuLVxhrKALS7QCUFBXCRuPtgsv9MK1wAcJ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tgxKUiP+4xQC8oayg19TkhcwhOOFHO7YZwIitiiER7SnfBZQGa4FtrSvN31RRCRTd+chh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glOJA4NcDLqKzeaiXEQ3WTlBE0tPhBKuIp+f8cV9RDrgZdRL6A5eY9TjFNbbBJuf28WQ0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McO3gQoJTt5IY1t3PHLu1zJRz3hFATvYGQlMnFFfp1+iGTIiKQ8IJrS7J+PZAU6tRKnsh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8CgSREboZm1FZrgWzInFw4xV0yNwM9yHDdr7DirnOU0QooIi76mS+1DCHMFxBODcMyt4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T3ALyi8n9UFli7h9UEp+k2HxhlpDdK+FfkBd/piiFOxtkMHVOyCsK4QhQFdoytl2wd2q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xwiyQxbbaUrICRFIpF+cihFxXHFEF3b+2GNIh/RC7mOb6CSGbrpM4w8eJFL2zjnvC1Ti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IyOmcO3gFpcFCL2QfAi1znBkJOYOj0QQuF8RjViYMF2O884oZXcS7zjBNF10UeC4Zm1KJ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lnbBP1xzwn9U4VoWFFeF3FkURKFbrAYkZfs4ZkU112Xx/Txg6AEfkaN7YKQkROfJ8PaOp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8vLDNGALDI3EcULyUMeSGEF8xGemGtIhlx1w3TAUSbSDh488E0i8Q0wxpOOZTkEE0lB4xN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dLtBkc8uiyUHdY2+DNrW96EUjoAoNJkXjFO49g2eeGC4hkLJm2KJMct3PFGbyAvUrbAkJE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4F5v6oJonqCJ9PcNfUWfCYuhjVHXBFFIiIy0Xw4SMgkRBxCKBfUWIzLwginynKGEJKC4eH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tcoLvcKB7ezz9kcz8DiQQSIWz8IXlv1F78K/AzNqLMS7Dlxhw93x4X8YpRMiKRdsMEZ6i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9jIGx02h2xIK27kiiIXWqXwAC2bn+yGFqf7Io03C7hKC1F3uuUFvuAEy4HIop5ENwdsC6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U0l4wMqsARE/jKU+M4Exd9JeEOa4Z8NcCQyUtIuEACST7XJ2QSbjIOydxjDiT42vfw88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wu64DSux6hFt1tyOsJ1RX+l0bkRTtAinGkdk6hu8bbBErHVRfacUb2Tc3thn+QrNoULf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mWRF46oG4XxjmGzalcLpkU5QwSG8SgRbqL/jhgpEZOJOVsAX1EuL62SiQU1Cn9f6oHL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AKCWp2uFgAucIMhxCRkYlFCIjb2BFHbwNfUHL5tcCY+MmQ5xEVoSy4JpE90K6sKLao6c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fIJjEgRJSTjjkZSdwKDuGZtTlRFzCKfC10ctJoFohuWWr9kFwzezhwgdWFIreBcSnphj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5HLtNkPFo92IWDAzagRGqfXfDssiY6HNubFdkz9lsc6MAsmuaqpxihFvAecYkNEpu4RVxa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AJb3l3B/nhxpOJyfliiF364YIkRApPli3RUBKgunIZ9kEoJNB/acPcRG4QlxguwpyL2xU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m3DDG+YHRIG6fEb4o05kpIpzsGAmLEZ8XFxg5iRcO8lKUHlgM3QWo/r4f64Bn5EkLSuO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ocQj4zhmWN5FwfAKLIlC02BBEoppHRBE/SIQX0nbyQMvioHNxfWEoK/T2Rwwj7Oz9kEqB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Rn+mUclqMggsubHRTSLtKACuBFqnPhAtIp+HbDoZl8ezjx/ZADN5qJcVjvCUEpJ3FvEIZ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RO9soCe4X3rrfGGCPGfecYJzpNGcFwcU4ayodQGCtc385OHDdw4QRC0g/RDbgkEEJOn2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CIindFCI/SThmXUV+RLXXceEMkLid7ZQ5g/VHE9Y/qg7RTgRFQ/qiibpH64Y4n+1kEQu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+39EUUya0YYQlOf1xTZOc+ABg8Sl4dsUQykX6oqV2ntgiIiJxeH44AK5ruP6Yqbik4o4dP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vhADN5qUfsKU4aU5lqjljiccUTi4z5IAEnbN8cpydJxWeiGlLM/RAxTcTrIIJwi7tjkU3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7wCKIbnEcM1wrNqCSInafsgW3OhkyKfZBzOXkfKGZvNQfkQRE639cJnaTfbErUV04WoJ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IXcO3hCyO3gEoJZ/7YGZF+qAmCRE3iUQyaRSGcTFPZw9sQ6hMtSd6kAHT9riuCEkZOu8I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B+3C0wJTvI6edgHZntGCcRcGc0JLNEroY5Rt1nkgAoi42lfB3FxfHFrbgm+UUoXB4PvlA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xb2cYYWYQz8/44TN+qfNBEo3UeqGvqHUGNb3hdkLJqhWz7YIWl2km+BdIRMisgvqTKPMIg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rWcIGYk1wmx0EnLM45mbbCgLIpind2hHKZETC5INQRU7C7PTAp2zvOACiULMUFlkUjmO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YBQbsxQ5jfKGVtAOcx13JFdhd5yC6KG3sn7eyD7NP6IsBwJE26cG4im3tnHApjZHBDc4e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d39EFJQparIFxCTS8JwRNU4XytgFBJQlCbyQRC0rvCBLgTJDY0b/NDFPF3OPJGRtA5lJQt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0PjgSd42QYqXaHhE2kZhn5OU1LzdxiQLiTO7hCZ5WrRMop5FJvZPVrhb6ijnTLL7WRRkJW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nc/D9yGCQkUKA4RblyKFqEJEZEpMIJQiddogVVBL1RRbgKcVjQhmnV7YTI3E3nhhKEHBu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YTU8uGCKL8wfigZl4DOf7IPUTe0DilKN3MARE5Rpc0M7Rk7tlCrlCk3VFOzLS7YoA7gR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4if5IrVbxYECSl0nQE5KixVmKjh4S/ci6IKEc3azi0EmSfJE9FQk2CQQCvySiUJxuvOKT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4iPN7IJxutCyAUmCUi8IoVC5rHfihP0hfzYQTXcSGUoAJRFxtlFWTeJBxjjMuaUo5UUF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bUA/ZdwhvL+mUJ1adEMk3tEpQwDPpCd2P8fVDmkQ3cHwlN2ojiRMmj4snABQqE5pWBE4C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tfwhglmKn+iAC4AXgPCJokcu0ot2Y0tETAL2T/ZABMJzbvqnDBKZFr4xHG7i7thg28OE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zhA5hKMKC5/2wo/CX64VmuAMilMv1wJMdAXCp+iOVDItOiOdWAFQruIwKhF2dvbKBImv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RZdxdicIBwpP2ftiKpd+oYJQszioMLJR387AAkidw7OEDmKe+EUoRXj4QOrVLtGAAidw4h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xzmSa+AIisbAApQpyshChENw8YYoROu7IAiIuyXNABCUIVJmL/XEFRS1rIlumSpgVkRC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UidPjENYisLMiQrqdKEqF5pvhZAI6hcRk6yFkXG2UESkiJs4UXEZTIpThWbUsnApafAbb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xImpa3gz3YSqXHhBfUYirOKXjAkUy8YIiUImqcZQBeM/1wM2oHEJzBJRqkMUIiJvGz0RF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yVKRhNEiP6oV9ITi5Y4FQb3hIzhZERTu0c0RbgoLWIXH2aYjkTrp+2HKFJQp/RQlS1Rv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ItRZs+2EEp3mYXbP7sckROfrlCVDGRQrh1GKVUud6oSsmWRVKjrICglFGi7VCVqjjR1JF5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LdhLhpQTPtbF9JTsbxvi00KgjSoizxidwkRNGObWGaNrhxKC4ygSUun2QLTG2BUunObL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EcUpmETikwI5zGjKfmgFHEU28IG7izNoEReeX9cUXAiNQoWJKXp8gxREXn4QM3mpaMJz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FQsiJwEJwFAiJpNgeZonxgTJxcVOECUu8d9UO8do19QinIim2GO5dcR1CISd4QVw3F2Qj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Cl+iCMZl9iEEooROGOXFIruMBZOThzrfozlBOLgcu1+qFqOJSRfVDBU1xN28FE4KKXMR9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44WRXeNkFa0B7YVm1GKIlHfmoYLv5yRqQEykNomyccOInwoFS4zIyL/jgswhLgMJU4kTm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hr6gUQkoV0/+GCFo8S+uKEuHo4RTiUBwh4/hhQCuIpEM+yORKfFxdkAmqUp8FIpS4reaA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kh5pdsoAiKcvriicWYRQAERSIncOMCTndvDhHBNLwOQSipFIuPjABwRERAofsglLi1z4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Xj7IZ+QJQud2wJKdshHxgYp3sIoUASmPNOGZjpT4cIWbS1cIJ0mtKVnLAARKXNGUjgWk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0n/xRTnF+v8UADCkTv1Ry+f1SgBcRdp2RSgXfUEBN18hVFrJeHHyaoouJSu9kC4r5j2T8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GvqKy6CyItIz4gMDNxauBy/XFKNcY+2KbbbZOFFCFzmz7YoyL9coWZ6L745vL64AD4l5f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OuBK6fn/AGRVxCdkBkBNAhdrOBLiLzDzc0Vbfx4QROLVw4jABUhK/MUfHJEJcHXRRDlk4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5jYAK4uuLsbBCIjz6oWLnvKfEIoicWiAZVuCUu4NC+BIbnFywWYXaI+qFvIhunI4AfkY5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7W2KIZKcCgea7j+mAL6nJEBfnI5EnZjuFsLUbMvdgmybmEcv7UAoLvEYIizC0RyUnDJk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U2gERe0tHoghIW5j74FZRxesYESJ3aDP1wr8jMugwlXT4jFW8XFmwNzj+qKusE7AEIUUY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bIid2cIpMhsJ/YJwREXCZCcAA3Om44YXtKYPgSJv64EnEWuGVdQCIlHGWuBJq058dcHwm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dBAzagCQiJKNhnZza4ogFwEUU4TE/J6oV7hr6gkoEhn5iihUEr5SVjkituB8V7LeEA24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U9xTgFXEWuDK0nCdkBQraBRT5kwFHR+VE+EolwTAYdjxKfNeCCMvzqkcU+kC7Q4+eAVm0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/+GBIbgnBEpMSPsvgVCmXZOUG8H4Cubr7IZKQnpnOFlLiPZBCUuLhgGGE9t3FntgZqcqi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IJqmW0YVpAZfFQSUF3HtOKUaJO/v2xRBPUV//AHwTnPvji+gHBFmMFM+McCQtESihK53Y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wjisgFE7jZ4RQqE5pAyKEic6faELIXE6GTgBmojTL1e2OSLgTS8kBmKCVsEXeDmKQvuBm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ciREV0LzCa1MPCKc+bi4wSC30GGTj4PsgSJpG7t9cCNxa4pZ2rjCvyLJUEdOucUVxA2C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c6cF9RX5GEbSblsnCx9jopa0Qvv5YByhD3k75Qzt4FOVDK/h7IY4xLvOEoHVp7zzwJdhSb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wEJuihvKTTeECRC6YwQqfXxN0D8lOoEoIkbX+qKHi7/XAiRERl3UcO4EYcYUOoHaRm2Cc0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O8oFQiU0nwgOb6DHE3g/iHNAlMnSHxihaMn9nqgSLvb7wii3HF7DLtRXwZeYbIVOUiLiU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R+/FCYkhco+DnMi1dsUTpFaE44aJC3hIDgAEpDzSgibqH6oHLJxz+kgin5ZQrLqBQqOY2C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G1wy8YoicV3dxECpk20f4YopkqyUDMswgb3YQREQyMS8ftQ27uGfkqQi5xQvx+GCIzne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7gZtSiIy9kVmD4ynOcVxLy/1xTfMDYbqClETf1wKhEsNxy4wRFIJdsC5RvDnnEwC4yeB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IXMSJ8x0Sgi+jn5oAD7CnJ3CAk7tIpxRFc2U5fxxRGLgdOeZOGsqAwTJzi7IpYnFItd8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DdMZ+TnME7uMoEmiSkoErfE75wKhXXfbigox8h0RQk3tZAiJdjT0xVyhGSk4AGWk8oC0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vknHAk0mlLx/FCvwByQlx4h2RRXcG9sU+7R2wJKXGJQtZACddxE+MpBCy7SAuOqGE0vzf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OgfPBWQChutfFE0i7OWC4jq7qRlFXOZlygdvAFJFxndbKKJrpGX0kUTuF3hHLSmV3GDpg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dsE25NuVBCXAjdAucyGsoBSg8STIu0/GFjMhHxlbDMwyLgUAfjL9UMBxzZnxwtRQSJ4w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tUH25nCABTlSEy9o+aCEiIeDH/histpNI4oSc8tEK/AAkTZzkULUCRXQxW0reyKeP1wwH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omRTcMEoLu88TlAqKTKd3C6Mca+pF2iIf5G4qmx6xqpt+1HGCkXUMP9vAYPaYiLY+pbw+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cPo1PYxvuRa+gPyXYiIi4SvghJvuQInPTrhng+FkJs2hwIplpDjBcLvr92OHE7R2QUrhu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Vc/3oppukJWRzy+x8cZhcGMgGBcY+PjDCuGf83zwBScV3LDbTuLlgAEnEbuzhAkV7pd5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cCTi4FKAizalPIi9EMFQuNvdwsSK8Z6IrmNx6oBkbwMUMtI6447wpHyRwXBTs544GciG7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njFXs9j4NwuMSgCLvOBHALZQMlHcj+EAVvtecUVxGXFhxRSIS0aoZ+Rii7LvbAkSagz9gR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ipJlLVxlCgVpUcIQJMIT4/fhw8CJs5Qs3OdDPyKy6g979yOBEpnf7IMlh48fbBOcQFyQ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FdoCUELSK2KdmE4YK11xy7YBQS7eLbOZsCUyc4ZPhhJzK4jlFXN9UAAiBFrm+CU45gP4xU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VwmRc3mgGfkErivnJgxybeaOS42cdHsgSlMlQ7e2AH5KNzZcNcDK5QC5fuwd1ng+OCuf2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22D7NX6IDLubrCKIW6fYer0wAU4nXXnyeWC43TEpSitRZghfBFMlMzxfAncBXEnHfMzi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1e/AqcS9rIa+oA5bhzFJzfFKNHVBd4T3Qwrj4e2F7gFtIiD2HFEN7oYVxcdfGK7wjcXCA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Kndq7YJYf6YNPR3nGABRCWZd4wLyJSTpw4hIi9EU0eMhK+AASIi7WSOK1cSHwhj2sdAl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jxitZB6YJnjMpwTD/ogASZEShlKyKUuJpa5QRDzfnBgiEiuU1/jgAX3hH+iCeX1wwR5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ZFAACkyKczLmjidku8OGKdt3tih7wnjDPyAtS2booSJzS5v64Y0S/ZHBCPF04UDhw8D/A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QY83jw54rUP1QADr/RwgVCUIgd7IK50mnFXKE0oAFqEWkuaCISmTivgrik0pWDBdrzzF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hUI/ZBE0lLgg7nn4vgAjOJ3AuEMFOZFwLm9dsMaV5RzcSl0uMpQAAoi64OWG9hTm3hHB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hDokV8U6gFTEhCYlFaeeDd2O7YMuKhu9sTASQ8vYyCACG0u2cOkPmvOKmOiRQycgDl6yI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oYROf54pbgQgQTijLcTdvBHIXFrghGfgPB8MmJFd4QQeDvrhXXyTBbmSAoohdwI+Byhz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lBuMS5YVm1GvqRSTkJeP3417vCF2LbHu7DIy/qKNjKCUvt88az3iOW2h2PIjsBzPedFE4G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iimb2hdDjTt4a4IRHLDLDxCHc3tfAy6g6+RDWjbojgnO7zj/ALYlNJ3Evo44PVdwZE15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w0RdcUMIuxw+EGnJ3uDFhmbUjkROaXiMCo4ik3tiQQk5xBw9cCVxHZKAUW1RzuyH9pT9s5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5IIuUoAEkLpzmUC0nfp+uJDSvIvbFE7i4r4AFkLiujjgWY3h6IMUyJ/YyC9f9UAAk3UX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iiuk4vb9+KEvsQABN5Eo7gARwUhI5F4HKGD5VYoiIithn5AWVvYXZBXF2w6biJ0c+32lCg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gmk7MfKHjxEWzlAENzfM6AVpBfAiNxB4ObDCdwt8YIXEU45Jw8Rim4L6CiIiHiUURCDy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wUiSLSETJtuBIuMgcd5RTTKeuCESPTx4fggy5CLXAy+Kii7nu4ygyFzmwTRPiRe2GSlxuL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kMnOLwirXyGUocXbd7IWNwzIQkEHcAu5zWd3FCKljofa32PjgiLUycW6dwAtdK7hBF4z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4aI5v1dkc9EAiEZ6gjn1KWRROIXewYIjIgaQd5EpI7QBaSjC0QTSvZc3zwXYUm9s5Sii1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Mbu2UD4fD/VEjUoY/nIomuNkPowCwIiLRBSzHOLwgvTrhggLnS7YqsXyASTuWCs1cgww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2MijLRgGRUyd2jZAt8x8JRV3MGZBSMAhuHvPZBBqlFPL64IXX84FFAKcREfiEE5SyKuaF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ABxlj4+Dv0RQ8XyzM3jBCQkWb2QRZZXckAytoLFQdJTiQLiL0QBScUijgXEZ3wrLqDNq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xTuGnslHAyUnz8YaVwgLWeaGFFlc8R5YoXaChzRG6RvlFdt/HK4wAUaZaxB5xTibdPhBF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4KY+a8IAKcTXFwOf2oJSREzkDmgRJpW+EMMVSK7mgAWWZ2xRSIbmXw4tUyf8AbjgidxLx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agDKQ2+2CHMJ8tcF3gqgKn0nPBGJWJiHZKAASF1/CC4P7fCKabu84SCGC2yWiGvqAwRH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xnogrSu5JRWZc0uycKAUhtkMEm5O3WcC4X6+2CIhb28Q4lAMzalKi7ipFQwieLopzWDo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Hb54YN3dlrgnXW80MtLScuyABfM1/ZHOWXY/u4N113DshhXceMACZpzLhmXw4RKcvrgm3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XQyrqKzaAsI+zs/ZFSkIycQQwm6mcWwXgbfNEn4FkuEWqXcZxybR1cIYZXSGBqO7F0zh5J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gLO2FEZCsi67yRSZCSjoBUVFKimbZdE0bwSjkNDbFtU3m7ZKLBYKqh+4To7CAoSnHhGj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bfiX87+9G8EyIQ0TgZrgZrhnaU3FPsgmkTCK+UMESIQKcr4qQkV3hCurGOVMbpjBScQ3h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wuBC5ThbFeiAtg/VDBF2rt4RQ3Hd4jBC50+PH9MIy/EBZNzezXrP3ooUyK44c21wRz2FOR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N5qBlzdbDhTF98v8AvgwdzRy243dsN0xL6FZd10+yKbcciCGOudBm4ib9UcqtvcF9ABFo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KNdfFE79kOF9Ayk6X6Y54fHHPaUnds4MeBFl8PD78AX0FwWW2U+HCGH6tcU0Sm7hE9xx1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gk0xL9MccCHSHD9MSScTCIOyKA7eBZCLuIcsCTuaHEPa4uaKUTLSMArNqJJ7uzjoiiEp3c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U5lw7IppO4eyAUFFw/SQ5QSbbK+C4F5v6oKRENyl8G8ARFv64HLcT32QzMcVuiCPVOAD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kz+ckp70GZugynMmTgASXf8OMFa24JxIL1Se6KJM1P0QAKkaZg4Q4QZFKZfrirRYIhKCJ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ciLrijkSJxu7JQwR9koJpcYAFumVpeMHIZlx8IMR43ThspEWntincLfQRrMxKCDjMnQRO4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YIIxgW3O4wyQiXES4xXJ+2CEvPKQRQi/JUmucQQwe8JxTfHDZauzjBhqlAN0yiF1/CKaR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jkhLjxDsgFvqCQmXHj2QxpNcOuD9tvGDU9kAottzi4wZDzS7ZQf0jJ9nCCgAXqGREEME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2w3sGcy9sACCTHVx0xXAiLxiRFQAR1E/DhOKaTbpcYYY+2X7YaXHmgAVwItU58IIhLyWT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Gwz8iPwIIW3T4QJCLvHjEsu8nwKyEkHllCiJyAPq4MjghkRT+vjDCH2lZBELv1xa+gokh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J0OI/LOI7SJS6GEfgK0e2EkRHzwZm6OVAcndASIJCRFdFFLiPZDlHWfXHBcGg3i6ACNpL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+yGeL4FhfVAM/J0vFUu8zAglsydw+PvxRE4j9nqhZXceMdPNxfUeJSLw4zgFCtPhfBNEU3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bJMhn5G6gLSZHBEJFJqem+GiiJDIVNELIe8Mkws5IUmVluIyfBAJTDiUUNv6XaoJYlRF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Q5dMCkLi7ZTZBiJcJ9mXHH5xpgyAAlBTaBjogbhY6eYZQ7jbOYyhWoQ4H4QAcVA944QvG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opq8sSCJ1xa+eKdMZl0FqKE62GXfSCECVxBIeyfnghzHOhb6ilE4u0Z2DAko5S2XbHCh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Bw6IoragSCdlt+qHJ8YiyPvDd2xIEpj3nsji+gDG5g/SQsSFxiU0j4QRKd5dAtH6QYcBw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9UU7taU2XwKeZe7jBanOB8cszV7gKFNxERdpwyQjMnEcLIiL3NECTnSF9hRwBIMrvrOV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Di4L4STht1hHLruH1QAPa59/jFCRObM+M4HM9o3wJEWp74ozMBKkQtmRBZCydwfLxinHx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9TOEcasBTSEpz9pQ4SJUmjoGFoqF4n7YkdruI8sco3gBpEM/pDvKORLl1wlUXW+JwyRE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AF2EWYPB8Vf3hFrgSMiG3hBJqCTx1qc8c9YBhKNm3Q6BMS8/bKOF/pR/VHJEmoPAeL4fc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ao/mvicKktRa4gi0rtBxKTTtMuPA5xQUnCTxeU4dquZfEdzBbx4w4SkBXHDX1AYQmWk/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7NZQlQiO7xlDh0s9sKU2jHEQzL2wQy8JFP8AXEcjJzSOyHXEwopuJjgL2+0YcPAuJEb4S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LMNzfZB1AJQiGqC4EPaV8KFS6Ql/RDdV0z7YoBQmRDJuuHJnMeBe2E6SMxDu4YKrymXZ9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7ZRJHg66IbhK0rIcSZCQfVABOu1RUyIiuiPmOK3jbDhaIzItcABZnN2eEUREXohRERXaO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3Q11QGCV074GajpO8YWRESUFqYXZBfUCiISLj7ISoRc18OJhk4p8YjqTtm3gcKAHaM/bKc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CUIubwha3eWz7DgAFRQcw/JAkTrRhKhXd5BCoRcS5Ia+oDC8LtcL1MgimJDd4wnM/Ofs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NQvYPLDlFFCunCVWkMAENZ2mIRFIfHjKJKlr+MQ1BdxIj9cAC1SbOc4gzUJQmw5ZT4Iik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m7eBr6gqD3jvE4FQnME5cIpbi3s8ISSjh9c4mWFkV7YW4gIJFogruaw4WRS8S4shWbQC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ZYneuGLKTk+fJCp5k9XGcNSnuYBRKERZhWcIUqMz7TlBqCTrT9cDzXQsiqWVtRKbRf8AV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xwQi5vxwslLml4xjs2gwsvvwsu8lmceBjDle0ncISSgDyTCFZrgEuzCaUIUnMS9Hrh5T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kSevgf3oW+pkdxHU7x8ilEesyxw9YS4vhyhk5v1xHxACTw2pU55NhSarVhmH5I0aLV3m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C4ZMOIGHt6rTefyRPkoTvGyAnqEp96BUIxkfniliTLi07+eEkoRex4QGRfcw41B4cI47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xcPZKGKF2cSB8oZltMgElCBRTnCCbmafH7MJ4JlpCfxxQusIuyFLX0JHAhld4xRJi0yT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uFzIhL1wDDVMwtM4Q4pEYlwBsFMnE998VIsw/Ib4GbzUBZOFRxZUczUzCnIo4U1duiBIh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6Asq6BDfw9MERDPVrfCx7SdLRwjnURkXj+CFaQtGHnC5wh5ooWkZloPXAiQFaMVmXHIuI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uI2QCZEQ+3ze5HGY7gPbHAlr7f7zhAGE1rRNjYWSjbfbOCFxk0tBQsp/GcMnIBOd7kMu0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7INRQpaeyFGfkpQSLn4wQkTroXmCRT7e2K7Bu0QChLERKdk+2GEQkLB4v/dheonPePri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ADCNmrhFETntOEkoN7oouE5uLtnFHXyA4hGUrrJxT/CQyhZE4ZX8Ip1vETSCJgEpwb6IY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6F5gqFIVL45Jqlz2QAc5pT4Oiv/bIo1GwKgz0l2wAUJOCccXOmSnLHAkoJcCvnzwy1QjI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Xdx4xVrnMY2KJTl7GQN3CTvo/fgBm81CFQi4lKwIoluGmxsLaXYQ6IEu8KRFKb5QAOcer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XELoEiaM5F4wJEmnObs3thn5AYROeZQLisHtzI4JuodccCpdmS1wX1EfgYTRKRTgbtT+y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LHVMi0ShTlmYlPuf2cZhFKEM7dHCEkoRaPCBIiIJuhrKjDB/nIIhJrdHCFpqNHvM3+1BPJ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ZcSaJxSng0eyKc7iXZbBEROdAALuOrtlAlN2nXFGThu0RTyc4tYwD6sUXASnzhFETiaM+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OJe0oA5ERTLhAcM2owXPPhogFCm609UUREQtn7Ipzht7Gwq/JhShK67XDXnpILIUTeN3j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QwDCmRc7IJRRzB5xhWY5SYwTptcUADtRASnF8cZVxlA5nBR30kxgpqfV/XDM2oAio0jse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LiN3DtKCInMEu7hWbzUAhTF2iCK19kLcQG369BxRZhE3XAtfkALlCIB8dUEL2wQj7H/w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4isLXBNIhcYTBvmhYuzJjPhwlHKiihKNhW3DX1OXOt4cIpky1xQiOpRSxv8ArgDEHeuX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eAl7IEiUU7x8LuIZGoEMEiJ7tEBYISJ03cWQuTnGLYYROeL/AAKF3CQSKAnWQdtUQpo7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ypfaiOOY0B7LYZtcsoH8j0/pOCSnwDMo4Epla+AJDkkxMnaJjBETiNs/CKzBEpdvbFW/0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J7ggiLXM4T4m4i7RhhERFr4wDDFCmpxIYEXOa+BJuotEV3ij28sTRfIrNoMIizG8PCBc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fGOCIi7X8IoF9AnGKjh0MgiIXeY4BRxFOb5xwRKFq5Yiy6C3sE50rglAkOghnAkJF4nOG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KG6hzfQDV2lLthqhZmkIG3vBHwgm3OLhEzm+hTVMu6OHCQ3AkDo59H9cURTLt8sU6gwMh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vN/FFEkJB64oswTd2fuwt9SL8gzH6Sx/lgiErCL2ffgVFHW+PP8UUmRSL6oL6igqXEZM8D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siidmE/j6oJpERkUD8gDJeY6oJS7LKUURO9smRwTG2eH70DNqBxMSJnpimkROI+EHmCN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FKMzAz4cTT731+9BTu1csCpxIcycURT4hMD8DgFvqEQuHiPGKtEcwdcUJFqLs9IwRdt05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RRY3KRSheAjLwg3S4OfJ8A7gTj7IaMBgiJC7XFKXEYlC2qc1kM48o8bYZm0Bm81KJQRJp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dkCpwKZy7LfPBELf1Thb2AHiTndnCKIvGc4IZSdOX1QRG67nigCyuFo64EhIRB2vyQzLIj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I4Br6iyL69c4pQVJsIuU4IicNvwQIqW9vLyROMa24onujlxNbmSjnMzNJsjjtGV0+2Jis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RRRcCJ3bxjjsKcx9scE5zRgBl0KIbpkV8FFOuOWg4rLse/thr6ilGXjJ8U8mg6V8LK1S43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gHBeM/wBcAoL2NC+CuEnFYECRFMp32RQBmXwkailkUTlBnyHFFIpztT9r/fgnOuU7InuGZ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ED9ITi5YIhGaiZDZFOk5vO+KCldgsmWiBUIi4t+1DCK6dkCQqEpb9HE27gAkRKW+aDES1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YImOhWbUASIZF64Ev/VhDJF2AXlhZDMhPgcKATsx46ISQum0rAgnCItzJP5vL2wbbLjv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mCEncRKXbFEL2N/hijItJB7kAFEAlbxviuCjuJXyinT4O8sNKTpfpjIGqtwDiIneMH2a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D+EVa5whJl0ApXqHxhYk7g/sgiEStE3wshKUvqgAKad3k+9FOGVpWTlBEXAXFfFahkRB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wv6yKw4YQiN04HsJRxBOUroAvqKEeBGUHMuJO8AGKIWl6Cii7zTogZvNRQZt5bOMJWa72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805wM3moFt2qW/8AfLW+rroh78TMJcOH0Y/m2DEHbAZFsfTD7Dqhi6Ya7JRd7BHshat7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UoEuJKB2+ESC7QMvLCyESuhicgJWmY8NUUSbSl9Uc8wF7IMnEWYVk4AtYU0S0yvlrg2y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sDtLniiPyzgJgicim4fvQsnEXs7I5JxFljBlw4/nXwAC25xcYFQSJ7dENUdPgIxTi7RUD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uUEpxlcOiGOEyayz96BUcSjdEMzagDzAJdsETiUcPLFT7x5PgvUP/HCgCTiFxa4E084e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9OvTB6uBFK+ACNISL2c0FO3x7xztcESihTMn+5AzF0nFKAARHmIIIriDh9HKCIjdwH34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FF+bLj+iOS1XSfAtIrilxjki4v9pwFr6HBSfwUKBcJSUGXZ92G6fpIq1RT3YCb8gimTc3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y7IYNzBI4YVsnD2ygB+SKpwzbYoiIue+JECQ5gnewIBRRcePb4xwJJk90MIdBfVBE55u7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HML6wZAunp7qbYcskXdi+yOCTEfY+FAQJu06IIh1yOC5nFwugTc64IABF3LZDLtWu+Cm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4DaEACO8J/neUMHS5SBJxG7s4QxP7sABNFbsEJ9kC227j2QyfAZt4xQSIjcUAFQUrjlP2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zmvk9/8AqinuAE2kU/bFczfbBkPNLtlHAiRatETAFQSIjd4QIi5kMJ5F3h8Y4Lxu4cYA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xHMu0JQ1QtDvGOBJv6pw19QBUEiIIprXz7frhigzIj4RUhKZOKG6gAk2d5B8cUTlEjkW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YERaTi4nCs2oz8kdzreHCC4EQmRWAMMJJzyhhjI9XbCk2bQSWp0g54EhKf6AiQwfqjgh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1FEJD9JywJKDYMubVDlLynZFNm7gUNVru4FbQTltnLjxgilIuIjDC7SaV8LIr2iEglKBm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er85zRy61ui+Ocsiu1wRTEpuI+yFFfkExIhu4HHHaMpF7INNpXT9pRRFPSVl8A3UBEXZg9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dDhmRF7GQVumGbaKzai5C64TfBCJSH1wwU7jiRPiUm8YL6graEXLLSX9EEoJcvNEghLycY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2nvBm1IxCJeyfCOCTIStiYKZkUn8IJREiFwxQL6iEx9pcDjgBUG4bzh9xc/CcckNv1cnv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XMSsIuw4Jgnq4vhmo/r4f64IRHmnycYWyhwzaicsie6bIEhu88xhzHFKCIXDdcD74YUS3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Ws7IYpcQcJ9gxQuJS+Bl8VAUROYRdpyjgrpTIZdkSlPLOBby8kAFvIXF5I13t0jmY9sx7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/31RrjbtQk9otmBne4IANjU2kCK/gAxL9UwlxlEWhBqKMi0EEXAr7Rshf4hn5FxRXau2C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KtJ/JAy3CgkNvEpdkELhK3xjgtTR5YPUP6ZQwFCTvHXdHLb3dkBO1QCKw4YRSLg/xg3k2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pxwRDMXFFCpIuAz4BwjlsinLjBc3uJ3NXuOD0zipFxJvCCIZdo+yKLV2aIB9WBu1Foipaj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U+uKIpkTmQHPUKimuEON5xzLhw7QfHJE4uMUoq07grICacxu0QV3EFBinl46zgSdMZON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id4S/dgpCRWzmwIoTGWmU5xTiIj4H4wtlRnbwC09RQRJtJz5QQSJ7XvgpjbwGFJnAlPU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hwdBKCJTCC4DYnwijr5GvqLJN3P4QQycwinHBaneWOOLilCpyKE0nOGXFSUEIu4P7IER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uBP1/ohvcNfUpQRJ7ooHaSOKihInTGUTFGE4hNwQLvjl7IYLuF3jAqC4nH2SlGaq6AC0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I8uCMicZFrinZjCKd8OAm7T8AwcmT1Bxg23fo8YJR0uAwAL/AE65S88MEXF7Dimi6bjlF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ABQkTj4BfDG/BL2RxxIiMZa5RyTewSN/3olZUZl0Kc4na+EVO4iH/hgnNKbe8lFap65h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URJrFOD44FWWYfkgtc3EpA28uqG6lBr6hEQ8f73xXqLxgB8D/VHBEZEBe2WqKChCoJLt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tFruE3wwh4sIu2FZtAK1F5PPBePo/wBsC4OPAg0wTnWlKGAa7td2RyoJO7JMOBzGdkVm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zpfogxueRd5CiFyrtEpfZgxImyEbJwtlAGEX24q503KPiiHMmboK1tpz4jDDX1HOnOTig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Ttu4XQRKXXe7AKOuIvayGNlq9roju4cRTsshlxJ94d0ADiJxA2w4FQiAuAwLnDIiOKuIZ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JUvCY+uCcXh2MhIkTbuWHZolNxZs7PvQAOU85aIWU7g4csU4dBXQRagcdkABEkRMMorg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EXhAZgubx7YAOTInOgu7H35eaBzJOu4B+/BEKZ6r4AGJF4lKBUIiJz5xRPEQGQTYXxQL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XENvB8MaXD7UJ1Hr+OJAkXhKBm81FZtAiIu3h3kc6hcXhKFObe+KJQSFvBkNZUL6Dh4KFw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28fGEiShG0dEOFWenxlKFGCInMHvYoSISuN/kisz9EFmSLgJQAFa72vgnJaYrtKQNkkC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MraCvwcldO3xhlpFMpeMC4RLhHKhcRn6YhXuMNv3ALXcXXxFVUcTVOWHqKW264hAShFdwi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DNRQailJnOz+mJAtEQbCFE/ypH2uMYxyiN4NKbGisW9Db+nHlMtersKN/BcMhlGkdl0y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m4o3JTkoWuKIvkW+pOG4TT4eMVe0J8/mgRUcTh7Dh3a1xdkC3ChcwEVkVmOJvhFEImJ88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QyMoBB7SnOGQOZMn+mCIvGc4yFuAqfGYzGK4kRXQZCTp9kGUzETkUMRvqUd5dv64YPAhn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j7YcBD+ucA3UBLMdLnlKHARfqlCzIf1TghERKQvgJhXO9MEVvHjFai9cVMhd5DGAAnJu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bfZAF3iiZfVDxEmy7IABaRXS+KC49nr8YrMdyQXEuLuE4Br6jRLscXhBuK8hhLidIlOD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FCcRavGGE50uHH9ED3WotcUROt1tgAJQnXPZFdrIWOq7xGHHO9xdsADBIyk7xgia6XHj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NzNd8AAlK7h9cEHP7HQM3FJxQJFKZfrgAYLnT48f0wRERWFois7xIgvgZqfV/XABL42u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TkcLBR2qGOnOTihn5AEy9kv2wwbeHCElcRlDewZzL2w3tAPMaTvCCeMit9sA4CuZ2xxzO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2FN3ZOGsL34SGmUOH2u/riiL5OO4rmaXdyildc4q4lHEHuQRFdeEUJhQICX65QTndvHjB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N5qBX2mRTS4w/sKc28I5PVOABYCX65QYydP9EV7faUGLeDoAKISmXGXbDGzIne2Kda5k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R6pxR3j2/qgZ8JlMoZxf2eEADIEZ8R7Yoplyg+KIuMn+2ABkxLg4vGCU804F3HV2ygiu4N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c3xVpSc+UUTeWK7Jl7AgALMdq7YZEcy8Z/wBEG5xcSgJyDYqDJrXS7IUTuF/hDJyTCK7j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O4auycEoRF4RS+gCS+kn5Yoid+qCI36uMA2ZSnwhgFKOIplPtilOMMLiUvHtgSUt8YCcg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F2duuJShun48YjqcXXcYBX5EqOsKcCQXd5O+HTIv1QtQSl2lAKdKSaoXacF2uCQ8Jpy1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ENJYSPMEGHPy6Y6ebgbaJcB8YIXZjh4MGI5KZmnKTiRKcx1Z3GAB3adonwhJE1QBKyUNI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HMJxdvCABhC4tcMaLQdwfCxUDVIJdsOLg08yGTkZ+RZanTnZ+9C8xS90r4YQkT3aIFQWm1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FD7FAmGqGE1RglCzJRwRQ+Li8JxjjK2gy0WZej7oRREJDMS1xWYSnAfLB83sfHO5gTkUe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xiPef8ECTnKfbgpkTv5uOAfkWoRGyy+BEi4OV4cBhihCUgsYpCSkRk4jnAUsoSBbwv8A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GTmnw4w8nNTlxYHJAROCmV7gve98FxbcQeqFym4rr4XmERN9sZADMxRzvxRIdmejzRHk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TVbdYcDN5qA8jcpOKIZlK6V8tEAJaCI9McqFxNxd3AM/IRD4ynFTU0GQQklCmVs7IN0t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7fZyTgRkoQ2hw88EXYLnwJLDpD6T3IACEZFwccSBJNqY88R9SjS5YdmEXsZAAZ+Ev1xI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MiKTi9sTESRdOax+5ZC30ApSch9cD28beWCUMuUISPFjucoYCQoU3AXBjfxQSfDi4rJl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GCNsnXthq3e4Bx/fhPgPsA45Jxk7gyQxxUTUWkDcrXfGcRZdCk2tbwfwiYJ8us4iAJO8k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FJaRE2QnDiJ1whEdzWX+MSBc4yLgyAAiJ0+MERlZIfLAlMyK7KZDGtLXABTiy+8C+JAk4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c/snDEyaXnhr6gOKd3H6oJzlOML1KOnojkuHLFG3AN1FdoKHCTuzREd5Snd2ww7uJc8MB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kpDBcXZPgEJEuPFtk/wBEM4uKUAExMnFfrGJGY4QH85EAVOJGPDtiam2fAu2ACUk0RUKfZ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DhEUim67sOHmo0W63QzNqBzNQj09geuOJznPxjkid+qBmMhKf1wM2oFEU2tKxsAXEmNsO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AaT+rj/rhQCIv6RhJO5ooizJeSBEiK3ywAJJzQhZKceTgEMWuGYxFaRE0tYwAUqIlObvCK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HqMdHHZp/RAADu8aXBkUWW4iGyKdc0uECVxWwAJWcQn2zZEVSZELZ9kSlJ8BiGREImRWQ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x4xGIid7eMoapPMI5FEVQ3CwQacRZtQIqhkqTuE5xHbOROH2xKMmfVEVRRpcBvgZtSycC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U5PKGqOIuE4SbhmBFohRhDlJ6soOECREvO2GAQ5hu0RHIiF46A5oABJwknMoSWYo90PI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QoAEqOHnhLnF+nyQ7MEeIj7IiqEJKexkoV+CkYSgj2RHULiVyfGHEoop7nrhKhO8ZcWxh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axeWFdpD70HdYRcTgSdqZCiEdQy7UoSlmd4RZs4aoQ6ux8RCW4E4teiBm81AEjKRXRHxh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MMIhKTmRHxLJKhAR7Ia1mGVWbklUpJlToFzt+KGOFzivu+KFpi1MGmyGNFzi1wPyN0qgq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YV2iCUVB3aHCFzUZK44L6gncGXjbw4RyXdszP4oSmpJTwhaywzJpH8UcM7N3GYMzczvP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GLZ16lT7HpPlFfOFHqVWY2OGbzUOqXBvEuCgyfFEoKhW6JRbSxKhIJkK3CF/ONOXESNLj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cXYiuuPhA5havtzi2lXUqZGOckZy9cR1MSRTUuWSAPPB1PkMXmRZdpdsccSKV3jFnLFa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SWNYeqN1Yk/34HbwWvoX4lSfdFTc66Twiy/OtLzVSR89hwPzxSuzOspH8bYmzeajLJ+h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Iom6cx7oso45h9RaNT2QyeJUpa1kft2wPJ+pa+hd3djeyOMyTbZzPni0/OFLLVUpGn6bh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HrKX24VpBi9Zk3B9Y+SBJYyLiM/GLOpi1G4+/SnKBRxKnUI5GskAD644voBfMwXdvbOf3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wCLH84U4/SLJ/bgp4siWlZL7cF9ALtwEfpO2CzHGY6os44rSqXCsl9uCLEqUUzIapLhKC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7ROFqLebg+LOOMUqmqpZDlKxFQeOclP445voTLgLT1QTiaYlFrLEqcRNPOSk2Gdep7yJZI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BdCPywRlx4ONsW0sRp+VZL7cUpWCM7TshWbQC6ZhEo0vrijAxUm6LeOIIkTcxN/svgiqBc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TVgJ7rbuLI4cJXd6EQyrkxExI+MCVQL3ASRt9cIBMJ5Wl2QwdLPbFt65mEYvSfL1wU6oR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gAnE3j7sC0iG6I3WMwnCaTPfjgqh+k4p1AJQqEKjS8Cgin3jfriGVQiU3OvjklhIpNNK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l3HjwinXNUvlCc5xAIrRypUJJaihWbUBqhFpG+BTtu1n6YT11PjqvhY1KYqNzJqS/3w3Vq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c8LlqUbrhcjTfMSNIOMLJYexppM5oOoBJzLuHZ+qOCVm509HohKikshwmkpdAkpo4nfBW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C5JTiKRNe6+CzhvmRshWbUBxLNJvJ+9BzJRt324iKKiV0ESjrn8ZwX1GfklETudVOKdc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hfWE9RExv1wzt4FJRKXeMMcRdsrwiGK1s4IqgRIEw4xMCQRDPgo/wiiN3YJs/wC6EqKO4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TeSijIt1Px3AMIDU1m+KUK628JQlRabpEJ3zgh766GAZrFQh7OaKUULLtgRJNN/CKcmp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s2gDBHQPH3oa10jdCBWkJXXyhnHm5ImzagHql7OEpxw4XNZPRzRHJbsP6U4rOLUp9JDdQ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Qx0iuEIiioJDMk4oVx1EbAhr6AOuFT4IInERk/icR1lCsU4dsDml+bv8APAzaASCWJ9vH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8YjZji4jfBPmOuFrIA/iH1TjgplfIvGcJFV5ThhLCQyveM4a+7uAY60+FkLm4h7bJyhZLN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/wCGF6gDu2YgJWRRStbLwkUCUxK19kVnNI73t/DB1AF7UzIqrZ4dZCkpDEycMuT9+LXt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Do60qPNv5+OqLsLhtl4wVkAMmtk+OMyfxxWZx7eHH9sLJQO1ugYOoWXgY2Shd6d8U4RO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0RSik5l26yg6gM2g4lMxgvgsy5o3h7Yj2l+mHkoM/CbIZpCbNqciq4jnwS+OCd5tELNQX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W93ZC6+4UcSjWPgpqNuLmdCRUukJRRLJ8boHbwAx1vnPkinCSfAU/LCZT5i1xRLFMTLu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Tm0eHZBqNLVOc5xEGoGZSmNgQ4lBETHVExQkyIewTfFVCmk5Bf8AuwIqDZAzIVCcR6YZ+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bwhcsybyI3jBEoLoXmEL+PHXqgvqA4HeS+CnISLs7Ij5ji488MJUXOHjCjMuhROITU/4o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LuCnt+KKJS7MmcAMugRT9spvhamZpHsiiJyjf7nBERCNpvhrKlFXQFhOuvCC4ycE/wBs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2kP1ThRilCzLWWRXAClNvCAKYlq4hOOLnTLj2zgFZdR9zvY+OJy8RnFEtcHGKJxE7gyAX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09MU4vrfKGSUdqCFzUIr+HZATOZtdd6ooXETilfHBEMuPtOKtJS6AAnCRdt4QRKdjh8IW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vsfFKv8AoU6gTpOcUUNpaI4IiL2y4wvmc+FVtAdvA5113NAFzjL+5QsWkUi/FBFzzE4UW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8PRAllkTns88U745+2BICUtfLj6Yp1B76BOEtOgY4Ue0JP1XxwRDy8sE9xThb6nDr5Ccp7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UyJPjKBeP1xRKC4OeFJhSFNSRkXhAFNQZhzzlBmQETuyBIhEptlAzeagUWnsBhyinHqLl0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rglCIhu7YZm1AZwAtJxRk8mjZwhbnMmpldkCp5pwX1AdmOndPsGKcSj/AAl5IWJB2EV7Y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4AISUbd7I5ZP65QqTim2fnhjiI2FxgZmAIpFJM3RxIlG3eBRwTNRdoCcMcDeL5RMAdV5w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U+5zGRRKNJ3/E6GvqBRFbcECX6O3jFETnkRf98U4SvfOFA5tUGOBJxCmPjCyUb78VJQgIy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QlJ3E2xwTVEwJjIpNQjmBF2zgXE62UADeYHf34xwomJLXfFAjwF5KZs5wSlwn78U6gBNn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2+5AC4niX2oJVRxM+ry/ojm+gz8gk7+N0UREZSDQYxREQeIPgePG7x4Q4pRuddw4e/Dh7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XFwCKIuX6MIZ+QOe8d7ct0EQyEszwOOZKWtnywLuJW8ACBW0AAycTtfbBKOdN3B0ELb25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8KAsiInuhKwllu1ziQUnajZFFdaPHRABZdtExHY/DFiNgFX/ei7YbdSo2eARbdvJTU2Nw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i7UNtKi/mCAV+C4Sv8fZBNKXYIcQipXBKXsguPK+AV28AmJEM2wIiWp7wiTcdpcZ/vxwTh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qC8vrgWkTylDJj4AMURW64AfgS0uOuKN2rjHJgRlBquFO7xgFkA42u9kcE7hf4Q4bpvgb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i2lq0RRarr4dIWnKBIibNneQoANcTRPL5744IXfrgrhI7PGKUErymd8AC8u5xds45ZxF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+aKJ3LAM/JXHlGV/+6BaREzM0wxxN4e2Ba6RjAKCp5h4ZmuKmUy8PjgmlZwiic92iABeu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UK3hOKUTIidodDRk2X6YAOCHM4dvGBkmJCAHDcxpSL2wBSIil9UAFENzWQ5vLwzIEbUwF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j64CnTEkJavqgpOvI7PNDCIuW84ppcAgJiZi4pukxsHqt5xgyc4CirplxffAM/IJaWj2+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BEROt/XBE4SDxOAUSQ8OBc8csl/Ny/phqjpkYlLtip8JlMoBbKCS4O/1wshHTyRKKUiJ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wgKX1IxC0va+GC92jzQXaUnFwCC976T/bAzeag/IKgkoQO7QhziLT4jAuIiMiiia79HkgF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GNk0BIIEnugBm81FiZFq4HBd5FE8iAucRhuqXs4SnDM2osjCyJMdcUQSInS1weonF4DBE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9RhOonF4ygiK66f2IKc/rnAkLuHbwgG6hwdzD+uOSKZvdFE6whgh/W8IayodT5A82Wn2h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KGayP0xRCUsv2BBZUVm1Bby8IKaamt8UPESbw7yGKEQjdN8M6+RRPEiK6DJ3EB42QBcHG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0hHDW/ICincci9kE1MoIiLi7kihEbyfCuvmg19QSL2FZA813H9MOG57uWOFBEi9kK/Ioi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yEWl2cIIU+yZF4QoEcZkRW+EFJEiHw+1DiHX2WQwrZW+Ayhr6gJFHLEyKcoJrTaMOuIX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NzwM2oMtxSY8Cu0emHFl3lLXC2tUJTkiQLSYoUFlRmXQSpdp8IoUydwkbDiUJcCN0cl4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NLuyHKiu8IpiXsiQRO4yfZFNIhcVkhiltwCSa13HgnFNbcU4bMC5r4YQOJ3ZCjM2pGbzE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FXtgiTIiHtkHD1xShEVoxTpVFFmPs9oxQgUi48JnDCIXH2+9BJkTuJcIV+QEkmRFbPhD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cE09XtgjIv1yhlVQEtIhcQTjjVK7+zD7S4EM+7gVBKxvaEKy6AJNO1saq2/b/ACm2YsVe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Oa+NT7cEKm1GAp6zFv2YHVgZvNTbFK3Lb9Qj9qJBOa7sCFouFMBLlCHSkQldfCs3morNo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SdwX9kEoTR88RVlh1KmzhznAMMIS8ZwSYlqiCWJ0ZWlVpP9+B+cEZWifD7sLfQC4Fco4v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4thVyYzBxy8kUpiFOQMmd/2hji+gFy7fBl8U50reEWksUpyIxkskADFKYlT/AEiayXGH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dPo+A9uuGOLVI5XRYSxJMu8mt9+B+dkHGOdfri0jKDcmRCUh7SiuLilGPqYwiQgWclx52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0gOIimSE6/MheYJWxY/npEhUEj7v34EsYo9L0vijhXX3Bd8i+O5R7QhnY1z/AOKMe+ekS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8oqWTxUWSD8MVu27Rl5MmULtugpMIuz2RjI49TmX0yR/HFLbQUabO8YETWRfcKzeamTEo4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4SP8ARGNp7Q0qhOFf+GHFjVKVyWvminVoDN5qZCSojcMDmXcOz9UY0pjdOPApcD9Xqilc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nxN5P1AyglePsiuwjd2euMX/lBT6SPt9y2FqbRUo3Z7Al/tgAyglhkfoh0iEpcZnGGyx6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vothyO0FOR/TKmYj5IGmuAzASCVyvYcUSwubyRiY49LmOf2IJTHE3A4Jzt+9AzeagZMo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Bmu4fPGJqY0i5QiOBnjyYk0pqiH3YyI2X2gZcRCQO+CGO4l54w0scEbSBX+iB/lIiRcEw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4gZkoQkXYE2XQWaHnlpjA/wCUpkWhV/oDXBfyiUUE+5vGDqfIDOOJEXhFERuO/T64wYtoF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4HaRQlOyjqn+5A0wGddYcLuzjAksAi4YwZTaImmoSKoN9EQi2oNTTRV/H3IXrjX1NkDUd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nkJWRrcdpFCLj821z/KxsOT2kWKTeoKh78c1kuFNgTqiIuATnBEo0rTjXY7RVCxKCVGq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jEhICTwqqPh6LoRmuYp1DZ2c6TZQWcnmXGyUat/lVii2rBK/32W/FDi2gxgZu+Z1eH70F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myEspkOznMEY1eWPYwROPClQNkcp7TY4P0eFe564uklwGzxWFwC++GDUJlK6b41WW0W0g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d90F8+bQEo7qFKz37odm81GvqbUJdPMaRxz1hKROLtDyxrAsR2iUlbR9578LXxjaYRNFS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G73AnJtQaxMicOiBKqujVo4ltQV3UKVj+U4YOKbVKEeZhqJhyX6ItdcKbS68nYI64cSwk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ptsko1HCsLM5eY7Ycpim3TWFR4UBz8jom0igbQmtIVLvCHKLFeZBJ8anUxLbof8Ao1LM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BTkJIUpn9qBpGA2amt4k+yJCdULbvEY1T85bdO49QoGS+zE5Oq2uVRzCClAy5DibTfoB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s5IrrScykQ8WSjX6VZjyghnAmHuwxRbEjYUsp46Yn1gM+KoTInD7OSC6w1Mz9gxr3MxhQ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CEBFZI2n9uLVmUDPeuJyncfGGdeF3CNdiWLKFr4O+zEyaNcROznxz1lBm81M2UrExIGnf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FmEcYSonil4vmwY5FHFVBASqmHHHXUDPRq5ELuMEVQn8cowMUcSTyxKtnBDT12ZmFU8Jy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BnU6zMKbjl8cF1zMJqhpRr8qfESWzuss92KNHEnOKsv5hjnrKMbAVrBEw4nfHBVyZSus83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IrKOKs0w6VLWKKG2pV4FB1lAzIq5N3Zxh0q4S7H6owkqGszHdZVm2HDS1hEEyW8Psxy2I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558S/u2HFXJuzZX23jGF9TqCE3VKoe5BDS1HZ31kcdZSaN4M060mXPxg+tJeeWuMM6jWO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lqiKX5V2iPLHLYhajM2hmXzgkPHhJKcoKdciXgslGDqU9cowRWhyeF1Cgg6pvKOOsoxmC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8YBasESDitfGLFg9QLyKtVOJBYQXapnKmfr0xKsisYu5jIOuI5YERyM/wQkq5NwONgRZS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2wwcItPid0PehO5lL4Fcm2V6YQksQRzAvsi0jhpFaR3wwsJaXedp+m6DqIMjeDVGxOJJ1+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fc+RamxvnriJMEbDjWuE7scN2fxas2gw+vqlsQqCI1X3PdqjKRoVEy7Djn7wTMnTrEhJp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v7MYuph6zgIFpBBU+HqC/MWVOFeT9QMmLE03O0QXXswbpyiwDhZas5V+uH9RU1msqBwLJ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o9k4pSvHzRZSoyJ5EcENHIrnq3c8ZC4gC/JVyJPIorrQl2kdkWEcLK8esqh7sM+bezgm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+pfuuJ8eEu3hDOuJqTuOMd+bVdXWWeYYcOFKKFasqanvw19BuoXzrlznyguuJuzR8IsZY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UclhpEP03YPJC1kJl/wCuIC++K62ioX0kox8cNJrhN8Uph6ihcSPsg6gGQLYgiJNg08QTI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0uNykLRw0UyMus1X2446ylNxkxVgl4nBTxBMeIyOMbJBQjuOyIqmGqVHASqVQD0Q19BWb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Pk+CLEUyHWlGH/MYtyxrFftwJbNplxUnU1Tx9bmRx1BTLDxJMdRvbBSxanVLgJzTjDVNnx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pOGfydRIWlU1WZ6IGmVRrKmZFiVO5r2SgvninkTXyOMPHZ3qvEuv1Ro+QzhauzKK3eFW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G6ZnXzsjpI7/AFnFI4siUmyyu2MOlgQgo7OVZzwamA0+pSpVMIfq0ONGMsWxRMSyxN5e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cR+EYWWxuGiJvWq1jL1xQ7F0iyYDOpqkjHX33LC9dQ0YzYMSRK4lkftwz53oxJpLJT92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lfVZPMJG58M/kjh6JTyTV+3FOsoaMZoWMU5KMzkn+/EgMSpzJpVKTCjBx2Zp8xxGqcCW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GqYF644vocPyZspi9KJGPWUlJD64L53p9JLUpfHGD/wAg8CC1QFXatZQVPsXg5LOROrAB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mdI4tTq86UvjhhYpT+1ZL7cYSWy9GL03qmfnhg7G4WVxG9vrIXw/VFZdTLp47TpqNI0Sl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e++MRT2Rw9MjJHm85xI/k3SnJr1Ajm9AsoZX87JOc/wDejlTFKZwCSyIGXrjG09m0Ruzp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qygEqCJy+J0HWGMn+dKcSMRWSeMApjVKMwFSpSA/fjHw2boJXCat0OLZrD2tUDOl78ctI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U/G1ZI/jhnz3Stc98Y78x0g2JgyUEngNOXOyG6gdMv3zwi7iS3bBfPFPeRLJRaywmnTEJS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a3JB1g6ZdjxdOUnPeE4JOuTUJwm+LSWF04yABBnDlhg0Yj7eyDq0FZdC9FiSbrj1Qw8ST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FlKlHUUF1dMy4jY6DrCl4TxBO+/tiuvC9z/2xZ5U4jaNkoPLEp3doQdQfRi8/Oadl8CWJ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MTK4LILq6ZD54p1RC7KYpS86yQTgfndEitNI5xa1KGlW7SRu5oEcPRTJyYTCcoS+gF3LE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iOfnanmTRUfFpXo0XXBEcqVGZOEL4e9QL8WMU/HgCyRxx86pNdmTiwdRR5ghhUaPwQt9C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Ilc+K+ckXNfqiy9XHllwgskS4DDdUHXyXJTEhkWvtihxRERkJLPOLbOnERnJkI6nTipImX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/OyRTt4ylArYrTu4PRiyrU4zLhC1KanmPYEc31AvA4tRld1lKKUxKnPiQrRY+r0383BEKI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lC7FiabpdscTxRFQTvTfKLIRArcQQjsE/YEyhOsFlDqk+z2M8/qhw94nwfwAogiVziKfG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8I6xfU2RI7cw/qiUXEmNPiHNEPUJyhwkQlMRUn2woDrVCNNa856IHLyxapDssSKZT/tQt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mI5YEUpvGGOUJTvNECIiOu+GOdq7uAa+pQ6u05nCyIeDQPjDCLl5JwsmiyyKdMGbUppO4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abINxEpwHywIio5w8Zyhb6ijNXApA+Kl9G5722Qwh0TeyULqHWCMKMzahuEmQBGJEb9E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XCyV4eyGZtRpCliF3sOFp6j5DgiBwugS7wnDChuHJgKhXwShOJpSfOUDmN1dkUQzKbi4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MScJP4hAvc9s7YohIVHP4RRWm7s4zg6hTphJrFITATfAkX0cynFaT4CE2RUyudOyDqEx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FrUD3/RHHaUpt4xxxLy/1wVkAYSgEXdzjm0pcC8YApyEmwWlpFODqAGKhEVxwYk+4fJC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xMXdocsDt4AYJWydDQLiYEXBl2iFalDIjfBOInZkHUAJxEUy4/ah4z7PJCHHpGCHTriY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x7DKFJtUFxHpgnu7Pq7IsnAFF7fJDpCKwwnVP28ZShjsvTriyN4AJo8W+WFqFISn2Mii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UZZxA0GNjIVmYW+g3MIffhwzzBuhDiLVe2JXCZcWxRm81C64dyglEgVrTzOyUJzHaTguN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OGRF54IlBJRzLID228Y5b9U3OgZvNRn5GuErtcHqH81xhLeBfihgSJ1x3+/DX1FGpz4E30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wlrikT/GHCwbWS+xFgKImDdxlKGCX6uzzwNxPmUntgx4kTp+mABslHTd4wwhcQTn7IW4Z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mTpQASmk7iPCJnEHN4SiKm0SCHEVwfXDX1AlGUzG6+CGbRmRRFKROkXhDnWeuFAkZni36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wu2zhwipSIp3AyABijp8CgWiV5HfAkpKdvhC1CKWnXAARXeF8CUiIpfVA5hOPwUCBJQZDw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R1JOI5FKGyKRcfGEE5QWlABwUzH/AI4Bold2BBct0cXXlAzeagcE7l4HKEkI3kXjDCUH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+FZtAFqLco8sRKhQ1B0Q1Qmk2QTiKoRapB78D8ARVFHD7AnKI5K8Cm6GEbi0TfCyGUhib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7e2IqhEfjZEgi4k2IpCM5/XCmQJIncOzhEYizNXDsh6jRu0T/wB8JUREhTad/v8ANAAt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Jx+H7sGMiElBLXOBK60uFsDMwCVA1/1QkhIicUOIhndLXEciLiEvpJc0AEeou7wOWEynK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d/tCfLEYtUyI2NhJFuKI3gIi4cB5IUQtM/bHJERE4eEcj4H+qMItHIRiUeRwJiRC4rIF3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ibZaIa+oolQhIZCfhKIygkPFSJann4fqiOTSnMRhRr6kUri/NBEHFFBRp0VH+JaRiUoPm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BLLoy8RzYa+pSO5i/JkSg8VLDlBGp2a4FxExwSAygVhdOYl4DBfUJLhagkpMyghabxKK4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JxygfkFraESgi8YwfaTEipacyQOXWZkwfXxjMqh2oQ/4owDaBPOKmHzmw/dicjD1kuL2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od8Q3wfVaEn5qKV0S0E2Jgm94CAxqXfFvgwnczQ02JYxsrjO09HMOsVpUFxUaMtRCPN92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yNojh9DqEEmeWAPDaKROZII6Dl8qN0UaMsysltvRrOYw6NN33VYYp8ql0NxUcriO2TJc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oySMxa6p3z+baVsxyf7cL6jRmRp5EdBi+Vf6GJk3O3g26DCgEhP8A9lhY/KtdDksxTrO3l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/ANtjlYZG9pY73VGF4K3MWplsyXO+2Iw4ThqwgtTopGj5hOOhlV8q90OKlEBU/ludMdne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vYTQfKedEFF5Yf/Lfq2tUaejEhRHzNzfwxy0cnxJ1kPQAcHw0ROfVu2EqYLg6imapRpGf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NuhaolmJ7f16wF5MNUd96AH5TXoViM1lds9ovc+bS/ihbGOb6HcYsFw1zkkWS9BlDhwmhc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9+Onf/OWdCIhBZPbzGViny/NqjgilPlKOhmncG2ePLcfLQF/FC9Jh+udwvmPDXHNOjSDj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Rv8Afjp6PylHQ3IrdsMeZ/5gX8UV/wA5F0K1iaW3+KcZ/wDUFLIGjk9ylKSHcgsNw9Qd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7xNHO9446iz+UW6FpXJ7y8UAB5Tw1aJKPyiHQzWL/wCWdVI8fNQLfwxOiN8Tm+h2zLCa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810ZTAVAVMPfjqkXyhHQ5zDFTeXVfBQLEJ/dhsvlBuhup/wDnLVR9BUFR/DFGjkUbrHah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GzyvhamAYWRAoNM85eYyjrH/y/Ohy3/5a6svT821BfuRKT6enQ9WTBQt66SIeUqCod2fB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sns7QOzC1z9dsAWz+G5lxqgHNfHXD/l6dDWbBLfGkHK3qFU78EO/5cXQ5mUnb46V//mdR/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XOximB0Iz/OyboN8cTwHD1PpJKn8cdeC6cPQ9NmXvdSNv/U6j+CK/wCXF0Q1Po96/GUtZ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1/iN94OxCWz9BJ5CaslPfgU8HRRK5ZYPjdGgafpsdEWoE1B3wUoAGp9MsP7kTP8AlmdE4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FvL/QrfeJkcWyfEOupvSeB0ZLZne3euHSwUU+DalWNIo9L7opqlbvpwIPfBQfvNhqfS4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TgIN5izP4IRqSfE46xur5pEk/plXxz8z8C4jUq+/zBGm0eld0W1BzC327OM9bv4YkJ9K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32bOHx0D3jvwQMsnxH6xtocBp005STqaplxm8+aGfNY2EiarPXGpy6UnRjc4t9Oy93+m5v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dGVSXAd82y/8A67+zCaSfoN1FNrVGH5igZJqAH44YWFqSI1OuVXqYcalHpRdGIn//AB49n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sSC6SnRr1Fve2XMJ/wDWdcOyyfEOops75vUEm9aqrvXdAzoSUHJ6yqHxxrtPpGdHVRRo7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aCLpFdHMXplvg2Sz/8AzmFr1PiHUU2B80uED6zVH8ccTwtozy6yqAIwIekN0edP+ODY1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DlN+24PKzv8a+y4erOt7Y51k+JxfQzxOhWU+kqVdH24IsHqxUcNfZyxgpb+NwrXf42tlw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7bhyECT3r7LvM9fWRIXRx1X/Q56imcFh5CTevqmc4IcNJrRrFXxh473tzYjmVG9TZIG/9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2spJFDevsQdTO/K6+nmH8Lo5/Mb2g7KZPUUdbYUqxUDHy+aEHhajgJSvVzPLFpU3lbqx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Qcf8ArI/xQn/GhuhUL/5ZezkjlZ/nIlHFep8RrqfIvw0dYKjp1isod1GqG7rkuM4x1PeP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l7Lm3/TDpgk96W6mqExS3i7OKt8lSJDHGkn6HFZF+RfhpVmmI1KvH7sUpQrrCwqxUPVFp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N4Wy7P8AzkYYO3+7VZTLR3hbL6v/ABkR/ejllk8qc3qT0MNqkymI4lVLT9dtsAthlQs9l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Kvt5u1py7zeLsuH/AMOJ/wAUCO8Ddi3MLeXsbk/+fp/xRxWknxC9SYOE4g1tPXqmfkKG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WKmfPEQ94O7NNQxLeXsbl/wDn6ZF+KDLbjdxw6wO8jZJn/niZfvRzrIDSKOnhNVmGXX6p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a65pvxhU5+5FU+3G7mouHeRskZlZ/n6LfxQ9ba7d2tUZI7wtkjW1M64np+1B1GF6iihw1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8DYpShxBQgy8VqqYZcgaYYW0mwNQw0dv9jT/APh9H+KJieObGlp222XM5/8AXE/4otpKH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xE1WvWNsF1OqTf+WKn74RcixrZFNiZbYbOP8A/PE2/adAqYtsyQ5n8qtnGefrg+34oi1J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1sresv8AghKlJiRF3deqj8EXZTEtly+j2q2ct81YmN32oZ1jBCtU2k2cB/8A1xP2/FEa3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yLKpR4ord19V/mZAlR4ppPEJHL1BGRZmEkTB2hwHOlYwakXO+1A1BYemcxUxrAWM/wDG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VuUsMsPxImKdcV93lgSpcWL/p/wBxwxfiLD8vucewYwL/AKyMEQ0hMFLFcFf6akdMcM7U7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PiBWlWX+oIqdDjCZf+FbPQGiL8si0g/L8LCX/bDBZKitpV+GB/6YY5WWrdtQsMbnT45x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gUu0Ck3KYskZl6GjGWJ4XmM/LKDMl/poMsNWEpd9Sn8euG6tSephy1LjxC3r6U/QyKUo9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JnuRl/zfVFc9GZ+/Blhtc2d6XH34bq19xa+hh5I40MmlX3+5C+r7RPTbWUGSOsWNjNk8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+3AqYXiAqN4JcPf1w3Vr+gNaYapT48iRkjWJeoTC2AUpdpiIFqSsoEV9dwEQnGZhhuJexH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24gXFyKTy5XwzO5xcpo2u2J3jLbcU22q23NBXnldX6nk5aaIz1NGNhIU+Pij+WLUvWXlo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wiC8YcphdUmQAoF8/XEWlYfYYeQ4yKJi9LTEXq+0BC6S1KfuW/ajNlMLrtWSj8Bwv5tx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cCyucM3kw8RxgCtypfHC1B2gzJlwpT4eWM2LDcQJ7aWFfNeIEUy6t3nvxSktfJxfQw4ix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WvXBl/KAZ93NL4zjL08LrNWTFFhtc4Cmj9+OGlcWwwnO2sTeosFAYT0tOC6xtIoya1NSn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TWFJ2T9+Flh9U9pIqzKH+8uG0xGdRtIRW01LNupxxXzljyinHqVADYy/5vrf/Flf64CdD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ZB94KamI9bx8ikKlAkZ++2KHEMcf3mG0o8PIcZkph9cTw6sq+B+b6weDkVXwNPUntMTK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e/FKYhjBaKD78ZcphteZSdTKsH0QClDWTG6mVt+KF61W/ANpiFRiGNfmcKzvjbBfOmPF4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0zWRlXVa5Qf8ANlTnCioawhaVGqEyh+sU1MW+dsYIuHzUlP44WpjW0TmlgKv24yzqNQm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r5vqlFLqaq4XRN8QGpi/zxjgjxHCvfF90SCxbHCIBlhLPWZxkQp1Dpp9WWCXuFBZCxEp+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gMZHGsYEzKowR/lacUpjmLZl2DraPPGTFTkp2jTKgfniio1ilcCs+EcdWoGNfP2JJkEy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U2irJlIvmdWMj6utxaKKqnwQQ09QVzFU+Hojlpv0Ax1bHMSFNxYaqfoEIEdoMQTTMvmlU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GkCvHXogFEyEgEEVeM/RB1QLB/KBYhcthtX28vNFfyiWWNo4VVAHrCL5kkJf5qr2+iGFS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DOzBqY6WPVSdymD4gYecTgix6skJkWGq8OS90X5SlcWXMFZgPohZU6xE0qZb7ELewFjHa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qX+kIYpj9ZMe7wSv+LzRehQqBY1FUG+goIkFi4jNNX4YfVgLGWOLNPMw2qDh8UV8+1Sl0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5fESRVmYwKgLNkIoqgHuQnUYCw/PVd9J1BXh78cK47VCwk8NVPhyCcZAKUm/5s9vojkki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cN1GAx0tqKpMmlg9VmRSm0VQfYWFVXGMky1leIigrL4IIqVYVO8RVl6GRzfUVuDFf5SLK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f54KeOLavm1V4xkiiK16mSq/3IoU5/SEiqHwFHO4m3Jiqm0ygqSH5txDhP0QX8piGWYOG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adRT8yqp8EVkle0JA30QNJ8htpif8qqw1JtwGqu9cMHaSok8lsHqgn5gBwxlQ06kxfNGz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Wuv0QdQpqY7/ACiInuw2vl8ELT2sRqBcnQVX2LnRkmXNR6bH+aK6mnqTRV9dkLfUjbUx5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OKGA+QINPaIlniGGV6PvxkOTPUyOMkiILFY5vqDclhHHHC7q1V2+iE/ykImD1BVn3oyC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RIiVzPCC+opZP5REPHjhqpwr+URLGUupqsjICp+Fwh9yKKnUIWjTPP0BFRmbUsJY+QldQ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lAJEZDTVX2Ivgisj3aiKsFqeIgqyJtcKWP+UTpOGjqv44EtpiIAL5tr4yDJfqRmfwQU6f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rN7hm5LCltIm66jqgn6wham005zBtBXnw9EZEKZCTVkXwQpiWpF/kg6gpjf8AKQlFA40dV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/wDzZW3SUZDNMTnag+OZokfZJPj8EFZBlXUxctpgIgHqdUZjraEEW1AkTTw3FPsRkmSq4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LVCHiQQvUYG5MeLHFbG0FU8naor58ItVMrb6IvmSRC4gVzIpWlcM5EGr4oXqMKWP58cOY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hnz84nFSrc1kXjqYiTcn7kcKI8haCgqzMDN5qWgtpqdP6ajqrvIFsLLaRHhdTVXHyMti9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ip5Fd7Ofmim4CyjtNTj/0Ovf7n4opTaS3M6tVfYi9EiMy4EH3IpREZXMs9yFvqBaZbRU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IFTaBMZG2mqZfBF4KmcPeBx8hMgkxRvGSP2446wFhLaSjy3EjX/YiUGNJqcSFGqCzQyL0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h7kGVKJagiv3i7ka2pY/n5MnjOmVlx5oaOOU4pyzEVfsRdOqou4ssiioUyF3qhhRNLjVPU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6LqmQlJwnKURqbD6UuLtcSBTJDVFLmAIhAZOZCVMwmeFsSFJkpd5SgSEitKKCtcWnbiRD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1nxResPSzKFEileyLTvEcGx+zyg2cK8fTc0ovWHjlookxlj4ptFsYcQi478wIIidYIWDB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4T4mMzaC3E4IInlaXZAkZEpcfx6ocXeatcBO+olpj4eMMt1F2+T3oonKDwe/+GKap3n6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sgVBAiZOfE4YTiuLR92KJvG3s+7AKLaHs7ZRzqfZHJC0szXBC4i4cOyUAC1LiEWfB54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h5BIidLXAdpa04a+oC+ZxH2wJOJ8oY2ZE72wQ3EZS8sKAm5xk/hA8bmsnDvB7gm+CY4n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sm8figeZ3LDFG5smwOkjgApQX6vGBuP6pSgnXNg+0p/pnAy+KgRiElNXLFcVJlImQ4vHX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FS5ljIprbuHFOHFbPgUCVxKFPtgGZtQfc/bDjtExEIERItPFszh7exvbFrKA/IgnXqc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wh5SmQzGFsuAYYP4gGkIuKKaTbZcIY4Xfp+uBLUKglC2UFBMSETIuNpQVymqKkJcQMpf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dhgBIS7SKBIplJpcIZwLzf1RROJnjAAvn/bFEImV0mfxQz0j4xQu7XQtlAI5IEal075Q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OOcihSgk50tEK6+QFETf1xRi5g+1sOUTErx9vLCy7xQB4eHmiYM3moJCp29kmDBEM+0f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OCzNU+MAr8AKDzFw4RyJKcHFo0f0wRPLxgv8As/Z7Iq/AvTBIrrg4TgVNTmQwgzC4lDGkQ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pi+FvAoEhEfW2HFJxOl8UUpdqDTZGOTEkA6h7Dn+KCG3kgiH73JBZZFKcuEZA19QLRm8Y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mJXPgiAS/wC0gFF9thEDwlOFqCShe7Du18E0ncSN8DKwEbLtcM45aTrdEMJItQwb5fVO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Cj1TbwZFWiXshhcwj9uKaZePjA0gX1FSKRcfGCc4vHVDSTLmnFDIpcXRx0vcKUemcCo53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WRE7R4WwjRgCPZqT0+aGXKj7bv64rV+2HOIil9Uo4soDN5qJu0joiiK0HeeHETrZSViim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c2UAHjmEYQ4U/RwvhbVHXcYlA5rVOMN/EMzXCyld4MlFZd3eHqhxKETHZXwQvUV3a6AUF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eDClBtKZXcYNtzS5YZW0AWeqcUQ5pGPD7UOyxcbr4oUyK4tf70KBHVEi4tjlsxlLjD+wC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P2Q+rDX1EZdxkXt/FHGSRzcXj6olXEPEvCKJxPdOEFEufq1jBEMiLtT4w0bpHHBDxuf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G3xlFCLhu7HRJIBInQBfcdDVjuAg1AtuHsjUe3Dh2y2VTex/8UbkWC7QkYRqPbZMi3gb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MBtQXKCZQ4rZ+T9sEKZXqD2y/egVuOr2xVo7hH4LPi2ILUtHWkjTdcqBC0Ht8NUdXN3u0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NuRxSpVRwqiaFKggbRMnc0dj9oFMugrCIHqEDfhjrfuBwtGh2k25REUgar/qIoxG/cOby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bzviV/JsbJqAqAeZ9sZYFOShNHWXnjWNbvQ2HwvEKzD8c2hSwdYCIAFX88MibmD6XRh1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NN7TfCSwVGapqSNV8Yupvc3Yp6traVT3Ihrb7t1KSiiam0qX23CfxQaN8QM0+ZaUnkrx+3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zUgmyNf8A+P7c+ShiW1UwbrBmuIdR0hN0LgNPaFY58zAjilJP0JsymzPm1HUPjKGFQ06o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/AMoTdCos1PFa/wB5lsMqOkTuPRHittNq89pfZKOaxyc2kLKGzuo04lwgvm2lInsZGq6j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BRHG6+sOfOkiRRDp+ktujUFQixCqMPchWWTgdrTchYfQlLgyUzL7kL+aaEpNWRzneuNNr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S1eADqMgH+KIavSo3Jio5SvqgDV/e6OdJP0CTcbw+aaEJ92ooyBLD8PL8ylxGND1nS63F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8L7ytcf3oT/ys9yaaYKdfVACsYZi78UOlwllDsF1GlvLqyQQz5uo6i5RFKQR1zLpfbkSTC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v93REQ6Z25EUzTUqap93Pb9qKWMPRf3HZ3quGiIJo0ySID98oHqtKI8E00njHV1Tpm7k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MOTT/ABRFqOnFuTGz5txl/viP70K6MT6Z2xGnp2uNPxdBhR05XTyo6g/8ujcuSmR1armz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hujTeRYJXzAQsasm0/ijiyQayh3EWSpb3BCVqOhU/Mx0xW6e26FMllFMKqgDk/LE4gr/KE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C1/lguCOKwyfELKHdxCnoyfYkADAknTutBKOi4/KKbm5F1f5nmbtBAs677MW1X5SLc/T4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47+eFscdGT4gysd/BRFTxCYQxqadpSnP9kef9V8onu7K6jw3C3/8AnNsJH5RLYlQZ5eCYM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Hwwy4WT3C9M9BCGjLWnC1hp9JB/ecefqnyimxKM84sBws+PkWhKnyjWx6yhkWz1AyQuAs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YZV0PQYU0VSlZCyTp0yBMQkEvTHnmXykmxqL/wDImDGY/wCmcJlFpqvlMMBmsalPgOAo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0P0WB+D0oFNMicyT/AFxQpou0R5i1nymmC1AgQ02zgTHUAAoRfihI/KZbPyRadLgL/QiU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hCSaJZhBDs4C7weJhKPK1T5TbDVJtTo6BdGXMAFf9qBL5TqjFTIHBMLYWhUzaJ/ejn7q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tGmKaZePjHlKp8qJhzjRKgwFE3Wvd/FCR+VAp6hNs6PBkWO0ARP4fFDfd5AZWPWARBMl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RtVIMyPJkvlRMHTTNRTqCdosfTWu950QVvlTqZSoOno1MGMBDmR1/ejj7u36hYx67KLJ2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iv0YK8A9EeO9V8qVOl0rYWiHnyRK77UWuo+VVTEur/ynoDc7RRjFFw7FD2azszSCtvohi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H7keKY/KuI1AqDS4lQHINR9WaIRHT+VeUqAmKO0lAmYc5Uw6fiif3dhbKHtuoNRP8yqZ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yp/BHhpUfKoVwd4jjyVYF1gUyYl8JRZlflbKylepWBijJO+iRT9nmdFOgwu4941HEXeU3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epXx4O7LfKtbZbw8SxKj3e7K7UbVHS0qlVVGkimKaKaYuInCM3W8uqLVhPys2JYkstTl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YqsIk7VzDB029xQ9/CKoF4kirM/cgSGoUH/NlT+CPBWo+VMxASlnY9h5rfmn1KYkZfZie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GWFo1VYbbBBZt3NywdBg6p7vhKsIjdRwzLWJ4iD1Jx8/td8p9tlg5Vg4piVNhpgTFRVW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dqPlTscEjqKfaOlMJf6ZpOnDdBx76n0UKU9YmnxJGCpRqF3tR9fqj5xaj5UbaysTNah2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w1QkflSNuqoaZZPa3C0Tm4MrrLSAfVHH3Z/0C+p9IQjUKKGKgQAp1ixZSISeUfNxUfKh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Bc5zakiJ0vLFtL5ULaZqy1RtUrTTbyVJCUH3d/0EPpcIcQF9P1N/xxKKlrlEwWUDJCXr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XaL8ztnVAiOtleX3Yt5fKpbXKCA/4wsUpmXXrZj4KYNmJyH1JdXqObKf78VkVDmqTSf78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bYJLZn8vEljlrBUFLxiFVfKvY87PW2nr+tEP/AEVYk2faKH/oyTuGVdD6uxo1lO7Yw3xX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/HHyc1HyrmOKJnTltntRTGP/AF8vb+oot6fypW0lHajt/j1SjO+6pU/FE3wrC9M+txPD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8UtT1AiCaZ0s/jj5Haj5VrbKoL8n2/r6OplzHUqNMv2xZKr5VDeCmJ5O3KQVUjvEjUIfe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BZ+4+vuVLVKBcaQfHBdVUc3rNLme/dHx6o/KrbZIprLYpvCV7dP0xQs/lWtpFn5e2yvoIc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S/pUayh9iRUtRqzqVmnXFLI1A89K8vXHxzqfKobS1BBmbT1yzDdaZCJ/ehKnypm3ShHmbZ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Jx+86BsrmIn2NDTrGTs6lt5Hw5SlIiBi9KfqfHxt/wDOobcN7dsMUBEAbetasPwwhX5U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bYYpRt5HkT/dhf6Nl/QyD7Mxw9Yv+lJH8cSAwtUnuWSA/fj4nca+U43oFQqfyf3kYojWP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J4X8pN0hDLOxbepigUD2d0biMfN7IsmWTfEW+h9xSlIV45yTx9cMGiyk8yoraUJj64+J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p5Ku8XGakxsM3/WWoYKq+VI3rKisNRtzileiOkFViafvQ39DzCu3g+20U0SJMus0vD34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asSAy0Xuj4fB+U+24p5GI7W4zUqWlm5xCXu+22BU+VE3mGf5JtbXgj5gNxH9qJVymb4lD7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+X0tvrghTRqCanW0ocPOsMfDqt8qZvYJME/5VY8YCHK0Yjj8qBvKp6g6in2hxkwLQZ6g+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/Sor8H3KfkokafXKAz98YYsNCLHYlSiZeuPhbrPlPt5lRUZw7T4pM5c7yEYWt8p9vYaA0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Ef2orXLJP0qDNofdYoVG4P8AKlAsc+TOGCWqKEg49foAAf8ATCQx8IqnyoW+ARy6janH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6B/5z/ekRIqJ7Z48Bj6IK5ZL4ocX0PvATLDyRNQsVoBMfXCeuYe4/wDKtAH/AKYY+E6n+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o9qqpa+8FXCMPqvlFd+1QmtUfyhSu8pk74Y4/oyreDltx90ymK4OmWYpjeFz/wDTDBq4t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P/XDHzPdGmn263tdGPbDfttZvO3jBiVBh1VilLTgtnIgiiJETi81vM34o8w6r5Q7e5S4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i1KBFkF1xwmm63vOaD+jd1qkrEPuhTxLCVAzDxugAPWsN8LUxXBx1YxQSP3xj4Rv+ca3k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jwIy5UqwiEx81wud8USKX5SzeEmIAntPtaCaZ2PW7wIs+VOvdQfafdgnjGC+BYxh5nPl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3KY3QJ8fOYx8JP8Azl28oiMhx7aMDnzlWXfhgS+Uu3mjRop0uN4oFSJ3OPMFsSXLHbxUn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rAxL/AMN0B/8AphjksbwW9QsbwsAf/PDHwhKfKXbzliARr6oOA3k8tXphifyk28g0zT64o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/ii/9BT/oDQ/ofdoW0Gzoy7zaDC2F/phjj+UGy7btocMZ/wBsMfCMn8pdvUpVER/lJVAj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cqf5TLep1gOsYxVZJagfHP8AQs/xJuvmh91A7TbLi8lNpMLVb6xiv5TbL5rvn6gBH34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kQo5dfVAdwG2pJxj9mBW+Uw3uWCWNYomixjElis+KCmWS+2gNCfdIW1WybrtpaD4zikd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VuDIh61hF8fC2Pyl28YSMvnLaSsBmgliG6GD8pFvLsWqFapa4jFIlnD8VsVpk0/uoHRPu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Q1E9qsBPzd8OqCV2m2VUWb/KTBrv9MLnR8LZ/KHbwCVzKypr87WGUs0Q80OqvlFNvCYSN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kXRGTKJP0GaM+54drtkxJSX8oaB4+sdUM/lVszl9Ynj1Jw9+PhhU+UW3iFTgSeJ4zTLALf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KQb0hJEh2qx4wD81nNif9GS/oK0bH3NFtVs2SjRx6glx9dsDUbVbLCLh2hwsG33LR8N//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qmLbRrUwuMUus6FJ/nIFH5SPeZVLZimMVT5chg6Mj+iZa9yiurH3HJ7UbLqlIv5VYMz/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ZNMZt2noDOXrj4bVvlGt5ydUdQtiVezyJVLR/wBsSlPlMN42Saa1fX03DS1YS/3RzTKp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ntRsiSb1NqKBkhuv5o4Ha7ZO8S2nwoEy/wBMLftR8MpfKebwFCUzsVxBhG1oLNH4okJ/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0xxVIETuIDqXXRw2TYivsFPuWqNrNj01G/wAqsLPkPvhgVtsNlU2kntDQGfvx8Nqnym28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qgPWwTt7PVBD8pVt4CgrI7SYyAE4SEjuD4vLHDZFP+hSlKfI+5Sn2o2bWJxbSYX/64RH4o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4LZRbVYXJvr5o+H9P5Srbwu7LafFCRLVZd9p0SP8AnKMcRTNNbFsZNE+fmD70SfK5l9or8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bEim5baqgnPlgktrNjwfKo2noA+MdXqj4fZfKXbRJprU6O0mKUyM7s0zuP94YjqfKUbTm0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zPh8xQrZbM3tFPuDU262LEgTntbgwLeXOgx252JdbtVhaweg4+HtP5SLadEm0uPV64T1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w/5yTHhnmFWbR1Nms8sRAvtRdMok9ygfbsW3+wqeYSe1GHmHvtgVt5Gw4k0doaU1tXmj4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lW4AIYoYc7z5fK10XAflKd4FKmdVhdfX0wFebmkJxk09PzM3Az8n21U+8TYusJpbSUtv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w45ztocPZcwxPXHy9bj94nSu37bN4VtxSl827N1+clRqpLDT04COrOdwdx83ojTe97pLb1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oK7adI8yvUw4ElXNdISLMTL3hb5feiOJyqSKTp+4O4+uQt5GxqxA7ael7fih095m78dW1S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KXyim8CnTBZZHaOjCbQzUlhK71EUWvEPlKN4BVADhtbigVmsiqjtMf3ijK/8PTs3BFpF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vSkZDtOiacoQe9jdnJZZFTa2lRMeX1R8OWx/S86QW+DazB9k8LxXrVfX1QoJJJHl2l6h9X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5vg6JuLYPR7dYrVV4V9KnVU+RXkiosRahaXG6Xta73oxcRlckbWsUt9x9fiO9rdgVRk/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MW3vbrMxo7W0r4+HlPpxbUJKNpanaNF2h9Y4ftQz/AJeW3yamX1nFKmQ8hrfvRmJkUn6mO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DdaIgoO2FLDv8cG6siOX8qksmQvsDWUfD2t09trBURctX0yIf6Yiuhn/ADgW3RJnTI19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43XQNkk/xGWq+4+37/HTuvaDceeHnhw74t1/0hY9yx8QaPT42+qE++WxQ2hpNa0C92Frd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UqNVnSO8lawiJsTpk8124pSi/qfcAO+7dWP5QtjCrISe/LdKRZim1VJTAPORtj4fVOn9v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o367yJ4+W6IynygG95Ye7Ww9hawVRcJ+9FVyJ6itafcKW/jc+RS/9/PD2e/DU+kBudcY0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74+HZP5QbeMKUv8m4W8iJxg4f98LR6em8pQre5lzAks392ItlEv6B0z7jg3+7pSeX8olTR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HdapL/5JLI+Gus6eW9JZSYkde/z50UXTm3jF+Zr6ZbzhUkUSXLZviDr5PuKqN/26WnECU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LePSQ3MyWFJTadLO8sfDut03N6xECJViqNGLveModPp0b1k7es0CgedVFxfajPXIpG3Ez7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VvIceVe7zwP8AynNyKxGmO1CQGOoI+H8em1vVIzWVrKBSYhZYUQ/+XpvM0p1L0f5okbg+K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sB9xn/KU3NtBRPaGSzvJFT6TW50iYnitUZx8P5dPTeASYJo95TBZ3oEIxHPpybziPOp6l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chmqB9wRdJjdKVyOKyP3zjlPpPbqU1DFSsefvx8PC3Ta3pVMwJZagfK+wyEe3Va5sVUdN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+pDQYLFEv6DmFaRT7fx6U26UiWGdUqAB7rTii6U+5v2V613O8Y+HpTpub0BU68+qowHWI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6cW9hNECqK9WmBX/AKR9IPby2xX+gJvcLWZT7hJdKrcwXcliSqPleYtMvtQtPpVbn6gTH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TCPD70fDfUdNDecsLRqaAD05p013vXc0F/yzt6hJ9VpcSwsG3vybneZ0Wp6dkbtqL1P2n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Omp31SwOUwWEoSt0tNzqYuUqlQkPrGPhhX6VW9ZZQ1Pn5VExB/dLEMFS9L/e8miaamJU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Rfig/8Nye5g6n7T7kKjphbl0xk7EmNG95jEUel9ufIndfeBR8NtV0yt7lCmsBV6RucQmI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nRvgy06cTRZ6kfq5oK+npPkKfcup0yNyY2/OWdFtW6a241NRq2MWMG8bvHmj4aajpfbyq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6okp9MTe0mnllX4fRhLT3IkLYuvpz5VJufcGXTe6P5Tyx2kpTNnMbYjn04twqaSyi2MZ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dLbeZVLOWxCgAB+iZTJiwvNEdTpebyC/J5Y8lM/J1YbxhG9NrT3k959vn/Ln3ArCiXzx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jpxbgy+lxPFAb/1YhJsfDmt0pd5HBqeMqvc9w6giYPSk3uVwnQjtbjNGjqYKxX8PehX9P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QlLeSJQqFw/u2LGdV45RxMpVpEm4uw5x5ybAvHWGvUK+JSK2Z3jIsoqXGRaIlJrCNz+79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Mg8dcFqN3hL34gisRXEb4JQnPJ/GAC5Jp59wnBE4uLeHZEWnqLW+yHdYk3Q+UADG5Y8C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iORE4MzmhxEXiKdkAA5hZnDhZDMwXWzhKYSHgPsgh+kkRQzNqA0idJxRzmOYMDnCKjS9t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9RmbUWVtzGN+1BS0XcGRXFNQjLnfAqEoRcR7eEKDNcUXGwR0RXiWhkhgGqld2RIvdN0Ao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CRceB9kCoQmo5TjbHMxIrhOApGcsV+ooonEN18CsSjrYc0iICgJhCJtB0LMhzGkHLDBNTm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vbDPyAQuUIGQxpZjnvhaj5KAXhBcSEvCGjALL5ezwhqhd5xlogMwSJ4/8cE4i4+eJgEN3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4wtNS64O2cEXjbw4QAMJx3CfmjhQisfO+F5hcPzTIIhTKQONkADOwtakEBd44uBwsSUmX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NHP8AEA57XtPxKGRHUEZycINU5vXBCRF48AlB/CBITUEXugpuKbnzZAkPmsOAVUu/VZ8U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pMYSRcC7PqhhW8BGyU9cJU4EU+Moy45LgJg2zzC9sSQPiXEojJiSibilDUiyx92KmON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7ePCF5gqE8IeJdji8IADcUri4Mhwgo50R+BEVsSNWqw4Cl1wwGuuO+UEahO+5Cy7bvZBA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dkSCEncR4nEciapd2w7MdbPgyKI3gArhm0oc4nBCyc7ssgnCROLwhr6AMEiMokDdbohK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tshgHJ29paIfO4ZFCBLM4N7QGGOEjbKABwuaH6IIiLUJwLnTapfBOIRdwgAY4iYM/ZAks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EPnhBua5nE5Qt9AJJKNFw+2OCIjnEYlDKTi4yghJ10g4wwDHX64STh4EXZxgha7t1wKq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URO4dnCFmobv1QIlcp7AgSaT3cWQAUahETtcDOfiU4Gwi9oTgtXqgA57C+sJQlreDgvhpE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qUKUK/AC1E3C7niKom4bpsiYQ80tERVnEU/rZDAWskpX2PMoiquaHk0xOqHcbuHCIJFL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SbPVfOIKxEJOLxiQs5zhNWcRVCIvcl+KAyBZF2OlfxgT1eSDKcyFsKUK13jC27rgElaTl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HldcX0kRe2Ye22GZvNQFk4p2/wDBEVQh4/XEouGogYcQ1hcXFn24n7gFkXKPsgdXh96D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J3wz8ALkUpFlpz0wtRt/PB8BzHdsAooThGQRiyGQL7ufJOcJWF93hFKKPIHBN43wJKXNL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ZpCFgOWJ8c0IYoREJkHHyxHIiK5kAC6hxMEQZwjGcWqFCUo05djlSjIFJkXEivlGN4xmd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fagAyZMiy5uDgH++HEo61j4WmWYKcin4wSZNFrGTHngBm81KIiFNrHgULJxE2GCpc0bj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n1xPcBGqFFHNE3pjGE7QKTmVGLL5qjGdKCJTzOfmjBceTUKqoCHQ+CSoycmWCmHEJibw5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auj2T2ZwfGMSqUqMApVsoz51J26R9+O4yKziBl8ijzp+UO3tDuX2k3XbZV2xmy+87BEad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iYkX+cCPaJcNM3DbEov6wyoz5Xt9y21Ce3GOYhsvR4zlrXFUJUzhMfMLbR/FGi+tb5A7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YdWUv+7HvXi3yx26/ZmjWoaHoPbtKNZEi+irExE/U0UowGs+XSwdRHu+hnsQii7nxIS8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W7VKHiQGG7/Fk7dmN4PU53WUamn7MSaXYnfxVd5h+xm8usW52UCxfux7JF8utQ5zlOiLs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/Yoj13y4g1w/kfRU2IoA8qVeP/uqOaVl+A99Tx9T3X79lq5FTFN2m8HqZqj1jPoFmmPl0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bO7qd922Gzu/jYbFMP2bxhJOnQSxmgLLWJ1pLOG1P1fa80bIo/luqjrAEn0Y9jan0FiQ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R+UO2i6QSuMV2zvQq2NxKmw0RVrKpXEk8umd/NkYSun5RuhW+8e6P/IQ8iektu7xzGOkN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AYzU7KzxRTqA0FATWy1ZYhaKbn8G8sabLdXvqoUTVX3abcUwZrXq0Cn70ezGOfLEJ7N4tX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egTpKgkm9fFO4SaVuV5odhvy2WG4eJol0VNm1g1/+FU9Xm+ih6M1ttoz8nimvsDvSRk5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1NQXwz+Q+9hEQEthdt+27/M1P4Y9wE/lw8LHvA6JGzgLDo/yqNnq+ihdR8uZgZKASnRI2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P/uqCnU+Iqt5oeIf8h96wjmKbDbeAjP/AKgpqiDUbI70MwE1thtsgbo/I1Hfhj3CU+XE2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uDW+TGBv/wDYojl8uRsbnNU6IuAgp/8ABgRf/wCxQWtXuUDxDU2R3sERojsNtuYDr/I1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vPmTVtiNt5h/5msT/ux7iYh8uBsaowf+SFg1ME9f+WBvH1d1FvH5b7YJEv8A7ULBmTK8v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Vm+I19TxNV2W3oUqmX/I7bymOXL1BQfH4Yi1mC7zKftqNntvKP1FRqD+7Ht6n8ttu7qS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lzhjAk/7SUc/89RuxUUTzuiFSmZEWaXzwLTH/wBVBqzdyk2Zjw1BPbpHvE8N2zZ/5spC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FbUZMufJUa6Pc0vlltyaahkp0M6AEfP86jf/AOxQ1H5abo9o/kqfQ8SyZucAVif2mshG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C0sR22pyuw3aPMa5/VlHOilMa26K5Oj2oDS38mLV6o9zC+Wk6NpLdz0P6AEfN1lNx/ch1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MlGo6JfU9REFOsioIfdlHF7e5P8v+oXseF9Ni22SbxUT2oRPX9Cp/DEodoNtb0/8A35Mny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+WQ6KKkli/5JdUsZhdYi1b3oZWfLJdFkxfUdEivOlyspV+TePl92Gb+Ea+p4WKbQ7aOb1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kxQf8qttE3/k2NBz30xE/wB6PdEPlmehesj1dPonYp1YPzQo07Xfah6nyxXQ2qhYfRRxq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PihbW/QmzMeE6m223lUJj1XFQC60KO38MUW3G2wiCKlJjTJcnVo9zlPlbuhdVEmNR0Udo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/HDC+Vg6BxCHXOiptHo0HQU5ePxw1U/aL1anhWnvA2uIWkjigek0SbDlN4G1g3MxR/LZ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fJ+qCZF0UcZMysvw2n0/bhZfKofJ/1VM2u6J2KLBc1IsNpyTb8RwN+loMzHh2O8ravUoF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N6W03BERCqMPcIY9xE/lTPk7Vkwy+ijjJgPMWFU9hfbhanyn3yeNQX5R0V8eMC0f5Hpf44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GPDv/ABpbXC9yNUAFYdhRIHfBtoiLclYwLnMLjj3CU+Uy+TRqhDM6K+0ZgOt2D0pML7cEp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SDVOijjIBpd8yUZW/bhaSN8Rrm/U8Q/8AHNtkoOWZqs9yKR31bVJqGWcrl/FHtoPyh/yWN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Bv8A5Bo/44d/zg3yWZEAS6MGMgEtP+RKX+OK1anxOdWPFEd+G0xPIlqpbVayKT30bRVH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moMe1S3T/wDkt6qblOjNtGsfJ/kelJn34t9V08vku6gus/8AJvx41tAh8yUf8cDV/aL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vi2ma0anu/fL+KFlvo24n3adZZ6HDHsQp03vkt6wnKdGnaJ5cgYPSiLp+6cCn0yvkqebo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bS2f+yxzr+046p41Vm/Lb4RNH57xRktQisRC2PUf5OvZXYXfNu93qYpvUr8ZPaqlzFaCq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EXZyYu8z+LpNb6o2PVdMb5J8VgWT6PG3lBIQvOnoKcXjPzd7G3d1O+L5PraxPFdtt2+5ne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LqnQAQprelRqsxEZ3+UfU2Fe34j31PF3aHfdtZg+1m0WG0eK4p1DPUGl6wZF3brbhjml6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I46qaIu/u6PWGs6YHyVqNXiRV25nHqbFZq96lUYUisRl5hcU2/dgS6X/AMkyTxW3G7RrO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+OUDdvac9Q879w++jbDe5vUwHYmsxuqoMIWSqCVVD6QyFMjEiGeobI7hbyMG2q2V2P2n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PDacqpJKnpmlWFIvoxcVttzrvdjfmwPSG+SB2rxipo8J3V7R7JY3aQZqKwqLf9mSJG2Nm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wfB67EtoN2m8vE9m6RubVGaylKjx/NqJkd3EvC2FZfFQ6x4gF0mcUywKoxbGUUXFldzyz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nJ1ROLEsezgteYWmMo9Wi6SHyOK35QW73HkT15SuFERfF4jDkekV8jfUE5bYCvDV/wDMo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7hWkPJuo6TGIKMEcSqmD53CXb7sLHpOYonxFOvVYOqyPXQt+HyL9QosopsqqHp+almn9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SEHYClbyjg6wv96yOKqqi9U8eh6UeNCoak6yvMBOxiLYV/ymsazJKDi2Mp8PW2PYD/Gl8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D14LFc0KCqEQ962K/xgfIj1CZkVHXo+b8gqnB7tsLqjdqlGZTxrxTfaWMJuHE8ZpqnzBU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mLYaLfnnFFvKRVJR7MFtB8h/UKZmdigH/AOZ1zfwxGVxz5EQiOT8UZ5+rV38MFtPiHUPI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QOqa8/wD4ZIYYXSTxxR7qnGW/+eFHr8niXyG5JgM8SxDt81NiBF+GHKLfIfkQFPFVTlILP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0Y4uj/tFaQ8fZdJraKlFRNOsx4wn/ANfJsM/5T22BCaaeJ4z2/wDXCj16+bfkRSIKj5+x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N+8MFUYX8iGqM8nHsUM9f0Nc0/uwrSxrzr/Ko208e1Okxt4Vs8Yr/wD1xXxRdJreMKZi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5xavNHr8ns38iHUJu/lVXomX/VsQcH3YRLZH5EcmJp7bVXBxXdWxC/3rYL4+78Rb6nk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JIpltJigLDz5xN+1Dh6UW8pP6PaOvWAtYmsUewye7/wCRN4gSe39UaLLxZWX8fhdEeq3Zf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8Kvw1bzCjWF+IZxkaIxLqHkP/wAqDeNYr8/V7/IaxELZxX/Kw3pXolthiiLhsaceviO5f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43a/iOsD6wIn/AEhEktx/yMajyT3u5Jt51lh/EMT6MZTU8gk+l1vepkcn+W2PGHI9bRCy6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W25xSp4edYnB8UevyPR3+Rlrqg1h38JU/wDolaxo/eGHD0c/kYFicnv4oETDWBV5CK3D3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a22v8qhep5Bj0tt7wl/8n+PAzS2sIfD4ouH/ACzt8w2pby9skQ5P8pKWF9qPWdbo2/I0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5IAZe+vJwfCUcF0UfkdyRBT/lFUpyOxvzkm4PeGBni/t/xDU8nUem1vop1HI7y9qXlqdXq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LfcsooopvO2je7/xxRvZ8UesdT0Q/kd6lMDLpG4WE+UqfGEy/wB8UPQz+SFvUT6SeDBx5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aoSksP8Ab/7aj7jyh/5d2/opppqby9ozGWn8sJwfeiV/y8OkAQ9X/wAZW2TORmKqCPxC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ySc8wZdIrCy/+mqcAj0L/knyEDLpOYXO4v8A5sIuh2rH/b/iL1GPMpTp69IBJNMlN5G2R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3oen0+N/mYBf4yNo3yCz/KSln3o9Li6E/wAlPULZY9KLBQ9/GKfTF1pfk+fkr6wnD0vcL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ol+GF6sf9v8qis3k84KX5QTpKCiinT7xdqEUf/gko78Ud3OgnvK6UnTK2+2n2NLfNtlsv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1XWVlhMuUSJ8vsxt5P5O75NFuXT9LfAUQ/nVdoaO/j8Mdouj70N9yu4dXG8a6PPS6wtGj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nriWTlzCQlaMnfV8UVZ4bdvcF7Hkbt502Okxur3ibZ7t6zeLj1fX4PXrYcqqVYoTySIhI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8pN0h0WoqbwsUt/64o4PidHqlvH+Tl6Fu0G0WK45td0osPR2wrKhSorzqsYp0VFliJxE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kr+gu3PV6T+znvHj1P8AehEqv6nOp54/85d0jrMveRj1NOXL1xQn+oiIoko/KadJRHuy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OKPQNH5KPoU1Rdx0lqVYPTj1OX7sUPyQvRZqH/N/SWwta638vTJ/pIoraot3yOg3/OcdI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GAh/4yQvifT/KjdIJMZrI7bYyZs1HWFHepT5Gvo8rptR6SeDAZHz1ieqfLAp/In7l6pP8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AOcp/wAULdDduqNqdI0/lWOkllqD/L+vAy53uKJlP8q90lg7sd4eKHx5mJkQDHdMvkN90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DZz1jnCTy+1BrfIX7uiT/J+kPhYKS9aZfvQlZMN8zhpGOnP/ADrXSMcCi+8XGT4D/Mi04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/YZNV2qx5Y/OS0dqv+Y32SHT0iqB/wD6OwftxZ1vkOUVrsL6QmzZhP8AnQEf34elI6bt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t2/h4EntVjNutxiUS/8AnfN/SgzFLaSvzP51Uxv+7G6q35C3GmuHf9suj7gCX78QkfkJ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3gJud+ZT/jgrJh/dU46prKn+V235NMqnbmvBabjuO10SEflfN+Cb87bP3nA5/uxnlZ8g/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9+DTHlAUUyEyn7xxbVPkG96Sijk98GAzDkcA/xQlZoW8hvLGp8sBvoszNqn2aUrS+IouC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mptGqiv5HkQ/hglvkEd8hJnOl3r7LrH6zaLYtinyCe/Ylllf8aOy5gINSa5xl6h5fe4w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3uZCj8sJvPTtWxxU/dNxfeGJCfyw28QVO8xvFGFo0xga3yD/SMEjydv8AZczECY81L4g/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7YbLmctF6hD9pscskXc2gdRjbiPyxW8bT88TM5GTTMBaY/ZiV/wA8ZvMUTARr6Uz5zYLj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0rEQzKfaHZKpPyd5f8TYstR8ib0whUbnbLmj5gWJp/djmiQNuObm/U7Jf88TvMy+I1qQB5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8sRt0RNUqc62ywREyjq//wAyb0xFCl+WbLgA/wCmUv8AuxFV+RV6ZSUz6uezixlygan7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5HbRP5YrbQVOA19KxnOHNDEfli94nfTGswYOH86iLTjpfWfIz9NhEmp4JhdatLkSqW/i4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6b1O8S2VoPeKpEhjhsND+gXyfI7xD8sTt8oQFWV+DAjzCKIkUTk/lfdrBEJqYzhaxj6G2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8kR02PpAwTBjMeUVv7MWmo+SX6byImMtkaBb3akb/ALUcUhh/QXqSfqeiinywe0SyICOJU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TIocj8sFtEioiS1fQLerJEhP3o82VPkoem1TpyU/kFQGY/wDXBcfCLWXyYPTU6x1ct3WS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aRRfoc3ueqNH8rtjGKYpTYfRrJV+JKqiNPS06LiqSmTWiLbo3PT/AChG+JRHNls3VAZ6A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GPF7Yn5NnprbHbwNj9vsQ3e161Bg9ejVGhTrJkSwyLtEW8S9MetyOwe92mxZGnxDdZtHT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p46e+0D+lzWxOyP4nNJW+RhVV8sBtVg+IVOG4ojS9ZSIrDRTReM9JXDpiL/zw2PZslFEa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07y9UeXe2XyYvTWPHMfxXDd26p01RWKKpU51iJEiJFpc677UYGt8m303kFHVG6Kqt8lYm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/AEBpG8Hr8p8sVjQqASKNAB/6Vt5f90Wms+Wc2oRqqbDaPB6CvxipNtOkkAqEfwjHkap8n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AIpa8PQSwjGVbp+gV0vth972wG3W0G6PHlsHwbFqWvqApwzlDRTUcTRHVCtFHrwHUY9d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7mowrD94WwdLu9rKxBOqp+uUZOWTLSTS/uMQh+WA2kK3r+ArX6xo2j96NWfKVbt98fSox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PdXj1fQbP0qmHLgVASaixE3vmkNo29nMN5TbHlfVfJ79Ncqn/AOVFjJG9/wDnIiP2o56UP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bH/nftoBUyU/mt8+cwTG74YBT5X7HBYRVmFrLH5QGwvijw3U6B/TERUNAtzO1qa0iY9h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v0ykRPM3P7RgctXND0ghbt/yDqMe40/ldNoJkt3KSx8v0cEPyvWMER5x0FMYi9pZbY8M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m/4nsef6waMJU6CvTIzFE1NzmP2+i6OeiorSMe7Kfyv2MLJ3V+zlMA6DtKHpfK8VSYmot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0BEY8CazoX9Lciyx3J7bnP00ahDFhquhf0sCRCpHczt4FMRNsoFiJ3utgpBH8Q6jH0OD8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gwH0hnCPh5oEvlfsST+jDATWc4wt/FHzr1HQn6Wgqdu5/beR676NS/7sWlboY9L6Saykt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lGn7vmhKYeP9DnqMfSAXywWLXl824AYje+0rooflfsQcaxBsuij5DDmj5r/+SH0xJA7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+RqETYSXRP6XQi5Tc/vBeNxH1BYv3Y5pEvxDqMfTAPyv2Kp04VDNkqmR+VrQhhfK9Y4TF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Odok6PmXHoq9LIVrd0u2SwKX20aje2BqOi30thKSiO5zeMyXloFi+zbHH3WO7tOOox9OI/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YR2NfLTBo/K9LGJjUUey8zEvzXP9qPmFU6MfSucBFuZ3jTD/AOBq33rYi/8AJv6UyimX/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d1hqxRT7rEHUY+ob/AJ3qoEjT6ng7PW2KT+V/IVMtVHBlAua1ro+XtPo9dKhQXo7ot5Zgd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9psRx6PvSjIGhur28N3OVGoI/ahvu6ftH1Y+o7/nfJrE3q2AonymqsN8NS+Vyr8w8zCtj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iQfDHy1T6PfSiI2luo23X4f9TU+9Cf8AET0klDaO6vbz/wCo1IXox/2HDsx9UCnyuFUo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4d8JPH3oYt8rrVCYdXoNlz86RG6Plb/xB9JhMGluo23kHoo1L4pTch0kExnmbqN41MA8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vxFvY+qIvleMtQxUptnFrR0ho9MEfyvAlf1bBn+Rgx8ro7l+kU0CHdpvBMB0/kakR1N0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x3gou81GpfDUgj+IdRj6rk/lcplanTYNma7gEWQ7/nc6wlDEcKwZmlwrJu+yUfKOpud6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7eCt/8JqQK25jpLdihbrt4IN1n1BaFph1+IdZj6uv+d2qBRMywTC0D89sL/53aoUnbgmF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Qx3Q9JSSeYpux3g9WH/qajXeaK/xT9IQlDJbdvvGPh5KZSOPu0fxDqMfWAXytlYI/+B8BW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Jb5XQREMvCsLWMvzTHR8n/8Ait6QQsWT3abwQO2/qahXQtbdn0h6XMUW3abxqYy5laNQb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R/EOsx9YinyuNQ7LWwHCz5njpbA/87gspcWz2FgjLTeOqPk3Ldvv44GS2we3jJ2/5so13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qinmFu923YHP1ZSOVhjGaRj60lvlcCTYSeCYMtx1iRi4IjqfK+U6Kxj8w4MsY+U4+TUdg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B7eAE7mHTKNMYijsTv6kitVKbDbWJo2i7JUb2+qH+7xt+gzM3yPqsW+WmoyrDpafYylq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yuIv2ResP+WIoccE1qfB6CmMeUgFx+bmjxV+S32HqsJ3sbbbXb7Nj1UUepjS4XQVFMRE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ds9LvKZx1Z6T273eVg/SC3irYLsZtHs/hKmKVBUtKNMomIIzUtIRLSM/YMS6Md1tpTefT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4sKwoW+duqC/53IXLKI4DhbGvuaTyl5WlHyTns7veRqFkVsE2oBQtYZJOCBLB96gldTbW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3ZP0oDM3tY+tYflfKXL6wvgNBJNmjJud9qIdV8sUignnU+yWF1p8gXCP4o+T0dn95yYvX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dMo6D+Z94KaZ1A7PbULAPMSKjQGCmGTutoC3e4+qHEvlpE8Jw88SqNhtl1gTuVSzlBUa6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vcqOkBuF2G32LIpUyOPHUK09Ol/0ZEViARLzaY/PfxodrKgayjHCsVWqSSIPoVCU7eUY+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Cj+Tr6NKOIgiFZKlrngQNIONYoQj9mMbGQr07i0LNcd/cPTzFuDOUoXVC5Q3cDOLpgqY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iLVXKGRTZ64wIzKLeQ942GEm0e0H/AIoZl6L4BTxL9UUAtW9AnbF7Eiy8qovjui8Uamci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uGx+wY+aqI3/AKou1CmJJgTOWGVtCN9SVMcy4eyK4OJylkEUruH1wwhFwF4NhRRZOErv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Cpdb4wdxcXxTpgBN15DolBcPaR3wRFKZfrinFq0TiYFF7fJAqMv8dcEQkUvbximkPAyC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4xTB+qGO7rXCydluKFsoBWon8Yonc1kV2FP2gfGCLgU/DsgsoAknTJsFlqCJkPEOH+yG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ZqJvdHOB+AEjzkXjHMh7Gysg3S5fDngWqFNw80TsqAvjIib5YFTg531wwgU8CnAymJF29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4wLic78EO4lwbzujjs0/oiVe4BRTmV3sgSE3eP8A3xIm0icMLIXPKHsoALe0y/TDB0m7x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gpjmav+OGGZtThhfXP+qOWuIMyGCBDbwlBCQl9IHHyQCib/VAiLue+HEP24Ep807GwDSM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UIu4P7IkO/RZFE4ikM8nhATZtCPaKmvtgriLR2w5pAV05WwJXKOBRkWaMYERu8LIIhdL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fFFaXuxNm1EvoCwnOEIIey32wTm9vHhFEpmcePZCiM2ott36PGKISc6ZwwEycBP7uGCo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UbqEWaZFwLRFKA4vbxhyng0bIOcnFwGFFZriI0itKfbFEJu8f++JROlaXb+/AimXuBAU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MUQjmZZcZRIAbnRTXTaU4BmbzUTwNzuHbBE4ibLlgmjOd3hBNKWq+GsqLfQpSQ/SeMBx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OLwjgmlaQP5oUmzaibiLyQbSbw4TCGEPNLtlHLVCJ2jhDPyKLISIjLnGKIVPpOy6GcSF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CgJaTIoicXD6OUOuUvGKES5j/dgAXc7MKyRRSlwt54eo1Twjhrh7NEFvyKbhLSJhFDLh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P6YInOaJ6opatpMX6p3zhZEJCChaIcQkUvbximutg3ALuItfGKtcak+AOiuN/EbIohULj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AGxzMn6bPuwROKZushwt7WwoCh4cO8PhDRG63t4xRMdBFJ2qXbDKtwBdjZEzw+/BKEQ3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f8Uc3TP3YtSH5AKucH1QzhdaEMEXcXQwh4SZ7YZowBEbu3NnFE6+CIVLxlBl4z/XEabW3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fZghulcbJwROc3w4QZBIi7Nfqjlo/kABEZeyBYU53dkPUFvAvLHHBz3ReOgAxxf55w1rh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WWeEUFZtAdJG7h2xSjVNXjzQy5Sbi7IJpE+AV28CTaU/rkMEoJfX2zhje84ylpgVSEmO5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h1Dmz4djY1HtoWZvCwFx8QCn+9G4icXh7NMan2uUn/LzAXX/AJPFBv4jalOmRJ5if0Mvt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JiIuRcIShNQXYczvgVfFCLN5qa92iUqCp1m8wEAX6PNGk9yozLarbAkvMX/FG8NohLqt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GtLaTbkmP737s4wcc2pZODsvhaaalRlkGZxj42ul90rt4mwPSa35bN7P4p8z0FNj1VTjRG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MF2nzTb54+yrCXDXIjM3x8he97oN7TdKPpYdI3HsF282X2VpqPaOuBUa9YUyMp1CjREfd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03XDM3mp0pLprbyhI1k8VeZatUQazpmbzVk2p1iVMHp/tR3rw35E3bTEF0Xb+93QLFcqB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8h7gqSYfO3SiwEJ/nRGmTIQ93vY2FXjXvqRaRjy7U6Zm9AxDJxPqzfQ4jiOp0wt61Qm3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X+9HrVS/If7tKhgqdKvCz9CVMm7/22CrvkS9z+GU5lXdLHBqNv86CYiHvXxOmJw3z/wAR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m3qVR3bSV4H5QWIRb5Wujd+5fdTv+6QGye3O9qg28VZgtHUVB9aWIhBRNpZI+UpifYWn8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+9GPCaemUxzpibOYDJ4vqK1ZEUVvMI3y/1x3W3O9CHo/bE7vdsNhd1fS9wGpoMVoyCvOi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i1bMRdMSKf89aQsbFGkjbdGM/J81dD0lt5NKiCY4/X0y/MGcV8Si6Sm8wRWzMbVOU/wDTF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ZfyddHVrVNR0tMLWppl3QJY3SiPquLi6CH5Of5NN01VOldS+sB2hpS/diiovuJ3MeM//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0toVQ+OE/8ojeAL1P5SKj7580e3WG/J+/JdULFK7pLUuJARaC2hoxH8IxfC6D3yTKIrDUb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PU5EHutKKV6dPaHVY8Ii6QW21QJt2hvnziZERwpTf8AbdEIOxxUDBoPBYnHHvbS9C35I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ABBnLjaP2nO1RJxDo0/ItpkaFPvC2cCaY6/nVQs7h6n3QryQe5ahd8jwN/x9bdC8Bx5UA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02zIgRLaKqZq+mKPoE2d3U/Ig4es6o2hwvEqwD11S1Y34bpCUZti+G/Ib0KKNPVLbMKI8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vtA6EpLG3aox85M9+m2yZAQ7T1X/ribCy38bdJEZJ7Q16xlfrdH0NDiHyEVP2EiksAj/4n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m1XyFqKZypcKkw9X5NXRD7xH8a/4gfPLWb+NuFrCx6qBSZX3xBU33bZHatj1VwD1uj6CF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Dgihh/5tXFdGRUvSM+RPwkUaWm3bpV7NJfMhKF9oxitJVt1VRWbQ+c8d9m11MJinjyrH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i2sWTyyxyqYTnev3o+ibEOlZ8jqiofVNzlBWN0ZWzyN5T94ZRby6bHyRdGiZF0bKqsWDW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xRVWVvaF9D541N6m2CiZl88YozR3QE5sQy222uFSRU1NtGsZegtUfR1hPygnyUeDkdRg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vzfmSjd+ONh1Pyr/AMmwnRgin0e8ZqTELB+Z6VzvefC0kt9gM2h8xw7wNuFFf/mzTcn0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aKMFRbGQ5bQUdH0iKfKvfJ45xzT6NOKTPzHg9K74r4t4/K2dAvDRP5i6NmKUKxE4srCqcX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3tF6h858ttNvCZl1m0Z8NAsUiQptNvOqODf5RmBarFGtj6Ei+V26GdPM8notYos68P8m04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88h0Z8PeeG9EtIEQvBmSnd6rYV2b4HN9D59xxbeNUE0aPHjAv+rKRkNMO+qoEahHZvbys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mPK4mx7w1Xy2G4pEQUoeiuk/UWasmJAXpsi3n8uZu+JMxR6K+FgfIHzkLez/ANFAtWb2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fVmKJjs3tvnFqHqyjvwxeML3d9JrHhzMF3db0MSCfNT0CxD2+7HtYp8utsyJH1for4Cz1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USB+XswynTy6fou4Kjfr6+P8A7qjlaye2P/L/AKlO48Uajdb0qKW6s2A3tU3vUCzYWnu16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YfegYf+YLEMe0Vb8vVWLE2l6MezjPVXp6v/VRZ1vl5tpB/wA36M2y6Iefrgkz/wBii7SSL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kGO5XpSVgmsOwe8vVrOgWi5o9GvpiLcFk91G9+pAgcBJYbUEJjPmdHqrWfL37xE+I0m4T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fuyiyVHy9m+wh6vR7ot2iAagAwKz70c0mk+NBTzMDos9MqsUBNPdLvf4eugqG9vwxOqOh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PdFvQ0a0qNYvH1DHowt8vN0gGsS3S7qgW5XoqWe9fEf/AJ+7pRNNMdht1SYDeAdTWaH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7CnTPPWj6FPToxJbq9Pul3g8P9LTKCPxEVsXhPoJ9PqoWyx3TbWgHO9Fo/aKO9H/PzdKxx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C/6ms3/22IdZ8u10tlrvmTdfTcR5aNQn/wDssJXreFIvwdLE+gD0+FOOZul2oUdyEDR/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nhiJd5ui2jNQND1ms92O1S3y7HTFWcnS027RFbzdQW/eOMTxD5bbpw4go6l2u2WwRYbn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3xPpz+2gxo9T5Mvp2Gpnf4pcZT/8AhxO/j8URcQ+S76eWJIrIp7pceAC1vrERIB9LijbS3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nVG8zBqlbzfNVO4PsjEPEPlmOnkioFcW9HCzOX5r5tp29nwQ8X3m7clAPQ75OXou9Ijos7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zc5tlX4JX5h0FLR0wrVCNRpJRQXPb71v4i6I7yPkk+nltNvE252w2Z3dK1GGYlilRX0tF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H6Xf0jyx3k6GvTe+UG6UmD7QrJ76aDCqmiw1SvSKqw2nHrIp+UhBpD6vux5+7ZfLGdP7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u4hgKiC5JAPzbSiXZzCTI4qsvU203AbU3K/JH9M7Y/bPZXbrbTZvC8VWpVU6hXBhPrFQi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XpIo9Htq+iV0iqisw9XZ/cPX7PU0lRVqlUKNMVKnzXaR4x5A7C/K+dOjFMcpsPqt99fWI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U+Y70kyO0Vd8pD0w6Wn/yfvg2jTrBAjMlUUVk3e6Qwzq926gGA7RfIf8ATAxraLE9oMLx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pReno8SrC6wiMy/OZQTF3qGLZL5DPpgLLNHbDY0zmRaamob/AO1RonbT5TTp145jVSjW7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HuqNNMfujIYsSPyiHTacjk74Nt3ho7kf4YdXlA7UIfIN9Lqqf1rbPY2mAv8ArlQ532Iug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C4S282NAPN1lZzuZ1kdX0+n504lE8wt7u3ir1XnZzem2LKp05OnNVVBl/jX3tvI+SpWE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XsqB3Yof8Hj6RVSqHWN6+y9ME+YVlCJ3M5wxsaj/AMHL3qKLNxTfxhYN5gRJQvskco80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JqW9HfIb/LX1Al92JlP0ivlD8QUmKm3O/wBEB8tfWO7YVq4t+96f6/5h1T0yU/wdXboe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5COmEftd7F2of8HU2iEk5VHSEwtEPTRiX4lY8wVd+XygCi8kajbnpBrLeTrlY77ML/wAZ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xvpI1LtH5TWE+E/P+f8Ar+ZPceqpf4OrimYHWOkbQHIf+oJ6v/Xxe6H/AAdHZ3goWJdI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neXxKx5To4n8otiBfk9T0m1lvStXFF8U2X+VAxFNFQcH6T9YiJ2ODECjlWn9z/wCv5hax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Im8lOkOkfoOjTHw/9LDqf/B8t3a3dl0gaUPgTH96PJs9gPlLFEzRqtnukbc60wrmmPqj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BVSgU5bAb/Vg8gU1YQxRUf3PQdrm7j2ep/8Hx3MZ4I4l0gH8AvaaLvhJ0ZYn/g+vRkRR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vOrWIkP4Y8OcN6LvTwxKsWpaXdXvkBY9WfTVCYn8R2xnn/Ie+UQqE2KbsdvGSF91SNgz9T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2vQ4aM9kKH5APovo1Odj2+mqr6DypV6KZO+zP/VF2qPkLehPNHqtHvMx6lWH86eKpuP3u4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8otiChp0u73aijPV3tYKYmPvEcZQp8nL8pMSLltg8ZOX/wAFUf8A3bHHUnZret/n/wBR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J/IP9DtNR1Rvhxnq3pxhH/3VExP5C/oMioaZ778eM/IWJU7Q/wDYo8WFvk7/AJR7rWSpu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emQ9vqe2JY/JtfKJVA//ACuseR/+mSf8cVqzruaX/EWyh7TUnyGPQbF3Wt9NfJ3/AJSRb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X0B6Ylk6nfNVVJjffiqP8EeK3/Nk/KL1Cbh2Hx6Zjcz5yT/ji6J/JY/KRkmBKbB4pq5sY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0mr8/wDMXpntmXyOvyb9LRuW27wY22GqeN3GX4YtSnyQPycuZKlnvOwua1xAl89jpjxxL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Yru9xQzZ/wDPhF3/ALbEEvkm/lCuBqLbDYpTNJn/AIVRL9+Ck9bu/wDzGvoe5lP8lT8l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JsQ/Q75+Uc74jgVvko/kqct1RtnslTJy5/n5v2nHHirS/JC/KKLXBgNUsH/wST0/aiUp8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IdY2VVP0niqf3ro4arNX8Jf8AX8gZdT2UU+S7+SPEgSLbnY0DKwD/AJQ2u9N8Ct8mT8ki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il/8A4h1/aOPF9b5Hj5QpRQE6fZVJkv8Ayqn/ABQP/M0/KLKcJJ7MM46mYkn/ABQtzU/3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PbOl+Tl+R4oyAqjbbd9XrCfPtPzf+tlF0qPk/vkcUPpNp92lNbz7T/vdYjxUwv5FXp/1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UfmqK8ST+5xKMlqPkQ+nwmJojV7OAEh1hXqNP7kK1bu6X/X8hX5PYmj6CfyO6kplS4xu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DmCfmd+UQuu6D/yOtexAsb3SomHOljzSD7NRHjej8iF0/FCAlMVwGmR8hV6jvuhOI+If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1OzmK+hKvU/eCUcNh6c9X/X8ix62VXQl+RfRWyajbzdVKp8v8pC0y96oizrdDH5F1Ms1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AKISEf8A64jyDqvkQ/lAky+hwZfn/wA8cwfVbFf8yD8oJWd2zZxFG7veuWrfdjm2P5/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+4X0Rfkg6qq6vhO2G6+qdoAcVFT4vp4ydboS/JO06gVBbVbtOI3/APhVo/8At8eNeB/I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DBMLMJa1Uq9Nx+khnyxmdR8lH0/KN5fyMVxUP9FiqIv+0com9Fu2uL0z2lwfdf0C9hcFW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VNgOJF1evwugxVNOlrEeVOo4H9H784scuhL8mntZTnh8sY2No6aZkqa4VIrKGWoicSp+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Jk9IDD9j8ewHeZuxr6zHqtIsqtDHhRKgIhtTJpTFThqkWn63R15xr5IXpzCtXo4SVBX0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K31O4Qiwbrme0oepVD0F/kayrEaWo3tbuaxa56X8pE3H73exkSnQX+RlWROlT3i7tEma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xEr+KPEcvkW+noKq1VT7E0teayomX+VUXfaIpD9mJVV8jB8omKjqTY+RhIuXFafLMfiN0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/1/Im1x7TI9Av5FkRaW8vdfUnIicf8px1epq8XT/kI/IuqBmU+226ozl5dpCb/wDXEeJqf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jMsBoKAHXvxJNv3YdiHyNvygyaBlLZ6grzu/J0sSEVD4e9wH70TTCrd/Xf6/kMnB7YJ/J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qP5W7vjRVC1m0JEJ+6WfEwfk6fkiVE5qHtJsGBlYD9oS1fEvHhCp8kn8owPdo7scZRAf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2IJfJM/KMCyo/kRXLeg8SRcH34y2uXasoPwe/g/J2fJJphldf3fHxNrjxsiJ3vZ8VT/J6/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Ytu+qak7QBXHiIXTLlHrEeAf/ADUvyiyKh5m7rFP/AL604vKf/pYQXyUHykCxtp92+KIrF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J0gaTul/mL1D6L6z5P8A+SbRRy8QoN0tMABqPFRTJvvdYdGHl8nX8kjiXEcN2t3coq/z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8rOPA9H5Jn5SIc5+w1VIxC7/LFO4//ZYi1vyVPyjiafGo3b15mLtGMU5F91WK0wC3f11P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Jb/Ja1BASe0Oy/v/AD2X8cUPyWPyW5LXbT7Nrf8A0+t/FHzs1HyZfyh1OX5Ruo2uP/4cc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ybPyhnfEW5/bIJiPNUt/ehq4aa7/AMxT+f8A2FdfJ9Fi3yXPyUqZGlVbYbBh/wBrtDcHw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/ACWKimcntVsHV0bObaEhZ6rTj51Kj5N/5RDxlur2tf6VnF+KKofk6/lFCTOmHdLt4B8pv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Mn/HX+Y19D6LlPkm/kwcQL/J+1uxvKfdbQkTx+IpxKT+SB+TgzMwce2cWD+aPGyF/70fO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1h5H1jdLtkaY/wDWbfulA0vQN+UOriX6nui28svuMk2e7xKBcPJ3dZf5gzaH0ZD8j/8AJ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HZys9J42Vn2YuCfyP/ybaxLI9c2cqTMCAD+flBYU+YWlHzg1nQF+USG7/FFt6BsE/pv7U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o5+Zuo23BFMHH+UtePpuuh7ZP+Mv8xNWPowW+RZ+TzqlHUe1tL2HyY274bhiap8iL8n3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qMx5Rxsrx+zHzWVHQy+UER/Jy3Ob1WT8lMsUMU6GvyilOsCKe6Leijxv/AM2WIftRxSGb/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+lgfkRfk5wTWkpiuAmfmPHlBZEyl+RH+ThUplqcVtl6mpLn+fqgi+6UfMmp0OvlFhIAn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1ZYrooeiL8olRmZf4pd7SISuPKoKj7sPZN/xqfzJaV/Q+kCu+QW6C6lQstQ7f4pR0ZKuIA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kp2/aKFp/IO9A9qwqbZ4yZ/zoYxcHq+ibHzY1XRr6eyxf5Q3Xb7qo5W97htYNvl0wSPRf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N0W+kAO2zDarT6hbCtHK3++p/Mk3J9IWI/IW9BUahHq+29fTG1p/5YIhP1FZCEfkGehPVK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DoD51Fvb/wCij5vl+jj08sl3+KnfIDQEb8NqhFvxDEVTcn07E/yUt3O+SmWHk6hUDE/u0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+kv/AJgPoW1CwipvCx70D86jf/7FHP8A7z+9DEagP/f/AMZNEeQ8VTH/ANxR83I7l/lA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78zAfLQVRD+GBHdT8oFQvT/kFvzpnteHzVVC/h8Mc1gm/46/zA+lJb/B++hi1g7eY8jO55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ii1qf4P30SxUMqfeptGCOlh4qj9r6KPnTLdz8oYmmCiexnSCZysoKr+GLPiWyfT4pU+r1W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cJUdUIh8LYt/RmMfcky/zqB9Hg/IB9FviBjvax7JlyHiSLvecyGLfIF9FkjRFLepj0wJ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7FHzVo7L9M5QkalbY/fSZuYBjR1Fn3YKs2b6aFHTrYh/IbfTS4bI+9VOjqExD4mxOsGKX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Va72n1+YD8nrh+6/YvCt1+y+8LZzFdjKIyPDUMSqRUKjWmV6jg4OKbj4ujS+8z5ILY3fVi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QUmzaF50tHl3reYSMpiP6bS+GPAXdXt10iE9mfmXFKbbLDaNC8V1UVHdo6SKNT7yNvN/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iu8Gmr3l3VLmEm3+cTaXtjDpBiKyXI63fIpr5PoSxD/B/+iyim4t7W1ph5PnhFof+xRb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1CPAt6O1pmV3/hWns9NyUfOfUbP9NdZOmrg2b6QXVlL0lSoKoUzLzCTW/FGP1BdLzBy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Gu+8cmoF5TjZJgMbJxiF/nUKsrdyn1E7A/If7od1mNfys2L3x0FN3RJK09eCdQQceYVLW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7Cja/SK+S1HpTV2ySu87fBgGLUeCYWNBRq0qwisZStJQiMreI2/w83zA9HOo6SGMbeI4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DQmQhT0tYayaayhFaSyhWpj6ml+9Harp4YDva3L7RbJYlup3hbb1nWaJMccSwmpWEusCOp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d57tIxr5IJmm6bPRmOO09Zkf8Ht6OJDJRbevtQoYjcHzrTiwvsxaVv8H/AOj+ioZf41Nr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faGPm7R3xdLCykpdsN7dTTHeCXWagrpxHW3sdLBOqAqXG97SLbHgtUOjZVyjGrzJ/mcM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8gTuHGlWUR3nbUGdrH19OoPqd4RFH5AncnUp5iO9bHqOpdrI6chD70o+dlPfF0uhZUfyq3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qBeMEnvw6YCyYKUe2e99YA8tZUNi33HGafhKv86gfRZ/7z67nSep/jmxp4+tH+OJCn+D8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9OKIS1fTIkX4o+b9Tf10uRIBrds976JibwDrNRq8wxHHpB9LZKoWbtzvfNaRfmqmoIvi5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3d/jUEtPpST+QF6PIk1Tevtl2+Svp9X2Ymf8AvP30e3NU3r7ZAEufr9P/AAx806O/zpaV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hguzSCpqCEPNDP8d3S6TPModvN7/bf/nNR9qOaZRjLrb1u/iqLdQ+mBP/AAfjozzJ1RvR2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/wAM4kS+QN6LoqGSe8veCsA8wVlOLB+II+aP/lBdMKnFqW3O9/On/wBcqBhlZ0gOl5UJ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8ERtcdfUEMc1yjMv+Iv8AiMfSoXyA/RmqqhPL3l7wUXeevp/4IvyPyBHRVFMAqN5m8Iz/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qPll/x5dKRZVo7Z72mTL/xmoK6LpS79OlcsJpo7f74Al5AqagnjDLkGYN/vV/xFu+R9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eLkd6O2VMf8Apa9Erf8A1URVvkB+jOKbaXevj2fq72vRIW/YlHzK1W97pQViTKjbbeqs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xcsYmpvO6SQqLF/KDeXwNuhZa/3o5b0/jv8Air/Oox9TCnyBvRlJPLT3u48Z835ej/BEd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pmVG9THjPkbXp/8AuqPlpU3ndIpMu82k3lh/6ZaEp70t/RKIiptPvMAJEVr1iZ6o4/o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i3UPqwR+QV6JKiiKi287aOpATeYdfTaf/ALBGQJ/IU9CxMTzNsMeW4u735y0f+xR8oNDv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g+PbwlgmTySSBbV5omLbzukomQEnje89k7BaCwj2wf0TmDf73/Godx9T9R8hh0JyqDL+W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W0/8A2KG0fyGfQqRW/KNucZqQus+dR/8AdEfKOttpvyWkfWsV3lmElSV1qCOZPUXvRa6j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/jBNaZPvNSOFyTMP+N/8AlUm9vxPrQW+Q66EqiYZG8LHqVORvJuKiWdx8zkPwxHqvkU+g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yCwaGYkmT/tIR8nXz7vqTRB1ZvBBFOwb1MsOP++EVWIb7lPyqnW28OpL+dzGnFVyHHf8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4n1sj8jP0GhEBqNp6oz86uKjf/wCxSi60vyMvQBKnWTLHqWlOd2erjBOD3bWx8hqavSGU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20QUInRelMJ6Qig/+BN6DzL+ZW/FFlyLHf8X/APKo19PifV9WfJC/J34TTmNdtJSmYleqr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ZUfkl/k41lOtLbVYeiH81/KEcs/ia7tj5TS2S6QhkYqbN7yzCfKVMtEin2P39KFmFsxvL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Oa5PjKd83/5VHu/afU5UfJK/Jq1C122WFot/NBj3N8QxDL5H35OmoLOHeCtkTO0xxVMhP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1Gye/SnUMKrZzeWjUloeisJAMY7WbB9IJQjLC8B3mMG4vyZZSBcrnq3/mP8a1JszfE+rxP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Zm3NUwtH+WB/EyGB8jH8niKjlt4VKYaGK48LQLzaY+T9PY/pAHT27Pb0H+bqyxRIp9lN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byzaX/iazYrXIsU3++/zJddvifVsp8jf8najUM/xg4X28vz8P8MUn8j58nUnXgNRtbSrX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99kXR8pvzDvwuJHZ7eCYD50VIkFsrv2qaWSn8kt5bH/Siis0ISTJMZ/xf8zmk3yU+qpT5H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7YJAaSpEqqGNuIx8pW/haXqikfkfPk+QJyO3tUfmP51cz3bI+V2n2B6QSizqXYzeqaM/9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3c9JoqoJpbGb2soNH5NUaoWuQYy3+t/xqc0xH7T7bxU8veOKHprEmM/0xj6dZMUwk9Jgx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8Y8yC+hkhLFZmceMSBU4CDc2LCis0RTUui4DUENvZAcXsXxNSbruAGX2Yc7MWyx0S54sY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k6ghBvHiEBMvnCQlMiUsGGCtncS5ItI1WZO6JAqCQgPjMYBr6l+zswQ7vT9+KJTMI5vsi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JyKzhbrWgG6hMFa7RpiicpNMiviOSjhMuSCziIgd2GMBQcU2k0rOH4okJMIpeeIZFmXE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phOFb9wBtut1/jg5rC66d8UKZEThgSTRPVKcMAufEicM9UJzFie7sbEgRISMSOyFkKmZNQ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9vtijB/Ehs4RyKpKDcF8ciRNunAAslm6tcMzFCYTNMD3cUXDzs4QAERERe9BKLDYRcXy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VHBk1U/CAAprXBMtAxxqmZRRD6LIJQpaR8IZ+QCTETKRFBERkXHt+OOExlqLXHHAliNvY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dx0QROK1SyBU8Zu4cIEXqCYqHN8KAwk+WZwxhfzgxz+bu8fXAuE7eLGwAPEnWssGKIXZ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uHCGZxc3/AAQAMaRdnh7sSISJSEj88UVwyLt9cADliKz9UL9RBfCyJ1xaIIu272QzNqAz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EOfdrhneeOuEmKhKO54yqSAXEXCIKEdn70NbIiMvRENMi8CnEgVHDwI5BGYTkHCIkN3LFE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KzHMItcESnG0b+LoBbKlJqELxiQ0/Z2TiKI5hKSlDs7taQdkAXVJQtHV4QzMJUvgiO8h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YQ9kAM2oxR3NLwhsymVxdk4TdrgyIgKAUcRE12ZxOCAxO4gnJ0RyaOo+IQwCIh92ACUA+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iMxcPLDMyb3Ra64CUOqyGCLu32RHeX1w0ZTEZDDAPzSc3L7YIFfNC5uvzQ7uOXa/FkADy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aUjy7AGEyMiJvJBW9pSlAzeagC5ykhiU4bO8V7IicZfWlDXmXtZAM/IREJFcnC8xz3RR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eAwChOItMURF4TgXEWrxhailrfE4AGQQ6ZcPEoUPHjN/DMjkSmXiDIACI7buAB+CEqTm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oOv4QtQrXeMACyU+B0Rl/A/1Q9S7gXj78Q6h3tgAiqSIim/REMmu4DbEonCRjriGrcTSC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RtsiKQiRcCicppaMQyK4xIJwFBJW8H3wvM/RBcNY65RHK27QEoABWJtrIWTpoSLuuyKIi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XEu3tCFZbgI6ikiZfAjNScEpqkLISREWmxsNWv6gEoExuiPqU88MkoRfSdsCUia7wOMO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Ls1yhahERcSnqhp+Mv1RGJRyl3sjjViycC1EWrZanjCVBJ02+E9cSliEueXZEUiMSPxjh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hGFzJtrHyiRx9ghfEVYuNo3+aFAj1bnKF4xj9Y5TEMKRI7Cc90XbEViRp8zWA2Rj6yil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HeWGsqBlwtG3LsGHEo6TVD8ISnwKYFBqXE7nhQAJwycOsoWZKFx7yXGCzCaaZB2wKqkh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+bsnGI4oZKLgRa5WRliqnsnGG4oQ9bpkxvfyxOQojeDIkx4poy57Y87+nBR9GHajarDdn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skCGHJjTlh1GSmciRERENpiXAv4Y9EAUUDRHl/0/tg96W+LapHZfdfsNS7bV+FIU6tU3/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sSL8226cTw7bi6cnnjtxuJ+RLkII1HST28oKn86qlTLEotxHmdTz+7GrR3C/In5zlOlfv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+yxovb75Mbp0YvtBiWIUu5BVHrCpKiA1NKTBnytEo1WPyTfTyrKk3bk6pk/PU04j+ON7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vgW4v5DSoWy6jpLbbrLc6VYioimHuqChJ0Zn/iB+QrWIOr9IGrRTde+pqP3hjzdqPkie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x0h+WU7vxxaVvkmenhqLcsrrZ/nlP/FDyMvtcY9Qh6MXyHtYai1H0jaBFULr69QS+ESG7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d3PyauwqmJYTuj6Xu1GCU1cBFVChaLZW/SZUvX7eePEeh+Sh6dFPVBUV24frgDydcRIvh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0Wd5+5Ud5eB73uijt5tPjdSkiGEAlTEsiiQuIvyoRPu5vDi3yNn5ohq1v9bX/AACU7UYp0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pxDEukzQU1ZUXGC+N06YmXMTeXj7YtpdCX5IlS4elRgJ8T/+fyNkeY+33QZ6WG022m1W0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MNOqUNmTkpgMy0opnwcMvTGvajoN9K6lUMS3A7UH/wBlTZn4YKO3yFuoeuC3QX+STUWks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Q7Q07XebTEZboC/JQVROHpdYCi6xv8pKVwfdjyErOhb0nqVM6qo6Pe3hhPkSw1QvwjGK1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SU/5Pe8v/wC8638Mc0lb5A/B7ND8nb8ljWFkp9NLBgOXn2kpR/dhanybfyXeY5TppYBU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2mx4ll0V+kMKywrdHjefx8g4Ct/DGP13Rj6QyCjZdHvehnNe08HW/hi1Lu68Y9yFvk0/k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ZwA0CB7T0bvwwNV8lv8AJyqZKg9MbBjRKwT/AJT0I3e82PAbEOjj0hE1OKm4fegHHT/ke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8nfpDkm5HcVvLNLX/AOCqhv4YWjN8gPoJH5KP5P0lGo9MbBgDW4doaOwf3okl8kL0G1Jgd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8QNuN0ZPL3m2x88avR33/CJ1C25begCI83zas10Q/wDEfvwTI3brt4IAWoOprC+G6n6s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+Rv6ItUSJ4X0w8Kpgnb3+K0qwu+HhFVHyIvRoqlBH/le4CdSI89YiJO+3Hzvhub33Ik7/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WWFkFUbl9+yaM6pTdjvGCmJ13U6hv2oa+ovTPoOp/kOej+RGJ9MPZc36Mo0dX24nf8AM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TBmFYDDRv+/Hzn/4td7iY5imw28Fnm6ssMMlsTvYETFXYbeCB+hGojhmfwxQ+ihb5Cvc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6A1vQsjf96EVHyFG5NYWpdKhF7edanIY+ein3d75FBWU/kHvVYOsxo6poRFqNj96QqTR/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5NQJROjYj5i/xH0OJ/IK7m1h/JulLQBU896Lfhui1rfIH7JjUKHR9KjZxGmEuZFNR/laW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/vOG4dm94KJ+sKgYpSj3jCm5TDd4IB/6ZsPfLTuYY+gRT5A/Db8npX7OA7/qyZD/AO3xH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b0ptlzCXnRT+73sfP6E941OoYqBvBBbQ19RDM7eUJOH/ABggHvrQrdT2sB76KfIJ9YWME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p7lP/AN2wKnyA9dULAjSdJDZxajbefVk9X/rY8B6rFN5w92j/AC8M/fWG6Ep4pvaQWmoI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gZ5f1A+gBT/B/doCP/7ZPZwER0AdMmI/+2xbf+YB2kWKQ/8AKT2cUB5fmU7B9N8eEI7U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eDd66iGfyo3sZgVHzlvGKp8z6jTCM0v6k5D3OX/wf/bDLOVLv+2TWboBgiJ+9dOINV/g/u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+zZesaPpaH3o8UEd4G+ylUzqfarehTH5xqaiJo73ukNTkeTvC3yIonqZX1Qvji6f9f9fz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Ad4yiILKb7NnAW5GALfiJ/wDsgC+QA3vSyZI75tiP9KBG230jzR4yz35dIqn7lLeLvpBEu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YO/DpIp9/LedvkzuV+JVWmOZKy+2pRVuPYyq+QB36CAEjvb2IACK1lSQwsfkA9/yYuT3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4iI48f59ILpOCj1f/ABr76QpisNL5yqss/hdFwT6SPSgRYmO+bfmABpZjFULOHxQsbS+5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yCPSUTqJLUu8XYwFg0GdSQvL4RnECu+QV6UxEtnbebvmMdZWLERqeqzTHl6XSg6UyItHf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8YqnfihaXSq6WRPdvv36Bw8+MVV4/ailJZ691Rb6HpcXyDfSsqFApf5bbtBBnLiSw2/8Aq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5PjpadG/dvtnurosE2I2zw3GCJccSHFWlRrTFrnGLi0djR97zR89anSi6VRZykt82+k1h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ep0evnQ32o3pbyuivvF3lb0N82+mnxWhSrKigoKzHlE+uJppiSQuO7tIm2/DE3rI3cF9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6WmJV1fjim0OxAVlSqVQY1GJEosHEuNxCMWlT5C3pfTFw49u+/wDqxT+COg+OdK7pS0OI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1NRiqWUkGMVVifLc66LF/yuelERSULflvuCX/AMGKr+KBKz+Bj1N3e/I09L3dntRQbUJ1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CSFYTjzBISK4ZeDvrjbW2fyY/TE2zwnEtlaXDtl9nQqmkrVK1gkJtua1s23fojzT6OvS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rQbVb9d8tNTU9OSqGfitR3xS8tzfh/4o3pva6TG/zB9icS2kw/fRvL6ykaYBlYwsK3bq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3DK2hlVR8hX0xqssw8e3frH/AOcrO/BFnU+Q16ZlOoaaa+yRhLnSrC/eGOjI9ObpbCRlT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kPGKgS7Piii6dHSynd/j+3yKGX/liqK37cU6mJtt9op3gU+Q86ZSZcSxLZI7P/GVP4YS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21+yQH5esqfwx0jLpzdLRpkW/wC3yGHl+e6iz78LHp3dLhMj/wDj/b5AD/4MVH8cc0pN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/wCmgMzbUbLmHm6yo38Loil8iH00lGEitslUgPONSo0x+IY6cl0+Ol0msCgdIHe+Gn/5s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vjJk/lHumRSqNHpCbxtGrOd+KK6SAy+KnZ4vkTeml1hYRo8B7Lw/KSafuxaVvkXem9J5J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pGOupfKP9MoiP/7ITeN5/popP5SLpoI5a0ukJvBt/wCsxG6QW+h2Gn8jb05BO3ZWlAC5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49OSneoOyVAt6esj+9GhR+U76aihNLpCbb5Mucmk/wC1F4/51Ppw0cs6XSB2jPh/1NEn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jG3lvkiendTiCZbtOs+5WIiz7RRDL5J3pzI2nuiqv/q9H+ONaj8rP05FSb/j7x4D9VB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KvdOzLt3/AGM+51Cn/gibVl91BX4M6H5KHpxCNu6KqM/VXo/xxSvyV/TmH/8AM5VHw/64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1dO5C7/AB8YoweXqFPf71kJl8rx06mmRb8sZ7eX5tp/4IXWX2qMZoXyWHTuIgIdzKrO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a3yXXToErtzlUDv+uI/xRj4/K8dPARzB334oPDzUFOX7kSR+WE6d1hKb8qq7l+aqf8Ag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CXUfJb9Or/wDw/VGHm64j+J0W3EPku+nMim6o3LV5/wDZVKZePulOL0PywnTuIQmW+xU3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7kP/AOeO6eVOwVN8yt2j/JVL/BE5FxHtJ7TBh+S/6byf/wCZPFDP/tk/4ogn8mN04qhQ5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rTGNvF8tF06kRpk1N52FrAB6zwqnIj96yLgPy13TiTWBQt4uzhoeT5qRafq0ugVp/d/r/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81706CL/5TOKHlg9mcjf7t33RiGXyX/TqREynuZxkwY82miTx8v8AZjeify2HTgvbvFwE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78ETR+W+6b2YCZ7c7OAt5vmpH+GFZp/bT/X8il6nWpT5NzpxJi4dxu0gA5n0Iu+zCy+Th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8SGPInIP5kY7VU/y43Tbp1Hfyq2SW82bhQi/7PCLkPy6nTSF+djG74wLlVw0m/ijhqy/p/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x+Tr6c2c7/E5tRbcwqaIVZ8n702KUWrbk9rVz1uCjIvGO5ZfLwdMgk1kyxXd8a03ABFh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aij+Xa6YDUcys3fP5v8mlfw810UXrfEodH0+gv0yBYK25DbIOPN81KD9pwwSPQl6ZdOsag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AB3/gpYSbLy23R3gL5dzpaEpnzpt2hzn/AOTVP4oyjD/l5Olxk/5hulMBD/52qO/HDO0lP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o+iJ0oipASW3J7yzX5v8AI9R/DHdroY7n9v8AdXjO1VZvk3D72qxyQq4SulTVCY0aybiaQ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DdGcUfy8fSiWpQUU2S3SP51fm1Zxj/62O+3Ql+Uy6TXSkU2zHENm93wYbg4iSo0uGkmo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TEkwED49ol5YizSaXWlHbweGO8jo29KraDbrH9oqXctvBWwerrFlUqeloKjuRmTmiQjpl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SwzDqP8TO8amppch4bUEz7Meve8j5bTpIbN7QbQ7Np7B7mzpsPrFqUs2gUHOaTXCWbJ0a2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JZam7rctUy8o0agl944pHI1N1pNm81PLYujX0qCECHc/t4bvJR1H3o4Po69KSjTNSu3P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Bj0+L5f7fdpLctul4/8AYqfeviZS/wCECb0kVJfOW43dVXo8+QCiajveIp2xRnb4geVp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FLdLvGZL/AKnUQun3T9I5NTLU3b7xnzvaFHUOj1gH/CAN4Ctxbh91+TK4weTonUf+EBY8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+UCfkrGl94JxNqt8QPI8N2XSIJbJR3e7yzW/mhpqh0LrNjekBSz/KNj95aJibSAwqBYXq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2gVR0Y9iOMtBhiQu/wDaocPy/wDh4quU6MGySyI8g4kI/aLKjisTfEDxeLCN+yZZimze8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iLf47aWYNwTb0JDaH03tj24l8v1smU8wuifsvlc4fOQ3/8AsUEPy+mwYrZtR0UdlrvLi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L+b8K/6/5geJI4p0hMNEFhpt5eFGBWGBrDd70TqXb7pGIvUTxveeC+pXKqah3vR7d0/y9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ijgDCMjMPnUSt/8AURNL5dbcWsmZKdE6gBR/LXi0/e7qFpV/cn+v5geIob6Ok4im2n3hb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JVWX2+mHF0jOlxTMTT3l77kUfL861TY9vk/lxujsowVOick/n/LB/gi7F8tf0Q6pPLxDot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ZKJP4+aB3biz/AF/MVm0PC3/lPdL5MTL/ABr77n//AAVqv4oYPS56XSYgJb3d+YXX/wCV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E/lkug+uTqzotVZrFYaXVkSEx+1F2L5Y7oDuMh6LuMgZg0/yCnv8Aevgq1fiMeFf/ACwul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33f8A31qv4ou1P04umLQommO+ze+mBahVr6hS73iKPcJH5Wz5OdRNtd0ado6NGd7Bw2ly+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SvkwawluudG/GWEHPhVKV3l1w61b4geKqfygXTUpxaO+/eszyFUqEUXhP5R7pqJzB2+/e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0CnymXyV9QIO6Otesc/8AyJS2e844Wp8oh8k3iAmpVdHtVA5efZ6lv4/FFKt+0W+h44y+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m/XbI/gH+GH/APOhdNokzbvy2pA/SimP7sexNL06vkh1lGp7kEqPziez1OQy+zxh59MD5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t09Lhq0nfRYCmP2mjHFWp5QY8hMP+VO6b2Hi1PffjywF/O0yJEfxEMXJH5XbpzU4qF/jg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6CnJ/2gj1s/5VHyLypLEpu0Wv1vwcYnIdJL5F2qTu2GwagaP/AEjASIvuhOFpFFdfZuGa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ljOnMRGJb3qoHB/8AOqlL9yJE/lhOnBxRL/GiqYSP/wCdtPf9yPWo9+nyJeIC1bZ7Bg4+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UMX3gfIf1Fw02DUzdH+Sqoi/BHDYeBmuZCPceTcvliunBIgTlvRVtIr/AJtp7/uRkCPy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U2/wtfzvw1H+GPTRTaz5Dmqk59NTH/8AA2sEfwwssQ+Q/rhMhr6BE52f+DawfxBHFYYP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lnOmJWbSYVg9dvCwymo1qoQXVHCk3AnPUVwtbHfyl+U+39GmsnR7YYDU0CIEfWl6MhFb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MZThVP8AIg4hV0aKOKpUeKhoJKgrhf7xCMbtpd1fyVVYj1On29xm9pd7mIomPqIhEY4r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WdLxHGq9FDaTZtYBVLKAqAWgPlEhiCPy2XTEFR0sb2SZ5ToI9Lsc3Z/IslXVlLXbSYMF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UImU9V2mLGO5n5E2oExT25wFFGZ/nVqgSd7xFaMGsTbWp/r+QrNoed4/LddLxQsxTEtiDY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GfbuflxOlltdvE2S2EVPdyieJViNEDqBQWEoTBUInab+2O5ynR1+RJWEF1N6OzjFCJgdfW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H1FGQYD0e/kYaGspqzZPe1g1NtUaojR1CSylQtRl5hT7Rd6iH9UI8EH6A/BY+mh8p50n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YWK7B7VYlU4aOImqvhpJkYkRC1oG3s+15o6R/wDP0dKaf0mA7uVnf9QWb+OPVzfF0a/k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fdv8pdpMeRp0UklcWxJNF6Mhs5pcvln6uaNFl0Lvkd6hNZMd+WxoNMjL/LyLm+W445RE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o4Py73SeJRxbK7tDnP/qC38cGp8ux0mlGZmxO687v/E1v/dsd6g6EvyPJad82xBn/APrC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JD1ik8vf3sbQB5B2hRIfvFDdOLnQW5jo+Py83SMpagKOq2P3ShUlcA9QWIj/APZYvSfy8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bB7qlg/8AM1Pb8cduFvk9/klVFDd0kNlzWIniXz9T/Zd5YWn8nn8lEpUZinSZ2SUCYsyj2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XQySQ/2hfQ6o/wDPyb9VFHqbut1R+/RqOP78MU+Xi32ONMt2m68LOREv4o7df82/8lSsw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tHl2kpyf9kopT5Mn5MOoICR6QmziLOUNoUSf7zoyKNC36jHUdP5d7fZlnmbt91Znax9Mp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fLt76iNw7sd0t3/VlPu3x2uU+S9+THWK3pLYODuX5+pW/abA/wDNX/JtyfldJPC+Hrx6l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hb6HWMfl5N7QqAJbot15o87ESc73nROT+Xk26ITIty274z846ezzR2Un8lX8m6pf/wAor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p/wB4Y4T+SJ6AdQssVH0jqBQBBzAxunIW/Zi+wGbQ60LfLtbZETv8RuwYO199b72mJVP8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IrYhb/wBMNn3Y7EKfJD9BMhaj0ikn+csYp9PpthZfJA9BUhzU+kaxGfP88U4/uRPaMaAT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xbh9gzAv9MOr7MNL5dDa5xl/iE2DBut5j/DG9lvkbOhfVIzLC+kUrnFozcVpyFvuiEiga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UzEukUksY291Xpt9XLODaBoVX5dLHnJqLbhd3xosvDOG/7kTB+XUxDMAx6OOxD/8Ath/g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0URJEg6Q6SNNzZtem74bYFP5Enor1CgLp9IRlN5/nJNx/E2Gqseu4W+ho0vl164lPyfo97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/wCJkXAvl2CURZ/ybtjX+usEv/cUbgL5EHox1ChlR9IdI/L+WJtD3rYtlV8hhuEUtpek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1Bb9qUI7xL3MMasp/l0EiHLqujlsQss/kqRG37EXJH5drDbxW6NOySyknW9cFv8A7VGx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Ak+klQHVefu2/igU/kJdzKhcB6RSS3nMDTG37UY1awO3P+IM3mpg6fy7+Crpm/ox7LnMf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qF/8APuYPmf8A2s2yRy5B64Nn/sUbGD5CDcaQ5a2/WqfdpqUxgk/kIdzJZ6c9/FnJ+Upl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X+df+oGuVfl0MNLvP+THswj5vy8Wn/wCxQRfLoYCIuU6MeznYP/jg6v8A1UbE/wCYN3P1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+2R/ihK3yAe7ESd/yhEgR5L0y+86IsyK26v+Idxr+fy62zP0g9GbZyQf+eD/AO6oEvl1t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g2ct/wCvi7/2qM6l8gTu5zjzt/6SgDovTH96KqPkCd3HaVLv7SA/Wsn/ABQySRt5Ffgwd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vP8AkwYCbx/8fH/3VBf8+dsgeSoXRj2cfLkOsErZf+ijLv8AmCdhR7E9/dMz30x/fiv+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7/qB5aPo/vXxZqqw24xH/AJ9LY0mEt0XdmOzk64N//sUR1Plw9h6ozJTou4B8FeOr/wBVG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OnJRTpD0oLc1iagmP24cXyCOyVQDqHpFYeibOdFMv35RH7rH3f/ADUa+phany3Ww4zO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ln5eIl/7VOIJfLjbGtBQei7suwLyfXj/AO6ozJb5AnDwJv8AyjcLfPV+TJ+3/wBLEc/k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h8Gzj1/kyZC3/wBbC2RN5/xBpGN5dGn5UDAelBtx/JPZro97ObPZSRVFRVUqwrKAnLSR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ctM7xvlpNldldqtodi8Q6NmBYlU4bWKUTuv8A02WRCROJKbo7EdFP5JfHuijtliu1G7ne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1GtTqpVp5KYFO4VLTnpIY07tp8g6W220GPbZV2/LBqbGK+qUrKhoC3MIiI7n+Y4rRYla5g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/AJ7Td80CU6MOAgY2NCvH95KIK3y2O79SZkXRawC0eevH/wB1RnCf+D84fVLgS3SEwuaw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2E/8AvPOKiyhT3/UCI3OLqyf/ALtgZ8J7q/4lFbUweXy2G7RQm1HRU2XqQ5H142F/6qId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lOjqOiFsktRk5w9cEhPj6cqNkVH+DztEMvfxQTC7/oyd5fErFnqv8HxxqnE+r798Gf60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dTDe1/wDEGbQ0TUfK3bm6GuPGP+SRsRgppgp1dfOEiRKY+lKX7Wx9FXQdxKnxjoX9HjHK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C1sSSSSBqYCdQoYtH3Tj5+9qPkCd42zuE7SbRI74NhKmjpcLqlVQXWERMZJk7VaNv5zl1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kcD6FvRlwNHNMKPAchIz1GIqKC77kY+OaNo7o6l4e47eYSRZ6w6O6L+uF1QcCP2wzBy4L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3rhKpCooo7WP2YwYDLEkRNmM+7iOpcPeWHEjVMxLwkcJUcT/SEWfkC27ySTU2b3dUZHea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ERHLT5IsW8oUVsH3dJjYsKpMOL+koKkw5Jc0D8k5BhcSl49sHKRELeWAdcYc8MLU3wCG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uel2csMFs7j/AIYocsihk0yUI3cZpyigCZqC5w65RRC6RkXt8kOKfgMsrhAn5S0SgAoG3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ObiJvFl+uOBm4u2dkMaQkZF2AMACVBEuI/VFF3loWSgm28fzkUOpxTZKABbCcZFBe5+2Gq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rvVABTuPfF4QtwucXjywyc7W+WCbxu4cf0wAJL6OU5RzIVRKV/bHJETnkdkV3mY6Z2Tg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Td4/98Odc3hFFx4XXwt1AZvNRcrni98UP0l3Aw/3QxpE+BUcRNKycUanyA4IeGmUAVzOPN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cYIZSdw9hQoCxHMEPacPUutKbIOQ2+y378CoLr2TZKAS+gKTStKHEI6SvgSEXeMMlPmGG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ezjHDSKTvZHM3atcciZFdxlCk3bwLWG4PrZFEMiUC/hDi7y5k4EhdqPTzQExbRErQgSEy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jvLywQpkXOz8MUeS4CO1zyKWXHJOIr/Z+KGtJ52PghEvGUN0ttzAzeaiy9vIEVIXSmTO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WXNTx5YiAtQRLg7hbHPYUv0Tg2E7j7RglBLMtiyxgJMRKV8V3f6OPJDHEROUsipiX64i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1xX/ALsgi7be9jnuAEWlcXjFE1vZZDCAiL2ZcopS4dEZdIwEkXY4uBwQ3P4csNubo7I4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uoCSTEnunFNuczs+uGKCRKcO97LY4IZytLwgs3XAKJw2zhinlOcMU4wtglqsnBItwAqX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EfGGCRMcUCTmu54WsYAEXY7x4xwm5TgUtEMkLhcMO4C1vCMdlYAG2N7I5uKbsvjDMsuDp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HCOFt9w19QCJw3QJEOsgZD1Gt7OL4Q6XY7vI5t+IoOojv1QUxH9UEPAp+PZBWlI4ZpW9w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xwV3HjEjJOXPLsitSv7IF3DPyLEiIXKZTIcQiUreAeaKMRIp3zgvX/VBJGKCIk4PxxIHLa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3tGHWudxm+LUjAIh7P1xyPHmgmzKU+ENIR8ZxZm1ASQjqKbIawS1cDg5jJTVrgWk7iXCF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HAkq4yc0Idqn7eMpRQjrnABw2WY7njkidwEoZ2ucfZFN4EZDxgFZtBZXceMFc0CKGNdK6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kIkMD3E76iRdImxXYz2zdBkLppiUct8x8JQ19RRZi0jkXD4IriYzk7jDCEnXHfFTcX5uU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MK7Bl+iGk5wePNFKe32OgAh1DSYXYZxqXa5Mf8YOAkp/MfxRuEh8Xcbo01tcm7eZhQ6wy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bJO2wBH7cJUcTyE5dsTpCPkSA4jrJycc5cYAMA2lAhpalThPsDn0xqTcfbtBtn6yd+KNu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yxqfcXmVGNbYEyyTZf0ujX4u4snB2Uwv/PkeQ3/b4x8HPTux7aan6Y2/g6RbGUcKS2jx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/KFHNbqGUfelhdPm1FMIzcsRDHyz13T86PvRT3+dIHYveNuYoN5e0/wDK2uVSrxpkyqgG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hMofLuBjwVU2m3hOzsNPa0zleBhnRSePbyKgnKIbZGvP0LR9EVH8th0WcPE06HonTRA7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EOq+XJ6P6ffUvRdSDgZa1kx/cja1oYt9D5+SHe5UflH8nt4Jh5gCoaYxFqk95wg6swrbd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9H0RKfL3bnkUw6j0YKBQGCN1SI+H/AKKcY7iHy9W7+qZ/9iXgJhJ3/wA1Xf8AuCJNHX4hf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hWC2j2Y2yrCm1jEVi8Y9WdwO5HbHFOjzvXLeVs3t5h+1pYQK+yWHDRrDUVi0xLvBJtyd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Py+2w2G1VNUUPROwFFbzhXjYX/qI7cbL/LAYttRu7xXedhvRmSWo6BIqpVyyY04IyFzh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l9mFqq1W10GPlxrN0fSCosUqabGN1e8sDNVqTqCoIj+7Fy/xI9IBQjTT3M71Xyub81VDm+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8ISUxBQ+p9GvZwGac2sEv/cUoxxT/CDNr3EnT9HLYMPK+pF3xWRkrTT2i30PGSn6OfSY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vVrAPTlYUsQ/dGLhT9FXpZVDyHo770FA8/zPUX/dj2F/96Cttnf/AGvexD5+SpESD7kWC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mn1Xctu5R8r3FbAzSe1Rjy3o+hn0wsXEMno670GevClkx+0QwX/If6YOWahdHfeNljp/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dUf4QZv8AnOwvd1uvow8iqKijy+3KErf4Ql0mAZ/75O6D/wCo1v8A3bE2pN7qC2UPPPB/k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uodwm2QA//pFMSP4+EZpT/Ji9PaoeVPuExQD9dZTi/wCIjjuR/wC9BHSgWWUFHZXdUgnP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2WErf4QJ0rBUyRwrdeCn/my3/u2OWaX2qUaE6jp/Je/KCVixojuHqgP/AEtfTiPxE+Fn8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yU3M17/INYiX78dsFvl+ulwJAadNu0P/AOFlrP8A2WMfxT5e7pgVyjk8S3c4afkGjIhP7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vh/r+QqXHWsfkwenkamSnuWr3jzdcRb2/FGQS+Sl6f5CYnuiVAP8Az+n/AI42dUfLmdNK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YTvcNAP73GLGt8uB03EkzEd5GAydz/NqJM+7DWTe5QZfFTE1PknflAE1Wy3RP8p/OVO13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j+n5WZixbolab36+nv8AvwBfLOdOiqE1P8diRrlz/NVPYP2IhqfLKdOhRPqf+OlRZGYa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CMuJ/3dANiUPyMPTqrUwUUwHZygWO7KVrHEHvMGYxnFL8hL05qxEKyoxLYNEPKdSsJB9y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ThzJKI746+m92jp/4Iqo+V06c1Qm09+teif8A5nT/AMEPRcT7qAb6L5DvpvDWLU9R/IMG8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aYu1P8hf00qhPPUxXdzTGPIVSt/BHT/EPlQOmtXKGtVdIfah8+QATEWz90Yx2s+UY6X2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3ghTT/mq9REvtCUM6y+Rb6Heqn+Qv6Z1UTlNpN3NGEuc6xZp/ci7UvyCfS4qFDRqNt93N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mn9yPN9Pp3dK4RUyekhvVB3IeN1Bf6ygS6b3SuGnMv+UbvfORf+W6grvTfHEdZfaMenSn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apvL3XIqS81Ytf9yMqwb/AAf3fJUYeC2OdIHdxhVTO8kkAJYftFw/1R5H1HTA6UWJD+Xb/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itQX70Yyr0mukBWdlZvj3tVOrVitQQ/ig689O4a+p7Uf+8/e1hFMqzpIYCgt6KASH/22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1RDL5y6TODBwP/wAQTEf/AG2PDBbpBb9qxNqm9reqtLyfOtQX70Wtbe9vsxBMKdbbPeriC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QTiitiW7ai3XH0DF/g/2Ap04Ej0scG6z66NNvqb38W8fkEMFlnD/AMrTAQUu10aYj95eP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tcS23gcwEGcV0WtbEt6CkgHO23MP/TQjUm9wH0hUXyFe4dFAEdpOlvS19Y3vQSy0x/HOJ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cJHrGIdLqloKKWvrFYiIu94o+asR3hSVPrFBtkEiuf30EWEbxKxQBRwfbep9DFo4pE/u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PyfOHjmYx0xqCQenGKUbveIZxHqvkt/ku6Ooya7pjUCJ+U9pKMS/DHzm0+wO93EGdX2D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YnxIHdLvsWtlux29M56PyBYoe5193+ItlD6Jkfk3fkl8PKRVPTAoMVWLkS2koxFEfU4L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OdCQFiHSQwGv/wC12hRL8HCPmv8A8Ve+pdROj/xb7WhUlbldQUc6MoT6NHScxGnBTD9ye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pYv3YSuvNXCyh9GB9Df5E+hzll9/2ziwS8mPJ/dESgajcL8hLgNP+WbzsLrA86VfULKfc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/SoJhDuB3lg3/wAiLER/di7Yb0PeltVMmn0ftvDCR82FLD4/DC1p7rxdx7+LbI/IJ0CZ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niBFC06r5AHBeFQ/5yWkWg6bEiH70eDaPQj6YFURop7gdvAWM7DPDVhZ92LmPyefTUrWV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/AOyoycfwkMIq0+ZQ+nnc/va+SZEqxXd6jtHhNBT0CgfkCNVS09TTycZ5xANw/WRavbGg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jm0VT88bosGqVkSUSFdXZgSFbzKOEZu94owP5PHoj76tzO7XfBg++jdRk1+NUA0GF4c9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4tIjKzVMbnx5JbTfJe9ORPabG08L3J7Rr4UFUo0yWTEWzJwtuu+G3lhdFu/Fhb6Htbs30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FsNwTA9xeF1+JVKvV0ur7PCmTp6bmyL96NpYj0kvk4dmqg6Kn6NNVTZZEkQVGFUql0uUnk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5Mrp47M7XUG0FRuZx7DUaZpASBisoBcqgkBTul92PRjabod9IOqwkKHCd1e1GMGaCJq1l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98tq0qabvJDPVRm3G5sa+Um+Sz2brlsLV6K2dUgZaNnqFpl5tUottH8q18mbhaxL0PRIV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uP78eYO2XyT/AE7NqtqMY2gw3c4rT0dZUEuD6xNzp6nPN0Wmn+Rx6f1YN+67qxjyHXou/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2J9Q9eqf5ZroA4SIFgvRRr6YxK3IwqlR+8JxIrPlzuh+nTANH0VMZrDHR1qmp9XvOOPKX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WyNYtksBpj/mqisF33eIxkSfyGfTwqBCoLDdkkwL811knB91sctDB4cZrmPRqq+Xe6Oq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lqvNMRd9mKU/wgrdfSi2j6KlBlutza8Rt/8AVTjoHR/IK9OKoTmorU7B0wFyHUrEX3Qn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jEP5VtVsGiZaQ/KCH7WVBSKFu5/8xlbzQ7lKf4QhsjIlsvoqYCfr6/8A/kojl/hC2CgS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/wCmQl/7ijpz/wC8+fTGJREqjafY1hagSqaiz/2KL0n/AIPr0vi7f5SbBmjL/TVAl/7V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28Hagv8IgT10PRg2X975yH/3RC6r/AAiTaTJbR9HvZdE+V+JOH/2qOuOE/wCDz9KCqUNP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tDc4iP3rLY2ZT/4OHv1UAFq3fNs5TH5QoyL73ZBRYPdUjfQnLf4QvvmOokpPcbu+Wo/I+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8IY3wOAk9w+7kFB1vNxGULqv8HF33io5He7s4s3zgQvL3YSn/g4u/jNRH/Gps5kz+lK6z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yMQR/wAIW6QBLGSe5ndeyV4MAhL8cRVP8Ia6UAiaY7sd0AHcz8jWs97vY2VS/wCDe7XJ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UlqEMNErviVlF2/95w8bsFPf8ka3k+bU3B/7PE3fDXfhUVrTR63+ED9LJQusJ7DbpQDyd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v8IE6XlQRChsluvR/wDhaob/AO2xvqn/AMHDxqnWzsR6RVLRoi5wDhqZP/8AZ5Rl6X+Dn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pv4xQFZeRFER+y+cTosLAsh1MW/wgbpeJPH+Su68Fpf8AU1v/AHbFvU/wgTpnKE1HZ7doA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2x24n/g4eGkQKf8AKBqgD1opl+/FyT/wcrZ+nF1R0hKpaXKOSmP78Dx4Nu7/AOBlbzQ6a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2hmYVu0eJvso1v/dsWKo+Xm6aBc+waIPI7KYr+PxR3qH/AAdnd+LOsb/sUA+cu5b+OLpQf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y8Y364zUldeksiP++ErHgv8AWgdRfcdCy+X46Z1NS5ckdgzbrPqyjj+/ENb5evpsqKyIv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Av449GE/8Ht6PKg5a2+/aNSf/n6I/FpidS/4O7uHTYtUb78ZqaefKFeiJfabOObcC3+qE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ebpuEoCiO0myVNPyDQC0/T5oYn8vb01BLgpiuxlSf/mZWfej1ip/8Hn6KOXmVG9fa0D/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qKH/B7OiOJd1vd2o4a//CqP/uqKUiwfdp/kWPJfEfl6OmxVJ5dLj2yVAfnCjcX3inFhU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Dljt5s2jxueFAm73bhj2KU/wePolqJ5iO+DaM2+fEqf8AglENT/B6+iUJg3e7tQfo+dadv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F23bv5AePY/Lt9OxN4/y8wZ46/wAgRv8AuwX/AD7vT2WJHL3hYMAeX5tRaY+qyPZjD/kB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3hbR4lw8+MJiJ/ZSjIFfkH+gW1yO1teDb2/PZCP4I4r/AEerdpN28Himn8ut08BJv8v9n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92J1R8vF03E8gh2n2SButlGPfcPM7jHtVR/IX9AlETGoxZWsP/S48oLPshKKqvkNegCsR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tQmfaGK0XBr7Rr6HibVfLtdOasyVE9rtl8NRlqBKjEs73n8futha3y7nTmcaw7T7JAC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6rro9qi+Qx6BJEaf8pK8AbyYwWrzXBEFT5CXoFqKZhbbYoAaGfPDRP4sqJtJltPYF9Dx/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1ASqsV2RqbCOyjub9r2Rn1B8ud0xK4DW/lDsuFMdwNphv+1HqZQ/IW9BGnqE1P5eVSxid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ii+Yl8iD0IVlOuUe1VfQLS5EsVJv3kpxelcvbtWox133X/KCdOPeput2h3gYX1XEqaio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xFFNISc5Nzu1vZ2XMjpP/AM+x0uMNzkUz2NAwMn59G4j95pSGPcrYPoC7u91uxe0+7Hdz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LIxLNy1lKmlaQmnob2iWrhGof+Zl6DFQJ1WPV86lZQr1VcYUTJ0/dARiCth/97Qn1Dxjx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p3ePbL0bNQpUGvh73GKqPl+OmkMkVJbSbOIgGoRoxJ/vR7GVHyIvQBrLkcYyTLWCWNkX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dAVRO7aGqA5c4YwX8EXjjwnu1BmY8haf/CDOmUiqAKS2NrAmHPTFf6rSi8f+9DXTATHL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K2r7ces6fyFvQFcBKY9VLBLl+eCaf3IuKfyF/wAn+sICeJKslfm/PahZ3pK3T7scyyZau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HkeH+EPdLwiN2D7vwOXkplL/ifC1P8Il6Wzv/AADsHmc/5Gt97vY9OKr5AboVqVK3Ud6u0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51TIQHyj3DoWXyAvQ3khdvax9E5az+ckSeP/AKiFjxGXt23HOrHman/hDnSwUvHB9gz9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Sf8AhDXSwHJquobBgi8nfkahP9NyumPSYfkEehLUIuLeXtGiYXmYYqnfx/8AQQtH5Anoa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ZWRHWl86ptP3u6/DHE7YD36/4HDNqdBy/wAIu6UxItR2S3crJk55lTLX/ZXi3f8AvRB0p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oYcodWqHf+3x6Uq/IE9CusFyO3+0dGf+ixgW/eSi313+Dz9EOoKS1PvU2ppw8nzqiQ9v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/1oF9Tz7H/CMuk0il32x+68/fpli/9zxeEf8ACPN+xEBLbvd3B2aBRUEjL7c47pVn+Dw9F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GPf8A1eiX7sWv/wB50+jiT1C3wbUAfK2spy/diyf0bJ8v8BuodUUf8I639BUAZbpd3yyP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kKf4Rjv46xmJ7otg8kg0GChEBe8+O0hf4Ov0f2uT3x7W50/+uU7YJH/B19yJKARb49qM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Q4D93+Arsx1h/wDejbfdMVszc/u+A+UyBRofC6Lphf8AhHG87MWLHtzO76sAhsGlciX2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dHc2SgFLfNtEYXPDrNORfai30/8Ag4O6cqo1Ft+u0eTyCJ04qB96HquC/t/wGa404P8Ah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o/bJHf8A+OaPuRJR/wAI82sQLOruj3sazz9Z/sRuYv8ABwdzalPmKb7NsjOf/m7Q966LO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lbrNOtvu2yNblYCIpt9TiJ0JSXL7rdf8AILru0wGX+Ediswluj9gOfP8Amq9v/uKLgn/h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hR8LzD5yH/3RFyU/wa/Y0lz6nv1qmTDnRTEg/wDZY5/95uNkUU5o0+/ivnzmeSj/AO7Y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nGrCi/wAI0wGQgot0bKB/orxd/wDW8Skf8I62ZJSfWujlQAAu0YkLm+71eEp/4NfgagGo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h9Tp2h5rc+Lef+DZ0ZrLTqN+FVWByGFMiP/uWHpHldtzvUSSRjLk/8I02Bc5To3pLB/5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/ejrdmRGmPRpYAhq6+m53u5Ea2L/AAbeua7D9/ySJz5zw1Mv/c8OU/wafHLFP+UhShMv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Ecfd8pb/AHlSN9TYyf8AhHG60iMi6OKUgH/rguP/ANgibUf4RhuhsJTo38f/AIcH/wB1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xZMlEx6RrDLWXzILW+91iIf/vNrjiKjv+UOqs3z4Jy/+tilIMp/4jf6/wCQM7MdiMP/A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ka7o/YpTB56dZMib9mUX5P8AwiLoz1CwJ/4h9qCDz93q+1HWND/BsdoKggULpAsCQ/8Az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/wC82O2CKgTod/05GPP8yENs/NfE2gyvxI3+v+QSMx2mU/whToyrWqbitokA9BiJfii4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SnPrm6LbIz8jE2/jjqap/g1+2VlQW/5U1tDvmQmh9+LfXf4N3vKFPj/jypXhpzcHUafx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7f6/5Cq7HcSt+Xw6HOW6n3M7WmfrRTEf/bZwtH5fTof94NVuW2oBNpM+ja77cdHar/B19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79cLMC8mFLOd7sX6q/wAG73nUdDnVG/JhzHQrghCJ/E/92GZMt8yMDMx6XbG/KqdG/e9g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pHByqhos2vOnpxNaYubcv/R5vZGt9svlmOinu/TNMty2KVmFJqil10KYRI1J8txNHn4dt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+Qz3ybL4ejh6239BtCimbxdR1AiBS0kLhiw7cfIT79tuus09ZvawXBKbN6wFENNUKJms1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8sa2SDDXd+0fVjuKn8vV0Laqlo6eo3ebxqMJakho0STRu1fT/uxPU+Xo6BvWAR/xY7ZGE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sXm+nmX2mx550f8Ag5+9JRHLW390FNUt/NYOsURaz/Bz98yJNHfxhdYHqwpYSjOiiy27d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y6+T0wwf5ajoC7aVC1HUbAYpnA0qdCqoBLOU9LV5t96JOPfK/dBXZ9ZYcY3e4zg6yV5No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L3R52bA/4PVvY2W2mo9psU3qYXjOFUpCR06VAsKhk64bhaNvNHaDpufJD73Okds3u0wv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7M4QNAqdfRqJjWKNa5wAZENrZEV0QxK4K5ejJcTNoI/LafJ9km5bZLaMG6QLDU//AHfE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SqLdhtoz8x9QTv/8AZ48u6P8AwdrpIJpgmW9HYhEytaNNWKfeypQI/wCDt9JJSoMh3hbJV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feshlgwOv9a38g3nrfhfy2nyeabzT2b2to1D1pBho/e7+JdR8s58nXiEzKo2ex4OH8/g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Ol/g7/ScUVRIt4WySIaXZNUX7kXQv8Hd6TSZG3epsbd5qaqv+5HFuA/4/wDhUpuPWZP5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bBKp/wDOnhX9uLgXyzHyYuYn+TKmf878zlHjnVf4O70qFljTpd4uwa7WseFUmR+Z3dTi0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sCXNSo2n3cre6tVO+zkRSmEy+7dP/AIVBo2PZpT5Yz5M/ECNPJqkU/MWDlEqn+Vy+TDpZ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/5EIftWx4vl/g6PSuEQqJbQ7vUZlzCtVf+6InI/4PF0tkSAqfbDdyu3UZrVTg/wDYIdsJ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VJ7z2WR+WI+TPTtTw1UAF3/zHt/FFwX+WO+TJJGZK0de+QPYlg5fvR4yj/g+fS6JR1Rtzu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RW+b6KL0n/g7/SQqBWy97WyRmz/xOqvLy6NPqiCYXBt3S/4VA9Wqr5Y75NdZU8vAdozR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l6XG6Mown5ZH5NVSlR6wGKUa0+VXByIg95pTGPG8/wDB2+lFeJbztjX+Xq1Z/wC6opH/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Td/jI2IM5f6Gs/wDdUZD4LLP+K3+IHs3iXytnyX+KIgVdUzW4ch4OX7wzjEB+Vc+S1HPUL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MCCJfabHkliH+Do9KBEUVKXb7d8ss69/XBYP/qrosi3+Dx9K4ljWT283fVDTeTjrB/9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O38qhRWY9f1PlVPkohJw0CLzC/8AyC5/vWRJp/laPks6e1OmVV4eTAW/eZHkGP8Ag93S6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Ygw/0R1GZ/7VF0D/AAd/pZIiZVu22xtN5G9YU913dSilMvy3/jt/KoWye09eqP5WD5Ke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oV8zeaqWCNUNTmIiENUXwvljPkyU7ip8ZW9zCijxxpf8Hd6VF5KbebGsLnyar+CMgL/Bz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738G6+21L5tqCTd/2n9mJNgcvu/8x/hUZrvceqlV8sB8mCsRkpg9ebvPgjib6oBH5YX5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qvBECd3WCN8eX2R5QF/g7fSHdNQt6+y6Kk/PTVDg+5F1R/wczfgs3M3u7OBx+lbR1Bfi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/cf4VJtcen9b8sL8maoJrdTxk/M/BHP+9FtL5YT5MNNO7CqqpfeaXzIX/DHmWX+Dm77kK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lNLnGjWIviEh/eiYX+Dx71hLvN7uDMl/5NUGH+5ZX5mb/E5q8h6VU/yy3ya6ask6fZvF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+JRfLUfJ7iiaaez2Mo8NBfNtx/wDsseb9H/g8e9AhBRTfVQIg781QKEP+yLkP+Du7yln5m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/JShXfajlsuyz/isTpWRu49CEfloPk/BRB2zePPMv/nbc31d/Cx+W06AaJAmnsljyxuL/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ePPCo/wAHV22yVpVW+ygzP/gaoLPvQdL/AIPHtk4xLfdQyS84YOoRfiiTYPA07ZW/lU53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6AYv/APjb7ULH5+oJ3/8A4RGL1Xy3nQXRUBRPYPaj3QoExZ6vp46c1H+Dz7QKF3m/J607P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C6j/B0ceVEJDv4et6sKIRD78ZKYDK2X83EN/KojPNdtO5hfLj9BNMQTHddtbUmVxqlQIi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l0Og6JGQ7ott7XaKNH2f/DEdUy/wcXagUQNbf3Ssfz4aOn4lY5H/AAd3GSnll0gaUAlp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6WMymHyNV/wDMN/r/AJHFzV7jtWPy5nQPEjWU3S7UKGXIrQJ/+744qPl1Og/nGonuf2tmA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/AG/92Or6f+Do7QVA5lN0gKAwlrzaBMf/AHLOLFWf4OTtMoJ9V32YXVH5DpssfiIVZ/6o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1/yA7YVHy7XQ7ITnS7n9rQNln5MmI/8AtsRB+Xg6MKihpo7k8eZ8Il+KOryP+DrbaDIE6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PpRF33jlF2pf8HnxqnFhb66Bn/mabv/bYRkyn/it/r/kFKzL2qepA1RSFxTTiYnVOEGn3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codgxMoqoTUcPED5PdjzgxzNhrCIQJ74YNUo5om+f3YxNOo/KDTTPx+5FwTqybdrfDJy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wiQnVOUNMZvmWuMZRqst7fEolDWMNw+BQJyBlCa0hHLKJySzX+T96MVTWJ194RcesTH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dRcQOHoqNI+HGLElUE4ye8/XzxJziETvhRr6mQBVXcR8YYKzhMpWxYRqCUt+j53ROzBI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xZdt8SE6h7B4XxaxU7JiXhD0CI1roALnmqE9p6YaSlrvBsQCVYUi7PrggqJ8wShbmAnC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k4bbDiKRCQgpMGh+9Dk1LQEoYBze3M1wJKyLxnFEbRTLRA6iu7XQAUpaNs+MLIiFjYYwHN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1wAUSkhG690KKdzvAIYsmRM8Mv8ECThK7lgAYTilMh8JQJEIqfzikUJeWyKEie0r+Gj0Q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gSBjGyY6CULnGBJMlOGZ7IAHTLMuKUG7R4PhQkLboJ5Tm4tcoa+oEhVS1ynsjkWlcOiF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ibMQIT8IUBnEylMi8YLg4pwkVCcAj28fvwwh0FogAcPFt0EOk3WBA9iidsr4p7fpDvg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73PwwOYLe8vgplylywz8gMTJQnwslCzp+SC0lbOEqKd4ZdkWAmJlx4k++cOceopyOI7h8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3yxkSSAOErbv+CGJnxL6ojpucYyCGERSKXkiatuAY5yjYYeW6REb4EL5u49kF6P64zCc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zDEchLRoCKLVO+EarC2VJN5H+iDc4tECmPMp4Tgu70iPxQ4o4TEp5ZHx4RTcsjdogLBvf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KABxEPs/hghN/wBcIdmSH9ESSGXAG6IBn5HSK5nliYTWgQ8f7UQRIB5OyGEREQS4xTqCk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E4mnmcIQVpKEMpRwZvKcHUAcTuLeSCzPD9EJmXmsCKAycZeyDqAOUuuE2RTi9nshLpCTe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vCDqDPyOJQlOyZwOZJ9sCSl0+yBUJonw1wXXChF5nwkiKyQz7y6Gau0tEJIiHk7uDqDW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0x9+FvmVpHDoa+goKikik8+2FkThAWcPwxSrit8sCo7UMDNoMq3Ak5zpdsQVi9pyiYoRa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GmF6hSyhHUUI7meuIqisinLs1Qw1CdxG+IVQ4h7vKmcLJW4VG8ClC5xiOoTfZ2lHKaki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Cp+nmhSgsuAuKURc1QniVk4kOFQ7rwhKrRe7shWuATMib3nZEYrVHEbwuiSU8yciLtiIt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zW9wHHC5xXy+9CSIeEy83JDkyM5OKcR1lLjl2cYhJLcAsjyjAihKypzYInDCJxGJcIj9n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kMnIQmZFIu1kLK57oolMtjdBfcgM4iIu3MCGvqWFEKZLGqMJWko5yfniQadqhT7L4WTRNs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8fXEclMzTDCISIx54jkIkfHRABBrOJCQqA/icYy2f8pKAR75NhOd7sZRVC4TmXa2MbuL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ADN5qZcV3HjHBKMY638UcEXxxUuChO4yBSGvqACqkyY3XCiJz4csIDCbSJo2Tib8AR1H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BMRxSmEu04yxYrVOThGE1hSLGKMi1uhZCnUMsJQRy8xThHkv0+tsttN2e86m2o3d7y8Z2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VKlMhE2i0XeYW+m2PWAyFYQEg8seSPTAw/o512/7bCh6UG87FN2myQUFCWF1FPRksSzk7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++qDCt+ZuMiM8R97nyiHTawPb7G6Kn6S21Bmj3SSqVMmmmafLbMWjGraX5Vfp+4OJjT9J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9o6dQvvBHqlUdHv5GI8QOqxjpNV+09VUlml1qpIU+3zEAD+KMgp+jb8hktkkW+bZfX/8AP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aMbRrG26FFbzQ8qaf5YD5QiheoPSNqjMvPhtKTPuReEflmPlDMlqm/ulWCfOeCUpF2/BHq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RKXVt82xFZ5xVxhYWfflEpPov/IbqlmI7393AIjYz5+UEfvKxXSMVmY8y8F+WM+UGxKs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hGR/NVGPhy3BHp10U+l509N8253eFvixbfZha1HgpqJUVLUYUi1YkxEzcQhpafYQucXl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+RBWpfyHfNu+oDP8AOpbQlZ9pWcb13Z7hfk88N3d4xsHsL0xq8N3tSqVQrToYrTpisTWm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W+9GPbFX8bf8AAGZjzcW+Wq6c1GOJJqY3u+xKjkRZXWsNEib8BSGLYj8tp008RTNQT3Xy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fjuxi3Qo+SVJQ1B6UuDZh6h+fqXVzEVsW+n6FPyTPEP/ALJbZwwHz48j+6UoKxRd2g1z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6Y1KLlMH3N1ID56Baz/2WGLfLedL5ZNy2yu5s3f8AUFv447PF0I/km1agxHpM7L3f/RJT+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8lSM2/8AKo2XZyf+/JTxZbQZrjqqt8uB0uAYzZLcjxZ/4gt/HCR+XW6WSbs7YDcYtKXN8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tIp0CPkrVxBNPpUbJLH/+slOJBEVP5O35K2Shl/ytNnFj1s/lPSt7fhitKR+4W+h1x/59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dXuHrES5OoLDb/wCti1p/L9dImlqjTxTcRuWrERD8xTLD94jnHY7EPk4fku6h+R0w8BAC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fuxZS+TR+S7qClndMzBUQ9W09CP4hhWtC+hpsvl/t9ygZifR23NnMdRnmNi7I/L/AG2C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t2lfUjrVSqcsfVaQTjag/Jc/JhqKGCPTS2c5nCe1tCXq8sFTfJV/Jn1hfkPTDwCsDmJLa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G3cMa5T/AMIExZNMC/5JG7432PPEh+93UOW/wgTFgJv/ACS9g6bg54fOQld/6q2NkI/J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dH0wMFq+LtG0lGRH92JafyPPQHxIpKUfSroD/AP4kpf4Y5sg9wGsB+X6rFFM5bokbGm7/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KHKfL8oqTaXRC2SRD0YqLv/AGqNjD8jH0ISUzk+lXQAmTgBu0NO532YGs+Ri6FIsb0u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N0t/qg6cQt9DXo/L9URHIR6JeyT/IWMDf/wCxRI/5+7ZkidUdELZyR+ccYEfh+ijMp/Is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tKB87HDjFLqih+Q/6LlQJrUvSopVkeQ+volC2RjGJ/wDP37Nj3afQ/wBnD/8ApwJf+4oF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86jobbOzdr/ywP/uqMmH5DXo51Q5OH9KKlOp8/WUSH4ojrfIS7kUyNOn6UtAz30f44WtU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y7v0yzluhzsvp/wDnqP8A7qij+Xa3c1imZUdDfZyqAuQ8VEv/AHFFwqvkI91a3eD0pcLMB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T/IK7t6gesJdKXC1nco5I/efBXp+agQy+XK3Wqf530LcCqQ/+CokIf+wQsflyt0pKd/0L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Dq/9Rpi5KfII7syn3fSZSBbnJ9OQ/iiLU/IH7IrCBUHSiwE3B+dBH/3bD3RsA4PlxNyK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MY4qn/7qgi+W53AkM87oeSMC1AdYmQ/gi0JfIF4WSJJl0oMA6yJ2sRRa3/1scl8gFMrV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rJl/7lhJOn7gL4t8tp0dypwEehUksp5euJiP4IWp8td0b2nldDClRWe7/PE3fgixz+QE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gCwemmT/92xHqfkCcSRtHpIYMa09D6ZMRP4s2JJHHd3f4itcZcl8s90S6ogrMU6Hip1ga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Mod/zyXQxUqEesdDyqpgHyAi4yjER/wffaBRHM/5RWzho8/cpu+y+I9R/g+u0hKNR6QOz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/fhaTQXbn/xF3Gw0/lhug4MjL/kc4yDv+rU95e86A/53roIuCSfQyxSTjv8Ayan+1qjX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cn0h8BkY/wDVha77cWsv8H93mOOSO/jZJnrAb/vRzRYmrqrFn5NuKfK4fJ+1SlMpU9Dz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KRB9+JA/K3fJ5qK5n/JCxlE22n820rvxxp0v8H73oNMv8euy72W9yLTL1X2j9qB/95+d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9lwRbe9EdXlEX3fdhWrB23/4/9xTcinytHyd4p3dEPHgRRcqk3CqXuS1EWu33o3duv6XHQ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rvS2b6HO1H8kqdJSqqF0sNEqXLG4iIZFlEXNP7UdGy+QD3jTTetv12cN+pJgj958d6tyv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J2n6NOC4xsljeyWMEt1qsVrxTqATVFpindMRt5uBaztdHNI4l8/41CRTSGIfKefJtorV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tHzJQ6vhNsQFvlQvkxVlEV1OiXjKdUH535ko8wPdJ8asx75BnewpWVilHvdwEwe2nBjn8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FPkB9+QiJKb2tlwrC5Mlw/ad/sikapXdcB2U2K6bXyZO8jaIKjA+ipX4DiSQET+oU6Ym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0Zxtl0zvk59k8NRxTaDoo4ythqSrBV+Z6VQQU1NcRtdHWTdX8jP0mt0e0GJV2D7Z7CbT0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Sah8B1JiQtH7UbV3gfJN9KbbvBabZ/D9qtl9ksKyiNiq2coCk/dGY/FxtgZVuDeW9T5Rr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WdFHGTqZ/wDkGhIne8+ItR8oZ8kvf/8AYm4mYTsNuz1DePxHGgUfkBek1mG7eXsGs/WT1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U+QH6TDjEd42xqnrYo6KLVfIG+E/lAvkk1vpOijiiIDyHgNDq+3Dh6fPyR9QOWp0V8ZMpm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lz46yrfIG9KTOOU9vNjTR871BI/uxD/5hvpYATkds9gz4fztSsN32Irphu6//ADtN/y7P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+S7j1GcuT5hoyu82uI49OD5H+s7yo6N+M0eo2fMNHq/YUdYVPkHul8QgUtqt3Jt5euLN/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gOMzx7YM3f8AWVG/gjhen8ich2uLplfI6qCCY7gcVCRk9V+A09n3vwwwulF8i2uxRTdXX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Po+zHUFb5CvpepqNlj2xBnyACymn1WRHH5CvpiLLZNHiuxqwPK4qlQU3fZidq3dxQ7mI9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e7RVEBcA/5E+vm0wz/lI/Ir5jj3dV6x+f5n7sPhjper8hT0zBLu8S2NqWKt/zlT94JQlb5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v+U7JAE+frJCPb8MLtFfg71Kb6PkQam5TZ5UOOt2CLe3m0RDW3mfIaqCf5BMOH/keq9vw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6aBVBgriWxvlD8pWET+5FvqPkNemsIZwns4t7lYX8MFVTuZxjvAnvE+RFJRZNOg7k9RFh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Jam0HyF61yy2KTOflw2sEXfZjoV/zJPTgp1DEcK2cMwvvrNfuwRfIn9OLL6wOD4DPzj1w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vcB3sUxL5ClZTMFavD0dQrmu+zEGorvkM6hSZEsqiA620FcL+PujHQ+o+Rf6dCZAX8mMBU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M/kXunJmO/krgLB5+uWxxHt91wr8HfJRT5CusHLHFa+mpm3j1OuEne82C+afkI1lHDtJ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eftZ8jb06qhTMHY/CwZyBWDfEEfkd+nkiLlN3tAsf/n6f8Uc2Xbrwt+R6OSwP5ClZQCTx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R4gT4Etk/kLViWULHlZn/ANjiEec//NA9Ogiyy3e0oH669PTFrH5Irp1CoY/4vEg4easTg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9IFtjPkNSnkjtUr2OuKmxIR7YdPdr8hrUJpn/ACzpTPmsxBv2o8z5fJM9OxMv/laJGt5e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XyS/TqEU6gt26T/L1lP92Of/AFDHqJ/ij+Q3qBt2/oKbh5zrL4YW435EGvWR6vvFwtE/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X8UeUinyUPTqRHOLdXnCLv8ApKY/iKAL5Lfp5CMi/wAUSpyLz1lPZ96IvSvz/wBfyA9bK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Jqm87ZKsmeh9YsLPvyhNd0ZfkSXSqk96my4B/NBiSxCf33R5Dl8lr0+EljItziqyE/JU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enZXEaiO5PEByvMsimJ/a1Qy3fMD1mHot/IvVEgy98eDB3pE468hJvlJ3LDF+iT8jRXLA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1aZaAxUW/e4x5JqfJg9PIX1BbnKpnOBVKP8AFFvL5Nfp1Oy/8TNeCxEwFRyy+8JQOrN7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/JErJ0yNF0i9nMIY0QVSx5ErviKcb23P9HHoH7BfOSO53pV4ng6OIAI1A4XjyKfWS94OFt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FHoB9L7DSRRxLcztkZgbT/ICIXe8IzGPQroP9GXeNsDT7wsP3zbotqFsVWNGowZI8NWEs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DJIU3M4iRNLSUSrWqdzAduNoegz8lvilbU1td0jdl6PFalXNVftDTuzOYm/pjDcY+T2+Sf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ySJydp2hpxIyjyR206GPSsrNqMeqE9ym3h0atUoSX5AsQhxJ1pNu97mjVOKdCXpjVCxjS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rqBT96KX7blYGbzU9mC+Tp+SpU7B6V2Ag7ybSUv3rYcPyaPyWqihij0usLM9d+0lGP7s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COYG43bdl1/zapFpruiH0wEuKY7lt4KPmAKBYi+7HNaN5f8Ay/6Ae42JfJe/Jk1Quw3p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9pKMh/DENH5Jr5OVRHOquljha3rS2hoxE/dtjwuHokdLxji3M7wTAbzZhqxWxyPRl6WQym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/wDBVR/DDo9fkB7tf80H8n7UI5mDdKugW8hHj1KQ/dGF/wDMu9EHEhzMJ6VeFhZc6vp1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qOjj0skRzFtzm8tmm3DaiLSruT6TWHPUW3XbykT5PyOoG6f64eSaT5Cvwe8SnyI/Rec5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/AIyj/Hqgx+Q96OqiwKF0otnFgby1KN5T0tJ0eCxbq+k4mIKlu03mGn/5hUELvhiOpsDv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4NMA6301QIwrTy+1/wDX8wbg9+EfkK9yNQTh6S2FZMrW93q950OH5CfcqRNHpJ0vuiaY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Nm9+QvWT2S3ggjLygs0PVAyw3fYnPNLZ7eDp1sW/FGPRp2b8a/wCv5jH0BVHyCm7esUOe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IKgmoX2hOUWgvkAcMmV3SZ2cZ/5sJf8AuWPA5RbfQgTjoNt0QLU7O/ehE8a32Dasjtkn5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PcwHvut/g+9GRAtS9IrCwPzlTJl/7liPVfIC1icswukhgP8A9Rp+3/0seDY7Xb5KcTTRr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2OC2/wB9Qjdje8sPdWqIozS+1/8AX8w6jHuvUf4PztYoOZS7+9nKwPWiIj9p8W8v8Hz3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kBlrsFvp5o8RaXfVv+oRRRR223qUyKVyQDWVAiHuxdqfpEdIalUBSn3l72qOpAnizEqg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z/r+YM3mp7QF/g9m9AVMlLffsuf8X2ojrf4PjvoKsBOj3wbJLpD+dzic70j/AN8ePafS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72t8iPuYrVDb9qGI9MTpTJ92jvm30os0kOMVX8UcKs/u/1/iB63Kf4P3v+RXNOn3kbLrB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ID9JREj6vvA2SMGas5Rzvsx5RodNTpYU/anvw30gf/wAGKr+KLkj05Olxlh/8fvfIE/8A4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FmWfuGsqemFR8g30rpFlp7YbEGHn6yoP7kQVvkI+luizqu0+xtSBeesW1fYjzj/5dXS4m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s/wDg3UfeviYPygHS+pRy0N/+9XJnqzcVWL8RQ1JsT+v+Ap6AV3yGfTAEm/OuxhhLnCpUF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8hn0vHKFT1+ziwS1trFL/AFXDHRv/AJxzpjJ2h0gd5Zs0PxJS/wB5xRdEflMumjNMAT397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CdDVadt1QO5FR8h30yadPORqdl6wx5AqVL/tDKLap8in02HZw4Tg2SzkqbXe9HVNP5UDpn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8bbsn5lszx96L9S/KrdOMUcmn3648CPkOmRL8QxN6y+QOz2zvyOfTSwnHMHxqowrZdFGn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2Xco+3THcLBugH0pKiopkdqt2NVtCDCSIjxIUX2tG4ScI/DHmLsH8qd0zMa3mbJYbiW/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lUU06cBmWpQRFrfV96PUzC+nl0osSw/FVqzeukCwUalQkKFMiSZqCNqYqEMiy/VqjEabE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9f2CaqdG9sPkienMpjWJFS7r1aagUqFDp83EkVGJzK1xOcX9EYbXfJC9OqjIhHYDC6wAHl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te1HywvTqpcYWpaPfHX01AmqSQirTU6ijZe8GmLeXyxHTsEmlvmqj/8ApbS/wRyi4v4L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aUPyT/TscDt0tU+fmrKcv3o2Jub+S/wCnFu93ybE7ebQboqrFdnqOvTVqKUalEhWTkTiJr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fLHdO5JRo74FWeb5tpf4I2luT+V16du8Te3sZu0LfBOauMVqNEP+SqdqL1BHMImaZEQR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T46GvSh6R28bB9oN0e5zaPB6Cjw6nw2qp61EaUVlE3XC8pC1pNd6PLHQCu+S36d9OU3bo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RK73hKPTT5Qj5RzpkdGXbzZXYLZ/epS1OJfMlLVV6o4aiQ1i0yITIRIZt0/8ADHQsflqu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vDKkOYDw2n/gho6Te1QNZj8l707jeQ7osZTT/wDOURf96IpfJkdO5NYxLc/jwKD5Fk2/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2Om4mRrKY3sasHrw0YmJ/LsdNcprKFjexzC5Pm0dUcVae7dT/AF/IGbzU0TVfJn9PIlu73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+MpkX4oiz+Tf6eAvEtzmMncy8xb+KOyFH8vF0zKEs5Y931YH+loC/dKUXMvl9umOSyKytN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KNP78PXqe1QZrjqOp8nr06kyBM9z+1NpeQm/igB+T36cw/8A5pdsvvfvFHcZH/CAOlo4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eoKf+7Ylf+9BHSuULLW2e3Zs/wDMFG/+2xxbifan+v5AdKv+Qf03kVMpbdLtv/6lSOFOg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3LbzATez/Nlo7wf+9BHSpRep/JvdMHvUCxf+5Yd/70HdKaZd/srulM5/9QW/92xSvUr7T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0KenCKzQ3M7y/wD0tMs37UJ/5GPTaTuHc/vG+GmWjv2j/hBHSeWIyLYzdLUoS/6mtf8A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rpGJ04CW7rdKob7jGjWb9nNhr3+JyecKnRL6aSb5/wCJze2BjrbQVBfZi3rdF7plPdPc/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G1Uel3/vQlv+TUAa7d7ulP0BRrJ/iVnE7/3oU32Ewi3V7rz8/cqF+/C/j8RX4PK8+jH0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qHv4bVfvQ0ujt0ykxkX+K7e0B8v+TaqPU/8A96FN9RfTbpd0qruQqZR344nf+9B29AiEq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JAoJfinFd3xGPJc9wHTGTFy27Heq/wD+BtVEdbcj0vPpP8WO9Uwdy0dQ10ewVP8A4Qxv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7lULm8rPeidS/wCEKbWJiClV0ft3phqtNt39cLZX4geNX+J3pgI6t2m9VEBP/wATqI4/x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TYDeqByd/wBDqNMo9nv/AHobxYUTzNwO7mRkbx7638MOo/8ACFFiuruj3sRUehKsFP8A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eKY7K9J5pqJ7GbyzALyLJqLIiqYP0khTBT+Te8E/WxZse6Cf+EKYSBAoPRg2NUlPW+vH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/8IU2bG5botbGz5jbiQ/+6oxqtW7agHg6lhfSKU452A7wQ4+hYopbDekgnqwHeMz/ALFb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C+xa03f8AJa2S/wDq8Wn/AOxQKn+EEbvSIFC6LWzj/TiQ/wDuiOFWRvxZAPBtMukIPeLY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Nij2g39I3DTbwQ90FtP2Y95v/egTd6bDHoo4CsHP/lIWh/7BFF/hAG79UWj0UdnA/wDpk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kV/iB4Lfy238JjlLVm8ZFMnWPWaZRwnthv2qCARqN4K3p76Pdw/l89hVBAv8AkqbOAA/9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IT+X33fjMFh6KWy7/XXiL/8A2COKUb3KB4SqbWdJRGc1KOp3jAA8wGsMTE9pulPITUE97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wx7xLf4QJu1aizoo7LzOWt+JW/8AtEM/5/8A3YKd9/yVMBA//gkOn/1EcWyNyn+v5lOm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YafrAnvVBF2v8oEftRwO23SmT6sQ43vVRRG8CzqhoF6Y94j/wgDdS029FfZx5H/4+JD/7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3cjMB/5J2y+TIP8A55XO/wDURxu9qjKuh4R0m1XS0UUplMNxXe0stmkaXV1qhwKT5hLz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KGmKm+mmAyLNSLrQvKeqPc5b/CANhVk+46KmzgcLx/Lx/wDdER1v8IK2PTl3nRg2ct/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6X/EO46q/JqqbzMW3mbZodIraTeDs3hp0RL0oVVfVU9RWKCQkLiIpOT9P9EdTd8WLdLah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ne/U7JVOLVVRRKpLVXfI5hNK3mb480fQZ0T/AJVqh6YG238j9kejTslR42CSi51CtTmZ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uZpjTO8z5e7Ad1+2m0OwON9GPZzEMVwqtWoFy65ljnJkw291PmhZOpr2jHhL/Kbp3I94i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MltR0+lhcR7/AHJHV31U2PZGo/whjAVi/JejBs4n79eJf+4ojf8AvQthvE0w6LuyR+b8s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/wABW3Hj4ntJ0/KjuUT3+VIa2AtWFDfnX5RALkkekFkjzvrPidHr4p/hCdCRAVL0YNl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91Qv/AN6EMx5S6MeySPDl6+N//sUNo3xCyh4x7VbQdPZPDa+jxxPfmdAvSqU9QK51mWaJ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9wfQ/FRHoe9FqjURVpq8Ni8PSVA9QKCne71Oj56tr/8ACDMSUoKmko+j3u+w3OSITNVb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9IHR1rCxXo57hMen/wDNPZehxRjG5Ocm9o/qe2NZmX9X2l4e43dh4tKpbK+Yk6IvEiIx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6RLFX+kItygiZHITjDw9duhliuLhOaej34So4htviTll4TlKUAp4gQ8ZtixN28Fh3lKEKO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f4Yy5NFpeEYXvOKeZu3FSd8lVPsuGM4LjmGQ+fRGQK24okyc4ew/xwyBuK57IK4uJvlA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w0fo/JFFcbmf1QYt5eEBR18gE4jAopsiJ3ZwgiO7t/bDE3dvAICa7hPM5PwhhcCJ3bxgj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pyIvGUBSQjEJGo3tmEcEN0inDjc45kEA4NPsgJilhzCCzgcE60AH6SDtc0eaOWuKRCEA1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cYeQtHySgrna+yFkRBNzJHAKLJJxHDBIRtlBNIhd2hFSbK2UACy+ktOU4FVzndkuWC1F+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3F3bAK/Atpl7kEV109EEUlBJwcsEQF+cnFGW4TVhJC60oYMyIfJFKGTXQfaUrpdsFtvcIV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iOd3eylFJiJWp64Iri0QNaAWWJCBHrlFLJeWKLj2fzkE4vzs7oVX3ACIlqKKudb7IYRf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9UNJXdtASi/9sUXiBaAilJNW4/UEMEXC4VIsi+4AS0ufOOfZbwjkpN1S7IqLALU0tf2R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pI3Ap2nDWz884AEaibzxyXhP9UNJpMdzQVsj8kLZQBNpTuNWCUc72fthh6ZwJZjnFDA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RERKDL2Q5zTcM4EuJPnLlhJEuAWIjeQ80MIeYtcUIk47OIQzhbwKMdqWsAvgJaQ4/pgS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e13bANJt0Wju9wFTBwtKBIS1SOG8bXeyKIXXT4xVWuAQ0iLjMOEVcRfXEhpDxIZv4xV3Bp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WxSglxuCHEQzK7tnCyEy48eyADjVL2cJTgyB+rhDJCN4j4xzlyIrpeELJcNfUQokQ3e3/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OVG22UoXluEMw2QVW7uFB7wp3H4RRTJriOGTJ02lOKIRdriLR7gBaQsgSGZFdfwhhlIh1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8NaoC2i5vxxTivKGTHwKKISDh2shZqAC7szB43RwTS7woNxEX3oqY+BQsa3dwFDaIN7A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m6X65QY8CJ3PFmjUAG8ePh2Qx90pDDMs3ceSGM18OFpxQAQc50OEXFwLQMEIuuKCbO+A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XHGXx7OPH9kOHzckUU7gKfaBHADNoLFOWmCEfYMo55rTv/HD9QmXaEoCd9RJ6pxTRnb9H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1wJEaYtnL7UApxa1oxWSRDDCdwdw4wQuK4YayoCWuJz5gfnii1O8QhgiVhKHeUFMS/XAz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Klacx9kFxmT3ao4Jwk6d8c6MByQiL+ELUT/XKGNJ3EuEEQuIOThCAQyERZGmtqCUPeph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RudZxe1kad2m/+WxhXP3SbP2wAboTk4nMYYwmq5x1ziUReJaISs0mkUDN5qBrraxEhwut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RKYptgQ2AJi0PiKNs7YEPU6whNzhjVvR9F2KbbWWAY/vRGftGvqdosH4deAi0SMXx8Yu8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NDpFb9d7W7c8L2e2Mqto8QqqKvxQ1E0a9GdQpciTZkXArZ9mq3lj7QMFRdiACR925kfC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tyPSO367s92e3+0mw2xNNtRiHVaWjNRNMG1Cg93dbb4tndqbBgWb2lGbQ3xS/IC9MJa5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/wDKVnN+xF8of8H16SCy3+Ut52xtNMv5rMU/EMo88Kj5RrpeLJmP+PveP8NYp/FGNLfKC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tva/wDvrUfxxs6LOxE9aMP/AMHj3tLLfl2/jAaP3aNxfeOUXaq/wd/edN5Ue/8AwapW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+3OPHsenl0vahbM/x5b2zP0YxVaZfHAKdN7pcLCfWN9m+Rb3MYqv4oWXrq24V+D1/wf8A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Anjm/jZemwwv84VSByyI/wCjEikJf0x6abC/JK4Xur3L7W7nNnd5CU1toUhpcRxSvWTU6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7Uembp/ej5J8W6ZHSurhCnT3tb6VpGdwBitUT/NzR6pbpcY3jbXdE3bzbSq283jLbf4WkN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sosamklm3ERfWQ6Y4aknvBm0Ox2Lf4OXhdPjFYphfSQpUcKUMlRSVoxJQOPqz/8AZCx/w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dJnCwP/zZPT/62PBtTf10lKWtrE1tud8mHmZEbOv1DjGZcxcxRYa3e9vyxSUyrNpN5dTU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2Iaz3c/6/mMfQ5hH+D17C0Kjca6SdAt/2QJj+/OM2Q/wfno7pvKs6Q9est/54iN39cfND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ixLeMssTm3rfigSxbfTVECaaO8us5md8V3uxz1J7uf8AX8xWZj6ZU/kD+irQDxxjpCYg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ZnD/APmLehajMyW394yZ/wDwVRH/ANxR80Q7K9JDFBzKPYzerWBzsRqCh5bu+k9JE1FN3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qdU2MiOSZu56DVVvcfS1hvyJvQORrDRxbflVVJiOa35+REmy1WsjJi+R1+TRRJtdvsSOx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4czmx8x+G7lOlBjSedQbn979Sieg0qCqIXT9UXZTox9MZObk9y2+T48KqoovUaveF7H0rU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OEit88b5sBqkQbfVbTiP4SlFtxT5Nv5HIbi367EYP/wBltOmo8fjOcfNp/wAl3pl1ROLc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VVRc59E/pfEn324feyYF/5Hqv4YHWZf95/iM0jH0TJ/J6/Iy0p990hNkluFxf8AvyI/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5EnD0cyr3r7uazgOotpLvsivKPmzU6IPTAWVBam3D71WeT5nqC/di/UvQT6blUmCye4TeC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/eGOKUkbum/xE3MfRsp0PfkO0RzFt5W74rHtHaEi/9zxb1OjP8hfhKa1YW8bYypBICMwD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FW74Y+eUvk/8ApvKKgmO4TbYDno/Jis+KLgn8nT06FlkUVNwm1ry5+rOH4i7Y4aG73ibj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BSqWqT/lPhaKiJ61TxC8vdIro3pg9d8hLg9H811S26+pkkNr8HJQj95Ygn+KPnhofktOn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9E/8ASrIp/iKMqL5H/wCUEq0wWpt0tLTIjY3r9O4+HNrgdF+QdM9uK3bb5B0ao2U2y6JuY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Syoj4lvG+Qfo6dF1NsvUt8mCVAl8RMjxRT+SH+UIULJLcx4+evpdX24uVP8AI0/KACo3/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SJD+KIrh190v+v5FFXxQ9nkd/XyEeHo8P5N7L1PDzYCsp+JKKqult8iHg76in2D2Xxhu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kpDHjyn8i70/KoVFC2JwtEB1vrE4uX/Mk9PQmCnsfgtYHorB/e4RwnS90v+ASbj14Lp7fI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7fCwMQcIJbNj9nRGKl8ph8kfSqViI7gaqsptOb/J6l777zo80U/kKencoISUwTZJEJ+es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yCnTUqC/KKzYKi9+pW/dCcZFaQ+5xVjPQovlO/kl6UQnT9F+qXRm54hs9Qj9q+Mho/lhP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mh6Nm0YUw6QDB6UR/HHnsj/g/fTIrCBeo2q3cUwf+c1As9P0WqL1Tf4PP0slOPWNudg0f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wWwlIcN3dT/MY9A1Plqvk8xpzpy6PG1po/zRYai3/wBti1D8th8nzSprI0PRp2kYrYQ/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2Oo//ALzm9I+oRpqio3qbLgH50QRUs/iizF/g8e/7vhR3u7JGfI9FQXlHNI8N7pP8wS0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ejTy8N6NO06NMOlI6ZEU/wAcQaj5ejovitIUei7jJ03mIERL7MdeMH/wdXfoon+Xb49l6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vxcIyX/3nD3lzFMy6QWFgf8A5gNn/ssY7vhaSfjJ/iK1rMbQxL5fTcTS3YD0V1anydYq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FT/CDNh0yAqfoo4CyTteKi7/2iMXp/wDBzdsCH/KHSNwEFvJ1Mf8A3bF4R/wc0iT/ACzpI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C3/2+Kt93b3DF4/96GNl0SaPROwFYiHmxIf/AHVEdb/CK6cSdQ9FHZx//wAFR/8AdESEf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dR0maA5/+YJj/wC5YvA/4OzsS13/ACmUgPnein/HCVrhl7qir+4xOq/wi7Fk5uT6K2yw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uiLDUf4RVtwt/wCD+jTsHTLaBfXuHt+CUbmof8Hl3Mp8Z4x0k6+vsf3Roos+9OLtS/4Pj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h0i6o0fJ19Ebfeh1fDN21KPydaa7/CKt81MR9T3DbucMqR8yxKCHw9kYniH+EadJwWLYb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lqKZQn/ZVlHd4vkDOh2mxOo334yZy8mMU/8A7qnBLfIV9AunIKWs33qhWaMpXHkc4x5i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2GZrddwpO6K3yqnTC6TWG4yOB7E7pQxmmw5bEjQVplkxMR5RUE2umXKXxR0L2m/wh/pa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8iN19NTCqSVOB0awk0Sa76W6PaLo59BHov9GVfFaXdPvapUet0S1BWq1VenUKGmpcRC0Z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c9oPkifkzdptqq/aXFN9lLhVesRGqklj1OomZOuLQ4S+sXRKiQXXNQDzl2f/AMIY6XWL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u0w0OsCJpDTKCNTxtuIlXCPu3R2u2t+WG6XWAjmyS3fYbTcqqSKmSsM7nC83XRuzBfko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MNxSq6RWy62JC4aeiX2hpRzlOXTwL7JRuzGOg78m2nh6Oy+0G/jZxNGjc8VcYRFQHXNK79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PFfbj5ezptUO01TRUdTu06nTl9ElTEQn7xCc/wAQxhdZ8vN07lu9pcZ2Dw3/ALKjIvxlO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PyMeHrGOLb493y1TIyzc/aERIy9TTldEUuhn8hvSrOqt5G6owDWA7SE4y/wDXxZJcF8G/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5eDp9KJmp/LbZem4fzWGp/vDOMWxD5cr5QSsE8vevQUfIxLCqX7TiSnHt6n0V/kIUyB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/onL/wB3wtTcL8gzRCa38tt2hmLte0KxF2enPibSYRvY3+INIeGKny1/ygAp5y2/JLz/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7VFpW+Ws6elYibd9NVTBM/wD51U4j94I9ypJ/IK7J1yyCNfsHiRpXK5tHUViZ83dkQmP2Y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DuGomjXU26WpBjv/AJHiWeM/VlThq/dvgL1D57y+WU6fxaN/GKGH/wADaVv4IXUfLFfK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oDecKCl/gj30rN9PyB5VClQjhu74Hcv8AJVZvb/o8j/ZENPfl8gnRqdYpcH2XWqZm+7Z6o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+qKUaL4FDwJqPlhOn9WE0t+u0Z/8AZYbTi/7IRbVvlXunwopnBvy23+BEW/ZbH0Q/8rL5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z2wf+lAdkiJ/vF1eLiPTi+RJTE0f5PbEAj5P5JE3/ANoi18Hw/wAQPmzqPlOunlii3WKrf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jIU/sjbFpU+UP6cWJkZKdIffIf/AGWJVCf4Sj6Uqjp4fIq0lKadLsdskiiNmUlsq0T8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HyLuDp5dDurwbEjaz8l2YTTfx1OcEonTpXdn+IHzQ/8ALw6cSmcSe+/fxUqawL51rC/ei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zKCiJb6d+do//ADyqv4o+lzD/AJVv5JXCydS7qKqmZpAcBRGJFd8sx8lwj3NLuW2jrAHS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OUO00P8Awv8AED5mVOmZ03q5bODfTvzNaTbhxKsL96I9V0xunUT3b3d/J32f5SrNX2o+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Pw2odhO4Ha2j46mYVRi/jzWrxdKr5dL5P8UZyodzO3jJfmvmqn/93xxSWl3ZtFXg+YVT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Yqb3d/Gb68Vqv4oYt0oOmkoIKVW8vfwsbxD/wrWavTdH0zD8uf0AxTNu4Pa2/X/kqn/8A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ugomCKae43a0xAnpH1CncBf8ArYWaRPZF/iUuuPmpU32dM5YW1O3m/wBB9jDr6ohP3opb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HHt/uJVJA36aqImx9LCfy83Qjp+Kie4HbIzLW2gp3f8AtsW/EPl+OhyQmWH9HvbwFp23U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ZwtMS3/C/1/MjVv2nzZp4t05kSA0T3+gmN4X1Wr0wnO6c+KVRrFR7+KmqnzH1olI+jxH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7xqOjljyiPI8EyJvqui6Kf4Qd0V035PRs2oWNvOCI/vRdMXJb/UL/AK/5h1D516XZn5QN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+rmLD/Jqpp/dgf8AFh0/vpv5Ab/e3y4bVO/DH0PLf4Q70eQYVL0bNozDyGaY/wC+El/h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acU7f+siP7sLXFTN2w/4A7eD561N1vT4TIyW3e7/AAJlrfQVQ/athg7t+nc0CLYbfnknY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/DH0Hf8AvRRuK6wiJdGPFMm7N/KU3fCLboqs/wAIw3N5aKeG9FqqqdTs2pERb9icLdP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huPn+HdD0/KieWnu03+m3R+QVX8McK7iflCqgVEy3Ub7zR5wLDapv4Y99sQ/wjjdkI/k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nWCI/+1Ti0rf4R1sa1F3RgpQd/wBfH95CLo86/wC5/wAAq3yPBf8A5OvyhBE7/FFvuACa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sjCUejb8oERHnbn99LDa9+FVl/DS5wx71Lf4Rpsapan0bEgDzdfTH/wBwQK3+EgbH04fk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9emP2u4ilZsR5h/wBmuPBpboy/KCONao3Rb5QMvJhtUT/ALsIU6L/AE+k2CO6XfcioNwZW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GPeZb/CRNn7Eqfox0DOd+JCJf/W8Uj/hHGyqhZY9GOlAC8uJJl/+LxVZ5+7oU/l/3GTg8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g1DiVMoW67fVTADmZuG1QkHHmEiG2NrKbg/lCaWpAx2D3vhUTaVlNUETfe80ew2Ff4RNs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V0b0qam8/XEyJ3u5Eoz5T/CBt2ZDl1W5ZKgdoeaOr/wBVEZppmb+p/wAAqq/I659HXo87y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97mz22Wxm8Wooy+YRxZZZHOqpOY31TLlJwx5f13R1+UTTxbH6XAd3G99GmzSt6hUFb6l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G2yvytX8rtlcV2+pOjliFZsxTU6lV18WqItHzKZDRHXx8saJR/wAIS2Pp0cSRT6P1KtTJu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DlU7jT6hiEWImjav5dP8AmcaqfPPjnRh+UWp1FKwt1e9owM+TDagi+7FvR6N/yiCiLkdz+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NrBf7wtj3uxb/COtl6Er+jHhaIFoP51Tb73+bxHS/wAI63dkKKlduBSTWPSA16ZCZe9k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tyw0/kcdM8GU+jf8oQSnVx3P77jMrP8AwVWCJ/dh3/J3+URpR6qpuW35gE3OEcHqm/hj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Td/mN/wCTflo8x9cTd8PcRmdP/hGe5nqOGrS3CYp84mH5Ukqsm0C/0ZCF3xCMTXEYm7+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+dctxfT2pVHf4ot9wLc/+TaoS/DFFup6fqaeWjux35AhPV+QVRD8VsfSIX+EZbiyTD/7H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u/DEBb/CMNyIkaiPRyVNEgtJWpFzvULI5bFze6Ff5FOmfOQW6/p8CmBju638HTeigqm9v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H5QAagCp9gOkDk8uVQVV4/Zj6KC/wi7ceoLlOjkqZuvDrItb9iMoQ/wAIf6MLXKbh9qE5W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jxE2v4Q0/kEh85KW7v5RSlEFEd3nSMo0ZG4fyCqEXT5tMR1sO+UWw8mLbN9IyjR1tKmrB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/hD3RdKjREty21tJUkdwd21vvEWr4YZ/70EdE2qExxLcztksfL3KJD9ojlDPiZ//APH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fMWtjXTgwlQ1K4N+eFSmV5sqhI/tDC/8anTcTUantPv4RNImDlVNQMfT8Py+nQrrBAKr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5sjq/wDWxcD+Xi6CIz/KNzm2T/8AzOnL/wBzxOmLendDT+X/AHG6Z8wY74On3SphULY30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1qxv2oWPSC6bzXVW22/gOGn8pqhj6iP8An6ugWmzL3PbZLBPX+R0/7y8LU+Xe6Aayjl91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aCnL4f84hmxNdN0JQ+Wsukl0zqceKm8Lfmg5xt6/VCJxKR6VnTYoMlRPedvze9ofl9VYX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1Pk9VLVd2m0YO5DwpEi/9vgQ+XI+TrTIxHdRtGmiev8AybT3/wDs8EeKX3RC2UPl3/5ZX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fejvuBG635yrGmU/ii8UPTi6diabR3l78wDmD5yrG/ij6hJfLWfJl1HeFuwxmmPyfNSP8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3yXFUM1K7ZqrpuPJ8z94H+sYdpov+F/jUY+WUunN05Exv3o77gR/+CVVZ96B/5eXTYO0t8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WsG77cfVBU/K3fJPVltRslVGjdYWApkPvaYj1nyoHyQeJ0uWtglAs7WkWzzvu5TYv98h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p8uJdPrpuIkDt82/MTCx/zrWX/fui50Pyh3TmpVDJPfTvpB/87X1RfiK2PpzR+Uk+R/qk0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VHQ1XZsiEP/YovCfyjXyRNUR06x4CiiFgP2YJpjPy9xEWxcC/7j/EXEMp8wqHykXTmpXkt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KsWv+9FwR+VC6dSJZie+3eWHvViin4o+k4unF8inWLGVZs9u+qXm8yV2Sdd5rkIuyXTS+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waLPJsq3/wBwRH7xhu5of8SKrcfNOn8qx09Ey4Fv123AJGWq78Ucl8rB09FlAL/HltlJ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6T6rpj/If4oiFDV4Vu5MJE4UldlSIXeb/NZiMJp+kp8h+mmdVQ0O6CjYHJswIk2Zcv5K4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n/B/xqM0J85dD8rp09sNt/x5bR1IXWHTJkX2iGCqvlhOnkupmf46dowP/sU/4Y+jqh3+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NukAydaezAjb8VPF6pt8nyGdQmaPU9zYNH/8AR5Nrf/URGTHYev8Auf8AGoth85KXyyvy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KvyJjf8AkCP4mRdKf5aDp+UqYCnvsqqkP9LR05M+Igj6LKfbz5C/E0zEz3LUxiOg8ETTH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s/IjVV2H1/RpeOrrVHSj9l2qOaY/D/8AA/xqNrVvcfNup8s30+lls5bfaqjw8tBSj+5Ei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CWEFE9+SoKD+aLDadQficEfSRiFD8ibUUp9axXotdgX9Xo6NzfS0ox2l2b+RDrlDKgxXc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4jGBcThW/3P8AjU46X7jyJ3N/KudMbbnDUSxjejXq48AkZCeFUop9vlIQaXxXDGC78Ple+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Hh+9TC0QFrMrDaUhMfN9E77UfQFhu7v5LMsDWptlcb3aU2zy5iR/NdYnlrFLzMV9kYLt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q2IbcLbtE6ytV7o61ZZa6XMTlZimP2RjF+9Yakmrpcvx/E4t/cfOjT/LkdPIiD/452GIy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+r6KBW+XC6elYYqf41EgTHlDBKP/AN1R9H1Pu7+RZrkgUTxLovmAjrNalTtl5nHKLTWb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JHaHo5o33JJV9OQmXuirG3++5Vb/AFDfzqT1PBvdr8tN06trNoqPAaneQkZqmIpCOD0Yv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Y7pVfKXfKMdH2l2VTxjeXg9B15DN6gGG0pVCPDWShZTOwrbZlHr9s7uP+Rf+ckcU2d2h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0cVTsKf8Ao89oxM3hbj/krN4A0Ce9jeLu+xuiw0Mqj61jwiKIz8pZ8YzyYOrKyRWqF7Hz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np0Ex2/ws6wXOXLB6V1SPlU7pv6mxOT+XQ6dyJdYHa3ZxHzgGG07TL7E4+gyl6MfyHdO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D8mbtCJEfH9dRENbo4/IroqGKOMdHwKYnasYRIg4e9URZ58C23o/41BmY8FaX5eLp2Ji4t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PCkbC+zExb5d7p0LFmFtDs5nf/Aqn/eCPeal6M/yLdQcxR2k6Ppoi1xfyhTd/wDXETqj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QKKYluCYkN7NoUxf9mqhKT5avOHGvqeCdR8vN06ppou2k2WRMXPVDCkXH6StbEOj+Xo6c1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gINNjjwpES+yQR71I9D/AORUXUMjxjcOYDb/APJIJML3etQxToh/IriJ1ldtJuMAA/8A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VCVxmX07Yv8ainguPy9nTuqKgEh2o2cRDmD5tRafquGHVHy93TqKoajtPsuHp+akcv8M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/AJGHFFDqKGv3LVoEfLjw+3/4aiZUdCn5HNNQKYq/ciiflDHk3On/APDEWfG5V/wW/wBf8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8vJ05yJYp7Q7GnL/AOBqLT+7EWn+Xq6cSwmSeN7L0VzXfNqN/wB2PoI/5D/yPtOILDWb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m3/641RcE+hb8kSTB6h0fVjMWD/lhO8p//DUOmOyr/hN/r/mLqfPHiHy7vTqrBAKfbLZy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n+84IZT/AC8XT2pUW/yw2XrJJc/zbT5h/ZCPomU6IPyP+zgn85UHR9w0x/n6+nL7L6iJm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uRXWw0OjTWUzmZ4VNKQ+bVnws2MyvxC38/8AuPdU+dUfl5undUGFV8/bGmA/9HPDUxE/U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p8u507qgmpY9sRTXcmGo/vDOPoaxLoy/I9g+mxnEOjnQXvsr6VMvtZ8Q6Hor/ACKqhHxxv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+WKci7OZpVEKmJynukw4p86+PfLvdPhSooxpdv8BoFibZS4PTkJ8PM8J/diZ/z4nT4WTDr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w2nH7VkfQsn0afkWKV+Zj3RzAC0vxWlJ4+8VREMujD8jSM0VKXaHcEsB6f8ALdOX/wCM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C3+P/UD5/af5crp2U6mYptngywS5DoKcRP3mhKGKfLm9Ogs4R2zwGb+X5tp2h9oI+gwd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rkcS6NNSjMyAVa2vpVCdK4hJQl5xe6XdT8j+LCf0SwptJHnUer3iV80L9+y1m/qm/xBmZ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6emIF+S7wqXDAboSwql1fElC0vlsun41FOW8hVEx1uwqlv8A/Yo+lJbdH8jznBMsV6L5n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/rYlFsL8kOiTlK/ovqO0j+QkPb8cVpicq7mhb/X/ADOWZq9x81q3y2XT2qCu3i9TD0UFK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fLKdPCoH/AOW74+bCqUv3I+kRTYr5HsxPrC3RfBGeruaP+KLtT7H/ACPNCmZUtb0aQlO8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6RHHLY3KrdsLf4/8AUa1j5qx+WI6dhLZZb1H+oMNp2/ggS+V46di13+NGvROTmso6drvs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JIio4qnoq2+c6H+OHBhvySNKIKKH0ZDAy5EaNRhS9QlOMOTMcG3bD/jUetWY+Z1T5XLp6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9/NQU5P+JkIT+Vy6eXaJbyK80ef/ACbTl+5H0tliXyPpMp0qncMmfow2nFP7TYQninyOp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3Hf8AkCI/ZcMLTMMN/wAH/GpNl0PmoqPlYOm9UJ5lRvdxSmOXlpkR/CEYTinyrHTqqE1M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iItb9mPqSLGvkbSFxBuH7NA9Tpy8PeC6LDWbY/I508zJOm6PrJB/87aciAfdFKLLmWF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+WsvlQOndXJZam/Xa2wPJdFvU+Uq6clYJ062/LbdGmnqygJP8PCPqWLel8jumynFbcFnS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1kQtbe98kCKIU/XNw5hI3jMsNR/8AdFsC5hg229D/ABr/ANBZD5YS+UM6birBLf8Abywbo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dR8oF03KoQ/+P3vLWAdf5YsP4Sj6iK7pDfI5o1PWMQPdLWVkgyFVUsBcRp+Uvye7RFvLp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dOm3Xpo6mJbPNF0//hWG/pHDL/uP9fyCOjfqfMAj0+umwcstTfNvLyZBrOvqHfiiXR9OL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q3071U+H/AJVqP4o+mj/lGfIwqLGKdBu+zuf/AN9t33uqxOT6SPyMJIrIo4Hu+kc7Sfsw1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79h17YTlpGb3FwRxYCJsz77y+mLwniwjqCRh5I1ThtYtOpO+yXPzdmmMiGuElAcbz9Nwuj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1NiJ1yZEBJyZLV8UXanxDgXFS/jz80412hiGcs1Q7xFoF54vVPVZdpHEwM+FbMTP6JENb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NS0vGMNUxATEBUN5s+IBlFypaoRYT4p0wM0FZSd3hEzOcIZnB3kjExxBRzU1Euz8MXMa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4DI+sEJa5MbE4qoltJ+HPGM9YFQml3LdHriYShENvA4mBlGY4Q7WHEhOuJzSnGOp1ThB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4nFK+ApGZEKjid2yi4CoQqOly6Ix0ai1z2RKzCIXPf8AdtgKGRZxELWf24LPLiAxZxXUG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U5gzvKAC8JmQjISP+wMMFVyjii154n6jiQmooRcSBkAFyKqD3/uw7OcLi8YtbhGc5FKJDh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mTh+jii7X/zmqIrnCzn/ABww1HMLwAYAHKatcLIeaZ6YYJCRfvwSgCQ/ogASXYT2pPgR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kMuMx8YjZZCpbL34ABziFQ8y+CzFCKREDAgiaSn1QNxEZD9HAARKERG7hDCIpS85wt13Af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AYmPMUpaIY4y4CUCPei4p9kUSZFw9kADFHCxvjFZxEm2BIuHC/8A2RSYlcRe2ABwkQyB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OP2wspETHeyKJxEnfAA5wEM5ceEoZIeAu8sANxG/h8ccyUu0XjDM2oBLOdabIWKYko0u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uKHuyOZRZZPcBRSyyt43RKGYy4uhRCKg2pxyQlMfbPhDXfICcLeMiE5cIppl4+MJTJwtG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sF24Bwk39UEROJowsVB1F4xTnmo3jJ0DNqA0lLvZFWldPjxKAUERun7YriI3cYoi+4CQR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cZE4YSKmYTCCGKG0gL2lGULdcOMSLsKw4IVBImlPwthYqERcT/HDHa3TgF6YTCE+MMJQp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gmU58IEZuG6fJAHTJn44Y6y2/hENzlOD7IkZgpiA6IZm1DpkjMy4polO6FjcN3jFKKFPT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VbhjpOk6BKbrXythbrnP7PrinfoshSgZOsEuMo4cLpEMLuIrTiimVhfbgFsoMnqP9UFd4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IIlC/UEAxIUKepnCFqNK18C55XRSZSJ4yvhr6gOTO26cVJR1344W65sC49XH/hhQHLF5Y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kVCUe7t9sUSlweeAAagxbbEFQxc3suiYs6fhfEVQhEmshr6gQ6h3YLGM+/FvIn9ozidUE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pD+b9uqFASoN3H7kQ1h7xTgbJRJHwd9cQliI1DbAAlrVAEbw/BFFNQuBD7IJ1t2uBIiKYZ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rNIjb2pxGUuGUisMYkEQkUxLthK5SUL0Rj3XMAkSU1T8IXUKDMrtcCoRAUUoJGTi7Yoy2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HNQ3/ABwknELWQxRpcRI2BCSMlBPyDEWe4ZW0E3ZnecGD6I57BnMvbBiREMh4Qta4vdg6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2A6E1DiJsMJQeYGThchc8fLCgJUEtPslAAREpcL5yjladrueAKom7jyQAKqe9EJgDG/fj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DZZGSLTWLxsTjHUyzNoVncg6PVABlgpzUuI4FZIhJwHJ8DmKEi1/ZFXNTd4QtzACrNQhDM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cdEOUc6bYFok8lPCUMBDqbpXXRg9UShYtRkQZwSPRpjOKoXJqEMowioJQcUpuzS6yIyMU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nWBR+SiOtkeNfTs6Nu+TpkbwMew3c7sxg20OCYQ2jNVVZNFQKiaYvuVKQ/qj2CxQjqCRT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ZenhUbQbu9qsV203c7bbUbDY2rUJpYl1CvKnTbMdRMJ0Ngl3XGRGecf8AzJXTTqH062FbB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xJyn2gE/xRjNV8hj03p1iyyFNsGsHlGsJq3u2ujqzvK6WnSVw/aLGKXBek1vQBFKoallY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WYLS0/wB2xrNTppdLZFG7pP73wu/+fy38UbdaSt2lDvUPyIPTiIjWT2b2IAy/NFX/ANmI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rjzNktiAAQ9mJWn7tsdM6Xp29MCjHNpulRvfQMv/AC2sX70XxH5RbpuU4tS6Uu9Aw9VY7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tygdncT+RL6dlGiFahsNslX1MmvpUq8XNn7/AAGO/O4f5PvpKbpdzO1uw20/RmS2k25r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olTo082iSZVAnIhKWq3zx4wrfKHdNSgRWqC6VG9FhOe7EiJgz8rtMey3R137dLXHuhbtD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HDaChNQkFaptQsbbRHMPU8rZfvQz4iVv60DqLiXyT/Tl+cMVxCl3Jvo1lSVSDr9ORAM7m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krenEmOYtuNStD/x+n/jizl8qH08M6X/ANkhj00T0CdHT/esha3ynXTuIs7/AJRWNe51C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wzW9w5T5MfprCoaY7iVpmXN1lEv3ot+IfJl9NpFPMPcDiFS6zuqlErvtRK/50jp3Is/+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/giQPyrXTyRYRdIRUzHk+baX+CONZBTEaj5NXpqKIrD/AIhMURWD/TJjb6bosa3yZfTaH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PM0KlFv4o2kPyufT8Icz/AB60pyut+Z6UiD7QRHL5W7p9PzD32UBnI+bB6X+CDWQGbzU07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N+f0fdqDkHkRcUW+o+Tx6aFKj1hTo8bbmjM7GouL4hG6Oww/LBfKAIiiRb48BWMXX/M9L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XyyXT4R7wt5ey58A0/NSN/wB2HrcLWO46nV3yffTIIpD/AIgtsg+AvxRZy6A/TITUNEtwO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kSa396O4y3y4nTywtRFNbH93NTIrAdg46vU0ouFL8up05lCAVFt1SzDI78KIRW9JX6fdj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bbjoqt0H+mAisZLdH7eqwjazqCxFEefQ16WQqKCp0ft7Vv/kqo9nltj0GT+Xa6bgqcSo9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v/bYkD8vN01Erltm9zVS3/yap/HHDPK3tocnnTUdEXpVU9xbh97IHP8A8lVH8ML/AOSf0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43e+fm/yVUfwx6Rf8/T0yyFqmxm5EwL/yap/HEhH5eTpcJ3VGxm5ZYHvb82qavtw3Wm+N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9KZAgkpuK3v5nlLDagYgl0Z+lUKnc7kN8hh/8DaqPUr/n6+lQChqqbutyJnPnDDVvb8cML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67ciYOf/AJgsPj/6WJs0nxGvqeWI9GfpZIlNQtye+QJeQaCqgVtxPSip/pN0W+RH/wCEK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ebpOWCpul3GLaXj1NYbfV3sX6n+Xu3zJp9Xqtwm6Wp84CioPvc04pdLXuQU8ey3O9I5Mv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P/M6qIam7HpDU5LEOw29UA8/VqhoR7TJ/L2bxCURd0ad17B+lfUlf92L0Xy7+2GcCn/Ja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0j+JkKyt8QPDpTYff2mTldj95aIepGo1QBbJ7+0RIltmN5lM3SqaNQ2Pdgfl7sXFNtR0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SH/3VDB+XuoyFy3RO2IWWdeHzqIj/wC1RxS74geDqezu/wDlUGNRgO8s0WaxRqNPqgSp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YVvLpmHYqyoH70e8xfLyYaooU6joi7Ls5mYqN/wD7FBf8+5sqpcXQ/wBnTb/5YH/3VHDf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wPUqt8lKS4ke8amRPWL1r/M6GfPm+RRNpYlvLNDQw1liGPfoPl4NkS09DnAWc/wDlVP8A9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bBkRkp0PMBPjq/wApDf8A+wQ9v7RX4PAuW2G/jvhLG96Jus/zmov4cpRKT3lb/KdMEafH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KyoH4o99B+XU3bl9N0NsB4HrL51HT/wCoiUn8uFubWXAqzoc0CIDzJYkm4/8A2KURkp+0L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zd/dKRintPvaoAc9gVlQN3Npi5J74ukMixBHbrfSgA3s6/VNd5o97lvluej+T51HQ8zlC1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sgi+W26PZXf8j97QJn5Yn/BCJI3wr/h/1Btx4Ljv06Sw93/jL30ogX/X6oX+9BDv46Rw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7k+cqq/4Y98A+Wi6KtYQVGLdEKqzpeQ0VCD7QyhinyzXRHJYE0+h9VLBO0zLJFT06hjl3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S9IrpOEtUhVbxd9zASsV6/VE/hqEiIrY9mujeW1mOdC/afeFtlvO3jK7bJUFRilBhx4q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imJcXZhDq4FG5q75ZvofVSdZR4t0P6o8MVSyqh6NOoVSPlIS1DG6t3fTy6JO0GweK7bJ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p0WbVH1AeqrFpAR8Bv0+WEedm3UjtA+dHGOkx0nkK2qTpd8G+mgoxMshAMSqhyRdptJs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E3mjvp38rGXKOMVX8Ue9SvytHQTqM5bE+idjKlePdAQ0FOQ5Y6GqPlb8MSqX5Wj5O9NiN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AGG0rfxxSOT5IB5S9GnpO9Iiqp9oR2u3w75DWUXTSp6VXEqhxozc9QiItMv13RsTpHdJ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hv8jN+W9o6w6oqdXq+JVBCaM/zg3fi/ij1I2F+UG6Ce8+qxuuwnorYyjWLAwgqqOnIawQ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Lztx8oZ8nXu7wfDU9p+i7QKV6q5MoksNpVlKZaVricUml9RQrNu1tDefOgr0vOllTkGXvy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xVavNqgS6ZnS8aaZb8t9xp8/wDlio/ij3kW+VH+TZctNbohY8C3owej1fbgU/lTPk1SF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B5WDg9H/ABxS672ivweEI9NDpcJi6e/jfc/1YxVfxQX/AC2ul0UjJTfxvkR9fzrUfxR7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akgFToqbZLBL/wAj0bvxwuXynnyZq2c7otbWov1vwejd+OGosfxGPB1TpudLht2/zfJ2+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R6dHS8RFiO/rfSwtTsVqCH8Ue6g/KQfJWKEsp/yV8ezTBh/5Bo7x9RPjj/nHPkpxHLLor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k9Rl7xa442/EDw0/5dXS8IVBU6QO+T/78VA/vQ4ent0wKUWo9IHfIz/4MVH+0o9wKj5R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r4zbods9RtD78LH5QT5J2pH8q6KOKLJ+vZ6h/ijmvyZRb6Hian8oP0xiTBH/AB/b3wbz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Tk/lDOmZTqAon0hN6r/9LXqKD9mZNj2oL5QD5Ishu6Jlfl+X+T1D/HEcunx8kWssjP8A5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KHqH+OEWi+V/wAQvoeMf/ON9MpyxKdIfeWaxf8AXCbEhP5SzpqIj3fSB3gnzmBrO/FHt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/qv8AOOjfXo+r+T1H+6UM/wCWZ8jaopduEqtX/wCjdOUMqx+5Rjxd/wCc06bSIZhdITeD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P5VDpuZgEpv+23BSXnBNofdj2ULpifIz1BflG4qrRRfr/k2iP4YnD0pPkU6pRGRbolUQ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rY50UDxvT+VM6awqHVf4+9qAqZ8hopkP4YkD8q704BIFv8fG0YLeTqaLfwtj2Oqukh8inU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A/0WzzS7fMTIWt0hfkT1BREtg6X/AO8JOb6rI5toLfQ8fx+Vw6cglbv4xl5f9Qp/4ImD8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aO/ivBEfPhtK78EevVLvu+Q5WTUOq2VoA9J4Ct/BFHvI+QnxJXitg6WH2cmCVQ/hCFrGn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Q/K+dO0Zu/wAfFfb/AOSqX+CGl8sB06agmlvvqlj/APgbS/wR6wDjnyEayj+6RD14bWfw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2CVSkH/whXfwxGSKFu5P9fyGuY8pf+eC6dVKxu+9WXD/AMlUv8EXIflkOnhIQTT30WT5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CyfkJVFgAqlJn/mdcI9vujDj2Z+QxrD/ACfEqBHjYD6bEBH70KuFwzf7v/X8gaRjy7U+W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fYkBz/wDJVKX/ALih3/PPdOqYgJb3aU1BIrvmel+9ZHqAO7P5DFUjzts8LpfSyua73olD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7o952xqYFeD6+oTL7xxxSGBW2p/gT3HmbS/LXdOyjGRrbzsLqdOvCqf8AdCUSx+Ww6cyt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WATf1U8NRFE/STQd9mcenMuip8iepLMDedsQZz8+NkI/+2xBquiD8i/VW0u+PYOgMv/LFo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i80KXsea6ny23TSUUBRbarZcD8nzam0PuxcEPlyOmRR9WWW2k2IWADvSLDRET+Ibvsx3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TTqH1jf3gK3/ZYqNnxOiAp0N/kY6pSaam/jC0eNgF89jZx962HR4u3QN516wn5azppVCa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bb1AiZ9+O93Qv+UG6YXSixLecVVj2weFBhFKKoIBhrkVim4hHU5s2HxIp28oxqn/AJG/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6T9eiDNaWMU+n7EdgOjDuP6HuwdZtOXRj6SeM16NfQLJYoK6IqECLWks0hDR5uX4idCS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jHS/ab5brpRbP41iFCjsru0TpkKgkhOooFmnw8xZsa9xb5drpWU1Q5TZXcssBeSjU/8A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L/wAlKliVStj3SZ2jWrCVJ/VTEUzUdcX0UybPzc0aLx/os/I/lUAKPSc3ggtPX5f/AGiO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4DUubuBL5ebpSCJqFsTubP/4QWIf/AG2ED8vV0mCICLYPcsZz8lAt/wC7YsxdFn5IxzR6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/wDtEXCj6JvyStUtlh0rtrQP/SrCP4kpRkyLF5FLqh8vf0kE/wD83G5tg8nzao31fnY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6iTMazdLulW91FRO74jnB0vQh+SaxFEFEel7jIGXIeJIiX3gi8l0CfkoyIE0el6rI/P8A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B7af4AW0vl6N5BJtqtxu7lY/QZD/AL4kI/LybbODM6P27S3UZncZRdB+T7+SxqNPS9Z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hiZT/Jz/ACWaykndMNIP/p9Sj+7HLSR+QBp/l8sUEszEOjVsGZjqFKpy0/e0Ti6I/L1U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BHxLX18dX/qoEvkxfkyKp/U+mZhgceZXaGjEm+62IZfJX/JsinPM6bGzhnPy49Rxz0IG3f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N5clPl7NmVHp1HRR2IPjqbiQi/wD9igqf5eTYVMWl0V9ksl7mDio6v/VRY/8Amqfk868f8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uv8Ay3RkIRKp/kguhXiAmOD9MnZxc5c3X6Uh7fdKJ0w0P9v86/8AUDIE/l1N16inGo6H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okJ/DkRdB+XG3FViyK2KdELBkQKwyp69MmD6XJSjHU/kV+jGsnkp9MDAalaf81U09nH4o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VRdhPS6wZFYj+lVBFRP8Y/64do4f3fz/AO4GwB+W26LSecn/AMlRUAbZenf71sSA+Wk6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RdqqZQzzSEUUVBD1DdK6NYrfIM7EKd3T9MDZJY+RtAn/7viHVfII7PrM6r0q9l/8A6jTvL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Mzam60vliugfVPGo6NOPPLV/k2n+9fEb/AJ2z5PMlruivXmEuf5tpRu+3Gn1PkB6cXp0/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o07/AHu9izrfIC7Qtcn0itkjP/sR0/bhWhj92v8AOpO5jsQt8q38mriSwKYl0Y8Zk0LH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EPynnyWpEsr/yZMZFQhvZglG4/evjrmX+D57cKJ59P0hNiDPyGDR/FFr/APefPfBnfku/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phUWDW5a/wCNf+oMzHZxb5Sb5J3EFG1XRgxkJnYRfMlH7PNfFJ9O/wCR7WE0y6NiyPHW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8To6xqf4Pvv8AFkzFLfHsGfxlGP4h/g9fSITEFi3o7GnUvYwVlBFvmdDrPE1dtRjuIPTW+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lS3FJYasdrFcBp3avMPGHf8q75F9NMOsbrqAFtRgezadnvWR0np/kEelVSsKn2z3XrM0Gd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ta3yBvS6qiWUHa3d8x7/8/U1fYi11CbXHfb/lI/Ih42P5dsTheGB5v5PF+4ETC30fIY12W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h5ZP8KUedavyCfTGpxFVLafd8YPs/L1Gu+IIjl8g/wBNjONuMbBmflCpW/giLR7rrgsY9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9YSYywTC0TKz/wACVA/asi11W0HyFuISNOopkkZaO6oKxP8ACMee9d8hH02kyMRr9iFj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jq3yHXTqp5gU8K2cMGf+Puhrde5hk4PTbZtL5CtbGqNHA6nqeNuHKbTVxXT8zrRGOzFP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R7SVSJpjm2hUDTtldcRfxR4c7I/Ik9OTZ/a6g2sLZvC69GnMTVSKsFREx92O6yfQH6US1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vGesrBlD821Ipiip5kSEmj8VsD8jG3cY2R+QdrqypWqNoFTxIiLNMwxIRc7tuK2FJ7lfk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2WDU0rfpayqEftEUeU+13yOPT4qNo8SrqDdirR4aapGkJV9ORGM+Ymlq/YMYlU/I+9P5F6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7Kyn/jiTUp8/9fyFbg9j1Oj98hqoDv8AGLsuiZGQf+Elh/EUZFsr0a/kfVtoqBbdfvm2c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WlqKXEiKozHW5bync7y/djxFU+SV6fVKJiO59U+Pmqacv3oz3cL8mX01t2O+TYzeVtpu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TqKinSNMnpiTitEtTfDywtEr8/8AX8hj273wdH35L3ajFqZbfNv1pcV2hKlFBVXEsVco6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lzfTGmv8AkY/IrKW/47NjTfz/AD2Nn2Tjpt08uhT0ht/m8INrNym6TalDBE6BFKoM6bLKp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06WD5rI8//wDmy+ngmplo7ltqD4DqtEYdFa38W/1/IV+D3K/5CvyMNQpbvs2IRBlo/Pye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AvyN6ikyHfrsGAeT+UKf8UeFKnyavT2Fabtzm1AXa2Df8UR1Pk4engksYlua2yNuqz96LU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t8nn8jxUEAo7+9iEVP8A9ZE3B9+Let8m38kiQ0wp9IrZIwBzjDaSlcsU/Nc3s9LY8L1v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25ba31NRL8URVugb04kiNP/Eztuyf/VlG/ah7W+QHvIPyafyR9ULU+kJsaBjzBtOi4PvQu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lxB6ND0j9nKw/9FtJTkUeCpdAzpxIiFR/ic23PhY3qyhRFHoNdOSoqAUqNy28GR/+ZrCP2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vwe/3/NK/Ji1Cnc9Iegsvyvn6nyzGXmtd9koTVfJI/Jo1q3c9IfZej48g7Q05P8AtR4E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VLIluT3oPHy0azftaYiLdDXprUo8ajcrvVUMf5qgqCL7sU6be5xrbj3wR+R3+TrOsBMuk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jdO53vNi6F8jL8n7UJmNL0kKXO5f8t0+r7MfPmfRF6aCbxLcnvVAwvP8AybVQP/JU6ZlP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/AHtqnQP+t1APoAqvkUegmSblOkakitcwSxilafxMhg/Ib9CuoTdT9IRU7HD/AJSR/gj5+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zCW3P733lf8A+DaoYi/8mnpjGX/yn98Cn/whVRPX9wMvip9Bw/IY9DWtTPq/SBqnydrx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x+Qt6H6xBl9IpMAZ/4+j9rTHz8rdGvpjJlNT/ABRb3/joKqEj0e+mEImX+KXe0aPpoKjVH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9Ai3yF3RNIk+r9IfgE/8Ar6f8MF/zEXRbWuR6Q/cf+eJx8/am4zphEICO67ez7oUFREdTc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L/FdvfAJtu6nURz1W+QH0DH8gb0bV1rekPS5PJ+WJuhZfID9HUSPL6Q9KBloEalPTHz7qb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/wAWO9oP/hOohP8Ait6XSMvyzd7vVR5r6OoiWsnyoDL4qfQkn8gLuFNYxHpFJXf6ZP4u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cGoRt6RTAbfemT/vR88amwPSpR76Wx+8sOH+hqIX/IzpWrJ5yOyW8/q2ozBGoIY4q0ny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frcaU59X6RWcHkejq950LL/B+NzNQT6ff+qz/tkfxR895bF9KzgAlslvVCZcmTUE+Fls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M3qmD3/5ss0CgaST5FD6EZf4PRurqCMUekDSgHIL0yL8URy/wevdTmAI7/qVnMAGn/FHg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1CGyu9WmDW8EagYg/N/SqpyCo+Yd5SIcqrFh+9BfK34LUD6Fh/wendHmd7v+enLyLI/x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UmZJdIRLL5XmmX3nR89Y4f0rHGongO9AHeQFtUJGq6VVOpk1FHvGpuVj1hhmWb9af6/5g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8u69bLKfSHpdWpibfxw8v8Hj3dppuR6RVMz1gn/HHz49e6TxMTUDeCnwLQ9bVDp4h0sM5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79REWkn/X/X8xmbU99D/wfXd7xyy6QNL8KKY/iOcTp/4PLu/UEx/5QlJ9hNv448AirOlk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RAfXUXxEqK7pXEThDer1n1GtHCSy+6op9AQ/4PDu/Jmd0h0jMbrcsfH44Wp/g8+7dMbek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3XR4BjjXS0Egp0w3oZ0r2vqIIsW6XzTUyt6oIkTSN6ze2KdaRvIH1XdEf5Klbod7cYlt1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V1ZUUqlOqC9Mm00yuISJ7tQgVv8TtI7yPkF9kd6G2m0m32Mb+ML+e8WrFq9U6cBJMFFCce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8lnS7XVG8DHqjfzje8HZ7gl1jCEKg1qcaxSV2YoXY4XC1panmPvdJekJiHSUw3evt+js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Wqjw3KzhFanzCaX2WRFmku5/1/MozXHsZS/4O7sinVLdY6Q9AmE/ogSRTc71OVhf/vPD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JSrXWsBMWD9uPBkdqOlwSYNxLe+CPkzqhro5U2o6Y30i2K72/Q86iCjz3b63f6/vBrj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cXkt0gVX8rDREfiunBS/weXYdQlhW3+K9gWGZo+z0u+874Y8EafGumIsZ1hHvaW5c0Dq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nSwIsyuPeqZaLllnfeh2kYZOD2I3qfIT4Lu72dx7abD9+uy+JIU6BKjT1QCmR8NSeY+bS+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A0KOC7gdw+z9PmnR4fshhdEkZTuaKIjH59dVtJ0hJVgVOMHt2jcKQdYNQrZlc12ko/Qg3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cC6xb+SGE5vMTuqpucUa3NrrC8PcbpwMlMyvJ/wCa/wBcWpQicfZwi7YG0vnXx7AFsW1Zs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MP2GSzaCzIi08ITUeb6oZqu71PVCatYUxcpojLsoRZvNSz72CHr27RJL2pfecLoywAy1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Dgtj27EU7wkkJ/wBJRnBZmcsU5S1wwFFxdbecVc79XkiicVw+EMTG5vhAARXe3tGOeYx9k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wnWNsgAXqEx9cOyza32wLSK7tCCGy4tcAAkPgBfsnFH7BlKCEiInMiib3jv2xS75ALIib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uH+iDL1A+Bt5eDJxMGbzUWQj4T9kE5Qu2ZwUrreQYHgQqOH2QCs2hyWYRHMpcdUczPiLW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844PhmAXoikZO+oJFddrGOAJxH5IaQgpwKWuBFOQm4Ybp/juG6gkgJ13hBDM9cg8IYTS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S5Z9k4KwsDt4FEQ5nhx9cETiT/TDCER4kzhFE4rRymRRYRWbUW0pydogmiRO8Y5B17vZ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hnXyKVzW2QShCRcClw1QRavOECQjOf1xx0VAEp/RiXF8UUyErvCC1F64aShETS5fLDrHaB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C7RBE0i4MZA+Oq/9UY03cANQM1NPGCaXC04JrnuleUVb/RDxye2oA803TvKC7P09kETiN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L9E4yAKldp7Yrsv88ESZDJzHwLyK1koAKK7V2wJNDTFNnwd3sMJNzL2QAcEMinccck4h7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Q8YoRzPpIAF8eXngiEiuHsjnhc32wZCU7ZaIW+gApj5tAxRE0nMnBCPIdkCREoTZcsMAt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EJZlxWe/DCG6bYoU26tcLI7e0DlR0+JdkcEUpEY64phEXhBEJEThhkuAFQptt5YWSjh0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CSEiI+EAAFdeN8OJOZDxKx0GKduif++OLXyb4QAVNP+1BHYXb+qGTF0japfHAjmPkX1wA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YIRlMYIizLePCYxRETnF4RxczDMugJ/cgTUEn5mbDh1dmuOSEh9kuMciiFHN/0kcgREVw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eWKIRUl7ZBATdvAuSbiOC0i0oL6x0BAsIj4wDK2oJEVnDRDG/nOL4JQRY4lJthg2iMLcw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C+fJBN4qMHRBc/wCyHCLScXCGFvqCL2xTSLhx49sNb2u7YMRk0CKBl8VKX0KdIh93sgst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vhw6gkrweUArt4FiLbnygSUk787Egmulx4/piiEZ/rnALfUTzOy9IQQ67f7Jwzx1X/qi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z44BQSziJ2SxsUQ3O/ODEktVx3wohzOHbxgBm81B+kuLXBFOYkYsv5/LDcu3h2fqjkrdO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kmkxwRRD9iCmLmOnM5c0MIfqH+uONGEvoJIZKF8ELJPX7TiUmm57oEkysbD2UF6gmfnH9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m+JDBnK3shYqEU2sibLoNfQgrJulGk9qHf43MEEgkyQjo92N5LOGwvGNI7TGR74ME7OHd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G9GyK0jhKybX2ckT2iCx3yOE1VyRuvhRr6mr9riEcOqZego1puBJtRtgQgwJqiZe9dGz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zj5fuxrPo9qioW13CaTBVEX+fVEZ+0ZF8naLA1BVxJFoeP4nR8t+yO33ydew++TpGj0tt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bZYhVJBVYb1wUREmi22bbn8Y+pbBCIa53JHxp7SfJa72umj0gOkTvO2Z22wHYnB0NrcQ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Omo/LIR9JudC4OS4Jz0Boekh8i0iTh2M2N5rVdmBL/3BEKs6YnyOFGpU06e7fZxYJgwy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5ScF0dNaX/B8d+S0nKb7NgwP1moMMW/wfvexTkCdTv+2SCpkV4CiWW3/tCPV8MZjSRXW3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Or5H/D6pSsU3cYWis0Ug/wDfbTEmy0i4QhuNfKS/JIiOXT7jVsSmGgksBpS/EUo6f0H+D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dIfZwA5+KOj/ANljIFv8HhxCjRMh6UWDIrc76C3/ANvhqyR+5hjf2D/Kh/JO7M11LXU/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0lQwGhFREvM58doqf5Vj5P0tn6ba3A9w21FZR0VOROpcNRHqYzK64Vbf0x5qj/g84oroY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ySsLqabg90iXj0C2I+SD2H2L3Y4rsfh+/jBzwrEMLUoK+tqgRUWDM1ZdzRFvmd/TDusf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XyzXyde0FV1gtwO1BnJzjVwqlU+9mxZVPlkPk90eBJ9GzGal2szoKcX/APssamx//B+d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9LTC0USMnJK0yahAPvZsVR/ID7lcsxxDpS0tS7+aBFMfxzhK9HzWv+v8AmMblT+W86CtKj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jRCXko6cf/csW9b5dToa06zqfo/bR+kzpqcS/HGF0fyDPRbQTMsQ6USxt198imQQ4vkP+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0n/ykbzE8VpUyb6nBFPyfcBMxD5fjo5pkfzb0aVTBtmbUppvL1CIzi2VX+ED7r1By8L6LV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NxTiaXyN/yctOm6q6UqSYS1mePUYi37EWtb5KP5LnD+8LpdUBu1f+/PR/dshejh13LWv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un/wgjZXDVFlS6MGy5zJzDPFRd8XdRclv8Is2fIQEejTs4i0/wD56jf/AOwROofkzvkm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/S14a21W0lGKZ8PVIZFGxpfJz/IxijJT/HlsaiAi947WpkJj5rjnBSkHurUNppVT/CKK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H/8ATIf/AHRFhxb/AAiaqqBycN6N+yVHVFzK14kP2RSl/rjdlR0FfkXcNqvyzfNsbWBL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wuq6I/yI9GmYLbf7BrohzjtIoSnw9/dA3R9upM601X+EKbyhTDqe5PdzTS9RkT4tNZ/hE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Dt0u69FvIqChfhKUdjk+jP8hmKwCO8XBp8PNitQ0/ifEv/El8g/RoyztqsBqWG2ysrCu81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b6HVBb/CHukIqiZU+7HdVTLT1Po1iH1c8Cf+EQdKZRLJpdht0qKLf/EFv/dsdtKrdn8gr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rJ/+c137pRb1tk/kC8Lpc4qylWDW1I8SUU/E6Etw67tP9fyC6h05W/wgbpUIq5w7M7uXj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sR67/CKOl4sIU9Ps3u0o/8A4QqPvd7HdbD8a+QSw02ijSrIyB7VabECL4nRsim3ofIMo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eU8EqFH/AGgh78O69rf6/wCQ208r6r5e7psVyxqDjGwdAHkSw0mh9opxBxD5drpvVFO2n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9KlhrvxcY9NsS3xfIP8AWjWHY/Zw5ejBKi/4WQkd/XyE1Oj3eweArAAaPmFZ33gjmOkf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XI6fCgulvFoAOXMGG09n3Ysqny2nygVQoZf44FUfQOD0rfwR64F0jPkKUSNQd2+DLBIeT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DXdNb5EzBVApcJ3D0OK26v5N05feOHdYG7kEvoeRanyznygVZb/jprwD/wCBVP8AwRjq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FHDvgxkz844VTj+5HshV9Pj5GmlTA0+jrhdSZ2mH8mKMSAvitiEv8pB8kSKmWn0XargGhX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UJ0cP7Yzlu48ZcU+VQ6eGMEiVRvs2yRywJoJUaaI9vmEBk74otBfKedPbMBT/ABzbweI2g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6Y9tFPlRPkpadgo9FTFOYXBs9Q3j6r4kf87N8l+Kn/wBqdiihyBl+A0ZfvxylF7bRXbwe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sUoToVN9O9AET15QEiQf+kDgUYiXT66dVVUP/wAd+98DlpZWLDHv4t8sl8njKlOhp+i1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vzPS5Z8dThe2IqfyyHydaJfknREqkyG4C+ZKUbvtw9LPcn+IdQ+f9bpsdOqsWWU/xzb9CM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+y6I9R0yOnJUEedva3+Bb/8APWqvH7UfQkp8tz0JaVMPm3oqYyCw6A6hTpj9p0/9UCt8v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m6K+KBw8oJ2RKSq67Y/8AX8w6h888+lJ00K0syo3o781uOk/nWq1faiOpv46Y1QWd/jI33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p34o9/Kr5ezce0Op9EVIxE7HVIiPvaNUW+o+X83RosGl6IWDZwlY6vERbzF9FO6F1t/3f+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ed00sUF9LtVvzrESJzgrKoroilinTKxAsioW351Jyua+qL4o+gZH/CDNh6dNodEvAVP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Bqv8Ia2ZUUmNH0SNnEW8xYkLv8A2qGV5Gb+q/1/MN58/wAWzPS4rOCOIbPb6lqYj0EjV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bB9LKsqmo7B75DAeQ6OqL92PfJT/CHKFMnD0Udlzb/wCUhd/7RA/+9ESgphVD0TtlwRkT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EDUkq11gycng6nuX6WmKKZKe7TfIa3lCgqiI4lYh0X+mZWiipQ7k99K1S8XErhVUVse5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owafoqbLorS/8qj97uIqq/wjDaxOldR9G/YMD9de4Q+LKGOKJJddYKaV6AfRD3gYlT7b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8wGvlQFVYRQVvWkSW4ucSag8MwpEy13wx5u7w+hX03ML2yx5FTcJvjr0SqiNJWloKhQcuf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t0c/lcukN0kaPaTENj9wOxGJdQpyqmpHl5I3XXldxv0x1Z2j/wAIU3zYViFfhtHuN3fZ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ZlmMvihtJLtqiquh457OdDHpsI45htdRbh97QUySomqZYPVETXXcsehGLdFfpZYtQ5mD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STKlo+prEoFulRQtX6f3Y3xhX+EVdIxPFKBGu3VbpabDTVFJXuVBIxn5Se0f6I7UV/y1O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C9jN3LxSFU0kgzhbK4iFQTa2Q/ZjlqS90iWlGZTwZ2s+T36em1WOVmKYfuK23qqA1SvN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L9RRbUfkz+ntUZKKfR72oe7naI/E4rY9PNtv8IK6Vmz+LHR4bsZulpqUxE0jVoFCTWT8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Rh9R/hE3TDJXJ/klubTkQv/zNa/8A9ljNjkmt2x/4CnQ1H5J/p8VxGQ7isUBYf52sRH8RR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CKxmXuGUBbzFX0/7xx3OW/whzplLDko7PboEfUFGsLP/AGWIqn+EKdNIkTFOm3Sos5+pr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lZcT8f8AAGXxU6s0/wAjj8o1UJh1fcnko6HHX0o/vxfKP5Ff5Rgu8V3P0qIEH0R19LZ6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AnToquwcS3fUwE2xCgKz7RTjG1vl6unwso5PbnZemR0f5gn+8McP95b2Wgzeamrz+RN+U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NB1f0YlTt/FE5H5EH5Q+sLud29BIfVXo/xRmlV8vJ0+E0wT/xi7LgE+cMNRcHH4ZxBW+Xc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NTCwP04bT/wQ8dMXyq/5C30MfpfkK/lFliMard1hdGHmVxKnIfunONgU/wAgL07lBzKg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VSp9m0JxhNZ8uR8oZWE1Pe7S0aflHDaVv3kot5fLafKHkwlN/CSZ6GfNtH/7qgauM17f8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QH6cwiBZ2xBznr/KVhZ71kTMN/wfvpxVnanX7B03vVi1/q0RqGo+Wo+UGrBcW+1I/wD6W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5aL5QKlU7vfUrTe5QUv8EM02P+P+Qx2VQ/wevptKSaptDu+Rb51qj/3VDVP8He6Zyaji2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NRq/9RHWdX5aLp/EkYnvyr2TP/xCld+CLfUfLLdPYxBMd+uKf/UdL+JkPWXHf60Evoduq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JULojWbbbtKOm5yfUEX2cq6MsqP8ABx+ksNO6n3tbGrrPvBWmqBEB9JNm6OjK3yw3T+NNM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/wCp07m/YiOt8sF0/CR77fxjx38tHTiX4Yk02Y+3/wCB+sx3ML/B1+l2musn/jB3aGiWg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urYySj/wb/pMLC7EN6OwYf8AZZhXfEEo8+6j5XTp6rCYlv72tZ/5si4/uxiNZ8qV05Kp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XmFyAs0fuwdTMP1/yFpNceogf4Nfv0TWzlt8ezgA3yFqi9UP+Da73l0znUb8sBpluX8jc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PynHTsGbv+UDvGv1vWIme66I6nyknTgWWBX/AJQO9WR+QaxYRP70RamOu3V/1/Mmza+49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3pJsFPf3gxynrdQNu+3OHI/4NPvGEpDiG/LCxRLy0bi+8ceRI/KOdORuZ/j+3qmcna6lYh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unBWJmK2/ve+AT8lfUD9khKCKTH0/wBf9wpI3uPZan/wafHHANR0gLBG5uGpiX/t8SP/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CHpApMHz4amX/uePEz/nBOmwiQCnv430sl/5Vqi8fNdBD0+OmgoWZ/j+33I6v/mrVN7f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/X8xpD2zL/Bq9oCE1JdIel4T/wDJSf8A+0RdKX/BscWTJEqrpIJgHOzCk7//AMIjw7U6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/x8b8+3nDFar+KOC6dXTapycO/LfnKcucsVqv4o5omMb/APeNdce8Jf4NfTn31Z0ieshy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8FT/4NThaziqukJVLeT8jRH/3LHgj/wAu7pqVj0VN9m+41R5CxKqIT+9ExPpsdNARBu+P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5VRfvQLFjvlX+f/cGVfie93/vNPs0KjVN/eKGHMwER/fhyf8Ag2ex5dg7+MeA7ndyiRH9+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3Kgn/wCODfmfndX1X8UUPTK6aninva38LH/8Eqz+KCVsd23/AOP/AHFRfJ79D/g1ex6i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n/1ZES/HOJCf+DV7v0ScW/jGXv1ACOny64+fVTpkdNh129Tfnk//AASrPb8UUPTG6azu8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L/wApVX8ULZmDfgr/AOv5kz6H/wD3nJ2Nw9RFSn38Y98aKJfavlGR0/8Ag/G6qn77Gt7u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dMfxTj54cF6ZnTSp6rKHe7vz7ec8Sqm/ijY3/LE6ZjeK+9HfTUh5SxKqIfxQSS4xNruU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/Jk0O6vdrthup2Y28panY/GaVSnqkqrLWWREhaSibTa6Y+LvTHVsf8H/3F1Cy1ZXb0dt6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1On4+9xjqruTwXfDvG6MO9HfBtZt/vfwbarDcLWxHCBHFVCHFUxG0buJdpgY2+i2PKNbp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/wAYu+6jo5CXVQ6/UF8LhL70YdIp2b8O4oe8mLf4OHuZxr/N97W2QUD70KpalJ/lu7Pwx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3RqVFGsnvmxkBRAtZ05EBcuWXLHz213S86aGcsS293fx7o19Y38URafpfdMtRRNSq3t77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s1Rt4MLjkXaxP+I+iYf8ABpd26nelvxx83ciRo/7Sii/wabdqP0O+/ahE/MQU5D+KPnlT6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PfNvzC99mJVQ/edEr/lvdN4WEW+nf8AXP/ylWfxQzQZh/wAT/MVvx9p71V3+DU4eosc8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kVo0S/wDcsos6n+DU1yxNR6RVLl//AANT/wD2iPClTp5dOCnJNT/HlvzMx5DxWsaf2SiQn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xRTflvkW9PzxWfxxF8Lj/AJ/6/mM1x7kKf4NHiRBxS6RtM/kP5qTb2/8AwxDk/wDBncezA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+ak/xZ8eI4/KLdOYizP8d+98DHSXX6hv4ovFP8pl09qdZye/jeqZ+UqlQvxRzTDZkva3+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2dxD/AAZPGCICHpJqmta0TwQSu5tNREKo/wAGd2uUIxpekPnGIkaubgjfs97Nxel0eTNL8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mRb79vGD5gd+IYvo/KwdPQZqKT367ZAZaklURIfskMcX5pG3d/r+YdQ9Faz/AAaTedT8e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2n/JSg/aunENT/Brd71OIKU++/C1z9eGqavtTjz9l8rl0+qWQKf49ceqTlydTRb94YlI/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b6cURn6qNHV9iLLiM1bz/kc30O9tZ/g1u/olHUu+PBlgHkKgUTKLVXf4Nn0jE0g6nvR2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NQLB82md0dKi+We+UCEpN32YoH/whT/wQ1H5aDp+EoWdvpr3lzHhtO38Ecs+Zt3f/AAc30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+kcFOaZby9nc4vJRrKD9ohlFvU/wbfpXFcW8LY3qEuYkagi+yyOqZfLbdPZMQdvjVWb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r6KLlS/LodPqlojpy3qJVIE69XCqVwf8AsUcq2Y/60F6h2SU/wb7pTKKO/wAZOxpoj5qa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b3pbEOcnvC2DMOV4Vgj/AO1R1xS+XO6eYm0d51BbffhVL/7qi5Vny63T0LJRR3i4Mijb9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kpxasua/H/IVlX3G2FP8HV6ZlOssSO1W7SpIXW9ZqvvOSlBF/g9PTQFNw7Sbr1A9FTUf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y83TyoxzB23wUzK1/zbTuD7kZVS/4QN05qdifzzskYDqfQDeXqbE6yZr7l/yJ1qv6BVP+D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k9od2h8NA9ZWv+5Ef/wB57+nImUiLG92gNuvrFtP2InF/hB3Ts4iSmN7EP/8AgbdFwo/8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5VWbB15jcZlQEJfdJsL1c3b2/5f8AQJbfaYTiHyBfTsphNNMt3NfxJ7xryF/2hlEOn+QT6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QYCGr5yERjcSX+EcdMb6Qdnt1VSEubqyzf8A22Lh/wC9InTAWlkqYDuvZ6aNb/3bD35u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FrfIJ9PokQJTCtg/WHzqLvwxYaz5B/p8JjnDs9saZhpysVEn/a4R2io/8JC6VVPdLZLdp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/bYv3/vSp0llGCOwG746nnJlRf8A+zxykuc91v8AkSOkynyGfyggkDtg9klky82Kojb9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gVOWSO7HZxZ3OlitPYPxFHej/wB6TulBJXMHdpu5894VROL/ANfbEpP/AAlTpIprAqtuu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JwL/wD2eMimLzdu6M4rVW7jz5W+RZ+UOQqjId0WF1gaAbitO3s5rjd2wNR8jH8ocpcO4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/AMK0t5S/9LHo4j/hLW/oqgM7dDu+NHyCtUCX44uUv8Ja32KDlqbk9iKkLv8Api2n7USTG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iqRnmSXyOfyhyIp5m42+fkxWnsL7cW+s+R/8AlEkUgEdyFUCD72YkjePwnHqV/wC9LW+S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AfMZrKE/70SB/wAJi3yCRq1u43d91bnLOU0xlLmOat/uVF6dDrPuf+TX6b2weBrYTjG6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kHX01EQGflWEmkX1xi++j5NP5QLbhamWwndHX1lMIiGV85JkTvM0lbfstj1g3ZfLlbbb0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3G4NQILIFUIIU9eLVkxtmQuFpXeWNb7zP8IF2k2RxICR3P7L1NBIsrIVWIVjUlq7wREdPp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z9RotxkKqnkAXyMvykCxGoO5lU/R890tn34hVHyP/AMotQrNqNwNeoHoxinL9+PWIP8Jc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N+DGA/wDlUnfaZC8U/wAJYx6qH8j6N+y500tQfOVx+6TLY3a5tmviH/8AGokmGQ859zfy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+wrbDbPctXo4ImRAql1lOoenPULQLy83Lyx6DfKPfJ77dbdbF7nafovbDV+K7Z01ENLj2F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pCSimh0ifxIidfq5S2Zu7/whraDeBWBg9H0dcGwHEjaFKauJZybvdEJOjcW/j5cTbDow1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6NmDUGK4rTp1hJFXin1wVBtUTsmI8/EdTvVGux+Kxs7L1l/wOejHTsPAGl+Sj+UYUGTej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iqI3S+OLap8kz8o8IZam43aMFnkbjxKnIfxx6/L/AOEmYWJZa3RpTNYnW/PDS7eW5CA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jqjU/5MyRrlynjbv/AHBDfecwq34wf4VGt/ceOg/JL/KR1Vo7k8fRPz/OSIj+OFrfJQ/K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uZ2oMJcgV6ZP+ycezyP8AhK2z6irlOjZS8brAxXR/7BF6U/wlTBxpwGfRgpTDSP8Algf/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OZL+HR/8AxqDqvyPC3/m2en0mTqjchvBAy5HlC/8Am2PlARHMHcJt4YDqAzL8Lo9zC/wl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oMnzniou/wDreJX/AL0qYflA3ou0AGOojxJP/wDZ4v8A0lmGv/l/8Kisq+48NU/kx/lD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N4IInydZFMfvFFyL5LP5RZH8oU3D7ZmEvJiSahfdOPbJT/CUMJWZ/9jVQHw8mJCJB/wCw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XF0YKVM5/wDlUdP/AKiKVzPH+6D/APGotYorrtDxL/5r35Q6sVClp9x+2VNUnpdUiIh7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yVPykSahprbjNrXhzdfRa73nx7TS/wkXZ29Q+jTSs/wDgqJf+4ISn/hJGCiWYn0Z6U/fx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ma5l4w6/yqc9GP4njaPyVvyi1UjWKK7h9rTytYFXi74Re4vhiqf5Jn5RtalCsHcttdkz5C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kjdHshWf4SlhpD3fRmpQ8/8AlgXH/wCwRCpf8JKw0VMwejSky7VjAkzj6ciLx5lmf/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+6Re48jp/JN/KPUItW3OY8z/S4wiX78IH5K/5RRZYxHcbij/XiqLfvHHsTUf4R9R1Q9YU6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wVEf/AHFC5/4SBSoiBD0YMFYPmxUS/wDcUNJmeZXboP8A8anDLGp49p/JO/KMSI6j/Eni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/AN2xIW+Sf+USAXDucxkB/wDgkiRfjj18U/wjyVUOdS9HLZwPUeK6C/8AVRDU/wAIsTWWa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megxxX/8AJRFs5zFf9z/+NRVW48nUfknflDuB5m6XGckv+vot+8cZFQfJG/KEVRGQ7sa8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/eOPT4f8IgxgnkXRzwswD/yq3/3FBD/hGGNJpn1Xo84CHvYq79yJyZrmbf7n/wDGoNHae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BdY6qW6iqD1/PFOKf2nxcx+ST6fwqIt3VZwc5/PdL/HHoziH+ETbUKChl7h9nKT1dcIr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E+3Sf0m5bAnz0NrFtUJXEZku/o/5jKup581XyTPTudkqbqH+scYp/wCOBH5I/p7EH/yq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L/vx36xL/CFt9FQSfzXux2SoPOCqyyjx+ExgC/whffVJFHL3XbGmsGsyqahvw3w+HzjM6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oo+5jotS/JAdPaqVcpsBQYb/wCcY3Tl4e6c4yan+R56cywnmYDs5TFpuxhMnx3WL/CHt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zZxap5jGvWET+F0Et/hCm9IqV1LuZ2XpjLmqK9ZQfVbIpfijLbHZz/wABf9f8yDVj8HS9b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U4CjhWA1hFyBjCJEHDzERRFT+Re6dju+wnAQ4efFUy/CU47gVX+ELb7qN/Vd2mxiKk9Ap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WEv8ACHOkoai3Vdg9g0W3XhUaeb8/Eq4nN/8AhKWOtK3yL3TUy1Myg2XXMeUMSEXlFjpfk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RRHZygUIubFRs+zHaiu/wgrpOVg5lLsluvRqeUTRqCE/ecvGLqf4Q30oCTzKjYzd8beUK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sPHPnPiJW/wBf3kbrjQtT8hv05FiRTDDdjTTeQ5oYkJD7xOi4z+Qr6bnciSO75dv/AF8m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/hDHSwJQCp9mN3yISHkpqj95WCH/CCul4miGZgm7+68G0y3/u2Ks+eN/u7f5f/JSnS8mt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bNg5t5Qr7vwxKR+Q56b1Omafzbsacn/+MujLEfl+umFiCi3V6bYimW1MOmWEfd1xa1Pl6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1PX7GIgRtIOplq+Iow3fOfiTviLKPyGvTeFF3VtktRGzrNzvLpthP/Mf9NmnkZLU2y8l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T+Xe6bUyMVsY2Xqe9v/I7THyl6YaPy5nTUUI87G9kljMv/E7gHy28svteqOKf0v8AH/II2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OLVCKhkzueceYyi7UuKEmRijr1eW2MVTJR2aXNdBGsoagN7nz+v1R0CypimwKfF3l9Mx3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CuNgS9GuNWp1DmCJ2aPTFwTql1LU+D382mOLbgNsTxBMmCJ8T/GMXBPEEQ/mjmMaxp64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4ovyNYn1dpa3fdisigbPRrBsUfe6L6VcmiNxsUjVdLiSKjCUNU0/wFF6RriIQJQPymXmi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nuN/NE4a4uz2BGE0uIA403s5/ii7I4gmQmKOvnvibr5Mgy5OqTU74TmETxqzKWuMORqO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T1hfnNEvJEwMyGpIicXZKLgnUF2NOMPTqlCUayzzxOKqUB/s88AGZIkJDNxyAIkJrNZf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DLVExOstaxnuwAZYKgyLMLXDiqplcKd8Y2NURScR8Pch3WCMmhYEAGTZzuJEcGVQ23XF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34kCtmP5IAMgTWEp5g8DhxLN4EXjFjFTLtT5tcSM7m9kAF9Fa13HjD+sAVoxZRqGjx1Q5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BdiUzCu4AcC6WY1k4hitJTi7hBkuJTbKV8AEkgEimXCfGFkmIk7khfGTjn+2Gio55eEA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Bhv0iYeD4BS7T4wLVOEhKd8ADhcPBR/jBEooI+iFkV02xTpkTu3gP4oAK1E1QIY4itfZOE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DBJ364AGEwbS7YZIiIgy9GiE3lrOcU7LlwPNhn5AmXObP6OGG0SulfriOmSjeChwThUB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pz/vQxMswjd7b/igSKbZkWvm96Ep1HffWEUjAnJiQj7YYTSTOQz8dborl4vijNw2xQAUb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FZ4wkXEPuw50xu92GZdAGXD9YS+7BmmJC4oXMlFBNMdH97oPluhQGEQkLSghkWp75wtwt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jAATml2nfDGk5xQJCRH54d3o9ohwjMhYARINMvCGEXgMsq2Fko57eXzwMyzDP65RQCQ0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+2KJxE4tEo5GbZ/ohr6gNIhHw1xTiULx7Bgf06PRDHkQ+MKAQkRPEjhkuAhdxfCYYJG13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OBEzwTkULIZuk6zh67XQxzroWqoRW64BhgkPxwKihOAfsQPeD9coWoREWiTIAD0n+iGZk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7oOwpf30wAcuIhdHI+J/rgOE2u7WQThEmDKABihETIZmE64eyFXum6D1F3hykAwAC0XOK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HtgSLi8fbA5j+yGvqAt0znwKINQReeJBWzt8RnEVQnXKwfxARSLg/siCo5rYkKebniGZE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2vaBHUVKXHs5oSoZeJQwiHmO+I6ihS8YlNtAoiHVCCU/OKH3c45UueRcP0wtvKpyxLqfI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Kik3+gYkKdhO42RHUU1+SGa0a+opRxQoimVz+0oI1DIgLtP3oWTsx3Z9uFtbuFFkNl18R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EpdfC5punabA+9EwFlMiJz74HNIp3Tgx4c0KbIikpM3zgKI3gGY5vF3hEdYimVv9mHFPM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kV0peEM/JQikSjm8gwkiIR8/99USCKZeMJUJxX5XGFATmNK7RGLokRbTYqI8OVnl0xlT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rQzH+U2OX3ok33IVm0Ayy4hkIhw/DAqKFNn6IYmQ3iXNCSIXTGBrgBJYieJhLhFEWsmao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WWaxSsfDARapTM0nGEqOWx4BkdgiX9UZZUTIZzITZGA07lNqjy1u3KJ8RkUsramTVCQl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48fekRvk6GOzO+La2j6UWz28vG8VNdRLDqXDjEqWsp9OcJCQF9oo9iBqip1AqCvUCNc4l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mKbR7ot3O0uJVJEaquI4PT1CnbdqMZwsEyq1zFkbweGtZvw+RBpE21W5PeDTLGXf5tMS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Wf3SiLVb3vkK6xUCqN2+1FKiNj+oLafNaUe3ynR76MtWpmVnRy3Nre/gNP/DBVHRx6LKzC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2/wD0PU/8MbCmZQjLcx4jp7xPkFawe+2UxnDfI/Daz92FKbWfIHrPFOgxQDncf5BXDHte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ed0ZtyL/Xs9T/AMMJl0Y+iipPvui1uMy//gCj/DB/SMXyK6MeJamNfIK1iZ0/U6/qx2mf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2d3tfI60eyOMbv6bfrvGwfYOsMTVwSnRqupmUvSQTdxZ2udHp4p0VOiK41B6LW5WZl/5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9Esib/yXdyx//SRMYP6Qh+QljHkythvyEeIKqDT43jNMp/O5OIE/7ULU2U+QpWUantbX0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esynRD6INQo5bozbr8z00DRD7JRby6GPQzzJKF0bN3JmPmpi/jibZjD+o1re48pVNhfk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Xs9GIQI7rPkN6qTR3nSpg13BiDvwtj1gHoZ9DlP/APdp3aMmfPR/2oiqdCnoX1xGVR0ad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j90oamYxfMWxjynW3N/IgkjMkd6iYO5gOu/hhI9Hf5FNdM6wd8aQUY6wKsqBUP8A9GV33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9CKqemp0bNiAAv5rOT/CcQ1vk9OgjUDMlOjTslxZyVlYmP3V4V8yj+Q3TY8yS6MPyLtc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ZHydfWEvslBf8jX5G2sp+sJ9I7BqMPVjYiX349JFPk4+gaVxdG/BuGomYrXD/wC54WXy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0b8B0c+JVxD95eCuZw+GOaQt8TzTPoO/I44gRpo9JnBs4rL8eREQ9TocXQB+SDJNZH/lL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bTouD3eWPSRX5NnoCKMTLo5YMyX/AF+q/wDdsLU+TT+T/IpqS6PGFoy/+CVYX78L/ScX6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8nv8kiWYin0osBA22n/KSngVvk5/kpVC7npUbOUylv8A90lPfw1Oj0m/5sz5PtQpjLo/U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P44iKfJg/J8uu3CJH7uMVg/vw/8ASsfyDpMecSXybfyVdQpMv+VXgIB5P5T0rfwwX/Nh/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b4Xdo/8Afko/4Y9Fh+S7+T9m8v8AEIw//g3WN/HBf8138n6NxbjVQl/8G6q/78cNma/M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8l38mS6Yp9L3BgdoH+UlH962C/wCax+TVUTcj0xsGWMb5v2noy/dj0aH5LfoArCZDufqq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JH5LHoDq6d1GKAcv/LFV/FHH9LrducOix52j8lT8murcj0wMGBYf/ono/wCGIY/JR/Jw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ziSgOs/lbQiPxR6LVHyU/QJzGluy2jt8uN1F/wB6El8lD0BVOwt2+1ocf/L1RDtm8fzG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8nvWMUp+mNgNS7Q3aqjJnGJRfI+dBFYvybpdUDy0f+/JRkLvsx30W+SZ6BqgZaex+8Gm9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MQVvki+hD+aoN6CPu43/YgXNl+QdE6So/It9EOsUNOh6UyVSHpxunL92C/wCY46Lqzypek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OT/ux3SL5IfoWKPn/wDHfR9zGx/eSiGt8j/0MVmCON76aMB5hxtNzviQnHP9LJdyL0WO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dRM5o9KVL0uqacv3oCu+Qk3Mp5KiPSfpQDmBWpp3O5W3R3SL5H/obpkmJbQ76Tt/+faer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/Q/TL/5JN97/AP4Npkz/ANijhsxX5h0WOk6fyEe6nrAKKdKGg6tICtzkRUMvedp/ZC1Pk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+kskAe+iX3nSjvAXyP3REWHMT2t33AH/AMGE/wD3VAj8kL0URVcntzvzD0TxtP8A91QVx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javyDexNRMBT6TNKj7+SX78LT+QX2VIiFTpLUBhLQzJv+/HegvkheiutxFPbzfyifm+eE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ei+Sbv8AGXv4Cz/58J/wQy49fmN0mOilR8gfs2si5HpJ4e/3EyFv24hl8gHS6kelHgwB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8d8R+SF6No//na3+gE//LCdn3IFT5H/AKO4Fbvj3+gH/wAEkf4I4/pCvz/1/MZY2OiI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YWsH/mCY/wDueFl8gUoQgKfSWwbs5Co0xZ/7PHe5T5H3o/lcO+/pBIB5vnJH+CE/8znu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9+Ye/WIlb9mOaZhX5itCdBcY+QPqKhMxLpFYKqmQf+LJiTvezY7tbvfk19uNkOjufRiw/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JKZuLkAqViLlHEmKZFMCFzykRE6/4omVXyNu51RR1H0hN9yOrXUpldFpL5G/Yeand9Jne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vtPiUuKq3vpoc9E6nVHyA+LKKVKlL0m8Byi0CVGIs4+bv5xbqr5AHaBPOD/lJ4fUuDWFG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aVPyNOyNQRkn0qN5YByvoxIgL3s2INZ8jTSknNPD+mBvGAB0geGuTd7o1EPTF0+dP9f8x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qfkb94G60sV2fw/fNgOMYbUlmuVWyVDLyldNo+7q5hi+byvkT9tN5CdHS4pvU2NwRMBL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/URStjbGC/JCYhhNyPS623ZIxVb82lq97rEonVXyR+PVWd1PpmbwcNdexKgIX+81eGXG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XyOmJf4PvtwiKyNP0gcLUAfou5Fpl6izbYWj8gDvGflLb+8GAP+xEid9uO3yPyQO2SPd0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3kHU1BEC5iaK8JW+SB28ULM/5b23hrO1HRrf+74Fxit3OpPonUtT5AnbqYAj/j9wrh/5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lT/AAfbeALyR38UEzY4ROmG8vV3un1fdjuEPySe9xHu0enXvARDR/m1Rp/9fAl8kzv2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FBGesMmqH/3PA+JZvev+v+Y/ROnJfIB74EU20u+nZJb0Gi0fxTiOt8gTviWemnvm2cf6A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b5KfpHDNHq/yhe8FgaQZVWf+zxDqPkt+lQn/AJn8oFtutw8/XEx+Lv5w0c1fewtlDpfL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3wbO+g+X8ULP5Anf0SJkO9fZJjSMBuJ8dwKz5LfpgKVDR6eePLI876muH7IvnCS+TL6c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K8FpaP8pV14+9A03xYLKHTRT5A/pBNmn/AI0dkn+k1GxwPyB/SIzHHvO2SZLnYRFHcRb5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+nVVLAIjceMYgIn92Lap8nJ8pUlUfkvTYpjRloVPaTEhL7LP3oEmr7mGaBedTqbUfIL9J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i7JLAXmAhizj8g30pKeeXTbbbGmby51CFvvNjuQp8nX8p4KmYPTVoPd/lJiA/uwlT5PX5U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oO3/6J8QH9yK9W73C2UOm9Z8g/wBLKqyxHbPYiTS1gagi37ERf+Yj6YBJuHaXYg+HmqVv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8qlTkZU/TGw81vL/ACqrv4Iil0E/lbCE/wD7LjC2aP8A5La4X8PhhqPL+pxYx0vT+Qh6Y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JsR2t1VK38EEp8hT0vnAp/KTd9Jtn0yzfwR3CU6EHyvSKZij0q6BaX/64VjvhcMQ59Dn5Y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G9ZUlyfytWL8UU+8V/UTQ6cl8hH0xFlM9PG9g1jl/1lb+CEqfIV9MghMgxXYM+P8A1mod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f5aSgE+o77J1LeT+Ugk/7cR1twvy3SVqO8tWpOetm0NL+8ULTFS/qcHSsvkJummi+Y1mx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34It1Z8h903qcbZbLrB6VlB/EEd35btflzsNqDRS2qr6zSDvnvD1B+FxOidPZP5ddETIs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LIos+Mlr3VH6dToKPyKPTaReJUGDVIT5s4iu+IYta3yLfTkRk5PZ7C6wJOv64Ij966PQw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CTr8QW/+GcLhidR8vPTkeWFeoA6nnhcY7YiX9v8Ar/kc1jPN8fkc+nGKnebE0vZ56xNpw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bgpmiOxODZxA//OU7I9JixT5eARMSpqk+F9vzX90oh/y++Xbw1MCLZ7HVdT2U2GqF90YFd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0VPkhenY0HbB4WDfNWJ3xHH5JXp0CSw/yAwZVo6ArE7/dj00HfZ8ufh6fW6rYbaivpvKeD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1Okx8tlRj1hTdXtaf/8ADyZF90IWrS+0fonl3XfJVdPalzv/AIz9ggT2VNORfji1q/Jf9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te9rvpkbx+1Hq0XS4+WkpyCdVuf2yP0DswRP+yMXNHpyfLEIouU6PGPLBI2X7JVTv9kQ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/X/ITpnl5Q9APpcUuG/NpblsZzg1kSLn/FHot0AdwO+DcfsbvvHeRulx5HbzEUhp8DSXo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mOTGoIWJp6ON32o2BT9Pf5WxMZEt0Y69b/wDhKs/ii4z+Uf8AlVqNP8q6MFVIJebZWsET+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7gRfJ5HbVdB/pUVO02KknuQ2zMJrqGJ9WIhPiXm0kMatxzoL9MAqo6cdw+2YcfIi4ftR7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XF/nXROzluX/31a6/70QVPlKPlI0+BVXQ8Sk3z7K13s9ToVaye4W3ceD9R0Lel1SkfWNx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qhfuxZ6zoi9KxIu+3FbwZLF/wCSli/dj30R+VC+UOpUzNTohUDJf/QrXN/HF4T+Vf6bS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YOfKwGsTEy+IZwzyN7VG6h88NZ0Uek1ThmLbjd4yLf8AyUsI/hizqdHPpGU1y25XbxH/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fR8n8r70jKNRuNdCGqPg4mHQLDb8SU4jVHy0G85F/z10M0qND3CTZ9pKLUnqvtC5WPm8lu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N0u3gH/8DVP4Yilub33KEeTux28WOVxiGGrFbH0mI/LWbTLPy+hnQGY+QyL/ANwRJ/56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QtSAx5gNR3/tEL16/AZV0PmaU2H3jJzzajYXahFnP1NSwoho7N7ZETQ2V2jWUny5JFH05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5iHQqqjW571BH/2iBH5ZrYlN5VXQqVmepmcpq/8AURbV7brAqrMfMXUYLtpTs/8AfY2j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Kj2yEj44JtGiD9QAo74o+oZH5ZbdOoWZXdC2qkfOD3CH/sUEt8r90a66ozMU6HuKAppKw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ZW2tGH3du7Q+XnL2wF6g4VtQAMseC0JliG1SKjlEMeRMdP0wiBR9Sw/K1dDlSUhW6Je0eT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96GH8qd0CKtZ1V0TtowaDn/M9ORO5uaFrWt3YcNFI3g+W1PaDahEjUTr9qET9OdDi2s20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1nPetH1EJ/KWfJy1CZ53RU2kRW5m4JS3/AH4X/wA4l8mbWDxquivjuT5PmGlL9+OKP+04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ae3G148CHHto6b/0ykSg3ibciWYW1u1D+UxqVHR9NFR06vkp6wgUqOipjKno/k3R+34oSv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kv8AkqYoDf8A6HqMR7fihZGUOmfNbT75N51OjwR222yRAuXrin8UXKm6RG+yiS6vR71N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wj+KPpER6W3ySdUU+tdGnFKBFlztnqW8veEo4/5VnyPqafd9GnGann/+R6lK74jg6qjdC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PSp6QlATqfflvQppf6LG1hf8Aei5J9MLpJG/L3970Pix6ov8Avx9Dn/Kc+R1rEwUW6OuKA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PZ9kogh0hvkaSX4rbhK8Dn5sERs+9HFZVCSKSncp8/wCPTG6TDXJ9IHegmoP/AJeqP4on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OQEPSH3oLJ+H/AIbqNX2o98C6QHyNnWwbuHqjn5PmFEh7fNdEVTfV8jMssspV7hMeo7OX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anxJsuh4UqdPfpXXj/j+3lm7/wAqrfxRKp/lEumFRiCafSH3oTY4L8VUIviIij3TT3sf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mKIraAL5qJv4oCo3rfIqkplrboKuRnzjhSlnxQtZF+I3TPElH5SzpmIlI0+kFt4Zy81YRf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dNpEbt/G0ZmXIQCX4o9jf8YnyKKxARbpcZRb5KBYf3okp7dfImophl7rsZV43X0CxEBfE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Yx5b7s/lXunFiW12z2zddv7qkcNqKgUiOqRpxTAZlcREQFbHppQ9PzpVdTdS74EqlZGlU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pzZ5SIZDGQYTvI+RfLEATpd0uKYbUSOxVfDSIXekhKZRnVRvI+SHqn08tktqDRm5wsqhTP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1u4DyNx75Y7p4I4pWf/HalRgKpDldQpStlzaItg/LUdPAVmjvjV9X+TaUv3I9QS2q+RJTU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UHUnrVXpqpZ5el5zgVNpvkQTTBZTYGvAy5fm2qs/v6YxqRQfD/ApuPNtH5arp4CXH/GXQV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/wCyEo29uL+Wc6bm8Tepslu7rNsdnFpV1aNOefhoiisKhN7whGVsncsxL3o7bfPnyHtR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9bv8ANqoX+7d/DErBdtvkVcHxQMUwnd7t5hWKp2JVCQVAkHDmG/V6tUU/KotttobjG+mF8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CoNjaPFdiD4UCKpiNGRJ1ik9aiYkThGRW+Pwx1NH5eLpjUqzll9iKkLrCoC/dKPQDbLe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AK7bLAdrcSrwFNLPqka4iaI8B0ldFjpy+QxUVepsxXvF1x0ddDxyIvtDpnSH/n7OmEKg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YKEP4ouify+XS67FFMH3aLAPKVAtf9+O5hYb8hPVLmS+z2PHx/mkcQEQ+zAjgfyGKZGV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QYkTPtRx1k/Rv8f8AoHTOoY/L8dLQbS2V3VLe/QLfxwwPl/elI5qmx+6Vn/mCzvxx22PA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xQONpAaOJRIV2X+Q3UFw4PXphL60cSIoKPF+hPpHUFT/AAgLpKZjS2G3VGcubqFR/wC7Y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0mBuLYDdKYSPR82rfe72O2wbL/IakmCZYbVPn/ocQd9qBLYn5C1zsmqAOYP8pF+KGZkb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f4QV0kNQ7AbpUZ/8AmFR/7th3/vQd0gBZPEN2O6WsAr+6o1hL7xzjtgOwfyEqhd0df2ej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/IWqFxRxKqA/KYYgUc0lTi0ZV+R1fH/CFN7CiyJy3Q7uZgHnBQvvROT/AMIS3mJlmVW5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cJO97tjswjul+Q3qFDLr6r3kX0OIQX+Jn5DWoUU4YrVI+nJxCGaWNfaD8nW8f8IU2+szNy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TviiQX+ENbYOzltxWwfZ5TJ34Y7DKbhvkOVnN2jqgf8A6HEIAejn8iOuxu1teofopsQv+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X/X/ACFsY0AX+ERbSqkBFuH2DM/f/sxKT/wiTFmmmp0etgw92p/sRvKo6MfyKKwnl7Z1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1fZi3p9EH5F9T8oLedX8NbDRrG+7aEN1Y18N/r/kBqkv8IarU0+C3R42IzvTWD/BHEv8A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0bNjZnzsrxv8A/Yo27LoX/Iz130O8vFA+Cs/giLU9An5IFZTghvjx5FGfoqG/eQhVxEbf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qISmM+jhskZ+ivH/AN1RIL/CGMJkpIVujTskf/0yF3/tUZwt8nj8knWDl0m+7HkVJ8453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vyV6xHl7+sZAOQjzHO/9RFb4P7QMIH/CDtn87MHowbJAA/8AlIf/AHVEpT/CEtlUSMab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kP/ALqjKi+TD+S9qFO56Q+M+6BkP/uCCH5J/wCTXribT9I7GXlzdcH2+8hHGkXu1Ax0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QEeivsubfPiQl9nuoZ/70HbKqsFTotbJGHlLEh/8AdUZBWfI+fJ7tFSk6SeKSfydfT+93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asIN6Q9fd/5VRL/3FEpmg/WpTplnH/CGt3o92p0Xdkjb/wCUh/8AdEF/70IbvCIFC6KO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l/6iKqPkWehMo/q/SNVD1dcRUL8MW1f5Enor1CJrYT0kKtZvrRL96UQpTDdzO38/+4WMX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Ie76KOAyAuT51Ef/AHBFJ/L+bvxUdLol4CCJayDEhd/7RFl/5kHo4kOYXSHr/cA0XfZd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PdUTqPpE14adWSX70DT4Ze2v+IMrfEygvl/N2ZJyJTor4MF3/AI+JD/7RCVvl+t16hIu6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fH/3VGJqfIa7iRtT6RVUZjq7lP+OIv/Me7m53J9IGqyR/6smRfjgbGRea/wCIrqxnH/P9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KmDGiI/8Aj4u/9qiQn8v9upJ//wBi7haNn/jg3l6u6jAS+Q53QrfRb/sUN2v8mTaY/ail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2jv8AK9H36NMv3oEmg+f+I1r/ABNiVHy/26shBOn6LtKs7X+WCLOP/oohqfL4bryUCZdF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18bBlzfRXRgKnyF27cewukRXhP/4Gj/HHKPyGe61ZVynSBxnJ0n+Rpi8ftxzTEQfP/ELX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ypmyvSz2sr9n9lujZgOD1lCgpW3VOcmsKerMsk33mxpTbD5drdnsftVjey+PdFrC0VqdVR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Sa0hJK0YzTop/J3UPRB2sxXaLd7vgwvG5V6RUtQNZRk0EZ3C1qtxO90Y0/vF+Rr3Y7zt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304pQYri9YtXqpUtGOWBKE8huPzf35omuIwzSbq/4lLa/EEvl+tz0yaPRbwvJe93XB/DlQ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jJv/ACW8LDyl1wS/9xRhcvkKd0neZ2/LGQ9XVk2h96El8hbuhEmqb+cZ4N/8TF344pJJh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ybMzGbVHy+26cu8LowUHp/KR/wDdUF/z9261VNqnRdws1gMjEOuC1v8A6qMPT+Qx3KqTu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/wDFk0y+8U4qo+Qu3Jiwh307Rot1mQJwnUgX3/4/9xluMX3ifLbbt95GA1+x5dF3YjAQ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zhAVCbpZK76vKUfS5uxFIdzm6QqVbOoz2Zw1VI2NeM6cSEro+XfeR8jfur3e7K4xtlst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zTyqJUBU6+MyaSYiN2ZzS9yPqV2HpBwvd3u0wFPNBGg2ew2lvNygNpxG71Rg4+sbLdGxa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/k+JKf6IYtlQTyPti44WX5HWODxCLbwcaheyUTwRkdMWbVLn3t+xFvxBNZanNMQYc+eLkI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9URSF0ZhNm81MN2yKdRtNu9zLARpWF+yNhFxzDd/fjGA7ZC7brZRHsYNAJ+/qjPi1TvgBm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+uHCmRWlAiJzunywwuJzdLtgJ9QIvuDFPH64JvG7hx/TBNER7ztgDqAtJ3D2QxvLx/TFNc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g/Zdwhn5F6jADxEnFKCL2eOXzRRERFJ15xXqnfOFG6gkmqW/1FAlwHt8sOUDj4WfvwKibg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IL7zjd/XHNpMHxOUGSbid9yBn9Y/tOGvqTKnzugZufJ0MYRE5kE3jcOv1QoAETrZ8I4n26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dsUQtJ3B8U6gCSdMbTgkxlIZkXhDCEr7OMcuK8SjIkkAWU3T/AERwREIt0QwS42zgSIiU8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7fDtjkky1zgnOt4cIpTnH+4RYBZJzLQfA5QwUyKXwXwTeEnP4HDBaXEpwAR3TdwlfZBOu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ZuPh4QJanSD3oAZvNSmlz+EFBFqMCCC1W5fH9EKy3ACbeOYQRSgkSmuKJMpPEpdrrIImt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Yk4rYLvOLp6CGCy/0xSziJQX2fahr6ADflgT4ohawuEMaJS8OyKuIQlAy3CX0BEdZa4Jx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aX5oJyiuMy1Qqt7QvoCTeaC0vsiimSZS4aIoi/ORQcEhIvDtinkXF074oXXkUUQkU7T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KfApu4QLbncYMk5l4ynANJO4tEMAUUQ+MpxQ97rgu0tHmjil3uAW4p3fRwwiIhdw4wJOL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/bjll8VBm81Aa4nfXHJN5fHmhhNK2cUXLw/ZARaQWo0ZW/3KCbdccMF3a6KtLtgB2YXd/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xhQ6U/ApQs+MybAKzeagkPF/bDTB4zjiRDPsghcRTL7UK0nyKdQWNpN0eaCPVZDNRTIYI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CD9wrNqLISvzIHmb+bhxNIpdsAUmz/RDCgEJlcU+EEQkNvMMc3O9j45LM8C48ZwADBSTUm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9IfZDC4DPhxgABQcwzKftimzlJpQZELpRwPmI9OqAA0ycXh4ffg2kVwxwV13tGGCUpFwg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gpkoQOCQTGKlaTik+KIjIoAKJO4FBnDiES7Svgpic7fLA/nIAKyy9vZFScRS4ysh1pSa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BZN4uKK/OGUp+7BELi80EOX2O9kZBH+IWLiuI0g545UTcQEPGUNtc4g92BVcRAQaIVuBQ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uLSNnmhlzpj4ef8AbAzGZPHRCtcAPY5xdsckRF7ZcY5bc2CJNpZkTab9DjrC1BUGAyyL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LKtgWmRTnw4ThrriySXEFbza5xpPH0y/xxYbl6MoY3tlpkXhGkdoC/8AjyYUJaGjCjm7B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MS7ClI4lC12WmnzxHqnCJj4BABrHbQR+aKxTk0e/Gq+junNOo2zFM3gFQ8/2ubG1ttBd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+NZ9HEpLfy8UHscqnf8AqdE8Q20ZV1O1GB3ViKxdg3fZj4B+k70kN72wHSm35YXu/wB5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hxBqWG16lOnU/lBXEQFISj75FMY+a6OpXFFWpWAxYkN2dxjxb3f/ACVu7PAdsNudut6m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EcUqKrC0MScoVBTqE5qxELVC/ZbGNg2VVuYoy6nyk1HTW6Tyndf4+96qwf/BhYh/FFlrO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rfNvVrPKJYxUEP4o+1ij6DPRtoyy6Xo4boAOWsioEWn92GVHQ76O1CoBJ9HXdAHDWYYV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YyDlhemfFH/youkEQgNPvX3qy87MSW1faiDVdJDf5UKmVVvO3lrTnqdiVQQnx+KPuUw3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uG7i919MjyCGFIj9q2HVHR12IJE0U9xW69ZEuQ6CnEe33ghq5hDX2jWUPg9xbe5vcxZRN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jOxXNWWUeM/ej142J3b4ltZ0L9qtuqKp28wbaqjpSNIK+paVeoIiRiLRuTL82TXO8SKPp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aJqUe5ndLRqfzXUKf+CMsxDYvbyupaaj/AJGbG1NGGhJX6MOHp0w/36P4kW/cfn/lj239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LI1nc5rETvehye0G3ypd2jtkz0AtH3mVG6feJVLZ9Pu63V//AFMm4PuwI7p98Kakxptg9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TKF+/LX2C30Pgx+cN5JqGoVNtkoHuLRK+bd7GIodYR2V23qUS0mALEJ/EMfeYe7nftJ40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Y396FlsT0ihyST2A3LInI/V96+Bsx42DHwhp7E75qpMCHYDb3zPFGoLxiYW6nfhUE2l3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/kCxR9238k+lEiwqXZjcPRn60VCeX2pwxTZ3pfIk6lwTo8Af/AJso38UUixt3coHwu4X0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17md6leBcw4VUFF+Hop9MAyBP/k973/O75nqLx+zH3BKbNdNwbkVujmjx/6spZ92CHZ7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Y6PCPr6mp/BGTTGf2KNfU+IdHoh9LqpLLT6PG9o+Pmweob9psTFuhP0xhHOU6Ou8Znpwp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7O9O0WJ0+0PR9tP/AMTK/wC5EOv2T+UAWUBRHb/cZQAOhIaASH3nEhOMV8wajfgiinxW0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wh6OW9Dt/wDJSw/uxfqX5O/ptYgo6j6Pe29GH+lRy/xR9lVRsP8AKHKZmTvg3LA/yYanZ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u5+UmV+i6QO5ZH38N/8A5eKrmLN7Re4+PBH5NLp0VCn/AMoTaMJy85piP2ovlL8lr09sR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kG3d6siI/aIo+uZbdj8pcs8U+khuWTkOv/JpX/wD4PFlU3M/KaHd/yn90of8Awg1n/wCDx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6p8pdP8AJO/KAKKN/wASaoKecq+nG33nxlVL8j78oRWDIi3OJUwcr8Vpf44+oRTcr8qB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dA9QL/8AZ4jqbmflSDG7pV7rw92jb/8Ai8cvm09eLQZmPmHT+R1+UKJYxPc+ki7nPEqdv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H8oMVy26ilf5ev0/8cfTMW4f5USouU6W+7QJDydWIv/xeKLcD8qNNTO/5Xu7nyWUxf/s8J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1/IU+aVH5Fnp/Ki4t3eForeU69N33Sgv+ZA6flZUAl/IbC6bzqq16bfuk77sfSkPR4+VD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sGEzs0KN/+t4tq3Rn+VAqlGl0zNjUQD/tr/e/J4i2az+23/X/ACGuu7j52x+Ql6eyxJkph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47w81sZIj8g303KoQlWYrsRRrMvSOsWcH2QmP3o94qzog/KWVxARdNjZdPh/NVlUn4+6h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cqBNQem3hYVJX/8AhKu1e9lOgXMp27hmVfkeNY/IJ9NjLBP543fB79YsRfgicj8gD0zFi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fV1moIg+5Hrit8n78o9VEAj07aBEOcvnXEBJ3vCEP/5vP5RQsklOnszgdw/OuJND1aboa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8k0f8H16ZmY0ts92gB/5zUf8AuqGKf4PT0wFCzFttt3IGPkqaj/3VHrZ/zePyhShB/wD1B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liDnT9LYJP5On5QIxct8oLigG8tOJYgQ+m4oeuMn/AFA8qUf8Hd6VBMOo3i7Bo+jOWs+5G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IRZnXN8GyVN58pElP90ekqnyb/T+GUiHp/16x+c8SxAYJT5NPp4VX/8AcOx4PcrK5v4o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Il+R54/8AvOPv0DvP8c2yyJ+Q6Ymn8Tv3YlJ/4ODvcU76s35bJI+VtM677Uo9AP8Amw+m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m1udd/0muEfxQsvks+mVUf5x8optGer/AKTXN+0+F+8zfMpSBf1p/j/0OjFH/g3u30yNS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DUNAJXfErKLij/g3O0AlN3SQwbmP/MBH/wBzx3On8lL0uliDrHyhe0ZhP/TYh/HAl8kP0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KEbUeVrKwrfiVjhp5/mK0Kr7v8zqMP8Ag4WICP8A9sthZn6KBP8A92xPH/Bu0SIDW6Tl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ERMf/Xx2eL5HXpCONOXT52jH/skaoS/9tiOXyL++5ZM0y6fm1CMz1/kdVf73ew3Wkb3C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wbXZMlAWxDpOJetlMn/7ticj/g4e7kk+q13ScmFHM7gFFMX+a58/9UbuH5D/AHpKI5Kn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DVvbq/Oxbaj5CHbSpuU6cOKLtN1+FLavN9LCfe5Vb+u/zBkp8v8AM7TdF/5KrYvoi11TU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U1TSkhUJYkaZdZGbnOUHllql6viEup+2X+D69HPara7FdoKbpA1WFBUrqLq051iLQIidb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iUp8g/tVl5anTbxRY9f/AIKWb/7bCUvkFcaInLdM+qM5f+R1i/8AcsK0zK11/wDmT6P7i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RnwuoCuxDpD1WIGBvBtfTtb6hLjG8kfke+j+jh6OF/4+EqnB0XAkkdSJCAz1XN9sam/5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Nf8A/edRv/tsX/8A5jCuVowpw6ZOPMkDG/M6jf8A22K1xTN3P/mM0evuIeM/IR9CPHsQ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NU+SlxhEU/VaSTogp/IPdAihIFK7fxj5o6Hq43StP/2KINZ/g/qdcRrF0wMZf/8AAdS/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AIPRhuYcy6ZOMmH/AMBFC/8Ac8VTGN29b/P/AKA9vyLwXyJvyZ/ZTqdIrqdSPP8AyhpSL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jj8ljh9UCeIdIqlrOTvdpKURP7IxBl/g9uzeZd0usUBT0YIp/7vgS/wAHf2by2/8AK6x4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8oX7613f/mKXxb5KP5IfDR/Lt/eziLD/O7VI/xQwfk0/kY6VbLqt/Gwixj/APRUjfx+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9j/pP+VpjJhdqwFT/AN3wJf4OrsiSZ/8A2WmKBNthfMKn/u+OHxjfO4mysZ1/zd/yJ6Mg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9RbVO/wDc8PL5Pn5ElNQFp73d1RgDXh/Kf/8ALujXSP8Ag6exKgtqOlviiwf6LZshL/66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3VztqulXtQerTgLS+1nxP777b6lDNqroR/IZ0IgoW87dosf/wCshfiz4gj0SfkH01Myu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6dp1tXqavGNp/4OrulTVct0pNsjD04Jd/7fBf+87O5MlM1TpQbbv0u+Zx/wDdsL96X2u3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FP0b/AJBUpGmW1WxD5+XHqoR+1mxMpdxPyC9KplpbT7BqGTryxWoIez1Eq2MbH/B09yJFw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//pOP8cXIf8HL6PfF1R0it5Zn6KBMfxFOGpPF7m/1/MV+DJqfZn5BXCRWpxxXd9UmmD3k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4uhhqfIPoqBSiW747c154asX7sY3/AO86vRtTIxHpCb0ePqpkS/eg0/8AB3ujinJqnSI3l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+KEaeL5sTq37jJ09ovkHcJWCoH/Fy8D/APnCsoP4JjF8LfN8hKsjNHqe6riH/wBCSgkf/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O/0YcsCW3/b0XiN/5GjEpH/B4+ie5FYt9+9owbf3NOJO+zC0nTm4LluLotvg+QlUUtwrY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MT/9gbDEd/3yGNOJingm7k22/wDyKkRfeQnEE/8AB5uiCTCU3zb3+z0U/wDDDp/4PH0O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RaHN1Un/AHIek0Xy/wBfzGpITlukt8h6JI8Nm931gtA/5K2t/wDqeOf+VZ8ilSjl4fs3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//l4jD/g8fRBIWlvh3vmnyMCl/hiUP+D19DVMswt6++TsH/qtn3IPvEXyDqEgul58i4oO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MP/0Yb/8Ai8TkemJ8i/h9OYjhmxv/AGQbNk3/ANoiF/7z49Cshlmby99Jt586l/giSj/g+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t9J2/wA9S/wQ/Xh+X+v5lC5J9Or5HOlHLp8K2XD/APhgm/8AtED/AMvD5G9YnFhWyQcOQ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YIQn/g/nQjT+j2833h/6al/gh4/IC9CGUnHtrvuW/wDTUv8A7qjjrwfKv8v+5LrKTJfK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8ncGZpcezHL/AOqgk/lCPkaRUCop9mNl6atArVf5MXe87IhafyBHQZJTvtsN9x8f+s0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gH0EBLhPaffSX/wAOUv8A7qg+8QfKv8v+5x1VLip8pt8kvTpgmitQAzQP8myL/wBxQ1H5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prJM9GAkI+99FFnL5AfoH5ht2q33JnrtrKP95CcTB+QR6CKZZx49vpW96vpb/wD2COerh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N1C6f8618lnnOZ+VDoV+Yfw2RIR+Vc+S9WK40qZceYsBJx/ZCcR6P5C/oDorOUpt6NeH+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0KUoyCj+Q/wDk85qzztld41Yp6sYb+EYSlcN82/1/zGaRSzl8qh8l6oTarFaVQC/+h5T/A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I+S6UqDUJa8gY/5hbmD9iM2/5k35OkVgEtg9tzl/8G1P4YyBH5Gn5OdPuy3S48t72N1H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52/1/zJtIprFD5Tb5LfFCMaipwup4gwBqMB1jqb9FGWUfyjnyYdEIKUJ7OUzQ/NYD/wDko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+TrCZqDuixmbbP/DdU38UXT/mhfk8RYP+J7GD/wDp3VfxRKSmEp2M3+v+Y+qmnaz5TT5Mm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MKMHEFPS4OonS9uruxGQlx9QwlT5Vj5OPLRRHNBOdv/gRogMvS2N2KfJF/J2jZ/iWxSRjo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Sp8kb8ne9xbk68/fxuqb+KF0g/Vv9f8AMc1an8qJ8mioh320NKB6x/8AfeUJn/sUW+o+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MinxylBEeYsBIhP8A9ijcRfJG/J2kJj/iKr+H/wAHqof3oNP5JP5OkS4/4iqo/wD6d1X8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F/zJ9Q1NR/KTfJjldUbV4MjMTsE9ni1f+qiet8pV8mLUf5xthgNSn5f5PKfe7iNrqfJG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Bv8A/gxVfxRQ/JJ/J1iMy/xDqpz/APgxVfxRkVaBl72/l/3GaQ0ip0/vkpcSejUYrsbU8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+ghJdMb5IklDWT/kHS1JNN47PEP/AOLx2Kp/kn/k6yyxLo9UpnLSR4xVO/HF2H5K35PV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QW/8AlWsv8zr4hdh7rrm/l/3F6tDq7LplfJGkwCW2NNEHG3+TxELv/qeGB0wPkf5qGVOn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7ZvX/APgsdni+Sx+T3IuBdHul/wDvrWN/HEovkrfk880G9HugT/8AprWfxxdHw/zb+X/cb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dfI/1U8urDd8QXWls2Qv/wDwWIuLdIT5GTHqoDxig3XrLjaCpbMEoQD7w0umO0hfJb/J6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f/8ABWsv+/EhH5Lv5Psn/wD2PFB/99az+OBniu2t/r+YNIdTf8bXyI6ynV0cH3UnOd//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X5PEhTbT5EtQkQWwrdKbweLNlSb2+Yshv2o7ZJ/Jf/J9j9H0fsMzC/wDKtZ/HE4fkyegGs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975yrHfjhaSxfJv5f9xGkX3HUX5w+RPrhtoNzgHL+dwHLH7RBC1sL+RXrGIpo7kbuT5nj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Ij49H7Buzl+cqz+OCp/kwegKoTf+T3hZt/8AKtYP78J+Rd/WN/Kn/Uekq/I6bqbI/Iv1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xMzfm3m/7SFjub+RbUJYpVO5t7+dEW/eKO6RfJkdAFzZdH7C/wD761n8cc/82R0A2u/5P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Z/HDVdPazCtIp0s/wARfyL9co1E9yyxy/nstNP7xwyo6MHyMeKF1eo/xBU0vPS1iKZf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+TP6A+W7/AJP1B8eK1jvxwJfJldAtsyHo94Wp/wDTKq/92xxTGPwrsTkZWOjNR0L/AJGuu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0GYXlxgR//GIZ/wA338jHVpzKux7dWiReTachu+GqjvSn8mj0DXApPo/UD/8A4K1Qi7/1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zHf4hKUAlp/yrWf+7YdMfN7pKnGtf1Oh9R8nP8jKoJlS49uqPjfZtUQ//jERR+Td+R7V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wI3Gf8rSEvd+nj0AU+TV6CIzaO5Ck/wDvrWfxxQ/Jo9BNYm/4lmH/APBis/jijY1rrlka7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z9U+S5+R3qBfS4/u+puLjd/K0h/9yzgR+Sp+SCqqcxS2k3aUZvfm/wAsCIjHy649CP8Am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xMqs/wDgxWfxw7/m3ehKmQSR3NsAf/LFV/HHFcxm/wCI38xTzjqvknfkkFLafafYgwY/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i0qfJJ/JOkUx/lhsvnT/APowu7fdKPTJT5OfoUuP/wCNKqAecMYqhf8AfhiPyePQyAjF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qL9+CmaYj2yN/MDzXp/kefkrawTKn2w2bWmFtu2BEwvtQKvyKnyY+I5yg7f0FGiA/Sht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YF8nn0OxHu92NUiBeXGKr+KGf83v0QfH/F1V/wD34qNP2o4bMcT/AMSv8wPLcvkO/k36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AcuVtCiQnx95KcD/zDPQFNS3e7tHnFpbj1P8A+6I9SlPk+eiKSZpy3dV6IeYMYqBZ96BR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Ex2Px4Jz5vnhZ0crmc/ukr/OoHl2PyCfQMXzgHfBjz5/+W0bP/YIip/IE9A8pgmnvv2oV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x/8AQR6qLfJ8dE0WZOxOPBPmMcYqL/vRQ9AHospKZiexmPF6fnuo+1qjmmaz/wDEb+YHn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0MtlacMNwffHiho3d1UY2iTC5tKWqLfjnyIPQ02uLLxrfZiiwNYkFPitOJB7rkpx6YD0E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7JYzabrsVWK6ErdAvo1rC5TZXHkTcWnFVhidMxk5ZgPL1P/B+eg+sbk96+8YGf+WKVp/+w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8+heSxoo72t4OhzDxijv9X0Qx6mUPQL6OKJGK2D7XH7+MKafhh3/IJ6NvWMz5q2tP/wCm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J/nX+dQPN/dv8hv0Xd0+0VHtZs1vf2oWxumVGopTqq+nUFEpXDpHzRuDpK/JS7jelpiGz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02K4VQJ0A1GHVKI5yMidc/jc7muL9kdvB6AvRtDvRw3a0Dfq+eFP4YP/AJCvRxEjMsH2j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Ik2bz3X3geWiP+Dx9D1QslPfNtvKzV860bvwRb1v8Hv6ItOoaZb5tskT5X4xRt/DHrGn0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2e2kRl/8ABhaDPoO9HDV8w7R8Zf8AlVaGjzjEXf1jfzA8mUf8Hj6IqhZw779rQ4/+WKF34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6Jw8QLfltbUhPy4xR/wx60f8ino8qM/99jFA/8Apqt/FEpHoQ9HeZZZYDjT58w4qtGU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H9T/AAenorpvdv72tZyD860ZMhaP+Dz9GkVDUW38bWmj5fnKjEvtR7KF0JejimTh2Yxl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vtQ7/kZ9HslgIdmMZUDSwsSWb72qJyZ7iLv6xv5gy+KnjeP+Dy9Eci6wtvp2yfz/AOWKE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+PRBEj/APj2bbmjLz4xQu/DHsoXQ16OoHmfyMqjP/4JVH2tUF/yP+j7T2jslVcZ/wDX1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uI+df5geOM/8H16HKRSFTfftlMJ3343Qj+7FF/g+fQjGYrDvp28d6Meof4Y9kv8Akk7g3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/PFi/eiv+SjuFJRymxFnL+XravtRw2c4n2yN/MDx1U+QF6ESIgKO+nbLO8549Q2fdhaP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vs2tWbebdoaH+GPZQei3uHTKZfyJSD/4fqC/fgv+TNuLRIFP5EpP/wDOVv44queYn/it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8hD0EXAKe+na0G/8A0Q0P8MJT+Qr6DokH/wAezHjD/wDWGhK37Me0R9HHcnxm7YmlZ/5y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7kRTmmOxaQG9785b+KOWz3E+6Sv86geLX/MZdBESu3048H/0+o/4Id/zHPQTT7yW+nGTM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BHtEXR93L5n/yDUp2s+mU+1qiUnuF3MuaOw1AH/plC/eiNc3n+bfzA8VS+RJ6C+Tkrb5d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9R/8AuqcXqj+RZ+T9TROnU3l7R9ZFv5QePU/7qTY9lv8AEDufGRqDsTQf+uWH96Hf4mN0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N/0yhfiKOK5pidP6xv51A8aVvkVegKSgSW3tY8YB/wCXqe/3u6hifyOPyelD3Cm3mPYk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fptSj2YDczulMnKbHUDP+2UvL7USpbnd0ZEimOw2FslzPL+KEbNMW23qN/OoHjWn8kb8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hrz8qvz85/wBkImI/JK/Jtlnf+/DXonLzY2REHu2R7ILbpd0dGQEOxOFHfzOKJQ7rt06g/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8DigXHYj51FZtDx3R+Sn+Tdp3j86pVgS/ncYUJ/2QlEwfkvfk1acjFSmSVObbgxWqaHut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duVs9j8BZ/2IwP8Ai/2D0J7JYMAD/oRi1M1xP/Eb+dSbWnkqXyaPyZIpZamzyVvN85Vj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/JeioAls3S5wXzfiWIEP4Y9dh2J2JEAbsrgJ+g6NMocOxexZatj9nH/8AmCf8MH9KYj/iN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tX5OH5LNQkxLZ6lDg4iPrOIE/wC7HI/Jx/JYzLu9lUjaP/jOID+KPYMdkdjWgP8AI/ZwO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Yd/JPZEu8/kfs4yWv8jT/AIYKZpiP+I386injmXyc/wAl+ImI7vM93/XK72fFFtL5P/5N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1edMtffVxfeIo9oFdmdlfpE9ldl5f/Cadn3Yd8z4DqHZzAQMebqww7Zti/wDiN/OoHiap0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p9zik2aGda+9fE7/AJFfyfpD3u5lIDHQ6mqCu+3HtUnR4W4xHB6Af/QjCzw/Dy7r5toA4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T86/zA8Xy6F/ye4kAlufzjM+WgWsL7UMU6FPyfeZmz3OXzv8A8zqBEPvx7MFhdEVhYbQH8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0yAiw2g+AIKZpN/xG/nUD56c5QlGkbwNxOiJkuI8la+esuZsTCUpE2Emt487PvRFUW4LaN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hiX0Lqn3ya2WDeAl9mUAmqoI2B4fZiPSkVUJpprZN5d7pI/TdDEUe7kL2Wuu5IXpqcs2h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ifF0TxB2ZmZ0WFNQb3cWD8UIFRygEWgdP7YH4C64zUa5ZMQUTNnPF9pcYJwFmP8AXyuj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VDVZoZEzrxAWXLufQMY7QjG2EMYEhkRHF2RxRMScmF841MliBjxIgYsPP6Yno11Qsm5Sp8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gbkp8SuMlDvK+LynUSTnlvkAFGqMNxRRZNEikwLvejIaeuJRTiSyYBdoOIvwMraGy0cS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EI957sa3p65QxkMzYcvvxfKfEsvi4HhCuvksZp1onZZaIlU9VwJqh3xh5VTrhKyLkniI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J1ApTiWjUFe6MMKszpm1bxi7J1UyHi+T4nfUDJhW7bvCHJqKZjvGLCovoUTvOJSdUqAtK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JLkH0ZxOGoy2OjGesEXbDhrKhzR+jLXEwMqTqiEmnfx80S01ONs+EY0muSinuxcBUvBtn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ic7YZmFlOZfFrzJjMyI+0oPOIuJPgAu4qcSaUokZhTNo8ZRZ87MHM0cIajUXa5QAXdQs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xQ74t5VQtMWZk5/aiQJJkxQbIAJjXE4e2ccNUGZiPxRznC1NsVnePknAAtTkdrgnXOLX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EnOaPZAAROmpdonDhl23TmELLMIQJTwhhkQk6fGAAlZEJOlrhwuETLxhIlNTgRDEgXO7L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pnApjmKO5IJRxE19kOlwGbuEWVtQJEMsJSbp2QpxZjj4qQelSTb4YAue05en1w4VG2lPic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FLyjfOACQ4RUuCcUsQ6X9xLTCXO7ePGGJjnXT0QAUKju0uyGObNoc3lgclp+HbBEo2bi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VhFL4YIicbnwkplzTgnTImjw4xRJLQJCb1CdLgYSgiJOcszQcLcQ6u0J/ZgbpqPfqiytcA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GWkJ+SFScQ95HAkQk0vC6GfgBhKSa07/2a4YTW2+2Fl2kZeWORu9rIYBo3DMi9kEKjh4ey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QRqa2wAMzHT4+ARRcJ2vfEdS64ThlqIu1wANIhIjdfOOFFCbEdQuHhonqhhOywT1xP3A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xw250URKWEp2wJERdo8sUAIicpJsEV3HjCUylqL1Qxzr1D4QAOu1FwOCEhKbS7yEiSkt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DsgAJQnFx0NhMyIdXNDFi5uTXCCUuuCT4BX4ELXd4MR1LhAhlElZr5lPjFuqCUv8IGbz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CXjENRQnW8PPDCXLgc4jkTikX0cY8sgCSIVD9kJUPX/VBGIuunf64WpqmmziUY4C1PpGpn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Fw8nD7UcqkTtH/FClFLnTNk4pbcAUncbjshK2WYtHxgyJ3r4xGVL64V+QFlqC+FqT4lFK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pXFKDqMBH1XF9I6FqKNeXJDi7wrjfKErMd+iFAUSjjcRwEyTvv8Aghrbm9r4UQ8U/wBP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2ckLK6dvjBKcGtZYULMh0+z96Ga4oCo0pNIGBEUh7uaaeiUSHE79P1QlQhbdxmc4HZgI4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Wxi+DyJTHtpFlOzOVE/6IygZ3G6TE5RjeA3HitQpxPjUQWVAygW5cRyukBFrhg/SGOgIF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4UAScUna4SsmRCEp2RIEVB55shxJCTGl4QM3mpSP9xaahMi4xp/aKoxbY3az+UhYPVbT4M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Daoip5tM3Ru5tsyn2RFqqNNYeNReMK/AM27aaPpd5WKVBGI7tNow8rjub9mGVW8JSlRep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jRjZBYSnnWyVNP8ETE8LTTEye/wDfiLL4qUNLlviw9PJFbZLHmc3mCFlvqwN0snZXahZv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pjmEVMk/3BhiiYiR5KaQfBC9NSitadfV9+Gz4C5bZjagD5e5gU9+mzd+ds3tGCghyBHYAq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wtihTKbCIEjl7kcfd4ynXOvanSC2TGV+z21Dx8iLoH/lBbE5wEpgO2TPRTD/FG/KjD06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+azXEccHpxK5FIA5rIWkcPuUZZjSP/KC3cjNx0G24f/CY/wAUL/5RW69QmqI7UUxu56Mf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rJvUKUwnrsGI6mzeGrC1TB8KNOX+hGFbDwN+o241KPSI3UqZ2YttJTcPNR6/vQ4ukBuj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Q9PUydGzFNkcDWH8owegNvoEhiPUbGbOrKNLAcLP1GiOmF6EP9pRWY13/AMoDdGRg3EsZ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nv8At0ok0sbxQA83UyKM5qN3eyqlw4DhdN6wRaR+9EFTdnsioLhwSgA5ejXDrHD7huoxY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JbW1SM/OdGt/DC1ukDuUKbR2zu5PyNb+GL1/iz2VLvCwHC3+umEhiGpun2ZWUcWz2Ag09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HB2Yh/wDKA3Ptb/Kd8i5zplB/diWW/LcuoLR22pQOXnplv4YUrug2JUmBVGzGFv8A+xaM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Jt2SoLvR+GBsLD7RmuHjvy3ONaW3lAHr6st/DHI77tzJF/wDJ9Syd/wBWW/hiOO53dzNS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EluX3d5xknslQdn3yjn7rD/aG4un+OXc8JcC28oAkX+hU/hilN8W6XMPjt5QG3/Qrfwxjq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oBb5koA/9C6KW3M7Gkwk8HpET/wCxGyOJMLC3aG4yQt8G6VQZkO3FA/m7lQf3Ychvc3SkJ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7igl94Yw8tymx5Ddg6RmXw3QKm5HY8RMkMKoEamet4O/FHP3eMpvM4HetunLvFNvMGZ5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z/G1ulJjducL9xhfwxrtbcfsuIhMaClB/+hiv8Q+ypJ/5nS53uRzXBw+4W5jYye9rdSSjS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QF/DE7/GbuqIjTLeFs5M/wDtmxqFbcHs/mZI0dBFVHR72RWTDJpkc4fPHNMPCFzG4p7x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y63u1Iwsd4+7Q7Q22wHj/wBtbGkx6OuyaajurJAD+R15QJdHvZfiZJ0yTC87tUcNDGMb6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TAh262XAx89YI/vQwdrtg1O9Lb/Y0G/8AX0/4o6+p9HXYlYXrUyudPlBYhGFf8nHY9YjF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afDzQJDDoG87C/wAtNgG//J/siwi/8cT/AIoItr9g1FO7282SOQ3P6+n/ABR1yLo27NqE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y+7Eb/k07JtMioMkA9ZXxSuFhrywrMx2YLajYkhMg252NMP/AIJJ/wAUOT2i2RUm4dsN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/4o6ul0ddnyRmtT0FmjWX8UCPRzwPgecjVGfIAVJRN8LC3uBmY7S/PWzJHlltPsu8eXr6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ZEnDtPs52f8AXB/ijqj/AMnHC8xrqoP/AIZha3Rtw8svLqa//wCqSiX9H0+Qx20/lBsu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/AFYn/FBfP2zDm/yq2WDj/wBfT/ijqGPRtw3MASrK8+YjzoYPRtoBUMUaxU5eclibE/uC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bPrk0dp9l1j5W16ZfvRMpajD1uxHGMBMJc/XBsjp3VdGXDViAixVSQS8ixCXbEUejNhfXD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AtbnW+9HD5evyA7oTqsLqiBRPG8BWD01glbDCGlUuHEsL4z/6yMdL1OjbSqEsmWMV/ZoBJ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l0cFvo/nXGUTH/rMCZavyBm81O7g0aSjyLFsLZPQPWRdDBRSUUy86gf/ANsMdK0OjTTl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r8pgkejuoKpiWPYyHKBjU2mMDZdH8hbmO6xUYqEbVqDt/wBNFDh5ETR6sZy9eiOls+j3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arg6zyw5TcTXU62SpjGMnw/6zDJl8fyC5juhOjqp3AaX29EGeG1ZC7LSMPfjpgW4muEp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6m2JRbj9oKgclPbDFKZH/AM5L7sM2B/cMreaHcQ6GuK3I0+uBLD6q8Xv+OOnae5Hah1u1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FS3ObVKZiaO0+KIhLnOsL7vqgrgK09wzNqdwvm9dQbAVM/fdFfN1c5ooq8PXyR1FT3O7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vD/xkvvQJ7q94hE2n22x55amVJNP70LXA/uC6p266nWJk0gVgvm6sWYQgr9uOp6W7veMo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ZjydcL+KJX+LXeEJZZ7wNqUQ5/ykmwn9HfuC6p2mGjrHaFTbAlTVktQLSB8dW1t2O8BvV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v9MTYJTd3vGQV7vbnagzkGrOKD+jv3Cs3mp2gJOoPim9bs5IHq9UT25sdXR2J3iC8k9v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RM/kjvWsW/l/ioAPrIv3oGy5vkNfU7IEhXDPWq+Bya5XT1q3zx10R2V3kEoxTb/HlD/7Y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95ai2SntztGyRaxWIR97VCtgH+QXVOxydPXKFLLNUA+zAkVUKgONX1c10deU9j95iZZY7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+pJv/ABQ6n2d3vCtLJ21qgWlpIrh+9B9zf5CnYJuIELu97PRFVClcLBeqEdf1Nl99hKW7x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ZLZ3e8LC/l+kqeq47ThKYaa7cxbqKb2GqqyHu6lVaCFaoPneHqCNK01DvmJg/ynoD/wDQj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voTUER2toADmLJEv3Y4aJ6dpxfQ3IVRV2Nkr2Q4avEFCdnqs+KNNL4fvSqBDJ2opTU5i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neukIEntVhYcOVjv3YZonOXZTbilViB2jUqnzwQ1mKZbhrPTGqxpd6iRW49ha4Fr7n+zE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49hcwIH2Uwk/7QxwtJF4ONVNqTxDFi0rK/uxXzliwalpxrH/AOOYJBmY9h5nzB1YbIu1D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cPUxjCwdz5Jfei9836nG0zZbEMUKed1mTPMGqINZWYkSZuX57IwPCa7baurMSpeuUho0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8IvyyO1RF9NQMnymDro5rJN+orKrBlVYkKzpVPvxd6fFMUcDj++UWnqOMalFElJfZhydPj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ItiJPkK0amWDimJHqNJ8OLEsQErTnGOj87CPegk/ndEgfnJQmkgkHCLJNJ8gsUyD54rp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GfOaynapR0q31PAYx8vnAi7tF7YrOxoZuGmn6oXry/qJopfvnBRpj834X/wCpGBUrRdM1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/hiw9Yxq8+p6uSFktjTbqP4Hw/Uk+Q5kRVFG67A8G9X5Mn/DAqfNqxTJTZ7ATP8A8zT/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iIP8mpKH5HtgVsSxR2aWGv8APfE+tL8hrVLxOj2fInKbJbLmfqoEf4YjqYLsnWPTrtid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JCf3YtfzpiTcwsKv8r7YH54xIbiwvjCdWf5D6KSltjd3a3ef4t9h5FLQ7Cqez7sW5Td/u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dyt72D0/2tEN/lLWZgCeD1UvuwRbSVeZ2YJVIh9qHbETe5hVopb1N1e5+qUmNVuZ3X1J+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5kR/8TO42x247dKDHf8A3PUv8EZAOPVV7qBVn3or56qCL/MVWS+1CVmk+Q2imPqbldwah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+X/kGl/giP8A4jej3UEfWtwO6U3H/wDo9S6pc2iMqLHFncU8Oqj/AIod88Vn0hYPVTCXn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kJtYw1PcD0c0Xil0ft0AA/8A/R6lb+CKT3D9HceGX0ftzcjkZH/8j1Lqn8EZgptFUDd8y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jVQLKgcGVMyG4DOKJipvdUWyMxGe4ro6kUn9HvdA7/8AV6l/ggh3C9HeZO/5Pe5v49nqU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aULvFMKVPzxRY8oJZnzVVMn5YPvEl3cNaph5bgejqop3/AEftzX//AD1KP7kEXR96Ns/D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/AM4adv4YyRbaxRF6g4PXrAPl1Rj5b0iKq6j/ACRrwWn+GLJiJ/1JuqkQuj70cRf/APY/b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p7/uxwp0feja7/7XvdAdrf8AwDT/AMMXwttGoZlRs9ih+7Cy2+TIrdm8ZlDfeZv1DpqWn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pl/iB3SzMv/oep9P2YGXR96NxatwO6APe2epf4YuBbxBTIh/klj3vw6o2+pbC+ZMZ9/VA+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Us6m4Ho43gPR63QB6h2ep3fhiy1HR56PihTTR3IbtGT/8j04i37MZcrt5TplIqrCsZAC8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hcrRwTGj4aLIi2Jm8VDRTDVOjb0dSLMU3Cbr5t/8iU/8MFLo39G0WH/yft1TPVglP/DG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jBbB8ef7kUW8rZ0lO3Cto1v8A0NsFMTP+o72lhDo79Gv/AP1+3VM/+ANP/DA/8n3o2uNvR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wBp/4YvSu9TZkblMN2jRCXIVNd+KAU3t7IpyD/JWPGZf6G78UN94l+Q1qlsLo99G1T/8Ad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AOcNOP7sL/5PfRz0l0ft0tv/AJBp/wCGLp/jg2Vdw+Z9qE//AIW/tRX+OTZElj4YbtQ+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OK4mf9TjpRkH/AJPvRvTeQ9H7dLMC/wDINPq95sMHo+9G1TiX/J+3VOlZ/wCAacf3YnLb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m1DP+xH+KI4769iyUUULCtqGT/0Il+9D0xGI7hKpGR1Oj/0bHOS6P26Wf/0kp/4Yb/iB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X/7w0/8ABDVN8mw/ZNPCtrZH5erD/FCy3ybGuyxw3ajs1dyJfvQrT4gZlj5KHcD0dSEC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/5Bp/4YJXcB0c1Li3CboD/wDpDT/ethf+O7Y9wDPCtreH/mw/xQP+OzZMeLcH2oZ/2I/xQ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yMcO4Ho48GluE3S+98w0/wDDCVtwfR1Wm0tw+6oOGn/INOP7sLU35bHzIB+Z9rTd/wBWH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VsbmN+bdrjMf+rCP3nQjYrE0KaRD1NwfR1nliO4fdV/8AeSnd+GC/xD9HkS4DuK3Vf/eG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Y2dqeG7UGHN+TCX70D/jq2NUF08N2oA//Nhaf3oHxOI/U4ZYyYO43o/pkokO43dVxK//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VNxe4NYWqbjd153/wDznpx/diOO/TYUZnmUG0f/ANTD/FCx37bDk9Tqe0jB5erD/FCUn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J7k9w4pAJbkN15mHOWCU5W/Zgi3K7hSFv+JPdp7vzPT/AMMWv/HtsKb1E6Dagz/82H+KK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8vCtqNLn9WFv4oamIxRVo1LoO5PcWoo6W5ndwB//AAHR/hiUO5fckN3+Jvd6H/0qR/hi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cWG7Ue9kj/FFFvu2TI3Dhm0bJf6Eb/vRzWbEe4SyMvim5fcioDi3P7vuA8oYaiP7sUO5f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2D4f+YJl+7FjLflsu0FhwfaP/ANSP8UUO/bZUjEiwHaN46wABb+KBZJh2VS/Fuf3LojwT3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1P+GKHdHubmMxLdXsayfkoExKMf/wAd2zqhW7M7UB62QX+OjZ1si/k9tH2WfQxRpZiW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ldLdpsuDf+rDBDug3SiX/wAr3AQ/9DbGPjvywHLIi2bx7h7kGrvy2dFQMvZ7Hllvcthat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OKDdSoTh2GwFExdpRa+Gjux3f05fk+x+DB8EYx/jywFpqDsxjJ++FsJLfthOSCg7KY9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mn8gdhxtHY/Af/UjBf4v9hRzh/k3hYHzNRGMLR344WoQD/JXGX++2I9ZvoIV+72GrzDV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VAz5TYHYl3/yMYNlj/odcEWxexrpCOzeDM8uSLY1/wD47BUEx/kZXzW8mdr+JsCpvexb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N/Zjhof2gbH/AJIbKpyAk9nsLBpclMMB/I/ZklHfM9KHB3JGsi3tbSLECNPsBik3c9xC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tISl2wWM9hkJWFeUM0beFGfk2d/JXAxTaOG0sWnEtm8EJMHYelUotJweeMJLeRtJmhw2A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I9Rt5tEs+RbDYyHpM2v+7GN0W+JRW1I6e7/CU6jOyWI6vc4xmWG7LYL2jOmvGMNT202g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b/wBMX8MXWi202szDbu0qj57Fi/E2OWhbwozN5qZ8ngODp3dWTZIPJHBYThqhB+TUs/gjD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0d29VTe9U/2YGlxrbhaqDrWyqVBR++4jhugTvM4LA8NVGSY0aUQazZzCVBMaijzhnyQ+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5kqkz5onjV4kV3zOqc/uxLog7eDH9n92OyqOILYspglLU1Mielm94wpcwiUbSp6ZrHAy/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xKqTTD/JjDiYpiuLZN2H+5fFVXQmzeameYWMup1/E5emXpiCQk4+3/uiz4Pi+KqEsNZR9T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RuA+PqjOjjEvocELicMQa8SFPMi5JkVhckRaoeI3dgTP3fCMiM4rIYftkP8A8cbZvLl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6M4ES/OWHGH7VtqN6WzzTYY4WmX9DozqRFeRX+7FCfUuORInS7YM+Q2WRQiIytinEI+D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EUVxOU0RQk0QfrgxnmFdKAGbzUHjdxHtbHL3EZEcFFCRGXh5or0WEvoUYtOU/CB5/wBk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DtKUy9kcpHcF9AVDcPs4RwOoyfBEM1J/pimjpT5YZVuHBIRc4OMjgVCkBGTHww3OtCUVO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bQESItdnCClwmUhiiEXcCgSd4DxhX5GCnPmKBUcX6YYoVpunMHQtxl2fVCjVW45IpFNpT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nZwhznF22HLXCyFyl3ZFo7W7hSuW2KLLK7hFXFMIIx5ux8ZCraDN5qCemcctsdxShuWXB3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4lL7MDMxN28C3C4IJuY/2nHLbgmPBkNucbr4YmLHMdfBEMiJ04KKcM52+EKrMU6gsh+kd6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YNrtRzgXE4+fhDfxC9Rjl0ik7jASaRcYISdxdBT4SKYwDNIwPqI+Mo5dIpO4xyXHSfLB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MwI8VLh8SgiBurXDGk4y+OCg3k7muFkIqDbZwgrXG0IIm6h+qKIvGc4WygwlRzndkggSk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A3PgXuKcMNfUSJXO1fiiROfiU4onEbuzhFOMpzd4QC9RrglhIuJF7IWRCUuAQ5R3wQspKN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G6zC/C36u2KHSbuJhLzQVnpiiGRE6cTZtw1JAdZZhc0ObxKcmMgZWM5IdcXjN8vVALIw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aRDdylEgRaVpQJC7iRdp6IBSmyOXEoWQqNMfZNxQxMi4NKcEbS1cIPeAgXJsEtDINRwv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Ov5rzgKdwlokTmWQekjEoMuJeiCGUnN9soZ+SYsUyHgRRShOEynZKGFIpTu8Yok7m+W+J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O0b4O903Ry2Yk72xRKOLh7YYACATjh0iG6cMdJ02wKhCQuLwgAIRUUHxnDCTUK6f9yik+7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O4/nO1/7sAC8tyaYF2xWWR8XTsiQpdxJ/A4S5SRcGcGwl9CLTFC7jlwxruMy4HBC0u854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RzfQoslxxY6ToMjEvo7YFTtLhlzthgy8RKX6YXqE2mCEi5TfBtJzlY5FvGXiyHELiuhqSX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eSCIS0j4wQi43Ke37UEwnA45eWBm0GbEC4pt36fCGm5z+McKebnjIVdCdZmBIQIY5YXH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9ZjBEQlP2cILmF6hHYTjKKndq7Yc4SfZFNJxlw7YYVm1FiLeJFPtgiTmsnDssilJ5zihCT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pHJO643xSjnez9sTGjxzOy6EqXcCHjxjFGVtCCtJQStPsjSO0Dh3yUBD/NJtjfKgqCMpM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Jf45sHEdfV04s3BlO3g3k1xcR98oTUJyMbQVkcXIU3EfhzQKguEx4+ENVvkFZDT+2yZDh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jjSfRYxYa5HbClCyvCoIjF7XjKOz+OYFPFqeppVLKNSxUPOPNHXvZ3dTT7OY9j62E1lV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otc64oWRbltLX1OwaSy6hGKIXyiz4gmoJOWH+84wbEtgcSxIQJHaGvplpeshibQ7vK6np5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pWICsI9EatsM3uGdvFDJurrLEEm3zD4Ys+JTTUqKahKypN1wn9XmiGjsFUUqMkfnWv+2Qs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oWUqOv1/XPSf70Tphde4VW0Mtw2lqhI0UwfO7niUWYsbC5RjXS26tTNCoHFcZWWHzraI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D61jeJogxgMNpRX7mxzqxsIZZqhtvOWuLommobB73+1GvS3Wq9YcptDXvkFjHOP3oaW7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sUAB85ufD/cqiGxxTyyMvNBZZNccuMYAW72vTuHHsUA2/wA86DU2HxhSXAdp8QP7sH3Op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dmJ6y8sDkrERtzTjBy2HxwXjT7VYp8cWmo2D2qTKUk9rcUANdpk04VsC3uDcbKURWJgqS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2HgMaeW3f7VKEBDtbikz98vbFFuz2mIjIdsMUM+e8hjn7lUayhuJQVheRArJxxUqdYVH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7r9qKdTPLbCvePrKH/wCLXapYcz+XFUbvWTo4fAsRNx5axlwIFePuRwVOsWnN4xpz/Fvtg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Ex8hlHI7udsHPHeFij/fK/wB6H+51GZtTcQ0tRVC5kgb8MV1dYbSBjY1KOwm2fLt5Xgs7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2xKG7bOvP49f3o4TCsFtTa5UagDxIFYFRExFyYKy88aqLYnbrvBHbrFUfjKBW2B2/UK3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fxQzYNhnXybZyVSuarbBZZkf0M+Eab/kDt8UzEtv8ZBZ9uoR/FFKbv8Ab5oEpttilvNnF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+RM3Vk1AkchRVdFCisuRiSKvZ2Ro/+Qe8QVJ5e3OKW/6Ymn96CHYneQJW7bYpw/7a38UP9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6upl8ctVn64Hqyhcj5xo0ti942d/8sLFA+MmuhxbD7yFjzC3i4p52kZRx9zf5AbqJNTjc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fYqyNMlsDvCqO+U3i14FL3r4It3u3gm1TeLXnbzOsjn7p+4DcxUaxCcxBWOer1BcXAqc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Q5yO8jFOA6r1Bhc9gdv25ye8XFDAvWWqG+7V+RkG7ZpkJJiISCX3YaNKsTyFFUI0iOwO8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qBvrL70F/IfeMXclvCqgMfIZQzYb9GE1U3WSKxcivZ6IaVOqJXAqEaWHYfb7h/wDLExQ/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Jq/xhYoAe+TYX7tX5C0t+RvAaBQdQe5ArUpDycDnGj09i94hKf8AyxcU+2UEpsLvEzG/4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3c52m7E6IlC76Ug4AUMBFbtbmhGk09h94AibtucUM/igi2H3hD3n8ua8PS8hi1If1Gvo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4FX/vQfVS1EiyUaOLYvb6X0m22KHP0rFDP5A7dO7d4uKB8ZRNohWZTeSaan0ooqhDlEagr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73bpS5HeXjPH4hhn+LXbpQZO3kYqBj6yhfu1fkK1pvJVFT+ZvhaaSimkGeiNJjur2mIX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eY3X/AHoWO6XaAlDWT29xkFvfL8To5pg6fILlN9DSqGk4gsGKJFZMnSDu3xo3/FntA0FP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vJ34ocnu3x4XqKbZ4pMvQ4i/FB9zYjIym7hTUU0oqzCKURJMpzJHtjS/+L/Hm5n8tto/hc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3aBQGp7bY8AeS7+KD7m5M3QnTqKE4QZBTzG5aiL408O7vaST5FtnjwTkHOsQv+9Af4tcY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+2UH3NynUNyZahfSAr/HALJz/ORpz/FXixD320+M5fv2xIT3Z4gJZJbW4972dywfdGDq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skz34Fyag8dbfXGpS3a1TmjtPj3H1nD092a2XbtJj5hL164qsHyG6ym02Zlw5TPfghy+Y0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Y7s1EZdzj2PAfv2/FDB3azK0tocZAC1BywND+grTG0hJzyI0vtwRpvU7tZKbb9can/xZ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mA+tsO/xU05i75+xQJe/zQNh1C75GzlDHM1pfGcUoVK56lbS/EcaxHdVTfnMVxRkvXBFu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x9+OPudRWbU2RVVFAQuTqaUz9+CUqacUwcskB+/GtC3T4R2GNfjILe/bEk91OHtRfX4oZ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tQvqbEGopVAkSppB6jNr4olqEmNqaX7ca9HdJhpXdfxAP/TOKJBbqcOG4a/FGe/FFw4K2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P8ppU2+u2FqVVKmRuqUi+OMLT3X0I/8AzSxNQPUcUW6vCyXd1zFGc1/NCfdRTNBqKRO3r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RvkNTS/bGMJ/xU4S5xVOKFMfXbEwd2eEWDNavD70c/dhmkMnTxCnc2dZQB/6YYMcTpCUy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KYYx3/FrhHYJHVHdffrii3W4Co4VAr2crTin3cm0hkpYph+YpmYlQB684b4cniGGD9JX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Y4O7PZ/VNCqtBl5w8t2uCyuIFVA8jy0wSYW4XqF7qMcwFGU8zFcLD/0wxb19rtkZk3+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RS3XbMlLvkVTD0QlTdjsaRGI0FU/34n9yOb6C1Nttk0VGFtLQG71xMptuNk85Mk8bw8/R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5kBDhUlDlzmbolUe6fZUienhuSevXbDfczishkyO0Wz5XfOtA8r9fLEj5+2fJ7sSoOzle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I24NfP1lqhv8g9mxU4jhX3yvh/uodQeO0WCi8Rr6W31xM/lBg4k1TEqX0XuiInsBs4XAp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P+Q+BiTp0d8vWUc9E5voOLGsGIpEpX0s/jiCttFs+mo5bGKUEffdFyHZPBeF1B6/f96I9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GZhqSIS8jr4OmVWYTUbUbIjUHRltJg2dIRP6YWmM/VFDj2zcimoOK0peeNF49u5wHAd9eF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quos9huUFFRpCTXeqOw38icBpk0UU8NSA5Cw1R1GXmg6I/WYiy2mwMnkniSTJeaFltVs3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P3okfyHwFQQEUZSgR3f7P6lKPSHuw1IPkpj30OE9qtmyeSeMUqn3YljtVs7lyn88Usz+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JglhSTJBDk9hdnxe3DaVMCg+7hfQD+VWz7nKYxS+fXClNtNmRLsxVLw5AiV/IfAXduG0Bh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NuP8gY6OeiF9Cw1G8DY8VO/xtJE/cL+GB/xjbEiVm09IpP8A7FT+GL0tu92ZITEcMSf5i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Z7NqFdhtKHrBG44RoQvoJR2/2QqLk8epfdYQ/ii7J7ZbIkTUcSpQiOW7HZsSk2gpfRZEot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r5Q/RC+g5TajZsuP+XqADlBJ7VbNqeOPUAe+cRFN3Gzaz+OG3+/HJbt9lyYCmGzmYO0G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F9C4DtBs4Sn/AMkOFs/7a2FrbSbNyEy+fqGXuwkd3GygzAPmxjQ85RX+LfZcicVAyG6Bx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Os4/PdB9uJQ7WbLt/+SGg+3Cx3Z7Jko4cKSD4ygv8W+yrv/BSVvvXxx0QrIOT2k2fqCbPG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/ahimPYGm8vnigt/00Ry3f7OlaOFJZfvwKe7rZmecKmG3jpvKG6JxfUlDtBgIXTxXD3/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TbOp3TxjD/txD/wAXeznLQdvvxRbvdnSJ/VuARz93u5F6xO/lNs+TxLG6X7Yw8tqNm1E03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8XuzZKB+QcQhn+LnZsSmr1B4eV8DYc4WT9CUO0WzJEeZjFB26L4IsYwMSaOMYWpP/thiL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IcKSf75RRbvdnSN3UEgT98oXpDNIP+fMHlKTsbwv/wBcMcS2gwMSbLG6A5+g4i/4u9m5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/F7syIt6gl2c9zoVobjm+pIU2k2fSNqmN4fIPSeuBLaTZ8rhxigZ78Qy3b7LkXeUDwl6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MW/NT/fMnfihfuxz1iV/KTZwxtxvC3+Q1oItpNmxFqmPUD/fdFvX3Z7IqT4FQKzn78UW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QKmcvOcV+7qHUJRbSbN6k8boH++38UR/5WbMqeOPUCLecjtglN2+ydQLSw+/34t9Zup2R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9dxxP7qc30E1m3GyaJNU2kwwPcuiKpvE2KTJxbSUpph5QKF/4ndiC4iWFK9nrKCT3Q7Gf/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z93C+gI7yti1swvntJkudhQ5DbrZWum4cepTT85g2BHc7saJO6mrOZXl+mGJ7p9kU1swa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cL92OOsEO22yYlwUx6mnEPFN4GyZInS0+NpGsfvWfFF4/xV7GKcc7B5T+Mih3+KnYsi/8D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h1C1Ue1mzQiFOe0NKsbNUS6nbbZelZ/l6l4F5AdF2R3YbI05Hl4UkbvO6Jw7u9l/zmCU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qFnR2u2Zqu8HHqXj5icJRIU2u2dEA/wAt0Grz/XFwLd/s/K1PDaQPghn8gNnx/wChUp/+h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1qbXbPOD/L1B2+U4pPbPZN2WtjyX2CbF5nu/2Z1fNVL9iHju/wBkyldg9KfwQfdx76mI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y08bS4cxsK+LXVbwNlU53Y2kHwFGwv5A7JiXZglAyXohf8g9mVCm7AaCXwQ1YWE6pqmo3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S483cqRH/wAaWx2YedjCp8NPclG3P8X+x+ZIS2eoGe5+KI6+7fZBT6PB6UPggWEOqapU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lVdn+hKHDvW2JTT/APCVUa07/wDNi1e9G0KPd/sqm8VMEws5+pFxRKU2E2ZKfd4DhYf+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6GpA3qbLqJuLElRPy5Nv2ofhu8jY9aZqVG0THcvVisjbSew+zY2qYDg3wIjBfyL2ZEnfM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HFYyd9DUuKb2NkUbUcSqalYdDESiDT7ytky76txiqRWnydWKN0FsbsyJZg4Dhb/+xFsGW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wHC1jLXmgJFD9EL6GgqjehhZLAVGeIKgXmRIYYnvUw+wVOv/AAoxvyn2bwVHuafBMLAL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bw43p/NuHoo+hEY56AX0OvZbytnVJS6x88/8AqYjjvGwdIssQxSYebJujscOzuEkZkWG0p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Bw8TMhoKVkx05IwdA46x1/8A8amAjwTLDcZWR8+TdBDvQwEnl82Y8z/sY7BFhdOOmjpQU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jREQRKmSUD3Ip0Q6h14T3pYKKluDY8bR0mDXxK/xpYKXeHgmNSP3NEb+LD6Gz8jSZL0aI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nTJAHuRxZUGmNBrb2MLEUyR2exk1/IWn7ULp96ChKGstsrigIlobcXxR2GFMXBYlMPciur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9yOeiJ1jQam8oi7un2VxkjnpIwhg7xlNVRsxigJ+gCjfpJpkTiRSf54DqtP+bRSD3Ifo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3gKKEYp7PYyt8DoEtuqyZG7ZjGTDkJkb26oj4SCEqU7XtvdCUjEvoaLnt9Vylbs1jAfBC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KWzGKH8EbsIfKCX1emBzCNS0GTGH6IX0PmrJYRUAg4gZOC4LYIqgm99Uqnx9DozFbZ/B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rPypW9UStFHhESt2brqUqlyObTBzAevjGAI/JY5riL2hbItYB+GHIOIlsxPsHQXKcR01BT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taESZVGSoaafHmY+FvoN3HKw06lozYf70D1ck5uEHoyLm80JUTMVTWlec9V8OzFje5RW2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CiQ5xGq+bteqHgpnCismCT2taert/ehaxd2BECRecY5TWErkbAmEMv7g6hJWInAiWb2j9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BK4bNcRxIagnLGzzlzHEoSWF60spRFlvr4xGcOoTE8QWszLTi6UOMCJAmpfw8kY6sc2Gq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qZIkdQPFg2N/DEXX3FGbzU2jT40sShkXJ5IvNPiYkQLrfQkGn1Rqf5yqMsxp0eKM9ZkfN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E21F5n5/NCgzeam4afFnWvkAPZ5X+WLqNeSagZnFkzujUSNYKZd4fHli/0uNionNPveE/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awYhTuOZcD/hi6U9cJD3faEatTxQ1FgFPR+di+I10xYJGl9uCsfuGvobMGok2REf2IkDX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OKFxBMje6LgjVERG4+EJZQ4voZsnUC50tESCqhLifezlGKp1zRARiZ1iep+qEZtRzLKW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bc1SMTpVpanzn64nksRk574UDJ+tOnxerKJCayimo4xvrCxXF7IkZ11psNsAGUDUZhZYT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sye+LAjUEXoUidNVxeiAC4dYkVohPhEpNRQp2n2jFpJrpj4hDhWyjb5YZ+QL8msPOcSs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NQKoulZwiYjVuY42QX1AvwlNvtOC7Sl7cyLamtwLXqidJZPjMey2FAlJlwYJcIpoudwmE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MhncQTgAdJN0sxkMJRQRt/wDiwnOULTYESAL2T/ZDedwA6rVJvdDitufO2I5D3jn+MOLv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Bt7HdkSXE1pWShJFa4fZBah9cADSUEhy1IK0bpeyFE5t3ecY4IuBXQAHJqhAoQWc8OEiF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CSgeyJJfSdmiBm81AeoTvD44EicTZwtxfR6wgtJfXMfPAAy4pXeyHOtdwiOXDsIuPZBE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6gOdf6IJxdvj2QAk95S4dsHIpkMvqgZtQBdPMy4kE5QnEfAIAk3FMhvhn0mmbIUDm3m8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PZDBJMRdMP3YGYTKf6oa1mAEiJ1xxwRE7+/bBuF3uxyRsUzC4ShQEOc8R5YZIia0jkcvx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scEp5eWLLJaA7hP6pxwJ3yIpaYElBK4s18U51xaJRkLJcA4+802wJCTncPv64rOL/AEcD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SN0xKV8EZE66yEkoKhyIeMFNQiIJKJ6oAH3+ecGqXsfZEU1Cd4cAgiUzBbCvwBKNrWxGN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+b4wSilroYCFUEXbzxHUPiP1RKVJxOU4viGoPD9PCAC3rt7XRFK1nA4mKA4ncHxFW/YcY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J6miFrEJE3tA4IlOWacRCKZk4tcLIBwpxIpkMCoVrh7Q/einO1d3C3iXaZw3cAtQikVoQ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BP5X/agRIlHu8f3YnZUCKTVC1MgStl5IJS0rZcYS5Qib5oUCnFIeJeqEksVjb4cXBk8zw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uAAVXcsLMikMhhpO1f37Y4a4czsZAU6YieZLVxlCnOKUy80Es5RhPZAKzaCZeiAocHao7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v1+qKqHNzH2aIjqE0uE9EADG2rEN5iJRimzKnWKevIQ7mVUowoyNRRSaNSomoxwFFj2Z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IAcTr4AL/AO2/j+7AlK5w8AhpEoQwPaU/0wACV3gfGOR4iV0cNdO7RFFyM/qgAIikpaQRH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hguFRr7Ips3O9kK3AytoQxTEtPAILJEnyKfDjEghaRkXGcMJ07uD/jjml3uFKaRJtKBY4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xTSEWlCOvkzHXyUQ8CMS5YEk3cSE4L3je2HOMhBocQhX5JkUvN2SOCIez9cSDvk7j2xR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lxHFO4x1wshEXmUSiuDj7IoR83C6Av1lI4D7Z/silEPZ+3REidk2jyxQpl9IRwDrJcRSS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SOiQhEhQVht+kg/pfrZAMIy+Cb9BwJU7jASiU4VBt5YYmXEQdfP8AHHNKfICD1cVGcPYc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iZkuUdKyKaV7b44ZWMgtvVUyt4wPVh9t8XIU1JTlNTtOCUTIv0wAW1SlTKd1/DlhZUvH9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f3CEsEicXjAMq3FtGnyiuB2oYEqMcy6UXYQDj2XxwQ8dIQFi29TTnI3WeWETo2kZFF4Uu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+iACzdWcTSCb4LqYkAEyXri7NTJTRP6oYSUyFvDhKGuqBZerpiyyK6umo+bO2LwSLik6O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ibr5LT1AdXYyOSoRkTueLkQ8Cf2QwmtcyAmWfq4uaQSgyoU3NL44uZI9rnz4QeTMihrVK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eIzsLkgeoiJaP+GL1l+LfpIopFKd3jBW0Vl0LCpQ3aL4WVKMn/p54yIhEbj8SgVEXC2Yc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OjGO/NYtfxecM+b0yFyoMbri/TREZcfGBaXCYlDK3mghYyo03NDjw9cV1JLj42ReiF3boh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ALYZ+QLWVCioOjTAqYamI2nIjnF4EW8k5wRCJDISnKFAsfUe7AVAnbFFh4OusdF6kJFd4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Epwr8DPyWZPDxcBaw5/eiQVAPB0uaLk0rB0B78E0sy7hBZQUtpYemVxBxhfzcmLC4+EX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kmJFMRvCGAtSmHptDub44LDaU3kYTtCLwQ8bePbLsiiTErsvvIALKWHiXJYIwJUKenveyL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SRIbuHGACz/NtOVxBMzlFdVTMQTGzhzRdFXObAtk5nsgAt+TllwgSpU1Duvi8cBI3FLs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ZzifUAsalCjpE+2eqBUw9MSayyMgJEXdt8/vQKgjO383DX0AsBYaneKYauaOE6EdJBYLo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OKFG3yHBfQCw/N4+TwguoiTCKMgJFomTIohcLigvoBY+pjYTOJ/jjlSgTMuJA+LyKZai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fkCyjQuLjBdTDSyWv4YvReX9yCFNMrZQyL5Gfks40flyghw0tO26LhKncXphiiJDxbB0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hfBFShwcSfhFyESFheyKIVC7ycNZQZf3EMadM7pa4ueE0+XiKJJ2XQqYjL6Tl+uLpgrlM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d36IV18g/JrHZ0SUqMVGn0TXUM/XdGaZKY3KBfGJ7LknJTEsjnqFDCM6FMlNXLBuFIqiY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LTp7mxPIRAmjOOcvjaU75ffhbKgzeakMUxIe85YYx/F3GHTlIi4lOGELSt0QWVBm81I4y1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2C08SHxhjSLwOGRfJNG8CRcPuDBNFzlPGGEY3j5YIRtAVIHXyUI+WN/CxroEk+HJ64lE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REFk+yGsoBHyXDb4QtROWku2JgOcZeaCO8u39cFlALXlinyOP3IYIv4TnLjOJ00/q/rh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KAlOnTEjaECSYuUJnA5xO1DJvMEDly+CFaMnuIPVw48eeGCi/s80TSa5RscWl2QKuha6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wvtxzkkJAztCJagj78CYEV0FlBSLOncX6SgypyEnF/cYeJFqn7kMLMIpPvgsoBbyp0VB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IW9WSi5tJ1uiKaTePthgLT1VEpAJIpMGFqUCI6UUg81kXlsuDuHHhAEmJTkQwAWfqwkTi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JokLSCUgGLsQuYKYRHKnc8ux8NfUC0rpiXaIJW36IiqNEmkH3IuhInLVKUojKI+EivhQID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8kEQonwIgS4DEhSnTLtUhg0pOyyvhrqgK6rSkmCnVknjzsjkqeSgtJGlDzMCJWWWkvGD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MJcwECVGkonb4e5bFDhqalyiKR8OUwi6Ij2fqiQ4nOKco5GvqWX5npcxp0ySnwNgVMFpQI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AjIidO7ngSH6Rv7IKKzEXbwYwtg9HMgRRpkgAdLAjkcDoUyBROmTfLmY18ZISd3hDJCMu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YyOA0LTIaNJEy8ofXCltn6GTPyGl91kZV7T/AFRwpyEF/vxHcMYr/JnCSeXzbS2+howJb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o6U+Ot4RlzXF/NxRNH35dkUAw0dl8PTJSQ0yJ/BBDsrh4yNQ6BIzfaUZkIEV3Ds/3xSgu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h/8AJ3C07k6ClI/cGB+YaEVHjh+HgfPYOqMxU4lxnwhBJiI3RW6oGKp4Hh+ZmFhVA+XP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EQR6hSgAloFEYyZpNczic4ohcwhh5BWbQxosJoyUcVBSm3/Qj7I4UwPC8w20aT5+gbIyMU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lqZE2DqAzaGKqYDhqPAk6ClMy/0IwJYHh5F3dBS/AEZUSLibKBIbnDC31C+hjJYOimTk0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ho5eXkpJp+596Mga5+ZCzHMm18KMzeamP/NaLVkxRSNHyGA3lBlhNCmJo9Spcj3IvpkQ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QgAso4TR8bqZM5D6NcEWG0JFPMRSyx5GRdn63KRGNRqkilywAQOo0Jf9Apez0RQ0NENw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UssPDvA7IjrVgjbwhWuFvoCSFIrNo0yX2IoqenIWHlGcvsxB60WYYiFkFPrChW5oThlX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iR8Yd1hMU+HF4QkaOoUm5nwHFwTwlcuOZPgH3oAI5YgajBHNAIaRKKC4u84lzxcU8J4S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MTDhAMy6FgTRIlAs0xKGlJ9slQD0xfhp2yMp3nEgkxa6Bl8VFLGNKSlpKXxIGjnMgIg9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IkyzNHZABB6qKdogz3OcokEm7nV4siYwj7Oz9kFJhFd2wCs2hBnTgU+8iQKZOcpEhQJF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xS35HF9BOQDnM80NcJZnkgwdp4QxvF5DFCV1wkRLjxPthNRp8fA4mEm6X84YwldpD50/3o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F29LAczmw4f3oz5MlBeMvVGBbUDNTexskKIf/M2770bGTFpHMr45SS0ARa62/hBGoIkY8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WKJMpk7upxzb7mFaQ4ERmP6YNpM8UmQVzg+qC0vFmqGaNu5SbNqVIUy7RO+KLU4j42Q6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RFQpj7ItGKLHg2QjogWyKcr/AOmDKbSkMc6iaXB8HaAseF/kf2wRDzS1w4RLSRy7YYKbi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IBbhIiI5eXTBtIlLjhyyZDan/ZhY+N2uBlbuBmZihyiLLip3eH/BFE2bxKw3wxtt3LEx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w8WxRCQjbZDCzG8RnOBIiIg+9FO/8BnbxQXdwzCDsilFCLx0QREpe2KISKfrbFljtOL6gz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/OGRQwUym4vvxRS4j2RY4ZtSi+ktgRIr3eyOZ6x/VBkJOMtEAoImWoeEoZYX6IFwqEH1xU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cfqguyzzxRCREHphjSvvlAAJjl8SLi+KJxMh0xkWo5xy1wlABGISdb7PrhhZoqOL7kME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LsZAANpFonHOolPbKCISAZEUcG8ibAzeagUQuUNocfNHLe1vZDGlY4NMck0u3kgAW39vv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5aIJQXeEu0pwJCZc/bABXeQLRImlfDBHmH44FsxK2UAMrBSbK2UCrbcUFql+afFERZkx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jlQuYeWOSuG2BEiIb5TtgAEe8KGE0iAfCKdwK7iyCIiLtfwgAomqWlwgZuErjgk7/GGd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0AWTTm7hFXOMu2KcTrpQUnKdo/Rw28AO0peeccEQ+E4YwrHcXxUx8wPgBm81BIfMf9cCXF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pb+OGiLZg/XKFZtAFFx+j8QhpcCe3g+ObVCu4nFWutsnDAC2YajzIJQFG/vRyTiuGDG6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qLUTt18Y57NP6I5L1eInDCuIxIJQAIYLn9kARa74cpMr+SORF10uEA1VuOJERXFohzSE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KntmEcqGJysN/vxOQxZFYJQpEX1z+9AkLp3B3hQwuBE32DZBCPkn/AFRMxwRTFt0Ma0v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4+iCIjd4f90UdfNABIhcZDogiHMuGKUn3jtH8UOTdwNx3wr8gC1vrh0xHUVhlFC4icUtMM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AJS5jnDNXa+GNzLi7YJRpPLsjIAWIESjiilBIMwhhg6tcFcXAiCTxhmkAj9hEfh78E0SG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28YEkxmMUWS4COQkJN1wwZO1fRwSibNNkFqtEGSgvoBzfp7I5JpzdwghAuaKIW/qhgFXFz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BLlh2WJCYjxZzxRCI+iJsu4ojeCHUEXhrGND4woSm+6gEc2ZCkn+GN9LDmEBFGhcWu33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diMvcUkbcdhPzhkR8YkNmROLhxhc5ioosXbrKHKXFKUoWxici+4h1iOYmdnFsWZOhGTy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DjCZAIkdmmKC9Ri2nSp5cnB7xQ1OlHg4uyJ68hb6PTBJlJrphlwtrCtIQDpwWLR/bguri5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aoUUzxmU4TRh76ltWp0dAhf8AjgeqpuDueWLsQu0BAyTuMSOKqrDdZi3lT9vEQecVlFx7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EricQTl6ofRg6zFvKmTbJwPOCFEfDwl7kTGuKZCdkoJwkJ2RzWM5rMxbVKYZldPhCxpxIT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fcPn5oS3g8i4+H2Ijb8hNWLWIOJrGBBFSp9gjEohcoEx7TiQI/xQtVu9pz1alsKlnP6SO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EGHFxJN5uKKJMZjwKG6TB1C3FSjNnnip0qfC4InOzHjolDpJtndKOeiTLeVKmdrL4Hqojb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C5hFrijGbnEHE4XosMzaltGjR5glBdTEeKg+IxcAHM9BicUpNpeEcdNrhS3nT5hOIJxSi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2lP8ATOAn5S7AGKLCo19S3rUqZXEHZA9VGQtLRF1Lxu4cYDLFsyI5e7DNGKW0qUW6O7KKK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lCtunHAO5oFj+QM3mpAKlGd3JFKUKZXFObPwRcCEiJvJFOJ13AAi1iiX0IfU0W8Svgip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EXhFcHcZS8kLZQaklxB6ujpIPCBUo0SFqYd5FyEW8e3jHAuK49cK0e4TqFu6i23w4xR0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RztcCwfqg6VA6hb+qp924O2UMJFpaOeLg25sCRXtjjoqHUIJJneRcYIqNNS4gvKLhMRJ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9kc1hUOoWvqSbPo7IFWjp1C0Mi6E6c2wWW0td4xx0VDqFtKjRlLRNkM6uJFxKLhMSLT2QQ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sahWQhdUFziTjhSiFS0bJFqidcMnlBOkRA0Ir06h1C29UaX0crYd1cSuZfrif2DL9EcMI+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qcasQxRFpul464rLEbdE4mEIkUplByGZcfCBozi+pAJMVLlPIyC6uJTdE7LcXEuMU2ZSc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NqQSREhb5YoERdeETiEy48eyObtcOF9SDki47OyDyRHiUvGJRO43S4TKOdQ3BZFOmKQGio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skHZEpSRTG2G8J/VOGZdQIWSmTyZDCp3CBDZElva3sjmYlLthemBFkja0uD4LL5mcJ80S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ZJuvKFaMZm1Ekg8nAHCCFMS4u7YdcRN0QzK5pyvh7KCkcUbpEyGCIXu8NcShH2SguF3A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QjkIutlAkLiaIcQifl83b4xyV2iCyhxfQijTzl2T7yCJEnO5RiQ0u3yDDu0ZeeGOKyEUE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zsnEh3oguf8AbC2UONWIpI/VBCm4HMiUQkReiCIXfrhg1YikjzMviComIkak+0C1xeW9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S0rQhWXU4ZtSOIJqCDdEThTJxwKaLSiZIbuBQWUC+oogEvGUcEHliU250EXAidDBfUiyT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nzw92Z/qhinsgGkI+W2+ORBpO7Ia0uDoIBcowtEAytqab3gCKu9rY9Qu11GP4ijb4d4R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31OSm9fYkUzY6g1c2oo2siJSG6+ULZQYIU3XcZvgTcReESPzkLIruBT7YYlqwIpjrlDGk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TDC9rYDi+pQB4SIIKVxyn7Y5ZP65Q5sxlLjAF9RJJ8SdDUrdUFyXcIdLiUncIAvqLuMr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oDlDCEiICI4rmuhbKBfUFpEZlFcBKd3hDBGcigSInN54oq6ihFwnrvOOWz4v495HHAvIM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dEDm7m8YEhkXjFKG2Uy/THMuPDt8Y5sqByLnXfXKCJJpTbKF3O9MOJyrCI+yG6YFNTPT2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RzKzx9sFMeJO4wdMBZJcfbDGD9UGXjP8AXAce0yg6YAqeyKnN0rjgmu4EUpwJOdLhx/RB0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hIpCXZBaT4FfOKHVxnB0wKISEYIbRmUVwIxOKCQtbHFlQCLgp29kCQkRTdDIGbpvLi+O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U4YXjP8AXHEHTGvqRTEv1SghT4k7thxC7h28IoTu7P2QdMUXMS/XDGcxeMoLi7nhrg0+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0w7md7YFtzuMNHxd9UHTFvoBDRLjqnAFyERxTpud7Y5soMSLNXbAk79v6YHMfbwvgnPBx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oEROnxhvZq/REd0inPhBkUzn2xxopx1Dl0vJKOM5xQXD/AEkDwcU45soHVqLJRxS+qCdM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vo4GXUXqMKEpTk4Ybmt7eHCBbzDDg1Kfqhemc6sD9J9cggoq7l8YIyIp3eMHTOL6iyF3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2zhuZc0pQFzvayGsoF9QMsXO4dsNYX1QNxF9cMIuJ3dsoZl8VFKHU18oIhd+uOezV+iOY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EhKbCKHE728WRRDo4QAIkJDqnCi4qdnbEybXybCTLxn/RAAlvF/6IFS4U+EERcbpa4oimc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NjklLvZAT+kPn/VAkPsKUArNoEJuJ31w4uBT8OyI79BP/AKo4zJZjeN8BO+pySYuuiOtzt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/wAITOf1zinTBm1PmxGsLLWTpzYfm5mxeMP2ixKlEyRWctKxh3Rj5XEYlmhEjMJQgIfpi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RozKuuMwp8c2Vrlv8vUCtM208oNZT5oTUbN0Sip1OF1iWJAblWnqAf4oxlRAVhNRYJs5IJ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80ACwWH9fqgD+ImFT5ayiZBpd73ZEGsWUEjFIGIk0TDTdEpSqqlmKEs8w9EOToE8cqAD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P1QB0y2rI9yaj3s+/CRUUdNRY2B5fV5oybF9j9ocDyV6ymzqM9JJXJtnzOGLaKaZTOZ8VF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nE3vOMwK44cPCoenJZUAlePvQlTMkahrdgeiGOewUQZE23dwt9QiFEicN8nfegliRzAb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00RyUT/eglhIRpp88ufzwrRjdxSig5YJjpH7R8PNBp5i3erZQcxxQyUWEFC+hn9/3opZMk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RGRdwSBrLKEtmKAxHU4LvCJlPiDiNp2T+0cRxIhTctfyentiCUlVLdB3G6L2VGTgzBDE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jxbrBKSUC/8AejV4LKLMUYwwcBhynFwp6yoRWaosyfn8kP8AxAram2EcUIVpusi/J1V2Y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DWUPM5iEoyClxZSa2X3rW+9GPIoxtT5wUdwTsnri6I4gopapf6n3RrdDEiUUBva4GEB+a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Ey4p2cnmjHZdQNkI1FxlI9MThqicCgnlh+ONf0tcSKxkRvTi+J1xKEYkaX2+aIlEbwZon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9+JQVDykRceyMT69aHbwPRZFxRqCdl8kBQy/OJrhOSkMRqVC1SlGNdcUaExsD92JY1hKC3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N1ghDvOE4kJ1RKEHIHP70Y4NQRcCUOyJqa2tusmwAZI8P6YlCo23kjHRWUcbvGHJVRE8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nUOLiVkTesSG58Y4mpwJxXziamoJWlZABkPWBMXFw+CHUqxLC0g0xjvWGsi4J1BDK2Gf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QB42RKEnXCcw/iiyioan6IlJrcBcUc6sBcDUIxmBRITuLzxbUVBW8ZvOUXB1ngyc44vqB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zGUzmKc3xBTWLj70TBUEp5cUZdQCYRE4o5yx8S7YaLWmXbFDc90MAvLuMlOWHd63+7oYm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KJ+b7cLVrgFi6bBLlgiIpF+mUUOY505yYMCpmEV3aEMA7MzCmPDtlBKKCXFvD92BJuW5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v8zoAGEJP8eNkEI809cCLm5sEDi9kNfUBimYN2j3IZmGRuiOXm9k7IcBZgncw5QM1wDi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y8JwsSJrpHBjPs8kHUYDi7UpZFZZF2znCyIindBOJx95wgdWAJzeAkbzhajlCsilCuaIR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fuAp5DYWuHNt/R4RQlmXFJ8C5xeuIgcykIlcmlHDrjJl8ERCItZ2+eKldJxcXxkdUAONz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UeV3hFEbSuN0UVoz504yAKIhnK2yCcXP4QGoPIEckTtBzfAAUyc+CIlGyHWHqgeaTfAYWX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a4ASud7YgqkRcR4xIEivdCKhQXHITn78FzARFHDL9P3oiqEI3TvhziOb1IjKFrHkiLQ/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iOoAldmRIIiPsE4Seq73YlItoEed2rXCyaSji4ZZRIULlZpiKq5xkPG2EAFQXqOK+ULIp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MIpCPEu2I5ERPEoAFq9ha4SQi63g/TBd6MCoQiTS9UWa0DkSFR5T+/EYiJSZtgnEZWxRW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SExzLIEi4C3k5oGZEpdyDCrb3QFDhZxXDC5ko5paxgVHELSPhA2yuTv4Qr8ALUccRzsk3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c/GIhOc6XbDALUWy6dYmWMLVFn2e7qhBMeHbcEXLElv8AJlYoIXikUW/AUBKhpkxObxCz9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L9wlq4WQPM32wVwk0tAwKhjIo5A5F0njr480cEkoFxaP3oolCd/NxREpeJQz8gUI94Ij7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YKXN/NjZAk2amiX8cKAsnF2lr1w4SJveeyBKRNcMEmRT9yBm81GVtChEeLpKTnFFq7Ts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RSnmnOAyI2Ky7mqeEoohIim6CuIZkV4RRXT+s4nINICtLxCcF3hXFx8kMIuCf6fCKIS8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fUXc+6dhQRNLvBgpCU+2AmmPiVkKKccBldrAoIXKFriiEXaGBHP6Bshr6lU4OSFpO54Fp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VsVdq18YH5MsIRHhx7OJeaKEZyKCJpcXcMuBIhTJxQr3FEbwEpcM3dsURO+jsMYHS8f79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u2UcbmKFERaiCBUzC0mz0RSalxkpeUEal3ZLsh35GvqKy1NIm+DbIriB82RROIigxdzcI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ERAUFM2vcD4IswimRX+qBm81AW1xtnYECIiROlLwh3aMvZ2xRf1FAWVtRZDcBH2SKCLV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JpZh+SCFJ3eF2hAMA2ZF5D8Y4IRIpkPZDC1cJRRJkZQACROe3WML7XTbo5oZmN7BT4QT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7AkyTIJS0naIbe6boEv9IE4AFF3hOlxtilLreQf6ocoIjcRwOp5aJFAAuYuEOIMihcM3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Au2cCPsIQ4SGAAR4uLw9cEpxm8ooU5OMns4+uCUcTPrgEvoRSEtTIHgOogY6JmXb/AH4Q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m1EzGRCEy9kLaRF4aYklxLsLjxhdxT4l4RTqBfU5MikMhhfgX1AMSRBxNjnU4SiYpHISI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2w4k3dg9kLIVHNYyAAe8v+oYcVvAh7ILLcTvGKUInBC30A5IZF48ZwDWnwGyHOAmt5fvx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0Bm81EkRCRtCOLlLoeQkU+IQLRc4QSnCi30Epi4T+lgOYy9kSXW/2+2BKVvD6oDi+glru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+qHEnbL2nBB2k3ywCM2oKiYiQFHBXe1kGRSzAHs4wxtzoV+AvqJEWkE1PLDCkK3ZIIZc1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lB76C1LWPgTTF5j9cMudx5IppEP1JwWUC+gshl+cuCCb2+nxhoymWmKJz5u0Qxw7eBQ9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XEbT+zBGMynqihH19kMy6C31CIfGU4W13oh3B0rdcUQuL6zhR76C5Nc72yivCZkUMIJj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sA4khIpcfH9+LlgqZFiGZz5Sn4YikZE8S7Aibh4k7E1BsOVKof3YANcbIptp1qjwcqT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b3Rh2yuWnQgmNmr8UZncNpds5wCyMcyaQuim5g8CCCT7ZHL9kEWrt4shX4IibTm3RDCE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SX9EciREUMq+KDX1KaWruXxwp6Q4QRETv79sGREXF1kAX1FlJwuZBE4mFonBCV3AZ9sUXe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4BcRZYlwfBZTicXGCJ3NBE1QuE+xsAdQSQuUaX/xYox4nIYcRO7A5SgZuIswuMNfUKyA3T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QSo3OHsgRElHugvqK7MEQiQ3BA3yL+clDGWtfzRwoLvH34UUA+Lm9vZzxT+3R3kMaUh4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vsgKI3gF2Zb2QQ3C/MVjg8klHD9HHBETrYArIUScx0zV4wTC/nChhdmq+BK8rDZAKzag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xvdHBSIublg3G53GyAbqCsv28f6oW31xKIWhw7o4WQuJ0At9Shtld4QsuX34ZO4Jz9kCQi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3UIqib05jMLIikObOTouSjtJf2YWoPNwv88BQtpou0gyByiItcXAh1u7eECQ9mYy+AGbz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YZkkVz4mFIuaUUQulImPOAn1CL3v9+MOkU+MxJR5wxqn9+SKIS8ZwBWQErePGB7xS3hE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wBT8vbwgFZtQJiWYZET4pQnE4OWC5eDIoiu0QBfUFjTB1kFlkQmL4Y3sMv0QYydP9EA3U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4MhtaMH2OOc+3gcVOfiU4BWbUWLm2nBZbnkyCb64YbWthn5FI6iYlKbuyBEQVHRDCd7e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KfbBZUAWkVpH2jAmJfU+HTn4lOFquIg/jhQFkXApDyQJD2m6+U4K4vqdBTt7CNkU6YADK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Q47SmU4Eicb/AGQdMa+okru0eCkLEbjb4w5QREnFNkUsPMPGGsoKQ1NUm+MLUaROI3nEo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S4EIcYX3FOoW9Ypk9PW2I7S8TPjF4Klbd4w7qpcweMEgXsY2okSpNI5QwcLJQXMmzVGW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f4okii0TdfEyZi6OFpiXsyyi5J4en2kXY2LsKbpeNkNy5tcPD+iGfkfViBKnkEokCiPt0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4Iok5u4DwZCnHUYiCmUrST8IokSdK3/viWIqD2dk/THPEpTapohn5G6hHIcx/IpBCJFbO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ETi8YUKyC2tJpe2K9IhwnDDIv1ygWmRTnw4TinTFvqV3indl4xTb9EMUHMu4eEM7XOPs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u0BzxWoZNhzhIDGK96wIYGbzUXNN2rjLkhpeN3DjHJESj5CDIJo3uDTDWVEvoKLS764j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ByOLhq/v9cLa4tfhFI42OWkMGx5xb4MIRT0JYWLj+1Gd6hlfGC4p3m9sFhDsHDRF36oz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asZO+oxORTK6+GENp+AQLSLi02NhgzULi7lifTuFFZZeEpSnB5RSt+qHSc7M7AOCaHs7Z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rlHMrbBlxhhEemCy+I5nZmRjgLIXcO3hFEJXyH7sE1xdpdv44LLfcUAFG2Yh6YIiKyYq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U3EQEUZCx+6gCyTLmlOURyIhLiyyLkoWZ6IjrJz1e2KSfuAiklxIC4xReUj/AK4cTpXlA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IXpKAsnau0IJvaZEfGCUKZF2wXCTgl+yGpGAshJvjwgVJCWmHFY115zOBUTEuJe2KAL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DiNPyxVxk0uWHDxITnAMy6CyAhKd6RhAq+Yj4BBHJN2WUoohLtdenAKVK4pSGbGwwiTT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UMWukENfUBc8wtR8YpxPgp+x3bwholIicPj5vVA/IHHaTC8YExukUMJ31yOBUJ370KAt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5kwhY8HZk59soY65sAAlLmOcc2jcV8o51FmdgQXaSkinAAJCRTd2QXZPwN8Fc71RRO5o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BIT1RVxSdo/ig55ktXGUGmRe0GfdgGFkMiEDgSEZz+uHETiMeycLda0tUAC7QL2sinCp+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IBFQXTlCs2hNmt7gSeQ29sUOpqlk4I3Od4hFLETtE4L6DLJcUncXbZBFq0WQRd8PZ/wQ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YYDs0/ojkXDxIgirSJsMd2XXpwAJuIjJkV2EVvjIIkOHi2FFaVmjmichCYUWZOWvsggE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jFNJofegjI6sLy2lr54InKfbhjRld2XRTBInF4wbThZGI5dpXcsFOf1zhhFcbeWBc7gJT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XaxI/wC3DCG0Cf8AaihvtKyCIXfrhS8b3C7SYT4olCmUERDZL+7YqyRey6Ga05ZtBaji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jjLDhxZB8CKVvjCg0gJBItUpwUh+A4MzdHAu9vDLhH4JvuUO6byHs0wbSv/ScDwukQzlD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t9xihNcXEvHmirR+qZwTZFNxWQwU36jjnrMAsm80ULiJo2BDG3OIYIuBl4Ml6ITcwFdjv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bRH6oYQqETYbqAEJE7L/4Ydlue6KEZTGD7NX6I5soAoR4eOVDDvLt/XBT4kZjFd6+MnpqA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FE0hdzwwiHi0gsgitF0g1QKtoCjES1RyIgZQy53FTtghFtusIYAfS/sisvjO0IIkuBTE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AGaZT08Zwssx93hEi4lG9kc9pK/qgGVbi3KXTCQ8e2NB4w0t9VMJAw5Anf8AqGOxBJk5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7vuy/bIE/4oAkY7DJzcU1OGqHXc3jAtK5Mr5ugril54CclwJJvYQ3xzzn+uDcQj3kuMV9Z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SoPl8RhabtRQ9yjDFkcimXF5WQCFCLicMMa55S96OCLll2ShvP6oBr6iRF3uRRJkSkMaT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UvoLyydFELg48kMLU3mbA8CAQgOL6CxEQUayCy3E4e2GNu1pcIKAL6CJiRcSIIQoIqEDu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PxcV2uAcVMWzOZBYMGLhICHjMIaXjdw4xyLdLJQrLcArtzdDOMcEM5lDm65PgmzKU7/6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YE7Yc3gM3aIc0nfp+uKYUp29sArNoLYJDLs5Y47Jl6IewfqhZZolOYSnAL1BbSFQ/I6KU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1zpOk+BUu06JwB1CO6ZPDheMVr9Bj/VDOz9PbHMxkXDxgVfFA6gpRxE2CIrQcHE457fJKG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AdvBHUTLU+BtL62xIMebtZBCn5k53QCs2okRIrisnFDcV3hDiIyJsrIohcpAD8gzcT2zk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wfqiiO7t/bDJyKKJ3Htg7iL2ynB3uk2DmMnGUMzbhr6kfg4jLwmMVwF10tUOjhoiTmRM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wXP8Asguf0wSgzLgI6IABJ37f0xWW0pdswhw2iMUXZd7YAEldpPjFdiZe04IRLMOzjDOD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UGmUGoQZjRjkR0EXgMGy4y49s4aygClHFz8YEU8v6+P3Ydlk5/BkFyfshgE3F/fXBS4i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2GJpkRHLhAAvg/t8ILtKXkhhC4+HDjHHaUpD7IABnIS1dscC72ccuGCJkRjDFBn+5ABHI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ZOn+iG9jfNAqApqGAS+gtrp3qaoIR+xDmu7OHGCbx09soBGbUXlk5xG8IIR8HaJQzX+jh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j2kTmPCDy+YZyCGzISt8Ipa8Z9nCAL6Cu0p+2c4ZO6wrINrbYohk6ZfuQHDt4FzLzayh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Ic2TvJDPyLfUWI8Sf2QwQIicUFwu4FDDtIClCig3ObP6OCbzFBEmSn1wUxLKDnOAAYEWk+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Cg9snT0wANtOftlOCb2u7YEHc0NDVKGfkCj1TgSu48YIpSc0fGCHi5uXZCgCxoygSdwdw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U5QLbjdFO4ARF36oddzeMcdgy/RHJEU5fXB0wK9XjwhjRInCc4oScN0ObNz/AGRQBZO5Y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+iHqDKV8AQzUn+mIvyM/IQi7j28I5uJT9EUwnN7T4Q8C4rA7thRTUe87hS7yt2i4+2lYf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Eo1jviEU94m7RPWeRp+Io2UJGSmcXthn5GvqUbiL0fjhhBd2/thnb7nGOSTLwmb5QooD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Y3sjgTJ0u2G9pT/TOAAOd31wxsyu7I5lr/bOObZn7QhmbUAdRXXw4RIicJQLbptOHWkQF4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rooncXRSvaTuEFwLzf1RQDkuHNHHP+yCndq7YoruPGACmlN/DiyKEWCwpRUU6TpOgAIuK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OuOKKXAuyKn4u1nABR6pwRF55f1wJOK6cVqL6oAC9/wCKCJwkIjw4wPF1zP64oiIrvCUA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cjLs88EXDj2eELZQDiFmT7oZxIpXeMCemcMAopun+iOCK+2GEV7pdsCROnxgAr1F4RR9p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+04O3XAAYu1F9cVFEZENvCBIpCLigFZtBnHsMoWoJFohgk7j9U44/QNkT3A0gBN0lFNud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FE4uacUF6hUEQ5h+iK4mU5t4wRE0nFxUgKHJm2DioL1F4Qt9DHEqKFp1yhyfEh7yKIXE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DAO5ne2D7PPOESNQiushkAzNqEeqcV2lP9MCReM5xU7tXbAKMa65Ttjl4uZ2QuZdrp3wZ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ooRlOUVORHqnKKK729oxwRE7+/bAByEhJ9jIKB1HN0EQuK6AApkX6orU+ZeMcdpSmXsjg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C7Sn+mOO3x7Y5IncOzhBKE0WwAzeanBm6OeBFqnPhAiROcXNBcDc7h2wAH42z42xw+Y8k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2QPFwzgA4K4XeMcEXnl/XBEpx0hC1G82uUAFTcyTYWoqQwzmuhaikpKNgAWV0pkMuyFkW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aB4aznOABBFKZcIUREpmOh5CXB04UTRJ3OUBF+QJJlzHOc444XcChjuOntnCSIiu7Jzh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1yZAqF2XQRd5/3QtXXOLAfNOoKihT755gRPH9XLEgyUVTD82AN02280cCIiR8PO9/8UPT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3o0T8mcnBIcM0wWI1VPwwNQpnSBMTVZK8g5YEk2kAjpZpDTDLm2/TejyxJluGBNYndzYA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5afiXGcvig1BTY3QfnhyjRRTEgYch1cx8IYXuJNLjGNUaaxJrKmczHuiO2J9VjVPXiaZY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mlFjmoKlOCj++/BDFFHDMi7vznzH6oVm0FRvBeqjDaFRFFajxJKvMwJ4sawotKya1L9Ii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nTiZ0wcON5vh3z8smU0VqNKsphdafmnzDBduFvqRZEgMwJRNhFzanwlpKCaKmgYvDcHr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tPWHL70DUUZOUNFbP4Xuhhoy3rLL/AEficgb7/vQsFRJZFwPPm96HZajswtZebniOtWCm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3oWi3FBgk5Q0RuC6KJQVBAcnLMRuZAU7kBUad5eSJYipkmqIWTbzwxFm1IYqd4ZMZ92GW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8zoWp3wgBZQcPuDDExeLA4GfLAN2jFFhJg9iMmfbLzQSeIKJlbmv83MAxHUF1QAjYfOU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z+9CstwRk35wWRIyzlWaIyShxUlCCkUN5he7lOMNqO7IAkfG6wokU9pZf0IfjjFkoHUN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lhLmL+KLtS4wSjxPvEfJGrU8SUTmeWm8yvMzt8PLFzocUCoUaWaHHRyxMobXpcU7zMz2S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BNRGawrTf7mv1RqOjxJr06haRrP0emMgTxIUxOYneR6AhWXUa+psxLEfPOLmjXTdx7I11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LF0psQPLkJayib8jdQ2EdVNrdfuxMp64XAXZGB0tcRF3ndnF4KqFoKDClDMhqFFicMTE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w9GuUJgicTuukJeEAGWDVeN7+EOGpUIsxS8+aMXGqUcDtHNFwzh4AT+59cAGTJ1Cij2H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hWGz70YsjUEXdibzi5orEQNUOKNaBkydQKaZuO8oZOqIuIyTjHRqrjmUShqRIrjmBjB0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/qi5FWERNGMbRW9qdhxKJXiRs1/qigF6GoEibzxKzrXKXxj6akiFpH8cTBWcTX2SgAvm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1DZHmRbMwC8P7lEsHFNpZXGAC4CoJKZfshhEZd2XCcQk1OJydefliaJZhNU1wAMEVJlwn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AkBo94XGbYeU5td7JwAAoPEpt48IWRFxyyh1yhScHxwwh+OACOm6TxfBfnXe2HETiaITA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hrbgFznd3faAxRFdcHCcE4C4iMMaTnFA3IBE7MdLjBEJOkoPsgXERfpGC5/2Q1JAFkUy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pfogXNK66KzHFCsze4WRitRfolHAtG1/bC5kRXFrhhDLg7jlwoxy0B/bHN3KcDcJuI9UN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0AAO7WsfAkRDwLkhpKCRSgC1HZAAnURl5oMeMtRygHkR2wRt08IzI6gURSLtGKd5tcU2Z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wigM3mpQuk8i9sCoJeEoJxO4+yEkTlD8fegFZtAVD4F9cRVFPN2xIK57eWIampxX8YBiK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qqKD48DlDlFiIjcD4SsMnWhxOAGbzUQ4m8S4wBXe/BrTao4oRmERGXJGPNUAVFCcbgzI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illBL2RHJxKXXxNmuApQnE2fZ/DCVCkRcZQSg9vbohf2mRMBZOv4wKpCIu0RShdtvacLI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DX1KIyHg4L4ESJ3ecsCJFfmHFDqNxxNm1GjFqCRCcy7IUJEJG684aooRFdogSFpOnClCK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ENU5wxQnPHRzeqEqFnFo8IABULiJn9URVOPEOHjxhihkahxRDmPbZABaced80V5cZfRF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cvgtlC+Bxr/weuBB5fdiRQE2nRRILJBFNwFwKbi8dXPFXETi1w8hF3jxhM5zn4wt9QAL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vA+MJK7tKzhBCLuJBxOcNtFsoMIQUG00g/fgSMmgPtiiEewuSKel9ZQXfIYoVCvIjSDn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YCmSjik8JcsMEZO4FoiZTT3hEIvAi8sUQ5j745kJETn8Q/BHLWk7nhL6FBc8wQmPiEERO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wPbYPO2OHbwTpIMLVK+KISmN3bKBMhIQdO8YolFDLR2xMoU6fiXE4oVsxRpAz1xRGopqsC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KGvqNfUYoROm7t80CTngXJFKAJHIilxjn28C9kKDsxx3nC3RBJ+2FmoUoJ9s5FDX1MmOS4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KUB1xHpiiIiFx65QvMJ1ycLvKjGiXaMFzNLvAnCyESfKGcvngAJQcscwYFw/ScJdv4ortb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WwDK2gQiZarIKZScYxQu8Fb/ACwWp49kBYohEhuBhzgHKCTR8I4MiKTZ3w7i6TueBrvc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Ezc6RDfDDcRTgSIRU0QDX1GCXEAIj0xRkTTZfBEL+wZQPY5zoJGBm1FkIzJw64Z9ZFog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JOKTuQYAvqLUNxB7YYj3h8U/vQLnHwnywR3l2/rgFKaV7r4InELu2CFQb3QsleJeiGvqM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cUJEVo8ZHAkLicJviuydyZ364UL6jBuJqnH0QKidzhs43+qCG/k8PPAqcfpPCGvqDNqF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G5peAwYkRSt9scKCQ3F4/vQopVpCzg+BVuFzIK4i0dsDImlw4MgBm81OSG3+b/iih8Lu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uLu3RAT6gPs9gQRJCy6K7SI/pAshjhUG5OfCGfkOoLa7s4cYKZE7jrjm7RBceJGXthTm+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DhHBOIQ+uGXj+mKUe72wHN9AdL3HKKIilP6oIuN7vCKEnfrg7gvoL85d0+BLTMS8IYpIZj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9kBEXcT/AKoZcJe2c4GYlLtghcJSgAobCaXLDnifb2/sjjtKUy9kUVpSmXLAADrm8IIiu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hBNIjb5YGXxUCpkKn6oqOeyaZl7IZwnxc+TNMAACmUygpucbvF8VxGRTLtCCbzFKycArN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0UZOHgOsboIhu7L4oREXwAy6izIyTCfjFKOs54c3QXJAl2Xe2GvqMCM1CLgXGQRz2fp8s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QPyBSlzB1jHBDIvHjOGiTrygCFxGQ9nCC+pkAF6Tkc/PEynto8bU7AbRrfhiKJEmJt7Yl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lUPJRqf1worNoYHsymKdFTKagjMLim4oxPZcczDaZQj0xmCfGxx2FDM2pNmuGCLZcIFYT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qOc2ejyQooNxMafGCcoRcCOD7Cl+iOeJEV0AAkSk/wBUVxUmLvLq80OMfEuMUpaQFAAI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tIP7cMTaXApfSQKji/7SAAVHOdFS4coQZXTCOCcZcewAhr6gcKEJaIdK4XeyAdx09s4J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BJxFbfKOB8T/XB6buxkCU5Dd7YBWXUq4imL7IFokUvpeEOUc2ReHEI47fDtgGAJ3Y3xlAq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q0EgbFEIFcXsgAS5xNlfHN7puhgi64o5MfEuMNZUBJS4j2QVpE6DMnFOcCXESthQOHNJ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mWhjYYTmmRQz8gLK7sLtii582CJwk4bwnAyK5QOw4UZ+StUm+z96OO0ZWy7Y4bceXBEdr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NoLUGZDwlAkKg3F3kOd+m+B73VCk76gqXXD3jYAiIi4z8IaQlxMhgSAXOKGZtRQRF36or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TTU4XfcjguJEEoH5AWoJeIyjkhJ03Xyg8y7j2/rgWk7wfBfUAVDLxKFkXo7IkHpnHPPdx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a1HcGSgimOY3kgiT9fCKyy4OnAKVMWjrkcighdpUCD7SldLtjhUjl2TzTjnuBm81FkXEn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9sctGRW8Y4EncezhD9MFa4rtcYwXZxjgpOKRRyQ5neFCvyAlQRIrjnximkOmHKTaXhCyu4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gs9V30fqitQm8EoYoKjnF7PNHI6LuHCAJBDW3SOQQZjMtXGOSEnO/FFKXfqGAmRyaJXG+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lzcsONP7cDltFwcDTgASTeJlrvgSF2YJB2xKSRkN0M7XOPsg3gR2F/OFBNnMuzNZzcsT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v7uAGbzUiiiRFcEg4RIFPiTeN8OGbvpAsgmg7yQtrAULOLSnZAEUpE0ilxhsndpFOCGY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q6ALJPwKZ/sisv8ATDCFymvLnHJCIyaPZKGZfFRmbUC4lLf4YK52WMckPa3x4w24/rk2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Ez4jJ3CBJ0y0S4xJ4S+qUGQszCKGsoT6hHUEtQ64oiuAX+MOdmdowsswiu0SvijJ7g6gOX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WGXFPMKcETtR6IU5vociJTHt7D+qOCEncShiZET4K3UxkPoxxWQSnqafbDiJxALIoZd44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8PF+4mLJxPlFE5sx9UOK4TkpAuHmCMh+AKvJgwTRJZodknQRd48mQ6nGZLAKh6iharTuA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1DLW2gEIzZMXWhrjC6xMlN6GNkmd6SCYD+0YzxIePAisincAsRK/hK+JAtIbYpt2h/64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gAprezhwgi4aiDjKCtAT7O8jlS4bvGFfgBSXLDidmeecUVxCUcCTpmX7YnSP3MAFqjyZq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MxuMuQYJwl2lPjFFt9oFT4FN3CDkIt/nI5EiUMxLtnDGfp7uGAWUi1DrilJkXJFCREXGf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N/FAy+KgQ1JTEvzsVxddEgu13PCJDMuPhC0jVhn5BKUi1Ry6ZjJ3CBLg1wqeMF5yZx4Q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gycXHwOBISIrvPEgkz1SshZd4Tj+KACiu8A4xWVbNTRwghuN3JBEm49fwQDX1EjcTzinF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i8BgCHiXZ5IBQrrC42RSjSOGC7hdxZAkm4jITYH1wDK2gOWoQ8W82qKkXAWvZDOJeX+u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DNcEElClxfAl2tIfEtcMIRAYWRPuHXDMugosgJ3Ab0/JBTFxzjkimWrywY8BJ3bxhQKlzu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CV3Fn70UVxa5dkUTi/OdsDN5qAtTMdDCkRF7GQyBIZDNxGrAAJNK1jIIrpef9sFwdyQJT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GI8QhP0hALIdzH2cHRxJMnnzg+ADgXNlxODIpJycXGUoNMbjlwsglCuu0F+GFt+RhyLuF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iBIncCfDyEe0igbfFl8Ky7ho1a64ESU9oXSiilmEExnBtIfpIIi4qfo8IoZRRCPjOBUEju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nKOewpzH2wAA4hLgUMUES8Iopyd46YLn/bDX1FkW4So4rcx7YJpELlL/AMMNKd3j4xwW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QR0uUNn6YEpEdxz4QTSUuM5cIIiuuCGsqKJLzjFXFaUGUpFqjmZSIp/XFpSnWBYP1RTO3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wMOOSKXGZeERt9wt9RTyddA/flKHcHatEc/pKyGZWG3ACoQ+5KHuEy7OaKK8uJBHAt+q+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yjJC4jd2Sgpam884Erp8ShiaZTu8YGa45aRmKIeQLIIhLV9UEq0mEIQTSLMvZFF3EgRm2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3h88oY4TfBWt0XeaBowBeUycVkv3oKK7SUmMoZ5yKKKugFCI+H24Kc3D2cfcghGSlzJqS5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QnTpdcA10yt7TnBF5hvgQdp4QRcBJvbxioDOVve8Ioi8ocHc8cG6dxQ3jfrjj+IGbzUH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tcXZBaS9EMtKf1zhdFASnK4R5Ioh8ZTh9/knHDXSaM4cAGu4u7RGOS1NFOyHEm1kueUU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J0Fz+qCHjOTh7ZQxoFwIoBlbQhqWkBfVHXWuk7fcsQ32j8fEY7ILC4gkfi+OutYJf46K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r7MNfUmzbjsOnbwGRv4QalnhEhMbjdc2FrDIyd28IL6lGbUjiSg8HaIZMfAoY0y8fGGQp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sooQIhu4RJlcLvZAOLm+kgGEtHV29hxRCUn+wIYp28OME1R0BN18ieAFOYl4QQzu4/XDC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7t4wC31BK3g3shavNDiKfiXB8UVzCKfBsAoDS1M7I5IXXBZFSJxyhkACC48e3xgC7LvbE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LKRFaWsYBr6iQJzxK+RQUwEp3dkFIfEpS/bDhd2zLjAHUYRw1/WUF2+PbHPeSJxcIouLv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uJ1wTgyEiICGOT1TihIr3QBdcUROlw4QOri6z9UMa4Qd4wKji0+aGvqM/APbxiiFpOKG9p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oUmzakciEvDtiriF0/CGZTlHZcUTiZMYa+oM2oshcX1nBAIkUh0Qy4it0RUF9RQSTkJd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4sgSJ5HBOcQCXEIUBZ6ZxyWq/XBtIroASdJ09cABnqnHICJdpBHIiRXQxpD3nGT/xw19Q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BELPX70M4XO9sc9nj2RS3dcAvlMi4XQJTIpuLjxhjiddogyJMpt8fehgFCQkXriQ13dwv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pHAAuY3S8ZnAkLuLdEOUFxcB0QstUiGyAAXKOkRQ8hzLtEcTI5XeaDub7GQAAJO4ug8xu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F4QHOH64AOSJxXXlBML6oIhIhbPhDPevgFZtBPNcEVcX6YYTieJ6Iq/0wC1kOBHhqlHI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jm0h1zgFvqUQ+bg/zQP0n6f9kP57uMcMcUoDnVhWrsKfZHBS5S/ohvb5JRwQEordAICQk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bx9sUQ+MpwwC9k/2Qz8gLKXKX9EFMSIdfdwZg6A7BndLshQKW0wPZza4YN3h3bY5tcf1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CVvAZ9kUTv2/pgriFvPFOmMzagwRC2U5lDGXTmUEQykX6oOmKLbJvAoISIh7YIpO1S7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QB0C8iL0QXM72wM7QnL2QvTKdQKFkPAn9kGXHh2eMH4lN18CL5JlNtdxjl0vJKORlzBO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7XDXFOV3jFTu1dsVOXKUAFGRFp4QsXKauMONxauMDO3V2QAclOZaoNvME4JwkX6YoXdro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6CTmXABimF9UOESd54AvqcEMubsgW3SIjnDSG5pQMAoMncdF8SqdNy7ihd3NpiQiREo4Z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fL/l5u3ITYApJ/wBRE6M3QIiYpGv9+jk9rN3ShGralo+KNgUJGrTokXMD4VOQJnaX6iht3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/XDDASk6GkAWoRdkEJFKX1RU5/XOOe3V+mDpgGLv2QyKgiIiKcvLFABtmX65w/s1fogCEp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ZDrKCcT/AGsiib+z9MCwiPjABREXk4TgoFQS7I5KTpfpgA5by8IW51xa5QyOewpydwgA4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VFRRanPgAK+cv5uKuL9MDHJTdP9EAB6/0cIrjMhKBud6oa0hG/wAIAOeMh1RyRSmXCAcJ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7tnABxFTl4jOOXdruyOO0lJjKGZtQEy8QiicRXeMETSUugCnIimUKJfQ5PVOCK4OPsgfA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PCAR+RkUV2rtgBIiufBmp7JwChXF+mC4/wCjjhzi4lHMiEfWcAz8g3F+mK4yIrpWwwpE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PYD4AvqLISdPsjjmuhhd4WuCFvF3DjAKDIrmeWCdd+nxgncNPZKKbc2AChvI3Sk+GSd2k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IZdsCNxa4ACJxStOC7ObXFQVxdsAAwXYU7p9kCQkV3lg7jnFHbwBwXAinMZTgmzL2XjFFb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8LomARO48H9kVMiKfGRzgZFbxKCgAobnwJOIbbJwU5+JTgri/TAAsXCN184KdxO9sUU/L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AGZOt7HwxnjMpwuDO7gXjKGvqAEMeUivgHTGbuMckTp8YHZgCK7g3tjjU4vGOCIi8NEUe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O/VA8XXRyXjdw4xzmePgcKDN5qVN07pwspOJ3FkU8iPhHBFw0zgA4NznQlRUhglFpN7I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/EAwlMxjoWXm9g88cgbo4Ihn2dsF9ScgQ3TkRS7YWXF10U8vrinXOijLqTF2jaUuLoFQ3T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pzhKknWjLthZBmbU+bMRUcfFFE5u89zYlJp5hOfeI3M0wKwqtcQP4tt/eKI61R83CAj7o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EpRYhUBHWZeaCTqCkply4pcbQ9fNBTQGoRRWK9b3OaCJElEQzL6n92FZtACEU1BmoIcTL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C7laz1QxFwrZOY/3oGYrioYj2Ik18MBROkxuUYDqfa8oJVGqqiAUzSRPynzj5YYoNrh0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llCN15no8xwAEsNqIp6A1+9AK04MMfzP73mhitMWX26y1+iDJNTtB/wAXM6Fu+RjnI5Ip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8sOTWUTEHHq1+soSMyFRygRROvLR70MMzak5OsH6Ork8xtdzQuow2hWVNRE/UqJnzRAV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o5WQ3ux4zI9UAX1CWp+7AkwV/jKA4LJsF70YMaxZN7lP3nwUyGqFpfkynngFIpCStvJz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9MIkdVWJ8xvQGFlpt7D13g2AZ+RJJkosmpM2BoPyw6oTaU8s8yFqG5MCRWVR8w6YYJESwO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ll1HeHJ1r7YMkVDHO5+R5xRdo5g+xzYJ0ia5O/nL9UY8m4pGRsspsEsoziSmJE9HPYY3x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yBD29YUMmafPEX5GTgaSiiZZnbM5c3qiYjiRC9pyztZmUW2TiExUP1/DEGoISJqd7dDI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45UZNy958vpi5DjBEoGWp3PnKNbU4qELlDZFxGsnkt4PMTY+ADb1PihKMTT1y/DF4o8RF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yeJZabk6lUGnF1ocWKRKCE3gWt/mgA24Ncny5QRKCqI7c6Zh9qNa0teTgF7053Hfyxeq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DlL9cA19TYadXdcdkPKsJvnujFBqm8XHpiX15Mxt7uFZtBqSGYI1RTF2sBi6I1RSIHHmJ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b9+BWxxNGbUZZxz+1DFDYFRXinNw+3QMTqOozBzFJX/gjA6PMLOWWN5v0xkSdS4QHRKA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+jlFyGrIe0tcYejUNY3iyLp14ncYBeoZMnUOLtOUTE1G3a4xtOoEyAomDVCRGL0jCAOo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K6x3xyjHRqHSZLX54ldaERuvb+KAoX5OoElTAtcXRNcROMVTWIpu4RMGqUEru2ADKusOT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EoQuzL4sKasi18YugrDbxOyAC5Coo3RfDhUIrS5ogzqpD9fCHCs4eA5QQzW+0CVcpq7Gw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+qEioLnEorDBcQuy5QoHHM5kP1F9UEIiJKTLgzkhhC0rZaopdcAvtET88Cond/BEgZOJx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hX5Fa4hqM4t8IWSOiJSlw6IWU1Bl/vhup8hhNovLy/fimyIndnCCLMUKcGKZFcxkLfUBC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xKapQ0kxIfJFNISuPtii267gFlK5xaI47xxyfxhqyjsx4P8ARC1JOuKFktASM1OxPzfi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2CbLmlf5oEhlnGXJFlbQWRgiLLffOFKFzEHojlS7SnJkAQ6Jl4y+zC9rXMLIcl5hhKjiL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ecJUIsyUopuDpkciLiZRFUUzB7e2JCihc2sYhkUwm4oZm0KC1CvkUIJQvpNcPWWTa4ojk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dW7gI6gkoRkpfEclLrpSCJBlwORRFqCeoH1RF2uAjrE58tEDmOTT4cEz0RR6v0fjgScROE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mV7oWLRe6CJRSeqI6k3DdBc1e4VW1BIXlIh4shd3C4/ggiJ36oWTj1a4a+owKhaxLmgRM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JzT/qgbSzBhRlbQWQk4FHvlKBUEz54daXYnfEcpELyzPsQDI3gAptKYlKEEoXKHhBELiN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OwIA6gJd4nMZct/vxQ+XskcMERlq7DkEJtIuJcIA6hZNol59TaQRJoy4Jh/ODriJtASIoo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ifTyy5NYwxGGvqc30JyhKDN/PC+MyJwhfBcXXQwFBcbDZxhWbzUdm81FyGRFL64IRESMC7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4QWoZNgArjc59kEIi4xIIEncbPCCIpZjhgApMSdwLXDswdPDshM36p80MIhK6Aa+o03D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Hh4RQ8OOtgfvRRD6+2IvyWBcLrtcU7R4M0wJCDp9mqHNGROn4ShSL8iRUHrLR4aYYRKD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LyZ2jA3ONQThmbUL6iyUIuBeKnkgs51pcsU2anecZ+mB7x3ecAixaPcNnr/bKOGiRcCle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iiITJpfSRN18jMuhz6Z3yhsxFsxn78JUIpj2hmcIL6TLdExo23FKKCQpizTBCLidKBFG7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XeTtKwBgMwoRIiU4nZDCHi/tgm36IpqhC72Q19QFkTrS5YrL7xxQX5wG+yKEC5obpgVd7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hbZOcPDsOHE4iCFZdBr6i1BeXhBAJfrlFEIue+VsC8iKUKWKcZFw48JxROc/XBJi3VAkR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AZOfMUUROuzL4Htf7JuhhsbOB+QBim+uKIh4y7cyBcLm+DoUClLVGvjkpOGZDoglCcTi4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d7IfVgKJ14+P4YoBzMwopRzXcYISk03BHD8gU0RP9EGJCRdnM6OPEfXKCFQSUBoXwoC1B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M5kYFywxQRJQy54Irbp64L2AWRF5JcCgRU9jLIYJFPsU/rin3N/N/vQzNqKzaCSIlCdly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BEKZFJxsnFJv+uYQX1Js2pSlzSgUymRmBTY2GFxe5/hFWkUyl4wX1FAyydd/xwZan+yB7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4z/XDO3gABFQopQbpCXDhBCoY8G8CnBXEo5SFfkZl0BUmRfq5orTc/T+mCLgXP2t0wJJXO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SlB8SP+5RUFc5pcGf7oZze0JFDNyAvUH18P8AVCSHWoX9MSi+klKUUwXceNkF9QI5ETjI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GHEm27TAuutBhjHHcBQ67uPGBUCfvwWoml78EIlMnFrjgARFtw93FFPmEP1QTy+vMdBFd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0CX6A9cE13uRQqTIg7L4BWbQDURz8sNUJS8ROyCy5SIz+jgmkfZM3nFPcMLhZauzi+HN5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EPjM4V+RmbU4HiMuHGGtLUPtihYXhL+uCG3xnZDSCi8uWoe2GKC4Zu4wxT2kKlkUp22lw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6opzSb+ciQIty2ygSTJQv44mzMU6gtTtu9sJxISLZfaQU+HYh8OqJCgTHiPtiViAt2D2t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Qr8is2phOyoNw1FMvLGXNlp5JRjezYj1FFLs0RlRTm3x1QooshttCBUFwulDm2u9k4Mh4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IyLhJvJzwyRE4y7eyGtKZXcY4bcbj4zijfKgMugt0iZ5IKGFbdrnP/bFFIiIL4mKKIBe6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cMy+23lhgjPg38cUdfICyEhK4IG4rdYQ5TyckG25zO39UEgqroIJMRGK7Se2GTHiToKJj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L8MMDVK98EVyjSnBEJDaPmGGvqALbTGKa27jxhylxNZAkJO8kKO/IsyMrmeEEXZd7YoiJ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ePGx8NZUmrXAOJ2uyOLnaO2CN075eMoq69vhCnIJJ5l3PCyuO4IcIi2cn3xRC5nZ/xRTcN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wRc/7IYXt88UXBxt48YaygoH0ZHznOAMhmUhhmmf64FT2RO+oAttdxhahKOt1wxUpkUvq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7YUZmuKISGd0CXZqt80OU1Sd4RRDmcMu+UAop09PbwjgpeWcO5/2RUx4k6ABYmz6o5J3L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KYyvP1wRDwU/VDPyAlg6u396OLiK0OyHtmVsoIhmXB/hCgRbyeUU4ncfZDiG1vhxgS4DM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LmXv96FqEXD6olc13H9MLIOWZ2QDPyRyFRQXkdgxQ6meyJRWiF8URERg3i+GVdRSLwIi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9oThsxmOo5Qu4PqnKLACQ3ODXOCG3i7sgiulb4RQOLVZAAKjS1BZA/SEfiEML6WKUFQrvo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6+Jwsi4yf7YYTpvdzQSYyEeyABdxEeZZFE3i3jxhl2qRzOOSF3B3B8UjGvqIL09hyiiEl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w8RDxGCKcildxuhX5FAISmX6ZxQp2+uCImlxYwGQ5Eh+jLthQKG7i7thhl4yfDJlyy+KC4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vNQZvNReXNrtH7IEbi9EOuIvqbHPPdxhlb5EWbUBouugSIncPNDBIim3sgmlx4FLicKF9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HDSdxZDBHtaXjDHkXF074pSQOowmYkQynxsipu4Tbxh115Ed8Cp96FVbgZtQZi7wCObt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CaoVzGRRowTkEey32ws5EJybfDWkVxS4wZOshbGHfgSQ6RlBXcwWSgiuLiPvwweBKNLxi1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uKYMshhC3/sxhl3Ly/fgxEiKTfCLAK4iRZheyKK/xsgiF0/rMYIhamb9YwDPycSEh1Tj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+kIHcsEm693eBEtZBoxYi8jIe2HJt60i7W4YKbeLdEPpUyKtphZqMYqTNXCtm7ztpyE/A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zcwo1igJKbxtsOQxVH4I2gPEhdLwgFVdCi1Wh2wRXCYlZDCH/ALW7yRU2ztnAMUn+qVsES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uzhwh5DJSTS4zlAArq7iMiOKURayT4Pt8ko5JNz7IGbzUDhQBU1T7YAh5dfD78MaVgsk+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EYRKRcZ9kMgtPER8IJt36PGAARuzB5/uwNpCdkN7fJKOClKZAUACcsW8ShSg93wlriao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jdwCAa+pbxEiTlOBuaAqcQbD1HOZL6P8cLtFNxHf5YBTl0i8L4Jov4snw9+BFpfq5YPt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yjhvgmiU5zKcVzt9kEJERcSCRuhb6ACReM5xX0k+KnjBELffivSXhDAC0StI5QZKXByT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imlmOKABZTcp2KSI4ZyO+qKaTswu8nBOIniUAC7iL64rtL6gnDm8NPZOKUEinMuELfQn1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Ioq36Mr4JWbZz+lOC7SKb9ECtcUEkIuAnqyhxFxGQ88UWqZF4xQjmC7y8sMAPEiJpQRT5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RFqFMsgIge6AAcxvES+7BOIpyHX70CKYkIEXGcMKTSaztgBm81ORHzSfwiR7ZN4NjkU3D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9MAl9BHvWQsitdrnKHKSdqCUCSZCfGFkuIMzdwPtc/wBcc8xqPjlnETLxnA26YnfUXq1C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tafjmQUi8RlP9kDc4/DjA13uFaRgZuKWnhDmtZMtEVItBFKyC1D+5BfUbq1BFpTcUueGE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nbxGOFNThhrmYGmYHUpcd4xSjiKZT7YL1dvngSJrCGwJQt9RWbUNwkLlOMKmLvAIaRC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QdRhRBKeiCk110kgnFEJFNvIJwRNElJQzSMwAuu4PiiEpcfaEOIHePbwhagEQ8faMNuUC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CKIeJe14wQuIghvNok+Dcw19RRap3wQpunb4wRFxJsE1pKcPGCrMopyANgxInGUVxMpTI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wCVGkR9sMHjIZOBkFlEXeCdkVmKF/3w6raAUhcXg+UUoIe2xsEImJufBKk4mlrgZtwA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5riB8FLn9jYMiEvqA4oNIynE+0QnwimG53thrZvc+cc8HSD1QE76FE79v6YY15WxXD/SQ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8P9cO/NwI3Ed7Ahwi6V3NAALWjwLwg+2Q+uOZCU+2Cy/YUAM3mot136fGC5puCyGZYuhje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fUE3MAePGGQwgZq4ws8yFKA6j+vh/rhhDddN5thgiJFbKToK5ztfCH0YCKQyI+BeeOudc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4EIgHKy0Y7LNeYAUueOt2ICoO/Csbw5Q+7CM3moTVOxYjcZa4JhTnd2RVL3vGJhW9hdk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PnjlkvrnEknOcX9qKaJD5Jyhn5Jo3gjlwbdFTEZ9sSCHmlrgpi4jdw80KUZvNSLNMpipF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Y0uDoLL4yu4wE3bwW0hJ3EjkboLKk5z7PCJi1vApQIjxkz2wCs2pFKnLV2xzkn+iJpCV4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kgGjIuXISMiiiEp2y0RMl+j2RRC4XFATILT9vbOKy1Cm8pyico103QlYnk2ACK2YlKyC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ZSnwjnLcUiIZRTpgRyHXx7IHU+JhpuiiS9kDr5Ah5biPMgmF9UPKbp/ogewpyL2xMBBC7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UOIXEZc8UQuJ3icURfICSJ0zdximuHW+fnglhIpuGKGTh7ZXw1lBn5AIZF48ZxwQ3O1/r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bS+khWVhSmuLixkLIrgshihF2xRSIpOIIWyoCCIjnHCYu1QRJuKbvCBHMIuyOdGApQyLi2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W0jdBDqbrjncAwXHqglGz4j2wx+iBJxE+WuBF8gLaTpjrnFTElOfTDBLjqsirnemKACS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ZeE5SlD9U1B9sKK4ZCRsbABwRm4HT7yHH6dcKy5OfDO3V+mGvqBwREI3RRkRaeEEROLjA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hQCEXFwU1jDmyU1dnCEi7jbxhxFyjfxgZvNSfUKu5vGOOEvqlBuIiayKIh4g3thmbUHb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lZiPsugmqEXoGCYR9nZ+yFJgtItU+EUzxmU4ZBELe32QzNqAtv6bIqYuJ8wZDnFwAueC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593DjDO3Md+2Ck7hJ3GKdIrpQALIHmEDK4jGXYEOIXP48GQtpeJeAxkAUqOYN3jFC79k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jHIumTomysBwXAp8eEcEmJHwhz38XcI57CnIvbDJwAoU2jP64XdImjoiT7LuEcXSL2Mh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2cOEUQk2fZDE5SIXFrgAW3MYRcAhg5hXlfwgtR/Xw/wBcN9gfrgZvNQECPm4XQyHNEf2x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YAAF2soMwdHLrmxRiX6pQAculp7OMckP2IF0yJrOEMPVOAAR9PFkVDGmPh4xRCJFwKABfE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bliiEim7sgy8Z/rgAUQE6fZBc/7IYV3s7Bij1TgAFs3O+qHMH6oFxELfGGNKcrfGADjn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THBNdd9c4Iey72QAEN3F3bDBTF0/PFNItPjDhEryKABZCoRB2PCGIfTaGQQk66dkSAEiI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d/wATNrN3zjVNyH2LtUbAw8fyGmIlHmwYw3pBJpnj27dRIb8gv6ijLMIWJSipnfzQwDX1L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pdkE7jbx4/ogVR4FMoBQTLxHhB3foZHMVAAQy4l2wy/j54WM7uP1wREXFo8HwE6yDGlOV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uMLIilN3ZDCcpxgDqFETuHZwiiJp8ePCKACc4+HGGMkVxBADt4FrTcXCfZCxC7s/ZBrN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KAOoMLgRTmMpxR6pxQapRTbmwB1AYLmuiinMrvZBGJEPkgDqAFN0/0QwPCf64C+cv5uCP2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NcwRC70TgnE7X+yBc4tEU0jJxcsAvUCirXHBC7tbAkUpl+uAVW0C+0+OVNUynHLpnPgUU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hSKQjmRw6YzdxiSSZeHhOFsH6oYAREZ9vbFcZETfLBdr/ZN0FAAJdl3tipjxJ0GXE+B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hu1xRapXwxxc/hABVxTcUF2OdrioqAAWiKh+coKCmIlN49hxTWjdJ8AFO46u2UUU5ld7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cU5tvDjAAbi0qBHBC4nQJEUp/VBukUncYAOTIfLfFZjjuH4Ir6T9P+yKnP65wAM7DL9E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kTv1RXYU7p9kABapzIvCGRUVABUE6ak3DAkQlP2cIqACuzm1wRcCfMvGAIpc3bBg4tPGG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u1zj7IZCZkU+yBmuBf3FcHFOCL1HAOL2gyOC4lLx7YUCooi8Zzhlw3FCVXF49sABOIiN0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M4DMk5kG7m4wAUpIZFMiNkoWWpr5RSt3DjCyu48YACImv9vqhJKFODIpc3bCH83B8M/IF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biJxQJFw0zgfknIIJS6boKSngZQKwyKb+DDhZdlvsitFuBriRmTKcijgjFvvRxAkV0xK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Kz4u7DmUEpcLyhJj7ZftgA+cdEZKrcVDlPg43v5fLFVSIkpmKAl5AE9TfVCTUEUQWR7s5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cYqGRIzY37sdda42BIAnC1PgYfZ8IZUJjkoin3N3ncwvVC2nmGp3QPuGKUcoo0Qs5/2c0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sPxeY/VA8GiDjZcz34olyaafYF/vXQK2WI8Bm9bzxPcKzaDrVFDEppe9FJjwmsn4O+5E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vJBZ3WU8sjVBvk80oZWYiTCUyhbM/tc8EoRJgZse7yQpMRWtWW+z+iHkSyihzPiisP3I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dE2u5RglElCUMS0DzwsRIlDJTuTe/XzQ4izBNPWD/vSgAAssiMSCQKDa6OCTJxkN5wK3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Q2GXniQos4svhI+F8T3ADdYTEj4CT77vegVFBqBziBjftO80MKoLONFEJnxFhnpgU0yT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ithm+QC5ComJqCbAH78UoREqZez7PjBEsqpnJpgk+X34WoWYJp/R6nXwX0AEiRFS3m1uh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nAqI9oNN5s1+cvUUMp6g05uLm5fJDDX1C4ppvNYGHPWBae2EkWYOWMkgDnd5pRdFMSKq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ebSQFCcunXTAkwVkRcpRGis3cWIPNw1wTivdYbv9Xmhy1CplyURzVnax8nCIneZ3EtDG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OM5WJbLtv4/ci3k1MgkWv96LhnKCWW6fHmv/AAwshTKYF2H54On7igSKgkQyUyg42RKW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j4jlMSuL2af2wwBTyzUH6aX9yibbmFfgjjJZMlhUNJQPxxKpViTTMU9flhLhIfROKIRTs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6f47hi9UuIVUiPrBTtdFzpcUESyxBYHeSMWGoTUyRRNUz9USaciETPt4Qrr5oBn6OOEmx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UIHHeX3I1d1whe3vDKJSOJLOynvDW8/NA0bDX1NpJ1yigmmK+SY6Gc/DzRfsPUp+5ItZ8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gEQTI2GP4ou9LjlQsoecbzkHuxML6m5k6xEWNi7I1yajCzOyNR0uNZhTFRSwYyilrhIQ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wyrqKbGTrhUYUS+vC5na+NeDiE1CkQnZF9TrDs/HCjPyZxTrFpUN4RPCqISaPmujCU67M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w13AQITvgBOTNhqinL9EXBNS13CMRRrFCSzH+/E5Ou7tz+8fDPyF9TMEaodXOMTesCXge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kuicjXWex8oZ180B+TLhqm9gi/wBMS51BNAinGNpV4lLs+KGSriIeHJE2XxUUyMahQnl3s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QPb9mMf6xNQZzE4cnVOKQjxil/yGZtTME6xxaOETusTITdGFo1ajpfSWxOnWWXG90TB+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MXVERbdxfGEDWWtG+LsjigpTD2NikjMwzt4MkU7eHGEtUJTti1liCZFOJQ1RFbM0gCFrd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d4cYGbguKX2PZFEtIidxgCUkXjOUDNqDNcHxG8YErZWnqioq1x88M1pMEpip7WRRdvd+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9WKDVL6SCrjJyJUEhJ0oL6UYpYrnFFJm7tHhwKC1u4aQX3ZE4T4RHzCIAecvXEhVo8fbC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fcKzahKESlpRxm+r+qF3cs5h78LdPw4dn7sN1agzajiUExhJENljIWrMtIn4xFUUzCBMe1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Sw+x/ZCJpzn9Ifqgydxc+cJqCLsIQfClCOsZEN+uIpET+BRIIicZyPhC2kReiKKzKBDUI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Qe0oujXGbTlEVZMlNIThpqN3MBDcSl5WBCZiJKGUSuDniU4XcIfXw+zEQI5E1QBGdkR1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4y+kzAiPqI/AJwPcBF1PIc18VxIuDvPwiQkI3+aB+kFQdEWWO78QIrVBL188Csn3jhnKH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LIiUE3a3RN1Ya+ovMUIbrDgVhaxkGpws4aI4tJgjCg/JGIBOIygl23xMUTT7xs/GIrnE5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YkNuuOcsvCcpSjhziaOiCJQu8ZfBOBjO0Ced1ZN/A3xe6VMk0gFTjFoxZyqlMSn0Y/adF7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fzxMZm1HqZY3fBCyMlCN1gfjhj72jfC+3jDMvuYUEitboghJRTi7lglG6p8tkUNrznHF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dsCM5tcXhCZrPe8GcIoVbvJKODIVvNBxOKbim+CaJC4oWapyt4v4wwnft/TAZD2jiQTU0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7RD1wOZb4XjAisRaYi1wrNoFJ2WAl5I4zCU7OPH+GBzCdo7yOXuKzlii8ERmW4fpI5yy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BZfDObvWwxlRsLHUYvimkRGJa4FwvMU4JvhyGUL/EN7hbVESglmqMKWuUE5xZfslrgu3x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Kls4aLRG7jHJDIZODtjlrR7uDp3BZ7jgi4cL7IZnCRXcOyFpuddDJtIu7hWXUyCiuILIE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ISmPPKCEiIjcEcWUArMm5rZ8YIpDZfLsgbgIy5Ip0pzMYdm81ApPn7JMKC4k43X8PXBN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RDMpuPjAAGWLnBLjAn6dEGTb3eEcEKjrvCAojeAStY6+ObXFwjlpE90Vc7izTC30KFE1Mu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gRXgp7WFBEMnOLwhH5J1kBMeBOEIE7imM4dcU2lfxgbnHw4/uwgO3gFptcMCN3BwfFDJk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SJxcH8OEM/Iz8ALCRWjA9nNrhhZhStCBy+bs8IL6jFZgu4djIZmAROgeH+kgitG2G7ifU+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Amr4tHh/FBC5xxRJ953kTOb6Ajzcf2xRC3tHjBEXF/ZFCJF3cjgEZtSim5jgfA9rnaIp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6GN9r9MApw0CvLwGKcPaSUEVwzIeyOGkOrxgA5Hxl+uOFCd2jHLp8G+yOe0hCfjOMgAZt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x0uH44oRcwvb64IhMntgAoeMpGQnwCCy3D9JFB2i7yxREUydyRPpgUTnAoJwTpOk6GiL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IoAsmu7OHGCaZPvvlBFbbKyUFOXMWiJ9MARTtuOwoSoPeG2yJDidwLhFZbi8YOmBHaTj5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SvhpC4uPj+GAfP6pQ1lAOCCSpSkMUoJaPGGFO53gEU4iIy8OMFzAL4NKUUNxXa4Zlk07O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wAk8it4xXFpHDGlp+qCmOiRQAJInTczjFNm1vthzZEUvvxU5TlNwwrLqAKiKbeAxy2x3b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3QwhOVvjKCyg1lRZXFoinCM5yKUMbr8QiphLm4nA/AosiAh4DogZuUtGfGGEmLlP0QxMZN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CZiSn64i7UVQ0Ox+KpvYayqIe+TnRcpixljE4x/eAjmbK0yfgZV6bPsxKvcBH2fAU6cPJ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ABRZ8JGQ04J+JxflCu4e0Y5dfIC+bgyORHsaXhBvHX2wTCJQFPzcTFVrgO0p+2c44EXDx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IItTi7T4Q+rDAEPNLtlAE1zvrhxXS8/7YEmF4z/qjlG8ALFQiI3BFcCKVvjDCEuPEOyKI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1GvqJJ2ZBOJ3H2Q0xEtUV2NTbo+9AD8gKJ8NIRTiHVr/wB0MLgM5l2nOKO4XFJkLZQU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swim7tjlrdM5HKDUMtU59kDLqAE+LLbP34PvOHBQ+z0QIuUL9UNULgV0K6+aAzeaiCFx8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9kUKhEc7Ipx32eENZQZuQBt1WQZEcpppllBBFqCRXzinOJvjwhhQTk6QNlfAETjP2QbeN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Kz44CnUFqCREZEcCQjO58MEVD1cI4szfPOFvoTuuOSG0P78ShJXE5/NDW3OdxAgjghK8nw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gkTVM2KbIicJ8ZjEifjcF8J0/gjh+QKNxCDT0nDDArCEH+iBc67+7oYJW+v0QX1AEnZbm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gvpCAiNhwdwi6fjAtwCssiIOSCUErn3wRcJzcXbOCcXhrP8Adhr2FaQX2vjiYkU5k98GR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nObB0znrA8uji2KD2jOUELu10Dc72fxwdM4ZtAO0p/pnDWjwbFETinZFFxEQnDPwMCWYa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BkLtXG2OGEfZ2fshhWkBLNIu2yCv9Mci7m4Ry4XKN1lAL1BJO43cYLVpOcGQkqTVE5TCO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E2ZgSG43dnD78B2lJvbODLt+KGTu02cYYp1BKgDqnFDLmU/vxhxEGmKaZe5AHUEqDNxl+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CHEJKTb5Y5vdJsNRbu0JKiLnGOXDmk5xQZeN3DjDpXSd4cYUnT5MRCEjI7J8IYknzFKH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5pjOzhAATXF6NcFc7RmQQi3j28YIrne2KSDM2oq0Vfr1QZana4pvMUctlxd7YmKcNudxg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O/MB8opS67x4aYpG24AOwpydwjjS9t8NErXFFNDT7YLbmADLzC4D2/vxSgzK36oY0uY/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MZSroADeJXHwlFKOJR3CHKB2SLywOqT+0DhhqNcUm4hDjrgVBIS9cOHMEuHJKCLVmDAN1B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13AfjhgiQk0ubRDDaJTaPvwrNoRaQjkJc30k4prScP8AcokfSaD0wsRfwnOXGcMNdcVl+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7T7PNBOLm8fxwRXSt8IV7tdoCScRKRUxkJT+uJDS4SIgitRGRfVBd8gEkmR3eE4mYaRdep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WomJHwiVhpflQE+x8cVuA1Lhv5VvG28KYZhgqIRsoQJrY1rseJVW1W3OJDeateQek+BRtQ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AiGYbRhhCJW9s5Q0R5p9s45a7M5w1xFm1MSSW4Q4tHJBGMy1cYdJ3Dtii4c0N1PkP1GA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XA5ijeIhBE7VOd/44WrbrhOswNxcnGGENri1j+GKYX1QJcCJ3bxhma4yL6FGQkTY5ICH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prguOZK6GTgL6CxEtR/3GBJMiun54YLieJdvCCVSItPGf4YL6HN9BMpcowJCShfqhxCM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IvQEDNoDSEdQXXEEjOI7SmXHuu2Jd+nshSgkRO4wtP3mHc1xDMSIZthwkQyUdAlmahl2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RQzG3BKXKcRilCUJRpQIkPB3P+9B+ns88LZQZm81OMsVC4Fw/DHBOIna28scOIScXCUM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9wR2yMhjm4nqFHEhzBnIpshgiRE0tErYmzXCtMLLg70XRTnPJkOUEVCMR4A2K5WyDhCs2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Mp/VBEQl4644kIlqnHJjMSPyQPycdRjmYtTzHqxyLVOBFfFERFJrJmnBcvkho7hurUEiz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Af1jDLRuIHnBlpdPiz0wzSbho5N24QRKTU0foilR+uGl428OEAsZNd2wu0yGbQjtIXzI8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IvfhV1heyJOWRcJvmnKKM3mort4oMTG05ygi4KdvZAiRTNs+WKG5/NC6e64xWbU4LVwK+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7IZJ3aRTgTFpOI7IVrmFBcWvnKC7ODtcU4SJz+M4JTst9sLS33ALIiIgsslBEbi4Tv4xU9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8SlN7Yoy/Ep0qgnqnFB9Ibk4pQr2z8YpNpi6cRJjCaRXeMCQk5/esg/ZbwjgNXkjItVe4A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KfMX9MVIjUK6XCKIpTL9cLGy+4Cik67sZ92BL9bwKCIhb5IZJSXLJ/8AFCszdoyrcLEx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+qCUtFzJyik5Wm7gAPiYoviXMpEhpHKZawhKg6/PDBzG3We7AMqXMUSfPC22mUSCuH1w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pFEplcZH2w25xz4dv3oY0Rm72xwpcXnhVuuIurFev+qGCRFmSPiYc0UOWPdkENbPgzj3c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bbfFMJs3a4L83DEyJx5k4XcMy6FJ3XFm/vQ6YjPtghRlN5wyXnL9kUFEkJDdIIogfJsSi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4FpC/lgAW2fF3DhxhgkJEYwwk3XcZMjnLudySgAC5UpF7IMkyUuLjDSLxnOCT4Fwnwhr6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Ykim0ePsgT0ziSPhdx4woCmzK4rJwQi57vGGO4mHph/s9gwCPwRiGfgXB8FcRXWRKAHDd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EheWPiXLAtucXCH5c/PP+iOS7eJcL/xwW1LNIJIdYwxl1vBkMkZEGYUMFylxTijXMLWQj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/cjrnWDJTfZi2Yc7G/hGO0FOm6oHsvjrW0lt92PEPK277MTfkZ+DeqPOXJyRK9t3GARE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7ZO4Oh1a7uJs2orgoU+yaXGCn/6z9UM4SHi2OWjO7hxOHZfFRRRCbzPxdDBd+39EVwbb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1AGQ3cCiiFx8OHGHE53ZfBkLpl+qGAjGnb2T7YJMQK2U8yHNk26en78EmJcocYGW4COon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52RPUFzJa4RlXNgATFQTSKfh2xSg8f0cYBn5EkLhu8YWomRfpiYTv2QHC13sgFEZYjdo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u4v7IrhMuLYAFkn6+woodPeBZDhEbIFxCTS4hB/EAk07ZyGFimRE4j5IltIpu7Zwou8/7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C7wbC8u5wzsib2lJvbOAbw09k4YCOSdzpxWWBE4okFxIpSnywQC63+5wARDF4xwQ5jCYy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ScPGACGSXH2xRCQzuiUQlPt7IW0nH2QARVLvflC8uZNIonEm6V3hCSTZpOAVpBJJuKbvC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sn9co5lKQkZQC1kFldx4wU0yJ5Cd8OUGeorwhmWXt8CgKK3mhDcRSnIpQxxaS8IeSbidA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3mosvY7+qOSATg53au2KaRPs0wE+oLIC0loiiERHjrhsgLlsg223a4A6hHTGQj2QyXDV4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mCTEiKRDOAVm1BJrplBFKTXBKGEQ+E4LLf2wCiU5ER3BDMsuNt84KCbwK7RDPyASd2uKy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Lbw/RDpE584UBLZcXe2OSdx4s7IYYk1zL4rioQ3eMZAAkJKjKU7IJvLx/TBAJfrlDODinA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ZIY5JPy8sSSHm7TgScZSsgASTh4FLwgWkQv4uhzC+qCZ7fLAAm5ofVBdnNrh7e13bHOU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vqLy/wBMFaM/qnDCdxs8IIRdcUKKL4B5YSU3KfRxKLMLxghF3B/ZABHYP1QwtM7IkZbWc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ACPJP6/6oohI1G+wYkCY/tGCcKhOne6J7gExzzSIuPZDWueTIERLjxPtigAiMzuHhdDCa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ssiKcygASQvJwn2w3Ldpl2wYi3VeEMcQz0QAIIVebhKOcsuwtESCJ1xRR3cX9kACREm65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xyA+Ev6YdwLzf1QABll4SlKccEJcdDDiQI+Y5ThhgLXBx4QAQst3AuyGCJO/v2wzV2jLs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KsLi4aDhyY8BkJeyCUBR0+eTocIu4ugAWIkV4wxMVRK44MR5p9s4MnO7eHCAApojqKJF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T9j4nIgToZ+QNM7/VMzHt2iYgw++u8+mMowd3V6b3WRj++hMazabdvRkF4JLK/wBP/DGY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0gPxwrN5qKnBcu0ZeztirPVDOBFbwhZCReHAJQDAwXP+2C9/9kFwnq4XwC1a4XcJecIY6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7bvbBNKcrfGAiVDRKx0+2AG7X2HBC5TgJdsAFHMnOgnSU4Fwiik6Wh4RzIexsrIBr6iFA4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0SOBaSl2fuwtZMiF0ApQzu4/XBOm7iME1ot4vghHXOAa+osiEbYElmj29kSGjza4FRECG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nIigzN8MTR+r9kFlkMpS4QHF9RImU5Xa4Y/iXA+ATijAC8O2KUEyIH6IAZtQx8xRzqU7d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5JzuyAL6lSIiL0RyYOjhpFb5ocwvqim4U47Sk7tnCFCGRePCHETi4Dwjkpun+iJgKO6T4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J7uKIZF2eWABPAuHr/VHCjp8S7IeA+z2DB3kf6IAI5D2NHwgynMZ3cLYIgJ0+yCIjL2QA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pEXEoPsGX6I5gAqE3CShlDiu8A4xRD4ynABw2XF3tipylPxg5u7CnKKJ2ooAFtLl0QUEV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7sgAU3zKf0QyYtCcEoU9XhC5iRCZQAVrPiUoIiaV3hA9pT/TFFq4ygA5UIpaY5ElCKbo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glpPjAAwi8SnHBETZRwSji4jZKCgA41XKRzFEPjKcVAAx1v6fCKIndg8YF1zo5IuOmcMn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YO3XC5znPxjkjt7f2wor8FETp8YWwfqhji4xwXjP9cNfUE4A5/2RwSpFHJ3ydx7YBR3s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pud2HAuIicWuBUJ365QBFyy7JQz8gcqG6fjxiOREJS4dkVmEJcSilCd7kKARScXZKyE6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GBIpSuLxi19AOC0+soErR9cCoXj5IoimXjDE3XyOSJspThahOKBcRX9sU7jq7ZQM3mod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2Ekb9XGCUUzB7e2FzuJMoBWXQ+b9ZIkxBNM2HO7zWyglCUywJSSr9fqhYrCimaKxvOek2O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R7oA5xfrjr5mX0JwDnpolMGA0nFzOgnTIWysdzczoWU+UTWlO54csUoPFFGSdjftBAKje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l3iuYPs1CHPCyJRF6xe3XC01jJQ1Bs9+AVm1JCdUon3ac1btXrg0yLgbcp+s4QKinBxGz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IiRHugbrgFCEk1lnT7ta7WFsOFYiJqx5bTuIboWYkN2v70ESZEnmMRAC18pBxgZbgGXGoY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yTzur/SDyeSEpiIp3LZ3Dz2l2wKahC9Mu0JnAA5puUUHXI/igc7gZiRvOf4oJE2J5JWG97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tUkRZTOSAAiznO7pMPvRSiqil0+8U5nwR3fS38YW6Qi1PizmgAJFROX0Og2l6oEe7I5PY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zE0WDDE1BEQafx6YGbzUBiaZJszj7Z3XRSynC5Q3qS/DEeoWzLn8PWfOUHmCuJiN6wwq3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AmKs/eiTSquEL5AtOIomSM1G815DDm5YuewShgJHzniFPUGNOaQAVpxKJSlqCTkpTIgY8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spCUlOw1eGuGtzSBQu74fZgKdQl1CPfNRnNYC83miupqLCfIzXCRUULOmKd/70SkKpQn5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NRlbUgrCpmNVyniXwn70CsmShZyfcqN0vicRU9QosL2HP78R1E1EyMZBpH/VDdovUI4io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CVvhBEMxIIBWocN4KnwjgqxIScN8h8/mhdxzfQcmBJqcR4MhigissAvV8/phYidUPEuz8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M2ADopZuOb6DiRIWzDmK/3opQmEDeDPOeqBTIZKA7iAFqglFEzJw/HAMEVSKiyLQYsI3+u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igEDD+1dFtUGZcXWef1w1ZRQSMBBIwY/+iJyRqwF/KuIVDFTi8vuReEMWURRRTO6MJJQV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z96HJ1jlMsQVDznyxOrWsBsijxYkVnP7kf8AbGRU+0REo4p9zPkjUaa5OAhlJkouiNUV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NyUuJprKOTPifNF6TxACG6yNP0OIAKmYM75+bVGRdcUI3P8AH8UInI19TZidcSmSYm0Iu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8Y1pT16mWEtbeaLgOJE1pGyGkBOTZHXB1ayiYnWcJOI741ynVFx1si5ddKwlON33ChVfc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wsw5uYeqJyddrabzjXvzgSpcCOcTqfEhGbY5eS4U2AnXNnKLgnXNuzLCjXnzpKRA3x0RN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xz7gNgDiBPtOzniZ1q642B6IwNPEBL9MThxAjlb+OCQDN06otInYPJE3rWibowVOsIfE3y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md/PExr6maJ1zrS4viUNeRSaUYaNZMSeXwxK64TdcWkZgfkzhPEClcR/3nDCrxc4jjB+v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UWorIVVqwpl5VmYTiPgEob1ppa7IxIaxpXRJ65fcbILrWAypKoIivPtiUNQOqRxi6daw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CcpyjirtduAvhLCV05xWcGgbIsZVWuRf8cMKqdq4hD23bgLtdzaYEhEhORRbusTLjN8+Mc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4n78PCBKJxXThKirSgTqnJg6X8MLeP1w0kdwAqanfXCS1OfBZru1/GFqFd9QQttoAkoXb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IgMoWoTitlZEpKFb6CllMwnQBEIk4YJXXOI5KNJsEXIl9QiIjKQ9n8cCsRTL64WoTu0Y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jMUVrgm8e8YxsCoIudC89pN1wKhTO4fEomr7hgSES1eaFqj3sxlFEd3b+2KUvt0HPkinT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wgri1cGRShEOrjAioL7psCFZWUBZargzJFEc3EU4mESZFMS8IhqEQkZMhb6gL4aPooWS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iIiZxgVPYRcDuhQZvNRaumTuD4SoLr38eAXxVQp3k+EoSmo17jgA5ISK4e2AJPvGkbJQTn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BIdfxwtze4Cx40o6opXHz6outOLBCRT7IxDaaoy6rDES0Gbw5YyqnUIh4nYbYuqs24Cc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xQRcGBwsviPmNG7tnHCamZ2vm+E3MM/JJNxauMcETxP2ugHXa9Lopcmk3tZFGZrRQhTFS4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zOXCcMKYl9ScESbsyQ8sTVtAKVEvPZ+g4IlE7GqQIjxJ/ZFKCLnSgZlKdQdmJt0Xziub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McH1QpQI1HWjBKkQ8ZQt6bm88C7MU1wzcjWVJGYQkfOEckRKF6I5uFRxWQJERf8AaDBfU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XAuUImkD/wB+KUEiJ2sIY679PjHH8RTrfIpQeZQ/h5YK4RmQxUytcQPEYOQu8OIfxRwV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8IItLnxVwz1vjkS7xpZVsCtacrN8RTyLi6d8O4tK0+8gWuWd9cEQkV31RSsha+pTiIrpz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bLjw+1BX8WulmRza50vZCozDdQ470lfrihdeXCYugiHQQ2Q3Mn5koaShxfUASJxzKKJqi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2CMcy7kiY19AfIXB7opxZl0E1pNHKipOeGZAOc893GCLxt4cIAgkoobvGUOIRkLn2DDSR+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TAnKZFdmhEggu7f2wvLlqHtiXRYAXF2+PZAzkpzXhDlBJR9kVwbqlZ/ugsoAl2YTPLHJ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I/0FDMv9MOAkncLfGCyyG4pdsOES5pWxTbuJ8U4i/ICYrU+JEC21xDDbgZvNRPAhld4xR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oc03efhArC98/79kK1wADNQrpcHxyIkXwwV3F0rIrtkJkUKAA8SK6KVHgf6yho8JTcPZOC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a+pHc6bWXi6CUIlBuOHk4itsMYC0v0wCiSTLLDhLtGHA0tU+P8UENoyvvghIncPLFrKAC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Zk++GFIm+ScCJOK4+EMBTXavsQKkm3FDC4u/OsglEXE4j0wyrqALvNzQXbzaIoRkoMi7I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woANcRlM3xXLbw/RDWkInMYoRucPbKcAC8sm9pvCKISlayc4cQkVxBZAk5s7L4BWbQ54l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tN2nXBDnFq4G2D1Cp7ZxXVTi+ggpOFzL4G4ZmWuH9hTkXtjgeBd4MSC+hQ8dQhxnBEL+w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KFISg944ppFxKd8GV0+8vlDuJDK3xgSzCK2GVtAFtHm+jhqkhUFw8ZyGObi0h70ETuaBm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JxT+KK87pMhjS4OLtOUEQtuPjOFGOBETH64SRE7+/bEkRc8uz3IrVM4BWkEjIeYJQQkRF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pdkOEW8SFPhAKzMcatI9sYRtzULCOz1KzuTquT9EZ0Uuy2cgjXu3RF1nZtMdGeRwC31M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SLgQql2fm4TT2p2hE3KHxLhC2UKWUFNtCfZ9cU1ou0Q4ricpwm38Uc8SLRKcFlBiMJE5p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oYcoIxLUXAzGBUGY8S7eAzhmW4CiFwz8WRReXwOCTuughzFCEi0CEJZQHk/UW0iIxjnt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0bPPHEhdcR5nGGr3bhb6C+VvsgZzcpMvZD9X1slHJCYlFZKAzaC1FCLwBkDPiUm8Yk9p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6JnF9CPeR/og2iROZ4QwUyc364q/0xVkbuOWbQS4na/2QRXCDjnBKER3eMoER9inBgxx0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p3cOIRV3aJHDHGXh4wJpkXaxkc2UGKkJT7YCc5S8YaIqaS7IpQXdha4RmZhWbQXJxE2F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FPWX1Ryyf1yhnr4Js2orvOOjsjgSDwGGlmODhwgmyOXEomKRy7SYOmKHmKGEJDNs/wDj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YCnUKIXS7zxhZC64Z9sMaRXnBKD4kIaYSygVkEtKx0MERe4dcU7Me7hDWkfAtcc2UDqH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CU7NMG4iKTuLx+/HFxP9kN0hWa4EiIh0doxTpkTtBwwRcTigCBpO1+mFsoK244dd+nxhZ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0ZlLshMriu7JFDAMu985wRJO9yKkJfqgky4if6IBr6i1B4kH6IKYkRA7gwYrvD54ohIhcp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SbxfAqC4nF6v64YQtIG9hyih8s8oP0QAq6iSEpXFx+KGNL2e2KJUpkEMKZFK0+EAMugk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5Ua+Yh3kNJNwi6BICEZCIXwCgydlm44qYkQuUyggiEiKboLUyzwgW7uJ7gRERuI4ExEu8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H2NgZnPjdwOKMzMUBuInJ9s4okzd64Zc70xTzIgLng6gFW9gl+CGpiLTFM+JwBGRKN4Xw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GvqCQuJpeEMaWog7dMUSZEm6GNMmOhrWYUFTVN3D9sBL6OfHXDyK539ziicSnbo/ejIt9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1wQk4uPJFKCRD7YNMlCLgXLCNGvcBwQk644ppcxwzLzLucYY0vHsZHC2kWm/HtE5V10oI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ShZJl5LPPFlZQ+8C7ubRKBuc3WESJi4ZkUUQz1Fw4xzfQp1lFzuuGSs5Rwx2qfbDbnH9U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HN9A6ihXNknw8IF03SsfOGfSWlrgmEfZ2fshmbzUWsygvIpyMvCKUTJQv0wXAiE/0f7I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9zE9zMA2fB3sjiY8Rd5odlk0L45IVBtI+yCS4Kq3yEC4p3eMElpcQMnDBEi+kv9cSiRc+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6xHuUuHsghTd9JOHM1ylBS13Grxga7uJNIwkkxL4v64Knako6crAiQIkRWnBKJ5aKymu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tCzGld26jqjacpH3hV6kbg7Ck3tnKUab3XlMR2hLvf88L7UbkF3AyGKFghJ3ERgicXD+5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xRF5JTCJtuMWRdwwU7Xdjxha48b/ACwwicWXoihJz23wIvkXcLF2ogvgjMim2CIT1RxeR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pwI8ffgSEhFyk4ZwULSnFXKajviituEfkTcQsLicETsx3tGCmJCUiLh2wJ9hGXPOCkhRZ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whEHQQk66dkcNLT2e9FBmmuOScRuKOL9PZHBeOjjFcS8v9cRa4izXCyTIik3tOKkJT7Y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gbua93LChfUhqCWouARFJxFdP96JymYo8p6IWSbht1xW+hdZvkRZiPE3e2CInFd4QRCo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T4z1xyzaD1mUSU+JaLIen4j+qDMcwm+XzxRCQjwKFrIK0wKigifGCHgU3PfCyFxTIdHk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2bUJQTb2SgXE5Twk7nhxD6+M/wB6BJxe5DpHcKC5z+N8VMX9pG+CGfEpkM/GGcSIpFHL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vChvDtMYLUX1nB02YBMpCtxkXa6CK632DDctz5cYH1D4wdKoA/SXceEQ1icTR9kTswvpC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3AoVl0AjuIfZqh0lC4uKzh+KK9T/6oBYSIgKFAmjdJ0/AoEk+17JWwlMiG5Q5xJzObt8Y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QSHXFEJdpKa4oliEtfjA5xEpIZxmSNaAwhJwXxQk79cUPb3n1wsiKSgdjwjFka5gDUIZk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nTIgfKBJS44pxF7NMUKdWoRNKfkGKTtLxsgWkVr4ZpL64i/IrNqOhZOc5/CGOd28eMCTnG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icM5RRKKGUvaEUSlriguBEXjFqR+5gCTLhcQTgbil54YJeIsgSEiKchiiqrbhrqlFcSf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xySZFbOcU0tReyCSMHZg5yEtXbBmmJdgnxgbhZ9UC8j7ez9scdEUYw2hmBpjnhxEx9kc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iG+K2ULM3uKcPB0UQqFcUU66fkKCUcJO0QwrTMEJO7wfCDEeGqUBJzJuiQIl4lZATKK4tE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hwo3XaIcoLilPywz8iX0EpuJ7v7lBlIS1csG0uMV28fZPhChfQIWiU+2GTu1dsMHR5IIR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1Etb2P8AH9MOK0bgf+yCIbp+D4JMTddAN1Bch7AHzQ4kRGbpHBaZnBO8fPOAZm0OOzV+i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CEfFwMOGZbiu0RTpk76hCTrOMF4G3zQfOf64YSZF288UFA5ne2C7Sn+mGZSmkoppFw88K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1yjmQ+IFDC9roohKWoIYAdNozZBcXXQRCIkHqimte6ACdSpu7wVmNjrbhpKLb4Ns1k9HN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kFhfGUdZtiyULextmnUXymSn4onIZBvoRIhAh7IkDMp8XdsU7yhwlEgRdd4nCpyRfkrU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p+OGE72BAyFxJkUuJyiwoLifDsonOGeX+/FEmMx4DDLuXxgAqC7S/UUFlkRN+uGXGTSs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uyCb5dcSsuZC7ngVPowIZwDPyRz1ThKlzGxKIXFwH34SWpTtfAKRykJaT7YohIrtEOGRS4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ZwARWk474ohPVDiS4Fwl2QJAU7eL5QAJIZN9l0U3zA2GE5TXZBClyz/VAAshuB0C2RXFK+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bmlfAAi4p8S8I4ISnO2yGE53bw4Q4UnDxgAj3GPkMYppan9sSiFz3AyBJPtdwshma4CKQ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R4RKuvEgimiQ8CvhQIpJ9t3siiAdMpsnEjLJzhimm4y7YAI83Fa++BO4ruOZEohzZ5jL4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ALIxDMi9oQkhN/ri4Ejo+qAmm7iXbARIQOfdw4wyaLiuiRIZkp/XDGlmN5PGACOom0rp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F0SlUia4eE4ERLjxLXANfUikPbcnO2EmJkU8yJhCU1DEophud7YBSC3W6UU542xMUTIv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Q19QEjcx1kclx5oaSd30f/dBKJkQhLywoEYhF3jxgim6f6IeSZKD7ZHDMkhl4SlKGvqBH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Y64comV8EmLvZwOcHcAmVxN9sEaJuAvLEjLIf2QwUni4uWFAitJtsEmJCPtiUI+E2RRcR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HE4RtvnDCTmRXQTW3ceMACdZeSKMSccMaTnFBtP8Am5f0RRWYBYmSj3QwgcTuyOSF364KK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UDNwyAvYQxMk5ou8YWRGWr2RPcAkRcTmQTpkTfbDHCROKGRQBZJuLXOUUoNzfGHsn9co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agzeakcAJxj7Ibwn9U4MhKfb2RRFIuDg7yFAXBFxd/qjlk/rlHJCfh2tlAzeagCwvqg23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d4w4XdroAI5jMp6oJ3oh2WRXQwk3ckAEXLf2wTH8XcYkCFvZ+yHQE+oQxAlBdBCJGM3c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FGmT2wCs2ovLfcUE279HjDG8vCGFdwb2wzXCkch1FDCTInthk0/q/rimlf4woytoJF3a6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U/GOYaypRWuElq4Sguwy/RDCG2fiyKEZTL9cKMcTTdxLtg8vm7PCGXEXkguBP4s7IZ+Q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WWRF54Y3jp7ZQxs/jhQKHst9sXBM5u7YjtIbi1wwdU74ANR72EhU3gbBpkd/VS/EUZ4iJ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53sLZe8zYNPh/wBAd6u0ijZiDxp0BUN6ghABUDMncePAJxz2lK6XbHExH9UMzagVc4PD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ihTJS4oYQlOf1wpNtwIy4l2xVs/XxhpJyK0pQ1pl4+MBMSJO49nCClc8v0w7LEpylwgso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23eyGGjc6HCna2ACIXHmjlhfVEghF198UeqcM/IC8sik4jjkhlzdkF2lKQ+yH5YtdwhQI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RrXTlDppkU5FKBISIjIoAFscM4q/1QZg6OW3OgGfkFrrinAnqnEg9U44aWqfG6AUjKTU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0nfp+uG8J/VOABH0n1eEGQCcGQykX6oq4i+uG/cAshnMoppEUhKDU4lxnwg+a7j+mFAXK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s5FFPL64KYu4zUgAEL5u49kUp4OHtg1BnO+C9l3CABXaU/0wTXXceEE2Tne2CHMHM4zsh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cA3sd2Q9pOPshZCU9MrIUBcURe0pxRSJ8uPsjmZTLh4Qz8gURTnNxRyREU7oq4u2K4OK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4yJ0EGmUV2cwcL4K4rh7YUAS1M9kDfxhhFKZfrgSfmBABRFwu4ds+2BIrglDCk7VLtgS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AqOd2xUvOX7IIncbfCOSlItUF9QAIu8ujgzdHBD8cVOZF7OMKAZELZ9sV7Q/VHCftiri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OdPjHJF2u8OELVJxRyLu10ADf0F4FFEROn2wMymXDwjgva6GvqAR6pwtQidJ3HMhhTIpu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7IUAVPZAqG6cy/RFHqnAwAJIne/CTInePCJkJUEi1cYa+oENQrmlAkJDxbogyTd4+yAIS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KXeyOFCdwLs4QLC+qCIfNri19ABInfqgS9roIrS7b4rLmo8iPs/eji+gC1HF+mAK272FDU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qahdsz4wX0AjkTfa84WRmRk6HZYiOY+B1H9fD/XDi2UPnRWp0SZFdXQK5Oz3ocoTS/NG3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We/yRoe4YEREtQafvwJU5KE76EP8AdyxKEBUJ3ewxUSIWkCRAPrhQZvNSCtSismGXOYHL8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ZZcAa55+r0xdUcwqcxIJz48/N2wIpknYtlHObmP0gUDN5qLfQh09KJC3veMjvPzxSlOmR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8SrXKEN7oJFMVCPs7ZRN180IkUhSTTaPADLUQXRRMJHgobPIyJhpiRARXu+5DFEE1BAk7z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oRerisiChGk8efmdO6ElSppomM7znzxeBpUxUaPdgUCsmOYaJBYX34KSDK2paxpxEQve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RVRFQVkkTcIE49cSibenL4IFSnAQ4svhqXe4YjrI94oSp9y+8/wBflgVEx98B+/FyqkSK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4T1UZKNWv8noKGAs61HNYnCaoBK/34IRWJbq5Le+XLF3VTam0Tll+eGlTpkkkRIv4+iAC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s17B0WNihpm1XFM2BzP54uBIif0ge7yshdQinInKLMR80AEVREVMxQVuMLK0XEsqfIAMid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DlhaTRWXTWPkf75QALGleOWWaa33ftQnIzHol9CGjyxchFQfE0jCf3PdhZCgI2grqu5o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sD7sEKNQRfvfriYooOWBCfHk+GAW74bc1gut9U4VluAhKUKuY4jSM36w0nC1EahBbimuq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EtImz3eSCFGftzghgLeRVA5glJ/4YxjF0a5FM10dci0czYz3q5KWvZ5vXEWspczg0NNsN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0qM8xOUlwDX6LonJ7WVaYgWIUCpmH81d9qM6rMCRJPMIHIlrDyeW2CptnaVGbU70T5YL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tMLWWpp4pUpYbOfMVoudGWKL09QpOVHWJV9MQCYLpXJnx9UJLdngOPlPD8QoEqkFNbri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FhVVhuzdBQUtBR4fTpik0G53EdReYvVE76DGAiTjUT1noshyfWBp551iI6BLVFwGldqD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MlAmB+Q4Ym7eC2k7Mn/OMjkVJZZjk+P2on/mwTHKy/cjghUUKeYCQHoiLLoHUIB1BOASs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bx8fxQlajuy2KhPmi9Yfs2ovlCJqzl96FsUZW1GUahDmKKZugjHzHF6RqiyJrc/3QjJq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w+/GUI7JpqPSWBnn9cRvqMYDT1jRYS0g5ouaNcgSjFKp/M8Iz3+QdKtPMBF7gZdzw5Pd9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mPRGQ0lw19TE0ashJqvCf3olddVcafdReC2DrlHklWKpl96Mbqtl9qKCpanPrKM/tBCru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zLgEXBGoub5osKmE7TD3lRQPlLywqqrCoyy1AVAx1v1BAiKw19TKyqp5k2n/AG4uCdcR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PzimLCJZICl64mTrlC4kRvgkVRTOkcQcIKKWAX34nfOAgNuv1RgPXCUG47JQxKsLz2feiT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xR0rjZw+/EpPEiIne2Ua7TxASPLlri5J1xCJimfbOHjk9oGzUcQFQct8jbEk6rvGPsjX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v/BE1HEiJ5KH4fag7W2gZ984C4B/ORM68RDcc41yniROnmH4xI+dZKWkfG7/VBRt1zAbE6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GuLxKMJRxImtfEtOscFuiOXuAzdOvEhaRshqOIaJkb4w/rwfog51z1DIjiPcBmQ4gRF5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lL4xNOsFtveeyJBVQ2F4Q9vyAywa62GFXCXdicYiNU3UeqHDVKEWtkK3IGWdbIQ4v7YI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jESrCEnPn6oJOqnl+eKRyfIDLCrEy8JTnBDWCQyf4xi86h3YmH2oIqi2KLIMzamQEt2u7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8WEqoyf3kjnB9aJQbosKXUqoSeQ8YWSzidzxbSUEf0wPWGjmPvlCs2hZm0LpnXGULzCa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nTNky54MawRJqnlZEWjJq2hPJQimUtECqoKYuY/zRB6w4vpIWVUX0fdHx+KF6f47hSc4f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OCkQesS4ZfJyQJ1RDHHWqUrISiMXNKFgqfME4t6lQRzcWiKGrIvqjh28Ey4LqOtE/CIpK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OahEVuuBUUtzJRZmtUZm1KVU4yd9cUKjxuNa3zRBVUzLoiqK65lEtzDKzE4lBIj4dhzhOc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1Ec5tgSKbQb8cctS7ac3Mw5RRw8Z/wB+ER1FCG2KUFxP5Ih1DheKZyhuixx1CwbUDmFh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Onqu12sGRFxwesYIsqR8DBpRb8JqkyQRbfKDptcHUMqFZz3c0OTUECMRs5/cizkp4EKj4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ZC2+4oXPMVEtcc5hE9wJRb84ViafLBKE79coKPd3AXJ5Em6KzCc2II1BJj3h8A+86CVqJ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rF13lilCc9vhFtmbn+mGdaFQro56KjPyXAlBIgzIcopISyp8sWUlCIj7x84cosJFbwhax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xeP1S/rgD9hSnEPMFzuMVnERRz0WC+pciqB8Z9sVnERd2EW8lEW8P7UUKxJydobHHTOdWL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IZmSJOYxZxqCzHckUSzpcX2e/AyfI56heBMiJqmiKJRQStOyLQK5EXE7wh/Wkz1dkoOn8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iIyGOXOUDu5RCGoEk0xnrjnOPN8L4mL1C5OTc4YIlCJ7Tv9UW1dZ3aNk4oVM58yP/AIoG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g5xOLKthyhD+bl3Y6otJLd40ruHxQJKERGT5wDUm/UuJLTUWbyD+KGucU+GiLWRGPHj2w1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K2UDrk64p8S8IeS31xDJb7sLWUcIN+OCygdcnuJzi48Y5zuziYZcW0VBc1Q+LYJ0pl3faE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G/QuQrS5vbFDwvETlEGS1wcZ8Q/eghJxcBsvfE+lUPvDfoXCal3GXsik1iIW8OMQTKRc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dMv64OlUPvDfoXKawiVuuKMhUDQzhFvWUvkRGzjFZxc3BmlsUWNhvvJMIpEQNhjx19sR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iUeo0gicg33gmEo8mqHZBFN5NH70W9xFycPPBCoTmwW3A0xKUVy1LvAYZJYSOebPicW8lD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giUIriyZw/RBsQT8xMtM+yOCnIe2YWRbsyTmRySxC6EaNhvvRcCU9HCGC3jdxi3PL6p/1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PuDrk5QiIpjM2RWZJ90W1RRSU8wuyCFTszC1xPpE1mLkCjSbxnBEIy03xa84hUIpQRVB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ILoXERd2/2oESbpsiCKxEf6oZnCNpHFO4GxQ8luUjlDRPmy5HwiCSzlILP4KXeEDr5F65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kcOYzyRBKqaXnghWcJkMCdxT7yTpELm+a+ORIPAYtyazic/jDiVtcnBJQOvqXDsKfnlHOY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FRr1PDkgiqPbIImJ1iURD+ntAo4smP8ANzhArOy7HhBdYEptjn+EOsMbzcIIuDrYSSgj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5o4G6yhE1RkiOA7CL9RxwRSmX64LiL9fqgZvNR7qBFbPh7CgmkPZKb44zhvgFFlDuL/XA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XceEUWnLE+ER8z28P64ZmTZbDMugEqz1RXNdx/TEdzhBsBNR1o2eeC35C9RSQXhP9Uck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Od4QwlFHNUPTAy6A0ikh7lOBeEcSKRcfGAzPaUERS1eWC35DK1w4fCRc/NFETRaXvxHzB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QPyDUZiUNs3F2OjWu8AR69susX86p7sbCziOeh8o19vEUEEdmFB+mCqL+uBf3AZjRuJFF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npzd9JFhw+oLJSRelNsXMliJ7jZOGl7todcky7f0e9EgSJ3ri3prd43XwiQS3o/ohWVvcN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Lu7CFkMiK07IElLrtcUaklNX0kWVbgZtTmTeHZDVOM7eKvwwm0BdmM4QIrOthWXcKS2y4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cXE4Gaon/AKOcVmZhuI/fhencNfUobsxsUQiVz75QJKd5bArEPCKKnxFuuDkmXMc5zhs7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dkVM7XFCMjMwE2feFdrgZyaTYU4SYUzgsxwt1xwysBRcB7fLA5LreP8AV4QxRxcCHXFFm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Rbl3ACKd5xIyxv+uBHL1EfH+KCVV4jbC9NvcBRiPk/ZC8lz3H2RSijtUUREU7oqkdoFEj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P80M+kECkcUJXNT/AOODRQXcJy3Mlxgslw3dnCG9hTd2TjglO26dhROZfcAvLcz0jFED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E7+EKJTgTYRrRrKgKJyIpuhkkW8OMcKqERew3RyootOb/ExhWW7tFETphIe7vjhNEilw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xdneTCBVuAjzpxL2zgiRHXMGfxQwiapd2wY3e1kWWH5ABliTwL2QOW61j4kEU5FAu4aeV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TD2OOdsKJEVJnySiSRCRXJxSnZcXCJ2VFaQTlcP9JFEg4nF5PvQwiKyY80MTJxTJ74bc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rgiRabfbDJKKON2VBZg3u1xz0WAX1cS4FrbFZSZXFDswnMK9OKErjF+XKH6QM3mpFyXf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h1xSu9sVyemOaR3ARyTERMhvgZokWuJBEQlwI7B/FBZnMyf1/FHPSUBHVSEna3QZUoiX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+HkgVBJzi9kU0VgEqU82m3liP1cXXe2Jiijv2eWKhmVVEvoJJG63saMV1cv8ARfHEgnOaP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OyqSab9CP1MlLiiiRccSncNXZOGc13H9MGwb7wQyRv4DxlIfvjBEnmS96+JSpEXEeMMD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1FIqtO4be2CySHiJhEwit9ccF43cOMMy6nF9BGS4rv1RRU91vxRIeV4wwVLpdkcaqJWZS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Ty+yJxSJ0yKK5ne2JWe4jczEVREiEIrJUaYlfEh3NzwTndvHjATIuWTuyzhAkiRFPkuf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IoiDTABD6uRTcHGHSp5k+/i2HCX0gvhoqNGXngAiEn2g6KEGvdwZDSbzcI5lqtNX+OGvq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HFZYkXZrgnCU28YYmXH9HGBqfIZW0Cy5NaQQtRFxCRSfDhIi7SiiJz5fWcCrqF24XJPwbo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yh01XF2gyBLMcHb3YwoM2owhtcPBOKcJEHtnFcZFxbDOUCKbYBQxEXZcPUTzBORXtAoii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LNWu0XRRG8GVGx173XqN/lIioF8q8g9yNycZCPEfPGldgU8nFNsExsZXl+Io3Jquf3cE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18sFw8x6fLC80PriS4NPsiZi31OOwri+/DBHXOOSdx7Y4JxG7s4RZmYL6lNHg0vfimu1B2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FkMdMrpxNW0FbcEQl2f3GCFO5pfagcx05GUMIZEOYJ93DXXAzeanBJuLX4QBIidxaPvQ0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7zeETAWVOQ8RLXBEjmXDPtGKUWIrhipKE5hcYpaw11TjIEilHGWPG7X92HCThMS7JwJFc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pHyVSJ0SMsXNZN8EJOIOeGOUzDHi8INpTtEkiRJN8TgcubpC1kSFBJvaf34XqPiRwRi1W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0RwVOmX1TiT8bGxTid3hxlOqikfqYkbeeCJGcxaXLDniReME8vriKx3AR+rOKdkUNG0om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6RXShunuEvoROq3ce1kH1MnGXhEgjLTx0xIBzXKcYsOWvqruLdf44YSLeLtcTlHeeFk5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EWdOPFMeQYGdJeciPVFwvL9EURCTHQlu64CGVOJEbtcCVPyxMU9nGC4uk7njmq3dwFt6uJ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oxPVFy4iZHFEn62QKtoFvGl9kLKjIptEIuxSn2kOuG2t488LIt25hr6ll+byEmlDertUY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EPD2wBCM5uLxhIRSENDPgZCHaMCVKRE4ouBKa/ZBRVm+QEGVG4m+ELKlJzdARciK4PqH8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MeK33AW+WHCQ8SsjgqG5qfGLmoQutB8FaIm2V8RZdwFp6mWkg7YKVC5/97ouRELmlfDCk4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Uh/UC1KUOZbzxz1F3Z6IuFvBhQx1ouiypaM/Ja50ftKcF1N0vZFygiIm+HGGJs2hayo7u2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T08Jxdmue6GQDFnKnLjwmcUVCXCTIu2on8YIlLrZcZwAWkaUiEL4KVC64peEXQsvUPC6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64ALX1VxcNEB1Uh+tkXowdHLR7BKACz9VJ3dhfDFKNwxdmc30cEQl4zgAs/USfx9n6onJ0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aOuC5reP6IBWbQhjT8o9kclT8LhiaIkJcYZdKXn4QES25JETi4hBDSzc2UTm8xRRuK7y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LpXeEMyyGUpcIYLnOKHcZERyn7YUCOSfEgLyxRJlKHEfefphznEUBSMjwwafR9DDNLfz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yYQ1lShHIbj/RDLubxhhXFdfDCu4z1xYi/IDQ0+2Gg4dPGBcWop8JwwS42zgFKFzjdzRR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XHL+1DJtddogASQiXoii8gw4rS0RRTKc7vGABfDzBII5ISLw9kGRaOSCkQ8W6w8IAJFC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K1364654aj8374Ns0U+BhJ0dksN7yqRJTlKOutOt/wDHY2zVHhICMg+9CPwUkNwUq5Ei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7s4cItNCVoSi8J3TdEhX5JPYQul4xwSYkXD9EVqL6oIicN3jFGZhRfAu87JWw5zi1/1R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cu4k4O2B28AMuZr7YG5rpXhOKc58u36oJxFPx7Y41YClOBcZcYYM3Wkm84WSjyOK7wn3w7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uzNCcDx/0cMUUIp6ISShe5KUMAYE4ZTjnMtOcUJfbilFOHbPhxgAH6yINUC645jm/xwwbu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KFMJwALIHFPyNhmW7V2wJ6XF4lBCTiaXCABbbrrZwXAXWy0wyanNK+BzHE72QACU5ld7I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2ZE4uHGJDm9vJAABCJarI4KXjIZ/qhihdgF2+ELgAWwv5woJrSdMNXJHN5H+iOCIZld2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fo+yBISIeHtgiO7t/bAlc8p3w19QKbdIeQorLI9Up8Ip3Z6vCGCp6IH5Is2ovj/o4rJf7e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JFLjMvCFFEqJ3e7BkP0bg4tgyKc5uKOIAKK4tdkFyftgCKXG7hBkJFxAYAKJMvDwnFNub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ZDHWZnsgAS279PhBZYldDCJyji8CgVCm5z3wALyxc2C4OKcU6U5uGGCRERTKGkYCm+YGxW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Z3tg8wvGc5ThSkYkU+3gXZBZad48kGRO4dnCBc7t48YCZTXdnDjFQAlyz7JwcABdgz8k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tiszm7PCGvqARDe2XZAlK7h9ccj5ig9RzdBfUCPmERcChoA6OW8xziiLhbKKX0ArL/TD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8eMUansnDAEXbd7IGBJQp8ClHOZzdvjE9dwBt4k4j/ohk5iPs4QmRTIZfVFZjruSGvoA4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d4xHh3qLxhgC7L+GsoKQPJxSheY4vCCIvGc4AHukU58I44AUpt4RHI7u39scEXDTOACa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Wif8AREMlnaj4xTndvHjABMEinP64ZEUVB8fGUCShOnAKzaEolXDwhlrQ8eEQ80indOGZ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CRdqjjjP65wgFCL9M4IlLnQExziU7YIiF7hiOS31xWcJT8ZznDX1GvqSh8xRT3FOIpK8C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jOc4ULKkwiFzR4xRELp9sR85pcC8IElHcSE4a+opNIidPtjnM/REGdTI5XdkEKzuM+SC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bPhBirx9kQsxxQYrcCdCs3moEzMu/vxho+N3DhELOHVxnFKVFzihr6gXJ4/XFwTTcXZ2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dKNYswJGcKBonfhMh3obC5eaisNEn/7YUbTRUciCgeEao3zGS29jY9xvPqQ/iKNhJ1DBB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agXgVHF70SLebVFlGocXH2xK6wTbr5QoFyeP1wQkJEciiDnfbiiqOPsgAnPFxlrhgkUy4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mJRRLF8cBN18l0zCEpyKCzhJS44tZLeuyKJSWodcA1lC8Epb4xxnO1nKLVncfXFCoJE4o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TgXGXGCy5lcSkRiMi8ZwCixFltPTAFlC4uEFDdKcpwecQl6ItpLa4rOtu7Ag6oWULm+X1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WslnWwfWJDqlAcWUJ+ZO+BIndg8YhdYkWmUHn3O4wHNlCYKgucXjBTU8x/wBEW0lrtcGZm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soTyVkRO48JwXWBLti3CUuMi8Y46xc0o5voFlC6Go7VO+E5hub7IhZ0v0RxnSInThuqM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dU+2OXdruyLcVQU4HrHKJ9sDN5qLZQuaig6pxzNYS1xbyXkROnPjAzW1lwgCyhdXy+qcHm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6wRC6OU1Xf3bAzeahZQusikXHxgyUtn2RZxqLjdKyBJYjuLjCX0CyhdCqmlCSqHK2nFt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1gikZQX0Cyhds4XXRRLP0xa8679EMJQS54fqgy6lwzhddBEtx/VFoJQZ3eEc9YLUQQHFlC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gFKhpzEeJh5otJKOLh7YpRb6zZAFlC7ZkilMoYNQJdhHFjKoLxn2QPWPV/VAc2UL9nDp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WPrHDVFFVEXbI4DiyhfhqAK/xhKlRw+1Fl6w0pxU6h10zZAc2ULtNZlxRQ1OZ7WRZyqp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cf0wM3mpxZQvXWL4WVYTvGLKS3l5YrMEu3M4Qt9AsoXwqp1whxgus80WPrHq/qgirBKf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hfusya/jOKKod4xj/AFpvY+OCqC4SKHCyhe1Kjg958IX1y27wixlUOIHeyFqVBkpdwZKA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UF1ptn+2MflUFxc/jBFVcPa+Bm81H6RfiqiUvgRqnDFj6wQlxn7YWVdcbuyEvoJZQyAlh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N9s5RZ1Kqan6YjrVRF2F4QX0OOmXzO5vbFKVAkUyjHSWMrnwU6hs4c40YvxLO8OEDKqlp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avCFKVZO9soS+gaMX4qjh7IWpXCTxjH1qsj4tUhKlQ672Ry0gaMZAVUKjJxHKsH2dsY/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aiPjBfQ4sqeBrpEJpkPr0RIIRUEEe9ZO/wBwYEhcpdy2shpLCVqOaBytjVvyKNI5rzpgA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J5PdpglZa8ef3oiLNEsxEJmRaolCsoKfbr5onIxOSoKiyjjJJFnDW3TDiVBYQztXOf64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1f0QyYFl5iYP5/VE7vcTKUJpmIhYMKUEkyyXskXM+HioJcJvsthiiL1MwgeHJFLm7gFpk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06YlMp8vOpzeZ6/ehZE0cweCPnbBEAzTBNNNJjfsQt13cAK+YVwnknLm/VDhISTaQSf54W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m88MJOZm4T0/figCSamTVEHhFHMXOT13RIIBLgRB/wAUUSYFx4ZTy5oDIFiWYV2sh926F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e5dEjJzmcJPb54YLWmJBf5/TC2UAiqMa7JfKXJ54YmSygh2zBEeSGNao7WEEm/mzebTB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JEeZ/wB8QVims+ywSYEXAWko4gVyWaeYyhIo9YUOcj9yGAhzWyxuBh8kSCTFSnA2d8/7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QLJc+oof1cczz+5ABCTyUSyyv4+bVCVBUWUWbodE5VMnOI+fR6oYKZOtDtHm5jKACL1c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0+eCyyFRpA+LggitnHUaDuuf9cOFROahpvvm44i0wFtlTyIu71yDX6ojkmsKzFs3JJwH7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u1AzE5utLkKFKXEY8bJH/AK4EZvcBaMknNGy9gxIUFUfycb1mPN4N8InJi5QBLl/FDKhx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UMzMBawTaPec+r3onCmI25Or7kEWWKVwMPW71RSi2YLS+jmF4xQC9bO0LcboCl/nOazz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VClRvIxvMk82Jhot7ExjINkaNZTHMHET4LAr3Rz83ljFdqlqhTeBtISwMcqPwcBifTGvqE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x/u6KJESTasbPNBI0q1UospmdyIa4uRJj+b4csNItwpZaenTEuBcroSVOWcxEPNb+qMq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AdHr96KTw5NRNS9UD9yMdWYCz4aitUqAmoHu2RsrCaXiOXIOEWejTFMW5dlsZthqOYQK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3XDJyZRQUgCTew4yeno01BzCB4eXzxbsPRucpGYIimmICno/eibNqWJlLTpzTRFlnuRkF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It9GIkQT8OeMuox5yvAvvwzgW+WCpyNzIpTAy05MjB8ZYmTis0FfF6p0ZqQyx+5gNeqYO5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ix4psfhtddWYTS1IctmiNyLIiKZpkE2feiGsiKljJQM6+0DrHim6nBqiZqU/CmPyRr3FN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yl/L0ScbB1NjuDVYakJSIb4xzEKK3uwyw+9DMrNuA6e5ayZmKmaieonhc6FqulxETZHYr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1lHq5gtZGscS2DWoxP5vPrIT+1E7fkBhwpzG4vKzzQfWmqcX8dUQ8YKqwenWqqmmVBNP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6HGsHrhdT4glUnLlHkgXcwGTDVLFeUMTrKgVHGf24sfWhWUajlW+byxIJYiU/0Y/FFJFVW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XKa4cnUKDKaygImHvxY5KJqJuI8uKzk5iFOobONgeuBZLgMiDGFBYSZ8OP2QiYnjpCV14f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kbTmfCOOsFwcJ3xORdwGwSxoinwI/H8UXAcWIn/pjWPWCy/plQbqhlPjQqFab2wzbQNrU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UXKeLOHXqjV6ddmXCfEJ/cicniZFa+VsTa5mH0Y2QnXHqe+cMWxJuntbGuhxTN9jG8kP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+IhsIMQEewpv4/fiQNZ+dzNPLGv08QT7ZlZEgcQzGE9jYGT5AZ0WKpEoYv4BKBHFBI5i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CfDEawW+0IsrKBm5YhIptE5w8axo65HOMF684u03w4q4iIBfNkWAzJSucM3a4rrjibmM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GGFVCoRzL34Bn5MnKsInpiCUuBa4V1gpk0jiwlVFPve18D1rmgFMiTqin3ZQxVRMfo81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Rs8kOKp4Jg7widYwMg6w7hyfidAqVBHc+LDOqIpXHfCyrFFOMi9vrhWjAvhVQvcyyBUq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7SPLPMCELVNoERy/FDRxgZIVVIr3yyYE6jMUMeSMdRqhUE3HePNA9cHlnPs1w1Vu7gLwS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Qqe/dFmWrhsIbThnXMy0dcFu4Z+ScVQ4ri8IGSzSkPZ5v6ItpLCTyIL5wJLCTyerHDfJ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iyyv4QlSoMuN8QCqE59oyviNmNIFH3xzfQO4uC6a1RQVlKJ8XgUYngaw9RusWkRXxfEak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bGDrDUYTj1ZRqH+Rl3oebthil1xnyKjryhhE8neIRaRqGy9rIkdYJQXDCvwCroXDMUTUU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k6giuI4toqKOap7IHrGYRiJz7IXpjFy6y4mlwiiqCzDMfsRaVFi0/SQzMJbT7Ob0wrQgXL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qhRzYtqalp+yFks1RwnFE4AvgLOHtnMIpZYLGnfFp6xmC0YYVQJDO984HtUC6KVHFL+98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SoaUENSTcsj/ALyhgL4NSRC4vZFEt3ji0RaRWL6KWV2QRKtl5PcgFvoXbMGZtLRAqLco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4DM3/t+qCGotd2sgGLkKxWCGuCULtcVkWvOdORdvGCzHdvFn78AF0FT2kfxw/OUJjjlN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f96OZVHhf+yMdof0Bm81LsoooSlx5cEJEmRz7cucWoqgi72AnUZgzIoeyoF6EhIp+mKm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s4Vf+mshnWBHiT2RUC6ZwlxUK+K644pu4S4RaaioHwKcCK2ZP22ucZQAXrOdaPEAg86Sdo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OFsGVUTp+EAFxepMtemHDUELxi0prO4qFFFUCT/0wK3mgz8l6zhLg6cpQzOUbotiy50k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RAY+z96AUvDiIrvo4SSg9qfhznFvGozBeXLC867g+GvqBeJKDwuu+9DM663gxn3ospLc0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+ozNqXYjUzAUS8YkKVDpZZS5tcWXrUvj/AHoV1oynOcjlCd3cKXvOKXeck/vxzmKFqLjFo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FUEV/PHIzNqXglE5i4VILMm6ROfFnnUFqLxKCFZxOGAUu2c0jLkhai0m9kQVFtBCcRyq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4a+peM4iuKKUqre7vi2lUEfYcUSw6X6Yx/wCI51YuSijmX6orMcN2uLX1hNoGM3nFJrIz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JDi+peFC4E7n/dgiU7ezK4RZyqi0+wYZJcRLXme/AvduOdWLgS2XPXJ+uC6w+7ni0kpmF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iiqL3cdLvjhr6HPULt1i6UtcMJYSMMsLx1RZU1swnMilKq6buEL1Dm+heyWTdwEL/ADQY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zuBuLxjkappe2KJccVkL2oo31ynHA1TvZFlOsmJBLXHOcOopyB0WZdTjVi+iupO0ZRIz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vXCY5M4Z1wlD18W8kY8kZz1C/GrmFBZzbuH9fjFllVtKZPlBKVTmPOFjGaYvnWHC4r4rO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UEI/31Rz1hRri5YNwxkoqE3j2HAEoOZMnyiwdecVp2QSVYJdvPCqlxkrNaXySiZcHT7I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oTc4dcLKqIiT9pjFlXxQ4ab9DJBWmpdKKzClK05RZU6wReD2c8CpWlme9+KObWZjHab9C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3y/u6CFbzRY5VjrS4gc4IqoRJxHD1jJ9QvmZMifxgsx2oYtI1jmQSlRwL6oNxZZi8Jre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+yLKNURFdwD1w7rQaZH4RjuvmgX1LkSlxTKOOsFxbxnwi2FVCRcNfCKztcFjB1GL4KwkpG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ThlZyIVqf9cZMNUTpN4hGN7w8xTYmvUHhPgumcK/INyXTDKkST+z/AFxfJKOm7xjX+ztRN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YdYEWFAy6Azal2zfLZOGio4nPfFoKoLV4TiutFI5EocUsoUaT4l0JctX0YQWcJFdw7It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OKKpGRXS4wwtJGbli7ZxcePbxghU9kotOcbnF2QXWi09vHjEmZrhOsXSSzuF98V1gh18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7GBKoEiNxz4RWNh45l9xdk1isdJgRRKE70Oi19cFvo0e+UEVQRvdJgFATLo4XcJcv2Y5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nWBEorrKd5S7D1wDX1LpmaBKV4w6ahOzBsOLLOq/OEcM60RXw19SizfIujiErjzP4oZnF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4s51QmTYYVRx4e2GrIN1y7EtIZ2+yEio6Uh0Ni35rp67IYNQJD5In1Lick5cMwiLj9mCzi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UCRNnLwjnrBcHdjIGZheoxcyUbJs4oVrpCXAItpLDqgZ1AqFl9sPqwdRi8EpabQlFEVv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ZZa45KpKbL+yJM2g1JC6ObcRytgiIebmi1ksMzmUclUi79cRG67FyJY+XjAEsRXS9sQSU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DhCXliiyMN1y5ZmYOuKmpc4tcW3rBCn2hIIrrEyL0Ra+orT3F0uIpkUpemCktdIi+9FvFY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BZuaU74ZWYWuIZScSsiJ3HhOKFSeofGIeYXt8BhgrJZjtEJWS4GmZiYKihCbjilCISB1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56IEqhzyiDNqMshOFRxNKWmBdKczGIJVN0UVUN7otftCSbaXAytAueCEn9pTi29YEhtnp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5igWT9BVkYuDiIndrxgpFrn7Si1lUd5xKGFUTK5/ZAK7MTsx3secLzmF6IhlUdockv3op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9DX1GpITsxxXdkoZmC6bpcJSi25w2X8TlBEsnqGUD8g5dCUGcmkcFmOEB1hFtGqEiuB8U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M1xNm81LgRNB/hC8xxXeyIiixjbrTGAKoJ3EvoxhWjYVpC6KKu/XDC+jAhvv+7FnKol9H6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l9uGa4WkhcRLR6YZm+r+qLbnjfFSqnXFHGjFOuXgjErx4PlC1CcTQnFu6xcccda4duv2a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hdSKc9IJQWY6cxnyxbusEROkclHQXWOYTkyFGJxuH2QXDgbi/iiD1jsbHA1RaR/hguuAuJ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7eBti3Zyh6spkF1wvtQ19QJ2Y7V2wIl6/CIZLJkVskzgetC3jxhbGAuBK8Rm6BUIWuFT1R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kES1zofRgJQqE22GZnjMogjUCRNf/AFQWYXNZ/wB0cxgSiIi0dkUJlzRD60RaZwyawy8O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+EMHTfFtOocUh/ucF1hxN8YnWt25hn5Lg5urvIIlLfX64tpLEROPsiiqG6YmKTiKZSnIvA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mDoKIOd64IVsx464pcwz8kxxaZT0wxxkLfbKLeqo5S7lh2cOofCFaS4UmSUIQNTw96Lxh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oxcliP3IzDZMkarEEaUQ76Z2e9Asg19TrnsSUk8d22Ebg+dFPjuKNsZlzS7JxqPZRNRH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xFYT96RFGxBWIS7IaQFkMiFaRXlfOGCtd4RaRqPb9cMOoF3Ab4KMvuBW0LsS3GXEuMCqu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qpwmJRSahaZHmHExS5SIZ9kV1gRll8Yt2YN8n+7AZl10uWGvqURvBeCWAuxOHCpoHROLHn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a1xkR/24UmXpS5TjL+zAkTSuiGVVa6OOtcdRynKOaNcBNJR184rNIiiH1hvY+yHdYEvfZ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QRXcHyODGRfnTSOImcNnA4LrQ8Zu0QdQSkhKJTM59MGRHPtGIQrXeuBKqJ0z5IV+SZMco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R3kQ8x2rtguscpQ3UL9Ylczi4gEUV1xHOI+cPF3sgSWlPse+GVWOFdfcSEx5iB7YK57tE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HMacUVre4iOJQpcWnKGZjScR8L74iCtKeqDIhIuPsijSC2UJjnXFfDJqNNsQ84/5z+qKz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MMTBInHfC1JzaZRFUWIrZaILMzLoe+gExpERjI2RSgtm7miHnE/jwv8Aqgs4SKUyP+GO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7p9koMlLvZEbOFxu/ZFEpzF7OyGAk9vnlBkZOmJaOMRSWDjbwghWF3EoGbzUB0nOMZ+2C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a66GEvcHZ4RjzMwDJESlz4LUJ/znvxHNaRE4ZQJKC9z5yiN9QJBFmckj4Rz2DL9EoiZn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O4l3sDNqBMYLQKKHnHkiLnETC5+eHSWmQuP/AI4UB4iLne0tccKE4rs2UJKoHVyQOZxe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3ErX+jhDJuL34hzqPEhglKoiY2xsZTSEyVPgU3cIriRFdCesXe7CyqB0zhVmuAlRV3N4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bBksGqKANIOaZf1w2TiIJFEPrEy1SgxXIoS+gEp905FBdpfUE4imsEy4QPWFMxpeIw5j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F0+2IeaM+LYZMuYv2wDX1JbSHtlw4wYzkV3tiLmE3j9cERSebtcoAvqSHCRcPaMS+0p+2c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7f1Q4qh3jAF9SZPhMplBETp8Yt/XLuHH9j4IlpHwl5hgBm1J7peSUG4dX1xb87Q7wKCOo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4yfODtL852xbiqCnplfBSqHEwoAJx3XByxRus+qIalX4lKCJV3sguavcBMUa72ftinXO4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corOTdb4wAXQVNcyCKdmC4u2UW8qi1xS7YLrCfi+GvqZBOEnE17D/ABwWYr9f9cW/rFp3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bqCsupP1egI5zHF4RCz5+ecGSzWFHN9Cb8kyGZnL4/vxCJac9MBmXdt8/wRx1BS6Eo6d3j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0kW+aglcUuBwOYI8Ce2DqAXIiuB2VBOItMW8VnEbtHPDBUa8SmkyOb6AXylJpHY846x4W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MuoH3o7KUo5zyHg+OreCrD/Lza5Sa3c9aUD37iiUjMwG9qUpmJyi6At4SGLDQrEQmXZF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vNC0jF4zpFaM5Pgc67vLItoqNLj7IpRZxO4Pjnu7iJcjWIuN8+MOzLdeZxiy5xOAoYK0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5fVOG5hFKU+MWmdQRTcRzhydRLV2SgB+SaSgiSjjecGmoN7gi01FS8pCWbbCpVHCVpshm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UX+qyE53t/qi2qVHZr4f7IDrBFq1w3UONGLyKzrYIlHFr7YtOfNre2BKoaXacCyKIXYlJ/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fHwi19YFQneBxWeRFKc45voBcyUPtm9hxy/mzP6otPWux8F1lt2uOKyAXZxcs/VHJKPI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0wsqoXOKUHUAvRLcP1wIqXT/NxZSquaCGqdwLhHN9BrKl8JYXThZKcdRcYtY1FrvGK6x+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S5EuQ3ewYrNcXHwi2jUuK6UpBCyqJ9pa45voF9S5KKE72A6GioQvL6R0WQqq50MKsuAoL6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sl2QzMGxx8P4osZVV0FOsEuwifBfQn0y8Z2b7Yoiu4FPti1jVOKReyUFOsT7ZwX0Dpk0i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CzHFonFvnVO1BKcV1gXSEocayhcpqSKTZH2wWa22LaVSJePGK6wLdfvw19RemXIlSfdD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l7JnA9aFvkbClC8Cq55ckCShEUvGIHXHT9scFVDqgFZdScKzuPA/CGdYu/RFnOqJroWNQ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XwqgiK3liiqCIrVP7cWUKqZXP9cEpVDMuzi+AaypdiWUKbSvOKUqOx3li0lWENz+EApU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89Yuu8YGdQReyUWMV9booqgsyXA+IQAZCVQSg/VAlUCXhwnFi64/TKQQPWyK0fZABkQr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9MY+NRItZ3xXWruENfUDICWcXZAnUeM4scqx3aR9sD1q44UaypfiqnPLyxU1vbM4sfWru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QDOvkyCdQ+4T7IWVRy+yLH1wTt7JBC1Km6AmZB1ovq8PtQQ1QqcPrjGyqiItfbDJVBkV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dKCKqKY+eMdKoObPTDpVYlO0+Eop1BrKl86wIlDOsfoH+mLCFQMx4lPhOB64My4log6g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iqBbbzRj/WilJ5HA9cmRa+yDqDPyZB1i53GUEKzrvZGPnVDqkcH1uf8AOSg6wpfyqG+2c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MdKsHhw0Q5OsGbxL7fNB1AL4VR+c7ILrTu3wjH1qgTZAlUETCfDX0H0YyLPEtR+EclVFw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tgSrCJhFAzaCMvipkXWruBRRVTi9sY11p3EnxxOskU9c+ML1AMolUCf5yCmsPaoV8Yv1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13j+nhHN9AMj607iT4UVQ4tcY+NU4TKOJ1xKPF/jBfQDJZ1hHqPT5oLrEtT5RjRV3L4Tjg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SjjqAZUVV4znBddL6oxYsRDjbOUP65z8I5voBlE6wB1S7IFSsEijG+tOK6CKrAhc7xjj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mP1cYulLUEoQD2RhPWdHA4yTZdTrGNUFPrI1YZm0OUXyap3nqdc3ybMc4IUQiXoKbi/fj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4o1irXLY1vV2wxBQ87JqFKf8AoJo/dGM8UXy2CXZGOzaDJwXxOouuhnWidwfLgMY+NR+04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QLKGSdYd2+MO6x+gf6YxsqtQOP1QzrxT58yOWkOLKGRFUXN8YHrF3CLL1rzHHJVg6uyc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WtaUFnD/AE88Y+VU4rTvhpVBTJ0lOMP1gsoXvPJs73nBDUO1RY51Uy+rjDJLDPx7I564W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uHxgTW7w2drosw1YkOZOOOtCpzxOsgxeCWIvGOc4i0ylFk64z2QwqwSug6gF4FZvhxilFn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60SnAoaS7bn2DB1ALtnCRu4wXWbm+2LH1jMLsh3WNBF4wNMPoxdlFm8/CGZzv0RZVKh1x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xcJQdYLKl1Oq5YHrDiu4RaSqMwmyvhYrOK44FmuOemXxSpF31QJLEoTji15xEXEuWDzj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1Fm8/CCE+btOcWsqhxcY5ziIQ7JBD9YOmXVRbMu54o1PDjFtFZ/Bx9sc55n2CpwhOocW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BCsWmLaS/bdywXWJEVxwNMFlS4TX8ZgUCVRylFvUU7z9ECoXg0+IRNpv0CypIUqPrhWc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Q26/swJTUUuLiBwv3g4sqXadQXsvCKKoddFrzSIdcMmoXHiUN1xumXAVszVBEo0ot4EX6p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w6dxPJS1o2GULUULtviLMlS1HAqGXZKDrg0LDiqC5p8YHOIn+SEiJSH1xRj4lxg+9DLG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huY3nfERzpulmxybi9sHXOOiw9RYiZeyFdYKfjKEqJkRcPGyFlmFaXCG+8HNYWJGYJTnP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zE9RcIWSKxJ3a4XrnHRYlDUcLmThhLdjnxBEVJ8kMyyIuJB2QPiDmsLEtRThcUcOtdEc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ZzS0Qdc46LEglidO+BNYi9yFqCXkgiTU1fdhvvBX7uxRKNld4QOcJdhHO2OFEn9hdkRCRU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h93b9SUKzrhlBEprIlL4him+3wlFLJqEyE6wfd2/UkKVDuDYSosRHA5axdg9so5GnU1eM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1OesOKOFKrzRGWRWL9JQsaGoUI8z3om2ICuFYkdY8OeQwOcBTd7RhPVVNBeMod1Wo1CHA4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FUFKFlUCWqX9cESarpuTfCTp1i1gyGaYX7sCSjSJSUoWS0iu8YEqdQim4+MoWKM1nu4v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osbjIj8IhrVQOm84fUU6kyaV5/uwgsNJa4vsxz94+RX7ox4eqU6hDmPsttPTCSF0jcDJj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WkHpxwsJEmeWd6gfYGMNW3bjr99SMpljxyweHLBE4+H1avfKJApimwZXgPP54WpUCRGox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UWIqZhqL32fY4QQrEncno9zliY5yYT9v44EnGTQsD8ZQNGT6glHKvaDDHyc/qicSbpNLTN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4I8e17S54YmnnOEjVTDW4IWj/AKlCKoKiKho+BhzBdDJkQpg5TVEhGnEpB3bPPe58F1Myu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OCycCU5uO7RBKEo6aesInJpkiIEYXjY4dULUnJQclRGzkJlwQwxHT4KCbrIkCiiaPn/fg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ypoDr9cOJNqh5c+APgAikN9sVkkooZCEXRZNNQk8m+xxeiI6KihE0pZxl8MAEcUNfb5o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eVvPFwIRK0jYevzFBF3liVgc9nLABBUFT+c4u1n6vehk0SRuC+z4YlNTeYkfd8sOTTAZm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Cq1wFtTd3wlNgThibVFwTPu22DEwkeA22Hq9MLFFO8iv5S80MAKIyzDzr+Qve9UOFQhfT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WOpESNW0L/N2QLnLGoJq+e/8Aeie73AMcrNME1JpAmPKy2BJNDMuN/PDFHKcjD/egVCF3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w19AGC5RUyUDw0nBZTiB30M/uF5oFNQs4CU7fTBCXeGJT1RNZBL6CajuxBNHvAGwf4iKHJ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44LLIHuP7cSCbxASn3cLewl9SPUU4kP0N8hefuxFFHMEiUDipF0WTqRExEJGs8Tv0mn70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CymejzQzSDRl32Vo1hxjB1FvoQPNb6pRiO0dCqttxtCspoJW0/hjcWwtPnY9RprdjieX7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qMVUY8CqFIEZihb0UWp9XTDJHyHEwqcU+d/3YmZeYm4jznB9iGU4yIpCxwS/2RYCpZig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JBE0eGZ46vXBSUInCnecCSbyaRqmZfhhVS0CVh4iS3ZGdUKJCTjOwdEYjTiIqUxgdnN70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B+mAYWa4yDLKFNQiaMZNTp8pHFpw0S+k7QjJERHLu1yviP7Rbri6UaajoyalTnqfx/iiz4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cZMiIkN0oGuUYYic8zRGSUqju0YgI0+YTu1kXUUW3D4Qwt1xKUHMTc+IqibnuBn78THk2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RRjjFrWTtcofhGO16eYUy1xlSxOFwmwIx+qLMLXFVkZQMRURc8RBgSizrISTLzhGXVKIj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Yt7JyfL7McVb5Aa+2owdHFMKqcPquHVldVji7I06O5/ZtNGamHoq4UsJfSiZE/wC1HZCoo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1KMZJsKfhC3e4Dq7WbC45htRmI16tej5DDQMCLkhatYfk8kdjKzDkyUMvqjF8TwOnrCVU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hHH8RS67uNSfk6yYJpn8cAaYpI5I+eMmxDYshzlsPWyQHljF66nrsPTWqKhF7PsxwUI5Z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CUSUUPkOMdHFkahbJLuTndfyRck6pEph9Xn88AFycPDLHg+KaIqSyzY3mG2IprCRLD+Z8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e7X+7FOoA7MIicR6oYIyT43qsfCxEm3hJkOERTFq39yga3uAIliTLtha9coJd2Hhphax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H6MQFSx0L1GAkSxC6fA1fwlDBxRYid3wRaSJRNQ1FO3yHqgMxYmSU7HQ17E3XyX350AS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ono4g4rfDljDiUGRcRPvPXC6erUTJYpyzgHV7s4ovyJmwOv8Abr7IkDiDpTF/YMa960oY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RVRgLpG8PfiyyXAZ914nnEgsQIfGc4wFOsU/OGwNAXw4sQ4k0TVMB80MBn3zkUj84Q8q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jXymJKDamGZ6vJFfOywnmSvOAZm1NhFVARMkb4cVY5T6R4F+mNdyxQhesobHQQ44mpa9h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8VVykb5wBVxap+aMISxTO4TI/Nr/AERI+ehWYKh+b+5QM3mopmHWroSpVZnt4Ri5YgWY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JTh8XvQM3moGSdabOzlgSrjF5j3kY714pPvSkccdaLLMiWZOAZ+S+nVDIczzXwrrysicM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CRxAXEmWvkgFMkCvUU4kJ+ECVYcidM/sxYSrE0yzBXY7X70CpUONqmSoZRx3dwF6LEFCUb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vY/wjHVlB/NqaYjTWIiaXB8cgZOpUqCQZJpv5ihe1ilDWUeFYwmCvzlSnlKjqE05+aLL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+9AjWOTWpVDnkq8/qgKRl8plBJNFp5k2vi5JqEQtOMDp8Sy11qcjYY6YyZGq7sOJvWLX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MZtgXcBtJhsi1qVk0xn2MgQqkSFxGyAC6OmXbP6aHprTT+KLCVddPxgJVxE++cvwwz8gX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2Qlw5nEebXFpUruCYFogUq5Mu9G9SFAvKihDb3tsNzSTUBMeX8UWL5xEhMS1jeQQc68VL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vpLJj2dgHAKeZ/hFg625Rxez7kP60pMp32D5ueFa4Yvg1AkQO1jFLVBKiaY8MuLCniCeY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lXCsTQ0DDE3bwXsam1xcOEMzhddGOlVdsr3gOt2qFrYgm4yTCweaGsqKzamTqK/zdnnj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8UY7PEBafJ+/A/OBFc/VywpzfUyrrhLEcyOGFUOfe9uuMTUxLLEFA+OCTxSnbabzKGfk4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rjiiqOX2xjaeIDxzGd39lhQwsRTdmEb/AE/rhRurUvw1HtE4rOzHiRxj/wA4CXEhsCKUx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54A6hkiZOFqh8Q8YcRCQkXDwjFxxQdJQQVgqSc/7/NCt3HN9DJk6hOfv+/BKLJgQCUox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D80NUxRFzi4fuwyXDmQisRMEj4gUUS31xjhYsm4xihxRA33ytgEvoZHKoUIe0pf2oIFi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LoyB0uyBHFhUTuPshn5OKyGTEtlqOhnWu87IxFTEswnFNIAhyeKDeY/bhQrIZMpULERyn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KZt9kYjLFk1LRk84L5wTU/PSBcb4LWp3B1DLusESn0kuMo4JcijFvnIVe8I59nPFDiyZE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N9DLBqmCAl4QRVBk8ZHxmMYmOJCN0j+/zQv52cpcXZAOZd1yTXEcNRrhEzd9HGGFiSbn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/ACQC30M2KuEiP288UpWRg6eJXHfwilMWWIXPzA1wM3moM2hmQ1kieRHqhhVgzte+MHHE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stRz9UStVji+hnC1VIrZn2QJVTe8eyftjCyxYVFFZlnW/ighxQheoKzwkEQt+QX0M0Gum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BfODmFwjCU8WIhzNEV87WrEpxP180C7hzNp1zmEPa6B+cJOaEYWOKERWn8fqgvnS7vAvl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pmhYgRF9Yc8EVc4gIuyMHPFBFZvZdeXvQ5TF56eMzCGZbu0UzIq4nuKKGuFQwJ8YcpjCg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zgOZmTW4+h+uFosgt9DPirnFIigSrBsJ7DjC08SIh4qHNnphyOIayVNl8ZQxl/Xy4uew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yevVGGliRKEab0mRSGIIjMxI3nL4oVluAzDrhaRm8IoqwhGTTjEVsZTIuI8IIsYTUEL75a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d84KaPEBiYVXa4j4JyjBU8UcUuMEWMJkply4PLywzLqBmgVTi4l2zkcFnuK2yMRHFBIjJO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44UxIRZfmcYxasw3UYzHrmb7fCGHWCXvxhQ4okM3aIb86WyKd8WjZQZtTLutOUhnWSKTi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R6eeJBVigk5Pxhv4QvqZMosOoTfDiWzGPlPsjEfnNxXQxTE8tQx7o+ENd8hTLOtZdxcsM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E+vCo9T8cJ+cizJpkp/C6KMygZkpXNKYlOKVrCcYs7IxP5wcVx2RQ1x5jSm+3zwNyBlQ1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rJ2Y+MU+cBUJwy0xyFc4m91CjX1MvGsK8iPVDsUzsa2bxjD0++PIIhHzlK6MRKuGXiaU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kL5GBa4x2W5rhTDNj8UFbCUUx42EQnGbp1hEACWgY07gBlg+0G0+z6hyYFURJP1Nnp+7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+eB5P1AyzrhFqgutEpaR9oxiZYjMiMiNhjAliRaXsOJ3XAZkNU0m91bBFWCRSzLA5jjDV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sOGuaHEjfPywt9QMuKsdxIeDIrrAkP9yjE5VxXk+yC+cmzaRyZDdQZm1Mq66TWwJVkzk18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p9j3eqB65xKbTec4unIX1MuGqdJv1wXXDG0jeAxivXiEmkeXzQwqwWufFRTKCqiJhQQ1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xB4tUP1hHPzg0uInAUdvBlZVHK/iAwfXBc18oxIsS4kbOaGDXCpaXHjE7GDqGWHWcSO+V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Ts1xiY11uWRwJYg5UyL2RGRheoxmCddmWl5NEEWIFyqcIxUaxynHhp1QXzgmobiPjERuo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guuCRW9kpRhpViZE58od84TvabAizLqcasZaVUN465RwVZ4tPwjEyrrv0+SBLEGlccMt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rG6p/HDhrJ6i7Yw8cQ8x33QU6wvYcwhn5OOoxl5VQkOuccdYTc7UUYmWIDeJRx84z+ucE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D+PecYHrVri7Yw8q/m1qRQ4g7slPjDdMe+pmE6h1hH2wI1hDM738IxdTEbpC/sgeuXNG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uuC4yLsUlDCrC9h2O+9GIzrhvJ/GRQUqxuqyX6Ym/I19DMCrlJ9pHp+/HBYgRXdjIxAq4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8QJ1vGU4LV7ji64y6VZPtL6oLr2Zwb/xxhs8SLskRwXX/AIIWSnyFaQzDrlxc5xR1gkpw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tRwRVjrgiSR3BfUyoapxHLtCK6xe2MTCscXB8ENbNQrlpw8ahfUyxSsEv5r7cUVZ2Xcv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MCVdwLgRs4RbuG6hlxVhFcRznBFWk780cYrOukU9bIVPEhVUa+DqCs2plk6p0jUe845Kst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jiAjp4MhamId4cG4UzDrREQTfBFVOHXw4ckYmOJC5wn/AG4YVc71/eigGTKVRQJVREx0Y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nFHXiopcdkDN5qBlRVN0UVURF22HL/ZGMliDpyF/aMGOIu9nCJ1Zl7gMlGstOfJL7UMKq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F3ETnOGFWD2l5YVZvkBkqdVmTzJcLY460UiJtkY2VcKmmGde7bv7lHPWUDJCrilwEZRQ1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vcR8fwnFFXc73xUDK+uSc0Y4KsLUJ2Rivzg4jKCLELeHb+GAa+plg10yuKGDWOI2nGI9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80Edc7gMLb7jm+plnWi8CNk4GVZc0p8Yxfr0y4k/siiqlSLgS1k4GkZjhm1Ms652Ne/3Ir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4xWVT5Cho1hz4uOGVvNAfkyfO5nxU6ofbxnOMZnXOHvTbFfOAiTe04BTKCrJTk0uM4Iqq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nWOL9UM64REZP4QDPyZT1wWzbxjjrDri7DjF+vTEvdgeva3f8ELJS45vqZZ1z9D+MUVWS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OGqemGjWTnqOcoXpnPUMjKqGwROyORqSG2UpRjClcP6/34oq5Sc7JRzqobjKOuEXYUEV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N9duZxiiqi+1HEZQyYqwnOjMNicQdtFhqb2LZ9kapKr9spZcXbZvElqXaLB6hM2GK4w21g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Ykd4m8VF7AlXqG3zlmFGZJ1Sh6u2Ne4gp1Xe1t1TEolN6pKgR2+N378ZF14Xa3tibLoL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x9kCVYIFedkYyVa7ngiqSLhe+GVlJs2plXXif+iGdeVmXEoxMqxw93y+WC64Qinf2w3cNc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VgQUq/w4nGLKVgHaXGOCrNDdYwWUDqGVFWuL2shk6wtRH2RivWnXDDCqbdcMq+KCs2pl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5iN8oxQaptus5w8qxpg6AL6mVdcEmE+ClVO7wT4SjF+vJjqNkMnWSKeufGGuqF9TJp1X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EPJGN9YzGlmaYqVVPTohbNo99DKOtcT1vkMUpUEP6Zxi/Xidr7Irrmd9IemJqvyHMqGszH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k1TmjFxrhnKXtnBzrpFHKcAZP1xwyKKnWC7R4xi5V3G7TBda1uOObKE+oZMdZMbvCcENa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ilzwzrnHtf8A1wLwMzaGVDVf3KCKsAmNsjE+uZnPpghrnZjjhmXxUnfUy4aq3MguuCXDh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4uD+zj78EVYTnQrLcN1DKirALwnKKKsGReuMa64QkZP7YBSsIrtEPYgdQyrr8yK6CUrHf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pzgutu0xLpjM2hlPWhLUfGK600QKMY643gUzkyKKuIvrZGRGT6jGUdad2+EcFVXOLtjG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sclWEXEnxGRW7iitqZH1zkf8AogyrCIXPmz92MY60TrtEENZc2Bq3AnBkp1pDJxHHJVwl+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/nJQwqwSulERjJCqnapRyVR9UYuVY4rjhg1nOJxSQVODKBqBPhfOcLKqcrGPlVOL9H4I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a3uGMq600XFOcLKq7XBKcnRjMq4tRKdkDOsd+uGdfIyrcZZ1xzHaopSsG+/0Ri5VTiBxy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E2bzUUygqqfMcorrDmE+MX68bncXtgSrCUJ3lgFuYywahxWwRVEi1Fp/FGKp11piU1Yr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S9hjKhXJrS5dMEVYM9RvjE+uex8MGuE+x/GFuuAyzrfD0wPWiKajjjFyrh9h8Y565NzX3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DWC5uYyGqVQl62xivWOBGT5WwXXJ8HPlGQswrLqZVKsI+HJHPWCK18YoWIXKQ6dd51OBl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pmSda0zI4JWpmRdh+EYupXXSmOiK65bwfB1CZlBVTj4PiirLoxkKzxIj/AGwXXJlcRzm2D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Q2yOKKsUdO+MZKuaTtcV1wiL6vXCs1wGTSrSddLhDCrhd2eMYt10uDiOOOvE5pHAzKNfU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k6qV46Jxi51REVynYMFKuu1vOGrIKZMNc4u2K63IdJsjF+vXN/2Rz1903jxfCdYtZQyk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tE/i+MVLEPX2ygixAm/cirSe4YynrAud5vsw0azQXPGIjiF7h8IL5ydKbuyJtMBl3W5iR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QkbSl2RiRVzgul2xwOIXOfxjjrDW3GZyqCLVB9abLwvjEvnDhcR8Yf1zzHxdHDTMK8f6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T4QMqh1p3xjZVxN1wI4g54s/4YZZhWXUyoagm3Thg1HMPbGK/OAE/nhw1wuAiP0lCySMNW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lqGsV6LCIwjqTsjUfOGLYxiRfnapRoDcy6OxVZiiNHs/j2KKH3NPRLEXvNjrPu3HJoesk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AOZs44pX5DMuh2IoVCTp7uPZErrVz4xEaxzBnBFiQtOEVmGtuMw605/E+ARR1Qix0YgNe1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CUExKDq1JmWdbREmifZFFWFMuHJGKfOF3EjfAlWCRfScAn9yGrMxR18mXjVO7SOGFVOG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BDiAj2FC3sK/JkilYT5ERxXXSIvCMVWxASm4uEVPEBJliRxRZvkKZQVRwl/bhY1XG4p9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4xx10iJz+MD4gDLiqvX/AExXWDaZFo/ejFevEc5tvjn5xmM7gnwhaSftAyvrlwERwPXic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PGb+AQJ14laJ8vJDdZQMsKuEidPRFdedaOiMRGsH6Mj4QXzgP1/1xz1gMq646V1kUNdmH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LmXLA9c4E57I4fECsuplSlZdbLjKCGqEtUYeWIERGUF84ENz9WuOesFlDMFKwsxr2Nhc6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xcsQ8SfHHXA80/wCmOOuL0zL+vOu0HFdeErH8PdjDyrC7Cf264qdaJc8HXKGVlWNPh7I5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D1MQIntOyGFXSLUcDTfoKy6mXFXSIoPrF7nxhXzgQk4jWh/XnFO9koPvFRemZh1i7yH4x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KtjDyxRTxnHPzk64ob7wHTMzKtt4SP9ULUriK0DfGH/OUlOMVPFPNxlFFxBxoxlvXJ/ojn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I/OAqXDPV9qF/OBDq0Q1JFYNGMwUrCnz6oLrhcHF2SjD5VxFO3slFKYk60YS+gaMZj1qb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JwXxhc8SEitPjAqYlwumd8P1xDNJVnsUOKGsEueXCMJLELQJ8UWLeA9oHHFJLgM2KsGZXR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nOMMHEsy4ylHCmJOmF7Gwt9AMwKuEsyOOtn9c4w6WJDeUim8YX85cxGyV0crIBm/XPaJvj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jCfnTsaPZKBLEsznZHF9B9GM4TxASJsH1oPqnGDfOKYjIi4QSuLFph1k/Q4sqZ0VeJEd8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EYP87PKZFxihxLM4k9kApm3XXE4ZdkCVY2buSMN+cuUzYcCWKZilp8YHk/UDMhxJ43Q3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J4hcYiV/3QilMSItXY2DqgZ11hwOf2wKteI2nGE/OnrZ+2EyxRxXf3KDqgZ0Vbc4T7Id1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GBliXa1/b92K+cyaA64e+otlDOirnE57wKFqVxSnafCMJ+d7gEoJTECU4mMF9RrGM1liQK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zs4ZkYKWJCJTv7YZPEky1csPfQLGM264RE1/hA9cEX3xhJYsIE0TgRxO3VC9WoMvipnPX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nX3OLXGBqYpISmQnFHibbnxzfQaypsAqxxO1nBjWTnqOco18OLXdhQRYsTTb3kcdWoWVM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+cCf+iNfqYm7g45MivnTtmUvZphWmOdGNg9fJScieyOOuJef+qNejiinsOHfOiv8596G6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ryY6j0wtWsdxvZGAlijp6uyCDFOWZQdQVl8VM4KutAiPthw1zhk45Rr9TFrnPgfnQiJ+ZB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KYo0vCfbAliBOcR8IwEsYcQXzZFFigkwhjjVjmyhnnzg4jvguup8XdnGNdlihEoZTUs8s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/FBqw3SNgFWSG57/APvhxYha0jjXJY5cEO+dC4PzJcYL6lOmbD+c3cOJ9kEOJOKTjjABx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nK7XbHPUFsqbCLEOJTjIEceHZ/DcU2gqLOrIEQuNry5RjU6GKJqECJWT80M3tY4iOzOA7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tWQqr+tP+GB28DVjLHsGoSdKtiiy2bU1qpKm/Vq80Z8pijfpDjA0yp8NTpkafQDQb+qE1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yhsAa8SJszfEgcQ5QNjY1yhiChJg7uTiQpiSgi4TgCyhsD5yHhrvhxYkLne0o1784Ovhg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DMvipn3XruL1fCCLEhInTUs88a/njVxiocnlDPnTMk3khWbQaypsD5wDXFfOFzRNnGNfl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ET3MM0bGwCrp6ft+9BfOBSulx7I1+OLO50uEMLEhzDafCGZWp7g6ZsAcQmJSLMkBwRYn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r8sU43FA/Pglan2cINxToGwixAnSvkpFfOF7uSNeli5TeOiC+eEyZyRO9hmhNiDiDiMXw4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B/FGuRxjmc+GFizlOD4W2gvQM+PEPozfHI4oJFPhfGvp4j4PUhg4lbN1gDDFFVTYhYh4z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+3GvyxNQdXE4r50bd7YW+hQ2H85cSuPsgxxIUyt0FGtyxjRJ8V87ZpOA4arfIWyhsr50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dAHSfvxrUsUKV6hwJYsLZ3wFGjNnFiSdhPiixR83P4xrEcWdc+ycV88EM532QNIwvQNqD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0RRYoIlK/wDtxq0MYIeeDLGHeJwsjD9Ops88UT7frglMVHVM41aOMOJ0js+7HCmMFxaB2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Np/PAkXsiPUYxMniJ5cavLGB7WnfEZTGm2vkpDNIc9E2f85CRARTkfCCUxhN8vYcanHHC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himLEamY+Mdm1G6dTbnzomQ65cIIcUdO42RqX58vb7IWWNKPc9XhDdQ56ZuCeLJ5h8TSn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4RpsscUIvrCBUxwuLZQdWodM3MnjSJF9Iz34ocWRIj4mx0aXHGFi7SNhwxPHC4uUvOKdRg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EpkXnhZYsiU9fGNNjjhT1Hwgfn5R3nifVqNZQ3YWNIi8e6gfnunmRkyNJrY0TXCfZCU8e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yhlkY4sobu+fUyUPkgixynInFZwjRqmOXAQnEdTHFHOE3wzyfuCyhvZbHqUCsvCEqbQUp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NErY4op+cgfnp4ufaMTrIO0P6G9h2gp1Ofh8cShxqnL25c/fjQo48XHiRwKmOE7MLvPjga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D58pSK6yFjtBSu9HvxoQ8eJYXPaEKljyjWpnIIVpB+kdhvnylIpuWSgjx2hEjEql/4o66q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8EW0BCbpn2DzwpSsZ2HljlE26T/jhBbQUTtEdff5REQz4H2QtTHlFriWZDX1JnYYscoX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JXEpHXc9oFOwOHb78LPHlHcX2RzqwMvip2QHHKEieJs8kOHHsPEu+P8AefHWn+USnC83w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Rv+OOWkYDswW0eGKXPYAwRbRUZDlktfLRHWVPHFCJxH2f7ocWNLNnMVomMy6HZQsZw7Vn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mQCJpS8xcsdaRxwhTDOWv5oSpjShC3N4ow19RTs8pj2G8M5NZIwnFvqNoqUlDTpVklj5o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Du1mRAU2gcOWmt3fohQOx62MUv88lqik8cw8lmzNII61/ygqCTcR9sRSx0iJxH/VD6sB2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r+2FltFSqEJEc464ljjlJKPvlzxRY8TTETsKOGbUDzNqBVqBMSPJN97bYIlCqETbe/4S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ZD7PRFCgLssQ0/31RnMynRVa4hnSqJvzLPc0wSKLu9TsOV7ztiYsmQnMUzVNut8cNyxu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SXAzaAZM2gRH78My3PJHNZ5fVDwRJMnFZLQEc5bFpJp5TzvhJBiPk9hqKH+U+XliUiLhMR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HmAlmSiQopKnUMSDJ8zbroXqMAulQYJ1Ca2S378CKahS0JIn6D0Q5GoTSVaKL/34G4p5e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lByUQTTB89ZeY4ElJJgFLPK97z8Y5KoHuU1LP4oaomRI9ym8H81vvQz8jEOc/EpwzJWUI2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KIJ9z1ewBC73oIsyQ5hGk8bWwoCaeawLmoobBJ2g3QxOnFTOURUslc44S5O+Y2NJl8S3B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figAjJqKEMyEPG++HOWbrVT5/TBCoJECZWcXaOf3oZnLioExyjDynbBbcK/Al0yJRRj/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aCXAYjp94saaxvAXOLmOGLCREDT92AYZIkyTaHYHuNiKWY5wmx2v1+oonZet1no85eqF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MYZeQFio2clBB6wwJEKibSBhy1jEoSUIgTUN6cvshFEmShGRDLh+9Cs3moM3mpFHMdab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HKzXEvqop/STV8/mulE+np3H6/XEfx7iV9S1lTqKKOnf64uCKAlmZhqmYjZE4UctTLy/e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Ix4MOGdfIhaOrrKC0Tf92Jg0palASOJhJkImQmxuvmfEhNNTiEhlZOJgR+rvFz5cIYpO0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0+EtCMDOchKX9HphbvkBm2waZfPlHMTka0xI/wCiNaVlNmY5jaj7JVCgN9To2vu7UTSx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kozmjUeHrKLKVixBrqCJ3kKZRS2o1lS4U4zURcSbFi5OVsNEWsp2do/7Y4l3pvI/CCSEi9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0qGP4OeHJzzLiNig/ahJCQrApr4Q4h0GWsYZmYC5JokPHLvOM7w1EhyVWZZ80YZh5NUbK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MRmuAzCl/Nk/+3GSU3BS7nHRGP08sxT+7YySn4EdvYcTVWKRmRUqZCwX3xklOLiCLBSkR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9KL7hhWbUmXZEfEZKfYi6Jp63C+Lei7MDhw4xfE0y4OKU5SnAnJRG8CVkszTNk4tqmZm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9vGUWdYiNY264Zu4ZWuIy3nKT/TGP1jVCMov6xcpBFjrNVsnxMYs6knXqXhFvqEy1DF2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1xFUTcLe1gw19QLOs4tNnriGo0vpJxeskSu1xBqkWHNQuEKzeagWNYSddoiGtSgQxfFE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CVovnrim0DEVqdQhaQfBFlrMPFRE02Wc/rjOFkicfjxKLbWUslJwrbRr6mlcS2Dw+uzl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IRr/FNma/CVjUo/y6gDlIGx2QqUeI5JXhzui011KSg5JZQesIGkYsde6dfPHq6h9TW1iJh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P0xvNup8bSWwelUf1qm6y6MVxbY8STNTDTyb/AKLUJlCgY3T4gms8RP3vNE4aoVxBN7+eL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Fk5agVPjzCBRERqlB4qEbDHkgAy4lk05GL75johK1RmMTUC6X+yLHKucQKF7vxeaJThkms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oEwqhQhaV85HCyJbLmnnK8Ca5n6Its6wlEzTUR0mRgWqKUqWsUmf2f0wM1wFwWKREBKZ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iPnNP6PiH444WrBIQH6Nx+8+OKghFiKfF/wB1sodOAHZhZkk0c3Rz+aCJQRm3uoVNYrLs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xyy7gGKFxHgz7cCShJllqSSfKBJNQvE9P4YWSRNuPhKGuZe4BxVKmkTeDoJSoBYmifDh6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SfYY+a2BJEnKTLKCctUWVrhWXUZnCT3aHa2a4olkyLuQ0wlZNZQe7BX3PJ/aihse36Q4Y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ElJiJqqTLWPngSqckjcXFEfvxFa4rTvbfCyOZEBEcmfvQA6+S6HiRZYemCRxDLkDrzLR6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S7YSNQ1TMZzc+mFuYmXJTECT4qJg/wA38UOHEhqHkQKg37UWUlqgVDU0RITWTacxBjhgk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XlE5A4/3oWVYQrJu0Td9qLSnUDmGoOuCIh7cyyC75Cl4UrHC8TsInkOmIh4kSZZihyYM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T+1EdRpC4g8Pvww19S9J4git3yZzZK6/nKE1GIiVz8k3/bi0uU1M8ISSmY8ivPzQFLri8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lkg97YWviCnA009DvtxbRUIX2PlPnhbnBmgb+LddrBhWW4iSMSXJRlRS2Vid4euJlLtUK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asAb+V/CLOSYqJ93r+y+E1WH09RTpKBJlTK4w9XLdDGQZQrjBLEBPsmf24pTErTIje3TG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14XXwNTUCPwlABmBY4LbjzD5/RAltGiI5Ynl/wAUYCSjrn/fi2qVHFQ+8+M4p0zHNkVG1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hae1Au13xrOoUVIjEZpGWgvLCVKglCa9Wy/XFFXxQa+psxXaYXHNQ2LO89sCO1S3eDx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1KpWoK5GyUUotUCxoQBfU2UW1QiRissq8r4odrBJgkaofuRrcllFGOs4euCksRMNb7mqA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VNAcn4oH+VBCMkxN7uSNarVQOyafN+xDCap3j1Q4QAbCW2qqBHvAec/JFfyiUbrkDvPG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Oh7PinA5mYICVkLZQDPJ7WDJRo5rxgh2pFplnTBYdEYGoLmEOv7MCmOYoChT7JOs88MBn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0jVNOfo5or+U46uyfH8UYGJCSlstWo4qoISJonNgwtlBb6GdFthmKNfZPVBfykWJRyej7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w+eJXWFE7+OdxdbA0dwM2hsD+UiyYg41TfBFtMQlrfP0Rr0VFFHqRITUIniRsnPzHrKB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vCfwCbefXAp7RKfRidnLfGEuF4Kc/lgVC48/AIYDOP5RLDcofCOVNoFC0nORjeHvRgiKl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FZjiAlNemGuqMzamZfyoVUUTzrFvxw5HaSoUUzSnZGErKOUtDwhg1DeMlAsH7kcbWFM4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Phx+KHJ7QVCBAJSs/BGvirCT7znl9qOBUWKTiNV/++OANkVW0SeX3f0ZfihP8pB1Eca+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D33QqocoxRjJ+XzxFV1GVbjYo7RCso4SSMxjlTHBLgRLKs8vM6ca5EeDPYcF3o3TzWSiw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uW/gnPVDJY8wTFQ+aNcqVDR0POcCSgkqBDmzD1hzQt9ANlfPYiQds7YpTHBImit2lyRrH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is08x/HvIE4LM2hsz+Uid6ZKPMYEdoiITTelGs1lFi9ByPn0nClFCTuGw9NsMTfk2b/KB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/RDltoCUkBdZZMY1epUAmfdnZoghqFiJvGRRFl0BmuNpfPhapcWc8EpjwkJl+bLljVpVF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dAcsCVVULfRnY26CyoPybUHHCLvNAeQTugi2gFbsA2fxRqsapYpmI28LLT1wvrCnEFBnY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ULamoITp1DeHIMEONCRd4cgb+KNXrLLKfQre/Ap1C14KSVP3oaRQvqbX+fnPHkL78c/P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GqSrlpFadvmCKKsWEmzOUDR/IL6mzl8ecpcd32RdEpHGk/z33I1L1hYiuORwyVQqRZkw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am2yxsFiMdYevU2EHj2gRCwfuRrEayoU7VDy09FkEpUKTFEk1mANhxK+gX1NoDjgjq80F8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CcanUrKjS9/nvhyeILEGWt48haihxTaHz44gyz7mQfFBKbQCJAI9gfvRquoqlk7u9MIX1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xgq3yKRm2C2gTIWvecEOOTm8lj7fRGq1KwjJwm/nN8PKsWJMHaybE5Chs0scmJOE+B/vQJ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0+/GsSrFpDIiNUw9fOULUrqhZQCA9MU3gzeam1E8acoagkwHl/xRI/lBIn8TvjUZYgss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qjkcQWUYU+3V9qFqt3cL3G3Z44mJD31kEptUTssZpAA2O5jjU/XlCEJT1yGF9cqNR8TvZ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0F0yzOPD64oNpAWeKhsn5n2nGnyxKozAEZ8vxH70LUrql1psbB017ji+huQseudnvOCHa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b+cllAc9VSK65VOkJHNnngDVTdxbScTaR6Rh3z5TzEyE1Y0jPFVhYP3uY4Z86VVk+cfi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2Djwz4pgtZHJY4oXAXTtjSnzwsoWRM74IcWrE+IPeekYbpVC+huiePEI92bHaoYO0Xea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S2Y4rOeGfOyhFxew5QdMWshuIseUIZTGyJGH7SZKzlDRUjT/AM7Sd9NMPPBLYismXdmk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kNmbU4pT4ftNTbTD/AJtWJZRX6FJWuKGjtIisJuOz8caqqqz5wTnT1H0I+bS7zRbSxValI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0+WBuQ6xu1PHRItc2fZgCxq4xfZ5402piVQSlx2FDvnBYdSyt0R6It9TcX8oEyJrr5QRb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To15KC5Sw5euGFiihk4TvhOic31NwfyhJrZHYWuCUx4lOx6rI0yWJLaU1lX3QwcXW4Ak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9Dbo48SYkJH8UcJ48mJXLRqMsYWdrhnzgo207IpbcVvqbg/lEV83vhf8AKLLEy7ow8kad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6dMOHFltJXhOB7hWbzU3B/KIlB7w+EMHaBNxvWeE406WJNI++hamKLqFrhr6i3XG4lMYc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YOPu1Gxsab+cFCUARNKz78F86KZkxqDY2FGN0T2gIiyxNgMdFDtAoSneHwnGoSrlFBAnz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ElCG44nJHcBt4tohIjaasMLaDMIGnGmU8SWc0j+COU8WWMnCbwjiyozNqbjUx5aXufegx2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FMYqSUdLiafLArYwsL45Zbu4U3cW0BcHPl/ajiePCpcRxpJTFFFhAhNX4TgE8aqFCcU/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3iW0A+e+UMV2gTs85RpH54cejs88VPGKpQmsmfq9MM1wG8U9oZy1ZR/tg57QU6hGimfC6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qZZzNZxHfBDiCglcsrdDCs2huxbaBMh4vZFFtBSpF3az5RpNbFFkycWbAqVyjcwVnoy5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aJF3ecGRyW0QiLnxov50UkTs7t+zDDxZTwI4Bb6m7B2mTInPf7sSP5QCqVx+iNEp4sTpi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RE0jVhNFHvob8PaQZiAvuGJXz4iQmWdHX9TGFCTvsMYYONVTu7Wfw82qHHN6KY+nxWny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ztV0aHUxwtSanCZfDFfygK8SPUUY8jDX1N8fPyIi6Sz/AHor5+TImCTwjRJY0s6REfZ5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bzKObbhbrjfnzwiRZRGxvNqivnxISdnP92NCltEuIi7NfPl85Qv5+UJQymascdAFbzQ35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8wDzwSmPIvtWvlGhU8cJRNxTfxhhbRKcWmt+8MNb8QN9DjQlqXSn70CeMJkThWSnGhS2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otoFXAXP79sDswG+hxhMiaS3YUP+dUdOclrjr8W0ShdpLKgd0CO0VQKh8FpPGFaZgN+F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h5IfPGkcyTTe37MaAU2mUWI8w3HP+5RQ7TERGiJsU877YOpcwHYBTHQEgKZ8AdAljCZPJM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c6Uw8mqK/lMtIgTI2AMD3Ab6UxoQECI0ggvnoWueziUaFLaJymWR/8UM+flCuI+OrVq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iOMCTxJR8EpjQja9jijr+O0hERg/w5oYW0izXPdL1/ihabW3Ab6+dxIrVuMMliyc7pGlG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d3vGCW2kqCYZLK6/twe4DffzsJE4pWRz87C0JyONEDtRUEmEyOQhLn8nuwH8qFlZXeMtE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N9I4wm43fwvKHFigtd3T/AH9EaDU2mUy8lY/D++qFp7SKF253j64oNfU7AfPAiHAjlBDih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g/5QKKvEllTMftNgpbQVV+YvJnv/AHoVrrhTfXzwLuL+z34cpjk05952RoP+VCgsSfJkE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vD1wNNu3Ab8UxYZXCcoEcb0OvONCjtYShTEjef8AuhxbVEIgSimr4oYDe3z0MybI+ECp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MT2sIVLjVM/TpjlTaioJTia0wmMAM3mpvT53/wBJEgcUCZTETZw/FGhT2uLzqmH2o5Ha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CADeqmLCTyI+yCDFhIXSOyNEltY5Rqq2mC/lgP0gnZABvSWMNExGCnjEi7HyjQ5baFVK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O1ziBTx93TCs2hzVbje3zwnO3QEc/PAucK2qNFfyqaRjJbT8UEntgjmZgrvcUDLcc31N8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BQfzsp4ibwjRBbYksU25Qfwwz+VxCICK1gwtYxuobyLFAUGZETD9RxPwvHMvEMNItYK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2SbrlkuZn4oYO3HV1AVLKWATuv5vNHGrFDa23lYVLvUxtRQ2AYJl6e0YkjiGtpynPyRq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G8DB8cEMmjqcLTFvLmSIrog/ykuckt5tXPHK/InIbqliHrZ/XDCxL12RpP+ViwqcCN8F/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KCs2pur50G8U+bXAlihKKN46Y02O1QELlDvL8UOT2mKRNzHuG6AU3AWLDxc/MOK+eCK3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YVNJ8PPBfyk5dH7/HzQtvuA3AGMNEAKT/AFQxTFBG6Z8OEacR2iKoIxf/AMMEW0haRL+GG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4gTE3xILEhmXEjjSae0ybmv7y73Yd/KgWh4shb6AboHFE1HuNKF/OwiTcyyNOjtIQl4Xx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O5oZm81A3R8+D4ifjBFi7hdPXGmx2hFZ7VmQRbSKZbn6fXywttB76m4CxTMHiJz7IIsScm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ypKdpH2FyQwtqhJQ0xNs5Q1Wb3HCcm5PnIfr/AKoL50EXu4H8caZHaYiUMuDwgi2my+Dj1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G5JYoUufMgixMS9saZV2sTHiOg5ffgk9qgqFHKGwBdfzRRbvcTvqbl+dCItfbHBYwJFK+N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t5xSe1Gtx3/ZhhTcg4oLXCd5OghxQdXipGnVNqkU35x+Hlii2qp9Xlg6jAbmUxR1wnfF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VGmS2puuzWQz+UwqFafear4L2A3J858z/wBECWLPKTjjUM9pk71Jmr2DBDtIJDxHRABt7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JEj527tpHfKNMltImmWuR+5+mCLaZxXGwPXABuAsYkVkpz7IIcVFQm50zOUadU2iHMMs73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3ks5gDz+eJSXe0DbhYp7XvgvnR3bw4xp+W1AioHfPdDP5R36+yDVhrKm3CxS5sj4RXzoOk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Rov4Pm+Of5RJlPsPi2OXbwWNtfOjj1yk38UF85SU1H2RqUtpqcbZGw/xwX8pkiI8yyC5g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4zNnCB+cuGo5TlGrS2gRInCbAiv5QDw+meETA2x86CItE4WWJZZdh3xqsdok5k7O7f3oo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5ThmXQDaRYkKngd8DPEpN19so1attELuw0g818UltEJMN7wu1nDMrKNdU2gWLDIpun7k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ptAmXAlD7PtQ758cIXsjlbW7hTahYoot2qd2AxXzo5QPVGqz2gEr3wQ44I898ce4Danz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M+cntJ8apLaBKwSgR2iRObnsAomBtZTFJOtml2wU8U4vEsnsjVpY0nMQcolKbPPBDjwuc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2h86Fw48J8IIsScRkRxq0sa9j0rfwwRY6Ol8M3yYDah4oRBMROyCHFbjRUv9UarHaKX0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2uI+31Qt1QNrFihe5xivnIxJz41SptImoQDnTthh7QO4kocEjSe4DanzqJPEYMsWb+n+K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Pg+/7sUW0ibtbzhlW4DaRYx7D1+eOCxZ2o/jjWJbQOtzu7jj58JxyE441YDaAYyJW+MM+d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V6m0FMI3a7b/AFQuW0CIvE1L4FubuB4/1NpFid3YeXOKUxQZaT7Y1kpjSZE5M44LGrQmR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xs4sUmQydxlwivnQiueycatLGi48X8IL54cQEJxzZQZ1Y2gOKC4u8fA/OhCR99GtPnyX8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2gSJQ2yhHVhTaBYoTncWnKK+drv8AZGsixwZdr+JxwWOIu7eARzqwG0hxIR+kOGTxQSuI/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+Ei4FDSxweGvjHDNqM/JtRTFEyuE4aOKWzGZxqL56ucqt+yJCOOOHgRzhRTbgYoPnshhYs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x4fcbBDjYEPefSQAbYLFHGHZ8cEWKW8AONS/P6nKcziQOOFqfOMgyFVW9ptJPEvKfCUM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1eeNXjjiYjctfOJCeMCo8kzYcRaRSjQqbC3h4gpS7p8bqpHYsqmlZzk6Nc7H1RUuG0Y1A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+MJ34baYospsfuvw/wDzZEE6qqYf0xFdd7sS8Pryp0cseLPJ5IVt3aHSobp+chGTRKeZ5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llRrccYBre9MydAliRlOb4nc1O4WsamyBxRMrX2fggVMUcRuUs+9GtVMWFMbtEUOLEo9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sbNHFEx7Z/tg54sA6jjVcsYJJifGC+fA/nIZFu3CtD+htD53fdmcIEsUGRBKZ+EazLGCb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HLr5oHQNl/Ol3YdkV85+3RGtZYwp2lw7PriixdSZd4bOPrickjD2VNjFigkJ8TZ70EGK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WIiMXzZ+OOfnp+pSJu3gSSM2apirZtHXFFizhk4741r88uJonfC1sYyymq+BmYxzaA4t9Z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daJsONYDjSqlxHFKY0pZd4aI41YDZw4komRzWO+CUxQebjGqVMYLUpN/D78AW0KhFmEaz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G11MSKRXKcIL5yGd0zm+NThtAoqmBPY2FKbRKKC4c18UVvkWWO42786JyJwnBfO10ahHGF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7QFmNUBV8NWl3aM0P6G3ixIiIyM+AQXzgIvd4xqVbHKuTFBP/hhnz0oY3G8xiio3uGWP5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yLhfEcsW8hs9+NWlj0yUNMdcLrMUUb3ejniir4oM9DaRY04jTL7UEOMSblj4RqMcUqCT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2iqqpQ1FQVBHldzxPpk+gboLFOOk5HBfOokM741SOKE5r4d86KcvshrKHPRNrDi4z48VI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xjV5YwsV6R5noilsSKRXZs4GZjjoGzixRkpEMV86EXeEbGxrEcUUUKQyU4QRYt3njxb9+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bQ+cnPvgRxbMFuY8I1hUYxUXimb3RwlixtMX5fPAlLtxM2l86NmZCcCWLcefjONYliy35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ZaRXa4V1YDaY4sLZXxXzkBBwK841mWKKCUuBwI4so7XP/dCgbKLFHF3n0g8kUWKOIy0R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WL1AkZcbJeuH0YDZRYoUyc/9cD87EZXfbjW/zoSmo+yBLFCEe07Pf0RzJcMy6GxlMUnzH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UHSRxrMsSWnc/4YSpiSynOycvvwe4U2cWJ26or50uuO+Naji1UP6GwfzpUTJxa4JLvcM/J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SRz895lhHpjWilcs23s/vqhPzgs05emFVtBW3GzvniRC4ThieMC649MatGuqCKTuP24I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QzIzbgNoFjQuMn9l0FPHJF2DwjWHXVlex/wAEcjWVOnywdWotlDZhYsIk57HQRYvIvE41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+HJ1lQQ3QXMwyx3GxlMTHL4P4mWqE/Ozhc++NdqVyhTb3r/3oXNesEZDI7JffhlVhukzG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+7l9qDLFkyFonxjWmdViwhNQwghqahzu26KUZv1H6LGyFMWazMOB+eBIrTYEa5KoqPbrl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J0JuY4kobG+eLmv8dMLUxoiMyfO2MBdUETi1+eFZ1Rxa+Ob2CxjPixoy8C7I5DGBItfa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ChiZqE/6VM5RdWuFZdDOixZxpi+KWxhgufxCMFcsJOK/yQtZSoUP3fXrjhbvcKZ4njVoT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sy5owEesKXD2mMESlRpn2xRl0GfkzhTGnFKT2QxTGuH6ZxgjlhfHJEsXeCcKKZ4OOCRM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41/+VKFnvZ6ILOqFhd2wMu4Z+TNvngSY7mip41+bmcYb3y3gHhfC1CWEgdfAFtxmZYwL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5DfGEy60XE2MiiGoyzsYp+9AKZoWNE10vCB+eBHi5TxjCR64Q5hfYhiia5C4tYwAq+KG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3w1PFiJjj4tjEGVH1zgxTXWI5J+yAoi+TLlMWHtm+GjjRNcX/HGCKU6zjcDziTT9cJ7gZ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PGCIgacwl5IkfPHmNkYenS1BXFDlqdQhc9gDrVLkgF7jYmB1XXsUpqMS1aj5Q4eYoxnG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YwNSlWUFMHVaUmfmxjC6ja6rUGswPZkOuIkGVVVmkT48olBUOG1mH0YUoosUlqL1TgGM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edk9ECOMcLZmwOY4xUqGsI3PmcLTwuoFTMI9XLAM3JmHz0LrTeconJ4oSl2iMFHCawaw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yJNNQiafGJ9MG5L6dcXKeqOPnAvabItGStMreMcKUtU7Mn2T8vn4xQ5sqXNbECIuxSG/OC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/fiy9XWInFfwhnV6xQrpMbAcWVL4WIKDO02B5fPFFWH2tsTi1p0dRfIod1GtfcCQfHC20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jnK84aOJEQuLWUWqVHUB4+EMKjqCICGcMKXAq5S90UpWEU3CbIjp0tQc7oocPW8/wRO24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o271QI1hOmUpsiOnR1U+wjh3U1uPeX8IOmUXcM6woooYkbADyaYcNUpqhPV6jL4M7GQIo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B0xrbicNUoJKEfC6GBVKKRFylvqgSTqJ8BK84Wyo3TJhVCqnwwWcq3gRxHLOaHhCyGqUl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EoooTgnKHdYUGUiHjEdPMETT8IYLncNEo5aK7uCyg4qirULiMCoSxe4UFmKnZ4BFEoWqX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OYNvb2Q4lFNPGyFkoRJzD2wQ1BSLhxjnRgHFJUufhBCmtPiX1wslia5SElWSTL6oRluAl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Up1grpg+cAVY5kp64EsUa0R1xNsOBa6g6olHd6Blf6YSVRUOmJRcCqsy4r4RUYgmmi3Jf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UUfPM9yJw5hWxZ83rRA6wIvQ4gmkmAqa4m8f6gCSlUnpD34hqL1SpTIQviV85CSgCyTPO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bHthbKFOmW9Qq5MXTB8UpVVDnMi4VGIUlQINBpxSdUgP0iUjgsoNZQt41iiyp2KsgusV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i9DiCKX/AEZKHSqklO8Z2wWUGMZOqqBVMlAVBsI68sRcGLMjKyqkVFHEF4xHJalJS5FJ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LEXZ78CpVLNDjKyM0zMPymzo0vWcR0+oi8urWe5E35Awb5wWGoMRCyOSrlHT4f3KM0UWp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3RY1kUSUMmQoGPqYi0jFSyEjXZPPwCL8pQoqFmSC+GI0dIX0geP3IALOWJKFamEvVC1MU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PTkobvGHDgtCUjIQgAxhPFM5SZCbwjioxXJO4tUXio2cRUK3uYhz2TT/0vrvhW/cBBUxZ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smoIDnPkUXQtmaWSfdmqBDFhHZskzWy6bJ9b9cMAwsSIdULPEhy3FoKLTWYWtnHxWVP3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Xzjy+GkH8sT3DMuhnxYy4Wpm8JQssSdxJ8azLE1E7hzWfjiOWNLaiJkNcwptBPFiIu04F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PrjVauP1C1wmwIIscJNVqa0+b44XcT6htBTFlDLLFaKLGnPAjsjUtVtBlE4Tv+9C/wCU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BWbU2wpjRCpIVDf5L7feivnqXAzkfaX340zUbREQtFayE/ymIZWn9vzQA/JuhTFlD55M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puLuwjSg7TKKGBZzHevXAqbRDVko5Z/xu8IBTcC2NOTcpLMT/HEUsYS1Ec+ztjTq+1Dhc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If8ALPMEFJgwPJHO5u0DeJYumoN0mSGOCxxMidnMjQdRtkiqQTTBUPP73piMW1CiZd6o8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NzBDgYnZ6CihWUFQzUyjNnvQkRzFCy7zn+GHcBEu84GiNh+WMzqHRU4GokIi1Q5MGAUK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0xSjrJjk+T4YICJVPL5JtP8Ao80DP8hiOjWKqCpTkjNgkXxw5qhcR+gkPNFKDliZDmzu+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84/D7kUrT9QKBRZYWKWAPl5y80SkxEiasepx+5EOnJNQViTWZExOnJYT4GlmA0vihWpaA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2g87vehmYRLZKa3faziiRBQllEz0lqLkKKFFogKZ955vPC7QAJNQqiSZKJLcwQ1RZRMlJy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pfR5SPl9EEUnFdob9uGatxSQlU5ZiZkocjc6GFcmIii90VTrN7E+LNF8MmKjTL4zvgkYH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iVhwxQSLKzu11kCRKKG6c7Pwe9DhWd9Je0/eu80MzMoO3gX1cnZiku+9zRFVCgipl/GZ+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jH8TZr+9FTpyUWAny4c0FW+RMj5Lizw+xEzLE9MpcYZlkSx5YJGnP7MTFBJFM1GTA3t9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QxJYfJDRTaOWIMbErJ1qFfDiRUTJy3F72XxEC3ookTx8uqJAok5FRQ+Hoi4H3hZJHZI36N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isEUdvAEXLcTfGCnTqCXAjky6JxoiI8dHPDGE6Trwlp92GrMwEUU5ldzwxRPMIFCNkv9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SgqgLjbo/diIEQhFQjTG8B/FEgUCRUAeRuqCIU9Qgzzw0XKWieYEoAGOcQEQT7eeGZYrd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KCJC0tAxQl25Y6GX+iLKuhSM2Nu7RRULaRSq0I0RKjzPGUaNwm5FYWdySpH/TG6NjVk6X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KUhP9safw1oIWn3ZuhbvkNfQlFJRPgwMyHeI+wDiVORJk1SBVIcw1PpGufFBhbRUtP1Q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4VBIXDZx5IqZOHvLALV64nu1AuWGyEVAFThp96NhYf3zJysOMEw8UxIBmCp/ijPaOQucN5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MckTJnwxk1II5jhPVyRjVITpSjJ6F0iu+3HEi3AZNRp3O4/ajJKF4m6MfpOIknGSIqEo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6nESKY+yL4mI/0RZ6QLZF7IviYuY7shumAtRpj6yi11HZ2aIvFQM/OwItKw3OLjEZl9xT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4slFjqhFxu1xkFU5ps9+MdWuLgU74TVhla4iuHJCzhKToikoWku754lqOGUyKUIISdMih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bEasRJS4onkmTgmRyZC6gSdaDzgCSpbSR4EBa4hkU0qg22ahi8F5h8R/2xBqky1RSQ41Y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CvTu7czVF6JMZPiOsmSk2nN8TOeoY6tSg0xY9sWlSlywcz92MqUR9o2Ni2rIlwuvD/fB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7p2xDNMnNjLKinISeWuLZVU56oBuoWYeLctXRPkOMZxDZHBcSmfBHqFSR/Sh+9GXGiTo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N4ytqaWrNlcYwvOdTTxJEdBj5YwpTaCSb0SBnCwwO274o7RERNBsaY3obvafajC6zEKEF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X/SfTAMa9HFE1lDETVifmLN7zg8dMdQ95HSiLcuJp7xNw+8yVMiqKR16AZlOsnPmTUIWq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9Ojd7tEIKYHuu3q1NGVwKqoiP3XTh9GA7qFU5zHKMiYnUCKYECz/AMLo6mo9LLdqsLltg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5AJD9p8XCn6XG5lEfyzAd6FNLk/yaP8ccLGwHafribXdr9MNFTrD1BkqBiNg8sda0+lJ0f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ajCuLTYrhqje33eMXxPpLdH8nj/LmvpvWrhtR/BFKRsBvolpkLUz96KKocmZTPsl9+NI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lmFvVpe3U6gqB/ciYXSG6PpEDd6mFIh6qOoG77ELu1A3AShFcJq/wRQ1hCoGfx13eWNXj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R3wbN/E4fD3hi8Ue9TcriyjqXfBsGDf8AxivTR/GUoyUkuA2MooqScss5gERyWUETEeD/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u3/M70d3Jm3/AOfdP/HFxltdu/qCTKn3r7r33f8Azbpyfx+OONwF5JRyYZh6tfogU5pq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W0SwHEC40e3mxGJHIrwQxJMi/FFwpdl6iqLMpcVwtkr7KlzxigFFcXefC3kKBG16ZheT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5MpqCslUg+xpuiLW4TtCjVONF7QLScMnIEUXNN0A4XGLJaoQnT7SrPTUw1jT9MSlMI2hc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i6B+QBIUSHuw7YWQzJQ3HLsgup48mThwOvXAtTfxRWXi1ORipg9ej6jB0TfgCsoRn9M+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heaEkSxKNUoK8DG9mTzROCjxKoHuaCqPnfklZHKtcBFUFSYmmnwNOUR0VHCZEEXIcPxL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AKEnHCyRrBWzhpqrtLUAc0ct+4n0yGNQRPmxLJ0wKyhLTNxzDhrZA1SaybiJFUAeV7Ij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mIPs5ygKDi7E8yEqKGRZnGHKERWjd79sRyEiTdxStizLqC7hPWlssJSB97mFEf8AJVlJ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QgVFEym2QRFLLIne30aoZm81As+IJKIrTEgV18kW9RQFFHFwCUZVmttWBI0bnxDWwuhxL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cBN18lmEjUFxXnaD4UTiUNkOWw1Wlm1O83wkKdSwsm8vxSgJg5nrl8H9qCG4eJS/ehJJ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5e2CWFYUfXaD/VOBWYBhKaBVmlwfZ70UTagTzAmYSbCVqcpi1a85fEMJ/KiURT1udf6YZ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jpCZSKCIiJ5eqFqU6iY6Pjh3V6gh740jOB+QKEViDJLwK/8AoiiaU7r5DCapZSnUAVr44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MXFCgOuzJEXiIsjhQtDQS1XO54SKiOcYl8UFUJ8CmQmw5c3M2GvqAR1HeBMtZFe/kKJD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cVBFRqnss+LVBFUJkoAid5figuqA4STFQMy/i6BL6Tzg+FqERC0Tfx5oogJOV0/3oUB3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rsilJkiX5VreUJuTVcR9svJc+EmsooWct7PIeiGZtQLgNQMiB3aH70UoU1SMU/V8cQSUT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BCoaajS4PO/3BhWbzUCbmACYEIK8R12ayg0yTK4/NEfMRdKZA85Ou8kcJlMptTC8jhWVe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WWkd0LJRTMAi4n92BJNYVNDPe80CRqBPiyGKRkgBdOYzCbC5OXsglCa8RN5jZCRWUJMyLt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yNPkItfNA9xMYoREUxHsDX6YjrKEImKQZhz+5FFmERkXBn2YolBEndj5RzoM3JIzCGQc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8UoRCTR0FfCcyeYBGDHgX9cUotmGAqBYFgwjRlgk10yM0yReY+9BLGIsLn/ehZNEjTE+8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EFCOYGwvsxOyoAqIkmtJQgefP6IpTgROHVq9RwQruUzPpA9XmgVhdcIWDDKrCsuomayi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lEWm8L4oRTyjWe8NTS80oHMFwKCaWm2+LX1Js2o4hzhlUcLCB/lheZMu+EFZGP34YopoW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VBE9V7IWlbu4U4FXOF3Prjke7fx+knA5iJKAJBfOCIrnEolKFZtACtF7uUXlApi1Q3dk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AqXhPQJ6XTjn6i5B+zC9QCQm5RmZwRbphbyUVaV5kd74WpUKLEDjepFEXllw4c8UAYVx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oXi+BFTvJDMMyGEpmE1k4Vm0ApymU3kL4YF5G8SC8dMUosnmiT5MjhRRSSpthgOUfpHFm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EEgbAp+IKDYctY8pwSjSWlEbKg8n6lEooKbSB6wxy2SxAoXqgCESU7M5g+SKJQm8ePYP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4ZNUXd4EMIXKGXCUKHgowill/xQ3MFYgvvH7kLWMZm1BUTK+/VBLgp1cDY8OeBWWcscxP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KBw4HzQdMFbQ5KoWIU02WSgBuUWzjVYEOUWUUYYmkFusYJPvHkRvOfn5ygZWOO4juFYkx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bu3NnAzTF3k80UoTZ93eEcWsNowwpkU3ewYWUizAL8zFJioTM02QtxKFx18IQ4a4lZe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Mu2RvhWc3i3g2GELCu4SnFEXyKCRDIvIEVmLDbIP7EFbUMFjwH0Qy/tTE+P3oaygzNqJp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iYJCSlsn+XmhRCKneSsD7V0HkqEnm9oNsh2r5qKUSTVD7eJ+iKIRzDE80zkes+eDcoNxe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N/wAccbwCJ2W/wgbVBksUmLDzwJEsTFJdrrIBqxPJTlgMgbdK1S8IZmko9ybDiKRTITIZd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oUjUYqj+GAxyUissTxI9Om+2LkOTiyYUimUBjo9HuxZxEVGOvsaz1RSZcFu8n2CFsLZQG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t1eovDUKoHacSiUtBP6vxTi6U9VR1ghS4haiZ3HzAXmi341hdZgdUCdQsktQGObTrpaVk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6YtNQVCd3QGPrilCcerT+iLKa30ipS+5Fdae+f47hP3oXQmXNZZQVJi7zRyKyiqgNPsG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eAiwHQ9OqU7we27m88AzNqXUVhJSbvbdfHKZOI3T4GLotmcRFN1gS/FDnEQgYmz0cvbAWL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lDFiMSYnefPEUaxMhZzwlGsHrRgR2Fe31QrM1xN28FwG1YHcWa4IjEnin9rlOIucnVE2a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5ZRQkoXARUd8cMKraDxnrnM33QZDmKOez9+F05JyFuiV3vQ5RtmWF8BYYpmJeHE4Nzru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h5JQK1UKZN8x2nC2UAkKKEKd3shIqZlxf3KBUWzBMShYu/b+iGAkJkTwEjzNUU1ywEnC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u+1FCoDjIoW1gGERF4hxl6DbCxFUVAdohgqCncV/8McZzlHMeA6YbqgcqLZItkHJ9iBE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pZQVEGqHxBkE4WsGV8AFd4JOfO6+CzicBa+WI9QSgim4JGYxRKFMUSZw02QzNqRfkkEW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O5ye9u/2QtuddoghEheoSbw5GHBfUUrOUTFy8tAXRRERCBaLYWmRO7zinKGLKEQtTNVn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54qQLDK1M5N1QKigkRiio/zxSdqhD2/2okze4Bg5mmfsipiREXniiJRQswbC5r9cLzGkb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Mre4B3N3nGBURESDLhKZLFMFy0aPNDszzf8EK8W64yClnZYZn0n7sASgEQGOiAWUUK5TR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A3ADCUksQZQaYWopc2XnL7UJTK805mwLoK7LAU82Rj5oG3dwDhUIRbPKAyhahDlgRAyEl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RmZYC/mvgWNbg3jhUzEzzNEtMMaResPsxFEhITIvZBZ1rkweEvNDMviozNqErwFV3Hvh+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bi1+j+KEqVBLE5j5lqip5l7uFsT6YoxD6ReSZy1wSgqDqCI9qi3k83rhmdN1qcnwMqgOa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80SHMEBLRyRFJRVQXa2+UNcLGoUIgFjA1lylHFlQJhcBECYrkiTLf0wwlLvM10Rc54tH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J07hatcSCJ3w/iguJCkjxOZ+uIouFY3e2HS7wWpre/wCWLfxA/BIFpCeWcMkpb3nF8vQ6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w+4mCMr4xWVlKX1HC0hzCNnvwCYpzf6YpZyyYJqcAlIPtxwmSfAEyC+cDSMKMCfHVwTjiX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oSKaRBAFxIW+0YorN8gJBLKOk03hKwIpxF2EczP7pwAk0Xaz+1HJZer7JhFG3AzeajHKE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RuPLTGEkT7SmkcCmo9S77cFIwJDbjUZBSc27K4QsVsziJdsFwJQrzSH44NwdUIVC0z8Z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JeMLuMlL380FmCQymQMMYp/EBQqKH7ZxSilwF4n96AIjdJ1kcCpTlKaj3mPogZvNQCUaJ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2YHOEn+f8EUSiZG7tzCgFHCoZFlXavNAM/JyREOqxxRRKNK3gz0xRFNa3n+zClCzCDLgB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ZApkoQm4GAOhsL7wSzBvisx13FF/vwrcA/I7MFMcshecoJSocM+d0Q1CJQnaz8fLAtub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E1rmXyiRJyhN0cYtRLSUt9gwY1iiYgSet4xOr/KpkF222FQsL2SxBXu8ldRJ/64IVBUT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OEJ24VqsY3UmtSmkjU0GLoqk3U0hbFpw9U06MHVfWTnzMbDUb5E3XyXxxFpOZuincS4qB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8fJDiqhIm9i0MTZvNS5JkRE7xAYMVFCI+RSLYK5Jl9cocSxFcPm1wAXMVCEW9kGJOt1t+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RU0rYaLtSK8KzaASCIhk5PtaPwwSalrS16zviG6ZFllo/wB0Fnt7BTSOBuBlW4nFmEIX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lEUFCsdNLjDCUEpu+hhhWXxUd3gPUGfBsF1hRxk+IqijlHDoZFCVqxly83M6FZbjILgR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lLHZVsW/MUK3k9/6ocRScCfJDXMY47OUFR35y60tJwxRQBPs1xFuJZp3eT9kOc2blFNW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QOfLFKLKZd3shLpkNqnE5ea2FlVcRdzwAOJTlUlBpmXDMUOYBEIVhJTsHi0YJRQcy684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USiijBPjb+KImYooXHug4X+/BOJT2yPnhH4KRk4lCsIf4YrrE+LuwAiGKhDw4gqn92BW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NVu7hWbUuA1Czczs4xQ1RERiQK8S80Qc4BHWrK/7sMUIFGFPi+BtvaKTOsK83LDutHqfq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0P54YJCLyy4W9gJydSQk39+BXUUUIJlJjfxRBdcbTihUG/jZdDK2oFwKoUEXP9EEtVce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JQWlxY939ECRSK4/EYXcBcMzMLM+qGdYaJl3r4giWonyCKzC59Awzbhr6k9OqIUwH4/N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/FEAVkyICZphuaPgXCFkGjJ4qj2ktywslFCfmHzvCIecJKZ/dPFzfXBDVOVB05Bx+5BuYo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MwR1K2qfvf0RCVW4rW6PN54MCIhMX8A+z4QW/IW+hISqCUJxAz8LoeNQREY8nJEC53FM3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vn6IW+oxclFiKWYKjAl9+BJazMK9sQetZhXSSCOCUdpvgvqDN5qXEqhou8sF1wnOHm1Rbc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kcESkyJwy4xzGtwr8FwJRhNE4pOoUnIx4KxBUIlCzBNIwhg1Cnay+yHbaMShqCmBiWa8b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fea4g5ilgrccwj5ILMFxyI7BjiNrmAmEs7tE3+/5oJOqWTFvxRBzCzHfVBDUAoUxU4R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qThqlswyI8x34ocKxNP06OWLW6eZ+dhyyw/Rj4F54JDmcmERTUzFLHc4eaGZ5E+9XsO9/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8nw4VCIfH3BguuJqrMSBWItVgSgyqMt5Dzc0RCUJXLIoISEXiU/H78LfUmSFFKjU9/C7X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gXO+KI5FrbwD0RQrFzBOBV1Alkot3bVNJeeORqFXGWctPjEFRdxOLsgRVkVo38ObyQ3TK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1NRhkemF9YIlHEavDV6YhiRlw/fhhEs0xLKDj9l0U7e4ZJN24nDWLeD+PGKUrFC57JRBTc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KL/tPtRN28DTFwGsWPn8R+KCGqUaAl2+uLaaineNnZFKXFIigaRidzKXBSqUU4OzTAYM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77UQiIXa+H+yCzLWjfB1ais2pOGoUEWv4NhhKKKXPviCSmYI8VL5QwXcDdDNu7RSUNQoX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53YV0QSaUpkMSBEiJpaB8kEldw19RgqEMvzsOTWUG6R2RFJRNzfrghc2V6rPXE2a4au4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HZ+9BEo4p33wnMFwDDSa50+yGevg4aje4eissJNI1TlEwVFCK7jIIt6RNH+KJDimOv7U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EpFZaRGI8OEXLEcZp9mcFqdosQnnAiLUkjNucpPSMR8PAqiV1k5OMz/V5o1DjWKf4xtrKW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3hvm0rKcyn+6CkamUslwWz9Pj+OYsttBjhvrFfOegZk4RjbQipIuPPOIdNly5GGX2YnZhO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NNyRO7eP6o5JZYu88Jl9yI5KERJtNkNJzZfQwVW7uFuYMmlxLRFSbp0NhZE58UopxSsv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M5njMIUTSK6KImjd4wlxcGkEWjpaMTJKFy8sEN/hZEYVuM+I8IAlHKTEj7JwzMwEwVrj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Rj3pyiOansnHIkSZG7jE5wOWuI3T7IKYtL2HCZryULwhji8ef64wwCJRpHxCErETj4+H+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7sOFKGRXGDzhlW4xY6biQoTvbIIBzhu0SiPnKOItAQ4lJqdrJ3QzRsEihZzxXI7wgSJ2r4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HlgxUKf1AErIWyort4Dtv48IEWjNvslAqcZMETgQeVxGkJ+SBrhVbQcRCQuerFJyJzlDe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WSmYThiizFqTeGHEoQlwKFi4SAdHGBEu8jlYnEBFrjMvqZAfeO4phDMx7yKTziOmRDps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SDjrfBfUCVmC27mhIlIhu7Gwv6Qbe2DHxu4cIV5P1AarcxQdcNzvAinZEYahotUn2j8UDm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d3IErOIh/ROKzhIj54RmTayOFS4DIo5puAkEoIlbxCKmREV0JTcV5a5wwid8Jxy/IDHX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ZQmckCShCTVLYr85xn7IjJUjIysNUUEeKY3nHDhJRv24juEnkpxfBCTht8YmY78khRT6M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CSLjwvvik58R9cBzTuJShcGD2m2FkRF9J4QlzhaSnZC1J5ndqT4hDWMxxdu3Dk1h4m2BI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cB7YJ3Eruw4bXcPI1zBOIrSBjoYXAeeYQmahEod8EoX1cLYWRriQwnKCDfEYJygF3k+2B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VCIiO+GpG3uAYoReRKKIhsLWDOeBISIb9EDmFwbOLdNi/WHOJQ5t4h7kCoLvqM4oZ+GXY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ogR29wnU9xyI8pa2xIFPW02fvwkZuKX5tvPAqH3il/APPA0dxw8lw8uHNHMJzMwWjBOEu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asFmFmGXwQ4lB1e2I4kSakwEO7hhKE6UBdZPkOzBUm2XsiiuKbdHngHTEsueuAdwZItE+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kWl2KZWj3ooSkPIw4AlBEgEe1sGJCV3bOUGjBIw4iddoOBJpTt7ZwlRTic3dpwxzS4S8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4ublgVFCa0oEiJQXjwtgc52n2wfuMdm1GuJvEuMcuJ0yIHyhL+zgPA4JxEcnTgC+pIzh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UUErX3xFEhIoIhkJO1w1lRRxELWle6CFg+E/6oSd8nce2CcLeJKQOzAOmRcPacoYqoJX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md5uWB+Rn5JU1HStnDoh5gDdBCpPwkczkUD8jK24nEQiRlrOCIk5yaXjEVNTxCUURs1cI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7W3hA6Sd2MiPmOAyE4EViInd7bDMugxcCa4IWLUyzIjqLebXBO4kAPshRr6l2TyyuKT4a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UW4RzPo9H4I1btbvgw/B1vmHYumntDtIbknfm6YoBTZW0W1GA7J0/Wscr8kPIFyhl5W/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bhHMUCWz2zBE8EtSlSPqiwbK7CVlRXI7UbbLK4zj03HlKn3aPw/ojcQiLAIjefm88AC8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aGmRSpqYOXzl5ii+czfzcW0SFP9sSHKO4P8YZl0GfknMH6o47C42MhAqLZkxiU50zdClI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pyiUI+b6T8fvRHGZObI+H6YYKhai8IBiU4hn49sOiNmZgvjlGomKhjwl2wATCu+k4sgib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j7Hw98yuLsgIvyTBLiT/AA4Qxynb7feiDmE7gMOJYhUaULZQL6kpRR10ObMid7YgksBM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G2GC75EpricR8IYKkp8H6IjlUCQ3Qx0iulAD8j5KZl0GQt7fZEXMbmeSKUqnFr4ygLwkr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9+GCLf1xEzB7CeyDziafbfAXHKj9IUURNumHCI/WPX8ER1KhQiaRzOACQrdw49sF+c19k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8JzpEPsZABcFCIf9JAkoWotcW1yg3FxgSqFL3f8AxYALga056TlCTWJwXxb1Kq1xeEAK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C45xEVxziiqOIu9sothVE9RHwhWcJKeEoALmVQRPccIUXIp26Ih5xCVxviiqiJNqVnCA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u2KUU5hi2qKTK4r4HOUIQzDf5IAJrrrT/AO6Iyil2YXGRxHFbsMihaihGUyGJ7QJHWBIpT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hlEGoWEmNCYQIrOn3nsgkoNfUuBk42kcURFIZuPhFvKoIbvuQI1RKFbNJTj69cTZbRrr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HCoWorItK1VwY33YFy7eHF8TdvBQvGc762QzOIpumdkWklCd3hwWY3Tywr8gXYSPtULXB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6wqXPK2OFVyJnA2SlZCgXzrAkVx3/dgiqJkL32DGPHUriLoGa5OtPx5eWFbcBfVKgVBc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5aItud+n+uJAqJ8NfGUMBcSUIRmIxUyFzCiAVQPeFM5zOCFW608uXPABcCqGqA2dnmZE5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ymoRwQ1BSvGyFZdQL8SzidyCUUpWJi/x7ZRYSqlJFCzIi03xFl8VLJwXRSsUMrfGURai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KfGV0W6oztJaJhogGLXilY0ZkJ3xrXEsQzFDETfGbYo4kzH2xq/EClJQ1vZDKuorNoQ6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qFuCnEdAwyqUcRrKHlh+CMbWrurvRFGbIt0DDkkLlUVzTcSl8JUqCF5Pv+9GN1FYmHBR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LfVYkoSeZTk8389pNhawsR6hkylcWc5E2GThIyD8MQ1sRFPOpe9nwuu0mUYqVdUFIyzl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Fwne+71wyxsc30L5VV1oZZyi2litQQ5Y5TJaXeWLLUVxJgbtctN8Q/nARHMzLoZoWuC+h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YJiCvbq/swksQFPu0z7nys5ownrirliI5n6uWI5YgKxZlKsqB6vfL4oZobhespmCtYRK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qsReICjZ5n2/ZjFcQxSoKnDMO8TawPLFhqMcWkJiIPda7yRZYTj7wbATxBPUR2SH3YTU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aWg/J70a7+clr1COXA2n6oStiiybyeyzlOH6LDdQ3UiKrTRRCYVL3X6QHmglkycDr36jD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81kUoioRI5RsCQWRBabrmOlhapXeMuSGJqCTxEMsxsO9wmXmiOSamYbgm/RZDBtTy8u8XG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JRi1MMk1Xjqhbssbr1ucvVDacpkIEpZOXL545MhWRNJPsucf7Ip1agJTUTLgIgxpw5NMky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CgiT4sQTP90TKCFaoTUNFjOQn6TigFOUWHq6hv9+0XThKmdlgjIEpt0euJBJtLgXGR80L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nlg6AC0yEhCx4TNroYmLiMXs4OvgicLE0weiPJyxMTTRzDbLVYw+cYHj/AFAWmSmW0g+H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FQ1NQKhPQ8/L6YlJpqcMz2C5kU6dwEcVVBExe8CL+4wQjIZ5YhEhTkBQEr9XvRMpUZN/O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9ACDwIrgCcShSTWY3h/GUO6u64+0PJ5+MSpo920QhLKACnRl7O0PPDur5feKcJHDHlYnyC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qncnLy3PhHVlAWoLhaNkEiI5hiV5zhwuH82kZw4XOzCCC+oCWkmR8D/AIYYNOScpkXG4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Dm6GPTMgFkU3doDCcRGyCIVE7fZBDa91k/3oEsxQmvhXbwBSiaTswcqZwRIEc7tH44Yo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TaUueBZGAVOnWEvRDcsk7RgSzswpTP1sgiIim8r4VvkBROIgd/coKdukLPLDE2yEyW8Ip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8sKBm2GyTDY3aeoI+HCnJx+qNV4eIjTgSJz8z425QiNNux2kVK8lDufpbGo6MR6qi0+5k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mKKF9MprLnhlOoKk8woSZEoDdbYYjJxGJZVoPhywxQXkBD/xxRCIsKKFRzFB+jgiMpKcd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0gzNHmjPKEdDbwlGF4Tcs0VHplGwqQUxICGz7sAGQUriJxcWDGWUZEIh54xujExK6T3R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WbcBkVLcoHJGTIub7Yxulc5xaIyint8IYC+UpPulF8Ru/T9UWelABIOMX0PCf64Vl1ARU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1HFqi+Ld4Priz1DiH6SU4H4GZtSw1Qyd+p0WNZMiUOXC+MjqBHg4osywmZT5IxZeQTkts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JC7lFGlxZ+CLgSfinAiiIvKfCGZdRSHltLvJfxRxUC0ne0Ymhco4oSs0iczxhlk3AWdih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a8Wqa4uShDpTsiGomWZNvK6G6fyAtqwj4dsJISPVZOLkonmEBRFWkZFb2hC9ACAsLuz9E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IuDSmJiXbCSL2lODpt7QLHVIc04talOwv5yMqURmXYXbFrWTJ2ieqJM13cNfUx1SnaPe3x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JkZNUJzEXeWLasi7Vxm6EKRsWUUmCDppcIg4ospIQkJ5ZxfKhG50teiMfrk1FC7zWPnia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dgaO1mA4rs/ilAliqM7kBNvcqfzybrXShgVNRho0aKKNKgACIkkwREC/ZwGMkrhLMtDTE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zkZo+ZUTijTfoNZUKn2gxAjWTLqoBPk5YKqxchECWpsLP4BiDVbB1iXeYTivXKM77tRl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LnDWUdUki+0zuGGWS7uGa4zZaj2JxRYCxbZXZLFVguBVegTIgLzCRDA1GB7u6gQKu2D2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IgH3iGNbp1VRmKEmEs77MXAcSJS1TsMtYxkdVSb3GUFsXutUUMR3XbuVg/8AgPT6Z82i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RxGv3RbvlpnyfNSIj+GLOjXEKjXsi8I4gNRUd4cn/AIPdhqyAYzWbgej/AFpSUU3ObGhd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LdE/ot1yf5Zuows/SFTUCP4426rVCRORNUG+fnghqXF3ea+BZGbcoGkS6IfRTUlkhulp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92xbazoQ9FWp/wDuDxnDef8AJ8SWv+0U47CpqOUyys4i98HnLeSZh977MWrIzdwHWGq6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EN4OG/wDZYqI/iCcRv+bu6N+WYp49vVR4cwYqn/7qjtSShKDrsmOnTCUapYh1s4cr4Vma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/ADeu5MnijvC3tIg7/wAcGz7kRC+Tz3dj20O+neXQLDoN4kz/AFR3RzsxTX6vigiIhJz3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MUegbiGGkBYH0tN6GFB6USc3/wBfKLgt0Ld5Gqh6aW9UzHzAp/8AtEdvFKhfM1svs92GD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7PvRzuYW+h0pU6IfSIp1DDCemZtRMOTrC1Q53qvnFf8lHpTCTv+WVXGp6jqGnx+KO6qahJ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HPWiEbY4dvAx0dU6MvTcp+7o+k/skaMjsVqDWJT7RITKLpQ7iflAMP4Ip9JbdosjrB6JE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lVdUSmmw/NFNJYQWUWV7PtRNrmFvodRqzdL8oVqS367r6w5cvVhF/2qeMWrti/lLkCmjR7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QKMX/bSlHeZRZto3xXWFiIL1btUNfUGbQ6D1mzPynXcqDS7tKwOcUlsPb8TilDMPrPlN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vdVtCHmVrKUS/9iXCO+SmIVwqNGsVAJO0nrik8UrrzKpV4+V8V0r+hNpjoqptV8owJZK/R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vp6xwn8XWot9RvC+UEpO7V6LuxqzP5rMIez3aicd/hxrHEyNuJVSIOfrig2k2g74SxWq9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edn+PDpnpvDFOhzVVhi7/NcNqh8PVe6I1V0gulVTI/lXQb2trOH81TVCZfaJKcejye02O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fLT6OEDUbQY1UFxqMVqTu52wNuDqHmDUdKbpLUryrOgDvKt/7b/3RFvU6Xm/KjM1K7oGb0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YRD3vyePUoto9oEytxVX7AxFVxzGi7VMSVM5eQGxN18h1Dy/Hp2b0qVGVRiHQb3jAjK/N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U8W2o+UYxyiTzcU6HG1tMjqd1whH/AOt49Wh2ixwTzBr1eIwRbXbRFMx65Lt8kFUOb6HkW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jlqdFTa2QeTr7f/xeJafyn27tROQ4j0VNtwvvMam37WVKPWstqMYIeKxpVIFqEwjlbais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kLCsdGRFHH7qV/n/ANjh28HlCXymm5FRNdH/AJOW8umBjwIDcTo5T+Us3BiRj/iQ3oZx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PVpTaisTtTwrC/wD1MRyxinMc+t2Y2crFv/NhIvvDFGaH41/n/wBjnVTy3/5yjo+58lK7c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yBFMmfC+UOqPlLOjKQuT3Y71nj/1ZMf8A3LHpwsps/XDLrG73Y2p84HQIl+IYttRhuxaw5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Ghh4VTkJ/chWrH4pX/X/ACDVTzZW+Uc6MKogSmxO9VH09TR/93wK3yl3RcUYkpu03lsl5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72PRKo2N3W1T18Q3Lbpak32mrgNGRAPvEEQy2F3OqECam4rdK+ROf/J6lc7zfRQu04ZlPO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oiR06uwG9VEPRRplbL/08LL5SboooiYjsxvLNEdAlRotb/wCvj0YW3c7kage+6P26UzAi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6oSpur3BrJzb0ft0DJ+fBKX2/BAyqc6qedlR8pN0TyZJPZLeWsfoo0x/9zwhX5SjoqiW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dWRH4vp49ElNz/R7UExqOj3umU5LcHpxE/shFrLcP0YahTMW6OG7k1btFGIw7Rq3iv8AP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d6nym3RjRWNNTd7vQWRlosREne7mxFL5Trotks3+R+9WjD/sUSZ/7LHo9/yf+iunp6Oe7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F96BPo99E+oY7o67vgMv+oD+J0JSGP8ASv8AP/sc6qefND8pf0Q6v8lU2e3tPHQY0aP/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KNdDhEZp1Gze9pEP/ADZH2/8Ap47l4p0Weh3iiOTUdHXZID5Tpc6nJ3vAcijGy6GPQ1VD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luJV2r3s+OenHdu1OGtOrY/KRdC8Sy0cB3qoh66NEv8A3PF2L5QvoSqDTEdNvQWMfLRpi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nQn6EqkzJXcVS5for6z/AN3xFU6D/QuIu73GJAH/AMFaz/3fFmXDe3UNpqPDunV0Ea7ip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BMeWooyJ/2Hxkn/LO6CJKASO8vHkb3lm0dRf9yM4/5DPQzJNEv8SyRnzAWK1n/u2AU6Cf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1KHE7/wDKVVf/AOyxjrHH7qg1pY6fpkdBFUXVW+avTW0f5hUWf+xRcUelp0B6y1PfhVUwS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/wBghynQL6FKgmS259nDyYlVO/HFprPk++hisR5O7fHqYC8uKrfvFOHZU9tf9fzGVtS8K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gKO/jirz/kFY3/2iGf8AKd6D6gtp9/FAYa2FR1g/+4oxVT5Onoa5YEOxm11GfPlYqRPH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j6FaywLfyb23RCXkxUmn9yBlX3C7TYA9JToUlkkW/XC7zIb6aosL1d1bEpHf90LVqr/5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Qiio34SY0vdjU63ybPQ7yzFOg3jXuvHFR0/8Aqohz+TT6HpTyxR3l0zfJiqd5ea5AoSlV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03kG/DoY11ye/ugUb5nJ/iCJCm9jogqMCn38bLrBPnKsFwRoRT5M3ohqPGR71kQl5MSRvL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mJ0RxQaNTvLD/AOmSLv8A2iOVaP8AWv8AL/uG03yW9LolkVu/jY0DEbH1g6YiLb4OiXVD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APLUjp+LVGjS+TB6JZf/ADS3oAA/9fR/90RFU+S/6JblCHGN6v8A98k//dEc3R/q38v+5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HYou/wCUTgOTM2WHd9lroUtvq6JaIgKfSE2XNGejvnF8UaNP5Lfoizn/AOG97QHP/r6P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V/RIW/wDuk3tIqf8An6Jf+4I4aq/r/h/3A3sW+TopIiFOW/7ZIET5wqcwe3zeWKLfR0PU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susHJlG0ftNjr/P5KnopkLh2w3tAH/n6P/uiIo/JT9GMH5e3O9vhdYdTT/wDuqJNOJop2O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YgH/lBbG9We5p1gu+KHDvW6J9R2F0gdkhWH/riemOstR8lD0ZVU7N4W9UFvWdOX/uKIP/A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er7y96AB6gRL92UUWRW//AHHLqp2y/wAaHRRc7/lF7DgYeasTid/Lrou1yZ1H/KQ3c2/+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Tkvkmdxqhfk+9fbdG3npkVLvtSi0LfJM7pyWOae+na2lCX/kpNzvtxaxG7q/4E2tO6I7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6RW7RhaBPFaf2/HEql2q6NqYqEt0jt2gHyiOMUpD8Xex0TU+SS3a1GcKm/LagD5P8jpk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Pkhd2brt/G0inD/yOI/+54SkCeajdM75DtN0bSDMl0jd3ILeT54pW/8AtsRR2w6Pzv8A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A8Vpf/dsdE1PkkdgyWDqu/vGUfO/BBJ//s8EPySOyJWpdISvkEvPgI/+74t0ofn/AIEzv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sgWU6SO69H3MVpSf73ewdRjm4tEe+6RW7RbiRf8AzYpRtn7ysdAS+SH2VYZJ9Iqvfr/8A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SfyS2BiUx/wCUA4JD/wDOFxf+3xwyw/P/AAA77J43uBrlg/8AsgN3KJycAf5eo2n/AOyxf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6hjgu/XdfiROY0cVpyu8tpzjzhqPkhdn1iePSBVBWfJ8yc3/r4pT5I8UkW0/SIe3QPzOSf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+1/8Khb8j1Mp9kdmVkzmW8vYKpRL/r6bfe1RcEd3uzIqA3eRskaJCVgVIud9qPI1P5Jv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d/8AM1Qv34d/zT+PJnb0jaV//mC38cQZKfOn+P8A0KLaeug7s8Hlajtts2txuH8pH280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a3Zwz/8AOdcePynyVe235rpA4WZ+tFYbftQSnyVe8geKlHv7wFQPV1gbv64nrb7hkVT2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Y9gx8NYvIv3YZ/ibxDgBJ4xheSXvFdHjuPyX++lFRQB38bLgEtBZ1V/BFf8ANl78sxYh3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mq/91RRm19xxop7HFuhrE3initAZlrzQKBDc/UTzhOsoDO4nA6+PHtH5NnpBJkfV9/2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qH3vzUUp8nF0lFHpz6QuySwf+f1l//sUT6jD2KewSe5+sETT+csLRU53mX8MQ1t0FcoplJ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DjL+GPHtb5MvpCKcP/j8bG/HWVg/+4ogj8mLv+a1HffsQsmxt9ZWD/wC4oK1/Hn/Ma1T2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9NTafCwqR0N0wxHdPXIzaW0+ArH75NjxrS+S96QGcZFvp2Cf/AOf1n/uqIafyWvSLFRYf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5OuVjf/aoKXfL/MU9nJ7r8WJXLHGMBPVfnFZ92CT3R45UCdL/ACh2cQT82cRfux4w/wDNa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3x7vk2/9frP/AHVFF8ln0iBF099OwgHPk6/WO/8Aaoelv6/5/wDQV+D2jLczjU9WN4DU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5Lc7jzgUHEqAwl6yv+7HjDT/Jf9JYVXJ75diDWH/r9U4PiyovlN8mn0sKMpFTb79jaBY9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2qF6q/r/n/wBBemewyO6fHjIy61S03DzHDR3P7REJiVZg6PqVOPH5H5OXpiJqTVU6Qmy5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H/ooXUfJ79MFMsxHf9sk+XlxWsEv/aoe79wtlT2AU3O7WKDdiWAhKV/dLXQf+J3HkRTH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PHZT5OfpeVnfrb8diFlm3mWK1jv/AGqII/Jv9LpT6LfHsaDtY/OtQJf+1QVrd5/zOKR3H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qBUIqzCwCX+muOOC3PbTU5HNTEsGMP8Atro8VC+TJ6VypZ5b1NiFHN/+atR96yLhQ/Jr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982xFMtykliVU50/VlRFq/u/z/6GV0VPZId2eOIp24lg1wecndkRS3e44UsvPoPt83muj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TUoS/I9+uyVG2+zFaobvsROHoN9OJEO56Q+zlztON1nt+COa/tr/mcWVPWSj3a44ooZVC1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5Pdnjzcs1qAwHT3zY8if+RH07FCzP+UPgwer5+rHO+xFwp+hf08KW0ekzhaIEOkMbrm/g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/oKesRbq8dRM1CPCwD/thKIqm7nGE1jFRegNuhp3R5d/8jvp3KItW6T9Kt6PnuuL8QRhW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1yixS3/YCZzIjzTxuqEjLzOZCVp+7/P8A6Aeu6mwuJokZMSPn5ouFDsxX1NCeD4kdKthJ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PMPljxgHoA9OoSD/4/GzjC5/nuqs+5ElPoD9PBNYxT367L2/+W6gn+7ZHNIl+X+f/AEDee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aNQ6dbHKBhfzpxYcS2RwFFUxqtsNnKZH11LfCPIms+T56a1bL8u3r7HG7U/FViL3tEWj/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bt4Wwl3/AJSWv+0EIyf2/wCY6Rq3ces61LsSmRl/jF2IplNF+JIj+9EyhwbCsSmFPh+8X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emoR/ZKPHGo+Sr6T1Z+UHtVu0qFnfncVUd+CFf8ANd9KpMjTHGN3yBje8cbIX/dhdaea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ntj/IVZQf/D2Anx86zRd5oJHdjiju5xTBqkPIKxFHiet8mF0tnGKe0mxoTD/y8RP922KH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NRR7T4CjU8pJY80gKCi0+QskantyO7HHFFD/AMpYWHDW9wvhE92OOKEZDiWFjL1mTj+7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5pi5ParC1liBhgGPCJfE4ogj8nn04FHipjtABy5fn5O/70U6dP1/zJsup7fLbs9pEjBy2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dCf8AF5tQSzUzpVj9ZtjxboegP078NTMcL2hyX3kCW0KY3eq+UXBHoe/KMYWRqUO0mMgtL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/+5Ybo3eVG6R7O0+7/ah2WsFKBv1ZwxLLYXaARMu6zvSceLtD0dvlSMPqOsUe0m1qJuuP+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bv9MZtQ7DfK0YWQdVxjHqxn/jG0NKo/7as45lwze2tP5jWVPWZTYjaAmESKxy+7AlsFjy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Q796PLscP+V0AbjqmD5cSoSL8UQ6yh+V4qGCWJYgiADY2voRJvqISuiUcMn+q0FPUz+R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1VQyKFrbM7QDmJrUdXTLDqDUMeVK2D/K6HnEpjePPtK2vo2/ii0lQ/K3YTVJ1RLbR17r7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dMYm0fuYLbj1iT2X2gaZFQLBfqZDi2bxiYuOgVNYuVhR5djvQ+Vow0gGr2Kr8YAC/O4J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8W/z5UJGaObuWqjMGiX/vvCTy+zFY42t/70GaFj0uLY3aJrfmyvD0ZJEz4oH+SOOJpgsVB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fHmyp0mPlQk5Hn7lsZ7bQ/8AfbJofciOXSY+U6LgJbn6pbh/9DbfH4IRo29wqxsel38m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MB9EH/JnHM6eXhVeYFzMKPNpHpUfKcYak7/EUqsHMH8m1C/DBD0vvlQBE1P+T3XgEvJs2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py13uPSr+SO0Skmlg9f6DYTTgVtk9okR4Fg+KSb6CdHmqt0vPlRkyTduHrz43tPZtQvt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yoxE7/Ezik3Ot/kqpZ9yGpC/7f50OX5PTn+TO1A//ADIr+30XRx/JvaRZiRYdX00pego8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1TO3dLtFRn50tknfiCcRKXpV/Kl0N1Rur2jxUNf5RseIs4+4lKEWHd/3oTaNm4PVodk9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4oH/oSv4RSGy+0iaho1mD17xuvRJ0eY//AC0PlOrJD0e6oA0P/kxUDHKPTW+UsF+Z0cq9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Yt0W/wBVp/1BoZPB6dp7L7SEosKWD1/rs5pQP8mceKo6qGFVQH7hfejzX/5cXykSN5dG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isv+9BD09flFqfOqP+S6ksc2u/8Aferm/jhGjr/qpT7u36npIGz+MEZuoao1HQK2zWNG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BR5ej8pR06MHU/yh0csGo1nfncErhu/9bBf86B05FlpEh0csLWD0YPWF/wC5YKxsu7/o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4wI8eprIn/2JDHBbO4tK4sNqvgB0eXy3ynnTnmGYp0b6AAfz4JWNd/62I5fKfdOAVAd0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8yVgkH/ssTu3bhdD1ELZvHhLh82qmHKQARRSmzOOZj1KBXL57OaPMGfymnToRUat0e8LA9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2xX/ADnPTgWUaXR4wuZ6/wDwJXO/9tgZtRmjY9NFtk8YWJworBxbyFBJ7N4wNpIq50/K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SrpzTRBYejTSmEv8AyJXN7fVmwhb5Sjp1Cp3nRmwtEx8+CVwl/wC2wLW446Mlx6YLbN4tm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zQUUOyeOqXKUaoB7hR5nl8pN0+CVyR6NNAB//AGu0+6+Iq3ylnT4JRq3RywtEOT/ACD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DSd34fzoc0ST4np4rsnjgsLqat3oLVEdTZ3aARy08Kqjb6NceaqfyiHyh1SWYn0Y5rh5x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EvlCvlIliBNPo2MC609m6y/70LazMLvPSr+TOPCx1DVe4woX/ACX2kVep821ZjrvAvbHmn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djejMk/8A/Vuu/jiv+X18pJkmKnRp4nMnvLZuscBfabHP3duf/mn/AFDeel38l8eLgJ0Cr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zjwCAywyqzPSBR5o/84B8pI4//sY2f/w3XX8Pjjk/lCPlJpqmJdGZUA9GzdZZ9+Oa4dv9V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l09lcey++o1fdZzQkNlceTUkoVGqYO8hR5s0/wAoJ8o0naXRjSqQuMs3ZuuH8JxIH5Qz5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0uSNzv5PVwj+OOaQt/qtCirqek5bP4og8laCv8z2EQxGHA8WWT7MMr/PeiUebqfygnyk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pMK8D/k3XEP44ZU/KAfKXKSDM6MEz9zZuu/jh2w7f2fzp/wBRun7j0YLCcWmOWWG1SJ+s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4yRoKowkFzAKPMVbp3fKbVhuT6MFVljobsxVF+Ioan06PlPxYKfRmqgkBkX/yK1V/vXfhh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+dP8AqHTuPTMcB2iUeojglefnaiUSkcB2kKSwjglfnDyMKPL9TpxfKlKML/k8VSIPuENla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umt8qgKxqJ7gcUkGv/wCRJaINh2/s/nQ5soeo5YNtRpWwavBvKYE74YX814sNy2E18+HnA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Nb5VAizFOj3jz+Uw2SWha3TW+VOUJw9HXEBMfLsrUE/1XQtMG3+q/9xuieoyeH4hlmZ4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jh+KFcnQV/ER15JR5fl00PlUBHrH/J0qkUZcg7K1DXfFFnU6cXyqFUoYqbgcUkHkDZJaz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/wBVocVhY9WPmvGCkbsKr3/9iRQwcJxZoCWG18//AEJR5Ll00vlYiUcnuQ2oCm8n8ki/g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lalKkFi3P7Wooja3+R/d/+1OgbCt/Z/On/UXpVPXgsJxZof5JrzOf+hKElg+LXqDhWKA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TpV/K3LT/J92m3D3kVmxgu936CE/8pj5XhMnJbB7xuM7/wD5D0R8f/heF+7t3f8AyW6bH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3jcKxTh58koosPxMrRw2vP15JXx4y1HSY+VyGoNQtgN4Jm592xibf/aImH0tPlZhECW3V7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Lf/aIrSGT+z+dA+7nsYVFivtw7EAbz5JaYKow/EiJMqfDKow5u5KPH2n6XXyskpHmbnNra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/hSlF0HpffKuCnl/4gdo11JayPY9RzfsNhaYVv8AVaCyQseuZYfiilqdBXnLnsIoFTB8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Tc5thR5Jf8sL5VwXijuE2jEJ+XZIr/uQtHpjfKuAIf/GK2jMPL/Iwv4I5bDyf2fzDp3Hrh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G1V2s2FZFfMmJLCZFR1XZ/oSjyPW6ZnyrQ/SbiseR9/Y9T+COP+Wx8qVTvTU3D48t5h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H3aX/AFWgdA9bywnFyTaOG16wehEiKKHZ/FyTOoHB68Gh/MlHkUp05PlRFizE9xWPYf6A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A9Of5UyoYMty2PA3/wCg9Rp+84I5phpP9NQHj/U9dhwfGie6grz/APQlCSwPGlJTIaCvK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J/5fnyqlBUOW3G7SVKgCVn8j1m/dGIqfyiXyoy1QAl0e8ePzD/I+og6b8/8AzT/qK0Z7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BVP5WAToH+TO0WZIVMExS70FeUeTX/L2+U4JYFi6PFV8WyVQMNp/lCPlMiJEU+j3VKrA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739mC1v9VCyh6wjgeLplPMwrFH/9iUPSwHFFn/5Nqg+AhjypH5Qj5S2nE87o01RucTv5K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4fKUfKFIkKlV0Zn2/ndm64fD45ROsN3d/nQaxj1rocLUrNm9ttleoVS2MVqSYYWBgQvq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Ri+H7J7WIUtMji2D1WG4mmGUqkwrCl6o8zU/lMun4pUIrU/RgpVjC6zZ6u/E+LsPyonT+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pk67+T2IOD/2WBltJtcekwYDitQplpoKmoPoKLgpszjAjdTcQ9yPMNT5UL5QSjU/KOiK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/AO5YuNH8qp04hUAf+SLSrGOofmTEBf8A+ywpxox6VjgOKFNo0aq3wFZBfMuNKCs3Da8zH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h8q100lCnU4p0Nn0wc6WFYgLPiI5jE5P5WLpXCo5PoaV5nPk6tXXwtlDi1rj0FLC8QsmVB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o0NUXedVqs7msKPPv/nZOlIRNW6GGKIh5MmsGJhfK2dISlDOruhZigA/X+VC/7QxzRbit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qEeClMr9goFahxKV/Vqpki5fLHn7/wA7zvDWqMqq6HOMvLUAViw/+4pxckflbNsUyN3RC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/8AdEUWB/NKitGynfQqGsT+kRqlIYVHWNaFGtLj6I6H/wDPDYmmoHWOiRjz/wDzx3/4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oUICHonbR+71y3/63hmw8vcq1/kcdKp3h+a66YgRUdUzzGHNHI0dVIlEyplQP3CjpKt8r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TdrVv/hxv/wCLwlL5YDCyIBLoobWgBaz6/wDh/J4OlL7kqTO8A4fUEwSRVTMvRDhw2s0l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tb5XTZsWZ3Rd2ykH/njS/wDreLxS/K5bsyurujrvMoxlzCaaj/8A2KUNSCv6VKSHcAcP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7DfGJHzbXF/0fjwjqSXyuW48ycW4re1NTnbTJt/DFI/K7bhxIM7chvVpp/8AmyJQNh37t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HVaolGkCoHPkLyxHLC6oy0Kv/ABx1pL5Xbo8tzFN1G9V7Ct6giQ/iiGp8sF0exYam5nerb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0v7AZtTtAOF1wvIqRUD+1C/m+uFPvqaqeXojqtUfLIdG8Su3Ob2+Di/6GiNvmjhb5ZTo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3zD/AMzp3fii9MO/6VCkbfE7WLYfWJsNSmqme466CTpazMP8mVA5+i6Ooany0nRjRI1E9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6LNpqdv8AtizqfLXbj1pGojuK28Z585ESb9iFbDvdppUGVvcd0FqHFJi3qav7scmhUEwZ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V/luNzaNqO4DahZrvpaxMf8A3FOLFUfLobpXGn/yeMaWMdI9fH/3RA2HdeaVG6Z38Knqk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3mRWXWE8iRqj+Ao866r5dLYlubSdHKqf68Vu/+t4xOu+XeREslPo3pGjyB85E7/2qBcNLX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1FpP+m/eis5YlJiAKqehkeWI/LuKESPV+jlQImP87iREP/tUSKj5eTEke7Lo8bL/AAVh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vuSpTpseoSlUpNSRZKx/BojkVFiLMyVWeZlseW3/P1YgsTUejlskDgufWET/uQuq+XgxR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AL/y8iE/uQzRP8Kk+meqRLKd24FYol6ohAhQVMOZ4R5Xz+XeriTNnRywFEy8+JEQn/7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0iCafR1wF5c/zkX8EFYpPgFjHqYlUKCwuH/dBnWqd4RAqwfRrjzET+XPTIZEt0bMGM5Fy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f/z6GF/9J6NOF5n+ixto/wDtEJWJ/wBA6Z6bqLVWrqyofBC86omWWpTKW+i2PN1P5crZ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/APp8Lf8A63i/p/LjbsyECqujwqj6vnhP/wDZ4l92l+JkdKp6Cj1whmKNHVGA/wChJsSP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5HRXC/lxNwOrEtzO0dME7z6vWIqXfEEoyOXy4HRhUJGU91e3nrvpbIOhJ3WMKzancUVF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LnRITTrBJs6OrMOR4FHTv/nuOi4Qmp/io28AJmVwBTlBJ/LYdFNRQBU3cbeUwF6Kdwfeit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FXU7jEniSZNGjr3z8iJQsk65R6iiNVb6I6lp/LO9DlQrtid6D+cBpqcv/AHLDv+ec6HqiY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VfD/q1PZ/7LEfu8nuRhTtUU1nNJFX7EUipUCXd0yqnuhHU+o+Wm6JabBHddvAUCXOqjSj+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6H9ULqjd3t5TantRpy/flFWw0nwBlY7aSHEFFDLqaoO9ESCNYpNVBkdSS+WY6GalpbDbx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q/wDWwxb5Y7oerXf4tN5ZoebqdO53/rYWkDe5Rq3fE7YXNbwZBTqD7Deq8fJHUkvlkeh4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3nfR09hfbhg/LHdEEWEpu33gs9FHT/eviTJqCKx22UqiJN0pKmfKeqBz1kSaoiqzzHHVU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2qbB7wQ9HU0f/AHbDkflhuhSszO2M3gonKz/M0f8A3fHLRt3WhWNmO0hqNUex4feghWco4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sN0R8Lo6lTAt3u3mN4lIXICrTIoomXqUebfslEbZX5YToi44oCe12xO1uxyzXGYUydUm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sNRHY4pG3xO6TVFtAZKY8/DXEpOlVWZmZnwhGmcN+U8+T9xJNMlNtK/CvNm4UsX4eMX9P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vXS7dX+Sqiz7sHSqw7RsbDkjUiPair9goKaK0hamF5fcjB0flCOgOso0d7tLwmfPhVYP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CayOYnvp2cQ4+ZGod9lkT6VTjRi+ijXeRUw9yOFE1U3kSKv2Ijo9MroOrqX78tjSl/2yg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YHQlTeRb79jWD/plC8fggdK8lXr+0jqZgkcu9Ub+GCHOJOSjFVOHodEyj6WHQrxAsun35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Jp/aIIupdJrodimaNPv+3VSMfPiQlDKlSa3GOkNQoLRRVNTXdBo09UmMlCC+bQjIkekT0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t1Ru1f5VTgv+UJ0PSfL/AB5btLv/ACqm2Dpbg6VSxrDVDbTB8cCQqEQJlYf70ZQW/roll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f/LCcUW+7oriUyLf5ull/9O0f4o4WlPcLcymNkis4+S/XBEjUF+Y+3GRLb7OioWrfvulMB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4oilv46KaZA7f3uvzJ/8AlhOK1jqwpY1k1nu4fbgVCW4tU4nyeaL0t0guiXTiZLb9t1LB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hi2rdJToZpzd/jy3cg3W3EnP4/DCstfcDN5BIVC4+mClmOs8eeIdR0nuham8F9+ewb/P1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rW6XXQZRW6uW/XY0zHWxZRv2mNji2rFOmX7vlpGXiEolAZOaUY/S9K7oO4kplo79diEP+1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GQU/SE6Ha3+b7+N2hh6sVTiTLXUVuShFYi4cn44lFmGLX+HJqiYW/Top1DBR38bqjl/8G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O9Dowrd9/jv3aGBf+W6f+KGWOvuB1Yx4k6hUnPfFwTJQbeztjIk94HRtrGdX3u7ueDSKz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h226O6iiCKe9rdyZ3WBjdO78cUtUUxPLInn4hDFBzLisMYyqq246OdPTZ629fdygjzkeN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1be90XyemO+/dUB6R/y3T/duhel/YZBBUIxVDMs/f96GE5ze9gazfV0WaPJzN+u7QDK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V5Ytv+PjoqrKB1Xfvu0fK4g+eEx+JxQqLUmrqa73vbeUeF4f/I3CK9VbHqsspUELhDj+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w+Cp7P7N0dOoi/ElkhOqqD1GU+VvllBYSn0TcQxBfEsD282DPFR70yDHkS+JszjMlttt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3fgYA0HYxTub9u6GZat3HNZrvwUJNY1Cbxv9cFnEJcOPNGP1W9bo80kmqb8t2kvQrjFO7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G4vGLaHfHu+rDLT1fFacn/fgalDhpGLkst2ufLLhwrSK5SXDywSmLbsSJqO87ZEw9dei7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Jf8A5yNnDP8A8/Rs+/EuowdWpbiU5exkFmCVwy4cIm9c3ZkrNu8vY0+A3fl9P/HHCmJbv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uxvVtAq/OtO0y958OtXGWZvcQyUK8vA4TImkYl2hF261sap3g7bbLmA6iGvRb+KHAns2sp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/wCfp/xQX0KVmuLDOoElDkydscumQtE2RkqeC4LUW0+1Wzhg7lrBL96LgWy+H/R/P2D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4sYSExFQyUO2GEeZxb7DjNP5K4X+cx7AaYNF1Trgf5L0ZSajjOFmH/bQrLqM/JiNpc/mi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0RmRbL0ZJ5iePYX7mdBDsiitLLnitADvOtr4Rj9FribLqYSfi36oXmENuuM6U2GUH/wCa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iKLZFJwEjiVKYN5DhkX5GG3JgbnEZTgiIRFo6IziexvAnFiVKDfMdsRU9kVrxRqaVYy9d0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3GHuG93jojn2XcI2CO73EFBdUVlAiY+Z0RVNhcQHu3pLcfKcc6Mc27txhChOyy45gQp2s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FmZM0gTkfqi04ts+OE0p4liGJUyNAmD1by+67VD2UMjpUMYznTt0RThJ/CUwUjNdn9h8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So0dY80TFthVhUaOIUuZ6nRjtH7ifTuNepkKfHMBkVnCRTdwjOC2HqiTcpX0pmPLCy2L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7oRSNR05MKJQSLiOUyAJSSmvsjPFNglgeXzlhZaucog/yPIR77HsLBSXruiwyyXGJkTSt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pylGZp7HqqXFidAiHmM7TjkdixUuHG8LZ78A5h4kJdniEU67sOYcIy4dg6ESzPnulN3L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oZJY9hb/ACEZQAYeoo5joFRQi7srwKM2/kTLSWK0pnPyRHW2IHMy/nKl82vXCsupOSQw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RGXMfO/XGUfyTTexbGKVE5ec4L+SIrlZjdAZ8jILfkxFv4jGcwey/wAYXmX64ywtj7ct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ZCx2VQb3eMYWp8cDRhRbvcYqTdRG9sUVQPKbDjOC2RTJPMHFaAwLynzRa6jZNMp8Ovpdl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vyY9nKHxIv7UKFQszh4hOMoHZlSTPy+lZ78LU2VUmTk6+lZ75XxdlUUsSijuMi4xwShq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4dl1h7SqUootn1i7kVkX+/D6gY+KlzoIVnE6cX4tlapRS+pSD44kI7KrKqZfXKX1jc6OXt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2QJLEIzIfo/vRlwbHleRYxQSOWkXk5sQ/5MpqEbsQSP44iyqBjY3d4RsOcMksPti6rYCj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eHmOOFsBpXO+e8L+3bBVV+QFpFXMG3thY1AipdOf8cXCeG0YjJRbaHBkUx5yqRGLPWVWz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eySJ+U69P94ovoGhKUqO8aUUpWEKjR5otdRjGxaXYtt/skiYg5hV6Onza4sK2227FHvKj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34xSj+/BbUDN01nT1zjnrDnlx0xgae8DdCs8x32btLi1hjdKTy+3Ez+Vm7tQAFDe3sQsX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DSoGWFUSEpk/hDhqE2nycIxRTHti001Kot5exqwDqP5yRH9+Dw3Hti8WpZ19LvF2IqaR7M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xwMtfcBlXWBUHxgs7xUE7/uxjNRjmxqLEy3i7EI+/iqI/vxDX2o2DpSBZTepu+RR854xTt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RrqmX9Yu7yT5+uHp1AqSujDk9ptgagQUp95276pAtDcYpyf9+HljWx5Xf4wtiPgxVEv3o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ywlJO9sMzh1cZxj6Nbs6oOajtzsktTSDWFei0PidDE1sBqCzqPbnZIwLQfX0yH7pRx+A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ykpw7OCy/hFtEcF45i+1uzlv/AFxPV9qKIsDmtbtVs4ZjyBWJl+9FXpXUmXY1hLjFCsUi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B/79uzgAX/X0/wCKKGqwESzv5Z7OAiVn+fptP70RtoBeiWIyt7AgRW+s3xaaqqwMWKFth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6er7UR18c2RRR77b/AGSR9Z4kiN3xFFtWAvhLE1z2BBZ8mu7IxBTabYtQnI7xdjVgHX/lJ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O72Sk/8A46Owfv8AzrT/AMcMi1AzzO43H4jEcq4b+F8Yantpu5zDIt6mxB//AE4p/wCOF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7epsRM5am4kiX70cVSjdwGbCs4Zy4ZkEnUOUAYwdTeBuvymlvR2IeP8A5SR/igT3gbq3m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DfbiSLfxRXQnWQ2ASyJXJm8PPDCW7syelLh62xrct4O6mnE1P8Z2yRjIR/6YmQ9vulFr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01t6myWcIPtqXRKtK3FF3G2JVQ+eYcIQWIIkQJmsl9uNIVm/7cLRCeZvIpak5ciSKyn+o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6OFCsaa20mPrHLnGgUb96HWJmKI3g7gdcTFVr4qWKI6RXs9el0dLf+WJ0c8tpbS7RqN/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06OuFr5ZI7ZVKMucaMWn9o45rh5PjUa5mO/y2MUoG4lstOI+NbabK7M4b85YzXscBdXS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P6I88VPlFOjPx7xHbIDHS+jG/78W/Et8HRo3xbbbK7YYhvdVw3Ck6MacaAqNQbpEREKijW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BIvdQpfU7QVG8Dbre1ULYXsnhv8ndmANitUdpGnPzF+nyj/qjb2xewuB7I04qI/lNZP6W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jXuzu9bcujg1N8w719janDTAcp9SmmQD5ST7CH7MZMjvU3Ukk7/Gnsa8rP8AORjh6V1B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RvPzxKGqTIrTmopGky3nbrVCYW9PZJ//AJ4mP70SEd5G7XMkI7ztjc3/AM/T/ihdKg1xu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0wXWONv1Rqcd4271Qrd6Oxs1vP19PT8RRI/l1sLYaO8XY1b/AOmSN5fag0qD8m1OtNfD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Gq/5YbKrlNNHb/ZIz/wDgkn/FBKbWbIkWYjvF2NPhzfOSLQ+9BbUFkNtFXC4L+2OSxNEf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YtN+ZvO2ITOf/lVER+06Ig7ebDuB29HYM/8A6cU/8UGlQvqbyHE6VrhPhLmfC1cWo5KGL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fbtf+lb2tg0g1O+daf8Ajix1G9jcqlK3fZu+UAf/ACxT/unA1fNQuZtx2ELGkRu4wPz9T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Oto72Ny5F/wDLp2DP/wCmqLvxwJb1tzShGX+ObYI/fxVFv2nQaVCyp2YUxyjsTTWedzi9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pvCOno78NwZYgdCO+/d+jU+U8VTFN3vOb96Mo/wAb24kU8yo337vnj5MVRIfxQLrzQaQ7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5gQwcYpStmskB+aOqddvs3Ep5Iqb7NgwR5crEky/CURavf10eqEcwt+WxpyAbhCsFQvhb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1JnboMaREjlnpGoPrhhY1SyEJZyM/j+uOmNR0lOjiRNLfTs4fHyGp/DCS6THRtRFxb48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3I40qNfU7sTxinU7M5IPjgixijJN2ci/yPjomp0sOi2IzVqt8dLw9NNVav/VQtbpYdFdI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6mqv/AHVBpUyFkO9/z1TqDxkaT5eY44HGqdW3O8fXHREulx0YUxAi3zUht/6hVF/7igi6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8bUjPy9QqrP/AGKDQGkO9i2KUvj1mCHFqEdSyXCOi/8AyuOjaT27zqqpMfLQVH8ERR6X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5xl8/8AqFQ38McbxlkZjvYpiiKg5yaiT/fgRxJFQXZyQfHHR1LpbdH+amWptVjKYD5q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9qSPjttigAPL1Bb+GGtb9Ch3YUxSldw6ykYQr5wp3GL0rY6XLdKzo+8c7+W2KW/+TVv4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cOPbR1LQ5KAr/tQ1UbutA7oqV1OQuUNKA+cKdwJiojL8MdMk+lduRU7z542of5SoISXSu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ftRL19T/tQWsT6x3QLEETtekmqPrugpViJTBRRXh8cdIQ6Vm5Nplx2yM5aPyMf44Fbpeb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8WPm/Ix/jhWSX4VDqHd1SqTIjaol/HCCxJEdJ3+mOlP8Ayutz6fd/M+8EAD/qCeqfxwJd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4HvBPz/kaY/vwLHI3sqHUO7RYgmoIyJaE/OCJBcfd+/HR9XpibpWtHAdt/JeiI/vxgmN9P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l4vhW3lGoJ39ynZ9+OWw8/wAK/wAibfI9GRrkE7iW4t9cCVYBFmKLJM9+PNdL5Rzo14hwG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efqyI/8AuWJC3ygm5NO7+TG2xy5DLJb+OOfu83wqPqx6NFWOeRGl9uFlWJ+1ZKXxx59Yd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qhENld2+1uKzOxqtSKY/d4xlqfSYcoclt1e0dN/8AD7v3Inu9xw0x3b64mowiNLsjksQQ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ajpMESbUd1u0by1/ln9iCLpLEKYJ/wCLGvA+fNxJpfhibXFFa47wKYhSyIBzpEHmhyeI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E46ND0kqxQTyd2KtvMWKiT/uw9PpFY8sJqU+7FU0fINfze82JsvipS+p3eniVOUpA+T+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mS1g8sdBazpRYjTlllufxR7tYVn9iFl0ssUp05FPchtGsfm64X8EK0YdRj0AUxBGZfTf2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e+NLh5489lOlxjQp9aqtxW1AAVg/lJapk3yRrzbT5Q7ZfYHF1NmdtN0+PYJj0khVGn6+J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vDHPQZu1TjrHqIWICVonHHXExfmKaY8lB+U93brJ93u0xmZ835Y5nu2xe8L+UIwfHh/Id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qxKEY/CMmw33aX4VDrHqr15ERCeckYFBDXCoo0lLI8xi6aWMCXWKbddVVQM05xND1aYx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jW6uruoSRSk5wHWKC/wC7HP3SVtypU5aY9aCrkyIyTWeA/iiQNUiKX0yXb5rY8h6Pp5Y1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yWA4Dmq3HVLKKJgPqb+KNrYN0isc2qruq1FTs5g9G0s2qBYit9LoquU4plusJtij0qBRF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hydQioXdm6Q/ijorut3lFvO2g+YcS3zbud3VGibCqsSBZMjGXMLxkJfpFwx3E2T3D4ptF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u6Pp5K4pIKpV+XTrDPmUUIXCXwlEGw7e4ss1xlQkmSjc5IOGsHwxTLRK40rj88YztBup2R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OmHuWxXDwEW1tLUuI1J6hIRJrZeZ3wxqHbKm2U2fqwwfA+kVsRtnjBpEqkNLTKZNo8Tz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sxNIvkU6p2E4U89R5J+WE1SaZImUqxI/T54828U33Y0NdUpUu1yVZ1dzKg0SEVh8w+mNS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uT2ZwHaLD8e2N25rMQu+bbiWRGWpSzSLrbm/oiiYVqk5MWen2NKZcnZ1/KEadxauTFZxV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8UMU+VU35LK9YlsBskCJa3oqXj9uIyfypm2FQJjie5/C1qnzPUEfs9sZLZdKrbqCtiD15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zg9Buu80YtUY8nVMGXc23EYOujydqvlOto6hRYR3P4WisPnWUH92LLVfKfbaJsUHc/gx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IG+JiTS3HrFUYkA9gn30ueLSWMCX0y00XaI8oS+U626UtT3OYNdrdnEX4okJ/KWbWEnb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ravTD0wsvwMJm1PVNPHk2tUWmaY3whTFE1bhPtu1R5Pr/ACkW2CjCT3RYDTLE7NdnXl6b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wBFtPu42SRb5gqC/flFEwj+6gdRj1YVxYnAmmas5CF/ve9FvKsUJQlhsZrBlpx5X/APOMb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diDD/RI1DvvKxDqPlHN5ynEVN2+AEH+iRWv966cJJDX9BurU9WVMSIxzCOVnri3qYkJKA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Xyie8ZS5PdpgzPIVMtePvOhanyiG8n6RLYHZx5ch0yws+/C2SL7Q6tT1UrMSdT/uRZ064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S1eaPLOo+UQ3rE9Gn3dbL5xc2SsQh9+I6fygG9hQm1exmyS3kLqaws+/FFR23Wk2kPU6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ap0ZX3eaI6izpZihskV/m+GPLdT5QXe87LptktkqbzfkyhfiOBHp9b3lqdcf5E7JZzrFe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Vlf9CizMe8SbmuPw9yJWYXV87W0mD70CKhJjPqtgO0cvxQwhIljJMJogXJ5yjVVX5HWy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qBy+zFKUqic87XFIgKaiyI8A5jhzTUIzS+h8x6XQytX2gMEpVVOZMyQHm85Shc1BFNoh2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lCUylPDm8vZEhQUpitTlwMNY2OIygaPcAlbNWG7uQE9fMcOIlCu4Xh9qGCOYKIEF7NL/A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CanPri+igJRnJZPrHekZarIkppkVIayh6W91y9up0HTqLJSNMs2Q8jIkEQpqGUjmZl9/j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9Gm+HKU878nNM53/FDm5igKPVti5U43d5L7cKv7gILllhRkzQFrrShyedpLROJwp5ijVO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uMzlohgFjTptASnqvMfVDJkSfJMvN64aIquzH+76I4UIhKQ+EAFCWZaQfHzQ1RMpsFM4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5DGJbpFJ3GABSeWI9p3uYEMJPMYSlnGBFhF+OJX0jHZsKzMAghUEnMsjhMiUFSxkOUaow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pCINm9vM+Fkt9wCMnMYKn0c/xQo3ETSsCHLJmpaRwxNGahAJZsY6r7gCUTcIFK+CTVuu+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+IwRcWuZwhmrcAtTUGZAipccigiasmHPFEncBDPi2JvyAJfSSy+L7nwwhzCOadgfvRSwjl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JNTdIIbcBWoTSg2yFRvIyONN3m/FFKaTIrPNAtoGfLKZe6fGCTNplUJ/ZmUatoxEktDPNG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Up8h1SZh67o1qoJDah2nKGZtw11RHVyErDYH44bkleoV4P+KGJu8Sv4xwoRFN3JFK3e4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R2B+OBLjZJa+KFQnXeyHtJRRxaJQoxf8HG636TkjPKcbgn7RjB8LInARB28kZ9S94IF+c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ETHBKUoyymKSkruMzlGMYe2Ugl29kZVT3E4e0BgAv9PLgfH2yjKKMnCH83GO0l3F18ZR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qXipayL5Tp2n29sWilTJwcYyJES4B7IZ+QIlUPCLDUOc4v7lF+rlCvn4HFhqCIjdOFAs9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rqXFcUXZZObX+yLTUZg+MKyqxSMVfq7I5EncC8ZwubitffBcGjOQygZLhmXUEnObw4KQm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64kioWZdLzQgiG8i1wWUFkIK13ohJNLu2cYlqAV/sOcIIhLsKV8MTLeonddEe7MaWgnR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M/2wAWtTuydriOpOZj4Oi5KeUYhqJtK6XGACCq505awhKl14n4RKUb3nh+iBamOqzzRO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bFEZlxLyxkCmqTfGIKwtnaeqMdo2GVtDH6iZOASB8WquTUKZlGQKU5XqF6otiwi+4NUY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VCxRvev+1EG11pvP1xm2I4ONRnN7g/RGJrUNVTym7gYs+3CvcZFJBNOtUU6zkTVBP0aY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OoBJYC5VboxlRSoEzF8MUIcuagnfzQtzFn5OcewnDcQpesUNN1OvEheAWisPqjSG3+LYX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oKxXr9SfdUtKGco3mULyj6o3MNQVUp1VE2HNx+/wjD6rBqiq2mPaBPFepVIpDSqixwrDKK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T2kw2qSCspQr1HjY4GxKljVHTlNbEaxLDU/MraLo2gsjS1FQs1GlMwa8/VKE12B4Xiaay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ibu6LS6GpIK0ZgVHtxs6umb8boAMTINdvwxey2w2XpahqmN0BrAGkDdGB4tuXwJeQfNtNk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41XiGytRhNRko0CqKPn1RsoVIvcdjk94myJLZZYrkrCHPpMoljtzs223GEj482mOpiiJo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OUF1rKVOnffr9PZFGXQVl1O1yu22z5LOHFeshrMggh2w2fUUcOMJIBz6o6rorKERkUmHzM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LKvigrt4O0f8rNnS045Sv+KC/lhs+IgCmJJH6wjq+pVKKECfGTBDRpi4Csmt3QgwJOug6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1mELCmQ16WTou5IZ/KbCi1VncjrM461zqExtEH2aoZPipasD/L7sUpGLWQ7Mo7TYKsTCx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lPgeYaY1iTJ88dbRWIS7TYXnOGCooosC6/YY6fdhWXQKyHYpTaLCSUy+vpSPk92JiO0WH0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fP6o62ko60gvLRDqeoURFpn9uFFvqdivn7DVAkSdTKfDz8kLHaGhzAIqm+699saD68t+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NRdIGHoOAL6m/VsYoFE3dcpQP1m2OUcfwmou60kFo3Geso6+qNWe05zOWkj/AERWYomm1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wM2p2CUxrDyGSmekZzLk0xHUxbDczu6xLPN1r7QjQ41Cgk5NadsRyPOUMSnMzLWcc2UF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5UahgmjV0BrFyZw3+9DqiopRqAdVUrB1d8Mdc2pkomKiTERdo1GUUQ0zrUVQMXc7nwWUB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iFK4JDWUvovGGfOFOPgvSm3nzhjrWTlFO84n8ZWQxyJWrHVPl5dUP0AZvNTsL84UfWLKml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YeVydfSmY2MM2x12QWUHuxWVAxtC+6FkIyIyU1v1EcDQ/oDN5qdihxBNZ7lqUExN+uKGq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fbdHXeWKLDaOcwLvMRwyeJVStz2Sl9/j6oSygdU7FI1ydQRpiaX27TghWTFZr7+c/JHX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dSqDOd+v3ocpiVUsM8xZV92k4fpsU6h2GWqqdQwyFklvcOKUWFJS4+CYuCOu5V6yKbU6l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sSrpkCg4rVe7DNHcFZDsMpUCso0VJz4fZgiWRWFwn30r46+o7QYoKhiNeqfmCKWxjElit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n0mFaY38dUmPdqf34xRViKxZb0jjQKmMYqswlatUzHznAjjGKEweuKos54yOn8heqdgp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yxSK2cRpp6/3o0KptFj2WAliSnKwn3QKeNY02cyr1f3nQzRsK0hv4mukiXatKBaoUgL9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UML51qgBjPfjj+UWPKf/ADVqgP8ABC2Mwx2CHvHiRsMNURSVewePjGj09pseIWrYkqZy0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MbRExGpv83NAsYzSG+EyImS/4Yemncbu5MdcaCLabHFgNQcSVYWqy04JHabHBemWJK/xwr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oIkpnDN8pXthhCSzPYY3xoL+U2MH9JWKnwbEsttsaITcs8xsGFaErfQ3kIkoPk8zoFMBnN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Ram1uNZjSqdVzPIUEptljmYH5eqaJcsN0TishvBzdJ8eMJIhUIEy1xpMtsMYcAp1mRx1Q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nEVkgDzsugVWDqG7HkQuHKgk8pS7wsjRNVtljStQEs5JYA5eU4ItsMamoCiZpBIfNdFei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8aXxwwWibo0aW2m0C1yp0vAb2su7IJTbbaIScJohLkNlwRw0P6HF9DeSxCRA7u3QJJpko0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ipttjCjBqFqU1/MAQsNtMazGrgkYfj94oTosLfU3i+TXcn70ciqWZcKTC+1Gk/wCWuJFc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B20q0080spY/XHHSqcX1NvLCXkhchdaU9MajHbjEFDOxNYC9cODbiuDuFkUreYYXpMw3U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tiJmEWk38PwxrJTb7ElBWEqZK7m5ggh28UFBvVkkT5iB18N0qjM2htRuZ9GaoBKKFPmP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txVJrASYJAfMD7YYW3lQSyYlRpIu8umKMrE2bU2Z4kE0w4QkhFQnCHjGuVNuKhRjUXgNgD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2Sgphlo2D+KG3fE5vqbAJsmOn4QwlEipw9qkvRdGty20WbmZKQHA/yyqJkZN4hE2jOeob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YYQk5w6I1Wnt0bgp1KZIESc47nBDv5fVDgGnpkiAfOeuJtC1w3U+RtQlBUGYznwhawuF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O3qzXFRpZ3Lfa73oqo3h5lxUd8vvlODpN8RlkVjYg04p+iGFTjeRd5Gt/8YShdvzaiY6te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itGjSA5wzRs3tBm81NmamcbFfRFCpIv1fZjVqm3iiiklSoPv80OR3hGUzMsNv5b2wrYZm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IqcC4X8weqEiinwMinGuy28JZOaxUySIS1A+K/lwoQu6skAW3v5oK4VhXbwbAIBzbfVBE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bboxWN1MlMy5opTeFVplkp0aRvb7x+9CthWDqfI2L1eRDJ0mc8cKJiLB0Rruo3h4oQgm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H+WyzXTpuHN8UoTosc30NiKFlqOff6YpQc9S7XGtVttKpzmJP5venBfy0WSTBMqZI/J+y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UNiSFPtLRwgnCSlvLz+SNdo7VCKgHVfQzvh38sEyU7imywIue2FaNgrIbATHXDCEiOZP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35R3NMyyGU+1XAjfZf9uFpT9oI3yNhDInaPNzw6QiSd2uXojXqe2SZEGZYf3eyJn8sqVSR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kjKGbCmLszWbIHJTkUyf2FGN1W1WG06diyvwRAT2woliamCqbNeba8dToiBmGWN4p8Qc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Vlw9cYinthRrESawM4eWCU2ywwiyUwVf67R7IeyodUzIAQUUcR8W/DFFTpEplinKbvXG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wVQAPQ58JPeBTqPGnzeHuWwaMLfQzxNJF5pLI6fNFZNKRHKYTZGCjt0jlmpUA+KT24w1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18Y46bD9YzTq6Y/6RsU1EuJEDw8kYee2uGzIE0827V5Yg/wAvqWnUFtNnI3Od+7FFXQRp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v3HxQiOkpRr9TeFh6KWZ1NUzuP+n1RZT3qYfmTVLC6o/TA1PwOL6G3Fqcag2qH2wvJHkv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lvSp1lG0+D1SIF5jiYO8RFzipu7L7QQvSqHUobJHSCfe23ufHJvUJqclX+eMBHbqjJgkap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ywxveWH92OenQfqXGYZbbiWVeXrgkzqCJymabfXGElt5gTUcwKo1rrhCCnt9gekVqp/qCO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ZxmVChSasp9uBUcon2Lqh+KMRHbTAViahUqmrLlMIYptZg4ifWKlUJc9nNC9PcHVUyrO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rglFiVS/wA5qvU84xFTbDAyE0yqXmFnN9qKT2uwEk8uVYs+XwwzRis3mplREoTBzqrh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Syv24xcttNmbClWVRhLXZFfyswNU3CsxGFsYmrMZVNZQRb1lW7164pVRQXzFRUFJesox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1PbbcyCU2wwkiASW4G+6FrG3xKdcybMXIPpqoFPftis6qHSsr774xtTabDzLuax4eaOB2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pA3zRPRviMshk5VlZ/4yqz34Ia/EBIFOuKxjJbUYOCYZlekiHP70JW2lwnOBFOseZXQdO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Crq5VR3X1U7Id1qsJMPy9XMjEx2gw5RhDUsU5vQMMLajBWhJSpRM+cBhmVhesxkBFXLaq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wdVTVGfkfGOo7bbPiRkpUqs9yLontbs7VCanzkkDbb4GVviIzXFw61ijbqmRn5z1QkqjE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EMtqNnSVapiiSPDnhn8psDO1PEqXJ83ngs/aKzeakrPxJNinWVfwxMGuxKQz/Kb4tpbR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TD4oFXaLCRBqlZSh7xuhWXX2gkn6FyTrMQEmhUq3RQ12JSUtqVdcW35+wexYaylW4axf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d1+mBDzP+vywWUMjqlwGuxRQ5CNQrIIMsSxIRywW4Rav5QYCovlp43Sh92KU2hwcVFEyr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39pFpC6KYpixCCZLWfagp4lizgIVWN9EWX+UuBkWYWMUpu5YkfP2CqPNOvSt53tGGaP5A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kXfXwJYpiTgF7zL2Mi1jtBg6z24lS26wM2lDjxrCc1ESr6VFSFsoN12+RdRxLFCKU1Fnx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iPaEWosYwMTeWK0gyHmOOCx3BSI24rSrTH1wMrHPWYmfOGKKF9NMG3WQtWqrnW1Kpwgc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zl6/4o5LFsLUIx69ShZ54Kr8lDrMOHEMYEndcVOJRYtiRXZy3GISeLYOomaY4rSmfv2/a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RapX0prF64LKFVmYmfOmKEQNqleyGFiWIFJxVKkWee0ODisFOpX0wTLmfFfP2z6gyUTxW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Lt86YkROGpVhi1diRFbWLf8AxYx3+UGzos/ywlw/ehhbRbPvD/LCT9LCg0JtJcZB1zEi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KTxXFNJ1jA88WFPHsLJYEyrKXMu92G/PeFkTZVlL2euH6f7RmkL717ECKUuuLBDhxTEi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sfzhRkbuv0oT9+FliVOI/55SLX+eCir8SbSMXwsSxRQuA1mRx+zBKYlig5KQ16qnCLCpj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VhufC1sUo8w21iT/AHxhGiUOrUyJTEsUUEAGsVDhrvha2IYg62vV+26LSnilK2+ppX++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blKil+3BoHVqXYsUxJRTMGsZOX34oazFHGRVitv4osg4lhrn9cpbnWEcP61StzFK+lZ74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L5yxZT/pioHzcsMKqxBUWdfVBvMBxZyxTDhm7r9L2eYxiixWlUYQ1lKfurQDUkLp1rEy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0PFbGiEyHElU7S9MWz52w9S2VXSzMdV7okHilCp4VlKDfXC2/tOeoTBqsYFEJ/O036YYn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9Xh5OWLSWIULnJVlLx99sEWJUJDdWUr/fhnj/AGnDTFwKuxQkv88V16oX1zFSk4q9W2Iv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ELLifrghqKdTionU0pylzvgVLu4OrUmfOWMOMevKmEEOIYsoThr1Qb54hdcpeWppT/8AT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Vbqylf74wVg/QGkYm9exywSxJWQD8UO+csaG75yVfFtUrqEp5idTS2+uKTrqdRM1CXSD1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vWYvCeIYwpeWJq+/zQQ4hjDZOxJX0Oi1o11ONnXKU0/UcF16hIwIamlP44Oj/AGDNIxdE8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vVh3ztixD24gqEWOorqEeAlX0r/QsJQwa6jIwIq+lT5jB8c6C9Ri8fPWMEKafX1eMrnRJ+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WKs9+MdLEaEil+U0p6ufljhPGaMdVSkzRrjjpHPU/cZIO0OMFb19UIIsexwk3DWKsjHTx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Td6xgiqkZW9cpQD1mMHR/sF6xk0tosaARIsSV93liKtj2PZmYWJK+uLKVZTksAzVSqT9/7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skfx3RxbX4l+qXz58xghU4YnVHPkh1PtJj1OQiNeqfCLCJcPz3bCl6hFMprFU0oTZpfa7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ZeptVjy3/TO798oZ/KbHSAyGsV+9GG/OVIamYNSldZrayJSdUio8s5JNrueBl8VDqmSl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fOOf5QY8U7sS8Ixfr1OM/wDOUuPvwxOupSFvWUpn7+iFsoPfUzAdqse+j64wCG47nQKm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1Q4c8YzJRFMpqEsky7WdsSEaxAlLamlP44axThpi+/yi2gUTapXq5Y/VDf5UY4MrqlI+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QE3VKTx9cc9YTUTuNKd3+uDYL1v7S+FtBjCl2ck+KU2ixqX55kWeVveCaXm1wK1Uihcsb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qVqJ1P3F0UxrGlGEVekt8HNDhxrELCJZJ7fJFj6yK3eJ5QBEcqxPOMFF3lA2tR1bzQyb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6XZrJmuF/POJKKBMlkuHuOjHRqBaHA+x32IYKzVDTLl13waUGvqX4cVrHNIKA/Vkw4sWWU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JESI4x8qhNpiRpcB1vOBTqkyPLI2eqDQXql8nWEpqoMLZc96I3wnOpVFHLYVgxpl/1MYg5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/C1lhT7CO+fk80NrUHk/UuyZYeM8wcFwEFpc3U04WopSqFmKYPgJzHQ6jT/hi3TcVwm/j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wF+XHAl9BamF7PrEaq+x+xhmWsiw1EvH4YpPZ3YspNqdgNiDlLzYUj/DDusJuBp6ocREQx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sNVsTuvqFFiW3V7uTmdh/wCRKe/3rItqm6/c7UJmKm5ndesj5DwSl1T+CMsIVHOOwB9f1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QNSvkOoxgZbmNxKyffbit0qyc9T8Bpb/ALkJLcT0d1P/AMwO6Blr/wD33qX2fBGxRUIt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X8Pjg1qF9TXJbhujq547gd0vD/4CU/8ADC/+T30dSJ3+ITdL/wDeSn/hjZmZc3wUKCJQ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MalU6O/RvWVNNXo97pluT/wAA0/8ADCVOjH0YVSYt0ft0of8A0kRGNvJ1CZE57DhzhIrf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l0W+izeRdHvdeoc7v/BScR6zol9E+qYam4HdnwECsSw0R8fM2N7Eq63w/iii4kNs+B/g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eo6FvRBxBTNqtwOwfwASfj7pRb1Ogv0OCVMi3D7L2/6ZZv447OJiSgn5x1wPWHd1HKyt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qyXQT6GpEsX+IfZztd+eW/jiCn0AehisKw/4jMGv/AOuVAs+/HbPMuu8RjklJE9sK27uB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PQpI3FuTpbtX+Uqpv/tsCXydPQnWtT3LUoAX/lKq/jjuB1lxNLhDk6jgP0lko5toP1mOm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29NTcz48/zrVO/HC1vk1eg+Vv+KiqR9Y4rUfxx3SFQlCcMCRFmfjjJ+9TfqF9DpCt8mX0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mm9A4rUN+8U4ttR8lv0I6jsLYPaNH3cVU/ejvkXCyZWBBKKE67sDlhfveI/Wv8xmmY8/1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SZDsxtlTBLlDFSafvOGINR8k/wBCuoU7nDd4NN6UsVt+8E49D3KJlxU+xHIqiJNZfHP3v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jHm+t8kn0NVCcQbxgArG/OQ2fci11HyQfQ3UU7n/ABl0fnZXokP3ko9NlFSzGz1xxnT8k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t5r/MfrMeXynyPHQ/WVzBxjegHoCsRb95KCn8j30TxFqe0O9q7/r6P/uqPT4TuCQ69cFN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bliTYhjy/wD+Zr6JRCak9pN6wTn/ANcp/wD3VCVPkauiYpNqm2G9r/6sp2/+1R6iisKw8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N1X+QfeKnlet8i/0TiECHbbe0PvVlOX7kJU+Rb6K4FMS3i71cvyZ1P8AiZHqwJP4SnPj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7Y4aWVvfUGxTaHlN/zMPRhYaI7yN6uTrZnU/8ERD+RP6LqkgUW3l71e3/AE1P/BHrIROL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E75fkwvXbuPI8vkTei+7LLedvVDyX05fuQhX5Evo2ip/8tfeWAeRlORO+zHrooQkV8E0R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l+dSv3tjyHL5Evo4Jif/AMdreWHC8DYjZAp/Il9HcRMv8cG8b/1KMevWW4jIoKYdpiX9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/mcVb3HkCXyJ/R9Iu73wbxskdIZKLg9UV/wAy7uPHuKPfHt4iiTnupkyL8Uo9fewpfohRC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xErrbVwaRjx/L5FPcvJRxb6dvGc35Mn/ABwKnyJu48qhw77NvEwly9WTcfmudHsCKd3ea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uZwgWeePsqFcRd3HkCp8iTuJFbMLfTvKAPIOWJOgS+RT3JpsJPfZvGt8wJl+9HsFIRIvO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iDyzSNc7DPJ8Tx3Q+RT3M8XDv13gvuL/ADZP2/HBVHyKu6ElAL/Hzt4bf+pj/HHsRze3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KUeVfJNW80PHNT5E/cqomCyG/jeCHnfRpld9uLbWfIk7slCdQ7/trUUW3ArhokRl72bL8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fRHAuU1HKMtMbiOVcp1jxhT+RF3frHxLpA7UI/8A0tH/AN2wtT5EPd+RdvSB2oDh/wCT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LSf9cMIRmw1L5xR81xXz/wAKA0zHiir8iDu/UUDqfSEx5n+lwp13wqwP/Mb7GKMd0isY4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+Xj2uTJEicXHmugx4Fo4yiD5hiG72BpGb8DxO/5jXYFQstTpD48Y/wDwKb/7lhiPyH+w9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MhKWn/JX/AOXj2waKhXBeOuOFGEm5/wAUI2MxHtcW5v1PFYvkSdjSuLpIbRslfZhTf/c8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Me86Ru1Bh6cN/wDy8ezwkJdpXjAiUi8Im007dzg0h4y/8y3simWcj0jdqE/K/DXf+54E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XST2jZ6MKIS/9vj2cUTErhv80HqI3a4dcbOvbU4uuPGL/mX9l1svM6S21B+j5qt/+uIjq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8U+kztH7vzPb/APXEe0bSJnpjlol+bl2fhi1c0xDcuZF6Hi6p8i3smonll0k9ozBv/wA5P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yKOx4qZyfSNxnhyf5H/F38e07UytGyOOwpN7OAwlMwxHzI9Sp450/wAjTgCaf/2y2PP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2+CL5HPAVFO+6S2PMH/yP/8Al49jB45jU9EEqIzlHLY6f3N/hQ4uqeN6nyNux6ggon0k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5n/s8Sqf5HPZlHtHpIbRmY/8Akr/8vHsEomJXCE5gUUSbbh1jHFMdiLbddv8AdQr1jyJH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610k9qGenDWl/7fE8fkj9jiFpdIfbIw5/yNrx/wDWx60kIqKGQ+EUoBCTRiVJXWt2v+FBO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+SP2ITUcW/wC23MPRRj/7tiWn8kvsORGRb9dt1AZoCmEftXx6qKZZcXdnJC1E1HTsYmyE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HliPyU2xLTFbfrt58CIt/HFf81Xsenb/AI+9sg/+FhL/ANyx6kLS0kP+qOOwpu7JxJnZt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8xKX5LvZdMjEekDtvd5KMRH/22Jn/ADXOBlwIekDt5br/ACYf/dsemDrbeWKeN/jCrM3a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5M3ZVx52/jbxaTbAyRH7V8SC+TZ2LEj/APj4bwdPkH+KPRZrZW8IJqfBxc0DXA0je088U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mO32bxmc42/xRID5Nnd6IcVN828szE/OLQH7UehAkTZENnCKzHHwKG3CrL8joCPycuwop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eY/7UUPyd+yaf0e+/bxEC9H9uPQKeXe0IhqXFbPhE/zLhup8Toir8njsfMWjvm3g5fNf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T1RTWoK3YPpCbwdm8VRc9VfvH8fKQlIhj0VInFOxkoARc8e6CLasu4l1mPM2o6Ae+asI1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g0jnF/7lhdP8n3vce5TpabRv0WgsQn73ex6fCmLZEXDsiiTEi+uKUlb/AFQp1jzMU+T5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dtHebjHJUb730sQFvk594VRkjUdK7a2sNK9J9MoQol6e9j1A7vT2QRNvEeaFaSRv/AN1Dn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eu8xFM6f/lXbWhRuImiCjXT1E3NiPWfJy7dVDDW6WO2X/wBTKF/7lj08TTECdAkIun70N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UF655dp/Jn7QKS77pJ7Rq+9TF7dX52fjAqfJm4yQ5P/KNx7Jnq/Jib+OPUjLEWecYYoTh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V5JKf/up/0Drnlyn8mDiQjd0kNozNukaMiH/22JI/Jl4hIrekhtGbvNQf/lY9P5m0XFC1O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9aX+z+VP+gzTHmKPyZdcQ53/KTx4G6x6h/wDlYcn8mnUJl/8AbGbR3a20HN5vpY9OJpt/Q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DYEHUf/VKE2xDHmcXybKmY5TpG7U5Y+Wg/wDysNL5N/W3pFbUS/8AhNv/ALlj0qcPYU/b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FbpP9UoH32p5oj8nDTkJit0h9rcxlpdTJvxd7FB8mzTpvIekPtbdz9TL/wB2x6XTISEO2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cxkmMu7hKtJd/2oLdc2rHmp/zbA2cekPtach/6h/+VjiXybqb3KdIra1+j/MP/wAvHpMqT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kQTPhHFrN3f/AAEh5tl8nKjmXdIHanOl/wBTK/8A9lhkvk7SHsHpA7Ryd/1O0B/9bHpAT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ZbvZ6IVasvH+VBeox5wl8nWosIEr0hNo+b/obRD/2WF/83XmE5PpA7UMlr/I/q8vex6QW6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2y8Yqzyf2fyp/wBBWkY85kfk5xTKZJ7+9oz4u/6G372bHC3ycveAt/j+2oRlz/kegfT3s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wRXFPhOc/wAcLc3+qUA84VPk6czJEukJtQBhq/I9Y/8ArYMvk7bkRHpA7R2kX/Q+X/1s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IqRNtHK4w+r/2fyoB50/832m5Qi387RzNvNRu/wDcsOR+T/WLjk7+MeAxd/0Yh+9mx6Fl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buHH9MI1zf/uoB56/83/UCIF/j7x5H3ab958JW+T/AKxYckekJtQAc35MV/vd7HoZmSJ4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7geWOd/8AqlCyszHm8XyctQp/+8DtH73Uy/8AdsJU+TbqyLu9/wBtIH/wna7/ANbHpMoU9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Obn/ALP5U/6HHWY81VPk31/Zv+xkzYwhKgIh/wDbYtNZ8mj1i0t99e//AMwL/wB2x6cq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XrE4wZKHjxc67lr/hQOux5ZrfJeioLlN99V2f9TL/AN2xYaj5KWjqO+T3xpKgXmoyH9+P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2QJjyCFkX+/4vuv8A8g6zVa5jyPL5JGlJTMR3wUoH6qNT+OGLfJT4omX5DvgoFmf9WUTL8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6d8ERJkXecY5rjsV8v8gvoeSdR8ljjigp9Y3r0B+SxSJyfyXeKNAVN7VAg3yIqO/FHrAQ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8C6ZWlOyEbFYnm846tTytD5LtZpqHvgzlh0dyoP2r4lf82TTJ5af+NdLL5iKmL7t8epJeU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MRjmmMxPyOesx5go/JlUKere/lh6aMv44uA/Jp4KmQf/AB46qfEv/ECL/wByx6YTT1CU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XFVzHFLw/+RP70x5th8nBhYsdvgqny/6mTf8A22Jyfyc9CmvbvgquEv8AqZO/9tj0STIR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azPe96ErjsTdcz/5DO9x55l8nnhoyu3x1/q/IC/92wwfk+MLEZj/AI4MUNMtf5GTv/bY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7SKBJQXTl9qEbFTs12v+FBDz/R+T32fEQKr3tYyy5rKBpfafDFPk+9jeIf8Ax1NozAf+r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SnogesXy889cWpi8T8/8AIDoWPQD2VkxMt5OPMlz5N34omD0Bdj5pu/xi49kjz9Wu/FHe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GuBzHFmDwCOaYzE+X/yA6O0/QL2HzDmvvIx63k6sP8UTC6Ce7PMAVNs9rVkf+xTc6O6xL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sJhGF8PXH4n5/wCQr8HScugnuvFnHbDa0/LYJfagk+gjupGb1trdqFjL0C2O6xE4uA8I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1Mwn+QvUOm49BfdaiLi2kx5b4B+9Eoeg7upUHMLFcf4f6IxGO3WYX5zXODcTePGYROTFS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jf8AIn3SppgiONbUA27WP8MRS6D+6dZXvsex4vK8B/hjuRJTSM4pQhEjaaU5QLiZV8mQs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qxH/AOSHahO7lNP94YpToH7pVFAVltJtbdfcabnfZjuHOTRMoaJJ83shGnlq12oM2p0x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LHtqDP3x/hiGt0Bdy9aJ5mN7UHPkI8tofdjvATWn4foheYXBvZCtipvkKdHx+T13KpsU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ok/3iIYcPQF3LiTqfG9o0L3mxFMRP7Ix3cJR1yfBkETVWK80J96m/UfVjpOl0F91CK2XT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NimXjDqjoL7vMyQo7YYyF/MiJR3QmQlq5YK0rS9sP8AfJ/mPSZjpmn0H9hCExU2tr1g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6joM7u1mKDtVih/+hGO6kuchiuIlqlLjB98n+Zx1mOkq3QX2HJMC/lzjPZydW0feh3/Il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rwAeY6N370d1BIZS+qKzMwm6JwVx2J+f+Rx1anStToW7OzEwHbyrf/5gQ/vxI/5F+z4o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i5Op/247lLVFwFzlDxUmXhOcSricS3c5z1mOl1Z0IdlainAVNtqlYOcerNf8AfiCPQZ2A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PrIiOO72c0jGfBkEoQFpOJ1xU/mpa+p0dLoF7ArDbiSSwFrA3N/FFoqPk992yy1vzMic/+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ia0uS+A6x96J0ne65qnDNqeddR8m/u9rFsz57Spm/mkAIRP3iLjEfEPk0926yPV0ceqk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HpF3ZXdkRZkLna4pTETt5G6Z5Y4Z8lPsGFRWVlXtVeZOsMmn9oYz6n+TR3ZpiGZiSSycr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CqBCDvD7MSswb/bFVx2IXhwdvFDz7H5N3dSmRmniqU0fIqiX4nQv/m391fWOsU+JUFMH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j0HzgaA62xwSwkX6Y5pmWMb3lDz9L5OPd3mOLHsKRDX/AJgRF+OLtSfJ87pUSdVViVR9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ucd7gIVC92FKrCU+JXwtcXO3dUV+Dpgj0E9z4iYkFKopLm6td+KJtL0FdzKPeMoFpz5To3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WECMR0E6CzEy0cLYlTFz/Oort4OpafQu3Qinlp01Kz/zMYXVdC/dTkhkhwWF35kY7bOJ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pd5HLTu3kLmOtezfRd3Y4GiElqOlrFhL87TCQxsSm3S7vqdM06fZLZwJ8zqBEiP7sbMF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VAZkxKfB0LWV27iiyfoa1xrc/u92gwk8HrNm8Lo0XZubS0aaajveEYwtPov7rZJn3NeCm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3yS3N9UcdYEh1f244vk9tSyyGh0ejHu3koeZU4yzULDTF/3Yct0a91pXFTV4Hz3ujemc7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ZxGKfgPPFOvLpuqLVlbuNGn0b91pZZDR1/wBvliQj0d91oiYjR17x0E+770bszk+DhN/uw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9R/1FrJp7TTf+IXdaRB/kqqNoaXtfDf8Ak/7pyKaimD15ol+aBZo/djaYrC2ShZUUpUWtJ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JvwarHcDupJTvMGxRZHkdUlZDE9xe6lIZf5Eqqk5eZYo2pnCAyJ7znpiP1pESNq2Z545aa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LcLufKRkWySRmXMayhfvNjG8c6JnRm2oqDrNot29Liq0xFJhVKyYtl7hyjepVAkX85Byq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gbFTfNv5h2nXFHoa9FujHJpd1FKijr/zyo/Fmwxbom9G1Mcsd1yRj5OuVBD+OOxlRWNUN0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aQROmJxFe52G6ppPD+jbuPwWnmnhexk6Bx2MrFrPtFGQI7mt29H9Hgles43k6sUL96NiLV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+KI/zgOlSTIlWjNuYnuML/wAW2xKZcPmGTP8AtiIviuh3+LXd2oWYps2kv5nmTfxRlpVaZ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ohQ1qIl3nt+/DaMMzMY6nu13dokZJ7K0Ae4ZX+9dE4NmtlaOnCiodnqVFG5/r+1F2Kspy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SpXEQARHphGVhr2r3Fr/AJM4HlmKez2FgH/YiUTFsJwtanBGVBSgiNzGRI+cBa0TSgSr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GFtYZZAU6Gjw9QFMPoKBEx5mXfajAa7dPuhxbFMYx7Gt12yWN49XEKq69ZTCsTpC21/F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YmJrPMfv8YgqYoChTEjYYxRIxZK3GJqbmdxoq5lPuc2DCbOfDU9X2Ymf4td1YqAVNu62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TH8IxfCxK45TOXZC+uA8yI7LoeqVFZdS1r7J7FioBIbK4MEisazXFvxLYHd3i3d12xOzlZ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cFqrvDUTNkogqYtlqGKhz7DbHKo7Cuvkg/4td19PlknsHsk8fNQJl+7Fwns3sSiRt2M2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/AAwlTGEQIFCPwiKtiySizpHlo6HxfV+24a+gOIbI7B1ybQ2P2cfdophTIPiGLWOyOy9Oi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jLlFzfxRcCxIUy4Ab/8Avha2MU5ECYmkGrWeuOHXyMQy2Y2Pp5Tds9QAEz9RC71Oha2H4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VBTAdhySRbb5fdnBKVyPBz5Aif4osdZjBU6zi0S+J8TtuFkkLgph9CKK1HQ4bg1M8Lh6s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/YtGoqyxDYbZLEq9VueatGmsmHDyjMZiPwxfCxJOqJieUAEF/vRbUaxFEjo1jYYmVx6ey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Cpsnu/EnI7DbETMf/ACajq82lsWdbY3d/WCfXNgNjVjlqP5tRd+GL8NQiSyyZnpdFpWWp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Yf1w9ig036FnHYndqImiju92NAD5Pm1H2/DEYdjd3tKoYo7DbJUzucaBFx/di8/OlKKJi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xZxrE1eMu6C5nqOOLDHbEMOHZ3ZNNNGlR2M2Wo05OaIUabfwxa1MH2fEnfyS2Xs/6mn/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WyS1jqbdC+v06xGo9gerzQ/TqTrIQKjZ3ZfESR/99bZcNRX0aY/uxErtk9iVpJAjsNsuD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73tMXLrGYOYmaQBzHEVbGKMUQUp6lI5lr/dg6YrSEOWzOx6iJolsTs2tYX/Q03N+zENHZ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2zgIlZ/myYvL1WxMHFKUjBEPppu97shREpVd+nU2SEudohB0QWYVLA9jZEDdktnEZBe3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arAdk6455WyOy5rDydTTd+GIqlcmKwJqGkZjLXC1MURKZopSSDmV8xxw6fqN1BxYHsvT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baNGnp9VsJPCdk3LN2P2XMDFqo9TTv4cum6BVqlFiA6epmZjzv5fVEVaoaqChrJGZRFq/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D7NqIqJlsfs5TLcn5AmQn8TYty1LhahHm4DgJnaH+Zp6ZfuwS2NdaKmyTSBZz74h1WIpK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W/r5o41OL6HbBHMcaZozWcGvycIJO4WqZsj0+psTESISaOueg4cUxmo4tY8/L8Uaxm0NEW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il/2sShFcRBMcpk/Xa2JTU6gjWKzjyxKGmIxzlFvdhlr5qoEEUZjUTRUNV8vsw5NEkyNMj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ElGX380OTpViXBQgeej0xa+gEUkU2ARBwCJCItHvA9yJyiGZ/NgFrf2QtOSiSxioD+B/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OE5AIhYPqisslu9Kz+KJnaM/0wySbhcRyDh9+FZdQZvNRMxEheXPoAbRP3okNmLM486z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FoMAR0/rhhcVrS180MKzaFU5WmoV8EU7m63l9iDTESFqf8MGQiSKIiDDHX+2AFuBywHns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/c9USBBtxT8IEu8RAhBX3dJQDCyRRdmDrH78OTIpC1U4YXFgKMv8AciiTIu8GAChTUIja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gPvbYGXYzJDJhjhbcj/YgAWn3ihuNLjOGEQuu5YAlhzC55T/FHP6RBEIWRgHFN3EvbKKF3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TJQpX2XOhyQk4BHREf3ACREXtvgCUIvrfDdRH/N+uKISAXDecTi5AjkLdIePrhnDzayii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0XGYKaNXuQy267gFcVHcWRSgtL4YYQlO4ZsGBtUFqkpRxJLcBRETQIuMoGqUzEJ9vaMUIu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KK15EHHhEgNhY8ot/inoxL/xpP8AFGtxU1lGzNpiEd1uzaY9mbVD7zbo1oI2m42B9p8Wb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HyYkzngnZn+uCdmMUGy3TFE2/hBH3DI3goU2iEivMeaJCIiTFBCIs+wWqHxlEpMlAUdI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qHMsfzRmlKKxCA8Uvtxh+GpuIHHN8ozzD+xiagSzOWGTkDLKERkmBZd/PGSUoqNu1xY6P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jIKUu3X4fihQMkpU1MvhoCMlpRvAIsFCJZjlO0IyhGQpzf2Q1ygZNSuIZF2Pi+JO8ZcsW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vlF6EiUuZwlCgWivcROLxixKEUyCMgxAic6LEp3hO5IAIFQo0Ts+xFjqCJbgcXaoIk1DE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3Z6IAEl3gwQiWpnhFWym1+qK5m+2AChuUu1wmoF3j3bYcIKX+eFqT4lB7wIZCRFcd4wl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uMoSokL3FrgAjkVzR4pxHUUIv2RIuccROJZhkQMgAQoJKKGT5PffCVkuOrXE7LaMyGXj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+oFsK7vBsgFHKSdx0w5QnE2XD96FiRNMfYMKBD1/o4RHWaU/CJiiZEVvt80JUTUT1BOAC1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1CU8yRT0RkRJle4HhEFRIsxsuaJTdoz8mPrJkQqNnKLJUU+YJtnwlGVqJiRG2IKyfjMQ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tazD1BUuB/ni3VFGoPEizmfvRslTioTU74g1VOiRZbNIxNl0MxZDXI0IJrBUd6Ehi11mG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Ss1fuxsRanE3itwN0Weqoyc1PuZ/jhSl9DWOC1WTiVZhuIdzUno8pxlg9apxy1Aej54se0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2HgkdYmVpaSCMkpVKxSjR60j1ZZl48plAq7hhJKJgLmM4We+UCVFTqDNNSmSNH3Lji5Em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OKJNaXDhGZptFvoaxxzd3hNcsdZQo5DtYlawvNGp8e2HrsNJZQUXs8oR2oUTEGJslEeoo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5t96GXEMpE6SLIqJvBioHcd4aIhIlVCR1ChqmA2aI7mDsvs+pULDW4akYEd7uf8AsxFr9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1NKgMbAMPL5YsuM/QGXxU6hJlOuVy0+BnFxUTUSJREtb7iG4ftR2ExjdmphwnPD0UqkA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NGnzk1qNVFefnDmjJ++KRaM1+j14SMU0eshzctsTkiqyIxJHj+GM+oU6EmJki8Oflui7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SKI6A8/vQn35WYVoWNSvqlFDEkVQiYNPVJiChIWfajZQrpvN1NYUPIafLbkpBMfRFPvah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0dU3MUBgTG0IjNqhUaslmB542UQiRTzARDhZElqYDkimllyhuqc9E1gsplqWoqv8Ac/eh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Coeg+eNndXpSeoSKSkEpT06g2gwB+zHN6CNGaxH8oKZBmyOZXRWZUNMVEVTAPRG1Oq4ek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zxNy6eYzTJFI2/hnHPVUmy6GoBzFhAshX02QVUKyY5goqvPX5uyNuMRTIyTpkpAXMyI+T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r4ouIFZfFTUSYqEU8zNM58jNcc5ikhtB/DWfM2NuFT0qAmRAlc29kMUp6NRPu6ZJ/44Gm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IuLNyeU4EBWIjkSPuxuIaWnFFvVkuL/JCVKWmmpP8mSug6yiPH+pp9RXLK6XeQK9QotyK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jTlxKno6UJeUwF0Vk4bVE1agpTMb9DbZc0M0yhRWY0assQd4OacrYYSwkZiR2Af8Arjdy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QUsjmDzAeeB+ZdnxEDSw2lN2sHwdZRWXU0ynUJ5lxzus/uUMUIKcVkxylvXqjcBYTgJC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hOBiTRoEgCH6yjGoCWMk2s+CAFzDy1mIz1/sjc3zdgci7vDUny8joosM2dLvKjCkphPXq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k3mP4IrMR45Y6y5A0/ajc6mBbPmMiRwlJk9L9TYajg+AqJm7DUjCXLpGOHk/UDSZFIicO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CzC7Gxu+rwnBaiRiWD0oGNjw1AMQU9l8JQe4Hh+9BSbwxN18mncxQstwMc6GEpmFJ1n78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V6Mlc7m8sEns7hIpn+TTBbzxRpFKGn6hQUWIqSY6CFYWtUOzzna+NvI7K4KpnFVUzzLT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VFqwd35NTOEJegdI06VVTiUxHNYXohhLEKM7LCsD1jG4h2Uw3MkKiKWT/ALoYWzeFriacg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Wyhpe4EQFOHOG8U9f2Y3EOyOz4zcR1XxcgwktisDT76Z1X4nwnWUZl8VNQqLDJQKcjvn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H0a0vRzRtT+R+E9ZCoUzVW6fRDVNk8PUXBRFFixar9cVaRQNWEomoDZZr53kR6oWLVHu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qNkcLIuPe2wI7J4OQyEkVY5vQDVtpJ3LZwec4MSWK4fb9ntjZ/wDI7CxEMvNyXc1xRSmyu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JHSXNBegGryeM59YD44WShXlxstujaymyOHLXVSyqgjpbCh2Nw2VQCmZVZMuWOeuo+jG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7wH3ojqdYIfP96NsDsHgpLZiZ1QeUYj/yLo0ykQrKg7zxRZFENYKFMRcKaRrTNz3wZJqE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amM71Tl5z80FUbH4WRA6pVRBkN1w3mq0XE8S7l0UIqIj2SeEnfHG0i2Lwsh4J16p6uTWM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esq2D5Im0y+4DV6hrJ3CDIYmoYpg6b/gd4Rs5TY+jyTRKvVWEvRdCP5D0+X3deqH3Yakq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14ospYSwX+SCJxMIvh80bAHY1NUwLrOnS/UfvQM9kyRLLTWks6/3I4voBrtRq53XnLzRI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8C0eWM8U2TFxtPx1e9C/5HiJfTK9vJ+uOWkAwMRySWkHNDEyUabubne2M2W2RaSYisx3og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upZw+/B1FA1+NqwOUvLzXQdRUEZTEjVO+M7U2PUUJorMMdR+eBHYtaax9YqZAhrsji+g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YnlPKFioTrs3+1Gwi2JbJQUaqbCgafYkyI5KVNmjy3Ry0ilF5MFRTIxNMdXvwxanEgn/A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mFxFZIG+d18D/IdYSBbrNgt5NEL1BTARIi1WcOWHCRExx3+aM0qtiVlCMestvE3hphY7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0zby+TjHN9BmXQwdVaXXAIpanAbNMOInLG0/7cZgOypGbiBnDRDKjZOoInHol9+OOoKYa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BOTETdNrNb/NGVDsvVitref7sNnsnUZhqMf8AhgdvAGELFmFbrJsCSjlDIvEbXxlxbF4g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UhsnWSUNGoUk/wBdoxzfQ5/cY2TVJZj3+b0QJEr4yNkZYWxNa1QhW0xFLY3Fk2Fx8dPvT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LXDmd8BB7rygxaRPL7UZAWxuJIqASmUdnvcYJTZHFMkyI0rThrlAxkhFziCyWkIpTkIV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FK0EjP1W2xQ7KYgp9GbP4uaFZlYa+pYRWaICRvMYElFFFEk3T+P9EZKpsriTpKCCTvfd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qCEjAPXE9oq3MWRZEs5pLd4yECoomTUrOHNGUJ7K40oThRl7x2wX8jcczmkikYa9cM7KU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+Ouf4pwSixKCAqdvkjJlNidoCWMhR7n1G2FrbE7QIqd5TJHx9boanTDcWHMaWjhw8nPCz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j8cJhFRZLfswJbD7SEofFFID1OI+WBlUmWFNZw/zd8LJTjJvIXojJv5A7WC9RQKU+PrEY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KC5agslyQKqgWJQjIrgf5vRCckr+xnoCMh/kptArMCyZ+S+DU2L2kvdQdnpuirW+4CwCR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niPDV/ri+fyT2icZlTKz9+GfyR2gbMRRef4PTCNb7QMdLMEml4RHURzlDFMErXel8ZR/I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3h96FrbJ7SFbLDFQW+9AraAY+UstgjYA3wI8hfXF9U2P2rs/yUqbfJqiWrsftBTiAlQMU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QMfEklE8wgZAERF2S5oyNPZPaApXUb26LNcLLZfaCSgNwqqM/WEJcoGPksoPd97b+GBc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5L7SKE1TDaoG+bTFfyP2isEsOV5vtRRm0AsKawzGaaYMnOJE1hJ5ED+IXxdlNksY0kCoG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J7QKE4aNUDZzhE2ZQLWBJkTp5s7P7uij0zi8FsvtEJW0FUfrAIH+TO0iw5c8Equ0/txzrE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/ncj3NcEKsh8JxcpbM7RFbLCqpktL4ItltphkmpPCqq0ni/y+WMaSRRmbUtahX5ngErIUo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ls7tE53zVVGE+2BR2fx5b6TC6o3FZZFlqvcKWxwqDIR9RwBIJEsAjrH78XQtm8cE2p4bV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4Yts/jshAlMKqezyBABaRERUPjzeeGOUIjIvD/dFyRwPF1CNuG1RnrvC2C+ZcYzMsqOqzr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FvTUIiO9IIE+BEChKSM4uhYDjTHjg9flid/mdBDs3j3PhtUHPDLaZBZyWJwC94W2Dpgp5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ceEv/BVV7zNAwBYDjyg53UKrt9EM9pOr/oW+5SbSvDRHLU5iAknEueB42VTIfm2qCQ+hw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K2jVfL0QMvior8lvLNFiKZqsZffBDUZcmyk/jE75lxgmZ1BUo362EQgUV/J/FvpFKOqA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oX1IKguLyHDGpyFqgcQ9Xmi5J4LilqPU6ozL0QCOzu0ypZgYbVLX3WaIVeRtxAUbmXhq9b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90zQXri5KbP48TFCweqs0WQlTB8YUEFE8Hr0/WSJNiwr8kUi0S7ewNPLBJtErYZ1HEhl/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KWw7FFi7mgqrbjJkAM2pHUaoo4gvGCWlmC5TR9mHnh+JKMIaaqOXObCsKDWw3EE/+jVR6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dwkhGaYEQPmOj1wQk7UD+ECVDXOTCVHVP9woSVPiCZN6tX/YKKNaLfUkZziaVjYFyZEZl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1QlJyVU+foKEkiqS0yTRqluSwChWtB+R61RmJt0BKyKFQSTAi4GYwCiNYL/yCqyfcg8tR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NcFqjO3ihyCxVBOK+JDm3DzH9uFpo1AlndWVnwLSARWXUFdJFX7BQlV8E2ZgiU5v7uha3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lnNcojVcfXpiiEhHMYqo5vJHKr4oM/IWdaCZXwzMISt1+/CFEVm95wt9EIJRZHgRI5yMF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ROF2gB5n/AHoJRVRMQJTgbgvbyRb+suHMKm6t8EMIikmm1FU2+goGVRiYVZUJ2kfcxRVB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b3KiWWmiqot5SCJCOYsrIda8uWDQnuHCTScpwAvQcUKhEExVzX88IKnqlO+K+f8AujlQ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qhltKEya2YxQv78YpRT82/V9+LaNUmLU9ZxIJRpTAQvjnRQJRAJXFfFStG3tmUBTuqBDg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s+WJ1qvuAlKLLCQNOBT4lcXBQ5RH/KkymjPvJcz4IVKhF7kWXfYh7VGvqSCtEyUzD/DF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pt0whQid269UHlkT5kEKKMlVLCVs2fHriu0r1lFeHkfCSIRAJMsl9+GZ+cAKMVZ7kGgt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jYAxwKiiZd3rnENaoTTJz1TnP7kMFTMKZP0g+2KKyjF0TWJO0DfEpSsWLuizTCLSmogI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xgusIkp3iyrOXyxFt1NxTcTCWfcn5L79fvQk1pEQIp2B+OFioKPFQrIWShTLu5v898UW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1TAVO+Fzo5LrBKGoSyrPf1wkVFFFnEaT+fmgc4VCMVM33vPFtBtxMcTMwvvHdArKZguWJU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QCmnNB2k4olEXNdMDOJtaLZUlistnBeq8PXbALqVhKzJQ1TOfrhYumn4POCTUqCTAqhHT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qrvpOuKgHvxSdRUXqFU1IBz3wl3KJ2S0dsK60mJZZa5xTQtfQvM8QqimDa9YD98okFV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+d580WUSTO0uaFqKCkyQe3R/aibKot7F4TqqgdKkSE8UqhI01F1fWL4sI1GWLfNfFZw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kuGvoZIWKVHiCigfHCfnKqzDLOWDi7niykt3kkR4m6CzknAmU4iyqL1C+FilUoKb1lZT0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iiV1Sq+Xri1Es97rwlDc4CTNp818Tqv7RuqxeEcSrpC3rKr4osWrCG6sVf75RZcwx7f34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9cKsa3AtW9xduvV30g1lV2esoMcSq9SlZVGtzXxZE86/w+3rivyjMtPOcUPooxfRxLESJ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WQZYhWcXDWKh+/GP5s5kc1gVD0xITqkyRtOOemorSF0+e8SU/OqmYn7rxhnz1XFMxKsVb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ecH/jGOVCzFjaeqBkUGZi/jieJCR51WqYStihxSucp+WVX24sedmC59k+eKzlCUMfTB01B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xJyJJ1CocPXDix7FFLSr1XxjecTu+injmOE1H+uBo1FZmMmLaLGB7uVfVAEuR8V8+YodxV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cY6S2ZcV5i6KUUcpNt8Iy/tKKzGSFjGICpmJ1NUyfK+HKbSYssRuxKqkHkfGM5xKXa4XO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6EGZtTJv5UY4hwHr6pgOh/JBDtFjihGRYlVFIvXGLzqDmbinxgpkTnDZ+/D9GnxDqMZW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q+++6F/ykxhZ5dcVf7/1xi6iijQIQkop7/NHIk7vCNgeWF6W4GbUyxPazGqW4q9Vbhp96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tGvW1P8A6YxVMXdhX+eGEV0xlYYxVY1+IX1MqLajGByU+uKh5z8kUntRjwiYDiSoB5/1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8OcIOc5S8YZo1FMrLajGnNLElbefmOE/ysxjONQMSqn856oxsiJS3Mkf3YJwkbR8Z64W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l24x5JTMTr1eNuu4Ti+FvMx5RNoo0ALecQjWdwcZjolpgyJQ05kITA+eCkS/EOoxsEt5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D4eQId/jIxxzh6oAeRjo12JC7z/hhayjStDVzaY46MQrN5qbAqNvNoF3j1lEJnzgERS2y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k8bIwkahYh4wwVimIO+mn+KOemo19TNltssedmdfVu9ECttljig5nXFQOeu/XGIld4X6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HVQvqZL/KvF3SWKvqjP7L4YO220imrElUQlGJktcAjFSUcLUzYcHTUUzAtqtoFhcpitUZ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NqeJK++xxfajDRUIOLtcCRCShiJpdvJzQvTC9jLv5YY4spnVFeqZyiR/LTGFCtW+3GDk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0iJ3GDplOoZ0W3mOFwvSA5eQIItsseyzEanV6NEYGo5S6esYIqguMxZNThrgZVF6jGcfy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xLs9FsSJ7eY5UfSZSZja/zxgaihpinlhwuiiUzPQDoW1Q6jGwkdtMWc6ZpAHl85Ryptxjx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3J9UYQK7x4ziMSglc9V/p1RzTT4gzamdjttjCz808lb3LYZ/LjHmtmsldrsc+MFJQiEJEc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nBewJfhjiRTnVjOv5abQEJiVSy+KU2qxwSzBr+DowfOIicR/YglKi/vDe3khWjU56hmQ7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qx5/dbDEdtscTUPMyi8v9yjCRWGZAXqjnrAqKG42hKBl8VKLIxm623W0BKB9Fb6OaHJ7w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6LjjBc4WtI5WwniPnf+iGtUGbzU2Qpt5jCyaZEaRrXXaYodvMaJMyIKUG8zHWxr9NTW7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Frs9UK0ai30M6LbrGFCaosktP02sgl9tsYzGImlky5YwFQnFxHh+2KzFuLOE3xxSi/oM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FsskPjii23xAiuWVD1xr8idO7K4xSxCJDe+K6r7lGvqZ8O3GICojIjzrvhbEmq28xBRR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PJnjDOS7hC9JRb2M0U2xxbOMRWYF0FLbTFuxFQ+PnPljC5CTpFM7ILM81gFErKBexmg7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hEr+XVcRNA+IF6OaNezUcQCOiUMKQ9mXzQ9igbC/lxizjRTOlAB+1C/5dYtUE0gpQMf7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jhFq3eDxfK1/L9qBlUm7eKGxUdtMQMeJZQQ5PbSrEpFMEtWk41qqWWTRsP7UMJ07ueFa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24WIWiDDH0Q7+XiyajlKalPzRrFMiJS42cz4ZnTIgb5ufkhelQbqGyi3jVB9nzbS8B+/A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2gRRMtV8a1JTvGjPTrhklPr/AKo50UfrGxf5e1hPTJFG3yQA7bVV5M13xgJqDlqe05tu5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cgjjpUKX1NiT2+WG0qPOOf3IentwWYBLUyp+kI1oKhX2QwszlPxhmjOb2NiVW31cZNToK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tK5T6TKujASERfKZyOwueKExFME3qvEdfMcJ0VC9jYX8tKy/iikHm9cEptgsoof341yVS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aQFOwI56INIxsEdrlhWMSP3PehpbZYkJHLuj4+aNbiTtfs59UOGqTITb4fvQdKgt9TYU9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RnCVNsqh7SBL3Y1/1omuI+wYpOoJSblNZfhg6YpsAdsqouM+ppJ8fXrip7XVBE4gYZRr8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FqLEooCYG6G6aj6sbG/lgpJl984pPa5QrlL/AExr1p8MsYYOcopliE5euF6VDjqMbCHa4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tqCEQVL6Z0a7zrjEQYEtULKobmC/UUc6KN1amyVtrvoUxC/zwr+VxCOYyNb5hkWY+Kzky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6OOic9ZjZw7bKNA8lIwLlgi20LSQJIt9EazzFB1aygszMJxaJw/REaRjZRbaKcWiEpfxQ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JPj5Y1ymsXPxhudMmmXhEeiN1DYKm1zri5eb9cCntos2Q5OcH3o1+s8k01HslACoTmjo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i/wAszF7gcnzRSm2ShECiaKWjR+uNbko4jIAYfN64lEV7hlMIm0IdQ2IO11QQuJJLM/BA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3Pv3HGt85a/zwWcoXYJ6oVk+RzfQ2AttspmAIjLt/DBFtssRzTYk+fLGvX83BkLktmag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sb+W1UPue5riOttZULEamSkB/vRg+Zz8bIWJEo8vZ9mKMupMzZTbRbL7yfec6UD/AC2q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VhWIszkijt8O7DTHFlBWbQ2IO2ixF3kmHArbaVjgaj9iNfmRFx7yULJQiF07z5IvarDdU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0qZ5+/dAnt0tfLJSf+OMDcRd6WuKJZNwfRZ344ToitIzGwEdtKgiBwWEF4RRbZKETiBh6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k+Dg1OillJEXbD1jGVvNDYCu2FURBTCHrh09qtYdltrvPGuSWd9Jf92BFYtBRNof0A2J/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z78D/ACuIjeN5+SNeksIj4WRSapCSyj3wdADZSm2Sg3IjMw9cL/ltUGQZiKTPx8Y12Sh5l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K0u2DoDX1NgKbZd24lO0eUwgS2yqFO0gZKNerEoZA72QkqgnTEoZYRuobCHaxRuZLmdDP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5QfPb96NfvJR7T7C/vd6YpRa1xeH2obpnPUobEV2qJQZOBnOcUptisomBzBJ8a9P+ezI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FYzishnhbVKLCC3Pz+iGKbYEoQCSLwkGr9ca3KoWmQNykzn9mOVCUIk0XpHODpk2bzU2G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4dLa9YrlQ02xrYTISNPxbBqLKTJr/igZVDqmcKbTVAqKEmFkTE9qCEZKMesPJGuxUWVf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Yi4pK9sDWjNIxmxbaLOPubPxwJbVKzLsRYE/tRhihNHMHtCIxLNEG64nYoM2psAdrrmk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FbvL26A88a/zGsIrz54oics5Q2TH8UU6VBeqbALbBYZ203bBKbWKKE0g8I18NQJEaixsA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ycVgMJg+qF6Si30M8U2ozrmS4jzQKe1BLC8c1hffjCU1sxEJKcX/AO+BTUaoA8kuTljn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hUcIMl/qgC2iUF5xiJKG4CI4jqKorE1TXHPTC9jOEdpiUEDYx3JBDtMspqRZ+KMFFQhJ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Ky1QSgOPuZQdMa+pm5bTVEiaPeFq/tRRbRVY3J3n+9GFkoRBxhkycE4aygyN4MwR2kqt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pZrVU0vejDHqEKc3+EEos4rT1RNl0CQyxTaiqUZl2B64EtoKqZGQ3+f3oxnOTkQEQeMc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+9CkzISxxYvpLIEscWJg97GNktyF9H+OGCQ+Eoo6+aDPyZAOOVChOOXZ5nw356Wdr7Yxzv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J3+Hsig0hkXz9UPcV4Sh3z0ssQKaHckYuRcDlfZ5YYSikpAbJM/BEWbUXqMZV88VYdg94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mbGxi+cTgF18CShcAHzOgtuDqMZUtjiyhWnPhDEccUbbNWMVTJvJxlFKGQqa2emC1TnV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8uyQQtTHli4y1/wAMYimsIyMS+jKGPIidw8IVl8VHvoZkOPKCm3j+yDLHFO3ss1Rhqih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goXNAMZZLHl1OCid/HXFLY4U2DmcIxUfY6KLVMi8YAMi+eFJS4qXwxPHKpzSOWTGNi4S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I3HABkSmMKEVpzhim0CoiAs4eeMZUWIWNCKVKSjBLXCsuo3UYyb56UIrT7OaAUxpYS7v1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ZA5hKlMtEFlDnVjJDxxYpgnLRDCxhbLTEYxwiEiuOFZhKF2XwxS5u4yoseWHTJ/rgix5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jExU18gDyxyWZmexkNapx12MpqMaUvy4H58UHgRHfGNDxMXRySgztnrhTjrMZV8+KCL/N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MVUK3M4KvL7kL4D4v971wD9cv6mPVCihiPiP4o4/lFXoqWg8Obliwn774BZbvG60/vQ1q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pq4i/NBFFjdUJd8eYEYyoVwEXshmZbcfjrh6KovUYyAccqCI05LZISiqjHCmoCZa4xdQp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3EmTp3xxWMOoxlRY4tlmRHKfxwkcarB+iN8y5YxPrDlGzn5oYKqok3st+/HPToHWYyosW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32+ELWxRST+JyfojHVKjK4O4TgFqiRagZCLGDTMXcsUqHIkK1j4d8+VRTN1nxxinWnKZZ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3xillBurUyT54Wl2FrgSxioEmzm8C/u6MXJYnHfxBzn/ALsEnWFUXcLIm0I1Jm9xki2L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sRXTUzH2RY1FC88QTWLMDyD9+OOiU+8GULY0o4CH6T0QtTHKpMvzXqAjjG1id3j2emEks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9MnWZjLCx6oOYX+ECONVGW4tcYyMylrshK1RmEdPzjzhB0xerUyRPHKpUs4s7Tp8kRRx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nRZRWcosKgMCXP54gkos65aZnyBphrKB1amRDtBUCoYvvl9mBUxxawRN5xjIqFyzs1RHUr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thg6tTLCxpZETATS5boSW0FQIHmfQ+nzRiaihLCiKaNg3xJUUGbxHiaJfZg6Rz1mLzU4x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+OB+dq5MDTI3n5vJGPorFMjJ85N/u6BTUJRYxI5dvNB0g6zF0UxJbMNQjeBRGqMWqCIE05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IiQSWWcL+ELIhm9RkwMoLbRGZm4JxYosIumtf5Yt620FQ5QUzkwdXLCRNMlLj7wb9EAo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IT/vdAHUYQpXVxLIrZ2uzXrilKqoKTUzVDhAgiN9nEpcz4ik1xy7Pe88FtwM2osq2oF6a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VH0YnZ9q2BWLMEx5PvRFJqSuYOas3lLVGRoF9SR85VCKYJ5zwlZriP1olFAJY7AcA+Xt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KAqD/OGiFqE5LJIHxN18jdWo6orKgRMSNILuT9HNFsUxBasLKHWLr9IwhVFZQgSRs9+KI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Kqis2olbEFmmL/v2uizlXV1QKzlmcNfmMomVw5h3nL12RaU0QEruOt0My6mPfUEsQrEb85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rrMUXETUOpzj5Q/XzROriTO4p6PJ5oxOpdnGX18moQgsoTZtB5YssamYnUq+kPPEKqxu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TEGs8xBEOoqGsJQFgWhXXzQnfUmVGL4kKjXqyCXI+4Pei11GMVlQKKaKyspD9Le0tUW4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Z5T8/vQhRZMSzmMWeTg8/GB18hfUuy2MVaaaNP1lUHxbVqpR6yiZ5BjZ6T92BWp6dRZF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IeIKTTEDTOzzeSFVdRumMLEqws6SdTZbZpIyiMtjVcRBSyXkfni01RNFEs5V8x+2U+aIi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vM6KW/ImXxHFqxEurkaywevze9EmoxSsGZ3pAtzczyjFCUutPiL3k/wA0Ra3EhJNZNNZki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TkUq/BkBY9UIkBSPJcF3M8veiCptJiBDlvYvPUH6owXFtoKWlTWz69KpAGvcf180YTiG36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K1lZMhYbNETWO4g0tpt5bGliUNxs4O1no+KMPrtvqhFYC+clVjBwJA/8JRgorY3ixVmd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yn5idze7FnrqfDcujzk1ZyDQznKcUZdCicnuAjTiUgF9/3oGoTybVM41CP3mDBpiXMDOf+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3Of5+Y46ur7jWlCCYo8GTM+aDJNQVATRNUzO/wBP2oblrKVDsztkNgxMHLLUDz0Ray4B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kJiSiee/TDFGkIHwmHJZ5oWjnZuWyzzRSkYrNoMInKBnG8/wDC6iZELU9Gv4ocm1YzEtY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Oh4De+KM3moM2gNMmJk1Y1APkZc+JCylzCTv54SXePU8Wee2GDnKfzUDN5qT7hkyabpg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oDIEliIgmziE4YPeKNnL/igOGa4MTE/DNg/IUw+1C3LXw4Sb3j5nAP1BixCTJRwkQhzx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5xwXHh2eMBzfQ4WInfVDBdlu8I4UIpdpeMNJztcoW+g4JKLHo4BBZh8f9JFCopMjzAZM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YYAZiJPlzlHGYKiZ33wZkRaO7hJPbE3AcEuJOUv1WeqGOUzHcO2Fi8iuv9+BJRpHNM/sR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AOImkYs4QRjmC0oFMSa4tfkhwkRqOUCf9qIs24BCk1HBmcsGoQEMiH2xSnFpipZ96KFva2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yE0xgVGkwRPMdBEJZh84fdhjRd5/fjlowFqCU2NC+CcShSsvHnLnhmbISMmPdBTRWUZf6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NuyTHY/YmnELLvj80a9UTHLAi4/2o2ZvQ/J8L2ApWMlKlUL3ym2NXuzCkHOUZCrqAZTbL9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vXFKGT2kEAo0mNN//AHRO74jJySWjxCZRMEU1LSO/zRBRLiVxcIkCJCq58jcUGu7cN1DK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FGfYeQ818YRQ23JpzMIzujaQh54pZUoZRTlzCEZNR3KXSjG6F1jpMOUZRTkRMJPu5ThVb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ikzhGRU83EAlfOMco3ETVPuRlFG57tAQzr7gMnoR4y4vsi9CJSm3siDSouEBKLxKcxHg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uTNzijHaidx8n78ZRipEWq/1xitQ5zuSCQC11VoyIvGLSQipMFFPZF4qBMh7YtalxNKXaM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wGBESLtKKIeBW6IY5QiMS0QoA/SE04jlcTS1xKtv4cYWVpWBKACLO0naOEJIS1FZEo/F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zXABDN/b5IjrJuFw8vriUQqS/VCJycLYpuAQRTkP6ojkmJBxiUo5zYjiLhNpzuhf4gIKi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EqO4dnFkTFE7tfCEknyzOFAgkOZw7eMJJzmkb+ESCcJHPXAqcSunABFLVfwy4t6w3OE5n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MQ5plMZC+Bl+QFvWEXh54ttYnmTaMXhRH6N18RVAutB4eqI9P5DK2hj5JkM7eWIawETC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EFYSV1RGSNrtpYsqqbbhvdEFURnKLyqJTtlEQkdcRt+RW+hjtVTincn9mLaQ6G6xjIlhI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YhlmzzQy23bhy0kmpO7wOFykfG4OPxxclRucIPDyQnLAbvsQzNqBHqC7oSZdLkgRHLFp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cXNAqBmXc8ootrAW1REyu59Y/shxJtHM8D+7EghtulfpiiaoMuH/ABwrjK2hHUzMyUn2H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HXqGjWIpLBddzROUTzicU5Wk8YjqCbliqNHLExu4wHGti5KJmWE5IGR6fTGuKyhrqNT/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fRaBR2CUK4xE/jhVQmjUBl1VMlUh6roAjNA05Zh5graecondazFuBepzrYznGti6WsWBb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jDqrAcWw9Q1Kimzg84c8Na3uG7hZzmKmWpwAB5f1QwpST7sZ6YtNQREZjnXyhiecp3z1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9wxdBO5r/ALcUShTe1R/xxDUTJbsI7PNAisQ9onMwiqTN7iLLoXBRRRcHEc5NhydQ4eJSi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n3IdIi7kU/ZeUZOvuIuvkuQreY/Q2GCLVDJ/i6Leos0M5MElm8p88DOoJYRIS+3+GKIzB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J3dsoEi8p2eXlOLemsqNsjl6g88cFUFKzw/ihmZg6Zcc5wt0cC/1QJE4m8kQ1FpuDnbDM6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lgVmJk9GZCRumzndHOcRLOGwJxb84lvE2HFZwtTAjZw/FB1Bm5JimWQgSYzROUO7tsss5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iKKwlLsUfDlGlwLkgu8MT/iCUcRXa2fYgSUIBAfLC3TnJxQsizOCj7/780WvqFlCQmoKZG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/Se2f2Yt81DK0r4kJ1WsSsn7kNewvTJSy5uC96kOcQiHk/eiHaWYokfhoihqCKWWWvni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JilQLn63QKymYn/o7Ygion3zv7PbFTUco3QAffgZvNQ6ZcBV5S0fVEgyUEnECTJ/fi2yUT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SixD2GtphWkGZdS4k585DwZ5Y5FQSEFPH98ogp1JCN07x+/DTlmFmcsTaQYfnCRcNdv3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D75RHJMRI1JKQPAit1hz8zCgvqKy6kwiayRH4QJEKlz/CEko4uCd4SgXl9N2ZnCFGGEs1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so6Y+WEksVQThO/8A3RS13d88WvoRfklOUTUy1dYu92KNZyYEqPfQjMUIZ5uaB+aAzMzUF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iZOHMUnNnN70CSgt0d3NrPREXOMpiPqgllhL6Q3wFB2YRFlvhyjhLxkZxHJaZCCjLJfDD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TgAIFifMdZ+v+KKJaShCUrzL8UCo73w8vLCxaKcyEH8Dhb6ASiWcQDoOQxREKjTZZEQy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LfF7rzI4a9hb6EoSES4lOTCilBHMzH5gn9yIpKKJyMSNL8UCmV2uyAV18jlBIRmfbMJf7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ZAqLEQtI/TCZkLlhI/B3xwCvyOGeYYcZf24FyjrjhKahaX6vuQREoXFTR5Yp1BR2prTfD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iKRXcHyOBPMI5N8B8kHUAcSlwCR+uKmoKguT7L9URyGfEJeWC0ic9DnFA1oDCUIu8LND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+2X+2I5FNoEK2WEAQE2ZEfAIOoBPEvrslDE1CITHkuiIKk1BBPywej9PGGZtAJgqC6c38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2UnthOYIjad7y+CKzlFC7vxL7MTZtRr6kg3ee+KuEswlLISSlvthJKSU+iO91zoZmYsS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mXPI+Hv85RDzATTNMbvPBCRFaV/CJs3moEshnxcX9yjhMiFOaf8Ac4jLKEXAQUsgxHmL2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UlgQkoBDLkgFmkTSvOURyUKxoXwRKPmDr7Ia+ow5qo9haPxwSaxZcxU4GHJEVaoJoO0D+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zTCgMIhUJon70cuT4ysZCCUbp1wpeoTc0j+xBYwDXXfp8YElAT0/HFuqKoxH1jGHVG2A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msf0Q6XxFrgNgEQkJ3viVSKNUBNOyUueLbS12F1SIH1mSJlylyQtTEqFG4QqTP7sSab5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i+90cCoWY76o1zXbTTFQ0xpqoJS+/EdHbRRP6SjqmSD7scrMBtQqjMMOBsAeaJBLlpE9U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PM6nVe4MRVN4VKL3YBiihhovEhODrL7ikhtRMx1T4nbAqtInFGo6reokmQCnsrjyx+lrY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nbMYyjz3Q1cQodM24oo67sPyvgiWJrSPhKNQr71qQxmiOzGM26DC6LbUb3qdTulNmMZB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5OLKm7BIvo+TV/REoaotPjxsbGif8bhJpzMdnsUM/WESP8ciLgJTZjFE/M0Lvhick1xPom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CoRQl4P8Ae+KNFlvypZFNuw21DJNzbIlf47qBUg47JY8BaLwgWb5C9FjdBKDZ5/vRQqZy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6NRlvYwkvpNmNow1fRAJRRb0MJa5PAdo0Ql5wF34oOuHRY3AoREo0lFTMfXAzqLjTUB90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tHAcZYXPyxIHephLjkWB48bOdJF0HXK9NjbgKEJGT5Ph06glCDOORxp0t7GCiX/gTaNn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G/wCM7BXG/DceC/yD/FCyS3B02Nq1C5ZjS4vGEgsTu0741itvQwPvsvCdo1mf6Ef4ojjvW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mraP/ANT/AGoVZhWhY20opnJGJBN5XwIrXGKmiNTrb3MDFQ1fmHagwl/oR/ihiO9rZ+sW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E/wDSoiI/iinVGdWNrCoV5J388MeoSl0/cjW6m8TDRIBHDcUD3gGGDvEp0xNyNfrdocMBN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rjn2OhcrhuPgBRrs94WFrMIUa8+OoWXQz/GBgvA/yPGDPy5Nv4oAsobCFRqeWWiAJYdA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94OErFljTYoAazNUIlfyywmomBJ9aRMtdkGovTM+TIk5mWv4IWRKZhkPE3aoxAtsMKTtKV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/yywtvAgxBj+RGHvqFjGYKioSdvC7WURyp8xSaj7yjG09qqEhy1etZM+dn4opTazDVLR6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6g1lDIhEhHLG8/NzRRKKNaRxZR2iw/g0gVf54r55p3SIZSgabduB+C7OHtTJSXxxSijkW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anWUajmslqgk66lIlESWeHm88M0hEnCWX3g2O1esoJ6i2nR7kRVF6UiARqbB9drviiQKy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vkhuuU3DswmzF7wKHOEhNOS2YDojksiaJqCaUpxIciSaYjlTUKIySHGjEjOVEdbPVzRWY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Tp1FE01BBUz5/RBFS1SnJ8b446xz0xLlnNE/Dzw4q6qEMkTV9cRSTqi4ixjtYQzq6rjH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nMI75ysgc68AZwOf2YrJU1KAqBwkgUEjUEHgP+2DrFOoUUyJ/Cz3NMEmRDcIJfuwnLUV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FN3ARN/HXe6OL6hIPFomcxky/lgCJNQzkIJBx9EMTpVFi7sIEqOoIzUIPCOL6ivyUSggGW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LC2CPAkwSZC1E1muELBgSRW5v7MN1aijFCRUNqiKRh7kEojSuBqCQHohbajSFlkJWd/pj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0orWopG70RIEaVTVRpT+CFZaiguIO2VkPJNTT3vCXJCXMWVdBNVT0buKNFS2+iGFS0Jdp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BZdRwk4FWQSiJz7xis446jB3EU6CjWMCGmoPsDFFS0abONBSzD3IlC4eHpiiFRYu87f4o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9gp0VAfvhAlT04k40aUPg0FEwk1AFwAqBzgWrDcSfa6DVgIPVaduWVHSnz6HQJYfhxZk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yJyyaygAIpqv88DIVtMs22HWRhWjLf8ANtEmw06al4+46HdVo7BKgpfsQ4hJsuN83QRD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OqwvTCKloe2XUKDzfQxFKjoR00FKwtdl0TO8K4gecBl83CT+EKjDPwRvm2iIXDTJABar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/rWG0qxyLVE4RUO0vVFECg9hhJkUeT9QVdCCtg+F1CgEVHSgY+iHDh1CI3UFL9iJbiKX0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3hxx1gZdS3lh+HauoUgfBC1MKw1ROYnQUsTSmf8ANsOOGlpL7cc9cnZUtq2B4GTBGgpe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oxtTpkQCQ+S2JZcSYTIEiUHMUI1TicmIYpZQt/wAz4aSki6gk+XnC2GfNuEo5hJ0FKCZ6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hBAqOWf5PXEeszDCRwbA8zORoEvsNhpYZhqjxKgw83ecI477h/o5QQ5+p/ZFFkYC3rYHh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PJ6oocHwge5KgSZ5eU4uBErInKh2/vQkhUWIOyKNIxRluFhgeBjPMp6BMD5tRRIUwnC2tG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NIi4iavZzxF6ysI94k+F68hMGowXCViR/wAm0tn4YX8z4XYn1KlDh6NcSCqLbf7jEgVnu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/JafmXDyUd1OlZHJbO4aooHFFgfdi9jxK1nh9mCJRxAJZrIXq1FIaWzuAio5SgSYMSi2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pQcGv1Qwlu9mPCyJaNUMrivji6QNhbi2XwMhOY4aw4JHZfAxGUlKNI5cvmAoyISFVIxIO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tXsjjqSe4C0jsls7mGt81JB2eeKLZnZ2oeJUHxRdiqPzY8TijV0N8RitJpPkBYw2NwAB7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oFbZDAxLuqaYcdT4v3WCEmloKCFbM9mXCNMwGOjsXgKijVEVU/jgi2J2bzG9WV7Od/NGR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10LJTwL+iOeswFlHYvZ8ByVUVfQw7oWpsHgLsvjVHzufGSSUkZ3BDiWbwIQf5YOsxkGMp7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Sr2eY7jhP8jcDLSCofG2MkJS53x+/CxUEtSmn4nwdZifTLGnsZgKd00VeJet0JW2PwMp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VBE2bPZFFUeLtb4Osw1lC0p7J4GNuTL96I62xuCjPuwVt5Xxfs6wFPr1xXWMwjkXb6o5r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i2JwFRhlmgf4ID+Q+C/Rj1qVnnjLBaImJa/VA5k77tV8FJmG6Ziamw+DrcU3qy/fiQnsP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/3RfiVcx3L7IdnKNAWWeSBsQwdMxv+RODiQcJ1R6rzO6KLYvDGt6zVBLn80ZFmVShkSh/F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kK0zE2XxUx0di8BGZuCq5ueI6mxGCqC4etIyjKhIi4eT8cSCIXNIEg/fg6tRlXUw3+Q+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Ne4TgltiaFRRyNYqmEvuRlqy12ZrlCJqNIxKep3xxb7zIUsoYqWwtCot31arb5IkfyHws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oyZFY1JmoQMOJAqZxHfpCJtiGF6VDDw2LRJTMTrFe10OHYalTHu6xVQy1vjLiMlCzA7fN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j8fqhazMNZQwothkXf5yqAfeCHT2FpitKvVDjzs1xmgk4jmV/GDUqLpokdkL1JGBozBR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qcxvoiR/IujWG1ZVFYvLGV9YVcZcU4amoQ95M45o0nyBY1MFLYdNpipWOP3IEthgsEVs4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pMlmuV9mvyw/Wb3C9KhhaexdOn3kCpsamRcE1mfhjPhWErlAiOShTKFaZjnRTCR2LTIQ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yuzvQzljNhIlLShkuEikUCzSHFYzAZbEiKxtrVe3niQWxtOSmYVSsscvNpdGZZ1zp/8AH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txRcQwdMw+ew9KsSxFW5MR1NhyVWMka+wW6wujPBUcZOD0QShC2Yj9qLfe5BrKGC/wAg0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GI69MUWxqPdtrFXyvjNpKG3MU9nNEdZYVCaPA/3IT77IFlDC09iaVZTvK9UJT+/xhi2xo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nnjKswUxNMTgVFtAkF/n4Rx97YWsZho7Kim8us38owlPZm1uczhqjNlFCUu/ucLkoLu+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wzRmHz2bWMQOZvu1nq7IH+TtUoobjZ/DKMqKquUdlBwghqhbdZxheswxhZbM1khNZC4P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opQrKjFZ01SesGRfiWJVMxHK5fTFCKZPIvDXHP3phLKFjU2Jp8w5DiSjx5jii2LT74Fa9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ZA5QrRO/zf2oEswlLTVP44T7wzHNlCwfyRTIgCnxBgDzEEcBsGSqxkpjFKo0SPRGSFnON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ySwmUyT5vhhvvFQsoYaOySwqSIqlL+OGfyQRH/pirPVpCMuzLplrgyWEdQThWxDDGHJ7E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ESP5ErCKja9JH7z4yQVruyCzmiY5fdzhWmYa24w8dkCvEqxMD/HAlsqoQuGpY2MuIh5rJt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4brsN0zEv5KrCX+c8Tn5dMcJ7JuKahV+ZGVLZnEye8J+WEjUNE3dsU+9sHTMbU2bJQwU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s4xkt718XwakpDbLjC01lEahYn2F54j989wdMsK2EqJqAJLPKfxRRYPmKOUOVoRkCi2Y80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rLJAf3uyKLjGYOmWUMFJRjTvgvmEc6ZEtK2MgTzCEHceMSO5Ev4NUT+8h0zExwEh7l6Rh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1OpSdrjLCRESm3WPxQzLlqHtin3xmDpmIp4Ko4BUWmZi43aYlVOyhEJkNT2RkgjMSfPs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JHB94qHTMG/k/VENp+Gl0EOy+IEof5Sl+7GfCSaiPeHlt5IG1QgveiPlg++CdEwdbAK0VJ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dqp3PeiXrjPusCRHCxUHw4P4wPiB+iYeOzdQPEiWSZ+9CVtm8QGfszPxxnGc4kZD4y0w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+ItjBVhMHW2dxQpASeV9uHDs/iAi4cp/n88ZoRdvAr5XQlxJqA3sk6GXGfoUWExNTA6gn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w1gi3O8LYzolMwk/PEdSoK9MjkBiUK+ObyUkhMLLZ+sIssQ+/AlgVcXdo3/e8YyxRRR1q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ERGXPHH3pu4m0Zh57N4k8CU7Fx1X64FTA8ScZEmkoH6DjM5VCjjIo5JYtI65lD/fQWNjD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JUnC/wCTuIJqGJA8/uujNMxQuztZ+9DFFFVCcRzgbFC9MwX+TdUWk5TPywRYDiEiaoCe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i2KzhqBBT6oKYr5BWMwUsAxJxtvCcUWC1STyEHyENEZ0oRWEPjbDi1AUwSi33gEXya+HD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DpjlHBcQqFjmpZ+GM8IRUJw+MMEiETdfC9cHXyYEpg1aWlCZ+/Cy2dxRQpu0RnlxXEc4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uIFZdDXZbP114lx7P9kEps5XJ/R8VjHWL4zpRYhKbg8YjDUqEUm2HDffaimELYXXCqCI0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PiiV8x4gLyIH8fXGbKVChMLn5/XC1FiK0eaD78zFOmYX8x4gQlkIyOc9EOLB6pFNp3n+A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FuiGCUnA7s4/iin3tjmyhhJUNUp3Yg8/XFfNdUJE4J3fhjODHmLhO/4oEkyzI4+9McOv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22B+9BVFHXBNskXtPljOuriX4vfgiFP+1HLYgKxmvyw+svg/m2uI3ZPbGfgItcIRIFNv/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wOvmhq9ShriJvVVZH7lsV821zpiSKrJ6PLG1HW3ce2I6jncS4wvWUOma1+bK5uWIM9RR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mf78bMUYqQCQcYRUENhEGm2H+9A6+TXg4fWLLARKWeWJHzTXZlwRmDk07hDtghWzCsjhs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OuywmfxDEMcGriqG6OFjX2nGwBLMJxQk25hyKOfvIrRmBqYXUyUaxkvxlDBwdYZWg8J3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ZBTbMmjfxjlsUN0zAajB61RE1BRZw5/OUEpg9UVPbrlGfe1n5v7sER8WDoT8gRN8cHTN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Hu5+aBWwnEFFDanfqjZCneE7gkflhK5kpdwYfNFI8ZcHTNdJ4TVTtEJxXzfiSZNJHgjP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3Xz9yK7B4PB8ZnXJmv8A5tqiUMlAvgvm+uITFTXLTGwhTEn8ZvgVBT7ubO2IyYq0p0zXq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FMqsAeSC+aa5ZPMTnwM/NyRsLMaTRsD96GE0jmQz7IT78wyroa3+Z8UR8aO4vXDBwXEHn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hNcp7YWKmZdzxx98ZgZdTASw2uLu8mIpUFYKjmKsH78bIUqskjap4wnrRKDdeet3ki33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VFbNDwhY4bVO0TOM8TK4yLXdDxUEpcCC+FaYVl8VMFUwuszD7e8gxwmsFPLfpvjMlFk8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YFcGmJtMLZQw/wCa6pqJMeY88Uph2JKKOYz9/wBMZkVSXF0/CUEKyiguLwGOOswxhZYX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8g+aEqYOuU1J/VGb5uvwuhJMEpTUjjqAYSNDUCQJiHjB/NeJVEjEUUs8fMcZkmkIkfjd9+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FesBgvzPWCf5Ry3/ABQSlDVKKuEOAS5uWM0UU6wq3WY3lFIqCPAZxL7yKq6GE/N6yikl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DcQas0JC7QXNGbEoJKhmdh+eKcmPYN4FCpiGC1jB5YbiyggKxpL+cmaOEMToqpxvmsBxm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9+OZtInF8UN95GMJGhqxJ0UojUaRCR8sZtNMZk6BJNMu8EOEV6wGI9TqMsGhNkENOtLu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CQ5bIIk0imooMr9BQ19QMQKnWImiF8KKjqODizQXL8MZkoKIlPwiqgE1CNZ+cfqjnqAY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s80OVp1m8Wer4oyDL7xxXhDCDMLiUTZvNRlW4xkaNYriRvnEz5tIhm6bYygUSLV7IkCm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/mtbizh2QKmF1LnSO+M2YJeAPilkkyIC+qEvoUkMJLCa4hMtECng9c2YrZT4zskyU4qcf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+OWkJmDjg+Jio4j53QwsNrlrZB4xnEiJQuM+zhZBEQ5xkMN1QMH+bcQHUHHhz+SI5YbiS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5SjYCzpqOU7DH7MVKfMWuFvoBg/zXXHoCXH1QwsJxAhAmJRngkMidzwlZbMv4Q3XKLuMH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KUzushnzXiBWj9HOMsFS1xBI4Ilia7wbB1yhh/wA01lhS5T+GGfNdTMv76pRmSZCfB0E4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DRw3ECI5KfQPiio1nHwCM2zBVF33Yhll5hlwe6GaQDEVKGqc0coIYWG1hE5MJvH4Yywerq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QXQvWAxNahrhLvOwIIKVafH2xlkiFS5qUoWQ07nPlbD9YDESo6olJkWj8cF1OrEmiEZQ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JYW8RnC30AxFSjrM7sCz96GFT1eotEZESzdMpGc/NAks4rrAhusUevgxvLWzGiCv7sFk1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2o4vgmmROKyHCsoTxWhb6EzHyTXyZrKCwBhJU9VYRAxGMiWqk1O7K8A+zEdZRQstwMgv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Roys8/ng1qNQVJjzjFxkoKjCHRKCUaU7ewI46wFtGlUITEpcWxSdCssUx+jn78XAlGXeM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4z9UN1WAtJIqCp2HEUhUV4ui6KGRKZk9ECRE67wKLdQCy9RUF83vn54dk1Qs8gxclKwM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BEsRd3zxzfQWyhaSSJ90C1QjdIJ8YuijRnP+74WZBemWuGpJcFlC3qIlqEISSanj9UXVR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iOXaLvvnHF9BiAQENykLGoIROzxiVMiUWAVNcEeoxZDAW9TOJ8uGqLeR1A8EysPX6YyI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X8URq6aeZxRBiPqhL6AWxTOFPMZmJlYQQuqTIi/H7sTHEsLh7wXWsugCRWJQ5s8IcBBO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zRUG1MH+d8XAFCLtZA9aTd5eT4oGbzUC1qZy0zTYoagafL2RITpSW7xTu6mY3+uJRLokoD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irEUy7479A2QrSAW8aM2mA6BdFpUw8cxQhC9hRkBKpiQZayRh5n6xiGtUd8bTez4oXqAQ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7RhNSiQqGnz89kThVRETIj4mPo1wwahFZIyMOLG3wzTAW2VKQyMiOz1c8CSahTBMQVN3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OU+hkLX+eFlWUpMzPb5NUN1GAs50pDVZygd2y8YYtSkoKY0+amBXO1E2J3WKdRQHH1YLt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KSZHlzfx5HwAQ1KWY/DEMhUUM01M1Hhz+qL0nWU9ar1jjknPkfzRb6qoTUrFqcQn2ON7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muyvZzwkacUntCJBDblnJ4DBGV0xTD7Xmhn5AtqlOmRzWURSzpW/DEQacqgjEgZwLVF1Uk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DEdpKDNN8jdz6WD5YZG8AW2oo0yJQSvW83N2RBWpyUZfk/vxkBIkJGRCxgsFtzIWoiIpm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9HN9ALGrRuycuSQKCHeiX7sQVE5Kd3PX6vNF8V1WnP1xHWp298xnD+rjHHUAsZJqEqCRf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CocmP9cZFmueupeZ+fU6LeQqCn9boVm1Ax/qIqLLIlpdGL11EKcrc0wlzeeM8UzFstEQ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hTExHsHz8x+9DdQnWMwWopagRzgBIw572kEWVbDKpbMUGpy7x5He9GTVhZxZo3hOI7e7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tQ6Zi9VhpIvTUypu+zEAqEVJgOtnPGRmsJcEVDeHP+yIvdyWmWT+TDyBa/3oVn+RMs6mG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tkhLXETqOYoCKa2SjPn/Vpi+1FVnomsmbw0MG3x5iiyrVCK1O5Nbn0ROsgFnqMPWULuzS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LNiCKiZyGQMPTrjI1MW6qmt1jKYXK+4I1XtFjyhEFOVS9GTjE9TCnywdfQCLWVxIgdKhr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FlkwUHKo2iX0tr+GqLSpjAqKASecZlr9EW+sqFMaqkUwBXqYBpLSZQsk7AY2WF9aXzlje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npbF4VTpad9LhdMpXraHFbF4psNWIzS7D8w+SL0jRimmiIo2S9d0H3gjJDcYhS0ONVz0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8gXEZeqL+GB0pAainfVItAiPnjJqejWF5GFnL5u2JgU6iiYKKfbhWm/Qoq6HrIRzzDRU9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Jg3MBYfswvqOZUTUI1eMPzBFQ3BnNjWrHaakZmEUnsVzoko5pEoSiMn8/riqdYSUGoRCQ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Ipoqa3n5g80MAKw3G6wGfegRWEnkWVl/jhyiMlCzBN/KULMUkyMvFvothbKCs2gSamYmB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CsfKz34ElFU7hDu4YLVicXjHP7ib8i8nrCXeHx4FEpMXPkX3YASukQg8Iki0SazVHIoR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FMxnw7f44lZre3hwgSu+p488BTaIUEnASYf35oNhfVmOgicROKb3Qy0RPLDMdAG0EUyy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Fwd5YcLimRJmzjAzESFRPLYYwq3Cs2oCagiLVQmcNFQVB7w2GMLp03Jt+qGCCMrp8Dgt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TjguJFP2zilhUEmy0FyQZXZbppAccstwCSIhI0/XAyuJQR4G2JDdbv8AghdokYp93644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/sDyeqKLL45nsgScI3J3/jgkWkNyfw+qFkVq9oFE1SRvOYRQiooIEZ923XDZiI6e2OSIm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vyAlQXe/AtIScXLzw7vDUaoDOEUoIuun6odZGUAhtGw4Ihdpv52wIkTgIpcXRQpuLMHm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muKHIqOYKhvCAIn3EfHhHCZp5iPO0xhe4DYG9xaSQ7vUXvZhpf1xrErvCyNibznFjGzwq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Au0ZXT7Yb2gKV+kB39cLIkxUy8uGEJEJlPW6Kc0pj8ZQrXACp5OP6okJuIgPnkcLlcShC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dmMy3ffgZtRma4ybDVlCUTd2Rn1A4SAYwfDZjMgbyxnmHzco0jsGMiypYyyncomBaDHkj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4sNK6RBJ/YUZNTokRAXHTCgZNRipqGfCMmo7i+j7P3ox2lmoLIyqjcV3ZFO4DMKdNQcs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1DC0SIphIrLImHpnFALDiShKdik4xpcnKNfxbGR4g290Y6t7mXCPwBaapW3t96LbPzDK8o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gqE4XDZEgEu5isjjhc72xyROZCyWuaXhAASYzF7r4jlcd0SrWzLgz3IinfJ3Hthn5AWQ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i/RDCUHmsAYTCgJV7TOULEZ8XFxhigE5ylkKGbit5YyABUEOLSsi3Wiofni4KKFe4Ii1A2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QIdQ5S05zlCSFtzInEp48Q/ZEdQpF2FldkFlQIZOkTSviOQlJ/t4xOuITmUR1ALVwgfkC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hJDx7xOUTDu4v7ISQuullShZQICrnWnCGueJRKLwMisOIv0hmShxPcwEFZEeaLSslrnK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Jz+CLcsOYpZCyK3cV1UsNQM5sb2OiJIVGzJXK4ReiSIDcPZFvWEpk3knGP3HN9CyqOmTe6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qi9EmI3feiLNMi5NUKy7it9SyqJqBcOuI88shzFA7zWcXhZJTg7Mfw5X/XEHJO9X2z5ID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bvM210MIid6IYQ2+7rhKxEJZgnIA5ooqqwySfIpS79yFkLRBPn88VmEoWZyThnFErizQ1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vrOURVGqKTIjV8jIc4pGbu0Iokxkp3c2HzQoyckUqc1OdnDX64jkoMiCWuLgpc/hZEUm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yCtoQ1lnLLZYeBWmxv2Yq29RQ/tckMIuBB2e9Cpp04rGSfCfr9UKWLNiWzuB4oJqLUaQH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7YfFkJLKYLX9ZRf9EqH70bSWJynF9kSSIRT7D7Z8sNfUDQSilVSqHS4tTK4bUhrArnwx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A1w2xt7FEaPEpf5QDOqfPqjEajZGjVNZbD6nqaw/ilCis2hiem0tcLWq2qNINf4pwVRSY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SAy+OLeVciowVDyVvwRkq1pN+ScQjmA02BKy2FuUNQ0+N480RU1sp45z9UEKpJqGQmwC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60SZLDr837YEqoiExK04FRYXZndSMIj1CwuDLPVq5boyaSXASCrO8aoemC653h3/ABxa6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cRRqiTe1PTD3N7ibr5MqGouASPVzQtRRHMkIxjPXFFFMwuXkOHDVOe5Tjqv8AIUF9RWXQ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DZ53xK62ZSMRNXLdGLi1RQ1iORyiUNUOZ2FZ+MobqCl8qKwhIMs3h7kDmKO8O7iyqV0hL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kLVZ94WuKAXoqgpE72xIRWEiN3Nz80WEqohUMRhg1RGo4tcNfUZm1L8uplk4TVD8Mooq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1RXFmnncH3cYjdYRcDe8DWRmHNB53Cl7WqrkUxzQDnhorcZnIrL/ALsosa1URPJQ38/xT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5/dgfkDKusJKWjq/HFEYi8lOaMT6wSMnP7sjiQOJOnIfEB85woGRKLaChydVyqHfGPp1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KpUEjbf8AHrgAvZVLreHFv4o5FfLeJHfFjGq1lzw7MMhd5fIeuGW4C6DVKP8AJDBqSLgR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Nf2ygU1hcYkeWEKBelFCbbohnWs5QMzjo+GLSK/MXEDHyG6EDUCSh9mr78BOQvJLXKFI7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Za/VFrJb9bIolCKTy0PYMU6hQuQk3xPhA1BJl3hH2RazWLL/vpgVFCUHLzFTAfJ5oa+gr8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wIYK0uHecIt4qzUFwXyhM1pHcV/78KzXDF0KqJRRTn4/ZOHJmSYmyLSNUm7KHkD704oq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hVbQn1C6KXKTKfjFc3DXFpTqnd2Ob2OCElXKZnEjiyt5oHUL5bLhxyuyKJcVBaJsOUWUlF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MwiK3j9v70BzfQuyi3WFnEd8L7wFDWI/tRDmXEWyBkDmNk0eKkAj8k65x+HGGKVBZgO5Q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FFKmwvJdBKE56c779Xp96AbplydmXqcQ9McKKKyUa+cQOtXNO/jBEsJMFQ/GAmTpr8pcJ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QQU5+YYi5ihZki5PxQzMESTMb7YAJGYpzeyFqrKqEacj7keTlhKihE9s8uBc4Qb2B96Ap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5U4mKVqawuZfFpzHEAlxiswiK3X+7AEZdkyT+kKCJQXSiCisqSbSyrfucIqSwvcJyugv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K8Hs5ooTG9ujm80RU1C4OG84MVCvdZ+/AWJZ93zvdfBcbeJRDcXCCFuW0soIBmXQlkQkx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JEDwiK4hTu4GctEJcUxzDzfce6AUnLENjQsnogSIebsOI5FmBrs9EUqRNARm/4IayoM3mo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FCRCo0jiKnUC6chHtK+KUK62erVDbifUJE3FboPzeeFZbk+PdQBLqKEAysbCyUc/2wrs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cqEY1jWDpYhO8GGOg3tZwjJDWex3YAwtYhUYRmqz8ETbcOanWWrMNqkUKrNMBNgK/r9U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X+HN54yDFsPp6wATmDwIbPRGva6nXw2qYmCpzJ15naHCISJd3D31LwVUSgmTH8Nd+vhE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EEgbcDziKNQsbGyy/j0REqBUS4qI2HI7+aMbcrbVEJ41lVIcwA4NHn0+8UEjijUc7OSWA3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diHT1SamcNXTdZozcKtOdon8UdX9/G7vbfZWhrNstz2MY8GzGqqwhAybQFIXEoQlqGftg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XqYgtVKSUVBJHhYBvbHNVXLtkL0n+g7fvR4012/LeplojVbW19SA2tJpM+7Ej/HBvXFgp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WCTPuwKre0yOmexBYl1hPMI0pmHrgU8R60QKZyRzkTdeiPHIt9m+ARMR2zqj1NsT1fZiM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aqvDgT7EUxLt+GBl1Dce0E1hInCaXAfO2FlWDMjRzqVFSXlMbxjxdLfNviU7v+WFefOX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4N7xECiu0lUfq6sjq95sJSl3LDWUPaTOUIcsaxLt1X2/aiiUHKnl1CSzDdaceMJb5d6g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fVk7/uwtPfNvVUzlB2hVTUlYbUREfwxVm/UmnJ7SDVSJNo1KQG5wk9r4kCnULCGYskfq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/vUFIxHaeqRfq7kb4WO97eYU1CHHqowD0C04Ngzr5PbAkVBFvIPrgusVkyAUVkgD3xEo8U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vTR2lr9b9AkMNHfZvQsIseVf7msYntDpntYpU1hMEz+N8LEWvJY6V/rPWUeLI75t5GcZf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SH4YZUb+N6iiYDPGaVpW300UFvqe0SadUoaxIySAC9bRhwjVJkeYrxAOZ7o8T63fhvQq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D/qzYd/jy3oLCmXzkiYJ2ieSRCfvXQt1Cx7TTnUKFMhNI/fO2JEqdao50s4QuvjxXqt+G8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GmR3gwry+1Ajvq3kJW9ZwbJYP89Z6tUMK3B7UrUtZJNwgz7v4o5bUCmll5Ryn69HmjxfW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p51+FgjIRF+Sp+8ULLflvSWLtx5KlaDbEW2/aim4iy+Kns8sosmsZMYA+u0ygkKhQhWd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jD/j83sCDVMSpalGX86iTf6igk9/W8TJcnU0HAnPAUVGh96J7waH9D2aKqVzGkimZj5T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qnK4LT/FHjKjv43kLC751pUbNDFHGX2okJ9IrepTpop/OVBTMIrzRJy3pK6Gtb9BWjPZYq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XNyxKTrKpUhUHN7PPHjWt0ht6lcIKLYlhanD0EImP2oWp0iN6SigCp1VaUvQo31OuhXuG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lMtbhq5B80EK1ZmSLJV4FHjPPpDbx1CvPC0QD1qez4ooukdvPUMxzqB46PpB+86FW5hW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eeSqYa/7lAjWVzXCmr6o8Z1OkjvGTGmTmskjfozlvb8UTU+kpvAREFKemwvO/nVTWd72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eniGIEo2Sav24ZKurnKEYKh92PG9TpSbwBLvqbBrC1JGsImX2oZ/yqt5FZaKNKHurLX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exRYlWT7wgVU4HyHEj5yqity1bvIceNJdKDeRSkBTyjW/wC2U/iha3Sg3jEoJd0izn6yo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JBEXyezSdZiiZG5CpBT1nFDiGK5iyywVRmyPGRTpMbdVC4VVcitU2NFtesP70cLdJ7eIa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XJfOS2mOWVvcNZQ9mvnDHKju0+visRvs5Ioq7GBYKp17wcz+1Hi+XSc3klVZ1PjGM03mE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5UG8JNYDUxXHz9PzkpDbhmXxU9pixjFik1PrXqfBKYxtBZ9KB/jjxVLpLbxEVOCVZjL3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9QlEpPpLbcD3ilZjy7Gn/wCFVhZ5oW1mEaO49mlMdx5F5EdUAF5XNdAjjmPEOYKys2+f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223WPyo8eqQY4P8qqEyCU6UW2lUSPV1do0Tk7/wCapNMviGFe44+7HssONY9lmSh1IHN2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0QqGoxUEeS/mjx1T6Tm2Apu4bUL6r/nhRwF6bY5qulJtYsoBZO0aLb/8AwwoTy+zDLd+g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T7UIKOJdUPdc6Of5UbT5IKJVlVncxfqjxvW6U22xEjx+fgpR5RxInHx8xEMEPSa21TLOq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iRD95sDXHPRPY5babaJZMFJ1NeYFrJmuCU2kxdIUSfVGiI2AXmjxyT6Um2yPZw2oNGd7T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ulhtsSmvFKZFl4fORFd6bYGZmOegexg7WY0owRBUDl70UttFtMp3iKavxx45f8qzbhZGSa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Xk78Mc/8qTeA5vzltHTGOhuJE137RhTnonsUntJtAPYPWg9HqiqjabatZRwrKoylraEe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mioS2MgYc4YlrKfmcMILpVbeEQZOJbZJmF7fnUSf8TIFkb3FWw57L/yy2gpRAVjVzfOQR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h3hpGfuNE48c0+lRvGozNtZj1YE/ohqq9zPuw5TpZbxhFMsmqCXrrHfuw3UYi2HPYQtuN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kZdAqba7UJsmnNLJ9zmjx7/5XG8KVzFX84dZK/7sEj0vNvFCWTW60sHor2l+GBpmG+7ns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a3rSR2/zMUtt9tUTCHKZ7nNHj/wD8rjbxT6TDapGmlzfOV34YpPpcbbC8UaCvA26hr9Y+p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hPX7/ABj7TJiaeZmrS9EEpvF2oEc5SaXwIx49/wDLA2+SIE/m2qM/XX3H92JCnTC24JUC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6/af3Yn+YTrCx6+T3ibSKGaigcAHyhD0t4G0CgZxLMdbojx6/5Ym3izCTw2qA3kZAdfaf3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28QUTy8KVAHvurBJn3YZup4OOix7DLbd46KYZfNrs1wxbbrGhH/Nknyvcy6PHmXTQ3hJk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5+Ii6fqbBf8s7bgZ5KeCK+hteJCf3IF6mv4jtD+h7Af4wscUTNoJTP1hBLbyMYJUCMEjB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FOmftZK4tm6p/N/lJo/gg/wDlnbWcHT2VUYPnr/xWQSMwdI9fB3hYpeoQJG3RzRwO32ML2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jyIU6bm2RS/+RjjTDyjXtFv2IMumdtUtT9zs2oiGp/X3fuRx1mHsqeuP8vseHOFTqpt8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96CVM31x5Gy6am1yZmQ7PJGYj/45cHxNhn/LS2wTIyqNlUTCf/XP7MJW73HLQsetyO8is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X7/vQQ7xqxQgl1ClY8ro8lR6b209OnmLbN0p8Wt/Kf7MSB6cm0wvFPZJIwnr/Kf7MUar+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TeEomsaPUEk+HkBry9ULqN4lU7NKmpXjyx5Ql04NosxFSq2TpVj5/wAs5fswwunJtAT1C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y65rHy6YanUGWM9YE94lYScyTo6Dz67giVPeNUDJxYakf8XvR5K/8vTGHAKe7rAUeR/XCa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vlCtqKfB8rDdjKDCqw1U3VoLZmSLrmpkMK0jA0Z7I/40UyTBUtnkbXOF8CpvMRUFxYJk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fGxxrDcNxyjr6Wvp6mlTqhqEvoalMhEhIf1wNYsVHiqJVCys0VRY3lNTzFC3sN0TsMO8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d+uMo2KxzCdr8Q2hw2qzaPG0kM2gSEHCsMnPcX2I62jUEM3FwPVGYbB4x817bbMYoX0M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Ut/eif3ncc2UNuLU5ORF+YcFTpqSYXZF2xyhTw/EqlFNbuRMmPiwjVSmsDvdjOjmISKX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QzhNvee2IuYPLxy5QWcJWnKGIjssXmUc5nbx4+JwkqoSe3JHz+9HIrJ2AN/mA4ALkmsIk0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RFsrwi1lUERG07DN/vwKiyolJ5vTfABcnCRcJh2eeCEkxkYvZFtFTgJi/shYqKcxyOBl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pwFQ2HCymmJO7feiz9YJ118oEqjh6zhn5Bl8VL4S2YbSPgBQRd4KglYEWUlC+kmcESyhP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WyhclBUlJEU+HH8EEoooRtG+LX1paY5ZG/gboIlnE4ZNMQgCyhdlnKSDgeSAxFIu8aRxHJ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KOBr/CAYnFcmZQtxEwi1xHTqSbff/FDMwtQ2fhgAkOJ1tjYePjL9cWzNE7S13faghqik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L8lyUUJrhlxjicyLV2xC644XT4cOb0QKlVnKO1pi5gQDI3guRGNo/wB3QLhIPtXxD9t2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NNO/gf24W+gycEweVxvTilOzsfZEEViIeBX2QJLKNANHCKX1GLpmCQ8BvCKc8rotpLMt8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3ioF2uF7hrKl2TIiK45Ml/sgVlCe7vTvi19YEitshilQoJW8T/DDPyKXICIpWgkzzQ4ik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VrZOUnwihqBaQieZMtEDSAXYvKyHCR+I+yLWVQI8zOEO64RXcn4IUJNxMzFB4JvVNN8LU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fvxBOpzC12fjiiqCEboayoE41BGfEYLMI9M3e/FvFYiFyhwwTIueFGbkkKFMhunfDBqi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qEV4K5Txhc1SIrv7MAKtxchWJT6pxRKOUC+2TnxayUJ1oP4RRKJlIG+zm88NZUGXQvDk7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MQSizko63wiiqCbbYZQoM1xeSISYT0gMvXAKKTGbdBjFnzlPf9ZxRVBd5xN/rgFLgVUSh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5pXxDUNPLMiPvoiiqoRATHu9cAF4KrHTrAYEax5NIIt/WhEpJiD5e5BZgzfNjIBmbUm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DQAQsVjkOWMRyWkXESPsghK22w5QCkpxOuOz/fEVqhqO72QThMqtuYP34EqgpwFEbwUbi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gUufx4RDUULV4cL/AIorrRKPKAVmuJ2YRE0pwwiJQZpkoz44t4kQiBSgpVKYjomB+/AN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CRH3A6Y5GoItPLFuKqc8FJ2DA5hCPk80DN5qM/BdlKrMTuNif4yhadU0mje0YspVGZMBL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73jP+90TkkCyhkfWHPkFh/jhaiyhEAyix/OA8XDxhidaSlsjed0LHIzFLKl4znE4/GGE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l64LgItULLEO8foAdUDTCl6UqiMuBWfhhjX8VOdkWUsSTK4jhnzgA9heWyJszXbijRsX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EqW2ibA54g9e7Lu2GKViZDpjh+AdfI7LUJ46w/wB8UqmqRA7KP44jyxAgKRP4xIKuTWnm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OTRJ1/A7b4lKJiRZhdp8v7YSjitOSkxIGaoHr1Oo8pXyHWUIsf6Ey4FwHvFOMuOhuk4pQ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VFtLFESk7vTCUUWLiTJKaIVVYGbzUuRKAIhl6IolBlFvTrkVid4hFFWoy/ScMncNGxOJV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r8sRVKoif+b4QwcQGeWnrB0GWIYaoWXNG9/PDNINJGGnUDO5TQP4oNSoWc5PtlP8AFFuK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zYJOsEbCOz/dE7twbSUiRJ6j1X3+aGKF2+uIPWkSUNp5n4YZ16nK1TyxRpCkaqwQrE5xXn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mapxZLVFnGoRIjIjyQ+1Ega5Eu7K8InVvcU2l0GozFDyze7mhyh2i4EjmWvyxZyrkSEJ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E+yZhDd24ayhck1icciB58vvRDUFZZdyh5MR+vNCSY6BhhV8iT4Cer/bAzeajEglCT4c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H6bg/wC7FvTWJuWQe8L7T4QWYL3F2BojHMPuLkKhE/s8IolCmo5/L92LeVQnxnN6V0EN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MvioNaXIahxN+OGDUGUnEarJckWtOsCZGJa9UMGsP3zib9wOvkuTxLSfqutGFuYoaQnZ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R/wxwosPn4fvxRn+RMlFUXOIOIRIGozP0hFszrXfmZfig06hMZtGIq+4CcKyjjdlQTml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5gjB53fKCp7IzgJpEJLNTPlhjR43HZEHrA8eEESiJ8e9nxibt4AmEIzk0sr0QKaaQlacp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4QRLDy/fjHa4CQTSKf1wsRKYqRHUqBbxI74HrQunzQRgSidKf0zP1Qw+BXFNnD7MW9SoHU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1lhUJr+yLMzKBeBIRIFCvMfsuiiJqnAjeUWlwlqOQA9kApVsUAJnwiXWYC7kV0i8bIoVg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VC7L18PvwA1DlGlrinWGZtS9kROLxmEMzidl8bxc+LSVVwWDyeaKUWEi4Dw5tEP1Bun7i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e1sR6pRNYgHtfFvziEm8NXNBEpNgEX24OoJ3EpZYRRaR8DiGShET39kLWWHtIYhqVYiL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Hv/aXBGROPO5YolBC7uos5YgKggL4SVYKibgOE6rAsbF+FSZqfoENERFFCIlr/GyLINUon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OvCIZfbmeaFuuDplwQqlExuDhALVXEpyI7/RFunVJqOv7H/FBZjgtyj4w0jKcaMTiqiHL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QZmQ9vCIaiwp/SeAxYdosWocFw2praipSBFMCm8jaR8OWFXcc9KpmlHiyKqOYvUpIg9g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xVBu9oSjojSp7Sb5NpFxpcRxCg2AQMQVVC0qwpXZfq/dH73bLDqyto6SmoajNyUEhSSD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J8jOiUKal3BnL64FVZwgM4x1SuGxYlkgPl/hGF/OxDMyI38kU+8i2+4yQai72wWdmKSE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QTElDK71QmoxZxNz+7GOXmuFMszWkYkc4pOoHMdGFzxZRYrfSEEOICShqKQjSbdwGbLL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VUmNxLdn+6MaUxBNRMxLxd9uI/zgJcRJbg4PuxNGk7gMnqKhNQswOBqF9mEFXpylrl9j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LUUskBGBavCF9cFbTO8YouJb3AZEFYWZd/ZhvXJ/VP8ApjHwWEiC97QgyWJ7X+EU+8Xc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ERuvlPnjgsQzh7w2NixFUcWO1wSqwlqsvil9Ri8FWDff/AAxUsQIS1sCLSiREMsw2Nu9M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Bgu+Qr8F9lWlIXEEL60KixqMm+4Is9RUSGYE9kOTWTIe0/M18F9RemXYawSEDfZAFUKF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C5tgQ4awVBaUkniUF9RX5LkVdb2Gx3+2GEsLQzfD0Rac4cwL/AExSy3EjGfLDdQbqEosQ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87cVeJZsRycndrCBJNLMNRTjPhExX5JymKXOezkdBfPJdokDw5yi3lJElk8u/8QFDinTi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zwDdMuieJIqCZqnwAYr5yTIpjmMGLWKiAs7lIw/GUCQo1JcWJZ0vP+iKI3gmXJTFUUy74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G8nv/AO+LGLVBNRSmSNrWkcMJalaaw2I+aOb6AXgViUtI9MMzpp+5Fl6wSj2c174cousS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7/NFr6jM2pehqBLVoiQKg6R7yMYKsWdbJ6kSxqFBzHWQjN5qKZHnG66JIq8dJv9cYqNUs1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rizdfjyQl9CnTMqGqTTtIJwkqgnufZGMrqVihgQh9qHJlUEmZa2xzfQV+TIOsKSO3gyB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MrE05qFlM9HJAkoop9FPicL1BS8FWKDcPBkENYo509EWUiqG3cAghTWWWaRsAftQdQZVu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4rrREXoi0qDISv8AGKyCInazgdvBRV0LhUVShFCUqpTsiKVKopzzPhFTpV00zm/tg6tB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41QB39MGusQqGmZzMIhjT1BC2YKxJGhqG2m9vPDUkX3ANKoUImv8Adiiqm8BGB+b61uYy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247IXqALTqliIxUPM4wpWpUIjL+5xJTwmoIjKR2QkqNR0uFkLc1wEEqioTcombPNBFUL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D6qZmI2QJUNQKbn2EfPyRS75ALdVEICKzPxQKZVIqOTvBn3od83pzJymJJAsRaX8sLKht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p+eDqKUpIMbUK8e/R1wlZZYiAX5f78DOjULUvZKJCeD1VWxtTSv8AfhgkIZLVEhmCZsbE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YPD37gjIP5P10xAlj4N9cJnhqiZO18fXE6yCtcWEqnEr3BNk/XCVsRxgewLOB2RlQYXP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1MbljSDiXMcTFNK49tJvAFaQ4HhKVS7U4xF/2oxlTabe4oqCg7MJGEtf5SN/COxhYXh5E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csMLRocPEWDiVAzXrtCEu9zAdc1tst6E6jOTwSlcZ6H6IZUbab1llclHYzOdqaf1R2ULC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aBY+dhjE8aMacTyzpQIrHZzfhjIvoB1YW203wJpmS2xKRo+YVnF92Eqbab3Ex60tsA9GR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Tp00RD/NUj98SfEOtqMPFRq1fSoh74wl9QOqqe2G9haYO2JZyGb7WxDqtsN7gEKY7N9ck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2sKooViy6fEqDj5M4SI4oU0ESNRSsoKMPUsIviyt5oB1QU2q3nCoA0+zKVHXufcesoBT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eAJPnHbBeownLkopjGFinL/TDArVFDUJAJYrQLIy0mKwwdRgOqpY5vxqCatswqaw/wDW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m8U9m1TWfpe5kdoqpXC1GOr6AD0k9YXRWZSoyNb5ypWD/phIYp1AOrdRtBvqTNqezyU1v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+01kVv5JUAcNQg4h/FHZpSuw8VDkWJUAHPT3wxFUxmlFRqVfSh8YwyMoHWNbEN91QWYO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GBTxTfMShpr4JUmY3A1xR2iUx6jU4Z20NA8f9NAp7RUIvmOMUtv+mh70A6tjUb7llpj/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3rNZFVFdvqTQNNbCqBG/mMiI/ejtAptRQqPTLFUgkPnNonxhaeOUJksmjiuGP53rDHHW/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+gqBkYRhaAf6ICIvvQ4T3xLKNrqZZFv8AMWx2YRxzCB4LKbQ4NTBz/lIthy20mB8TTLaH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4VpgOrskd7wlbQKVXx3NizqI73k6xymzNfWImTNBNAp8zhjtd/KjZ1apcjj1KZjqZp+1E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ltFSoudcZ2/egWYDqypR72qoe5wFU8oGi4Cs80DVJbyk0wLEcNVUZa17RCO1SO1GzqafV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AE0LU2owMiy0tp8KUArCN9v2oj1twHVtu3lUjlUeGqgDn+ZhTiQnT7zkhUEcHqgXLmC58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j6Wa2dthg1MAan6Q9TtMc4PtvsXjlceF7M7W4XjdZJLNLq5uTbLVdzQzNqV6LHXBVPe0L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alPvQRTNEsEqRUY8vRHbSlTrKoVlKc1WDcZMti24pjSNGR4enWK1mKl9EgkDhd6i0xzqw/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vhXTNFLBH0evQRFA/Ne9ZRMBRwdQ26nATgGO1WC1m0AqZmIH1d12UPJ70X4VKrONadTMD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UOmqmCb0MuYhs9XyDWwrbpemMbLD98Sa2ZPZVUEpFqJZpR3ZxTaJGhRcosqaw2fFGBYpj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IUw/FFVk/QkaZ2dU2qKoy9oNnvmpGQPcdSKmcXwxm1RmExp9kTCzCXPLv4c/pgVCmoj3w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BFHrDTFRSXvhBJ92UkX2BzeeKkpULCAqXgNgWa+a6ByyLUFnO2ABKhCo8R1iV74ok2gCg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XV0xHMRB5z1xHy5qEebeb4AKFSaYkqpr0s/XEcc4k8qV4fvc0SCEnfzgSt+KCRFRQrjYL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n4C0bDgSpxUtI3s1Efmi6SpFBt7pgwxqOWCc7ESHR6oAMTqEVFLi7tumLaotaeYf9uMsqk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GMdWRzCB0pP8AuwAY+S2XTmtK9/2ox+uzFEWkfFE/ifwjKK6lqCeQpsDxHynGNrEScsog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DDcQJSnt0BFjqMQIu7TDhZ8MXzHKwlFGkdka9raxNxk9iPKzn96Me+oE5aoIVCErFR1Ni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ffykMWlRaoIjksaq3Cx/pjHapQkc4isab/KyFZvkTdfJeMSxIpEbT7nms/DFhU2gpiTPk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WspUUoE9nG/3IxlajQUzlFjYZW2wEy012PKYgtmCEzRACSyjCLCNKoRd4DAnpB7idPyxm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g/FDAw8XAmxIOd/qicgFnHA0hLJRRVBad52a+HqihpUURCmIFQMuRkZV1cxUAVDVAgzGE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CmsKJKHlnzFyumXmjHkuAx1RNMOrSEL5i8iD96LomA5syWNVg32fSRIFNEVFkUw7u77UD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fuz1QrswAoHUuWywSMHFz3Hx5oKnQUWXVEjSAOYvIUTCTKnJZqCudLlDV9qBGnBalNdaS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XAM9RFCgesgtTJxBf6P4oYSYrTIvNDjEVBBMQY03+qBFMljMUzZ78cKtppwhkSZNY4P3o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GEoRJtA2cDihUcPBTiDY5ALTnCoaoN1j6ooxISuvCd/70CRtIEXq83JbEjWWWXLfAK/As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En69ECKJCoAvfwhwkaMrdE9QwIrKO+oyhX4IggkWYZKHeTiP3okCiKLEx+/DCtFxnKcMI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VBUJ1pWTdFDaSgFfKDZL65wZNIgbACrqLUdwAhgkiTEeCfhzwzSfnTimppiCaM7PswFj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gVHGTpTh9w/SSSugSJqbiCyAARTIe8E4onko7tYMMIhIWjKFuLz3jC3NcAPeESY5ndyG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PUPhHKbiI1CTjkico3xOGASo5zX9sOFv5xOQQUk5OcpriiIRY09MLfQBazhICmGcEU5L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NTMmXD+3HMxJTgUC3e4Dkrgu0QTXaVJsilhcPFP6SGU7FiMWKgY+fS2JyMARDwTd8XxQv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EQqXaNEUSjXpp3ol8MSuZgKIRU9zyweaLrQjgRvdBZgTICjhlYZmuErXFKfJ5PVBUKZF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R/FHNpF+r8UXXB6cqjGKCmQNhkQnd70NdQUv+9SoJfamgQE7EqMfg4xgRE7gKpxlm8rM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5IJj90YxFQbncWHDe24BhG4u7CEkIiUmnzvhyfq7D574otLhDnhOswApaD8Hl9yJyYGKjp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JctnxRcqUswgEu7by/qhZHuGZtTKMPTzJh+bMozihRmIyLRGI0IuZyRmlGJNDvIvJUbqG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x/BGVUM3S7bzjGaVNw9v/ABxlVGVoN8IVdwrNqZMjwI7jecZJQ6g8XxjdGMvEtcZlQoi5O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vK5jIlrW/o+uE04C3gnoiQpwHjPhAUZvNTGcQJST+eMdqCJQvCMkxCb58Zxjaw3G0+EN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j28It6pTEouFQRfri1rERFcc5BE7KALKYuc/t/egTDwEg7ChwkU5/XAqCTQIjibLoAIuy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43w8iIUw+zCmu4EUpxR+AIagkQugfvhriUomTZj4yhJNEW88L0wI3YRcCvlHJC0Zthql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xv1xQBP1CrfOEKDmH9TYaoJKae2FkLTuOFZbgIqifM/siOoi6f6omGo4rU+MRydfx0QWU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yiOUilNxSiQREZB+bhajiKWYD4XpgRbuE8z+uIqosJo6InHYPb+uFLCRiE2MhWXQC3EJF4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b+GZFyUd9GzjEFYGvLt4woEEx8Zf0RDyyTK6Vl0XBRPMHgUR1HBbogZWAtq2qyIFQTQM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85RBWHxEtERZdALKsKinaJyCcQ1hnJl0njF6UTIe8GIKgpleR3jEemzFr6FnIVCIyiKs5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OlPgERSm0rbDhW+IxZlMwyUKXYAwqYDpLR+9F0XT74yGcRlBEh7O3hCgRsp2mbwhahDM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4kFMk2ckLIk5TdKGZtSkZHN2nhHFrzHjxh7RIikOuE+BGRf3KFZvNS19SORFZJSIwpioo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K4piPZAC0i0S4wCkU6fvjIr/ACPhKhCHZyc7omKWk7XywJXEoJG8PLBIrKBBaKlwhYMJ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x8sTCc4+NsQ8w1CNvHsgGsqRU0yEjbxM/xxHU7x5EDP34mNG8k/AjiPWOvJM3h+9FJGVh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hBG7VGI4ps/htUosSyN4uYYm0gjNppprUprD2S+zFtESm8VQsm6JjX1NMY3svjmGyzMLq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5gH3ii30eLdYsWsqQ5PTKN4pj3Z0xfQl8UYPtRhNLVE1MGVLS70Aa+AL6mIlWCROKwx+z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LgmeXGpKfeQmNRjFDiCyqNTSqkgaTNYyK0oIttEVC1pAE9ZvcQcIuitduFNpFXLKSyyqd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JE0lpRrUdraVQgEuKPC4r+aBp9rqUlD53c+qMkDY1RVppqMA1WernKGDWd3deHPGuFMe6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P+fPzZreWD+InIbCGsIpmPWe58nkhvXiEQFM2GWrmjXhYwP8A0dZIjnex8O+fByzcc3vGH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NUyyU/eE4lJ1igvkod4xr0sQcRiobGxJ+cksvvDeH3YQZ+TO1KrMYShz7ILr2Ws0r4ws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cvuQ4qwST7pZ8MnIzr5MqniCZFdfx5tMOGqUEfO/kCMRRqPzineeSJA4goL5f3AYozaE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TeH70HmKCLpWee+MdGsaV1lkMWxAVRcISD7Rfahhn5L8pUGpa/hLljlFru8PJs/1RYgr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qLgJOw/fgFMgp1FEyW4nZ59MOKoMhvC/37ox/rDiIlOMENY55Fo99t0AF+moI3P8AUXvRO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D2SL/AGRjKdZmE/iwBDlhnXxFhJz/AL+aADIpKyITGVlnngVFHMb2cIsJVgEVtnrilqjL7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kHXDy5JlPzRQtHUnJR3NynFlGqJVN0gmibtcO68SSeStmmD7fRALfQvXWC1DoilKqQjmcO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TJ+XeD3wHWCIjk+eZALdcXuVUCz3Hf64Z1lpOiyism6YqAyJATdpPV8MUjJl665PiwTy/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IyKLQmQKSNo3h+GOSqLuCh/FEyycF2amRNDmu9MCLdJTZ8EQyWXy0b1TAf4oJZQiLPLv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QdMZi+WYqHE3+o4YRERpu8ISKhPAhNkJUUIqhxcWThiJMJYVCkQHwCB6wo426y1QjMG9R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eY4g4fhgGsqXLrBNu8YHrhERiWsYiisOYfpDn5ISKyahLZhJdn2v7zgC+pcJqOemyzm/bD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+Pki2isKg96aXD0xUlMs5u8P3YCitqXYVnWwJrKP4KXu0xBFQVCPt4B6vNFdZzBu9OqAi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6KGo4p3B/FEPOUdlj/xxWdco44AJ3WlFCAZZoe/BOLsJ7Pgi3yUEjP2Xw7MUJPLKACZm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IXNRRG/teURSLKIPpXwWc7VrlAUjJxrlp0HA5yhP+h4D8UQyIZEECShCN2v7sArqxck6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96GK1z1HKa5fadFrmopY/444JQAtLmgFL2nVOK4IpQlDUt0Ra8xxOE9OrzOgusOE3Xh5Y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N+qCBYitI7Ih9jXCHCKJQhFxXwz8nN9CYUlhJpnmB92CJYRmBSDwiGNVnEY+HJ8UcSWe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HbwPmoJKOLmhhNUFwzY3zc8Q1FBUUk074rOd3ZeT/VAL3E5NQiFsvgL0xwsJOc/nKICiu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lFGp+JDADNqXJQkz7vn/ehKiyberqS4qeuI5KLNPLys7/AHQnNBR/BS+TuSBLgfkcRcWJk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oRWeP0iM/P8Aoi6CkRd5wv5ojqEoSRpqdvAoBTX9Zh9VSkrl3o/eCLeSix1BkRqgbeT96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TynxiOJUJJqGadjtQxGRSiN4LKsLTNTujN95csXrDcfWp1DIQSNM/pUiuTW9JRayIR1X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SSxCHD4Lj96IuvkyKSHVfpHdGOjxZKs3mbqabJ1VGI4NpyS1EVOmP9Y/Z8secYksgSwE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fHuxhuLVFGsFQOUawh9uOq+/zo20e2ydZt9u5w+lo9pPpazDkgb1wnOIkyLSXp5v1xMy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S8tGnngSJQrUVlWed/NE6sw3GEMQWoazB6qjXAm97aTokJ4TjQqGPzUqwvdGLNHG1LjjV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bTVA/O8mmULUqq4SBNQ1QjIhw+qqFDRp6OqM/ca/3nQlahr6d6dVQ1T5c2qBkUHkuLGo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jgkyUaZZys1iJxiJ6/ei4dVqJrJmNHVAB2XI6ISWG1YvTUoKoD8+q6DpqcyFvKoUzjzD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UDmCSytzTeJ8sXAaGqKTlqCq7R8hE8Yj9WUWYP5VzWs+KGFZtSKVQoRA41ACXOMEsopM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pzIjVUBUAD0QfVxFMyIFZAOg2FA0ikdwKJVBPs+OCzKrmzdel7hAvTDkRAUVKxlUwLNBD4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0g+lAH84RNpFKFvnnHqNVH9/hFJqKJptWWWm3SyLnUUsyeIgqoD9RhCBp0yU6ux8vvHB1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Bc/hFSWWyWkdjy5IlKI9Vk5NNamCet4WwNOpmKZeT4/7IjJMo3UYj1CynKclrYXJRSf2v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M/eEIoiTFQCeqD+dmuF6je0pfQSSymU1+gy1ajgSqlFCzBPL5LQFp+9DCTziWF+dx83PD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fEMFcQ3uF6hDVWJR5PZIj0MimkSf5rWQG7zRcur0ayclOCp6RM4rq4taz8m0WuviizyM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lo+HVOBWUqBI8w+yXJE1alUEcsZqo8eQAcX2Y5yaUvoTqhP1gTnROSWTuGvoW0FJqF2mw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RSuyj/74eVG1ZpH28r4RUIuWAacKp/kZ9UcayV/EXqC3LEX5rs9DoGVVUfRkaRt9A/ZiY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U9TtUCNFTkxQjVRWHkZafvOjmjzC31I4rCt3JBMHG64B1fFFVC1UoQCjY2zy3OhilDzK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MlS/nBzVgHyRRXk9wpEIlJd52et4RxULcRAhB/H0fehxUoiS2YaocP8AbHKlORMIllAb5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ZtCEVQoX0fHsc4tVsUSyjbQ7CdoiYNKnLgRDVIyHmINcRyolMs1RzZohqs0QXMMCKi0uRJ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xSUuT4cPQ6C/JSXcWabBshaxJqLW6PNA11wBEoTQETsm51nLO6CJRNwCz7msvVC5Cjxn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VEgIjVBvohnuAoVlELslJhnfZcEUVQteSYTmHuQK1RQrDbUqmfuNg1KdOwhWV/FE9xRG8H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mkHAvJCVFpqLGn2k3zBEpOlUIlmzVMx9F0cEmKaa2YaoAX97ovqwdQUmsois1cJLBdZy/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CaIPP1wohRUJBPriyIFYZs1wCworFbUqslZ74wlYbmKDp1i2WAkmlme5AorLKFlrf3KJ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M5LIIk0xuJbx5dJQEtWIYqLJrZyk7x5Ga4b16oUJqmUAD6IBRajTk1Q86p9y30wlmFkD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MQLTE5oTlbhqdfmE1OaVruRsNTrBIjFiSZh5Q1xFnToiATFZU/WYQQjTqKSzFmLE6JfdV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gPfByxQ4ktxy2JSAvPCSTo0xMiO/3LXQshoZl+VVirLmAAc0U6KjM1xKKuapcCUCpVJk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6yiOtOjTZJRZb0WfihhFR2ERvOY/eh7KCjk6xY1AblMkJQXWrTVIEg4eSIq3V8wBJafG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tO82ayhZoV7gBKqIe8Y90OzJLS7umRAR1sDXC7Un5184YSydjVmOjF6LDM1wlRRMfpA4B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/mbB0aoKZJl3YnZK8zhhLCYOe8xCG6ZSygkarOUyzpkrQust7PLAjUEKgJpgk/nC6CFcF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2wREiI5ih9kneqKvGvuCRgiqi4OWRSZL3oX1oSzlkwzgtsYV8CVZRkZpqH7lnNCxOlqFG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zSG7cTZrglFiaZKIJGmXkAr4IahSTBIGelhQzLQa0jsD7kRxUp7CTNU4m0Kijhqx0rIp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0weoSMjboc4hiOm2qMxHJ7YkZKahcc5J4/DA6qNJIJqsSp2kSQdzadwEN0KDFEVBamjfz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6hdXFb13ha6FqUaKj6fOSRW9EKtFFLeWICK2TJFX70PGqWJT6F4SdrC2JKlLJqfWFkgOWp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3JnNkCruFZbiGuomomCJUSTOZjrItONGNVh9TSmGeiTjKzXGREmj2OWYoXPECoTIlgvS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GPTnoU7fUu1m4bZ6lqkVaOswqoqMLJ92cSd4F7rVWx2U2snIdnazEqcJnWUzVbbnjLVHm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PbrbnYKoqXo1gjilAlpYsOsR+EvshHqVkUeNUdZQrgqiCyRU/mEOI6ojI1rBvBo6gayjp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P4mxOBRQRcP0wGKtnIMrowfYWqWqsF+b+9Cpo1SpTfazgXNGbJgRPRTN8Ybfi1xRVuO3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gm1FLejWUoqnzMUlqGMFaRKHLWfm5YkbucQ+dN29ThqhvWw2tJg6iBMrvxPilCLMtlGw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HAJaIcpUEJNGwPswJD2BxsbEckc4nLZU2xlPyY7NqOJbvAccwbEgahxRFJMczX4QROAX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lKVhTHgXL5IIlCK3MfKIpXFoYfO6K4tKcKzeagvJcMzQmOjngVFic0vNEUSLUV/vwTiI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Y0limXINsVzd3YEojkoQjecVmEImWsD54AJg55FccznAuK/3/iiHmKWEOam378Cota4ZM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JiiokpaEpfhihLMJ0QxISlnFrhhLC50Art4JWYo67RyRREoQnw4a9EQ3EpaRv9MMEu0+e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qx3z5YdnKEXkCIhOIUy544JRQpzMuLPLATJqylll5lz+mFZjitzbYXnCIgIwIqDzWB/r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55mufNzQQKC27iC0g1RFNRRRRSYfSRROMnF4z5YBX5JmYR6tccktIR18A/eiN3rna05Q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17hQiWIjMRsOCElTIL/CI8inN/wCiGuKwueX+2EKdQkGBKKAPlgCKQlrYEorOFS4eHZ9+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EBQNQiBQxLgyAJQSGSoziOChKDovitLiLg8oGbzUCV1hxcR4zD96GyImzEfbEASIk2sl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C/L/fgAeSpCPoghWIZmJaPwRFEnDdBXSU/NBKACZnZl3icVmKPlKU9MRhtJRTM7m4/fjl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34Br6kzO4g4vCGDVTK0bwlFsFQuc0me/oh6ZDqCAUnKLdv1hBZhEnJWfbENRTvAKUESyx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N5qOJRQiMtEMGZKEZFyxFFQSYJWH54LO0DzwAOfxMSgvVyDEclO8C2BWW8viMAzcjuMiU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dbw4a7IXNYWgLGH/AL4GahTJ0oZm1C+oKgiJOLRFF3YyItYwKkmSMpyl2QsizE+2BbhS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CyqFCIHGwYHLIRd67oYQkoPaaRrQpSMcKwlxKZ6Ypx8eInEclHKNI+wRFsCShER/jgFZ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U7fXAmRD3mj1xb51BKLZfJ93tgllDIss9EAoxSqcLsvhwjkVhK4sp8vvxCqCUca3bdFJk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olswmlOOcwXSmPbwiE4sxxQJKOJw8T96AsnBKKoLg4dERwUUUJxaPJCVlFoXl1H5ztgk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Q5dkFIiU4z5+T1wkkyErb5/vRHWTcJi/VGKzaASswZqeThC5rEKkyTO8XRbyzCUDhZwi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MMCyfIC7FWZhOGcja6KzByzUKy/nOMcqKepEpqCsw7nQb60g0JLA/8AO6YJGK30MiJY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Z1pwgNQf2IsKGYPerHxAuU7Ydcop7eMCsxy0jXF2UqFBflyvGCTrFCTDOJN8W0p2gJHLj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0PihWT5Csy3FwWqDc6CTqszgA2HFlbUTqgFRbMC6HJqEPd8FZxZae4LbmL8CxKTA9Byhi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+cvNFlNZRtoZjuSHCTmc/n9cRdvFAevguClY1Y0+1n44IVc0mlZFtUREVCFQ8xvxQSyn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DNITJR1Sgl2rQcqxZN8yN7tcQBEVGEy9l8CSbiNQZM/CcNWv7gVvNC7TrCUEyHXAlUEQm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w9XuRQrKLcbOSyFaje0yHtLkJEoRlpNhf3GGLT7sOJqn+5FrFRTm9kUVQtYIm9P/AHwrM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oiTPthklibljwMPwRbUyy7oZnC5xdkG451YnKqERBNM2WxRKKJk57HRBzsxn6DhihuYJ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SsbNcSutNLs5oaNU4Xawi2KOIQs4h/uhM1CG1kvjhrrjKvqXYqoBIG3u88CnVKv8AOGv3I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CBUqFiICTN84rqxKRbi9KVxEo4DmyCUri1DxZPyRY1CtAi1zihUIRa+TIgi+WIVhYvXW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fPmsnFnJYikfphZ1RER5nNDSSMTfkyBOqUTYX56JadY72vOV8YsVbUXpp3u5iiYmtPLc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raF6UqiU1HI3OhhVRaVIsaiglc+BUqhHnicig/JkClQUiapzRKTVUUtI9P4YsKNcm08z6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3iNjS+3xg87hVbzQu6yyuZb7/APRD01VBH87Fr60WYYlN/lsgiWc/ibDjIWb5AXjrA/SFE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UydEEajXmKT7IjkoRP7ErvXE2nuAuw4oI9onOcV86E76OwueLKLiEHKeA8sJFYhtUvD8EM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VFcpNXz6o4GuUTZ9zsizplI33pGEOJQiHvJcAgZWLO13BczxJRwDLtD+90c/OSndioFk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jpgyWmQ5MrIn1BaSF064U8lxcA5ACFr1SxaT+CLVNYRIBHw80AosREFj4Zf3Ey9FXFzWN5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n4HGPrETncdULzizJ3vOdkDLd2gZMviZObrdCRriEmjOXH18kY+SyvZJjIFMiInZj4Vo2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ZMQHusgfXogirVWgIqZk4w1asKSgWdkLLECTUcpYDYWjSVETky5WubqvOLPUVZLDxexsW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7A/H6oY1ZcnKRYZ93aMWqlCtT1jBCSxWkfAyvfE5GhUEp5niMXLqGXaplB/FE1tMhVtL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4WsotPSavGLpk5tpWBKFii1/Bab/ADQMymOzMWsiWR0Bf+9EgcUJYXKznFwIqckSGoBV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24262d2Jwvr1YtS9ZmJZFKRtzlJXNdDWUKKrFy2m2sw3AcPPFMSWyURAmjpIyl+7HXGjR2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VBq4VsNSEOeQfSLcbmj5i/CP3rTszgu0W/TFP5SY8a2D7HyMuS5a7SIx3Cw/D6PDaOjwfD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CxJJK0Q80RZv1I2VHYDhOF4DRo4PgqKWH0CWhnPw5ruaI+N4xS0N3dLVMnN9ZRBxzHEaEZ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YAanlGL0tCqtUmtWGmaxeY/qhL6FG2l6pxqqhQFsQ4gjyJamRKrMSQT0xZa6uKnR7v6Y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UUdr4w96kWbzUzIsSzkwEr4Wpig2JkekX+kIwsqqoJbL7BlCTqFuJqEeYD/vThrl7iN9T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+mNn4YdLFst7r+b0ujX5VJZRk9UzHl5oocR6wAdXPJ9CtpfZhqzK3cKZ8WOC1x3/igixZN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xg5LJiLSOa3vwKmITTeJnYR2P1OibSKURvBmimNBUC7hZAp4gUiCZHGGKVjWcL+azzRA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15aA5Q9UHXKGyFMcFPx83JzwJbSCmtNOZMTmev8AVGsU8UWWtqDsIoWtVCPOw4pavcwG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TYBG/XEctpCFMyHhq+3Gq1q5QhPOzTB+qCTriJREh0N0nFaSWgbO/lQs4x8Jy5eWEqbU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vzxr1WoJwcSaY+WEqKZo8UwSB0cNJuA2OptQtLOcbA9UQltqqqoWyRykVg8mlsYb3mW0g7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RN/rA3D70MsgrNoZgW1Fc4CE3hoyjO2GFtBUPzNc5aGxg6xCRdhv9zywSJZZTzjs5Oa6G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KY9VKKAQ1OSY6W6YJXaaoRbnVL/VGFks0jloddFVizkmjl3f7Y4vqIZp/LLEBfKnW7qb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aa2clmfe9WqMHTIhUNx3yiPUVSZVBixgfaF3NHPUAzZTazExUNQFuyOC2oxglTPr6p+S/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VGyvsiRcJZwzSODqDX1M3qNqMQFM8ypZ/FAFtVUKBlmtMDOMPW7y5TKNv2YSooos0ZZQBJ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7S4hl/51VAhLkfrhie0VUNwrKgBG0xjCes5ZBmdofggqmuEUVGyzD5ACC+gGaJ7QYkp2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GHFtNVKrtzlHs+HsjCk8STRpwcDwENH644RqCUVAvz0wIjOBm0AzZbaTEFlGp16oedp3O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kRGsVkYuvjCc4ifMgZ5fQUWk8UqM5ZH6i1+eOL6DX1NnltBiSo5hV6v22vgC2krrPylUG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jQR8DlZ/TAqVyyhGWg44aZRumbO/lNiAkaZVlVlzDQ+GfyrrAT6uVTVMHkfb2xqkK5U1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EpauWG5W8B0QVmVg6Zs4dpsSTRP8ALFTR8j4TLarElCkojX1VOsLns54wHrZKDrgk6hSS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DWUNjFtRiSghmVdUZ2iV+uFrbSVSkzJRZV8ud5XxgIrECjlrwgVKhR2ZnWFAMZ8ntRVEx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W3GJJ1IJJ1NUZy9dsa7UqlFFMkTS7PPaMR1KrL1LX6j9BekoANnfyuxHO/wA8VY0rXti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NMjqkQEmPfrjA1K5NQcsVpmfmihzFKcHLd8PN+9CyMwtlDYRbXY4oqbcTqg+MoJPaDEk1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O74o1ynVdVTaorzaj1OgRxMie293ribSMMbEW2mxBWo4FiVeCMw05xRyW0FUowk6+qBv+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VwuzCO+f2fihY4nmKWnxOKq1wGxqjaTFqowFTFa80Qc68vuxFHHsUbU9Yrao2WWLFGv54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Jwl5P7UM+ds56iOsm6eeOLmuAzYtoKwswlqyq/8AXFEdTaWqELjqjP8A7Yr4wwlizQUE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1WnPVJkMzeaj6sZn/ACiWFNSauaATv13HEOq2kqBTaPWjCeu/64xVTEKYiAajKP0eqIBVF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5HD8mU1m3FYmKMyOq4aNf1xKHaKoUfm1NUd/88UYDJpLAt3phdfE5FYr0yXSbK6GGjMul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T4lXot0hnE04nLbSVgsIq+qAws1lqjB+vONxUzD9cWuprllDPyEX+qANxsRfGlFSziqapZ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5o5Rxgqh496wQvcbY1otiFU4xLOk3/ZDhxZYRbVB2fjgJmxixpRMZiKyxojyGeuOFMYkD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fzTjXnzksoXdrTmAlz6olTrFMuSZG95DzxOrNd2gZQtiyajxFGqMw9ZRBSxRQk7Vqr1CZ6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KFbxhKNQmkxNRZhxSxQMuRxgkOIqGqYT95wQssWWzDUTWqmaL7nj7sYupiQpkE0ewxuI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jiSiz5QAZAptJ3gJ1Syr9MR6zFCUWBSoWVW984xuobNihcTRG4/RFvqlswQIVGB7kCyb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Vera6wjgixLOK01UlPS76OMKmstmASh6bYPrFZ1gCBbM+7FHbwBk1QsiSgMzbvXzQSNQm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vt8YxWqrKh0xJRhygRUWUTM1u5a6BW+QGWI1QOP8Azo1J+Y4lFjBGRpisqwbCHzlGHOJQ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ArKwxTMyR+IQc/jCs2oGUKVBKLGaamq+44cGM1A92nmv88YeNUooLiBnH4ShmcKKYER5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JqzGKyomArLKmGg/KfDzRDJfMUmoWabbQ/bFjTqliHKUNlN/Ncp+mBIlVGKJqKgAn57W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nEsmWZmgtIvovJFvUrlB7megTu8xlA5yiguUNI/WX6YgpjnVDiWTBEXWsuMoALgtiiws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j5igrGImqZ+SGEnTj2rmqFVdZyxh2N7WUeFKZinBZYnNSSuUd7sUdvFAMrR68QGSwMvY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GtvsNwMQw2hCq2hx4jalS0t3eT8xRdNnd0e87epUUdUVNVbJYCQ/Sq/SLDOO32xO5PdTu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dcxWQd6bMxRYve/hjnRRr6nW3Y3cjve3iVHWNsMSr9j9lzuPDqXUaflU/uUdttld2+63dn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UHX/IDnGXN/TF8WxjGMa4zpEfmHBEgYDPpDGCpaClTHMK9b+dI3FCNc3BaAumJYximMUa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YcZiarDaofDlgsNo0acyFNHXr5iiGtXDTimpLtWH78WOqx6sF+SDDjnRiyroZtiGKUNC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m0ldVGeT3KLSCLPUVCixGsob1ivL1xDJdRhimDw9cOsdwzN5qUNUoSYJrGqcvWfNBZ7rS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YiJolLO4wlEhIjsslZFFXUwq9wRLKXi9WCRJZVjspQx/vdALCBE4uKcnDD2iQgafE7Nb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cHDKE8SEzUJF7ne770NTc4/JrJ+qHkTSApn4jp5YZ+QEiQu7zNY0rggRRcKig+3mh3V8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iimoraIP4a/LDdMCKonNIWshIjVcuU8RI9cXIBkosDj9Wu50ERJpKHJTXo+KCQBIkouz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aIddTgOns4cnLFypwJZQ0yDJ0mR+T7UUSbljTCcjC67zwr8gYqKJFxTIFuMoi9XmAtLXG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NFUzV5NTyihwvMzlCNgwoGCVGYsiCZcGDGHYxhJVQqNPJ57OSNxKUNFmAmIKgbbuUYtdR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m5wFCtcB1JxzMRqVkSNgD9o4xNZPrShEn3ICJMS5eyMz3kU6lHtNWJs7kAHKYF3bGvsxR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G0yOMdrgE1FTlp9yFnpjHa6lUrnp1RzRCWm+0yjIFlK4UZoomicyc9132WxayESI0/X8P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1jRdULdyjz2j8MJRRFRRzOwbAEvvOi8NFx85+sIjrEIrVJKBwN33pxQnLyW1ajaTSNWp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iREVGimxFurmdFypyWUJZtmbeZqg370EomVQwhR8DIIV+CZaRTWEQab2+fT7xQSaZcFk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+EXKbiTBOQM4ejXwhdrkcvKTY28P7UTfkCKmnTisYsYtK+wNZRLEstTvM5/IGp5eqHimK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YH8MEomRCayhqsd7xdsR6YEVP8qUDrAd9JwNe0gKcUooS6hsBpvJ/mCJiaecBkSzOGixr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IiIJBbaY/hKFfkD1IUIqUGz78NF0SkRUK4gYE4Lu8sHAxQoYnUEpcPB42QppyhG0xHuQ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ZzeeGkJKcSLiEhgEc0niUAt9CQMxd23yGwI4UzPPHMxL9cU8uYOEoWyhNVuCTEiYKx8Qi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oBLn88MERUFxHP3IJuZd2Qu4sUBTmVwZgRI7VbimyEp8HXcYcpdzxQBpELvaZz54UIqOM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UBUZnYU9f70At1wsrU/R96ORKXBpcIUoQvaOuHMcnbr9cKzWjC7n3G/j54oizCMS4MhhF3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7u57+MMAsXeDGcIIheo4C1Q52YScy4wtbimp6PuwAOTkpzQOSUljaajPJyhDBIbC55xTST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E9wAkJ6iyrYFQQURaJwxbvEwUCx0V2KJgQa4oAtPMywUV9xkMFQSUMSn6vigeJN4EE53X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9DoW5rgCIiK1LX6ueKkRJv4mzzxw7scycckKjnez7sMARCRjmFC1HWRIESIe3XKI4kQke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wxslOAfmxugbiNrHh54YoKjhFO+UKy6gU653CMi2Tyz2jwoivPrAjGNqjMVGqRmWwQda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Jwttwz8lt3gEdVt9tDIZaVWD7shjExdJQ3cv9UZNthUZ23G1RZl4VRM/bGPkiRvmoaoG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okRKY+iKk4biN8MGVtyj2n9uKU8QEgSfHPT9wpQrERZk07IuKLiIG6/xxar8x7LIvGHgJ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Noxn5Myw8CkDijOKMCUmAfRtjDaGwgmOiM2w27xCLLd7gZtTLKUZNCb+zyRk1Ll+dkY7R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6YFJql4QXfIFbQyihERUzPZGbYeTiCyMOo07WSjMcPAsxPtnbDCmWDqf7IYtaLtZwSfllF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GTkDEq8nKcYs1QLlHFF4rhcV0WdYiLthSycFpqiacii2qETrdcXJaespAyIJSu4fXAMJ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JxAJdsET9XP6IFpaZ9koAKUa3gXCEGRjbJN4DElSZEy97YWsQu4lwgAjkXB/ZAzFpO9s4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wCiniOicACVG6i4xH4SIgnL2xIIRIuBQskxEW8PGAGbzUjuFxxHJzu3hwicQyLxiOQkJW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I4jkRk6Jhi58/NCSTIS9EAxFLVMvo4STi1cGRMUEnByQnU8SgZvNQZvNSOQ8zOMKKTRk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hhajtXgEAEFRRxPNNk4jLARF5AieoLimXPEZZxMbwgJu3gty3aRy9sQlO8eOXNkXNZPm1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IV+ChBUTIi4+XzRHUSfcXLE6ZENvjEWoTcU/ZEQLasItNvNEMhEhb5dMXQhTL6TtOUQ1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K24yC3KDxORRAUEuPhJSLos4bohq3FdlGcRaH9BmbUt5Zbpc/4YhqmN5F2BFyUyyTkJBf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L9+McUgrCJXFoiOSbmE/+xxidMcsmjoiOpNomXJzBCs2hZOCGXdFN0C3M4ceF0MU4t7DS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0c0MUfkjubp+jiLmcVDFj+MTiTd/2cQ1HZYSG++Gu+QokVBc3R5DjhRZHgAkDDlz+eAqFB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OULdxIyU+hhQFrOJQ8zm/u6I5DaYjriQoTyzB4ZcJJS03BxOWmGtZhr6i+7GQEXd/vxHWc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BRUUM1FDZ75wlaRETX2fe7YUUiqCpNmXPj6TiIoUxGSffBEtdyduZ2aP6Ig1TlBcV8Az8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nwi24gPWGCNjRJz9JxOUWd+g/xxaa6oLq6wFJ/ACNj+WKRhfU8zdrVCqNrNoah7DlVKel4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mp1mT9bH6/ei4bREK2OYwYG9adQp6hO6LXSqJuaobFOT9kZgoKeILCRz72XHmuviUjXV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fhZkPaMgS4RVPlKaQSO+wSNr4ALxT4gsisBAcw463n+9F/TxRQuIoml7x2lGHOLhkvSYH3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FZXtHRDPyL3GdDjChJtFbMWl+GGFiilR3WZ5f7UYaSxFpBh23FDka4RUMUwSM2E/m8Y5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jK30YnePxeEXQsaIiBp2T1+WNeYfWJgt269Ycoh70TVFCNRZYu5UuvY7+/GOLvkNZQ2UO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OYrYulPjEsubjStO5kao+cCUSAS7njr/eh5LLJi0TS7IUGbQ2uWJESZj+Zlp80GWLJjq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1ejilVJPWqAD9/jDk8QWUYKxsAosrajGzBxAVidItXk5ImfORCRpicjAvtGXqjW/ziSLBC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85EoOY/OO1hHFL6k3XybATrGvUI1dd0XJPEBK5Q5H94o1qjimcRorHYNzuV0olI4iQrAm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A1LjjVjYitcmoQfS3cnNDiWaxQj4ozL70YHT1slCPrBv1aYkDiBOuNgfdib8HDNqZ2NQR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5XQ+nqlCUaWV/GUYLT4k54pnLzv8A3onDWKCXZeAk98K7eBTLlFBlVAmObaF8PTqE1B16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s8xM3n64JasLJRATSBacUAzqoqkR7tM3nLy3CcL60ahcfBtxFynGIpVSAppmIaeR+vjz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KzngvYC/lVEmLhNhyv9UMRqllFHLCkj8euMXKsMlDIf8AjiUNUp25ZpPk3WbRgFZbjKiW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LUlmWe75ox1OqzLyNIPuxz1hRSwtY6/XFIxjIxrCIjJ9hQwqzMJxZR3MjG+sTUYL/BwQ5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/ejI2gZEOJE0Ex0eVnNDlK23hL4ijH1HKMELJXA/zwvOISaUuzn9cRZtAMoGuUZnFlGEM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Y4FSQ9iwSCOE6oiI+yyJs2pF+TIiqJu0Jf380MFYi45YJPjHxWKYWwwl+M8kbPXFL6A/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oOKVEQJrEuHNFp6wXnVYxkMKok1xG4I4voKXIVBe3tDj6IYstN2t5jzfwxaVKoiUAhkw7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PgE7z/ZDmQXYiaoBF7IaSgqE7t43RaFlMwndmYMOzmhxKWY6KbifTLknVT5tYxS1UJKSL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pkQCyRrT180OIlBFNRbj7h/pibL4qKy6F4Ko9nYcp/fhiKxJpgSZ2z+zFnJQVBAuKuh0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t3cAu8uwqZ12uFkuREZFe7++qLaNRa1E2B54IawVFQTEOExAv7ugAuRLHY77EUSxEwuz+1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BqHMDdf64Iah3iV5ckAz8k4qgiFrOKnN5YHMTIQIU8vh9+Ia1RKRBwBjfxQvrF115xTcK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iUNQosm4rOHniz9YcwS5fitgRqk8yQvV4e/EwMizSyz8kLWUd3g5UguizlW6C54oqzme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ZOS7Ob2ib+EUqsLnFri2o1CPYopxZFFVZhNE4BS6Co7Upf92CJQS8F0gbdbFuTIZFcvHM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Azeak5QswtdnmKAzFCHgQJTW5/K2Iw1RXzUP/iis7M4/ohl5GvqSlFLQEuCMtD/OUC4tK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hSWUDM8ZCVnLFETSN/2+aBV1B+Rmc4rtcuSGE4jAVDvY8/RCRt7znYwr+b3oImtzGcfO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s2/n8sJUTFRhKcfgiQREShkU/DzwksxQmhe6DeUdfJjNZhdQSyyiZ2FoCLOeFqFcIKn756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aYNPLc4b/fibJ8hb6mq1k1hKaZdzw/DEunxRZFQJjmyP3NcZ/V0FPXDcikbYg/M9KS7WS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h1/3r7odmd7FVhWKHiSux+N0zs1dKmFTrPvD2fajV9F0V8PpVFlUd52MnI+Q6ASYX2o7oV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SycvvwKeB05XJZoBzFE6xnPWOo1R0ZaBaSKw7f4qBtaSvU7g4fFEQui3halQmstvLx41g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9l0dwVMBFRQCeqwNYvtMoaWCkmLi7nyQXMc0m+R05qujKSof/ACy68zkV76Dl+3Aj0Y/zY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6hb+KO5Hzam0FGO4wr5nFOZlM1e09GkXTgW4GxR06Lo11ArBJHepiAcP/ACbzfbgh6OJC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WojoNZfajuEWEuJRofuwwdnxU75yT+c4NwrYhjpqPRtzhMi28VA3/wDidvb8WqALoqkoX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TCoLXT+OO5J4TaAjm8YEsLUsvZB0w6zHTlXop1CZNW3sKz1Bbhv7z4il0UUfzm8uqZLS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1PmlafaR2DqhieHjlmQi9sKyN7QXEMdIajos04ioSe8Kqfaw/m3m9V8EHRdpVBatvOkC0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x3c6i4uJBZK+z8UCWFoioawhwN3k5og9ZPI33tjpH/yWadZRadRvFqgAP/Jo3l9uFrdF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RVI//AEtd+9bHeIqNNQQai9QfRHC1A9iYheDtf6YelJG9ovXOjQ9F6kRUajvRVA2c+Du/f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h9NvFv9WDj/HHebqdsxWRSNYb3CFzpwPzWmVxJP8AghqdQp1Do3/yXcLqL6jb9UD5GYbl/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4cQmmtt4r2aC6g4fxR3qWw8XZpB9yOZ4cmQgmAJGEjfo5oNHYi0h0WqOi3hLQFDb+qROVn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boXLou0ZCbt4SoBLX/kq4y9N0d8Cw9EhAU6ZJkvv+9Cyw0ebuwL4WQVVm7huudES6MdC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f/JXL9uKU6MqJA4duUjB/wD4gQl72qO+k8LEbRRmDr2hpMo4UwpFUmlR6RsaH3opuKdQ6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sxTb/wALwDqDi7Piik+jvQqJuPblIALX/k1pdnxR3yHA0WuURTt9Gvjyxx/J0U1FPyVJ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WOesx0RLoz0592nt5YR89B/aiv8Akz4ai9NTb1J5G/NPDbTL1XR30UwdN0mos9HLCSwO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Z9svM6OetIJ1GOiJdGlEiyUNt6BEx1GrQax9MEp0Y86YFT7eYXTH/wDA1zy+1HehbB07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BDAxLiIoo+YyZdA1zdwdRjout0W1CW6wpvCwdZeX/k1v70R/+TTijVJjtvgywETP8zaRx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jUUyRs+yEUWDisJtQsH7MFzHFZLjoHVdG/GBqcv+UOA1/wDpclrIEujntFUqZdDjGAvYW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Hf75mRmKYoopM57LoSODmitnELG87IOrUVpm9p0Np+jNtUmLS2k2IRMvMiSj/ALsSB6L+O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Npqp94dQaP2o73KYSmahqEDIjlhtxzUCKKzHP3iQ6Ol0VcYNgjtjsatYP/RigkujHjlI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jydWIn/DHeQcNUzHJo/ciQpQgoxMaZ5zdyXOg6jN3B1mOiafRrxZEgTTxXYPJO7/ADNxO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+NdYcOPbvrP+pkJGTvdjvUWGiUnCjJ/3ggp4OK2pF/DRAC4hjoX/AMmTaYqhchxvY0OOq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OivtZZTqY9sb1YTIgeBOAvsx3yUwnjP/ADbTos+rmhZYW4ZqEFnl/ijlmb2h94qdCx6L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bESbykiX4mwS3RZxysZx2k2DRMQuZTEJH71sd8jwtxAKVHMDH8MEpgqY/SI92UJdIL12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qtJ7Q7BrUw8zFP4YH/kp7XXrDj27lmu/Md+Ccd/E8HTkPahZ5oH5pTW5ObyQM7e4omIY6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URniW7kw12ub2/BC0+i7tlITW65sGjRzvuMhIC+EY79FgqZCnMkbxL7sL+ZUxExkjYXo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lTo77YNCkWrN3Jo+k1HN9VkIT6NePucNfu+TPSPfKO/DHfssDoitUpuJxDnszRqFmDTM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cUxDMdFZ9GfaYvydRbd8sdxARmpZ92OFOjDtEoo1Y92lnkNT+GO9pYSmimiPVpHaLvNCU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JFUJtJ3lP1QtJG9w1ZmOjf8AyY8eJhK1O75Ros1qfwth3/Jf2grRNtHuqNblVzlBIOPw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l1bx8nPEdbBaAi/zOYc3lgWRhuudL1eijjFQisinQbqjWH871xYfvRBLowbUJiKSdHu0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0PtDHdpTZegURzjprJ8r9cEOyOG5aP5G8BLzwMzCtiGOitR0V9qHBVzDYMw/0VSoQu+K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qQPwfYim4Bq6yTTKO8y+ztKRSRKjVZPywX8laNRQCUCwQs96DrNpuOPvDHRsejPteommnS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q1hRHHo07XIlllgmwZt5QrCKO838l6UiWJZF/q5YIdlaNrurK++DoKv8Aoc/fanRFPo17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bESO5r6krIaXRf2rFM8vAd3Kci1vr1HHxjveWB09OM202Y0xcUM/k/RkxMqZI7n3+WGuY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jftEsTv5C7BmsAcleTfhcUV/yZ9qF1AbsfsaB+br5D+9HfYdm6eXEU0VQD+/mhyOzNOoOY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+9C3MTab9DoKPRp2qEAy9jNkgC549fuP7RRHU6Ne1iyuYnsls4YeXr7hP70ehCmzdKomA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8YIsBETuptMDt4Oesee6PRz2yRqAWHYzZIzLkOvEf3oZUdGLa5RQ6oti9jaZc+X5yKz7z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onOYqUap8NB+eHFsuJcirJeeFbcctiDzzW6NO2CY5g7GbL1K0uXr/L6roEejrt0YzP8Ax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6+P8AFHoh/JcimeXTSPiPvfFCf5JrC8U0c5SXKUKEeI+R57qdHfbxQgVHd1skYBf/AOEh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fVJfku7fAVjbyYkmI9vxx6HfyUqpEeYiz0sbHKOztYmWYmCvB0DSMWXFHnMPRf3iU5mCm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8VH2+6cW2q6NO9hYnUO7zAUTdr+dU/wCOPSj+TtYsU5LaB94oYOzawkbkmeTjC9xz1jy42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2N3sbK7fLbH7LnhVAqwhp8SR76nISExuNzmlHpTh6iyI5NVTJo146knuZx9XNGZ/MFUQS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EItl6xYgRRprPX+8UI/JVcQavpRUwveZj+DqGkGHV9KOIpN51NJCXxRngl2mmnrI4uVR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GjSWr0wY/UwfTEgtj9pE2F1NKXx8vxRj7mYotV9xnG6OuUpca2qwUspldSiqH/aJl/bj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J/8AFGocEwnaTA8aw3FEUaVZenNxia3LPsKNmEspVKGsYcTnGbHGRmfySSWPwE58I48h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/ozSJYtcFmWmUz1RkGP1CSoRF9J2QAqEenNAPswmXeabzlFCQiNx2fvQE1bzQlKEtp4/2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LR5OeAzC5j+3HBtzLjV4QFmW4cRKNd4cIYKwqD9HMDiO6ZSaX9xihUao5ioQMtwxKJZ9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Bdb9DCFCRIskdcckIjb2zMfObYBWbQcqo5QJM4DBioKhGSgc0RLif+bOCud7PMcBEkE0l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7srOGiElL2kf2IWSoEV3gMAEtJrjIuPH96JYiQk78zzxb8wRuY+GissSbRl4nAzeagNE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QqCFusPwRFJS7RY2EkoOjjIA9EAyrcXDjJzjnpgyISn3YPiIKnHkfHKc+8b5XQDRk0VC0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4BEGRHUUcojJM5ZcURJqFrv5ob+IV+SY4tQ5swHkgiImOK+U4jpqSJ4lY6BUqOJtE/e9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cTysOX4YJ3KWj70R3CJTKXt9DYZmEXZKUAo6axCbhyoSsoKxWa4SqRP8AOEE0hE/rhn5G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2CAswXTlpiL3hTbyXRQqEL0/ZBbcZDNqOJSQvdfDBYXeDfENwCkY/TTlHCiymdaXBOBm1F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gT54EmONp2eaLeKhD3haPxwQqDwt7A+7CgTyW/NlPtjiSihC18jCIyijuMi4woVCIuBHZK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0dkExQiBuU9+g7RiHnFMpOvkMESxNcV8+a+ACZnSIrtYxRKOu4sCLeS6nBwaIEqghLzow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CCKci/nX+bli0lUKT1eaGI1RLCc5Gz+KB7gLo4dJSmHCFkUiVNQeMQSqCb5+P4o4FaU9UH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OsERKERpKHAKVSZvmJs/ii1q1BETkwhYqEekL9HvwE9xdCqszj22fvQsalVd7uPnfEMV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UV+a8nD+qAoTszMuLgwYrM5i43WxbxJS8Snq9cLWzSIB0Q19QLgSjiMv7nCyWYV0RRWaW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RuLUcKKvBJKoI02FzHa+A6wpnGKnAAKEkSZdhH+9AuFYmqdsAxIUULsdoKF9ZECaRzfL8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9kUQiVrLx+/AA5RZMpXcDMYEVuaFNaSnZd+OKIbXneBQDX1HqKZkmvilHEIZh8ISJS4uG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BS+hIm1knRFUJysuMFmEY3BfFNIWFrThWjGFLN5vJANdJ3Z9uHLNEkymDwL7MCWXxcXd/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NqRCQIi4BeEGIJqEDdEEJCPCy+VkSA0qfrheiN95I1QOcWYpmm2KmnIhtNnD7MSRTzJXA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xAlKI1ZlJkUnNmfYAQIkIlbEhTMUN3PAEg4pEZwWswHGZa5nA5QtxLW6Agu8Im8e2EkR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RASh7ljs14wXWAmp3h8OMW9SsIxAS4z4ffi1kosoTi4Ri2e4V19xkHzoJGaZh5oKVRmFw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3k4RKf/FFwFYUxMhkr6oCJfFKi105NAvxQkVhIjUI+2MXWxR2WKWiXOWo4EcQIhAeN8UR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wrZl2i2JHAFeBaD9MWNOocLhk84nI1jn5oM88DO3tCSS4uTkyeWs+SI6jiLt4PhKxEVyan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0MAdfvRRlZjl+CcneVx8Ilin3bvriERDxD2Q72mInqhWVlFW33DW9uZ9ccKCRFx8xj70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PZEeoqicd/eFC7jI29xOUJQRy3yYJsDzQklBEAkqdgjoi3jULGo59+qBJZNQTyrzhrmK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L4MUyUHi+x18W8StaWvRbDE1sstGqFkqRmkJ2WRWp9hxSgqCVwXj9+IvXFpiYp5UUpWl9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Uk5eYp6BhpCJEBMviGmsJJtf4Q6axLE0bOMTVbgRvARo3TmN7uQ7YkJ5indmpAiRKE7t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Z8D9xoxTpsL1mBXp1BUBt0LKnEyMhlEyZKucRyP3IYIzEQIvjfA0bCkEh7u7/AI4YJXW3h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9+IJDly4T5oVl1HvqSlLbuN/vxQrCPefSRBKouaMHSgpUEbV2cPwygaP3CE0mqDmDPs8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tgZqNI5DfFETSlzxO1vcUVbgSWJjinBTJQRv0z1xw8ifzu/DHKimSmo8H8fPDMrBJQJOn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QKRCo/gDwhbia4bIXnE7yHCurEyY0iH/Q+SFpj7WRD60o7LEojqVKgqME5RykdwE5ZNMlG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9hyiCov3izVJGYxHKoLmOUuNpxmgTlBzlLtM+aBJpKASkmH5IgisXDj7IdJYhmBPzD/B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IC+qyBLiLDG8IWKwkeYQQ7jIlMsfoY4rDcMzahFk1CThDwdcUCpS5wcCCZ8IcIgTxKz3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YHuwrM1wom4RAR18xQ4SMRtN5/dgiaRJ8lkc2yD9JRxczAS0aghT4Cc+MES1QXElpWDa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zj4AP2ghmYJD3h6oG7tyjVa7uJSqyygg5awYWss1knslEE1iTTMlAsjTe9beVh+7/AAlR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CGnpX3adUc27hrrS5byt6GC7B0K61ZWJHX5REhTmdvZ7sdd9jdh9qN+WOI7ebyAq6PZI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BlpH3Zebmgd2O7XFt42KBvK3sUyp0czdhuFm5q3qUEuXm9Xu6u5FOmRJ5A92nIfhAZQr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jQ0dL1XD6VKjpk2ikCQNH3mxY8c2uRwtOmpcPCS2Kr90lTm7vi5iIh08Ih12Lkn1xOjq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Qpxh+H0giS2IV1S/EjJ6qpXeHliNtzXMS6tSRg+EYgopiWIY1UpYljCqrjrQcJZf82Q6e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Y9Tpqmmmb5SsfGrdtukbsLsLWfNtPQbR4ksH05UtNmCfxEUo0eXSe2JWWJT+R+3lx8tG79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7VK1yyy3s+3riOospNghY4/PHW1PpKbJqCiI7E7eGHnCjcP2nQ5PpIbLrCeTsltvnA54H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VhWVjsJVVlSmo0tYu/u6BRrCqlGiiqfvWicdff8AlHbLrC0dkttzW5GUGgvtQSnSI2Zp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Jyc5lBc77Uc6MJZQ7AE0Sd9GYeeIpUU6pTrqZ5K0rnla8Y0N/wApLY9S2Ww28s/MygH+K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QZjT7E7xnj5qAXfijhV1OOmdghUWaA1Bqmbni39ELWIcw2XudrP70aHR6TGy5EsS2xO2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3B6tUD/yitjyUzh2M3gm5of5mLe34obpVKdNjfCKJELlFlWcnMUENGmXr1Ro0ekNgcy6u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FA4g+9EgukBQiwi3dbxu0y/6B97VB0qi2UN1dXcKamjV9qBJFMyNZ7DnYyNJqdICiT7x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uf5taP4oFPftR1xHl7s96q0rr0sNc/wC9DVRvcCcG4XioVtnoPkgBAVlnDlBfrfr9Uabqt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LHegHL/4NbbKIam+oQp5KJ7q96CwH56DX7sUXqMMb0tGoMlVpnwc14NgRc03G8PNzRodb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3V70EQ5GUBE/4oWlvoEiP/wCNdvQPyhKguilre4DsAjVIze4/DnhnX6WoHq4rKoqEP99Ud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an+Jzesc+QkqMiL4oZ/jYrFBBQdzm98D0i/DSb9qEZWuA3vkqEU006lh6BKCWTIhMesr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0LLfFtAAGituW3jeQH0Zafswz/HJjyc5525zeM/lA6YhE/eIhh5KbgN0I1BCXbfP1xcCq0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II6/rb4saQLOLcnvGW8w9WIf3YIt9WNEXD/EVvQBH+dCmIv3YFu9wtlDeZk5TiVnofrg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NEnvgxwhAafclvKN3moyEvwzgU9820gl3m4reC/1go78EM9wvTN6NTUYmNn3nlEq6ltG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3ybUTEyLcVvBMxuBiKgsGXwQX+OzaQu8/xAbylg9wi8PgiircMy6m/lFiTIEKjl0+V0UV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8nljQo76dpFk6kv8AEPvRAy0/kxEK3vE22H/46tqBpzT/AMRW8uwLO5Jpl6rbYVoxdxvc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QSyqBPAgSBvPpfHX8t8G1Rk7/AJPe8Y9OsCb+CLgrva2uWFES6P28ZQ5f6FQmfchb2Dpm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DlClKwadS6bz540VUb3ttFD/APte94SJ/wDYqNP7kRaje5tr2J0+4HeEYeVVFQS9XJA9w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KtaoI22BOLXUZ16ecyNO/44NvGmp/yett0QG36FS/7kRy3wbbVRTWqNw+24NsDuVPb8ENa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Ne/hw8+p3mhilQ0eChvWPljR629vbaoLJHcDt48OcQU/giKW9TbpJQHdHveDaWs0VL/u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7CUqka4yWNVijXeXsi9LG5NxH/xR19He9tqShgXR+28Wa6wAUH4tESv8bW1xIgKPR+3g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ZDKugPcb0CoTT7sluPH7kSCrJCOY9IG6gM+aNBqbztsFnqI7h94ORz6tXpsiOtvC22IpO3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wJx8fgi24De1ZiiKyeQayT5+uIZY5l92WaogAe6UaRV3ibbOTL/EVt4EnaclT2fBCaje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Jt4C3pBRv4IyNwG9qjFBWTMdF+sv0wtSqTK1Q0nj5vLGj/8AGNtconl1W4TeCisPoJofd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ZJktuN3gg28bCIuz4Yi1wG3qzGCTWRTo0c6pPSkFo9nqKLl84VCIB1g2LFrALo0Ke8rapW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8ED+ISd9iC/xkbcFUHUf8nvbzR5yd+CJt1PIG8KiuFQXEGe6BKqJATJPX/ujSpb1Nsctq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yk8v4IH/GdtcKk1P8RW24GPrU/giiroMq3G3yqlhUMSBh818SetCmXYEgcfkjR/8AjK2y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48jAIS+0yKLeZtkJGovuW22AJWXgX8EMKbsUqSJcFZA9DnfE4Fkc3ModE/tOjQct6G1xKZ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rHaCd+CHJ7ztssx1JuN2yM58iRk78EFLvcMy6G/E6jLsWN5+d7n8YFchUUCY8uqNIq7yNt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CbwUQnrJhOd9iK/xhbbZfEty28EALR+TKEJ+8TYN5SNjcmUSi5tReBjeZckESg5bVTvlZf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zbgv/AMy23hzlyAiQv+JsJX3lbcLeG4fbxfjrFhOdL3QhWdfcRN2TWFMUR7TCKFZMTzB7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3jbbKWqdH7eCizS0FP3gik94G8KoEE6fcJt5mSNzzAv4IOoozK3uN3KLCTLGB9qLOSwm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u8DbwTCl/wASG8EGgTxKmL+GJBbebdCLv8QO3i0mcyKg/eZDDIvkzZRQhyw1/wAMNuywE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uFN5G2wiZH0e9s7rHi6z7kQ1t5W2jgEtyG3iwfE78ELduFdWNpKJlmAReA+e2JlpE0uXRZ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ihAKO4TeCdNL+dNv7sF/jI24lajuB28M/fJ32WQwptJTOzWiiwBhajSm7k9yNYjvE20q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vA+AiL8ER6jb7bxVQ+r7lt4VTqLvUSH92ADaSdOspUAQrMR8x2lEhQlBUNHQA8v70anS3k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3D7bmd17yH9yE1G8zeIhkpluB237Oa4v3IBrKm2s4hyCIJ1AC54ecorgKhZhAiBkf241P/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yW4feDUrTv0EIh9yJSm3W3Gotxu3fbqBhFd9iGvqKbOy6hQHFwA5E8r4SmoJCd81kXMfb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bfZDEOj3vGWdzKgQk77EW8trN5BJrLf4h94OdyAAF/BC3sBuJFNSoeQhnGPlutlFv60jU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ca9p9vt6VGR1CfR43lhwBughFv2Ii1G3G8SoPMrOjrt4iBG8hNw/uQrNoBspaoLu2X8Wh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e2Zy+H3o1kW3G35KAKe4HbcA5by/gh/8ALLeNnZafR72360N7TMr/ALkMBsS1MTWY9Yne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uDD9yMBV2w3pWZe4Hbyn5jC4v3Ij/wAtt7uY6n3A7UGiNjDdmO82iMpOQNmEI99nIpPE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SSPGlLgYcnljVtRtxvgTmZKdG/bdaXoBT+CFVG2W+bMen0b9vGCHkUIu31MiLgbXWKuz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PFNpML2fR6xiWJJIrciQA5Qy90frix7I4b0hN4WNHR1G67+QeAi0DqK0yTqA9Qier4Rj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djaX+UG3FZS43iqRZpVSukC8oj5osv7gOr+A7H72N8BIFhNGrsTs8o38qVBq1SPmEY7d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7NOmrsc/ynjCOqoqriNT3eWNi0G1mNYwt837E4OjQ0DWBX1QNFHhzDFxwzZWloVPnDFll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0gXpGKdygOTxfFsYR6vg9Mlg+D+crS+EYkU+H5KgCRqrLec9UXgqhPjoeZc0WmqxYRU4Jo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+Rr6l1IFBzEWeMWasxFMHo06kzALItaddWr3KLKs8j9BRHJPLziEH8dUHTK9YolFKhTv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lGkbA88O4iKYNOy1kLWEcy6wOXzOihxdcW1adpiIeb3ohkSxJAQ8ZhzRexpzU4KFKR8IV1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9yAnfUt6ibh7s5vIfvQaaI5ZiRpIkJue+6J5UbrSsghpc7UDzGGZtRS3pkRDIlA+A+f3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wBV5euLktSWuEFXwJ0ZOuU7eYIonAEduaTSnx4ub/AMUSssSTAWZcvtQ0kBFkxBKXCDyx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AXS0oqMIjY8XtPSEVJMRLLkE/V5YkD3hKDINWuGCo4mkD4YC2rUZF3jEgMdJemAOjTMW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ZEAeXkijS7trL4AIKYtTAUwWicVOr4ifFMfxQ4lFhEMlF/xtgVieSafajKVnvwtlAF3W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zRwoo1Q8sEphLT5YULZEfE8k562hzemBWmTWD4Fp/bBZQCKsp1ge6PvOZ8W+qqFE3piF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ZA9HvBDyXRHWEagmMvLT5vvQj8gdVd7CKxY8BFryiv5TH1Rp2qTTzAIgsALy9Ubn3vLVA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i1pDqH3o06oaaggA6A5fPGM/IFuWUy08ynkqyQMLzRDGnUqHrADDKLxLLUUNNMGB7jXxR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mS1hynwib8C30IZArkmiNlMOl5tui11BFN5FmvHVF6qm5LiWv85aneaIyaaijxUO8XOM7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AJZmZnHYMCIqU+cmud5aGxcCBpHYkYT/FFZfdmY/Q+rUHuwM2hQiqU6ymSoPfAAjdzAML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1nI2LgoKwiAiaQXi+z6ojqKKEsimPA2uAD/XERWXUhTRUVYShZ0tY8zOaDzBcCawqgc3E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WEGGELTKdQRioeTfyfphn5CygSk01kkXa/8AdC1ky/6QbwnpHzxKHOVTCnkCSgA5hnqC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usPPEZKhZQ9QlBUIgztGlkO1MITZw8vOMRyXKyUPcTlB5xiZoR6igqE5TKk/7MVIcsrfVA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1AvkdrokEoooUyUypN0euAARzCt9sygh0mJe2CTl+h8EsQqkEkQvLl5YV+Be0Xli6+z9+C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7IEyJQjIlMxpXQwSTEpCsDwhv4hhggJScX3+SC7tzfbKKaQKOUOz7ULtdN3g+AVOCQOkC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gu5B+zFKJiLCfI/4oolFGtIlYAVdBaYukeZzRRdmnvIpRRtvtL8UUSjVJuD+3BS73DHOr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E/siiIVO8HWPkghJxGJa5wADcH1TlBFws4a/bBXOuTglE5kQEXYcAAu493P8A4IIr7WP/A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323QwSISaIPbADN5qCooSqnBY+AXQSZCJeyCUHvAUlx83uFCU1BNYyU0XX+qABzswTcf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8kELZvEdeuBzLf78IAK0v+p0E767OECJFmufqhyibiu7FIABcSguGw5RRDIjCQRynqtCzQ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ANfUFQlExMtZubKGEKlhD/cooRYmZLRTSWZfyQChKGRF+mM23eU6lRtdQCJsYBEPo9UYO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27IVlNrAUT5KdT7MAGB49UdY2r2hXHmqi+PhEWSiahGP7kDUKEWJYkt4mVQoRfahhcHO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sZ6583khZJkU+HYZy9evhDWyUTdyQDeY5wCicwVCzGdhRdqFyizUA7BuOLaSZKfRmyer+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gxMQm+GfkZm1M2w8rbgnGcYaJcfq/2xg+HEoOmTzLzxnFCejw1woX1Muoyumn5YySnEu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f9kZYg0mO4TOAUyChunIvbGZYeUiKcxjEqH2cNf6YzPCxBwF7IBr6mWU4uD2wNaRN9EO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tdGQKYfWuKajvZFnqCJrueLtiBkJSb9UWtR0+BRJ+Rr6lpqCEeJfnJxbyU8xRcl2kJk+L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hCitcDMvAY5bMvr7Y4EswfZbBukMjKAYBSROd+HTEUncL/CJSzuDuSEko5joAEkPbd2zKB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Gaic6BJo3TgASTh4FLwhShSIZyh5XeB/bhKjh1QAIIxmM5ygLiJ0jZOGKCR9koSdo/qhn5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0eAfvwtpETiPhDicVuZxiOoRCRiX0kKLJUQr4/tnCiIiLtB8SpuK6fhCybqLtOGsqKzak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7MLR2RIK5RxQkm8sD8iiCld4eERFBIhdEk1Nbr3QpTzThRma4gk5ri+kiGYiBOI7CicoI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/bAKQVJpzI1E7/giJeR/oieXApzHtCcRlRaUY7MpTqFtqBucXGIigu54uSw5hRDVdzQFr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fYMQZilmG72xclBJUAF9kRTEXBzmyF/iKXXFpqBasY8PdhJOGbSkyLgom64r4iqezjEGh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3XWHEOoEsx+vjFyIRV7xj5y/FEFYSzJOUiDKtxYhqIiUz7NV8LUTFri1xKa3s4cIhrKE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CiU0Ep28lkKWy9WjhBERZht0QlYiUECW9vkhr6gRFCEhaIcbna4j5xZeWXgX4Yk1DWhy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2h5uhlW4AVBEHtW7ucUonw4koD2u0figRIRlwOGOBrSsDyBDWUASoQ2ZYfBEFVTvJ3zt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UeTOaI5EnpHl/FA1oFvqFikTlrDk62Eksjl3aydriRUCJDmCd5XfFEVbLJEEyDTogtVgZ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ThTnZGM7QL9TocSxARfJOnKz4YyVYdckz4z+9GH7cLKI7K43UCD1JU6ge/bFIrfaB5pYks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cqV33otKhLFUZhnOpRnzFqP3olVywkWaOdK8v64h5xJp/lNnljKRfIDusK5uWJsD39cXK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RXiWrwjHkyEllhM0skRex90S80ylZ+OKMtwF6FZQRJRYO7uMPdgZESg53dPGLaVQTjEj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iyZOp8o8pp3m2GbkC6Cs4AaHeWudHCdUmmS2XTcDLzxEpasVCW4ozM9RH+uHOzDD9HP54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kc0zVDiN/vQxTElSYRZp+7dC1hzi4Ejlqy+/A5bBmIgwHP180Ky/ICYouShBMZ2T1uiQ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n34s6hLXmxgc5xXXiUPJTB4arvxRxZQC/J4ldrmAS+KJg1idSvnM4e9GLkoLbb+FkOGoI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ahwMqKqUIUZp5TJOvK0QikawXOfZ59Ixj5VxZNx2SDQ+3siQiTk0VHpBxuaEAGQFUZKo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kJ1jUTWI+0i/1xjpEmtNpWaiOxzy9UIGqU86uSTnj+qGRmAzdLFhIpEPfo+UIlLVxtnkg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GEjVJuBQQkHIzlCJmcoomaKgTydbdUKRvqZdT1jhNRFZYAZF+HFBUFygJBqv0/ajW6e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S9USxrru84G74btUKy6g/Jm4YgKKjh77ylBDiRAoaiwazK98YgNYmRSkMngX+2LqnUU5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93xQwpkRV7SDLNgEXPbb5octihU5mmzVzXaYxOorhJiaXfALgD1xITriUU/KL7PO7x9U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JuzeBHrZrKJHXlGmmocwOX3yjGRUTITTW7l3xfaghqO8tyghr6gZcNdkptV4S46fLEgcS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3LGG9YUIrj7P90TE6wURuvMhvZBfUDMAqhUUDLO/mkfPEwVx422G4vsxh3zg1EMsL5a3x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mSeWoVrvJ6opdQDNOuTJDMTUmZyPQ+C60soWYWU+X+2MTJZSwRyXjfbDhrFFiyyOc1vP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SLu1M14673QXXMshRG8PxxjvWFCFMXvMrwIfL6oEapQhcoCQGOu/XEwMqLECKokIg9Py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Bd8cYvnkmyednfHoiUOIOEMzw5jgFfgyRaqTL+dgRqBITzD+/Fj61mCmQ2A7m54paqt87o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XJiAicptiSjUW3A8x0m+MYHFAsTUvd9kIcnVCPdjolz+mKLwMZJOsEcqb/H7ToJOuMiN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OlUCS+W/JaL9f9MV1hhZj2NMrvTDAX9WuHw5/uxyKlp5nhP1xYyqiIwT7oAY8jPniR1sR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NfUGbzUvA1iiMnFlXaeYuyGHVCQ2y8YtRLCorab/wwoViDnffZCisupfk1ssTHX+/BBUZ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HXVLC5+SJI1JEXafec8FKe5hXXyXZZQSUcfG2KGotaR95LnfFlWqOKjX3w4VE1HtUfqt8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c1FO8N7dMMp1Ccd/Dm9/hFlFihGQ94yCnUG4x7oPj5oGZhrKF0msSiijoFSo80WvrVxl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k5dMF3yJsuhdnS+kUU9ECpUC3LGw56/2Ra1KghEyELJ+vXFCsLZjolAKXUVMxMJif/FA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z/ii1jVEmo3RBZ7u1n/FADLcXrOJMlPooYNVcDv7lFjqFCJjpsU5PRBFnCGS9EwlAC7j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4LrhC8SDniwpqLWE+YHIPtwwlBJS47HWwfxDX1L8pVCLPG6B6xMxkT/M6LKosoSwT1h/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h0QzNqCrqXxNYSEyL+5RSiyg3EE8seTzxa3XBxPV9p0VOp/nMoPf0wrNcKXZZZMmCnY8b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IuPN9qLWSyZazlqgiqHE4s78MBSMuiZDYXemYjf5YWYkRLMBgE22IPWCETyzs1wK1YRl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iZciUIQyxslBZzVGvVCLf1gimcyvWkPw/aGCCoIiy1jvgtuG7i4GXeSLvbdcUpUkKk2m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SrlnIn/bjk1lCU4FLin+CCygpc5KFZ6ocop1ggkc5sGLLmE5zpGi3TEgViEmj+0IbYNf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n4MgCzFE7uBkMQc4hFwnJkEnUXO8AfAKSBJNvAgZ54ItOt7uTVEcWv4Edk4rtRUPn4QAM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9UDl83PFEsSlomxYuaKIpWNzfJAAwRJS0dcFlkRcPLCUV3PmR/wBuGEsRE0rPOyACRIRI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AkKfEBL3ffheYRKdoJdWH78UoWd304Vl1AIBELS4+iKEc5UyL1XwtTU4TmED1hQVG6whl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kTHy64Y4RJw8sW8iuMR1/jhgqEUjceqAZ18khRAlizi+/wA8VliNswvgE6hQUwFmdHIqC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+uA4vqMUEU1PPBimmoRu+g1REWIuLi5fiKKFZU1Mwj4HdAq+KCEoRYV3fcL3w4UxUJ0+wx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yhiahCOZyf3ug3lO0lE5OXiyGFIVBnf30Q8xw5n9+2BKommKzQeb4Dm+hOTJMWCQd4Po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yiJ1gSFxBeVnxRyVQQC7n+zCtHuC+hKy0SuEf7yhiaY9rYjpkoQGoWsYYSrRk6w/PAy6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S/TZCSEBK0Jh/FC1KhxGUjV9+KUqMw7jgVdCL8jiE0yyROSd/wB6CISK4jebYjmvMiP9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WZP47YYUcmimoVp+GuFkiJLXa5QSlQnO4bHaoFNQXmoobHfahWXUCWQo8bZ3ydAanEULJ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CFRJQQLvQOf4oV18mQFNFMiMvxw5WQnNvdf2YimoOb5fNHPaTwGONGIvyPyUSuHmOKya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ISIl2iR3uvhhFc0QnCbxSQ1NK5iYBDiJHLaYZgfvTiGos8Z9nqghWESUIuMkyL7EAEgUa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pQUXARAlEdxCocnTMuXmGEksRLXa5c8My6AzeakxQUxlwYlqhagIqEFnmiOpmVA9tx8o+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qJaYUZmuJwjSkIdyz/viOnU0oKZbH8YirKEoLOfzRDJVZQtc2DykcHu3BfUv2ZTrPT6skf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imppBJg6XRZxqGkAEaQceY4nCs0eL38Yp0xuoOUp6eZAnPWMEOH0YjcEuz7UR3CoQT5yi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3/4ooFZCWVEipPQlHM6enEvoUojjVzTe2OBUJYcxTgB8hczYVl1GVtSaVLSqcHIpGf3Y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vCFjVFwNTnt+1DOsKEJ9t/kidvyB+AaijRJQ2glb9mCy6crSRmz3OaKBdRwCocpWwU1C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ENHRmSaYopdhfdiUdLRym4qZJMx9GuIecAlLvv8AhiRnCRAIlZCvyRsqSk00RG5FE0/I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BgATA9BaojksoROQPh54WN3eyhQfkkCNOJOZfyQVQmCmsGTle/VEcuKsrs0IEiUUJsjVA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opIJGnEcuYJMKIqiaOZmCEjiQqostPvDYiLoiFORKejQECcAPFRRRiaVhy8sDOY5hnzk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r88RVjEVMzQcMBMWIlmecftQvOsk4Eji39eUG3i+emGJkRMEu5NhOZ5om6+SjMxOzBy8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5uT0xFzHd4Xb5oYWYY3xMZOBxFIiuTe3zQzvCIBHKiO5UhPMshIqKCTUzkzzxkDFw60on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1yyhKOO/0xZRJS+SfthqKhCd3Yc7IVY/cBcKgs5SZFO+CzssjaERVFLjIeBwkagiK42e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3z7YWVou/c1wnrRONwP5ffglFHFma5yhr6jPyOFYmgpIHnKCUUHV485e9EfrWZ7YFyJTN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CIjvSg3Td4vC5oaRiBnDpTPj+/BEsJfRn/DANfUuRLds338kUusJDliDG+vXFtcLjKa1/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Hw80HvG6hOFRxcPqgiUkq8lL+POUW1NR3PqiiWIhttCGvqM/BcnER8SNk/I9sCovkqN+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ilcpw9+KMgVgfkiXDMUIZqMStglFAKeYJ956otahKE1pyOx8VnmpMCKB+QZvNS4dYnMvp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C5w8P3Ygjl6pG8Ip3AruBhChexclCFYe71viOkqJE3jYMR1ah3dpdyjzXwtQmkaaajOP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VAOaFhygsy43cXxBJQR9jDLXDJOUE5JHPsv8A4oGbUbuLgROFo6/3YZnJtARPt1xBTIiK0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Rm7wCC+o0lSamvIeR8URcPRPniDnGRd5xP1xRVAlL6+EKEZOzSIzIuEUss4QKV/Eotqym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osRGDzg3is2pOkuJF4eMFmOLuTsHXFttJ7vuQKig9opT96Gq13cKTyWcUy7JygBLjNs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tMnv4wLhF8s7slDRlEbwTFJFem9hicLdcZFEVRbuzmKjDfASVIdZshm3DX0JZKCU0x+rR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8mmIprJy+kkzhFEsOrWc4icX0JQrd5LywRKXO8efXENpKXCb23fDBOu4jxP34DjqE5ORN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wNN/3Yt6ixO7ThwqEpc/TANfQnEZTZmTYGqBmoJFxIPGIZVBrE3M8AgswU+8LR+9OAYm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5pQMiEhzBBkQVqttoqRWYSgmpxs+1ADN5qXDMzNJ/EccKKCQNHR+OIRLcBuCYfdgVFlG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Elyywmn9cCoRaRN8RlFiIrbE/ZA5iYCDT8PxRkAXAlpEzu2e5BDVcdHGcotOYRE5/h+Lz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Mca+pdlFkyKc5HKBUUHiGXecWsqgVBMRnx/igZ1Rpk4hVfKAVl8VLsosKnBN/h9+KWUGYh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i1qrNJz2eqBKoBxiN56zOAZuS5ZiZMUkDOSBFYSeOg4tfWCK4g4wslhK4c2XwQz8il2JQ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lXDeFsWeormjJ3GIamIEQmPb8UKMq6mSFUOU/TFLVQrdr+IWxhqmIVA+AQoq5cbi4XQCmc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6wIlcd8YSriCgi4T0645RriUeT5BxvhmbUZ+TNVKohFgnZKGJ1ju7Gdnl88YX85qEoYv0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c1/PYcH8QpmBLO7kgy7vtwJKJpp3d4ZRY06wiKXE5M/HEoVBWemJ3w3TKdQnkQtcPHMdB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koJMEb3N1xIve2c/7cUFZtRilxWzsGFqKKEVpsMfsxTiF+Zx+CKIS5soAnzRjst3cc31K/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k50xUnMIYJOTnws4fZgVBLLzp+ZsKq6HNZAStJvmhaieZO49PrthxzIhCZe2AUTJQoYosn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fnhfV0ysZEsgaQTY+DJpEBDeUALJ+hazoeUYLqJCLvbzhF0Uu+q3TDhpxUlN1sKy6jNi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axicUnRyc4eNsZUoim1uvh5vLEckRImiEj5/LbA0ItZmYtdOgTnDKXGLgncU3BP7EPTE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M3OV7GxxZQS+hFap2u7Q0w8RAvbI4kk1QgLsu1QJNsFLtUnF+mc3XEefeEDrGwRIcvIU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NuUEtEK/IX0ItQZEiBc464itIhMSBn4YuXVxmV0uyRv80ESPslYHngZdBixkJCINvn+C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80XpalESAk+MpShalGKygKDwfrfE2XUZZGLemm0W96yGknmWkDQGH5OX3cOFMWuUCcHR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imWWQmrBJpqD4np1xLH6PLHhwIYa2Sem90S6JMiEiKxJ92x0Oy00y7vNePP54c1rCIIY0b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UFZtBadxHLXDhISJw8eyFk7tJMOPJFFaXAJPinTF6gxTtPMI4IVFP1QkkyLtfxMeeGFmC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+owlCEnEHeRFWUGo7xP70McXiIMgeOgit5LIGVhSLkzK0eD/3oEUyTTmWg3xKcIqZilhj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LZQyBfeEIfXDLiFxeyCRUK8i7ZwKkiKVuaADywdNRlbQ5EC/zgeX/AGwhXOUe6zhEpNzeH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IpDr9+BOBWbzUS5QpAUuERzW7xQfNEzMzSOxV/3YQdwzsv8AwQwzNqQMyUvAJ/sglExE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sm4CG8yha0/MENZUUW5qmYIcQilGkMy0QRZln8z6PN5opZyhIkKLG+SFVvNBrlEl3bC0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cqRwJGTp9sUmRkq3hIOH3ygBm1HJu5v+OJCKNoLCcuy6FlIlCaIcIrMEVW8PGBm81FJB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7jd78VIlCWcVicvvxQGn/AAxQ1EiIy717IVlVmAqpUULg29MoEswxcU+JwxRYeXRAioWc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mt9334ZnKdo6Ak744ElO8gVFrlBU8YLfkBjeOLbSDQ1/8meq/OopF1cFzaJl/wB8dc93e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FdtN6oK1mNorllUC9yaPmJpavwx2mPvJt4sMT/1QtFNMdQXzIoSyoEcuBEYs5uXyw7gKi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/N5olSRLtIVOwddjYExTLipo4wjQsWjkMPHAxpVDJPN7f7lHJYQ5/FZmpljoylycmCmF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glwLXBHGwvUMNTwGoo3qP/KtRqiFxxIRwuvJTOUxLsL0CQxlDSUUMljf5Ic4RE3Hf96K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zLVKKOLElQRf5BsKKHD8SFZw4rVpreZgtbGSCoN4jOCTFRZROziHmiaxt7ho5fkYzUUW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fKAuhY4TihJmmWMLAYejXGeFSpkQPzX/AO+CNFNyI6PXqhbWJ9Q1upgOKVT8vGFUTDnY6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gmOK3y5mDpjaadOiImRAm8oHqY5khEOw4FjuONWNZjs3WCKxfOqpmXoEYIdna8mGnXqg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U1AIgviR1cVGEQMOC3ccXbjWPzDXZZiNYqicjeRAAuhI7M4gSi0gxipMPcaUbaJEXAQg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FlRWOP3Cmp/5L1xE1bElVAHk9MUWzdcJFl19UZ/ZZG3uposDNBJTjAkjT8bQYp+7FOnu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LTULG6+YFebAtiYjszipJmn8/VXpsujcwopmfFivwfvQJJo5gZdMlIPX5vejmiftA0qt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er1zLzBCS2FxSwU9pFQMdbg/DG88lMbmdkcFS0uVo4mJw1lQNIlsXiChARY9XzTGy0Gw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docUeOl0boTFNQgAQ8sF1VET485afKfD1QtYbu4DRamx+0wqW7SV6IcHsY74olI7H4040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yOC10byyyUIBIPR/coYoimpJzEgb9+H+7oBo9PYvG5EZKbQ1X4nw4ticTJTLTx6qMOeN1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z5IYSIlx7nOTjmkZSOppMti8QzAEcerz48/pnA/yBxRYzdj1VP1s+qN1KU4kVoeGmHZcyU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YNppOewOLVCYN2kqgZrs1j5oJPYWsJ4qbSYhIORoFG7CTISMS7DgRASK4L5wrr5JmnR2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e6+pRhhbB4g001sVr0eNpm+6NxdXdq0QJD3wByQbiljGpZbA1chk7HMQA4kI7F4gm8vna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rLE+IDpiimRCYveEuSFkuDb7jV6OyNUtJ1RitUwfXDh2LUWzMzEqoAEdbyIW/FGxstQnk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uV2xw0d3cTNd/wAja0VLsSqjboB7mRIHY+oTLJLGKoAPW66M+KRCpoS7PJ/FFJrU5KKOB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dw11TXae78kVjH59xT3+NsEpu7UqGEW0NeDfW4TjZieWpapYfJFEm3SemDoimrVN24io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1ahOF/wCLohXNYMYrzPQbjtONtEJEQF48IWsmJKJu5fJHNIf1GdWNSlsBkkTsVqjRl5Db4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fisPBPFas0S1A+6NtFT5jxIGX6fPCyTG9NjOf+KLWUFNT/4tSWExLarGQdyvgS3YisQE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o240RFxzt/enDFE03ATPei20s628Gl6jdfTradoceR899pwJbp1FFEVE9ocaD0Pjcyglm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3OBvjCurCruY02O6NNFRstocU7Xc7oBTcuSxmSe1WMzObue2N0WiTn3lFKKE5o6xhTI6V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UHu9uca655c62IuH7k+r1B1GJbZ4zXrcoCego3kShKZjQfCZis5vOOsvPAsf6HHTqaZLcu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xkzfofDv8TIumojtPjIB6zjdApqcczzQzJUUtI2RSsZy6+aGk/wDEvnJzUT25x6jf67Ti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/ABhY8C0+cQaz70b6ySJML3/xQ5NMmuLREWhFaM6/0+4NQSMareXtkqfMAmTYeW4eoEmj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QGty+qN7u7y03h5YElFVCcRqxxZQOj8jRa24FRZMCp94W1FMp79vqiShuBTTTWbvC2oAy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UInCVk/PDExUaHhxHz88P0A6Smj0+j/iGc5PeptQuj5TMv4oZVbha6ZZdPvI2jpj9KxC+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BRwIqDzPifTBo7jQSfR3rhFbM3mbUBVTc0yMiH8UPp+jniyomnVb3drTl5AMhFv2o328iU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KGQn+uH6IvQNLJ7gRRGSCm8XahYA0vWiV/iFwcR77bPaM/RnOGNyAJDcpORwRXaf7MI0N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G4bmdY/lhtGZhyKnbDh3I4eSmcptntGifO042wS2h0UsTmS0BOLLCWNXqbk8JKYF/LDah8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uLw1Mv/kz2ofz986NnkpNwCRvgiJUri4ThmhFfg1WO5fCy4JjtJj+Z61tcSKjcjhektp8e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soagiFpfwkcMFRQuAqH4ffhWhI9A1/T7mdn6dMxR2hx4z9a1oRQ7qcLETydpcZROfmO2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88ASnecO99fldC9IpSM1+nutp0nl/LDaMDKWgDthqO6fCxJw7YbUA7kfzRnxcCIBI38B+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4okfyFbaYSnusw1zS222yMy/0w5Z/DAqbq8NJbMU2hxipR/0qzi+1GaEiTvYEueKUUKX7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wcd2dC6bcYqj9Z8kEpu7coFT/KGvfK0i88ZpxIbljf6YHvPopn798NZQmYaWw9KTBWxWq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3tFVEAhjdeifnSPljKlAco5TxfrggJTUzVAy6gYWW70U1HDtPjKyf+lO6JRbEjlmX8pK/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Eplxv1QLiW4EV8FrDqt3cY+lsqtSCCyON1S1T64i0+x2FjiR4pjh/P1Z+aFX6FHzW80ZI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1haPQMLIRb+9FkXycsykoq5xpiJpIhKxo2iAxbauoI7h+9zxRJcSbO+CUkZceHL/ALYO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xI1eA2xwaIqM88oPJJzfNEjquYLSzQ9cUGfkt5IJiJqaDGIrTIQ49vmi+ZIjJpTn288c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C+pbshOfaIdg+iI6lLNxkRzMPcdF0JMhnapfAgmoRcCNlsAX1IophN/1wWWmSbhvMtUXI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2/3oKdOosRppmzzQClpyU1E+8Un2u9McI07CtNU4vp0pTHgJwJUhqFx0Ww19SyxloUTF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OYo2WicXzqtzyCf8cESUnWo+EUTgZe7tLMNP28fpINSnLxENMXgk2zzOeK/0hXwxTpUL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ZBKUpD28L4u00yc5njdDFkXVGuAx+lUsKKciIy7JHDMl3ef3dF4JMXSFQGO+5AlTlMe84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e7uDtiKSAqKS/My88X5ZMh0hADSKTn5oCZZCRJTVYHJFLDlJuIHnGQFT5xGPoik8Oy1G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NQLPSoqVSdwMPyQ5ahIUzFGw5+JeqL4NOSZNKKVTUIbQeBRiySDMuh0333UfVa6jUWD8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EXd53J3ckdjukEpk7QYUmWamsKDxP9fmjrzlqI5hDLWV3MwvMMQ6m4UguEbivT8/MY+Y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pVMH+SCUGXfJsSeV+v6vVCW1A6b/AH7Y5FsoCph+ZM1hOfnv1dnvc0LIRJTMBaXYGrz8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8mavVOBESTtWmw/uxFm1BbhAtJTvOxDngSTpczNT7AFzCMGlDUUXLmmOUQSuB/mimjTld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ygvqMCtmZaOXlGcLTpFFCOoUsPy6YcZKCWWj4OvfDlFKeoWcWvlELYUdI7iCsj1h6j+y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RFRQ2BYQ/diZMU0yNQTm8tcUQ5iM8o2XXjp+KJ1kK2KRWpzVMdcmlpDXw80RRTTIjURBg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RcsaKZvMuXSUIUpzTnllwBT3+bzOgdvBRrT09JPWL8xPWyCkYTEHfaiU0SI1P7tih4KPc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jqKcCyJT6bMv0j7s4keDC1nCyEi+k4shhJyEZER5kLfQYLOGTBIGRRKCJcf0QKjffdyQQt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0BTk2U8s+0vPFap8VL4YMvMrBKDw/TwgFjKkNQQ26H88McJCH34XwWL6NZUIkDmOk7xgK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j4wJEQ2j2QxS4nJz97zRxMSIgIrIAFJjc5S+CuWLMK8yinOUcN8i1wTSdw9kNfUCm5Ch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pZwcD9EMEjEojEJEsUueFAaRPGf44KTlBAu9gbi7IYRKDp9yGsqI/AJD9uC+jt54EiFya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UUpa+aesoH5HBISIZqF9mCJO32wI3C0jk/wA/khg3CDTsKC+oCyHM0mycLJMgU+rjqhxK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3OPRCgUJFq7f4IppKKd2elz4JriMS4AEUTUxAuNkADJp23HZ6YPMI1uJeEoUJFkyTGxL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NcAFF3hZigXS/DBJ87ePvwIrLqJvKernhyOlpdnCBtwFKWkExvONmbr08raJZZOz8lUf9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szdqmRYljaxGwUaNZX+gYW+gGmyLMWrFh51VD+9EhTzFlTb+GIeHrEpTgRS1O/FEzLJNQ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M/IREooTisCCJS22XCULUNxNUDifNFC4e88AhbKBfUJhH2dn7IumGqflJkXti1ta8h0XR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b/RDCmwMNUuAvNGa0o8L4wygTbdK8IzalUIeAwrftAyij4kLin30ZNSgSur44xujdwjLs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v4gMkoyuaXbGcYamSkgIuyMLpxaV/bGc4TmcJcNEAGTpdmvvIh4gTpGXHTE4Rdx7eEQay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PrfHxfFlWdeMpzi8VjiUPw4RaFBJ0iI+PCJuvkC1LcTL8cR1DmVsSliUInFEUncL/CFT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YordPAGxRE7h2cIGZE5r+IThpACWMnN8ZxDIVCJ0zSCJFRquhazyLhEwF3fnOHwwsrjaW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bC1CJ0xZN8BSr/oKLVLjojhS45tgid7fB0UTiLwZKAV+RbRSeXZCVh5uw4kKCRcSPthRF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NcIcTg7YXUOI5thixOFo93KFvt13+MKKJMSmpJ3HshJCXG6XA4lKE4mhOEqCTWlwhr6gR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apu4RIIRvGOCEC1+P1QM2ozLoQFPZCyJptHjEok3KcZ+yEKDxu80KKQFOcmRFWcReiLgW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SIjJ/CGfkZm1IbiIvRCVnERj/fsiYQiLyiOJGRmJhfGHNHuuFLasRFd2OiGoCiijiOLw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qiaZScJ3wxkFpUcLB4RDWdpKLosLy1M4QhQRkPEg0hABaJiSl0RlBILii4qabj0xFJEl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ApSQtpTa8hlEVQswuBBK2WuLgonr54hFqcVjYx2VVKdS4hKDMbpxFUEie6Lko1SyVyhRF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6VTILeoiQpmKkRVncWjxZKLoICtO2URlhJQmiEuyJvcDN5qWpYVPBOXvQlQSLn4xOqE8y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2yLsBkG8CERFYI5QQhYiEmlonf8MSlBFzlD7JRFUkRKAJHq+KBmYBahd3mvu/vqiGSJKkd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paRCLWPb9+IJGJPErCGAWyhSiMylNMDeEQ6iZJvFlnn5jiYLk9RvnosOFVJEoLFDZ6IZ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ZsUl9+ML3iKCjsLtJUTPgaVKoTPOUZ0QtLR9nzRr/eomQ7D7SFSnnLdXIPiho5NwHmatJ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KIZLzUnozlJaYElyFMHBYTvtRSiyYvJML5BfZG0B7iKoxNQwKmVIyvczliSAkJAI/jhC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RrCPLz3c0Cio4/zQH6/0wCs2hIWaRG+Vg+uBmLiAc56P3oFRMUamw3o8xlqhZEKZN7Qly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dnCnUGmj2gPmtI4uWcmot3nAOPlCLbTq04puneY2aC9kMIhUI3ZQra79RwM2pQvI1A6i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EoTSn3J/ii15ygpmmmHFugNMCK1RqktrveUKzeak+oTqxSqFQ5AczZ63RyJCShkV8zvPy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1kyNLJE7T/ihjSG9RaYIyDR5ynAHUJEhUTJ3YBz+KKIlElFkSTYBQBKEKxpqLZzTc/U+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GbX2QDK2o1xNAETf69MS06pMFJNNV7ItKigXlP8AuU4FNRRYnFUqpn9p/CAL6F+lUKC8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DnEWSJS0eu50WuUk1J95YEw+2XmiRS1FrmclnKUAXXF0UUIizGX3RyiRqDwUNl+uLYJaO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1FhcaczVD8MArr5JyNQOYedmv5TY6J4rCWk+HG+/zRY8xRNT80YT03tKGKOzHTzWQEy6p1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9bYNSoHOamc/X5T9UW2abkzWFZIEJcuovVFEQitlibkf9Lq7Ya+oGVI1hikahSSM9Y+g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6/PFvExTJOq1mAs+GcUKiaJA3KymWfvQrbgLoWNVBMsVPgDfVBFjChI52hji9XvRZ1FBJ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RPrDHHwUGyJ9MDJKXaFwpiQJPlEtPGifNQwVAA1+j1RjidLlJgmPcrM/1RMTzFPpstnvt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jjFOqWY94Ss8r4uHXhUWNN6RBbfGG9XUNaqUEEkfMH6okCssKhijo9+KKzAsZmwVamYZF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8UTBqv+kAd5aPdnGEjVLKKOUBwDr/AG80XJOodxEjsHTE2bzUpZQyYqwsziR38/r48xRI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dP8AFGJjWZlQ4jv8vKcThIllJCR8XfEyDeMZENUIhdwW9cUVUSybuHc+XyRYSajaVn4X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fwBr79Jw19SVlS+DUFe47GRXWiEZ5h/EUWmSwkzvmBFKVDhyxORo+cvNDRiF0KqdrDhKJV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YeY1zGhacY2uRJjNQu2KEhIgJ6r5lz+WGuuAyxesRULOGXFtx/tiUmsRE4jmuEYeJNWCnl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5okjXEmNvd+YPigvoBlaiybv0D9mKGpFwJ90aP3QjHk1iUy0xNV0NTqnFNFPsbDAZFnSTU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sCooQqAPhw+4UWVGqaLZ5cjAbYYnUFIbfE9XvQt9AL9SrCRZnaqYOOBUrFnGXJ5n6Ciz9Y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NYoSRole7XBfQC9U5ZgzFQ2FLnCJCNQJKOINOm+LGKhWNshxLERuT4Mht4F4zhTK69S5p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TIZkRv4+X+1FnqHStUNIziPKpUTIES0Dz8v2oAMiTqRU5LJQzMFxnz8vlizjVDY79v7I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on+9CvwBdp1BKTmKl/v+aCJUhGYP/ii1p1RCpP6I7P73Q5SoUf3hv+9DCvwTDcKeZ9ZwS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ktblkbw1QQriSbk+IQ19SJcM5VRN0uAcOUvNFZjRusmz70W/OkmjbK+2CcNYmBEclHfS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USwm1b3P7UF1ibgHsf8Aai094Kjvzegwh2YJE4bOA3+9DPyM/JdusOEG3qP+7BDWE5vH+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fItY269cCVQI3a/3+PLCil2WqOx6nshy1QShZhf2feKLKKzSMlAnxhySyhpg7k+/70AFyF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ZdDiUuzFLDmf3otgrfRqJ2BJ0GVQoSwWP/f4QytoBMEiTfl6CvtgiWUIe7B8RZqFMQblfh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qmDIUCUKmWOWsd8LJZTOdwlM5RDKodokqE3wREQjwI4AJ2aRFmFYEocJOJxd3NnwnFrN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izEwHjK270ugZvNRmXQuXWJc1ge5FEsk7iJvCIZVAmIOC+X+2FZ05KGRB4/igG6ZdxW7L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HLYk/wDdi09ZLwGXGHJ1AqEBeCkBQuRLKKMy74YShGJ5esYt6ixOAhU5oLMvczsKAnGX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MCSjiyxOI+YSgplzwIqZhcJ+o4CZMFpD/eyGZhJ/m3gXxFFv6w5McuzjBKKLCWXoaZaoA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DoY2CzlE0weD4gGp2NG92svVBlUCnIE+9O370U3ATCWfwJQ7B/DAip5fb9o+ERSUTyw+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TStcH9MK/IE4imJfUEUSxJi0pyZ6IiuEiAZ8WDBZyKikxHhMB88LdcBMc5PiV/CKJRQhT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druhilQmom5Of7z4BX4JBLuIBHXFCpcZF/cogEsV6ha3X+Z0c5gqaj+D1QFL6koqlQi16o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vnFpUNw+31eaCTWHt4wCl2TIxeTNX9ygnGRAQxblFysCZyBvxRxnNNr2OF8DN5qMzalw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04ZmiMnECXBnPzlFl6wTn9hg+HFUCQgRX8IFbzQUnFWE4FNEokrVBEoBCFvM6LImp5jfK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+f4oCzbi8LEIp2nZr9UJzBVF5H/YiGj9IArLPOXmtgSUFNQ/I7X5IBXbwTxqJtMS+KAJY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O4iufAqOU1T/4op7hX5HdYTJTyRI6wTptsDnOLb3bml2qeiCMsz6M4i1wPyTiqHAfk+9D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hFvP+eOyB6wZMEvGGtuG6hdDWuMhsgcy5xfbiC52m/wB6KFYWGprnzQC31LkSwl9H4T+1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w80Wwimobk+Xniswiuf4eSFZdRS+msP0ZBJ5c8ARC1yWaf4ot41RKDxKbPNDCqExExkG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ns8Q0wvUThOzniLxnYT8z2QSdpOI2QwEhSoUvTE4FaoIhAJnC1SdxTiLeCx5hyM4AJSil1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rC4gLjKYRSic+btlc+KGn0HxzHX69EAEcURznKfTD64nTUTKVtkQyHq/rvikyEScteBag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ZhfRmw/NEfMqkVvyhbMDk9EUKs5sn70DMlSIx7TDyQoE4qknWqcQ5YkJ1BS+kv8kWe4bh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t7A9cAytoTyqLXSvOCTrBFYyJN63ni23GoY65xyoTFGzgKdxeCWI1pN+D3obJQcxszZF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Bx5/1wwmqWv7wS+GJuvkGbQuxZbpuOy6BEpio0s0OeIgrOFpWQRLJircfi3ngdvBO+pcxW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IqNLj2nEEVhFRbgcoJRZMimSebwtf70LfUsXJRQR58w5BCxWzCtus1xBznkahcey3+1dF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2gV5eY4UC59azCC9wDHAzJRSZP81kW5dQVgApKPOFqERKKC+wbf6YBrKl1WUu7Zt4xHqC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qF5XKfR6PVC1Fia0spkKzaC23AkXeZSgTAGwxVQsowGwIWSxKC09YnEcik6Y/ght4r8E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PD7kOUIrJvWBsW/rDbU/oC0wzMdcRq/uwDEwqhTSVn3vGFpqN1eA3xDJZR01NcDmEXASs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9YL7UBnERWZt0QVFOHb5YJNZRQpEWbBewpcE1lBmCYn6PLDiURX7stf3YtqigkQDr5iO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iH0YuAk0QF+mCFRqZkoedIj8kW9VSRrWnNn70CNXmEYvnNroUQuGcJXDFLFxFw38OT1RB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LopRQhZw8CHT5IZ+QJRMyyJ8j54ESIEwUTPkiGLVL1z4+iCc0Wl9COn9sKBKUUUUYZmw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NynEz9fmiGKgkTfFsVmCT23wzNqBMLgsVuuUEShDK7hw9+IbnE5MJhbFdYGoEPpXsvhu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iNxv984W4prNU4cBD3oiODV7Y5qFHCBJ3HNvwRMH5JwkSgZaevnN+uKaqUgzPbEHhbIX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fkUuROacve57YoCzhBx846ot6dUXFhBNguc+BmsmVjJPhb2AuCtQ58hnYToJwqE0lL5R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iiqiF975XQMvioFyGZTLtOXN/xQxxCQEJ3xb0liIWvzDP/ZBEtxFNQtd3pH7UNfUC6Epx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lc+XbEMVuEmj2QtSoUUNqp9yzRywPyBcBWImEaczhxEJWp5V0W8VxIQEQslzxwSjtR6Y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kX0ZlLwgVC9ktcRU1ikNwPD7UCROJxHZ6YUmSCWISMvEChayyik5uPTzxHJTuzGR9g3wki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ABLFRSfheHmgBJxW38OWIZHyy7z+KGCTeHa8yhr6gTlDElMz0QUiTLtiCqs6QCPZItb9U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aENWQayoxw3iN8MTISGcys/iiGUxTLMTPsnfBGsn3bQv5omWJTpicyYxsLIswpENgfdiP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FCQkTZeooa+oDszwTIHxWYJSBuh8RxqCkraDwGFkpmXDYcD8jNyTHTAQ5IJMlGydOIahS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EjzPGGjB+SYI6ygUyuaR2SiLmllufDJLOY7XExRyihzLtU1f7YFQhsvviGShO1zhail2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0QtSodcR/2IjipJYjHRPXFEmIkDVIpuGfkf1lTxzJsgVllHAU5T/dhShDmW6/3oFwic1h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FFhcRwZKLODnCIiigl2aD1RUlVAZ4mBeSABwqEROK8I5Ipj2jEYVMl4km/yRRE0nKG44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/uwlVQlJBPMV9PLEfMEiDjkgE3a4eSwkpJwZLYBr6h94Wo87yRHUHOIB7Ze7DM5pAXI+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DJPX+7AKzeai+ql+c9nlgSRPtEdcoJSoOZG6+KeVyg/34QALWpxWTaXH3ILqqYi1iv8A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ZMY5zFCLvDeH3ggAjqUYkecPF8XAU+rmI64WJNNsrIoqj9N8PqwE6bQUaMv3YlCXYclP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zwGGDWEKbW/a8sOnA19S8AsRXEDoJNZQniqbEvwRbeuEpLs8JQvrgdyLL5u/qhhS9FUCS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oNSozOLTfFiKoJaRlr4c56oIaq4HcYAL8VULQTLKOev3IZnCowU4sKyhELYZNYhTASPti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XHDE2yYoR2eqLNnFO4vGOSquIufq8kKy6AXhaoRzDlyRFFUcx3PdFvJYim7856OSCJQf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hJP6S/nhwqFpI5siwFVE67xh41AkTR4Qy3DPyX1xELhslKOM5dvAjslFq6xJ2W+JQrEN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0LE4SdMyI+BwKhE5pcPREUVG8/YMUKwE8hB/7kMRTkuAk7VrilMtOcyFTTFtUqlFCcfj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D9UM/IX1LgRZhOE3xyoq4ZD2gZfFEB94Fzjf8UMJbscfiMKKThUIh7y//ALoYmR3u0Xfai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fbFZxFO6cuETdvA19S6CoMhaMFmCQuKLe4BugVF3LNG8PXBIF9S5Wyv1nriOsQyEyLXK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I5KZhNEmBDKug1rE0SbJ2iG94RO4s/iiGSmsfL5YcmoShKTUsgZdRb6jlFu+b25Y64pQ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UbS463xWY6U+HCBV0GXcTiU7uTuaKcJTtiDnFYKh/ah2cmQuY/3oYV+SY4SKU9ccZyglx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oIlJs7yhhFP3+ET6YX1JWZlkakjS4ThYk6TtEiiKssmU9emBzkyHMGX/FA6+RSYRCoXsl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JuLgcQRWu7TZBIqKKXF7Sg6ZTqE0i4Fx+9BiKeXxH8cW8FCK8AsGKKoENOh/xQdMoXBQp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WtkjPmiCVV42MD96ORqCc0vFkHTFaQmvL+bKEqpu+owiprCQ2hPtjklA0kEDr5FdvBwR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LEn5nm0QOYQ3eIQJNK1Sw4Vm1FvqESYjaIT4/3uhhDmWjYmMRVCLNtvCGEREHEvGFC+ozJ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KyfEhJ9nlik2jbBFNxZh3tht1w3UOcxryfP/AOLB5YtzCk+FknmKSW7ThygiIthShRSIr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omBKcU9cOTERTcrr/AHoXmFmAQ2ATvjhlXUBagyK0tf8Auhwo5iLi12380EZCWn264SSg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+zDOvmgCVAJ0yfphJCQ2lE5QXCZDK+K6uNgqQtlQII6TcF7rIIrsnLCb5ajicSd1ujk/Z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ZbBZUBZETQJnF0JUzHP7ZBExsiL9N0MOnFQmv1Q3TAtZIOEyG90UNOo53hF8GjyxdyfdhZ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Pvwr8j6sWXJJQWjqgp0JELSO/mi8Cm1nEGnzQYoqLe2yB1YQtA4aVmXEhNNQSaxgFp96L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HvE2vYcc6MBHaoo8Q0T54kEiJadcEoRCeVOCFQg4u1wgyrcLTEjWMR8YdwUEtcEPeFaF5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xLlgB+RKwqKMzPZoZBjTrNAiv/iiXMXF5/TFLK5mnshrKighcXt7OX1RSyLizBBIP34N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Lsx0+J/xRRV0AE08wZiUnxWSRCArX+qH6Z5QhOAESUUaXaZckMApRNNEs8e7nz+9HIj3j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p6yvbCVEUy7zRAAi0itCdvxXRxlZwhl+yJQqDZZBWp6e10AEcUxLT2QzJaxp9kSHOEMl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U0RJSRkD4a+oCclYu8IEmS9cU0ik58giQQFqmoqEoXkqZhlOdk4a1gKJqZNKCuG4gs54I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KNdMe9kH3YZl1AWJLT8MqU4WIk72P88OIi1F3kUoRaoLKDKlwsrlHKB8cOyya7kH7UF9I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soKLIhLsHNnwgSEisTvOHZJEQE/hqjjK18MpM/xwvTMp1YUKSn0pGw/L6YpQSIjdEoRks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ErbOMNZQJFYSKLS7zj2wsxEXtsMomSKSgmReyByHK5kjkEcNH8idrEeaAj9ZnHA07mNs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ioRHIYcmy6EfL4FweqfkglESk93LEkSHgbr3c8clcRu9kRtuC+pFUFvaPF5QLRv48sSF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LwhQvqR3Ouy2eyEqOWzJlN6f7sTicIt7YGaGYOYSkU6YpHyxJifIP+yBybjbohwcMw3f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2hEy1IWLap3ZXBqhYiKjyL2ROKXKpzQxrmD2hFNxdI7SDIVHBfx9+GFRka2ti0SGzEpEj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05xQcgimSahj2m37/GGEiJFNwdkTBERuLXAtuPMDuygAjt5pWBErL7Lg4+/BJi4QHiw4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UArNoR3ENpcv93RyQ5l3JEmopxIm/V5IFMeCjcuXogGIZI+YIGwWCWiLmoiSmq2AJEhG6/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hFJEm2wQCQiDtZROuZMZyhbSvdfDWVGEkjYxQGAPJBEmmKVuiHCoRTuzjhigiSiZF7kDci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vb3Zl9qBTHLKapcDb/tiQoPiT4LgKnbwkUF9RhDsy3tgCExtG+HduZN3qhmWJA4Zw1txPq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iLpceMSGkT2heMURuE3a4NoMzEfJcJrCHq9UMEcwXFbDhdq/sxTlU/5mGsoF1xHWaMreD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IomCOZcWuCTTEhap/FDWKHULeXtdzQwSKwmROTp8vvCCZ8NL7YoU3MsywhbKB1CK0ngWs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dY6xiaVO0u77ZRxkXO4RxopFlYtpLOIOBw0k5kpdxfEo6IsySgxwCKkycXGHsUm0hHtJ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m/HDiTIlLYcSajroBS3rCRC0gfAhdpP+GJydORGZKQtSnIXknx4lC2UAhqJkU+Eu1sEm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1ctRH2QJU9rmcIGXUZ+SCsJKXMVZAkm2Tj4zi4ZYcPYz96GCmppY8IYUtJU+Ywhghp+B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wK0OMSFEXC/RANZUtZU5D64rIV1Mk+LosiSsuI8XwIjmS4EDAu1WwFF3FpIVJE4uHZFNF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FNQ+5uOFlTkXEXqvnqOA4TgtM0VG94DIHLcXed2H7sXgqcm5Y+znjmSKpS7w4Dmyhber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RNYOJcfe9cXQaclCUHkkF8EKMtIhwgGLK01i1sb9+GDmFMBYqwYuilKIl/BCxplESOZHz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iL5LaoJEfBlkGimoRKO7YueWoSjRCbOeGCiYvihQs6iLR7yVkFlzLTmnF8yWjmKwzJIS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PLqFFk3hDBp1HXTi/TTIicUUSPhMuaAW+hZSpSJ/piOpTrEQFLljKOruY6D6ra1soA/i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Hnye9AoolmOHX5Yv06PvHlywwURGeYIz9MAtIy0lSyEWslFEmGW4vZF6yeOrXCcslprC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SoWtOjIhusCKChJR6Ze10ZANKSibRBkTBpyaHnjFnDpnR/pJUJ0+0GDk/OBan/uMdcRTG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iPk80drOlEiojjmza2sOpEbPJdHU1QsyYC9E3aGaYwyfRYtq0kFF8mlvDleDfCCEVcxM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okkKbstMNXNpu96IyyKaRAmmssc2Fmu80NfUxxZCK0/yezL1eVsKUElGCQPnoB9tsT2plS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buV/vRFUESYmoCOcFpH8X4YL6lbKC1BNRjQYAfaiOKimbwUyjOfPzBE6smoRGfF4SNgmZ3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A7lVTzH5OMTkYq0YlpKImQZWYOt354vLBEmmXeJheLroYsmjnGVPPLRmfxBx1QPFNxiI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4buFkoLjTEJgZc0Rawlm5Jctg+7E5QTFaTj+KI9SRrd92AHMPMBeqJgjeCOVQvVJg7ONo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onUqCGYeYBcwckTEURvTU4CDCMGfoiU1Mk3J5ud5WWn6oZ+RX5PTIFJi8dYeQ4ZxApSd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uckDeY7XwKiKgkBPemI+eFOqkpQlJEBPf544WJ6jS1y+uOMxQk/B7f8AbBHNNuhnDVABQ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BJkaYm7m54oU5CJlI38fNFOJbiUpeEADExum6yCUSy1DFaBF5PzDVfyDyhCcwifPX5Ia+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uOJJZijGn7YQJJkLSkzzwWaQ+F4QM2orNoOTcJHPuoJRqlqnBhQlVTiPd64IScICXLCjD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wvOkJOlBETlLv4oWRDJZ3s9UABzm4nRz2kU77IPiHnRfHGWTjJ/b9mAAgdp4QJERFxK9s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2Fko8gaE4BatcUJNXdzyCHCTvpOEnQsiU1QRSFZhGF8AwNzmz+jiiInS9/wDoiiJTSR3j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AA4+bKDyQuSywk7sMIcp23FohMhNYjkUM/IDhLMnxGCMXSNPhIwgU7UzGf0sueH8Lne2F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ZLQRKQxOZEZ5ijD/AL2wyfEpN4wAJIiIdd8OTJVvrhbtZM9D4YHeqTTKTIAHEWYIFKWm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7STUsHqSiTv1jGrR+lyy4Sja2w49VwDbCuGwQpyd+0YVlUZ+TR9KWZThY1v8AFE7MMvpO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cW06Cn99USkQEi4iDPPDChCLtX/BBC51vhKBUtt5IHvCLstaP3oAKWmmR5f0kX7C2zEBG9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h9kXjDSJwkFl0AGxKESJhDwZGZUY9jv7MYfh5kLBKfCM2oyJQgIuHNDdRgMkpy+qcZbR6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jlIuBFGTI3FIi7IVm81AyijHMEOx0ZthZ2xhuHlwZ22RnFCBNzB4yikYF8eRHwiLXfRm6+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Q67jMIoBiNU3jPhFpqOAyOUXaqHsNs5BFnqAuu7IALWspa0dcQzzCuOJSiYu46OEJKXjI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utTfOCTC66UU0iuJRkGNxABQr8AIWLvrvCEleV/hKJdYKZsEZ3xEbccoYa+oBCIlNsKJ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RSn7RhbbncYn0xRKiglq4SijcSZ9sEXB3+uKEnF5IOmAlQDl9J2wlQmvdyxIUItUJIXG4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zl8I4/QN8EsMildogGzT4yHxigA5ZcHEcL4lIuBBxsiRPWUJIncOzhEbKgJEXEbjhKgu7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3lrkDYSso7thQFl3fEdbYirGMxulEx0pTcUAsmKmYRSgAtSgzIghLXHwK+JxSm3h7SiGR3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zLoRVHKcjP0RFy5jOQxOWL2jOEFxLsLjxhQTkiEREJuCIriU8QZE9QgC4ojFxd/qhWXU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siGsKhdghFwWIVCy+eIKjs5pBZE7KgW8hEWD+c80RyEmzMQicsQkfEYjtzhcM4UC3KCo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MXPHti7kM+Ex8IhLpk5w2ThXX3DK2hZ2qOaVh3Qsia/MOLgSbVHF7Yh1FxNVN84xXqZS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eaIqijFDdolE5Yi0iGmIJJtI+P2I47WuYoRSISeoUQ1CFQnFyxOUmmoVwWSiHaJcR4Ry1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jpi/jqiOoEiF77BiZUW3PvnEFchUTN1hleLIjJcAkRUTtU4+9zQlRNIid2mfvw7rChC0j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alQY92CxaPdhgI5OzDbC1kydd9Ho810MYoKvc6380BWJqOMn8XRN28AW4iLvM43hGo99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6uTmxiRerx1Rt5YhL++so0Xv4qP8A41+0gZEjWm0BZDQ03FOoebIVXWAAVp5LAcDYoq/I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kKLOJC0CUUYA6T8gwrPRF6aNZVHwvymRuFVgkLqVcnRsURNIDuFukYQjjBC9GRvAdfo4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s3wJEXeEmp7gerzFFL6kX4MmUrhUEE8yQH5ojqVBKKfz3v8A6IseXUE/MyuEtDj5dUUK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eBnr9UoW9iJkidYSzDLiCI6ImDXIqEYlldZACZyv4Xaox0lCEUSGz4/riKoqRKGPI15+Z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BlieJJqF+mHdaFR/0lp38r4xBOnSIetEbFh0X8s/3ol5iqYgnoRHl/XAEZlhrKLDloh9u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33afIXvRj9GoRkAvSf5fTzNi9EWYlnCbA5h5jgKDiY8E3sC13lhmcQpmnmPASiHNYinaD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k1nGmWouR8BOMmdqgmoQXzBsUmm14pmx0JSqCUW6umGWctX9mGDUC60HydAKy6FEo5XMk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a0pvZr92OFLpaGJ3QpNT/AKOSM1LH26m/wwDI3gjrVScyBNEO8Th1Ouo50w7HQSadPmTE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iROMlM00Rc0PTAUJQqKOPOBIzEyN3MBQ7rSjW8OzyeqLeTlFO7nYwXe9BJouTkJZRrCW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N5qXTPBwZXNrLzw4lCUFo3xZ6gjmDSsZEpExJFxGw7TgJuvkuqNQomiZFYY+fScILMmo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vTEMWkJyW8P76oIl00ckiNUFuRkAzLqXAliInEectEpMtZeBRaUajvMzW53vOnDBWIVl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Js2pehWV+jeqYET3+f3ocdcKhIkISZLm5osqNSoShioapoz/FDhUziaKyXntDXAF9TJF6p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VMJne+F1ChZmcjY6w32+EWnLawUzYMhcfvQSlURFNNPj8fmlBsLGSDUKEnovdygVkENQQ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jGvUQTRdrLXfzQ8Vssree/4vVALfQu6dUsoQCJznw5vTD+tKIll62u+PjFlExVkCghKX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NX7cAX0L5T1ijrj82qGKVROMtdjbOeMdWWKdo6H836Yl06xfRigkB8/7IBjJ06p3djoG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vWeT96MfJZQid3rvwRITWFZTKZLOk71Phk5F7i+J1xqIgSwabB8vb5YrPElG53Cf++LaS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ItL3THVCxRRKnc+bHWeuKWUJvyXxQSIgKZ8VvfhhOaDpafxRa0aiZJn5Aa6CJRUlMwTec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YCHyeeJCajiXIjVNx6C83NFtzBU+oDG6HJrW/nZn+CFfgGbzUuiOWmxTm5A5u2CGsHMaP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ihSYCOab+eF5igqKFIPB3xxEFbzQvSlYYvHkl6IcNUoKaZP7C5IsPWsxje09TIcnWI8Tl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jGQUdvBehryc4olJ1AkWY98/RyFGPioRkeTfwLx9UMKpmmtMX2B5dJ8YBWbUvylQN/wBu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5nriwrVCxJmsmd77vM2GI1Dpt9lv/FFHbwKXpRZpmXaYEdhfwxRKKPkT9X34tpVOZ3Y2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MS+hdirBTIExDhx5/JB9YLMaRsDX7kWVSsl9IoHAfvQ4VpkUyLXr8pBAIzal6WWTEQIV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jVyU0gwPxxZ1SzhBQUUjD1wQrTYBEeSfMHL9qAUuwqFmKZmbl3fahiK2Smaip2Ra6cllu8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mZOx2Ubb/wC1ANdUuw1Gc8ik9QfL5YcoRCmZCd89HmCLGjVEmnIiNU5OL44kFUEpd2nz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1d2sC1HzQWYJXDecQ0eIkooNgTC8XuuhibiAKjnOyC9inaSFFBmocpmqsfMZBaEOTU6x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ENYlnGKdiIGyI4rOI/pQMYCZe8xQZNE2HOOOsEcjcbzH7UYzVVVcgnnUhzeIaPPGBfyyxr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qxU1iJjgawuYrfqhn5A3WjWDMmp3mI/bi4cFFBAiCx3+uHbB7ucaxzDaasS2twuvrFQz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4ovtZu93h0Ki3U1EaxHmALYmzaFrKGKkSgKcC4nK5v7I5UGZJu+4zmh62AbaAoaJYYqRy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x7aCh/JarBFQYWgwbDB3GRIrAWcisF5aP2Q4Sy3iXq0eaMSLbpOn/wA4weRmHwicMR22w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Vw1by6h+1AzeahZQyUlsuehW70QzrGWRzY9rosdRtJs+I/8AhJ4c/MUX7DywfFKVZTDd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c4RL7JQl9BgRWmReQJBFKKIkwk/YfwwxbD8RUIF06ZUyP0OE+PuxDUFRFQxUBUDHlY2H6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nZ+5DRqE2tE8v+KMeUrE3GopNWfJfFdcFRML0u2AxzIDrEyUAMy+TvSMM645ifhGL9YJ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388MFYVFDd3hwM3moGSFUI6h4cJc/7xQRF4tO/wDHFjcREBSOyCXqLQ49khdrgBW80L05p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E0k8uLb1xTLAVDeH99MNuUemIT4y+zAzeagT1CIlAIe1ORfbilm5lt974t5Eo7KLvIrrZ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Lu5wm7m8/OUApUCQgIoy9fvRaZ1lzh1leyJGcLcwjkdsMUdfJIFRQitypxSlQJE0rIh5q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FOEXkSk9UAr8k4VJkiBEbFoXnEUmjYE9URSUdPW8Pc1w8ityRBn3nlDX1G6Y0lhmwSvb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rP8ERuxxpp3N/2w1O0u8PhI4ZvkTJVRInAKZ/ZhZKWtU4z0wnNJMmjf6oWsXNL+5Qr8gS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yCRElh1+A6P1RDc4Zix4RQrEL2cDdBZUa+pJzCUIxHsEfswYlzTyu38UQ8xwuKyUocKw3i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sD8kzMd/YghWT7L5s88Q1FSG5j567IZIRIuBnN7IxxSUK13005uhiqyk3iRzP8MW8SU9s4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Az8kpdQVicPEG/fhyZOFymv0Ra0SzCMiPifqh2YoSjX36IBSW8yUu9UASyOZ25sjhOeUjM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iUWcXYcDMwEwlBK0rz/GMERCV3dBEUiJriNV7vtxQqEJhPwDk8roAJSijxmPdAmULcKbyE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WfZuhNqj3WTgu+I19SVmCVwnEg1HC5/vsiCm6+OHKEWtgDr92Gb9w0hc80SmBGd8jis6T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UISU4G8B0kyGCRCIEyX7sKLfUuhLCozL1wsVBK4bHaziGKhOPh79kMIhTeL+89fmhVbU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3yZcURiWLSOb/AADFTqMxhDPhOULGqcEhYzlhgJAi4uBH/C6IqjRuEu8lDCUUkX4/LCyU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ASKiZWrcGFzc0EoqLmhxZEZxETtHpji5uZ3T2M/Q2C+gEwzHMAtYi7/ugVKgcyQp8AD3I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WBUqswgEg+zDATs4iECHuzugiqFVmO7DiGQlrfLiPIcMT7tRr9UA19RiiguuOyJArCInw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MUnf64oiB3eQdwt1xcU6pNYvBLsh+YOW7tCdsWueWOo5SisxSxOZzZ5Yi/IExaoKXdif3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nK++LSo8iD6IG+iJCKgkV14c0KUbcXKSru8U4AHpgiUJxzFbuZRBzBIreXTBSUcRj2nF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1Z4e418ESw3kWiLaooJD2mx2vliprCUuHhEyytqTFKpYiMtc2eSB6wKhcJ8QiGVQmT1C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om8BgGJiineO0B9X64WVUTil4/vxbVKgnNK/0shZLCROA1e30c0AF2JbibRyoEVm/SfHF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j+KUOIi43ZvEvRrgGfkuHWlCUdw4AUUrUOK43ti3kQzJqnshoqcByx0Dz6vGKbQZdCXJa3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S9odnLEFMiK1Ow/unDE1M8TLhYDomKTM8VFALx4XwzrQudLiEW8nCxTkgScQuHKCBm81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EOzkxlMvZ54t/bx9fo0wtRYlCy1TVePNDX1Au+Y4XKHBqEJI5idkub3otqJaOz3IY4hJ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gOzjbd54pzRaoapt8vJCScsNx3/ghfAhUAPpDHVDPyM/JOuFJoml7h88CBFInF7YjlUZa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FEoJKPzrx5OWG2hfUlEpmEpIuUCPyi6F5ig9qfvsiKVQiROkemJQEoSgEIaYmKCSmZYVn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OuJA0KyymYxVheTU6By1mrEYKgZchBABHFYswxhwqCHGXOURZiomSgqe2FiNQJaFT960Yp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mKhwUkaWYP3IXNTMEyLXAkSZfSGrI/My50KK0pipLPMRvcF0G4mSRWllqFwfAlmKHxLR7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KcUmoLlCLmjhpPkBOK0TIr4YJKeR5xbBqCUXAZ2BquhpKmKhkp9DL7UcM2oF0cIsFLNC0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7uYyi15hZmvOMvXAipx4qKcv4osBdkVlP5xX+CCUU8SE/D8UWstKl7HQA1ShKZa2a/QDo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gIopRQVOP24tKyzniRt8kFwcmAjYEAz8l1FScruTRAKVFqjk7PRENMydwe84pRQRGwHn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gWZ2+o+acD1wStZ71/1xAcmowe6W9+OFJFnKe5/RAUjLswpJNK/nvth2cZvEvtnFvkoS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qCUUUAswtBeeGfkEbwTlLrucf6oTwUUI5SPTEMqjMLw8IcotmCfCwx5oUoOEnWlrtgiMp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XLMO+Cks+4tQ3fFDPyBKTIZS7O0/fhZNEv0RHJeZKOE7PxwWYLTUU0SCFAkOlwczu4E1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fOtB184ElJOAvvw19Rr6kohUETcaL4WmpMikJG+fJA9aG92v7sJzBddJ/Ef9cKKSc4SeX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C57AHlhNQQko0TsHQWmB6wBCYqBFP4incSVnCLWfvDAZigiBDf78L6ySndifH9DNEDmNW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m1JjlFhzHF3ln3oqSyayethsiOsTh7s+J/wC6KC3Vo+zA/IBKFmJA4EpnDMxqLBnN74j5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UpUiSkxE7GckKKzaFKLFx7TecuSBKoIrRlZru545dnaj5b4BWRCIKQC1kCkWcTjDNNhH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TL/98JI3C8eBnC03OObLPxw3cHUJBEPLO6CUUIhBcp2F+KEnJQbpcDgXKdoidn2Rhv3HN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FF/EueCRJwuLND0nyRFzHPul2QJKZ09cn8/l7IWypyzaExRxXRw0tXJKFip3bRN+qOJr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DOvkYkKJ+U/CFioRC4ZssKEkXMR+H2YZMuKjmJP8ATB/EMraEqRF2tzTAtcU4S7wrIjksy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OGbtci1QbgsqMUkosQZfAAihdmASmsdMKUWIf0wWZbaHeecIoD8kh03OK/wA3ldHBEQk98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DBOEiaPs54GbzUUkZgt8h+5FCUllEx9sRyIS7fLDhLmKz9+ABwLMJql4SCBIW2p2QsSvN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CY2BCsuoEgVBT9tmiBIiUH6zHTzRHIiWu8sNUNouE+Mv3oLKAcimTnqT4nDhIhUORS7Y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RvKDIiUECfwOGMgkERP9h2QxNaYyREr2xFMi1eWGCSak3aPNzQz8mOTiMiYT+J/uxQtT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PF/h54oVBKd3YbP9cLvGvqSCUzPo+LOcIIRaVxrKOiGShEXnlBCVzROZhAKTBI9Mjvh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JB8UQZKERM0cOaCHUHxPgAkZg6i/ph2dnCAjY2I7k1uH6Pq1Q5xEXddh/uygtuApaqESb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QmoN8vVENQO+WTKxsEmoomPtZAzeagSlFCl2l7IpRa42/GcIdni4S4RyIyLnsgAcmrlD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OufxlFvLiV3F7YYRGKgeMAz8h53aZTBW3V645z3C7xhbgc0YFRMR18Ya33AzakrOGoTA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C0jiOH56RcWFcz9UOc8RJ74UUYJaPOMGPDUp2mMKc1R2W/wDFDCUNQnFYYwAEQ3ASgcUS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U55Px/VFZhOm3NthahFmGQgwoAKISkoaal/Dyc/mgkxJYmpmxuu/QMRyUmoQKlwfDhWzB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Xmge4Z+SkxcoZEs/3YouKhcRTsGEuy1Db2QOYU+DrzKAUdmJnIxJSwYWTm2m4IpQhsbF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ZzmwXsA4VGl9QQfArU5H7kA7MZMtbYolCTkEx8YAGlmEMpqf2Y4JqjOFjYEizHqPecUVwu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jPyUoYibR7YMZOn+iATHtcU+PLDCElHu49kNZU50Yrvc1w/8AHEgTEh4lwfEe8biPuZQE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1RYQmuuP+90FJRzyK1sRfyhSbRPufXEhNMlCmL3wFk4HEeYPAoWpxUYP1ffiiG6RF7IIUx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rwgCyg0AcPB6scWtTMfihwj2hYqfGKIhU4NOyGvqMLLMULgeTDFE3Jmo/if3YEhaU+J6o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tRWW4WLVB/0kFUT5p3z/AAQ4pCJi3gH78UoQLd3LNhRhIolxuPicMMRsIf7lBZRPcRvg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aX3ygAbmFp4dur0xxLvB7zRJ39cMIU1gbLOAx+/C1CWnqDJ4c3nhn5AHi1RsOK0nSOB7C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cYGWiFsYBd3N9HCxaMndrHRMIZLE0bDuhLXC3RKQ+7bKBm81ATwzJnAtcpIRn7/rhxJqE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JoiKp85i6C5hrqgkSg3JqMhxI5muf/FDCTfwbr9cFORDcJ2N+9DX1FIwi0nF7Psw9QU1R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CPF04MRLLM56OT1wPyASyYtRJPxGKcXYRQxNMiF07D5oWs7/AErBgsqAVqguGw4EusCW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KYiLh5pRwOYSnHk/ehQCIs/iw/egv9CoF8/itihGSn6ookWqARaJQz8gLRAE5sIJmEMFya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aYMh5ivlBscIFPR9mFBm81FZxELith01HcnD1xySc2tHiwYEi0cItZQClszMaJu4DzQUi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IgbBLZhE4r/fhgBMRUEO8n9iCuIZjLwirPpPHjBETbmf3nC2ULLS4EnS4k9hRU6dQlPQy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ux8OJzQETnohjKI5CoiLSnMzlDGE6ZafjhiqZNAhvOCFIBYQh4w19SNYVFk5R/bZBEMx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X8IonlPtl/XA/I3uEiXeZc+UX+mCUmShXcJSKGqabQ02eECKZXkXE4UWS4ApjrE+J/vQ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Ib264YVO58yP/hgIszMJlOShS8n44a4RKbbZxyKeSISKfZC6jMHvE4GbcV3N3FEJT7ey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vAj8YolDU7IDjo7iiLwUI/wCxCVCTIbvvxIa7sVhJIpKEBCHuQB07iPMi8dZ+SKzFiFRT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ECgFwgiT4Eaj75/cgGVbdwIp92By7T54MXamaodISITGUrPJB5TbShbKFiGSahXDJgFDCH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V5RkE4K5SZ+EUW4CLOYgXaDAglSkRAOXZDCaRa5cYdkipx9PnhQEZYETyOccZYl2ynDFt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vgAjEkoI9k7IPLeIKFYcuaHEoXdiyGcCOV1kMnIrNoJEVB4SA58YJpHdxvho5gztg3E0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L1aEchK918EKhXiUOTatq1jBLoioMxH2QpQik54CPsiiEnceP9uCKUynbP8Aiirpj7E4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PUXEIXKU5zcUOWFQuJeMEnwhkXyKzWiyzFOyWj2QbXECaPxQZE27R5IYwQ7O39kMy6mO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B5xQmRXD4RIU9kcmLxhh+sRFHO9n7YGYkUtcwOJZ3cC8ZQbSmN0uHqgObriGmmWYzw/ig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iYmIk8YIRASbr4wDXVLe02u1w4BaMy8eMSiERL9QRyIu4DyFDPyD8iCEp9vZBZJKSB1kOl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E1FtJslCiiVG5jUw4APPFEIldLliXll4TlKUKK5Q+17YWygSbhbSIgdLxGCFDW6JEyslx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SR3ohDC2UIJJDO4ZMnA5c/zxvkXni4c/pgSF3J64Cb8kGaLruzjCyQaJj2mcXLJdN0or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ahfUs6iJFbIHyGHEmVjpRcmgVghFKIkImRBFE4OO4tuSLY5FK6fh2RcMkppzUKVkGIioI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IH4OCCKLdIMlFEiKkT1KdygWQ8adt0uEFlALWNOsOWpOdk4okSI7tH3ovgpdYk0uH4YEqV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MpGWlOnEbhnqgiQEitKc5fZi6Cm4uHshhJiRWwrLqMy6lrGmIQP+biPUCWqQPi/NI3ir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Vrhhiw09OUiMeScSBohFRuhOLsKLSMmQ7LIvcgFsoWkkRlcy8oEqES4ErLhF+6uOooFRE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TpdBiHeQzqomICWvni+CkLWlZ64Lq8inImTgAsalDanmcWQK1OsoQKD2TjJsnzeEUdORl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3q5KDKx5w4aNsmlfGSdSmmJqfVAhSkRuUBpwrNoBYcknNKVkorJIlTEglw5fXGTHRzLUF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IS+pTpmP9VJwtgerqFOYkHvRlXVSIneyCKncobbwhGm/Qayhi5UQqi0ggurCNopxk3VnFF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4Hk/UGXUx8kST7yKyCWmZeDoySdGRD2KT1RXVFXT4AyIyNccWUOj/AEph6ri2ypMktxpS9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UUWWFHuTN4gAN/F/XHerpbUuTVbH1xBZlLB/Q2Oi5ZgrLEQZzjI/cGIyEpFILVJmaeRp5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qaeu/wCGKHMIjcDEfPBE1SYJ+W/+iFZtTH6AKgioICXAP3yhK1M1SSn1Cw/eiUmQuzCD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OUVZrhSm4t/WFE1AEjStd9mcSlKqoaDzYAeTUfHlhJCJFkiCXaXNzl5igRCoHjmJv4WF5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E1MyzinePnhZVB94RXrRIWFOoE02JdZdcRaT4QKyY5YKpIs0/HdEb6hYxQ06hIzP88d5P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sMWTWyWiarBssO6BLMFEBTsMR5+cpaoUkkdwtRElyzlgfzDfAzzGGXda+TSAxIRUJVMyUD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UAparALWzUfvQFZIz0uTeRXH2T0hBcHE4u1OBlIU8sin3I/aOCzBUUc+ycB08Yn3jyEGO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F/NAiJOk3tCWv1xShXXTgAMbrRtAdMAooSZGJdnDyQwsxtv0kMRcKblOJnKABLicHecYKY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lPJBERO4FAALpNd7IYSjbX8ZRRaW87/ihigkSboa+oFJkLcxTXFFcRuiiTJPLIuBuhgk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FsD8gcWu1yfHFQRKC5nHhDCMRGbjvhdo87/PCgUi7snK+GEUk/wB71xSdpW+EE4SUO+fr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nMHhAqEQi3LslBZouPLm8I5Wctb7IPO4BAkSxA458Ydc1vtnAjTukAjyw6REQzdKUD8g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6Qmp4cISWYRTLthjiLiWiFApSThBMZz+KCEXPGKtIvbDLk1HDeHkhn5AHL4/THBdsx1qg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0HyhjnDMnwX1AWTiYQmzhBCTuPZwg5EXBphKAyTJ5PSD3zhQKMSUNT7/AKILMUTTamDwK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sERE5SABgtqFEc6cgMQ5Jxs7ARWp93+3lU+yaTLv0xq3MnmW8DjalKsdLul2tVqAsNUQ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A0zTOVpkXWSEGfFEgE+FyQcD8/qgU5komDrFGQ5MuAzIoUAVlDsEoHMFMuwOAfjgqgiUJ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iUyRIJWOhr6gLJMjVd7PJGTYeJWCQfHFhIsvi04yjCxJYQzO5LX5oaQDNsNKRTb2H64za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tC4iCQmyM2pAISiYGWUk3CEymyMmpXNB3jGL0JEpxcGXGUU4qEwi4Q1lQMloQUJhDGd4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w/D3CUyn2cIzihuEChuoBdkxInuiHWaSic5tvDjFvrpkQtEPCKAYrUOJR3CyLHVO5eWL9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2lL2OgAtSjnOHmiLmE44lLE6c3QjL4aeEAAD5i5YIRunMvbFCXErvgghInB+iABdWOgh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lCKby/oiOTiF0AAnMnOEISSktJcZxJJyuk2QpTVNvD9sACSTtt8YofL2SOCIiI3nAjbJ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Jl4wlRwl2ShxGfDtshZTzLChgIpEo4xKBUc6bYkET7eEphEdRzjFn24CncCTiH9MLPV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BK47oV+CZFK4p8ikJUT9HD/ZEgpERS+qBIni6FdfI19SOQl2l7IGdwmXj9UMJ2Zb4woi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RQlNLNMQyco8VD0xcKgnaew4iqCLsxP78D8lk4IbRy3CPAxhKl02ysMYmKJ9rihDSInK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WECK6IqmYM5DyROIbTUKURSI1GEXhABb1hbcISiGopNQnTi4KicidyRHJ2ZMmJMgAtqnE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FlgxPUERK44iLOudxibr5AhKTEicXs5IiLEBkcyBkTlhKWrhENYu8NwT4RNl8VAtqyal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rDi6VFwG2IqyBEJ8dcojIq3biytqW102zbEVYRUUMlFFZKXHFyIDEe7OcQycSjSibW3Fu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6gyywLnZFwKwjboiGtnFMxIIZo2KFnqDWdaCsJUETC7N4jF2UzhHLFSyIKiaigrKM0/fj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eFjwiOomJLgad/MQsi4STGyZS1fZiCoWWs1Ser7MLcwEMlxGq9txXHEfECGdQYp3BK8Y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dI5y5W8vZzRDXTJyw8GXeSFvqBaT8jLI65dI6p+b929enTg9Y1RBvkF1xR2PWKd4iT46x9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ooP7VaoRf96MuHuKdQ84qhMUUjIAvEnkI6Q4wtRwiCif00rPU3yxxUVAoraO8e2+4gKU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JwSW5j8sbW+pjyVKIjpyWFYHqT8tzIJQk01kUxCyej+1BZyiaiJPvYQvfo4+qFqSIiMdH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Lg4rxE7+UAuGKWy3a5nzn70RaclkX38XAQOZ92GcCEJJkb0YV+4ARbVTWIZ2C5jufhAi3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uaJCaaKZASd5zuMOUOEMqVEatZxAk/lv5fehr6gKJQjIKdMEjZHLU1KhYRyrNHr4wSag0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2KTSEljWHiYFcPmOFGvqMVUUFQCTTvmV4emLt1hYQMlO0NAcxRYU06oqvranchIPPdFyz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NRrhuoTk1CzMsc0xHUb/AKorrClQbFOIH5PPENokpnCbDHWHngk6hNYXDYb9TC1SiPuF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xhj5YuCKjUexZpjpHzlFjUIpCjOZqv5octXARArrRkXu/EUUFLwnUVCiwO+hnZf5ocKK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WChVSjgN7PhhlPVEtUBNPuzutL9EAFwkSfd8LDEbvXBd2p+UMvGEisBLGn53FZp+9FZh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kG8yBigrVCZkOTf/AHdHL0yZk65a/XBjnEMiRkwJett0crJp52YKM00y1X80T3E3bwAI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ZEIOOwdD+SBy0zJucziD77WQ5MSqhMe02A2634roGuGvoJElElVh+mRhkmkwiBJZwc8MR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7UKUEjK3hq+xCryMGWU245oxSimSMlCv5whaIqOPNvd54YSZyUAiB7fMeiLAOFpagSBO77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Pk+3CnJkTsuwmvP8AeKAI1FlctM4BbKEoapQhBMuMokCpTrF1crDa/wAr4ipgbjJS+BURJ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3XnC2UJvyXA1GqgmNhy/FKORWWqlHJhJI+Yn3REDvjm+z3ggRUUF9n/DDClyRUFzWSBS7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WtZFr6wsTBGSRhJ0RKhVRrpGw3fE6cWVtQMnRzqp8kzztLzi7DS1SKMiI00EZtuI2j96NB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jlCdFg+1Vfs8sN4mkZJ5xeoh0wnZfYHB8PWniWLHtbtbU2/lWKV5EoCkvERTHl9RXQSXDK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EswVkvI19vvOiYnq6unyXRZ8DLY+l4DiGCKnTT/NGsQs9Ubq2JU3ISOp+fsSxTCpcoAi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jAliWKlphMJ52oxe63VFuzrp0+jVpCOzyO7nd3jyh1Wz+O0tT5c02vKMB2u2PHC6OvqqF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TRIx9MCyAajTUkJKERyDzuikaohUzM5Vz7PeiQoiBKXTywH8UW9SWSsf5xELosY5dHLJ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tGUTEazLJxBnKFrA9IRjXWkyJzmTFxxMo6oSDW9x2PtIIBL6F5UIpjmJ5pz8vkGGCqRDl+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0uOg/wQyaxce8s4/ZgZfFR7mLgSyZPRKz180ULVPow8Avvi3iomSkxI0mOKJGcmElB5JH9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GL1Q8/rKGEsmXanwi2ksimQJ90AC7WGuGFamC3XKR8i5DFwQt9Br6l2GoIizJ+231QQ98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1wGVr/iiCKilSmFQn/DdDEyJhpCCdrrC8sL1akn4JQ1QoqZZ3ncEENVcCJa9Z364tqKqY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mQxjvYz+KFWRiROKoElAIjy2uD96JBKESmYpN6BB/cotKlKQ6uIGJ+eCeXg9Uw/HDdQZVu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i9jfPBKVGe8frs9+LTacwzJpTA/xRKy6inH6VLJkZGF/LOCkg3TLgSy1Oncsqxwg31Th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5nRaSy1Odhnc9nNKJBEsiiiChqrNvZ5CgdvArLoTBUIRyyvMrziUNYIj1dP2D8XZFpTIn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NFZTgozQ68+cYOoD8lwJZpN7e0IcSiiY3ZWWf34t/WicDkUu0IEqxYlwQEOfV5IXqbhu4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pMD92EqKLTUCxum+FksQ1GWpZwhlQo5hD/wAZQX1DphLZapOeqBiN/lhLk1FJEsi89I833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vcfnhN2dliskndq5YsULhhtTimDrolg+JK4aAOtSNsbIwnettZT/AElUlWcP524o1O4fz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KCbZnePPA24Dsphu/aqFTLxLZ5KRzsA6c7j+1F6qt6Gz+LiFPi9A9Hysjq2KxKiFQsU8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moavq9ZQrbQ7jeFZjm7yu7kUZU3HzI80Y3X4TsDUcF0+qrGPOyNaqVU0ycPs5+aE9cqp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0LewrNoX7EsJ2XIjGnRpXhzCbSjUuLYDgtLUHiCNNVZ3kS0u9RRnSjfpBQshmW4swgSmY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9jAcM2i2uwtOm+Z8YxnDQBXNSBJYu5KM8odsdpMStx2mSrFiO+qAGqHx5ihg09Kmmdjw5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0CDuQlr9cTKF2WURLu0wzuHm5/hgRrAIcviw5NZ5T9MW8lBaF8lA5PLDE1ESWaRsPW3l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6oqCphMhB4FrfBE6Sec98RXIzJaT/wCHsiR1hMRt0QDDE1icZCdg3+mGKLOLOWzXz+/E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figmks8VC7A+4UBjk6SyipOPsnFDXFZNP+/CI5KNHMewJaoK5RO3sMuWAZ+SYpiJahRYA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RgpnMj5vKfvRDWzFFATUs/C31RQIENQ1PXLz2shmbUL6koqqTmnrh6SijTFRZ99kQmlOf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hCTZ8vL/ABQopILu1D4Jsd5IdmJimZJ/QRbyUkSxylwPVDli5VNE4BmbUuA1UhEByb4o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0l1Cfm5wIwSijbivcdkApdBqBK4gSiiqiKoNMQ+1FrIsy16QLeWKFYi7BkkHCyGfkZ+S7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WYMyzC4j8cWcVHFd/ZipFc0jSZywopdiUdxyzkyBzBEnlmhN8W0qprEyB5u1QxZQlGDo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JyXDrFp5gcDcz34YLZDbPVFtTWUdkqA9v4Yd1jwSHt5r/wBETB+S4KFMSBQsoOAF7zoEa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5VREb1k5rIfedFCZESwMs5B8kApcOsAXER0TgiUzSu7xsWsnuRIfZEh03HIu31ieuAa+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g+KcTTErOMRRMSfe83Cb/ADwQllm0T7HQCk4FiTTPjfwgk1Bd3k2KaPci3it3hqc+m+Kq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AE6dQq43Bx/fihUIhkmmfAC5eWLepVNIBL+/GCTWaXZlXQAXKaxSHXnB5XxTRKQKCHGI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eaORW8fxRTcBMUWKZXHL+OCBZ3eN4gIXM54hkosrOYKTshgqEmRkifH8LYmBIJZxNT0Q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wwtMkyUMys4RSdxGS344AJWYMh4jmwSZZkml9vVEdZUR05U/KRQnOuAdHH9MAEzOKdw+H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+8iLmNtnxfBOJPxNL7cTrIUjJiRCRGUjZAtUUmaYyZwiJNQiEGn64DMUHVZ5vXwho1Ffk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z+90MWIlCO/OPmfdEVSbhc9vuwkk1OU2KQxRm0JCc01Cc/wCD1Qz84dnb5YiuZM8s+Jle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O8OcDN5qTZtSYRFeJGzjzRyRE1o64jKLCQzIs0+P4oolE8xyZwCjhJbMBpslzeuGLC5a0/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bOOCqBL6QO2GbkBhZn0hTeEVNyijfZKFpm6QSf3PP/ZhyiwtMh4KQoz8hKEQjIpXny/xQ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en9ccVBTkyUKdwkwZ6dXLCsuoX1JRZdqg3j7jYolO80cG8370R85RQhUGAXqlXNIHwmrA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ODYEVCG4QRZEcqoRZToGz0QOYok+SmUcx+5CAraEjOFwCU1We5zQChAmRt9kIFZQjMGJM9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CXYHmOApfQaRJkWi/wC72wpwze2enQemFjcTVDZwhaixCqc072/hhr6gr3EglGcSEHn+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i6F5okx0clIVGXsPns5YUpfUaREpx7bOeKTUm5Hj2gARHITIm9r9cELpKGKh8Puwz8ikx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g1RWcWY1PR6eeIhqa2lw4eY4BOq4LGM7wF0F9SnTLgShlLz+V8CTrExk44jqNIZz4SABi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M5+iFFvqXM1CFPszWTjlRR4cU5POX2Yt6i2Ywin6P7UEmoKhGXesL+7ihluBm1LgkoRE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JCRXWeSLeayjm91q/phgqJjdo9fqhv4hScRd4cuHm5/riz45tEphoginRvWUPX+qJhqX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C62E1GSoTSBI+P2YmBbtmdj9pt421YYPhOJUCOKkkS6qtQtlpgMi0j5ijZ+J9HneVgtGC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haUa7pKdTD6qmrsLrOoViRCYFdqlG0MH32b3MHU/8PUGJUz9C6NrZe7wgBm81NX4psvtp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FV9MtdYxz+F0WPFEdqqNOVUPX6ZSWockvxR2YW3+YhXKhWYvgPX6/nMWtD3RidWb3NncW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AsvAERb+KG/iGfk6efyi2wEZZdfiDPsxbKjajaQbk9rq9H0EAlHZCs2g2Frqj/wJVBxde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xNURplg9KfDzhdCi7rjSo7dbWU5GaWMSqamXnASgaPfBtKmsY1VHS4qiXnDLF0bAqKXZ8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kTkfKEYXjFHT1wrBR4bwDmVG2AfVi8YZv5oSqFqfGtj0qYBD6VBYi8OaM8R282HxZNGsp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4WcY67rbH4xUEa1PRsdr8vvOi9YVu1KlM06hdIJ/ZF0G85uuN9J1VHWEK1LXpVID5IZm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YTh+EqYWLE6lUwlGUZjrVDv8/phm/cEgxYlCJxHKHDVGpM5eY3xB4usWPJ4OuhaZNIyI+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Ztmbw5Y5UqiBbj/c4gTUaNt8MzEyYShshW4GsqSutqEpdlBw1vghJSoLOU8Zaf2xFUEl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ikQCnN5wwoyVxPMNIsZ54YouQi2d/AIj5hOcR/2IolxfljY7V64AGJrEoPd8DWItBHHJ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uhWWRd8J8ffhZKCVygImfOfngGvqSlCaU7P4oIVsw+Ba5RGKqFygl/wAcARZijiDwgFLh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Dm98ZQKizkwd9D6vNENZYSICE1XyuOBkQz7yXbwv9MBTplwTW+jLLgiUnMjGLeCgleJ3j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1xSQIyao3zwzrRELXvMYt+coVqnFkCVRcf5v9+JlC6EQqPacEKziYQWTs98os5LFqH0+7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lr9UAF1cQrKIqWM/2REzCITHR6yhKlQlmA7NyZQRLJuMQ9nNDPyA90xTyx7INriAuSIol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SpTaJl4gMF9R9GKySdflBKI6gjn26OTluiULl1DF6zOWMVxzbDZ/ZoTTxivRCp5UkLlD+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ZVllZf8AZhchIitjVY72xrkzRw/AqrK8y4NKGDi20VcyqTzUabneDRMobqCm1lBJMQmQZ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b1q6nJTKI0j4n541fiGPYHg6YVG1G2eDYOsoFmfUiJH9qNJ7TdLro87IrVNPWbW1+PYqF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otw5hIuAtl+uJtIpVY2Y7fFWJumQ8ThPXkymfBS8o6Ol03NlayjCr2N3P7xtoKaarQqK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uYLx7YxHbLpp7xdmKVHFi3e7vtkqBRySXzlX9YWdL0pGP4YS+gLhZGPQ8a5NRSaPeu57I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b7keUNb04d8mNEiGFhslR5v/AInQEoo74ynCFOktv4xkVBqNqlcNR/8AgammJl7xDA01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jXVCjJo0asw+9EiVVVKF3FGrINN3mjxxxLpAbzxWNOu3r/NtVzh1lFMvsjFvrd/G8iom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83xXLt9TSjhZ7jj7qzHtYOH4gpYSKrOaLihs/UVWTNbNR5I8TqffZvYTRajvi2oySO4fn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B3775kBD/AOPBtGcpWt6+JfvRRZGF+6Me1y+yZSHORXSM5f7Yiq7N1ihTVRBI48f6PpF7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3l7R1SI6Xgmsn8Thi6KdMTf8AYTT51TvIoA4clVg6JCf/ALFCtiCzYM9bFdm8WDTTJM874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6mo85b0m2PLnDOm5v8rC6xR7SbB4xwH/ADc6NNMj9Qj2FGzsF6d2+gad2MbvcFxhELTC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GG6433RjvmpsttSiTVsEqpRGURracm1FHVIrBrBmjhHUPA/lLtlafEAwfeFsltbsTiXKZA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gTftR2L2f6Z26PaSlCupdqsGrKwrupquTUb6nQNIzB93t4MlUWpVVHPesOuOCWy1MuRxsv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azD6TFMPwHC6mgWD6WnWEi9UTE9n9g8YVJTC8bSo6ktObpdPlh76gy6GsZCossaInePrg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GUZdiGxOOYSmtUKYalWU3Kuks633Yw2agqEs4GNPz2w6tcY78kolMsTafqhiZd3br/3RD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1QxTvB4+BxSyopIItDeJ8bzhoERaoiJkqox14ShmpSzwlCs3moEjiXEy/fgR+kNxrRyShK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yRjPK+OAAxJwtGGC5YnaIjp6TUUvd54cAi2SnbzRkAMUFszJj5TihUcPkhZVSys8suwP90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pNnvxFrvcZA5xOZ7ShgEQvkJvbp8rojiLn39sFd7OHxQpjkhVRYi7ybIp3EnQkiJQp9r3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DjIGfkbO4eMu2UNJQuBkOmcJIc0dbHQREoJ5ixvT/ejHfuFGSLMtZ3/3jiiIk1IELtRsd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8ikADxIRFxS7Ofyw1OqOajhkqyFEsPH9X4oIhIRNTg+AAlhFZ5EeqCVIiTARBIGjAuKwx/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8ACUSzE7s2QQ55CNp2T/DAtMiOCaoN3afLAWVdChUaXD2xTiLgBHfAl9ZHxmUCXE5ul2w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5KTjilCErRvb9+BzC0s96GCJEn5IZmYjfUW5QlO8tDTEoZkKetgDpgUxzRcX2okJlrkNk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efmh/Y03WHP7kAKPAmhf/AAwxY6OklmVtZS03vm2GZtSyroUI2gzhohagkopxUiyLbY7P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ypl5LoVUbVJqJ5g0yudywoxep0pOk4/CHEKmny8/M2LCO0iixB+Qcut8V89KCwiQYfqge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RkZKKKdkLUTUJQyEOP8A3Ra1toiLvBBh3OhKOOOasXAJFD6sBf5Izc4g48IPLc8otpY1T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c9l0XKnqk1lATUWSuCJPwU2lFaev4uaKWF3AROzXEjq6iqndgkt9USOqLTf+ckMMMy6l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IiJE4tYw5biJByThaknDmECQcIBemUbncWZnJHIkoY3cWF9psckQkM2JxTg1KdkBQoXSm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mTAIEagp9nlKHLOWeOgCvhn5FfgW/wApsCHCoUwMvCBbKTxU7PLFG4RtvOC33DKvihKu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dpTnrhKZE7iXD4IcX0xkJ2P+36oVm81AcQkShkMuPA7IocslD8AOBKoIU2lB93USm05A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uzVb5oYIkozwCFkoXkvlzwxPVx0cIVm81AJRwl2nIwjjtdJvDXBqrJlxdr8/NCwena/T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7kUQEChjPvlPPBF/pIaAkTClN/4YAZvNRBERGYmEOaeXw5IFRxFwHvIYLuXiYQAzeale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swL4p0iYm9/D7kCWdmOhn5A4KZCVvLHCg94DrDKKElOB93BTcp9JEfcM/JRTJ2Woc+w/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TWkbuOmHCpMSO/t5IoMzXCSEk+7+1FDdMxfYX34ctmNuvOZ/645EST9cWVdBX5FkmJKB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KAmN7eaHOF3+kKGEJEm4gmYD5YnfUUjokoQuUs/DDDd4nfDsu23gZxROEtEKKrakJQVMzN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7/BEshOXYMcEny+JxZbhgUUybx7QgVHKMb2N1+iHPNzfbDOKjgFmYHvwMuoCbS4p88UKZC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giIkZZeqCLLIgHy/E/wBUFlAI4uLT/wAcUom5/If44cSOWWt4ThhDxGQiDPfhgI5JkJAQ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2RI06eJgPbFKC/iTLICjNcRWqCThB8EQu5LB5YkJub2wRCTm8bCgKQ0I5JzbNSKIbXFyx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DEW2s7IC19CMKdymYs+BWm8XEGnniSSJEUy9sO6sXsvgt9wM2hAQUcLRPu4lNJpkMEQgOi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MJWAuID7GvgSH7f2okCVxugb3KefkgAjjTkNr3wREXL4ShzlC+KKJNQit7YLfkTVVEkQq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K7liYKYk8uF8HkzlqvhlVRax3MQPO4OP7kO5v5yJAole7xgkxG8WXjzQPyUVdCKKZOl5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i6KJlIXDwnwjmdK7vGShbFC+hblHEPHh2RRA0nRckxIiayQcIWsmU9J2c/rgF6hETTbq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XhEgUidxLX5oZNEZaQZ5oBmZiCy6y+UMISGV1gRMnIpjbZBcMy9TjM/TAMW8xULsnofBK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ZEobuFscyTco72QAQSRfLMKw2xQpj5H+uLoSJlqhgpp8W5bGwCvwWwU3C0eWCyZ/pi4poi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S9Oeh8AxbyRtk0PC+CJISFx80ShTISunxglEXJuCfi2KbgIZImoOYIXwLid2WfxRclRU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SZLFmKSvKGt+RN28FvFF0jLRC1kydF6YShNKfhFdXIrSLtlDEH4LWmJF2dhww0/qD9sXW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kkRzAIfjgZvNRL6lnURJbu2afPzxWSQMIr5xfCRElDU+qEiM5F3gSAIBS15ZFdzwzLbp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mDmJ+2OVHNB2gYBlbQggiRaTZKV8UomRFMR4RcyTcxQU5QckSaZT8YBmkYtOSV7YrJW1E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DIcoLi/vfE9wdQtJJE5o9sMGnITN0XQUyF7oj1VRT0qZ1VUslTIhqMzbFr6lI2Yg9Xco7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y+w4xlbbTD1Kk0cJRVxhYP5rT9qJHztjFUnOaOD9TMvOboUC/KSUEbZXwSNOKxTLn9UW+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NSWK4XTcOUAcUXRPZ3EFB/KK+RrcOW0TikhTpiVhkZNI/jgskRJ3HhE4tnVlBapUv4euC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FqxI/S+Jky3tRd43+MMckJKImd7bokVOH4OjVBS1WJUCPvrNi3q1GyOFqHOo2hwYPfqR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1JAimB+QIkTTGZAUzSjAa7edutpSMara2lWba0AIn/ZjX+0m/rdDhdOa6eNq1iwfmhRUv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jfy6OWo5TKZKHCmOXJR9n70dIVOl1sCjWdVnhuM1ITP8ANXfvRubd7tdsnvIqJYphKOM4U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3bxnze7BWORdzUFaM3gVLO+Rn3M4eNO7tEIVR0pJlkp1KtZTDpOL5JO2UhDi2HvoW2ltFG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GEiLj7fGLh1dymYXY6KFpE1kMRdVIE6chuG+OCRFYQdwOLqScx4uOGpoutnAUhYso07CMi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3xeMuRF2+PtjmaJPugZvNSl9C0KUpEy+HDSW6Hxehoxn9IGqGSoQTtHRAzeajFhKhzLpc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nGQdVLg4ZWQwqMiY1N5wrNoKzaFhFE/bxOHdTzC4kD4vnV5kbSsicNK7Lji+hxfQxlahc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bGSDTvIxAIZ1SccVkC+hjpU5EUNyZfojJeq28GQXUxEpWQdQvaxjookppshhUr9QXxkg4a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7qLru1/6YmUMVTRK93sidk5moIv3UyaYw5OhUbIiCJyVAx1Sjt4/cgE6VZTUEZWNDnRNR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2bzUDDxw/MTuDvoMaEuLfLGaDQ944p6ooqMbyEIVm0GvqYiNGJE6dkCrRkRBwsCMsVRaX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DsheoKdEemaiVLh+wdOkbLaq79eXqjz/ADWJQ1k9aI6C0kfqj0e6ZiJVWC7M1hZWSlmB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vFM1VGefniYj8FrWQqh7wsqaJcj4qqp00VAULWEES2Up3hxRKGq9MlngX2YCQRKIqJmy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hJRNw6x0eYIdmZaeWj/63mhSkyIpkK1/70ACiHMFYiB7uXlgU1FCTRdNV8+TlAuWCHOFN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Q1FOsmdiM2tLmDhE3bwK0gvqoovszHeJmFxwCwutElQDkHyQwvzKnWVVjAfi7IVWZ2pO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qKJs3mpaOS4ekSiQop8NOiBULMK4LLgt5IWiSZCmmoo/++qCIVFFEWmxG57/0QFBigjTl3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AktMk3PzOPJ5ILMcmBKAw4SpmZgcMln4IAPSxuZxkoHjrDyRITJyjdEpQspZdvIMMREsw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DX1OjjmleQnxCUE03GRHZFFmNESPw1+uOHCTPHshtwM3moapcSmMLIcwjb4yhhZTW/XC7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Bwp5nFR8VMid4PgRlrHRfDFRKRO8sAwTicAkF8OWFw8IQiVxpnOGp8CeKh2awgAFYuNq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nxgSEVu3vWRShFw+qGfkBwyTKcCo1P6M0gdFEqJIolOaoHPV2xRLCShmoDzKFFTgMhcL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SgvEsxPQI3+9FZgkRhzw19RiiyU/owm8oYRCIXAq4i8kC10nCCT4pYlBLXZOG6gFcO94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5EfhBPIid4QChjNaJgNAi+t8Es3iiWS9vmisvMm2ajJ+qCC4WrS4fehn5AG1ScyHsgri+k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WRWeKhOT0QoBlIpKAyyDy7uJH64LV28WHAzEFCulfL8UM/ID29ru2EKP5dcMcXhM4Eie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uMLrDGBIDF7sqKco47IcQioJkXjL4omKnAtN3DMT0a42liCjdyOJO7tM69MvvRrJMSmO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SKEnuXo6Ptyyqkz9+6AY1MP0bdYS59RRRXMac4FMSFMBI4YQk3MIJSgbcBQ5ZHljm+5yn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NzOBAU5Sji5QnaPTAAxNME08xSUZRhYqCQERvCMXFQ5WjwjL8NFqKZFr+1ABmuFyMhzC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94LiDVGG4anaCgxmlKNvkhn5AyihG26zhGUUYuuLxjF6PU0vvxllG5wOnM4E5AyyhlORA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H3J+iMHw8XKA6NgUKZ5bdEWAnCJXui011t3CL5FnxS7w/TABiNQUlLTnwiyLTaRD4xe6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cXy4+MAFkX8T9+Fd45xf2YlTIiU7wNMJInE0oABUuK2fCKGbruDpQTh1S7ZxSPif9/ZA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gibxLwnDFE3qGpwshajmzAYAFqFon/RHBE6QF+2OXE1x38Ioi+kb+yABbpldOFqFxGbe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BD2NHwgAjkXAro4bIrS0QwhMuPHsgSL2lOGZtRr6iVBItXGFmMynqh2YZajnAlq4Sgfk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dcRsOHKcISXAu0oUZm1EwspuK4MuHObwLsuiik5M/YfmgBm1IKwk62+BUN02kHE4kF2W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DNqR1GtNxyiKoTmz/REhQBJhF4RHK6XoGA47RKjpDxGIqnDsabziQoRFJxaISoLf1zg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siOwpTt8BuiUsLi/R5ISoUxuKIvyUIqiY3yKIyjiLhOJSxEoJu0RGEndhHMzhXuAgrCJaT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aO2Lg1z3BEVRMpF+dZHHcBEWzDm5mmISmrRwi4KSKZNerwnEWoF2o8tpxBm3AQMvWUIP2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Ene2XkiOqRKlbCyLcUjIqwCmXkdEMpioTVAi4KZgj3nLENZUi7RCMWSO0oRCLgV0QKh0p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u8iCs1xqFohaXe0p1C3lJRxl4zGIyxkoOXxVZEtQiFbXZ+7CagVTn3ZyA44are4OoW0k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iapwLhLhYfri8KFc0vZFtVESI+dbWHoiUgytqQ8yecDf4WRDrFlpqGT3gX2ouAispVXGq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6pP8oWEhvn+KFfkpfUtqgiimcy+kL0R1R6VCyiexeFU8j7tWqf8A0DHbBYrVEy1yjp90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J6WStUEVnm8sZmHXcD8nn/WUudxUUygPmCIgkRPRUF4CcSFFFhf1rNzrtGl3vQGcQpgoo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EZARaXbwfDVBEZOKXLrhCZJpjokaZfCyCWqCVJFoTMAt/phnuYmPJRQhMiPsHQL9EU0hs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nOuNKCUWEU5y0cOc9MLfuAmZZCTZhw4/7IARp8tEVAzjK67TCM4lGKKFYWjzOnBSFQVG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gAkZKafEiWkAFzeSJRU6bkeTho/ii2qKEKjuQolZxETFLDnpv0QAXJYRkeS/8pZc/wDs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GRaGayi2tTFZonJGJidQLjdeBffgAcNDnZ1RnJW8r7nSgnIp3J94H2YhrZalQBeYvJc2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yU5WX/ogKdQJanRqFAN+SEOIqdPgmoGbdfzPiMopUJjxIHm/4Ww8Rp6WQE+8tfl96AmO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OZ6IoVCzHVHfHN2mEqOVUMUc2QS/2xxnDmBMuAfxSgAuZKWzkRzf6PLDHLOBMZSP1mcWv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6mB6pwxNQszvfpBMv6oZmu9wF8K24lldd/rhyjiesR2fgiylUEp9HlAHK6JSY1BE599xt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RQZuzJ9v4oZTuEnfF78WunWKak06j2mJP8gziYqo27klfZqhX4MguCyhL6UJzMftQkliJ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yl5oWSs8tp6zvDzfFBCmQiaXiZQvdyJfQYSRCxTWE/8AbDOsCVpZsryEoShUKaVLzglhN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64JBxyxJKCHV05B6A80UismUzFS83/3KEiJInN2srfhnqhg8QWdxVTThk4AIlhFa1G8/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NU4gfm9XvQtQRIjATRfd7rZ+qI6a2YqdOoCR8CEAPzwxjkyoUEhARBhydeGqBIpEnlqG/4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mDAfzxQI9YRnmBf+OG/iC9iiUb3qd6JWWasz1DFLIyFgpg94E/zOhkmuBQdcgYzzxSLv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H1UCiuTBMk+Pmf5YkNamE2JMlzeT1RHzhFQx5yu9+CTIswxE+zXfdEhVbUkqJpkQEAWQ1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HhLz/AKYgoKLLEbiSm5146viHliV3zgDklz/UUNfUYefXKaozKWpqqZa68Db950ZaO3G1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WJVmFEQqpOByzpaRIvL6Yw9MbQIUZInq9TocJVAidQIZ3EtPMZQ38Q19S7JKEooossp3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CTu1u9cQU1hED48e2CTqHKGiWSDnHZ5vejm5mFHK2v42eeCQJMqwCEFmNIH6XxHFRY5nS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Fhq7s5/EccVb5DNyXRSpUIrQV4lz6YIRJSnuqVeBRbRUUFQxYqZle39WqGKLEKeSPYE/x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qmnliF/KXNBDVVQjJKnvT1O0i6I7lqlOeWnoDnPmgBUUyTcCYcdXmOCrfICNUCtVFJRRa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/WYaVPUZpVlVUhNpt0xlYokKYZd8+fl8YQVOSz01ODydr1RMCy1BbO4kQFVYrtQJsEc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PZ2jxBHEBxjbIDDkVqeX1RMrsHkoiZiGT6w1HFhbUU6ZjVDnHc42QAbgW28wOnWpsmjVWV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JTbbDqzJWqEeq6nxptNZEgBRirf98UnVVQrAp9MAHaHpifUBl8VN1Ybtts3VEiWHmlWU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DLliL/KrCVlDzlmLFcIai7Y6c49ugFTHqnbbdptPX7B7YGebkAf5Gak9QiPKM/bqH0xBR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SGH76tjKrZgyVygxugRJSjrPeb/W37MDbgsY7ulj2E1SIUKlSqiufMy10W2jpcDKsDrW9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L82tEC8uY6NTYfWU+NUqOLYTiWFY3QLaahBYVEzH4YFpCtnECT7XeXtiY+jHYJMcHrBG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dguD4YhlS1rm0m8igqQD+do2+H4o0iplko4cp4XxFGsUTq8weIB6op1Cpvisp9pKpM5YP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BYgrTWnw9Ua9rNoulNR1XV6fYbdpiqNzVRr7TH/1sYojWLkv3ZsmNpCVpB7pQdRV12a2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neQVkAuCe1XSaRrM6u3RbEV6LSI0qDEhzuzyjmz/1RVZvM30UNRSKYt0fsZPCp2n1CvFa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LL+5RZ6esWpRBYjYqWgnkJBF4pdoMSo2KU9ZX5/IRrF+KBG8AFjG/bbfDcr5v6OW9DaQ5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L7E4xf/lGbcAoHz90Y96uD03OqIKEQfCSUoyj+WW16ZArT4/ilMsV9lSTQiYW8ra5Qsmu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CtcU2mF4x0wth8HNFOo3bb0GB9KCuGiLPidGbbo+khuv31KHheC1P8j9rQqGjhGLGK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9J7ur8ULLazGqggRKvztRmYgMQdsti90++ino8N3kbPpYViqaWUhtBhaIp11Nw5ib9J+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djsQzsNVURqAVAy9FsRxqM2nczOMTsP0x0rwP/lEbh0zWoq9LpJ7oklcrKVMvnbDUZWuR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H0jHZ7YfeZu93sIgtsZjytHjdwr4TijafEA4ahyy5ZeYXDFFb5E2i+JnDBIQJRZ5/ghw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Y3m8sQ106mhUNOqRVppjY0+eFp1BGLVLD+87VbFOoS0YunWBUJNwche7CVFMvOIj0+TT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9wIaRJiLTB6370UEG5ykxNMj7mY2waNQkiICOtkQVlhsTZ2SsjkXfSFABOzHFP6LsiiWEl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LkiORDeTHgItb5ynC7k0ke5Zwsf+9E5AJIqDzTRYPr/FDSySYpnXsI9DogrKOJPwZzh5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Xm3OcLIoRfkvKdQSkzLk5naThnWhU7tjA+zFl6wWTJ2azlHm7YoSJ3eH42a3MgFMgSmOZm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I8LEgP8AGXmiwDWuEERzQAdZcpxNHgteopf+DhABek1CWkZFwDgbYIlls4yA7PxxZ84n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gkaonGKn0s/PzwNuGvqXQqxZRQCexYNHZFFXEssoSur7pxb8wRY0/tQydQ4w7bNUF6isz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uTK/wCKCmpMScpxNGXoi2rKKEpMnpPF3qhg1DiAVM2UF3xFVmHkprU5PxwQqZhXHp0+V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MNxsPV6Q910SE8oU2lo5BgKX1JGcShtHvPehixpv7nNt1e9EElCUUarlW6WXD8UEms59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SpqOumd/L64GVQWcAl4/ZiKooIiBjlSCd2iB61mWFoGApfUmKFwIyGwOeBUW7y6SV34ohq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fjCc+Q2lm8OUoVrhS5EsmooZEbDD75QSNQ1WREHdxCGYlnCRq26TPnKAFbOGbjmEMM/Je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FER98RcQKLWJFNhS0Q4lkzkE6i+/yQPcKXd7jYN/CFKLCI93ri3zX7ybrOSKqFSWHXf+9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lKLKKEEh7sxhgrEJSTI5qTaWu6IZVA6WPOX4oEicWZM5h7wc0cVt9w19S5DUEmp3mVP+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Z8bYthOTJy3D4NUHnTVNr/W+OQTkvBVRLKOnfC1KgiF2v+LzRBJYRK0+Icxh+KCJchJz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/JKIhc4zve6KRWzHosbPzFEdRQSECEPAb3wSbct3DxgfkUkT0yMdb+fTAgsQsEgv+KEk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4pRRrPP9pkKy+KjPyXJRclGEMmNbFCopYLGRb8wlFAIQZxghUFMnP7vz8sApchIiHLfl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mu1ti08FHGoJ5nvRyVRIidLt+9ABcVKpOoUBt7df7YZxEtRq2hri0pqERAI3hLT/xRIUq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sTkqMzakpQky7t6p/dhtuSab5W2aItxKEsICIXyd/e6KzlFO+LiHvOiYpKCocLSs4A34o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8RRtLMfMPjgliUTufZ92LLIU6ZI5u84PHQzVDBt7rnHni3qKESjU+Ftrv1QREos1pz1/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ScQcsjZwvhOeTwdwYX4oikXBSReFkCmqSmkJSlBST5Ey5ZjVMsbOEMFYs1wnZEFRRrHXx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7mO/XDNyBciqE1iNKRpH6ISRDwNviMW8hdUZhGyKWUKRO0HCgXQag8vWyCFZpBezj9qLS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ihUaTXsOQ6A80K/A19S8ETisOVt8MTVWK5M8x2v3os5LEVhZoeYzgk6ok1DHMv8ANyww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zQd9oIpRYnfmj9fpi2yqpKqd9eb4pRRQSZ3TPvRF+Rn5LkSYuNSYcYWSmYTu0DiCVQsKg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tE1E4UZF8lwUJpNLgwfXArKKEn9yLaSjhAp3nIIoqgli0Khd/q5oBmXUcsoTuKnfM0HE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LsC4mm6U2feOEuLO+sLrn80AW0Llncv0nvwwlsstapxa5rEShtN91nLC1KglVlk05Ks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zrgL92BUrlHNIP4YtYzWzDcFkoJRQVFGjeZfZgZtQVfFC7yVEntPi6+IxVCiZ3BZ910R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DCR4l9IcjCFZvNQLiVVmg3W20I4UaTLuHuRDHLcwTeHk5TgSTEVnDzQAXCdQ5l7P++Kdk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+aIpSJQu89nraUCRW94eYf44Z+QZvNS4DmKzuzRis7MLLA3/xRb3KZhkVkw8sEmst2M9/y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CFO3t4cn64oi/Oc8JTLMLMLs4wKig5mXPNZ+9ABKTKYy7w+OrXzwQmWovsRGFbM9jwis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xDDX1AlkRETU8rt9cUoRaeL9UQSWIVnjZBOJQeP0jv8AbC7xVbUYqUlNJ5cUmmJJiBG9b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s/iglSt4p/GfngKM2pIUqKdYmkDIWQoqarODvjhKPeDmc4kXvQLRFSc4p1BSSSihE7RZ9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HjEdQSTUc/jx+zAlUA3yG6GTga6pciIRCUi4wPXBJQBGIKaiVQMkp6/NCx1OI+wIiVpJ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3s54da1qfxfxRbe7hwrKCMiIOAeTU+D3nJcAMebKhkico4QYGuIRAoSluht3vQ23T8cA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sMFUSW4D9J90/ii3VCihE0rE7o5TJUiApeyAnITicKyhfaghWzFAdr1xBUWJx38kDnT1J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CVkoWoumQmI8H/ZfEPOWBkzCyKKocJl/xRSxgJlzjH6jH+uBVqFBUyiBkoiio4v0/jgiU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6+QCUIi8PdgUyy03Cm/ze7CxF0jLXKFkoZCbebmihTqEgVHP8Qn54pxS4tCRxHElG5c8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cgqckzMUyzAuaBVqBEeJnqs80RRdMu3lbBE4XkyUTMh+SQS5JlN5s9HLC8wVFwJnhzwlw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N7ufh9mKdMUnCTri/uUMJZPTIOyWv3ohiWYMhIHmRD/VBKEsJGRBq88UAnEQqFNQeLwC2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E4TmESlpqs5uWIaha7L/AFwFEbwaR3ybwNqNndnT/k+iqi6oGlVNK1YxJ2ny+9qjW+zO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SytVWTG8j5+HvR2grsOQxKRFXIJLcfOFzpc0YnVbNkQmmmqxmjyxg4pmJlt2bocU2mxr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jzQLvVdKLfNEPeluv3mVCP8AkfaXGaNamSyu4MhEB5iEfN70Fh88a2VxhHEqGm64YOETE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+/CjU6ujtps8qZ6CVS1HGHG8hsI2PIfaLo+45imO4bh+0lZXgjJVqtYqZNWHlHy/qjvBsT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7KI1GzOCUGK7Q0/8AnGLKhnVFMpO4RHy8BjuZW0e5/bbDanq+MUGD1NXrCqMRIOEYrh+ye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2H2qpa+jMbxp6kSTWT5f++LSSMZB0X3mdH/aT+T61HhOK7R1lMifeoD3Kawz1OGMP2N6LO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s2q2VqsVxhMe6VraklEUS1EWX2CXxOjv1iW3G1zTo1qCgqTLU7+KNe4nXKVU21GG9WMfJc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b6HV3bDd7LCeuT2dw2gpkvzSSVMIlWF8IxtjdH8nyj0iMDDFN6m85XZjAXkKuF4QsmSj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/YVsZ4ommumCaxsbp8vbGrS2LHD6+dfs3tJj2yVTMn5tOsWqGrN+gxv1b5Nfoj7t6UKYN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ufX4liSyiyxOdpSIBL7MWpbos9H/AAkTDB90uy4B/p0SU+8ZTjV621m9TCUzyd6G0dZwN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+LjGK4lvM39KLANLttSyRn5qBMrvNpidHf5E3bxQy7FOj/ulIgU/xb7OIoyMhMEgb+9Gp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WOoLdvhaJkWoayoH7olCcS2y32V35OvvFoAD0Yan/DGG4hgu8zFczr293GQRNr8qmbd9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WYirbgd3JILJ4biePbB6j6wlWZibdVwnxFsveGOpOI7wMewnEMS2ap9s6XHsNpFVEqWt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WkRGP9/VHYbHtz/z5RtxzbPa3EuKovITa/zauMSKXczu3w2jRRT2S+dVnNOor6klCMuV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4tfQwfcns/u63/V1TSY9sBLZLFQp1jSxmnMqenDLG5ZMtHaXLGoVqPGNlMQWw9HHqqvpq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rOExkVpJlzD9UdkNtME3iY9kYLTbQUuyeyqAikNBRItEE5ekdUYjR7rcJwlSa1Vj1VjDt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yH5ONVIuCbdY8NDTYTWUCW21GuYj1VWmzlj5WiWoYlb99zuzu7/bbDU9m0UgCtpRqupJL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e9GeYWUsBpsnAabqzjeaoB3nwlB0OxuObTVz08Or8SWItZg66fqgV9wMzMao2NrtoNlcS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MBybniZC8tTfLHfjdXvUqttBr8HxY0kdoadLrHWkj7usTlqbyul5Y1ns30ddqK1cyxisS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ofwx2O2V3W4PsjQ/MuF0ySNMCpKkqVyixT1NL9MWZrmJG2tj98GKYTWo0tZNXEqAu6MT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D8HWxagxrCSSo0V6VNVWiHTTFPzRpWlwekTq6ZZjzR+/wjMFq1ZYpuWe7kOMhV8UMcUp3Z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OeU1BB7fvwKqgtcz3m3RQkoQtL2XxT+IxxyZCIt5IZmW8E+FsR1CcKfg/wDHDBLy2QdwB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fa7Y5ElNSmj8fCFkLlM6cvU0vNBEBFPO4TgdfIzNqOJVwnzgRv+KGDJs3ckRxJ1o8GQ4l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DCpyKU4nHezyQQNUVy1DgZECnhxgubi+KMupSMdlu4zHRAkSii2vT8UL6wSb0ymwIoRIu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iOa3+14wxQlBLLUOf9mFi0hMVPN96GqEFnHzNhQKkm5hP0xzcp7eIS5YElidNNSdkVJZ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MugEg3Dq4shyZN9cojipmfX2w60pNKC+pS35DlFE7L4JRQhDweEA7M9zyxwY3LFPlhQ6Y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CC6woJMLQUJzCy5infFEV2YJ3+SKO3goSCVLMuBkUREWrlhJEspdl6roYVvbrAvxRG5gK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RRFcd8GPBsna45VyyuZDK3mgMtwJCRCA5c+yHJioTEynZd7sFIc2Tk7IZmjN6ZZrICfTCb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ZbrSkw+T3ZQvV9TYZxzE2nJ90NfUoQcQLEqqlWTw88mtkJABnyRqlbZ/EE1qZfGKlXFQH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52jP9MFlp8yPCeiFGWQ2xgOxO5tHC6ZOjCgqVjSHNqn3ApzNdGK45svgtIsaODGkYF7r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KaUNnUEKZtL7ES0YUsi1ComXB75F+KUWOsTWR8IyhaZKdj4glTd8GZeF2rVDqugtlDX9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CTvXbbFvrcUrEkz7lVNYPxSjZBYPT1BHew/VEGs2dTIgbeH70FtDiyhp1fajHCI5ogkAa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pESzCqbjOwHujsQWxlCoX5Ug99x3w4t3uyqxOToUnl5+SGOOmdSx3ube4CJ1VDX1S3E25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7Lbo95m1m0GE1i2PUapnJX8nPJyxMea7+5RmmH7K4LQkJI0dKfAGtILvei/UtHS0qKdP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0Lbp6i96AtIpkymKUuIYf1hajqkVhBrz0uiz/SWvs1QI3PIp6vxRRZhcRVkwIBRiicyC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1H3gP4okCm8WFY2GJp3GU9c4GZgZvNSPxFMrpJdlvpbDhK3XBEImU3TvlDCc628JQALmm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uZHLNbv7lBCV3AuP7zoZmZRn5FiLiOZQzLKZAQn/AMMUpcpo5IJMZJk4vbywpyklpQmSk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oJMu0BEJvH7kUoLS9cEPDMuPi3XAO0wxvO/8AT4xXM4jVfywWYTjKQfs/VFKJuLO1n5/JA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Ub2h8GuCG4jcnfFJq8JtffDxaQzEjZx1w19SVtxwaamWAllS/iiRlk7JUsAeYYYKY+Pl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FZWOOgJ4f6SOSTZYPLBEmmVxHHBEo0zTU8ICLLoRyFpdl5+eCEiHiSmuCIcwTcow5QIuK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NfUUJRMVCzJa4pwk8k81n70MJFTMT/NziYVKQ8STRVPg7s88KMy6EcUyb3th/agSTL6QN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d5kqp+iCKjxCZTbTffbHN1w1rEVQnkDe0Pxw4hmE+2Ky6rMMaimZKJpC4XF4DHBmEYgHl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/ciVNpABS+/zwUyIk3TB8BjvGpHUTcxtjYrLLxHhaUSBTJQg9z3YNSegRBIDiytqTtZiI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DCREid8XvxKy8u575l+KByyc6GBo2EZgllixnCAIhccxCJRI80/6orLddoOAmLTFwu80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IeDT7uHGnbwGb/xQFOlUhyRzO8GcPySIbjg0xUEvaMSMoVJOhX4KdAgqDc0Q8IY0SHLGJ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KJrrT7IY56IsB9s/2QRp8dRslEsWiQKdhgMcEIrG32/ggZvNStlCGQ9pzINXPBZdvgyJ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6K4WyEvD70AxHkm6fbfBG+c5uTginI1GjKCc64tcoZvkBHbNzjk/34IRHtFkSCG3MKCJM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0E1QLIIkBJU09YFz+mJAi8naIeIkpNrOMAEBNPL06JQxRFy2ZKcziQKJSU9EOyWztCfCA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OPCCNMpxchH7cUSfbIh8YALemmIi2fZxhibU5mJBwdDxTItXbw+zHKlx/vwAINxJtG+OS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QSRNaPCHCLRAfzcMyqLcxD5Qb+yEqFMiaQe5F0JN3EBgVadxO7qFGIwouHMUgyESUbEq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8z+1DPyKnBAy/wDR/FFFqcITD8UTCEp9vZBNu88oUYiinmCc4IUcvMHtfFxAGDKBa+7w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MigW94YkDJROyxInDFZYyIEy1xSMVm0IIiJKA8L4YWrjKJwojwmQ+2CJPhK7hB0xeoW1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RdcyJuSLnRzMWl7DihMt6lO72QQok6LkKbpm6OZpqy0hC30FaQtwpkRScHA4csI+4cSh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p3EBQxO+pBMXDdoihRHjboicwiLwgsniR2eMApbSRIZzIeHGCVREj0WRdGyzG8kSCp7Q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8GQQ0uYIOnF2km4YZkkJO7AgGvqWcaYuLSs4RwpTkJB5YvTZauzjHB02Yx2iFuYUs6iIq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2RdpUs8x3OMENK5TvLIYp0y1kmSmqMXxzYnD9oqqmWrjqwRC1j+7d5mxsAqciIG2AMMyy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73FDCq7Z+jpcHClwOjSplg5POPqKNQYhS71kVqlPD6alOm5AMLo7MdVdwItYxSYqF3pa4W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4lWb1cPE6gkcUpi5wpwjGRx7esiKhUdNtvWBNxaFGh6nR34KncRzMHynDmmKZiJyT9wI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yxLfHVEmVKjtb26zyVG/EUKTwvfziAnKjPag0TMmtcn7xR6IkoosOXoCXJynHDFGmQnIJ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83K7dDvmxZiy1HjKIF5lhJ5epxQtDo5b4lKoCrkUjRnylUiLPVHpNwqPbUqnFd4pqkqb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2h0MpuiVtjWKBUYhtDgNAfocoz7sX+j6GODksFRjm3NUaxXGCVMI2+86cd3MkRm4tcMyxc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zruWpHqWnXHZ/ox7m9n1EagcEVxWqALjqjzCMvNG2Edk9naGhDD8JwpKgph0AEZwoKbn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I3TsgZmbczFHbxQx+noxTKf85E4qMSGXh78Xzqrh0TiQFKIkA6HQpMxtOlUI2nfDlKUUJ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qF8MGSOZIMwPdhrmbkZmuMaLDc5hFDBoG6eyMmUpZuaXb+5DAoyEXEEN1ARrTHeq3N80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wL+uMo6qJStCGdSJjShb6jWsY+lSlK4QlEgacSe6MilSuFog+UShoxHt54mzaB0qmOpUf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TcJslGTSo8z0Thw0IucyFrINZQxdTDSUEC8sO6i3i7vAKMoKh7M0YLqZFw8kL1GK2VMb6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lohZGTDQmXt4RMGi4m0NcK8n6jquhiqeHiP64Z1ElCcyMw6iSlzL4lJ4fMGJssjnrDGI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8iJwhGadRHm/4IZKjHhbHAGHjh5T5JRKTo0+YNMZEsiI+3TENQhF8oALXOlHSyGZMpvE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kyMlDvjGcS2gRRM3HIW8kAF8U99kW9SqBErj7YwHFttEhH6SQW6I13i28QU0z76/34us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2JY0ig9v/HGG4jtZRpomoR2BHXnGt42QOcpUyZ6403tTvMRUUWJGs+ivO+1sPXBsSbGF1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YbsZTlxBISUPXaY26o6SLDnEZCuqBlycsbM223gYdtNh4UqVYqtiVOdj9IDzXFGpUctR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XGDIUrJcRVkU0xcQfAN0IaTgEvox1+iGzWWEXF9Ny+gfTC1VFMxUlDvmerliYoSJORU7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HywxSQZxqPe4LxZoKFrJp9YWUTsD/AHQwarMUARC+XlDXAzeagzeanC1yblA4AOiIilQo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A+uJQqBUVSyigZAeeE1UliJyJ2DZfqibt4KL8ikyRWUcpKy7kgSp1DI0Uext5v1GMMWQI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Z7iPj5ocso5c1GPa4PcGfliY1lCL3OTNTtfyA+AITUGmEs0JOeY6hCGTQFPJEeAM0e9HFU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GGEItASPOC7kgUSGq7uRqgfJ5WxWWpPSaoBzeaEqOEpJ51kjYDQ1jB/EU6Z6aLcO5ULR+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+0zjAqT4k3wdDsy7h28NEB0MpN/FTM/uUESeWSnCBmoJCYqBe77sUndq8YozMTdvBSig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af1xRFMiUKOREVBcETJjBlMhdBipblkE4WmWsSBgC6CFMiJvbdAAQoyJQ1Cnw/hhjhd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Az7mKIjEoZ+QDTUUcYnNK38Uckoo0BfZAp2vcGoH/FFKOy+BH+Ul5NMKA5wqdsGQiVpf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OGCivkuVsN3uwDX1OeMieRcXy0nHBDxu8sEV2YQ6xiiWmNrWHD6sKARGL/IMcEo7Uf24I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+1AkVzS+jhABucZEbAlphwm8ruyBUdZFZndtD2nAAzUU26IZMhG3xhLic3t/piu8aFnh54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NWiOSRFpzTsglnKJh5yjhqgpgGsxgOWbQYThEHQWqThvNkLbNThIvGGNISaOap64a+ow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QQtK5Sc3l6Iq76T6SFiTiOXshRbriie5rLIIgKZceEwjglSUHgUUKgokGcHmsgGDEiRF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DbQkx3Y4CH+lT+1GrSIzKTu13JG0N6Dk9jdhqMQRZNpGHnKUAGpnNLLHXHBKmQ3BxCFjY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ZcYABJQSJh2cYcQ3BmceECAioXCCHUY/SeeGfkBiI8VFBLhNvNGXYWVouvjEx7SBPxjN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yAYL6gzeamaYaJFpl3cZlS8SHzxh9GKixCoJsOM2oRkXvwPyBklNNt0ZZRk66MZpR83b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UTgDM6HjYt4xntCpaBRhNCNrilGcUsyywKKX1AuE3TunGP4hwJ5c8XzM1unGO4go5T6wh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7FHRaaqQuPnlF1q5vIx4cItVS0eMK/IFnW4yIyn2hCybwcXhKJCl3EueEldq7YUBZNEpF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kEQiRQ0R5p9koAISgkX64WXFuuUOJzu2SQTiOoJNu4wALULMJ3P54obSu8IIREhuOcU0h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JC7sfAF4z/XDSdfxgREiDt7yFAXNxDdEcpXeFkolKOIv9HCVJcRgASpc90oBNzvHw+1D2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X/qhr6gJMX/VAqObfDFBddLshahE04UBBCTfr4Qpvl0RIJv7P0wsiESdAAlbtLXEUlJk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DiOoLrjl2Qr8DX1FGTinOIhTzH+wImKEZTk6EqNeHDWX3IYGbUgqObreAwlRxaOMTFBIN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L4V+BuoRRK45RHqO8L9XtiUp3g+yEELrdEL0xk4LcThH9MLEHXeMvXExRNxNmcRyTbLj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rKEN5BZzQkrtN/8A3xKUHmLgDf0RHU8wzkE4V+QIvA3O4dsQaghInFwf5ouBap8fAohnb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AtqxEJdh3wkk7vXOJyyOYJkfCX8UQlBYTYiNfUjLCUyb2RFUTaUhHi+USic833wkhIicR+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1xb1HE/klEUkSbMSNU+BWe7F01H9fD/XEVQyd/dsY7L7lGLWsjdMVJKg2I9QmUlG/U77M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7YgkItN0DMw19S2qjmcSeyIayOWoZyymaPfi4LNAnCcj4fi80RyGSiejt9MYsgX1ISVO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WyqLvcwtZfijIKME5Flktq856IsVc0tASc9xH+qFvqWLFWZiyhkWuWo9Ix0v6XhFT4fs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6vNHdwrUzIgeEtHvR0R6YyxEWw1PyECyp+YODYzoZNwHRqpVIlDcsz0HzwmalQomo885l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WWFNQxGaXMx+rt80R5rKWJvzJzbd5I2BJ+Rig9iLDSA5OP0tgkbhOSZv4aOUeyEkoKihoa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iaiij0XJMK6GZtRBgtkTSzTWe+/TAqNa0Z5zdfrirklMv0+TmgsxFMmsyQZ8LpwoEhPI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sIoWRLEsAqaJEPqhay1ppvlzf8UEmoSZItylkSsMStgAIlKgjyyTSMJE8L7jKGOmooalQH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VFpdaNR7wuIOZnCCRWzFnKH3Ju9UZABAom0G6PXcUO6wSwp5mSBh5Yt9QQ5zU7D9ESAEie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UkJriJQFk71Bv9+GqVyi3ESBV8vvjEPrCgMTKbAH8XvQ5UhULRZ5mQXXCvyXIVu5Bxvbq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CodkW1yQvFU0vN8MSBmioRqvsbqgZvNRSd4E17AHT5ThZE5RFNjFhviPmKDwadkOJbMRD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AYoIjqNUwirgECRk+X++BGoVUWRRW+hG4w5TgRUWFY2ySCTn2eWC/cBOTUPMCnZMzuP3OE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apyfc6IZVBOIVr5Pf6ghyahLE4TnABIp6gSIKcZ9sif6gicooVOsDfZyxae6EtfBaDFQ1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5oALymsWYoSykSEapRRRPyCBB7nvRbaVRz0agEjAXM9fvQxZqBcFM5/N/NwM3moF0TXGo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OcmmCaK0zB7Af5ogpllrtKbJS1eX7UOUUIk/ZrI2BbE3XyMraElRFSy/nvg1FFHOfZM4jI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dyEhIjsudDVMvtceoyuiZRpCVqfnG84JQSyXFomZe86IOY0mkeqHdYFQgTI8hFpF5nl6o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QQFvx+coaSipGoL/AA8+mFoqiCdoMdFVCjpOmc/Prij8gOp01s0FFrGiwXnEgqhQyBwJ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GZJr1Xcn7IpMqh3YH95RYByguWBRNZUw1kHK70wwlqWZAPfHLV5vDywvMuBTMs9AfXzR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T+xGOKnBMRmlmH55/fKOMwljytYPL3YjEomQmKdl0Ejwd22QDE64Ztff7+uCRqFhu9svX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PHgTj9+GJuUUanrEf73QDNcOmQrTT/PHJx3Ww5FxDKZGkN324h9iSYCKjJlzcwQwil3Lt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QF9S5Jq9Y7tcEjC6+4SMpxHbIZ/uavCIqihZ2ZS5vLYVt0c9YJRQyM1U26vxRjhfUnk7j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RpBZ+OIvWibMX9soLrTmJjZ/FAKOIhREMs2NiUIzU/H6ogCQkQZnL6LQKJKahCOYNjvP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ISa3B4MVZPUWl/vRRKFK5ipz/AHYWZEomAkbDFxWXPKKTWWAgJTlhAvqSEV1CmsLMkOfy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3Bmavji4SqCIjTT+jmf24EyEia/SWuAUw+oo5jYAWa7Yt5koL09B6/LGeDJMriDg2yLUr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7lhWXU57jFk5JkmYkCRhbecKxAVMSw08HxZGlxjARJ3VaoBUTd5mlF7xHByTURrU1stEP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uEzJQ1eZtmuFdfJwaNxDdCjhdZU7Qbndqq/YDaIz73DTP8hqfM5Ptb94fKMVS75K3ZPEE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eyVTPTiVABLUNYXmIhKbfdFxO8sbuWycsFmJv0eoy9URajJWTqcLxijSxXDVRerSqoioJ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3FOoR8NqqPFKUMSwuppcVozcYr0qwqJrea4eMEu1QczwAm2csadqtytRQ1y2Obm9rard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6xKUNSUuW7i34hK7wbENHexi2yOIHhO+bY+q2SrJqiklilAiS2H1nqK634SL3Rjll0KG7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tTvujDk6kqVYyLvgk631S0xDosRwvFqfrWF4lQYrQFpXpVhWTb7wwyoIm5MsrtK9wfZhQ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fXKBZ3zPI0ghOYQo5ihvR5RH6QOP7sQVExLVmor84H+7BEsNhfnhszWXNijWgTCqqdQgc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8ToFdFNYj+iBuk4h5pVCPaikYfZJ0D3ibFBPjIfv8fNDJwDN5qEkJJLHekE2ayNomMTKO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keDReZ6IihVJrEsdQbDJruYYZaiBotYd3I4ftQwl9DMsPxdbDqjMRWb6x80R9qMD2H3n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fg+1tMf5LtNhx9XxBEZaXNtLh7HOKMD+dKylqDTE1UUfu/wAMXymxQDIM43hLX6/ehU4K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b8N1+EgWOSpd/e7QDf85UrixqmTn/ADiZFdw1c3vDGxtk9vNjd41GjUbG43S1mJDfUYdU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OTK74ht9Ua4wvaKuw+pCqwusqsNWC4CSO6A2o2T2H3iVAYlVU38h9uc1449g3drGpyksP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qCm+J1BTemYMOX4oXmEK3WCOznv5vNHWeu243rbnRRLeJgn+M7duj3QbR4R9MAz0lUO02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Nmdrtm9ssJQ2g2PxKmx7DXMMANqge8JXDFFk/QnJcZaoOYRyI5Anrh6awmICVh/e7Igq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Hmm794oo7u8UvN/70UrIK/JM653mV9uHZ0itUPiDItqtQRE5Q3gPPzQJKCMjCQKmc9UD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aolNRqeby/1wJKCRZPazi+IShOKbb+PONwnBKLC80Rs5Pfhk4Mcl5wioaiZsARZ5ignqL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Vyj9rmiGbReXsL4booVMtP8AQPmhgJhdYIU7GB+9DBqCRIHXhPUznKLedUoSbiNhyiut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44AZvNS5HXEVoyVCGFVc5KSAyCLaJ2tILC5D5IEiJQgceT+KFZtBk5LwjVKEyaxyMPOfP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aBzFt9t0Y0pVKiQEN7fvw7rRFl1Cij+fywvUCypk2YmhUAJHqC4POMSFBRU/KjNgD6/r0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oktruv5oYVUKgNT0MgTuCypenCVQai1/I6JwrCnTgJi83xj6KjnkR3xI6w5+ZP3mRQUu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y71wlOpFTg4+ARBJRyiI9jNEOUGV2YbD9+ACY0ySBMjeHJzMha3d6vV488QSUIfozgiq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ABKFR1058A80MTJxELEjL37ogrVCiaYWPCX34FQhsXzGLaw9HCFVtSnTLoSn85o/HCRM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ERZfJAkRCTSW8PNqhmbzUVl0JYnMiAVD8Im8e8AiP4+b7Xliy9aaTe3jDhrGkBKaLhD0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InNzJ9nMWqFiWgSsPnAYgqVU1JZPPOCFRpKD2HAU6ZLJQnWnHKihaSs+NwxBNYVBMRkw/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weU7y88BMuhVCjpprAlmFFKFmE0eWLeVQS4tf3YQIERFmMy3O+1ADN5qTBUFRY5lw7YkEX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XEAhUEZkMs3TqOIwqZixol7L/AE/aifULXXF7FS36w0h5T4wYrE8CU4GHJFnTWuN05MDR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2VI/hhr6ES7ZxKJ8BsMY5RKZCYrH4/ii1DUEXsZ5ocKxKC5MHyfC1kAnKd2PETZ6/PCx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ti39fInpqWBdq1QsqxESNMeB83mjm+hTqF0FTLK48yd3Jb2w6f0wCRvPmiy9atm+wB1w5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fIccO3gmXYqgSUaPa3X/AHKCKsEssUbz83ki39YJQjvSlIQuiiWa8is+8IRQCc4stxZX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X5f8A3RaE6qRGrfps1645FZQhMUzSNHmeeiI31AvCi0lGJlJhygqgidliD+EQVFLh7X8Nb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I2lA/JkEwVBIQL8cCoREVusYS5QrilZIYE1iLTlcvpguqBIGoUUF3dG1weWFmssJWh9u2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jA83nKIpESKhkJqBIvXrjnVhbKEwagVpgn3qJjq5booSuaRoqgMQ8wSJpZRwxwkplMsug1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ygZmjTBdYWJRvdHCxHMHX/eUVbmZiuiQEP9McX1B18hZyhaQmHPZAyTIiOcg8YLOArh4t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EWJjxdx4yPwhieST1Flme9EElFC574Y7MGcvuQrLqM/JOzCmTVJzZFCo55FrHmZ9cRxU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KonnO0LRO+oWVJplmHmMY3XfBuEk2q/Z1RDUWEiAuceeCznCaImwIbplhhKSa1MP4u2Bb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/6oiCsoooakvZDXKKFd7ImAQrEmRiOt/wxWY7hwReHr80IzGvIuyAFQnm0/ggAYsJKf6E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Z+yF9YUb4JHA3KKOUCZgXNDM2oEzMcLR4yRfcAc8UVQJFljmm2156m+WI4kT3J5RrT59L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Ox0KMy6E5TLUfPxMvP8AuwtSYkE2n5m+WElUOvGWmKcJXimmBlz+eAUNTMEZ2MudDRKV7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SVIhNxzfL0RQ1Gb4Zr4AJBKK5jn2CESHFmBmAwJOdEMWucJ/xQWYUiORShmuAkZhXitlB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WepoEYj5wuyyDsH8UF2KPETSt/DBZUp1C4J1RETu9gVKonG3NiK4jUUEjv1v/VDnZxGQn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b3Ex2c4vIcMcKZGQxDUElFOGc8JfFBESMya9U+F5PhX5FZtCRnEu+/gcoSSyiagER2M8l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RD+iK1CGcb+eC+oyr4oTE1iIzzD1QJLERGJhYXN54W4ewRUZFZwzl6xgfkFbzQYJEKjU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oLRPuw88JKoFyY856PXAOzBepy6nwozNqSU11BECIEoSs1RRRQp388CtMVCPsYAxFJZRRj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X0FJgqKOaobAu+1AyUIVDdxu5PVCfpBuPywQqXOLgo2Jq2gzcjnZggoMpPhuaoT1Cmk/0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95wy4SB15+42FHvoSOsLEs5bKA2fCcOLM1EbPji3mblA5DgllCTUMSN8M/JzfQuArZg5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ZZGJHos9Jxbyc5zHhP78E4hUAlrPvFDdMWshKcoQ5inCS3kip8R7zthYm/TwjgusDc+T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RFrYes74IVCIZ5k+HliKpxIZkXhBCJC8T8QgZvNQ6ZIc7i03nqgSUImZwM8/mhM1CmYKD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UcpY778Ae4YSguY/3YWmRCRjOwB5ITnGRNTyubk1wRKE0nBALZUmOcRqD/x8YFRZYiMV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zS+xFEoTWrA4ICxMEmmZP7IAlMy4T++26EOUcA90YfeihTFQvOnzQtlAJAESneDrlfDUy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+PwwgxIVGj+OJBSIkws4+vycYbuAIbyN0pPiQRG3vIGRE0HBKagfaOCWaQmpL2N+OAAWy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t7SZ5oBMh0gEwCORUcTSCRo3WHAMy6FWqd4IPWnyMhatOKZScF+hnNEh2WU1UQilFJrEb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t+TRkDlKZV/q5IhrYcit3eTfKx/ni+Kd5M3G/yWQJEKaLWXvhXVSiN4Mf+YaBb6WmSfz2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8kWVozHneUZASnAZuN5wWc8jHyxOsKidYspYasjaWIVR2RB+a1iJom8585/pjLHksMnBf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CCuHVu4dpGMSWwuq7BKfYHL+qKLBVqhQwffLzRmSgpSAOdby8sR1Lrns9/zRFsKuhTrmv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PpklkfchddsfXVwgRLZYPjYTjUGZKdgQ5EyEu8P3PRE64FRZJrjS626taqkaZV+SYnYbG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41GKqyCQExgayjdhERKGJ6JwolFB7CvMYouDWgvUNPI7qajgDq/ODkv0DEgd0uHEJzOvq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28WZLUbJe/DRJlxA8/wQ33dVbtF6jGpKXc/s+oX5VJWs4azI7j4xekd1exKNxbPUqzS0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Hqchfcg0lCOwvMUWsYZWYsCex+yNCOTS7N4MB+Zl32ouydGmmnlo01LQB/ogbEhyjsv73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3Y4sqN12FFT941Oc5nK/+mHCNRULGnrMT+FsVNwn1jOskJWw3tEmvmwoqLWQ5EUxIBKf95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p5QeXmfDBk3vCCYOO9+oygm3AfHToikZxqxzJYn2w0hIreDAhb7ny9kMIrbj4hyQz8HPTK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uEvGCL2u4MgSUzikRTgXgOmOInCAkDwlqhpd4LU9EKJvEPC2CTUkUj5D+zAy6h0whFVMd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dw6/NCczs84c8Meo43WAMRFfkoicPkO6CzCIczLYMCMsx6jGAUclPME+ThFu4L6nOoHF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/tiiFyYS55QtS36ThwiIX1JAiRE0paYJUSIDTLQ539EJzluAKckocoRLEt3mqGtuKKug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3yjgvygQL7cKKZMcWiUOTmplgOgJffhSi8hkCjnB+OOZEpIm8nngRJpNVjlMiJSfbxUdA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c1JCWaxkJLN5v7jHJKFIvXA24AyAlHkNh6tcEoJCRi+9/nhfwPP70EVuq8PRAAQu4ZYy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7IWmWULUtHrCJCREo8iDvIACYRaZs80EKZCmJc/PHNrQIrJfedBlmEVofahrKjXKwV/p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EbswgiRl8RNvuQ3uFBSIXNW8INRYXAI9h+blhAuEm6IcQjOf1xMBJcXcSsl6IcTuPGZ+M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Zc+GGk7vBnx4QzNqUZbQnOK42TGCIhImkEoEgFrSUvnCyLscWuFKdconEplidmqCERkPr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tgiIjLRwbAY4klBaaY+Iugk2jNG+yUV2cYYCZFdMNWmAfRglkXF3fB4wIi4PJznDJt4t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e9fngMlI/kLJMhFxen3oHg0gFOw4kSaNsvGKIbQIje6AWSNRRIkQmRHxMvxQ8WzyXG85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Q80MTa5weIwGOy6DJS5S1wQj2uf3cUnwJQ3HK38USCEhUcULdQoq6CWtt7DdBCAutk/9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QRQ0ot8kMZCroEomLmkfjDSTTc4eBxRSu8PCDFGapOzP7cAMupBLNJhGcw9y6JH+jE/4o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mwLoJFMVOLj+CAm0JDURJwcT7HXw5MRIrTnwGJ0kXC4p8PfilEyEkxTBjYBulQgkKqigi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2XdhzxMF4jdripU5kLhPhxvu/TDM2pQSmiPL2ThyaNzihwiJW6pw5JxXS0aIUBJJjIUcs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iEewnslBfnnc4uhyaZEx3BSGZtQIKqYCRkPdtihFNYncJBd8MXIqYbBELOaBGnH3OEF9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I055eUd/OcaR3ob2dvN2eE43tJT7rqrafB6ZL8lOgWudLUSxdrRbzN1W+qOwZ075NLgY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aiKVTQKgSSqRaVBnqgfkTonjninTs6WW1FcFLsN0fkqZG4jJWmWUTbPSWY6LPiG+T5SLH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wHZwCAmJAiLTKfN3pTj2Sodn8Lw4TRw3B6CmRI3k8NfqdF2OlEjBPq1KAS8gQrVX4lzw/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WPMowwszfaCXUxKHbF4J8r9tPiy1Pim3lBsSiWo686XLa7SLBMv6o9uioVmmA/aY2KnhdO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/ng129otlDzXp9n/AJSLDqWSY71dksbr7XgVNTkmfxGlJpR3u3c0m8an2Nw0t6Ffhf8A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C0LeYhtK79EbC6nSgLUUcnn13RIVRzLpm85WPP8ARC2swtjCSEiEM68+aOWum2fjD2yb3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IOEW6ZQTl5Y+c5ffihIuwdESmEJOLhKOCFxOIGSgjABri8gS5oYOV7YcQeWCbIru2Brib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7dEOmjLhcpY6HCDv5nhrhjSmaglr5IW+pQSYpz7WQJCQlbExNNNzi4SMoIkyLsl9HB1G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ZDhTtc+cShRJv6oJMXaQvhnbwBHIREY4FPgTol9XYooSmuCy7j8ZnOFVtAIppzVK02Qs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k3ARaIcoj4DrDliwENMSLvJHZCVE3PHW6Ll1cieL+yGTp0yELHnKAV19xaU0eWYTNSGK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hozc4fAjghp8vUasU6YM2haidYTXgUNyTvzDVORfci5EmzSFkOERdwIL+b/iiYxbRRIb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rp8ZxOIc4QJM+2emKySd4XwycgRckSn4y+CCyCdxHREp4kfuxzcZSen2QoEcqciT4l2HH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4s28vqimkp8MNczDX1IOX4zH+mBKnco0YuU0SKfHwhmWXHhCilvGnErS1jAqCU+SyLrb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J5hOLRFJBb6FpybXa4YSJExsXIqfLJ480MGnKZOLxiYxaerlPsLxgiEiuy5si8TRkSl3h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iAV+C15KnZ+mC6qoOo3nF2IRaEmQRU7v2QDFtJMuAF7ILLkXYQ9kXJMP5yOSTu9kAEAk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E3T4GUTlE9BDBSp83VYcZAt9CC1pAJdjopssxvli5Tp9MyCCyx46O2FTgmzakHLEin2z4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WLv1e5wxwVLnd4dkMKW4R5mcIcQybIisiUFO+3kiUNO20tHLCt8hrqlpmg4vPFZZSI+M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YThs+7DRp7oYjWMtrOI8T4hKGCm27X+uLkFHzFxfBZIkU5QEy2iiPaRfSQ8hEuPPE8qSR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wgMgtIpqOAoYSd03RchTcWjjwjgkyUJ3C+An3FuJEu13GCyyIpzKLkNMZeuGTR/OF/fj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/Lu4dv6oIUVFDN18XQaclLVJXxQ06hE6J2UBW1IOWRds5xyKBJPIouo05OhiiLrChhiy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ktJxRfkacePb7IFSnkSjWQFG3Fj6u6WZHA0wkKZFrjIZ05Fbw8IZ1NouZAzeai2VLD1X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IvhjIOpcO8Y+GdTF1vNAKY6NL4O1xIRQTFRxeMXw6W7gXjDOpuL6OyAa+pY1qV1rIEUS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rkpcy8YYNC4dEAPyY6pSkQxJGldOZKBeMX0aEi1WROUpctnHRAMqsxjeQ24gh0kRIsxnC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5kMnh6glLsshb6Flj+RY8siHgSfbBDTu9kpxkA0Lpy+qJQ0IucyC+hYx9OjzCd7ImFStJ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CQQxajLllIzgaQOkY7KjJ102RKToe07GRkSdGTe2d8O6u0mkHA4WsgGOjR3cOSJA0vjZ/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G7xb+iJQ0LhuDVC31KdMxlOlcUShw/jcIeEZMnhvoYEXNOhaUuETaQOmYcNCRae2JCOGk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dOyyCJERuIGRO64OmY/T4WOrwCHfNYko4Qi+GQDqiLW1wo8SKyFGZdSHOhmkUiUyu2KU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BSppmSi0YfXbcUqL5prdnqOG7ib8mdkoje4/CMersYp6c2id8aZxneMTTyjSt/DGqcc3i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fO/XGVDh2Yx5JjspXbT0o8FCqWB54wvFNuqMUzGnW7R+/HTfaDe8mkXAqmz3407i2+os0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dRHaMZX3KpitjDuljG8DLfl1LAjUO0m9Qk5mmtUsb67jjp3jm9PGqp9OVT1ZGTrPOXmKNM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DzlqqvPnEYyocPb3EWxB3ExzewoJtp1kq3Vz2tjUu0W9pfq5tWSpj99zCjqbXbTYpepRh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W/5tr9oFklOs1SRzPNbyxkEayG1Ma3rVWY2orOstC8Q+7dGr8U2orcSrFlKdZZ5nqu0xe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KrtNugAcRlGRYbsiIqGKaLHg8r/qibt4JmN7P1R1iyy1UCzw0AOoyjLBIlFsxAOZjvIM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t1dGSLdWVzlCXoJi5iXBpO9fHmjSzdxmw9xHWTcp3Z8AGz/hgRIe+Ee0BC1/3oK4iAU1L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pjrUjFM1VuKEiIVxTB4BzaXwKgkmtIUTkaJfS+V0MLufou+4eTV2wUxFBM+4Szp/3dCyS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fkgIW+uEyR7xER+m85+aDTpyvJRZXjqP9kBULEsxB7Gc8K7eBhnfGOSZ2Fe3l1RVPTpp1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HDkWtl1iXb5/JEWomoZd3mmjy+vj5vTE3uGTk4UUGT1GcT5PKZeqOaclkxzlkUs65oGev1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ZRSYjMCf5nQkRJpqEaq1T69LfegKKuhKTRdMFFDVYRPIPPFKJCKkiUCTycXmZHAiJpzIp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yUPh5PXxhWZhj0sJoqB4n5PL2wyoaRAKlhxzlu1S7IAk1FCk4+MpRS+p52zXDBRUKZqFxZ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ShqMs+9HAqGMzlzw3M5S1lCkynJiopNS8IXO59jL4cQiNpBxMeaBPV5IAHKFNNEC18IHM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bf0eEEOYmRkV4Q3cAy0iy+PhBOGZNIIpO7jwCGcoClzQ3TAFqlkxgWt0h63wSihCXAfE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wdwA5gl2TlDGlffEVvAjnzw5EncBWOYHK8YW+oDE5GKhthhTJQ3F2nC5kKZAoN7hgiIp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kCiMuBvs9yBUF4zIg4QRE4TEgslzwQimSboW+oC0iWWTaoEpwwhGUm9sCIlfMbIpQSEm6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ynAZZhwxYimxwQsbSFvYEOUIiK7RDX1KSAiSicgzJffhzs6YT0QshcTShih5bO3/ihRX5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/fgVMzM7Ipsi7woJzQlOAFbQ4epPg0P3YOSgpsdeP70C6RDdOOCFURYXA+PI9sZAo0lH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FRRxTm8YWIlO6V588COZngtrjHLK2pKTTUWWBoc0bG3sqTRwHd6myTCSI/ilGuxJTrFMm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Gd78Cu2AoxPtSQJgfqa6Gt3DGqHEI+PAIMkxUY2915OgMlTg58/txK7Wg3whQBEXXc8FP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qXnuhjjEe8vhmbUAUUxEs4pzjNsNaxwxhYkWaHOEZth4koIewIL6gZxhveldnRm1KpwLt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LjOMypSEhtvCC+oGUUopkMinxjIKOXeOH6OMdpZcCB30fkjLKMS1dge7DpwBmWHz9sozW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HRYw4yynGbbIv0wJyhD4kEYziLiJxcQdGSK/RS/ZGNV104oLfQsixN7sTecWWqPsPxfF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VOIj8JhE+mMzealhUEiIHXwI6uziyHVAE5w/RwlMSK+ZqwSAUQP1cIkIuJMy+qAWlbMh0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VZSWiJgW9Qe31xFULgV3LEoyF3Ze6EqDw0+EoAFimFnJOKEiJ7oosxrpeEFMmi4YAKUB0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U+2DmoUyZ9cDOfMUACzH2y/bC1O8tGHGNzp+aBIbT/TABFIXF9ZwBDxK6HvulIYWonIp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UrjAR5YW4liWEvZErLZdxviOV0/rOJALMh/VOEkN1vthxNUk0pcIWTnNl2QAKLxt4cIUo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V2ziKtcXheMNIoEcidd5YSRSLg/xiUV3HjEVR3t4/phQEqE67kl9+I6iZF7cvhEwib2D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Ailpf7YStcLXxK4l5f64jt1ugAhEIko4oUo50r4lKOFR3acRlrlP0wDX1IC3m54WTpXF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mQlQgIu2Is2oyN4IZDa5TjFvWnxJ3si8LCSnH9EQ1hEdQRN+ChaxIuwdERVk3FMuSJ5A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CXdkPMURAtaiYkNnEmwBcC18ZRNJFNMj9hziKp2k7kgGVtCOYgOnQzTENVMR/TE6ZcGK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qj3B4wMtxYtqhOJrJHEVQEyGSpTvndFzUTKQ+EQiEikYlGHIu4C1rcFCtm+UCSbRBTQHOO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xMdBa4grOzGjHD8jX1IotI1iK/wAnliy1SYzM1NGqMgE7TJQ3xaapqigFEO4ZG8GP1Cgt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99MqqTHarZWk/MhSqFr+so9CqhOSxHZ2F5481+mcoQ7xMDpVLGYcJ2n9ZFGbCq3DM2h0/W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m8HP/AG+qIpKKOPL4MaLxfr4QrMTyVk0cqbjvIvL70cCQpjnMkzRf5ozyb8kxFREB6wPu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iciO+QH+OLS5yk1vZDtZAfh72r7MM/IpOUWIizMtUPI0PqhwBnSTTU+ll3rvTKIKa8xU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uBFmIn2Br80TZtBn5HZaYMaDA83kihNPMTTCdn2Xj6oEgcS1QU0jdYLrYSSwqJhmXtsa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nKSES4PSU88UKYkLn2S/F6YSSyeYCIhIOPkDXw80FambuT7zYW+o0gyoFRrkwlLlvhibl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flhaymYIZZs5Pfhayiykmkd8rC5YL6i31JiigkOjT6IISTU71XRN3vOn4RbetWgBS8Hau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cLrYmrMKOUEVFAzgSlyxIG4Xdphc8PPFuBpKG7iHlN9zZw+mJRSfFH2B7pQ3T9xTpkweT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R6wmACcs5979LfNENOoUzDEbwmF/mAvNDlCRUFEhkz0wt9BrKDliUEUUn8ODmD5Lo4TzBl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yiMRd4DjVWph1v1OiQS0pqBTp/wCbc5eSB+CbLoGo4icU3w1VZZwEnf6PJEZQnIhxN/DR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T5CPX6ihXbwNISpJiqX1y5/2wxMhEnZNkiIb4SLhWMi0S/u6CzRTUYmFnrhlbUVl0LgTSU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PzNhklky/Jxs4WekItZZxEHeWE58FTqEKOYR8Kwftf3lDDdMnJqdX/zg8wxIrYmDUcRy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7WRbyTHLBaoRSA5tgVC4KARapBrgFvqXIVCZb7TtbDxUHjdxTi0ILLSE82fh6G2xIc4jUI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n0wZtS8KFT5gclll+v4oZmESiiKlnH78WklESEExzVj+78MSBWFoEyy30sKcLfUUuygiQ9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CJIkbslI+FjohuAbWZhiPxdvNDnZgyTIOrtvJlzy8zoZG8ASCUdcpo+1BERNkRBaNnq7Y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BjdTIcssRlJMs0wlycsG4BiyxD3KiLz5P2RVOoShBmGqGph80RyRUqDAVNErPN4aYZISH6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RkbQJRZkhtBIFhO0/TzQwlE0y74/EGPhSPfMI5TRJnPbHBKZj5PVM3Ef9PNExr6kgVhc7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pBVnuc0QUeAqSKYcEfNzHDVFs1TLRPLPyFbdADNqPESzJv4/FpbKHKIi1FuUBvJxaogpq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H2ftQ4cxs+GsTs9cM7MKEsoWcZEn4wtNR1pdlzHwKhJllp6OGjzB70ORURJ4rds2PZCgM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m6NcVlqFJynK5vmgRIiURIrzGx5nrLmilCUzAEQSYTnvthr6gSEyUJmdYcuUgudEjMUkp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QiKsSjn/nG6/PArEVQoCyh9YWZ5+bzQqt5oBcHOHxYcUeZIsxY8sNflhKKihJmpIHnLzf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u+AfVAK/A5ZS1oh2vsik1CmIEpYA80LzEjUPMv1W8plDBUEiaSnjeI/qhr6jDiUpxEB+2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wNgSdb54jorZlUYqd9+/DiRTLvMnu/RCjK2gSuSplzO+fI/9MW6qpxUGVivHyxLNlQ8Xy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lZxgFMVrack1mp+z8XNEdxTqnLzsZeUZUNOScwFQEnjrdzxHrH1SmYoikjw5Q/iibr5B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Smay6yCxAqWtws8LxKjpcVwdX6Wlqgzk1uF3Nxi9LYemX6dN0WtanJFREmI2+DYoNfU0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rp47ud2nV2AxKYPVw5UyUo6n7XFv3vhiDTb1sU2brUcJ3xbMVex+JEduKIBnUdTw5reP+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Omo3LVeTvtRVVT0uMUJ4Tj1HS4rQGFyVQGYmYxNdxRODHqOsTxTD0cQpK/C8Ywp3dVFOt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+uOSUzFDF17+e4TjWeKbk1sFqqzaHc1tbVbJYkZC/C6hZ1HU+m7i34nfDFlLe8lgah7P7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a3RT1tO5ShqfUROm0fddCvyMu43IShKJtRl32m+2K613aianHO1O0xBTUparD6auw2spc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iomZe8MCm1dHLLKM7tXIXvQLIDKzEpMkZEsSWs9ReeGLViojMhNX4P3oURTREHZXqPTdK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nu1+b7MMzXE3XySlCRqJGiuaQGfxCfD1QIycxEbAEL3XPhMkyTScJpG4x0XP4xRKLCLSB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biYSNVUJrgKa2WEnEQkFsTvngiLLI0qNZ/wti3iTqg0UTSRPmzTan2eqEqIioRipTJPH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FG6jGyMJ2sqaMgT6yrk86R3Jre8MY/iW7PYnaLFltqMDWxTd1tmwcqqws8tHs1ESI8Bu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KdTORWVWCQFYeoPddGRYZtVkkArIqgehhwu72lOo3uF/4zNvN3awUu8zCqbHtnpq/+HKI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w/FG+MF2ow3aTDabENn8VoMYoC1q05uZzXDqG3ljX9HtBTVCiwoZR530qSoOTMfUJRitVu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lBsTWK7AbSPL6D/M6nmIVEdI/Db6YFkX3A247BEREmahHpv8AfgadRYVwF+ci27mjWtLth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3lGlR1I29cpXKIreovVGdUOKJ1iIKUdSlUgQkVpxkdUxXXzQvAqKKD2nJgnp/XFJqEm8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zpLCotI1U+H4ojFXEKwEoDHA0gE/znmiytqLZUuiakqgstM2M1v5/dgpVE5i4gfpb+9F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yw+awub3QcNEMN1Ca17Ha7vdhKyicrTPgY/h8sR84mmmof2fLAhUIkN2v7wFE+oFrEoq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dEOTUJRQyUyhRkH+uIArJqC0QZz/APFDxWG93Gbhthb6jWUHkYk8vsnBiTlLQs88R8tq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5TKBFNNa1bW3+4wpSypKKoU4mPdH6mO8IFxPziPxJkR80U1AAfYHPDCIWginYFvx+9FIw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EoFnO+JkqpNqxDY374xYyWU45gy0uL3C80EmsIzWEjzgmFo+qKM3mpNl1MhGvFpiRqgYh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1xSZGRKJWuP34tdOU3d8CWjTDpiJFaGkbwidZCbLoXTrArpz8QO7X5YqlUXIjaCs9UQVGt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k6gszWy3zwM1wpcRqnEeYnwO6AU4cQJO8+f1xFRyUyaX/ABwSeY1w2BJw388TKdQlXcTUI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YSVURJg68y5ThecRLOLNA4SoVx85lo8zoo7eAZriQQtLiRpAcuQ/NDlCEhApdtvJ+9EAs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PzdkLJZNHnfx/FExlXQu6SgtCQ26oLrHgoRvMoteY4pTIHmOn3ooVnP7vi2GvqMXRdZEl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+qBFQk01hU0PIz8pjPzRbUVqj6RQEmaPcKHBUERGMze6G6hF+SY5QU3ImoYPczlhwrEsm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BcU+9TOxmsIWmostaBsD8EHuFLiROkaL5e9yxwSg5eYPD1xFAhTHvPbayOetU6OkGcfL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MXIzJTKC2Ek5Qct6rJFCVKhzB5Jwoag0xax7ftQXfIyCXJQguL6RL13Qzrio6gVy/s3RbZ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/qglFiWFoS4QzWgSFlK5Tioksw9booVGszMrOmd0JMVCEMxbywJc6ZAlmBfExWXUBZ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/uRFAKK1CZBnGr9vmgiJYiBQsoAHmLywtQVFSyyzWFf8A8UAvTFnimWTTN/n5hiz1mPVn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4uxYeJCweB+uKGjFZPLYk+4CjIGsoYLXbVYkxf8AJr+Q3wOG7XVlZ2ZyoGJZRJfqjMhw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Rr3FF9n9hcQpsQ2o61R4DUqkfX0kSUEC9XlKMcY3NsriClVXBQ1CKq5GbR8rZx2gwmjw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pUQ/mn2ukOr3o6m7vd5m7najEa9PY2v+djRESVA7VFhn+cH0y/FF/wBoOmV0Vdy+NVOyO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bWppJ1B0R0ai3dncJOAZ+9OIrirmtU5ojfE7go7P4CItnhVLM/vRMU2Z2LvWqdm0lvc5I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0bd+WKLYHuh28/lJjCKXWDSXRKnKpT5iRfq4R2Y6/gOHp4bVbTbSYDsrTVTurhiVYnSq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EmJ3Wt3FVj+RoXeFg+yuA4bRzwdaqRqVSJ1KTiTb70arKuRUyRU7JBoIAd96O32+DHNnU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1OA4hTVC6aTUlhUWznOIvdaB3R0tqE0xM8uVmu/9JQ0LN7hZC79YRUkoQ36uSHprCTyU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JZ58vl7IcShEm3hGYRfgyRMm3DrdC1nfSEbG6oso1JCmF9jPvQU6xRS41vsh9cRvqDLq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wh/u6FLLJiwuT1RZhUISc/sIihiiinMcMjeBZC6Z0yJpWcYYKw28c0Of0xb1ap3EgDifn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0cbx+CCQayhNFR1xHlu9cKUNMljIgfwuiG4iG7WJW/shmYnmZpC9YftRMYuA1ThttCI7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yI6iiixGImkH8OqKmsnYTntBsNfUGbzUkZilOoCn/AAnEioXIrk+x10W8p5ihkN8CRLAob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EWbUlCso53FL3j5IAiITWIub7MIGbSapfxgVyaTh4HOfliY24mE0uDtcCRIrdy9UJSbeX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qE0bP4ojqKJiRyUzThn5KF5UqHEaaZvWM9HKEcZwz453s+KLOZEJSbLwh3WHEpxB7RHn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8HdmXPTDCUJzi5Q0emLaosKg5ia1ltkMUNwgSi1g/Z7IH5AuAVFOQybm+eKkoMib3uv4Y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9yOOtNLLmD+YoUC4ZinAyYwx+/DHCoo5TNeOmLb1olAABOYBMHerthwqEJZxcDb5rfGGv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OeHWjaHBHTfzRbyqFCJz0g1HbCiqCzAMg7RshQLuRDxaJwJKe2R6vxRBKfAplzyhg5nY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hRRJQgaavbYX9qKFTMHiycR1iDxmdj3+V5QvOK+YhA/Iz8kwlpkx3s0wxxXkSlsvtOiC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17IpNYRFqs3t8gQopOzOV87YrMcRzZe+IoKJl2BOCJpEaj5JrMdAA5RQW9gcPXFZ2Ynf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k2mbDHs8xNhdyZOn9JDPyc9xcFFCMbuWKtHTe2IIrKMcobzKCFQiUaOV2g70thTglZzik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D2yvlyeqIQtCRjrmUc9bsaWb52/xQASM4hUapZDMyahAOS6UQ5yFQjUUOZn78ES3eW8w/2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iyg8ALui4RUrRzGPnEVMhvbf/ABT8sEPAitOz96BW0McnDJz3ceMoW5MSAivP8EcZaiql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UW/RFhk5JRLOGQpmkHm80C8yYKl7YiiqJsd2n5oeSiatpBP44Cw0gJwDO8JhAqCSixkSk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SeKYMCTddz4op674ACkopmXAxTR/agVFGzACvNz/AEwlRYrJMYf4INxFxzLAmGmAnISbU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gFHE902AUA4rHaJevXFFlqPITgFTkoe+Jz7wa7y9kSFBULgShpvLzxHkYiofGBUUEngWv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Qm+ycSBbMe87TiGmShPSW1xMkSZMMUbx5oAHiQunBkTVssp+bREd0uLk83h6IonObPX5/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eq+Cda4uW+6I5E7uyDs83NAuIScRwASu0SA/CHlIhue8P98RBK2XfcP4oopNFQeGnVfA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Ob2xThJmXf90YilUSvTIJe9BZhKKNHtGApfUdUKZYmJeeFiSikjEuJnIoBRMiI1CvCXbH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QRTaCckgUyITvzOEUo0VNFgwmZKuBQL0fwQYuIjI9AxMUkksfj5fvwklizMvXxvgcwlC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MczLmHA5f7IZ+QGC5wcYFPviaYf8UUcnE57D1Q6nIs0/7vhWr8QFcCc0g4O+06BTJYSaS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TOI7mRVw3Jmw/TAAKhKKFm/3dHJXSMe0+McucV2h7zsbAk1VQyHRdGQARDx4Wf7YIppi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xIlIHq8k7ueMcCssnGI/2YInE93B8UItEHJ+MEQipcnlB6ygAJyw8HcGRTVCVzH93zwxM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yQEVvD/h5oAAFpCAqeyCJpGbgeYxQtVIxHWMNJESzFPrgGZtRpKOEHBfBXEOthz1HAuJOd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hJyjrJQDRlFmEKiimUZy8kLGSl5KQYqZucmXAOeOMkiI5fUV0BQYSxZZknf6o5Qa0x55l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EMFr9bAnq96G6jAzeajDHmZfBCJDaOso5U7wgb3ccOaU+eXmhQCy0xTaU79MEK4st9z3I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OOqOcse0SD+GAVl1OSUIRNN7FBhiZW5fPChIWcWds/wC90UWaoWYXt+5DPyFlAy45mWXl5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gVPkD3vNCc4hHxepHIqESknGqc7vdbCiqtw1S+eWX2IYKjhb2vhJDmEAlEiwVLg8L4a+p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z9kvKfOMMFwi3kii1B5IIkyH/Tz9cF9RQswie7icVwEtM5cYo+MidBZjbtZ+aB+QBaQs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0F+KCUTJxu1+uCTaVymiX34W73ADnqZhp/m9MO1XCd8UAiVves5XwwXD8UDN5qBQCoIgI6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u7yTI5UcU+I2SjknFbKVhQAOb3gEzTzwYkTml2HCBzCUaUOISfxKGvqA4fNx8NEERMk1Tj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hLvL9TGQJESikKBIMi/XKKbJTh4wtPML+dBsDMlMx3mhr6lKSDiVLM8/HyQVQmQp2m87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ZfRnAymRiAjCnN9B1xU4Kqe34oSYjPt1xSiig2v0nDG9oNnw9MBw6+SiImhOWuKFUiK7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FNOznUgGjW7uGESRFIeecURKLWzs/fgdLxMPV8UFxucBvhr6lumMJQFCnznBELSt1wLu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5pKJg01XjAnJQEiIlND+MOk4i4kDFB/FDE0bTzDZDkxKYuL+1Ci2UIskxdxKyJApk7XKX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cmIio7XOWiKdMGbQFMU+BuC8oIj7zyTgiESMyA1QDy6XwQpN1A/yQt1RgWitaAaYJQSLT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GYZeafmghzsxF3CLALEXXKJzfDGkM532QRoqTn6CKCkQ9gqJz+xEb6gGKM+N1/GOVEx0j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sKGCNxzLyfbgfkBYFbIdcMPMEXa5QzLbO3mg++Ebjzg1+5xhQIwk4gJYJQyYkpzqsgiLM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DBcL3ayhr6gCQzHg7w83nhgSGfJxiQImaQOPMgkxJxj2cPVBfUW6hHy5Otsm6HdvGJRJi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IYQjp7E4UGbQSnOTVCg+Q/PDhF3AfGUGSZEm0Oz0wBfQizcKU3aPtRWsmiDInC5vbx4QR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gxBySInQ4U3T/VEoUSLip2wwUWlbqK+ACHc4RL2QQjx42f7YlLA5R39zglBaMxHhr+7AC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Qz7eblhnBxTiVyt5oIfY7g+C9hn5Fknc5kLIWlaf2IuDcwWl/ZgG3cCshr6g/JGTEieT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QeSJgjl3TlFXKEDbIbpgq6kXLcXEc2Ginb7ZO/FEvLUTIG3zJxw0UeI3hCtIwzkDJEWe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j4xMZbKYwwRzRvOC+obSK0SYSYeEcvFQwItETVESFNrO2CFHMt5BhQ6ZBUESJw3xWW4p+Q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tugyT/nQ1QEyG0im7jMOEcZcyGTgfFwJMj4+2UMFEpXBNnCGfkpGW9OjLklK2GEj5oumo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lHQ1zBYxayTKUUjMiK0L5xeATMimRaILqspKZyeuKE3uLWoUxFzGQxNMnOK+LgQiRSmU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m1At6icyJ3YEEKYkoYkGmJ2SU5Scb3QydOLnEcrYVm81Aikm8XFrhagpjK7xicSahXFwg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8IVW1At/V0yY2GMJvhzxIG+3khxDIidOGAhtLjFNuaMS2pyLMKGmm7TDPyMu4hi7tdFMI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S/ZFTT+r+uFFIbSN5DwMyhyQqStINMSBEilblQ5syK6UAEVQRnaIPg1JEVus4lkLfZJk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CLlu1FHAJzHs0RcSRcVx9sEoi4W8JQAQhTulP6oMQIniyyJCdOQEZlEprvcgAtbRvlBdV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xcFExImjDREi9kuMPqwr8EA6fl5IoUyL6nxOFIpk76QIZIXF7AjmQWMg+kvGCyZOu0Rcl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iIynBtGZmLe0PZ2ygSTLV4ti5ZJQ4kcyWjxhr6CaMWtNEVRd2ThjHMEoug0vAm6IYVLb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JKKQzLaPjF2FPxH+mCJFxdnHhFDHLKQl9IyHJpEVzIvHV/wBI/wBECqJDyPgGbkt4p3XB2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TkyJ2XIbmd5OCY/i7jAKW/q5Xt8IoUzzPei4ZctQ9sSE0XDIuyAFXxQt+TdKYwWXN10XAU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QokoTSgAt5ouuZPjDhTEv2xchT48bLIcVORFLh78A11S15MyKQ9gNhkqcuMyly8kXLJb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l8ApBFEnOHtgsklO0gnF2TpyIpiU+MSFKVtxcOMK/BkFjnSuN3sGHdX0cOMXZOn+qJA0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MKJDw55z88GoiT3e9F6yWauxsMnTio8pBDX0DoFlGlIn+zhDU6fiQCV5xexpv02Q4aVxS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aypx4uEOSCRRIrmMi/BS5njZwiskRn+/CvyVWMtI0/mB8N6qRTuvCLuSYqcnGHDTzLsn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iVkkXEYuvV2k6H9UIicMDN5qU6ZZ+qunIh4Q7q8iH1xfBpXP4WRKGj+qFaQayhjvV1B4l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whKMkToZESnjEgaUbx7eH44L6DGPjRqWti4J0flvOL8KI8OPsgyUTT1DJP8AZC1kAtw0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06beAhwnC6iuTTY7KAJRa1sap0byOFfkC+CmmkTdEJUWGer2RgeJbYUg2prMOMDxPb9NEv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4Vm0NzVGMU6Klx8OEWOu2mRG4jSAOWOtuLbyHK21D/jjVe029yjwlT8qrEvKx7We9FERm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eFS05GJLPAY1zi28vMf+UsTuOOje1m/BAVJqJm9EiELT+uNK7Rb6NpCRqk6VZJGmuZzPj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yYw77bSb1aYXkjUv9YRpHaLfRhFKJrLYlnnd3SVxOl+7HSEduNosUI6jFalVYJOIG2iH2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FnDJ6xa/QUZceGVTFkmZjsbtJv4rFkczDUGcfOd0akxTeRjWJKZilSrUonYQ6WRgqdCs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OTl7YuSeF4lWCYo0aoGN/wDadFtFIltxbaTFlGDTnZzvOMVq8UxAiaisqtUt+GM4R2RFH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et8Tk9naPuVDsM9QeSHIvyaz+b8WrBzqo2OtZzdpRcafZE1Kgynmmlzl6Y2P1PD00QF7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L3YumUmmLU7+OsfOUKzaCmJUeytHS92KKWiyL+OD4fkgQgwg12WmUXKno6hRQM43qS8/IM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+tAkbivcd0Y8jMWVdCwjhaaKgFk8TEPii4DTjUEDkbB1GyHLbRYDh5dhqmoI+99mMfrN4e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lE2NjFkZiirqWTHMNUoyWTE2TK8j5ezljFFBTVIyGecAhEzEK/Fqpb8sBgHcAH5YhioOY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OT9xsFjF5KdUPYqqjw1mAfdjksspmRcWe/B94WdwsMju96E13DLdo5DjDkqWJCagibhR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nVJKH2E4hYGiIqJKIl3Jqo2OA/OPlglFhJMxUBjdReeJgJOoVqHkV7OcooRGoWAi+jbqZ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BNOXAG8wXRRKKEKNiUA1lR8iSzjRKTBm5kB+UDN5ZXVuR53QlajkK3XCPMALfhhwipUWo6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mpYh1BSWUTIg4cOeGCKk0RFPgZieh9x8eaCJpPWTyTANYkfN7sRxUzhlUck/vjCs2gE4V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3+ThCAIs5oz7mX2Y5SWTmpMkRZyuY1/qhf5WisaYg++EZmuA9NE9LhjjvczXNkEMkSJvY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aiLH6vgjJqvyPPW3EjLm7yfegmiROK+UCJHY3l+GCFrjg6ZN+RwkShPKEqDmEmME0+2/w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oKDkixo2w5MZyEIhzzBPjxef3YcmsooHeBABMLVIUwsGOHdrmSgXFlmXPDRLMTuC/wDG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7HwJEsRSafhDFNM28f2wGXa58AHGX5uBthgyt4fXAkK0y73hDBLMTDM/4IV+AKmM1NQSg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wJffiQJZhd5LSELJdpSFSTPJBZQAc4stNMZ2RTpZcyIWTGBmUtUwfFKLOICZ4RNl0ApMi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U+BFrhKZSdbo/dhxKuL9AwoCyLLUAfMJfahkrglL2QKREfsh/EPqnDPyApZQZMJmmCUJR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fdhFC4iUEpwPyASJEomef4ysghRzFZeSKISb4TM4Lm4vhQBUHxTTgC4j2lx4w8iJSevxh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POCUM/JSMKmRGKUTUIw49vohiC4kSZFxAvLArKXd3J4QPyHaSqOeZiFGLLyVjNN8w5mKbJ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7MYngSfWsUo01NEzF190ZNviqE/5TYPS86dAIfeKB+ShrcnSEBl7kE1QiMOQeeE94XAn2R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D4fvwPyAWYJG0pwwVLjzAkeqI+YoRA6/hDxTm5yh8IH5AbTFLO4TCTPPGc4aQkmBD2gU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HsdoKM8wsW2z1j9+FBm81M2w3UCY9kZpQiUtIRh+Hk70NjNMPIiIG64Z+QMqpbu0vGUZP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qnLmjJKUnkAj/AMcUTgW+hneG8ZiAlxjK09PEQZGL4ePG58ZQm4rpRkJwEjArEUWCtuE3R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4Rj9bqlDN+4nbcWVZxF22RY6oiGL4sRjFlrHF+mAbqFnUMlOx9kLY0pwROIu87LYortXbE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kergyLoPD5vMuw74tqjeDn8IuBSkng4N7w3wzt4KFrzBEvH/AIoSQicoAi7xw2QR+Ev1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nLjAvL64pQnE4vZFcC/nP64b+IASLxnOCuL9McmIjwEe2OWtuy+H6eMKAsilMv1wlYp3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w4FT2Q19QFiQlaNgDFQXt9oRRTd/o5e/CgzeakdRzuBcsR1hLlOJhSk7h7BhfYU7p9kZ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yhZKXGBaImTCfG7gEJUScXrjHAjqKKRHK64tcSuHKyI89ZQz8gKV8P2TiJq/bE5QXjMiD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oUCOQ/BC2tK2T4kCLeLoWoLSdOGfkCIUuzyQoh8uiJajVOGZx4whYfLKyFAhqXKcSiOoJ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zbmTPjCXS4t9sK1bgIiguJ3CIpkWkvZE4mqS13xHUEiHMiJSMhlZ43wtYBsIvZDlCISDi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wMCFbgoQai6ThiM51uifmies0v1yiOQzIeJcAib8jPyWuozCUMpaBhBJieqUXPsIjmIT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CikFYWlKURScV04nrOmUi96IhDoIZwDPyQ1pF9mEqO1SPu4mEx07JQkkwKcyLjE23dxRO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MUiKSBF2l2BF0WFpa5REqiISAfE4i3dtGICaOYma3bIZOMvNFlqBzAuUkARkSgmNKZJ3mO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YtMp+GiF2gWvq8hUB1//AHx5W9M4lC3wU1KRpPDC0/dO4o9VKgpkwSsueXmjyJ6ZdY7f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OnB/pmLoyIFtYZm1Oq6imWShcpf3dAJqKNMUzVYBM8sRKxZpGmJpAA/a+GGKVB5YSAfe9c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98KhiQcQFzzf+HzRwKoiYDnZy5Xv8kRSUJcct98jewztbzQtQAH8oSOQB5P1wM2opcCU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F9uKzCcbbOeIKatt2afIwvN/DAqViZGYv08nqhQLwNQsvx61eH97roYmumMgWUDxs9yLC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8sTBrBVFv1/hgGfkvhLEX0Z+HwkYwyVRcioNgS++UWNSoHjNNPNORee2GdYUy0QllA3z/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L1CZF2LLUy33oi1WIIimaL2GdxVBW5Iy5ottUvJx1DO+0+rti34hRo4xQnS1Bqgmq7Rqg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Dd7gNKFPT4wrjdSBjm5AWgPpLmjF09/2yqpGSOA4yaMz5wuOLthu6/ZXDVQqKfDUqoZH3o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7I7L4lufp6BGl2g2MpQxAP+kUqIpkA/Dqg3hGdUlN/FGoX+T9hto6xEuQQJzolU++bGqg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ZdWlZm3EJ/dju1k7ocUqAo6esVwpE/Kf4nRcB2J3f1RLIltgqjRsIGPc8tUBQ6ip7ysN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NadhpLotYXqiX/jCTEQEsKxQP9Kx0dh8U3U7u6kc6l28quslyFTEp97sjGVtgcDRGpp0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2ZQNbo7xtm6gQFQ69Ey1ASPNE49utmU6c01MVSo5CbwFUCvL3oXimylKmTSqUlgE7bOa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yp6OlxK3Sqi4Yn7ANrUOJUuJU1NVUcnoEIk5nqifmZbyUPiZfC+NVbP7VbSIEGElgKVN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aFLi1Oonk1WGq57Nfq/dgZvNQCIc5UBWWVAxAr/PDCUTErgVP+KfMULFQSEJTRyBECO/n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ZWQFdeHNDX1J7iU7KV+s9PxRIkmmZOKwydo5OHmi2rVChKAmsfEJOZzPhgkWYahayu180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sNx2BpgS0hyTL7UJHMsMdAud7zopyxEZ6IpfQBwrT7xMQSWCXmOHd2oIO+m/d9UQiqLu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0S01kxY4LPL+KF6gz8khNQhFGSdhy+zBELiWkosqfEyIoh5g1A92SqIO5rRiRltYKh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mtNRNv0KPvuI4anVZhG3uUQsYGk4gtFQXF9I+70eaHC0UzKWawb/ADPiiL5AuGcJF3ln9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1BCTIs/WpkIc6hFZq/eiQ6WSagz+1+mKAXYVByzUUNnv+acMXlUEKKgg8J/hizorWmKq3m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mBJnLLH7IcIH7gLjUJpqFmVBv4FrP8MUmopmSJn5M7VzRDTqCWHvL3ffglsweHY1DVbDX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aIRMhCWSl/d0cJNWJ2s+cvP8A2YiZk1E3aEZfZjlOoNuZmWC51kKF9S5qDdlpmqh54kD2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6Ti1itNYeyyKGoG9MT/twNuJstxOJQSUt4nx1h5Ic1IlKYh+mm6LaNQOZO9LOKJAqd4m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UKzaDFySMSExEEp2k++0xgczgi0Qecw5tTZRbpVSxd2d/HU7UHGOMxMU2lrH7MF9ALsSi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2EkSyhNTNnAi+OIo1ijfX/v80OGpUEWiCQcL4L6ASs5aQuUNUNQMgnZguI5H/wB0WzrS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b3vNDU1FEyAlAeBAXP9cUX9wM3mpcBUmQuH3jGCJQWgPP+CLbM3ZyhGwBaBM/THIrOUko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AVDIr3c2l5RIULO9B++0Yts1xkobbP34bnllnYkcvXbbDPyBIWJNxlI3n+OOXEonljok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pokomF/44GnUJSjMSO93+uFGZtRuYpxks9U5gPe+soeShKhOy+fL6ojzdl93Yc9RxQrF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5oBSipyGWWqmz0+qFCsJiYiDzlr9ETSVKpE5nfqf6/iiOoQmzLDy3wDX1LbUUKa0gTqOX7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p7kfykP5ooyoZU5Ld9d6GfVEVZMStC9p/wDFCuyhd7jDy7zvDnZ5YXXJ0OLUq2F4xhVBj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rAcJj8UZMtRjUcniDyi1KYesmVsnhMLInJaUVtTQGJbma/Z+oPGt0O0NVs8sRkSuEVh5l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ne9EFDesOE1HzPvQ2YqthsUAraoAJSlrC8wl2/vR2MU6wJhYmHmfzxa8WoaXFqOsw3GK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aSoOE4UbqmPrcMQTCtpaylr6BUHpKpHmJn8Q8YZTi0mllKHyO1OnGsazdHiWztZ877o9p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8IrTJSjW4eouLf73DEeg3sI4TWHgO9bAarYPHnEGewlKGp8pCQ8fH4h9UNZUZm1NsFmERq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infn1LPMQ/2olJ9XOjRrMNXSxKmUvSVSPMRP4hhIimtpvLm9BRROCMlQaincitlhkrBz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iRlVZJgQlouF3vRSZZZAL1T/ABRQmRDdJVjtI3P9UMzeaituBKWYKKaeUDTeZn/FEeoo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t67Sh1QLbZ9puf5hOBPrQKAJGkYF8X3oxxpC2l85YapnKHMER1fxDF6odpKglEEVr0S8/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pNanWRzmlY60gHmEYty1KjMjEZyZMfdIIGXxUmbJp8Y64Ju75HnSqOf3oh1VLUJKfOWzV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UX0Z+n0/ojXZVlZRiaKvfGLW+b3oyjC8SKsTzOspsBoA47j94YCkZszC9oxqFOq1hq01Tc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di0u8l4Rq0lE1blgSNctB/2oyrD8UHKBNS8xG31wyyFGXxUzCjqk80BU0COr0xVRVCMzc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VIgUjYnzwKjhGaPgctfuxa64WyhSdYKxcBNqxF8MVUYph9KsoNdX0qOrnaXZC+p9YTcm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Tqq6pqqj8pOd9583pKD+ILKGVLbTYSpUGNPU9ZEQG8LhMYuyOLUlQIZNkiHn54vuwYbC0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l2izNeRXfDGy0dmd1eIVAFh9T1apMGZX0aYfagBl1NUjVZiaJDlHw+GJHYsIVFOCpu9H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YKoofVtpEgplHaDFRkYbXbtcawsszDcVVr6O4XjaXxDAK1xYJF+bWC+DUVErTB6j2/F5o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ZSza9IzfY44tKm0G0dDR1g12CPWzRYbGkfCFuYmZcoRIlmGdpfigs5JQjIvBl5xrn/GVh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rGci3N7sXqj2w2ZxInUOIKgp5DBpBDHNGuMqziIp04GqiBXu9UTBqmrGn9TidFpzhHMJ7w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eRd2fogOGXxUvyf5UtMnwVpKGbJfiiz0784+ByBYec4uA1kkVHF8b4a+oMvipMF7TLWQ2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RRiIHwCTvd7YhqLFwWJNSyf4oIVDzFMzj23+mFAlTzhIxX0D98Y4UcQmoXI23V4woiUWI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RNNNZ455k33Wwz8gUncIEmnw9MJJIVHkIMb+KCzlpi5jERgVO0lkdBThQCkWWjllLxhYqN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bzTgUwLsyzky77UUJCoVpvPUAEDYBbKDiJYVATKSIBPVDmj9C/wDJvslEUiTzAF7zF1x8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9pwDE4l3Fl90AFb7gxU5tN3b7+p8JLvB4qBMDtgiSJMs0j0QAOeSmWShvaPk0QKziUcF/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oat3l5+MVmE4AE7BB4BywycgOzHTcpyuv9MEQkT3aS0nC5kSaeYXZLT/TCxVIp/XA/IA92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+iJAkI+N8Qs5MZNLNM3/C6cGNQmJGQg8CO+FAkKLJkidn9v3nQxMhcAseZeX9MJbrkJ2f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8skdHxMKABadQ5QxYz3rhipqOWuWWAPtF2QQtk9Qgv8AXz80UplTYp2MD7kADE8mnUORB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plhBgWsgRnTJKHNmciVouBt0CPeCY6w5YZ+RmbUYoR8AkMmceeMZ28w9HaDYvEsLURzjH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GRKXaQsHkilVFpkYrWG5xtugbkF7rjrPsLS7N4XvwwfbTZHCqXY+jLC24lSpH3dTUOuJM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xRhPSK+T93P8ASS3pY9vSxTeLtHgmJYiCf5EkiKiKJCmxwvL2x2WrtkcJrK9bFE6bqeIT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uyeFqJjbWVWm73Y63i8Ni1l68PcbRMRHbuNG9BjoO7B9FfpNbJY/s3tJjO8j5wzqdKj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CIridxEj8rRD4o7UdKrcvS7adITejt1jGJT2lzF6ejwGlQqSFHCqdK1UWjbmTaZeUX+a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xim2i2fxqvwTHkXBT1SH0iLrSK7TaWqMkw+sxSnI06yvVxKsJzlVTcR8SuInXRNZ8czXM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uRqaPDcNGgSwfDaMRSp6VK4UR9RTuIvriGS03AMsriyLYoWYp3gcZ+RkcksVif0iEna/N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t3mtvqSlFuKgJsvF2mBEskurrGr2+eBTWIiuN4QvO6wsxipndf6ZeaKCqvihM74R7uTL3f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wdEjiKKwuyyynytgVlOYbP8AugAlLKk0Dmf8UMKoIRdyiH3otoraBK83a9UMlMSLJWW7P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XIlk6qn8nJ+9FCvcAu8OeLenVJqKZL2NPyQSxIpKmm58/RzwM2oM3mpdFCIbBBnmI+eKJ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87PvFFqWWIk2o5qh6AjkagmzFTNMNZeaFAmEqoTxkfAxghqCJMyYkBuvfz8Lot+ZmVADo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WSahJ5Zu/wBcAExSqATPgDwLVAqKJrMyVsmxzPPFtFRwptiQmsOd3mUAQ19RWXUmJqESe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KGOU4AtL1em6IMy1lz6vVBJqIKd2VgeuGkGZvNSQ4SUdoMoHOcYS+khecmQeDAHQAckBMr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UDt4A5Fo2v7NUMFRpKFrdy6Yj6Sm48vVfCxUawZLeY3Qr8i1a4nDUCmpMveYBhDFlCIXK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P9GaSYa44TqHLTEjeA26IL6gralxUUJR4idr4Jw3uP0M8/qiEooQ92n/AHKOUyF7nvdz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Ov8AHAksRLGKhs9+3wiKKjlD504SsREs2eabNB/egAvBVBD2d0YPYPL4xQrOUc9UPRFtF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byfrh7iy8tM1WTc98G8CeVQ4uAhd6Of1QydUqRNTy58PW2LaosoJdXUORnI3h7vwwslHD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7DUOKTtAn9uGCsRNd7dMWsSNoNDgGr1RMFS4BG8JB8MM/Iz8khUlMzvLhuiiJybUz4BK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RAU73csLJxCZJhO34hbCikj6MTITvFsMcS2rXEPLJaSIicjP1W+MMJbgtlf3dAA81FFF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0cjUERKDzkWs/NC0yTvEjS/tQJaszQ3XfDPyBKLvGCWsgKBFrZtOYBp+GFkoTnEHjZfHC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df54UB/Ena5N/ehiineOkavmKIahNnmD5Y4FRRQs0uJhDPyURvBceDvoglpudyfajkB4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qSUDMfBFUiopMhvTJthQpTuJgqCTJCN7yiinmCZDzHoiKRTUHgjxOHJukMxI5w1lQJDi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zoYSkiECffLV7sQyU5BzTPy6hdAkX02YbJSdFE4AeJcS4PeEcqudIhmzl9LYip9ghPwNjG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AEbwlDAXAmu7s/D8XvRQEpYZfaiGqplqAmne77LYYTcyahB9+50ADlCcoGYH70MzBJgk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NMS1pG37ToC4RAmPlABLzE2h3P3NEDnFmBwyuYA96Fhpm7+5QLhUI3a5jDUa4CUOX+e8Y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cwvETef3YcmLhcJs4cvkKFAnZajrTsKGGpmKBl8oMOIqalQm8lsowg01tbbJle7yQAPHU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JosHxOWp+qI6iiznJg8ydbphxNWvnK/34GbzUBzlJXFZ63xWojbecKIiUFqnDVHKY8GD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voCtcMF2W8pZ3DyXQQKCSZ2PMbn/AKoTxdOy8IkiJJ6gS9f/ABQwAERLFIlP7TYMlE3O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RF73D7hTgRy5k5iXb/d0ADnEXESPTcwNMUo4hMhPSH70CnMU1FL0uL4JwvWLL4GUBTph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DoqShJkDsnJ5/eih8QbfywKg8OKcvx64BX5GKKCopmJ9n3YYJKKOJQ9QF6roWWqQkHFsE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9mG7hVr8gRT4C7WcSRUmmNt6kRi8AEs22HKCIsv9XxQ20BkinwWUI2QZEIiExvMv9sK7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M34YmNfUpZbxd3gThhuJglf/AN0CSbu8GXhDBuI5iEF7AnJRipmGJfBDnZctHx+SFrtEn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k5XH70BSygxbLJ8guDzMglBcOhIGwIqOYmV/kilB4FcasKzaAy6hOTcChXnDlGqDdy3Ac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anmECRm7RHF9AsoCGW6eZr5fNFXE9xs8rIcoWeKeScwMh+7C1BIQ7OJuKHCygxHU0fox+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FZ+/BI6uPdeov1Q4BESHhy+WFu+QwKJJtaYP/cgmtUMsxU5C6KMWLGI5XnihIiuLK/j4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lCMuFkESYjcWuOSa0HZvH7x+9DZlmkmLEpmMAxTfzn7kL5pJj2RImUrCUsAvJ5oWsm1R0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Jx+fzxV2oj0/filhk0PB/wBcUJFw4ECphdDDNcV3zgcDwh4plp0SgCzGmI9qL4YmMnOIH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ka44JF1wg+ORRBQWpnEgRUKR8eBgX4ooRFO4k/CFvYQWmmSY+v7xwwlE3NELyvinSHhmX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JeZKHmT0e/ArMAxNRo3eSGzISJv5z7sKERbNSUSRFPtUEGS54nuGZtTkZCmRkWuGE0pA2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UMiCKIhbLhwYUNfQLKiy75SZFPsL8UPF2Y18zAdFmuOG5jGm8/swwRUEstSycF9BkXyU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Qjx5HxU0VFrRypBdDcttqd8K7eBX5FKCSjEy9+CGRETSzVLPhhmWq3NhneKE4tHrhX5FK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oiiLm7GQQppio985cdcMISJhQ0Y+jCRzCK7s54YSnYYjrlzwwhJPvUTkgc+eBJPW3z/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BweZaAsYEuTlCCbmEdkE0cwxGAyIAlCcyRQKgmkJkPpfDBTcNs4aSShC7XARfkSKb3qKKc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8RN/qgpoaL2emHJp/zktMBRYxJZ2W5yvZFXEPAuMSuKnEy8PLBZaik+0PVAM9xHISNjg9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SJIlOfedrdEOy1Mp/YwoDILeQlMpkMmcfvlEgWudIPH8UTBF30gXwwpCVrPCAARIjEBl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su4xl2H+PhFZZFpN5xKaTgUHxb/rgGfkSiOsltcVnCRGWW8OWJKg5hezS10CSBAMiYyGsq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DMOGEPegIz7GQTS5dcOEi+CC+o+jCSEhHLyeAevVDGmQAP1QxpEpNQj+3EzJdcPnhTh1Y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8r9ZRKWRzCMkwmANiVlyc8tcSBTMpm72QXNXuF3kHJcQCPLDUk3dkomKJlMZw6aahJ3cC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cR8vlK8JxwSMiuLsAeWJjcwruEzhiid7Shb6DFrUplCJwmyJCaNoOneP4omcB1dnFkEkmR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JESzGFeHkhxJtUaOuJQotfmBxdFNFQuMAbyHlOLs8Jw4UxPtKH9ihN4WeuGkJOt/VABDy7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7WrM/ciTllwdKKNNwuHjAAkRy5G47IJw332QxuYN04YKdzpQGQJLxDnPlhjnHcESCFpO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a4AIch9gy5oYQmoTuL4ndXzLj4ThidO3g6Aiy6FvyZko4jfwgyTu9kT26PvQskXldAWI5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684nijPm4Q3KLMugAhpJCVpdkGSAiXDyw8rVJiMSJoZg8YDH3kNriAuSUOy3FljZDJJm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IpNIyUlfdAU6hDKn7ychN6kvsnDUx5dESWi+KEeVTj64A6YtUBK7h7/GKa3h5PREhpO4s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KEcUwORmUCSJEdxRKlmOuhhI5gjEwI4pkVpSZDsqY6uMOyndnHjBCTrdbYAI8x4k7jDc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W+yK1D6IAFqJtY2CJvsOGdngyyBISc2UNfUBJtI2lBE7jbyw5oj2Tm+CJMZw3UFsoRR0m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DCTEeLYJvMUK/IWUFCJz7CjgRIiMuETE05lqhzW3cb4UXplvyxInchQRDy9jIlXaU7IZ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KEEUyU7C0QeWIlcEXEUyc32/ggst30mv8cMRfkt+XzdnhFKd5MMzjbE7LIpz/TFLJlmA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TEIkqaplOJYjdb28Ydl5hOGcArNoW8RUKTOeHAmXMb4mXO9MUKeY/wAQ9MM/IxHJEiHx7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2xOESLg6HXF/flhQLeafNPRAycXds7IuWSR8Id1drHcAPngAteURDDk6XvIuBU90OFMv+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HOWnjAlS+2fsi7C3j2HBKJyPsHgEH8QFtFG7shiiLuT9kXBNERIyLthxD3k/JABaRTIeB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RsbE/q4kR+eBJMu2UAENpSJvmislQScoKRgMXAUbe2b4YQkfASvnABbSEil7eMOFG6cTh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NUUdvAEAUf1PjgUXF6xi6ZfDs48P2QzJHtKWsoEbwTdfNC29X4lMp9kMKl8fJFyyecRi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KQ/qWnqsiuZOCy+88gRehpyK0QsjiaIETU4Yp0qFsyXSNtjYPJHV/d0XgqcXSEZXw3qpH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0yz5MiuLsCGZcynMYuw07ZdvBkMGnHsJkDSC1hUtuSTXe2HDT+JTi6CJeTVEnq48XMnC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Rabe1/JDurvKZF7IuWSJXRIEXdvsiZQs+S4jEgnwGGJ0pXuBkXfq5FcyH5JOk7xgGWMs/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RIKmd4TZF46u4Yd1Vw9vLB1RumWUad10uMSBQcVstMXgaeZePGHdWIdAThL6FCzigQ8eAS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nKL8NORMiR1V1wxw7eAMdToyLQHvRMlSzL6uMZAKBy1z7YZliJtg6gFp6i6Xs4RKRoW/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lSsTEjkXGXCFZtQB6uI6oYQtnwi31GLoA/MPTFjrNqEURcS1kKK/BlxKJpvUiOVciL5k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24pURkoK2mNeY3vUTTTMhPJC4PfgFrIb7qNoKenEyUWSD0fWUYniG2VPIjFZaRpiEdVce3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ViVGEnF3ptGOve0HSS2foyWRTxhXEqnyU9w9nqjKjwsjGO2KO+GLbwEcwxTW7jyxrvGt4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U3zc8eduNb9tqMVFZHCKZKgRm56pXKNnGqcV2o2kxlZH5w2hqjRSdztt5osmC+Rjtijv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kY4hjFKEvQbiMo0HjvSE61ULUeD0dVUmTgF1tvmjqmtWYPSqLBVLPNT78QVtrsk8nCcP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4o2CxqY7TMxuTFt5W1WIKLZ1f1MJudlWk2NeqYxnqGK1SrUqTd9KfN70YKam0lUQEsaQHM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cXWnwMiqllFql4TKDQ41YudbXdYTBMkb5fEP2otK1KpUJtUsDnjJFKGpTGSbFe0+QHM4x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EE5ov4Do/VD31ENZqHUKSo6alRycML6XzLFGTYXgKdcxTq3VvKP6oy2owdQiElE2N+/70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GdjuaMd5LgHYbs7RjTojILy1h5ImYhT09DM6ensP8Y+YolUtUVGm1O+Xm5ot9fUFmGRHJ+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RjGVkFKojKfki3p0IiSecskDvuReCVzBAR0BeHveaLVVUtUtM3cDP16YYRl8VICa2yuG1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BICN9xRFxLbDBVJo0uCo57A1na8vMUL/AJLo1FUalVnZ1xCR3E6UUWytGKhrEtknI7jZ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tP8AKSsqANQkWLC73jiOsWJVvAnrAuWtvIUZBT4PRrVDaSVVWGPIkDnl5o3RsT0ed+G3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TGQw9a9KtrQy0zGfMJFwdE3l+RREuOuNDs+m7MmCprScbyufF2Twv6OfdInaQvOPSjYn5N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Vtptbg2z2G2vGjcsp28paR/rjuZu7+TZ3VYaXXsUoMe25nIhvrXIp5jvTwd/TGDNiozZ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GlGhRrFKx9YRsFJhX8NV0Y6mJCRkoiwNPqAo+j7ptdHvdxsv0W9oaPDdmNktnjozTqhyg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ZaLnT0z9MfOHXSWULiUnho1xhyT3GVZQilRmPeEuw5m9nNEOoUNQQzAv5vKfGHLkoQgZd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VC2qNzDBl7PijHZtRZClE/wAn7rMmHK/zQNQ4S/KgY3zanQQrLLE1PKMBvO+BGecodVULX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My6i1FMxQEx4p/ab9qKILct9n3ThyY8pGkDIHOEu+70Fp8hh+9AMC0lBAVAkaIaBf9cUK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WGXqgjSEXpllAZwtSdzSPwH/AFc0ACUstuYQZ3v/AKYWRLZz0weOk/d9MTBTSmQLEFgjF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gGAC3rEIijJAGes4JqhJzKSzOZxeWDUmbgUqjeAuH4Ya1ERAvzg+S5nuwAemjSJVwy0xR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ZDpkQllqWerlhb0zI8tTScZB531B00WydoAo4JMk1TEo4LioOWfNBZhNaUn/vwM3mpMa63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Zxa4kCmoXeKBZp+KGGgmibhnnO1BABHSEiT4Eb+P3/ehg22lxOcMkM2uKyGNUUI3dkoA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nOt4cIJMRMpIl6oYKwuAeSeuABaikxGUopNqiht4h54EriPt7uKSIRK3ROAAicmTh8JwRX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JXE9ThBE6/0wAG8lO0uLxg1E5KDcfCI4qF2jLNhy5qFq4rHKABfdj3YylxgcstXJAkPMW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EdpcYABcQomXHmihqE1gaIZcx1+soZcotk+9AkLinZIDhWXUCgLvMsZvMuWGOUK1MEoS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IG2fecQgZdRn5B9nDnjm4ri+kZB5ZKE/kL7kERC4JFE2XQE5KFzgNQ5W+SDLLIQkPxQrL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eCF353R5zgfkaQIjErX5cCoTdMCRDNQFIYJO1a/VCh0zjjL65QKaYqEZc8GQpqiBcez8c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vlhn5GVdDINmBdjmGoiepUXRK3uKD/jArUZA/KFMfuuhmyI520mFJzPgGbEPel3m8zaR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00YH5GMLJExV8nxwwiIhmJcTOKIiU+kCT4JokXEpdgxYBaybbSC+JAkZJt+9FGIqFcfhH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nIBJpeBKJjrkGiM8w1xMI9cYPStzGjGfYSJLDdohX5AzajGUmfVGW0PHi6Maw8iIcrwjK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RbrjKaMZEXCcZXQymKn6YxmncJ264yyiuOYxkWMRMzoU7vXGTpuEePDsjG6HiUm8YykHc0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vE4xyqbxnwjJFiERb4RjdVISU9j4CiN4LQtMiueyLBVEQvsnGRVEu1xXxjtbccigJlrJ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hBEJSm6WiOPbdxgGfkAiIiBvtiQqsWQAjJ84TK7T2wRJkSabjsnAN1C3kJF4cAlBEIjJ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TucYUWYQyHsgKCyUF0oESN3h/3wwtIWQsxcTtE4ACIy5Yp3HV2yiu39HZAld4XwAUVxPAL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ilCcTZRRWy8n7IABmLtPiMD2TL2BFFInOM4q13GfYEKy6gUeqcJU8zPCGFwIndvGFkVo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IFCycpPvOWGFdogWlfEwIZJs8bwiO3j9HZKJigkOrRCy4j2lABEUJQk0xmHjCCbxbx4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ENZojPzwAJULsmRaISpL2/sgjk4T7Ly/TA+/+yGfkBBkQ6YQoKjvbEkuHNCCIp3PnKFAi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5QkucpRIJxG7s4RGMCMoO4COUnFIoQoRERkUr4mKW26ISoyYuHjE3XyNfUi8xuDshKkpOz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Bxd5CBF3ElNZRPeWIRIkJKEWiIykiU9kTlALV2slEMu8n4s4QARC53Zz4jKOK185xMUEl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Kf18YALco4XuiMTg8eJ8Yuy2WItZKRlEFpCU3eMK/A19S3qSImPC+flhKjtJeaJizp+5P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RkbwQVLpXBp0QlRPMnwIGHExZxE7855uaI6ns4wMvipzfQiriQprCjrnr96LDUJk4x5I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JRaKgmTMlf7MLtuOb6FkqkSmQKFoG3348WumFXKLb/NrhUml3SVOAD6csSj2nqizlATR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k9LMVK7fttssN4JEmNv6Exiy7mGOtJVxVAqLJ2U07jDmApRBUrlEi4Jm9Gfe+570MqAIh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ylGkbESN5pADnl5oozeajPyXadcnmhmG9Tk8rvehkq4lBPOWVNbW6LSUpDcn9MN4QOdx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4UvyVcRSNF6QBIb2Ho9IuihUTIj/ACln3nl70WdRMRJw3xIcKmrsREx5LoolwF6EU1BC/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vQPYjaRpGD7It/WPpFFPeg5VQqd298pc/k4wAXUaolDBMbDu+P3oYoqop9IDFBsCLSdQS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/AHuiUKxOUF/Hkv0wDX1Jk01CLNU75YQv5nxSKx5neAkyfIERUqgUyNXte/7ELmSihO4N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KXQ1LZFyQ5OqOxoJAt+D4otpKEmIEpeEw1+ThBJiRCZKdpEf3YL2AuTRqkctbsWk67z+2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IIpgwJ3/FFrzMxZZx2SDn/RpiUNYoBIo52rk8kT13GQXinqqpNJZMiVW95zYqmrFFCyapb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DEFTEFlCAZA/z+aBciRPEH+s9UKyqKzaE4liLgmXq1QxNRYajMU4ZD2vANcQ8wH94L0fcu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33sw8pckLt9oK1xONYRUWLverT/FE5FbLHLGbAlf5nxZSIlhtmwPWEOzlLxIEQCXk80Fj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sEsRknLzG7zl70LTrCkiaamu4v4ohU6wKKLO4TWILmfojkrjARPOly+9Bd7SchNUWJZl7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VzyyxNLJEIt6dQJd0X02gfN2xIyySu+gv5Q5vLDX1CQlKLEibSBK37UENYoPGoU0MYx/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MBnksug85MRAhD4+UCnCivyXYlhWTyhNV5X3wDSbmBYafmtfFtTUJNUHcsoJQqglAabOb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wM2pdiXmonTKqjJP8TopNYlCy9fH8UW0lLskVGAwtGp3xQ5RQhTApA9b0BFFp8QvqXAaj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2YYVQQl1fLYH70W1NROawLjeZXn70O6wLWz1zaLvVFE4FJw5gqCRfSS0OhyyiJFMVJPMS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QUUsOGEJKDmcVfwwwz8jSTTKTmd9znzRynJNNM0Fu7C3QDojksOmZvRa/wBLoHOUKYNvR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XI1rQIjT4gFoPbDEScsCZHr9evjdFtEk71hPhN1vL4+aDJRNYpp5d4wqN4AuJEoShgp3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hy8xE5AH44tme0mqGqsfriWDcvML4PMcMrajM2pMTqC4d4HDjd8MMEnKuPQPNEFRbMuU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4t4FzHA3ApcMwhUAhWe7SJ/ihgruIOByu9DYtaiiiahpkDPR6oZTqZymhIzHlLTC7hmX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PHiFnrKKHOU+sA1EB/iiPnCmIIv7t7vMIF70VUcWmQGw32Fqhb6g/JKTaRA02EN9wNu/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NT7Q8/H1RbSdmIpGs9TQ+C+cqiQ9XzlQ4eTScUVtRS6U6JCoawm/zQRiRKHMfeO/XFpR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eJCJqJqLfzPr80DSe4sq6E7LImCoFn4PVFdgk0fofXqMoT1pQptI5ny69HGFKKEmJip9/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cSIhJo+A6g9UDmO1Hlz+9EdKqTIVs6Vkx+3AprIqKH6oBb6lwTqiG0gs0M88EiOcq0eAI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yWJS3jJ7vhgVuITt5igGjLoosYyy07A+8EELhTYRpA378WfMUWJ0+a1370XTMQa0vs6oBW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VDcsqCBaxE+bzQ1R0xBAiVAPMGqIKigkRuORt5P3oFSoYIFoCcT2ilwFMRTnIcoGEz3y80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skZf1xaFFhsTFF/K/wDtRNULMSMSP8p9+B28AzeajpkSzMu/jaT7Yd3KNQBvsSEngQc0W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H6YQ89sV1gVhcuCRnPyhyziY19Rawo1yh1mgDIr+Y/VFvKlJO5U1mH8V0XonNDgDw0CMR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5os/Api9ZSioTS+hix4lh9PiFOtg+JUdBjuGjeSVajmD8LuMZ4SeYoEy4sF39cW9bDVi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sTvqNfU6/rbp8U2dWWxjc/tMrsTWTuqMLrzJSjqfSLuLfvfobEOi3oVGC1gYPvS2er9g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pQ1JeZw8W/e96N/FSqVAgJAqyX3Ii1mGlUUq2F4lR0uPYUditPWhmCcF9RnbwWinWp6y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EqCd+akYqCfEuUhiSIioQCK2YbdR8gxq+s3OYpgNQeKbnNocQ2YqZ3nglUZKUNT5tX73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Yvh+ZXYNgyNeDTZTrW9nvQ0gdQv1Qm1ROQn2j8McZZC8VDVOLZWJ7xK6jplqDCcBqal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tWHzCQlqhpI7ZJLIqUdHgy+DscQrmXWqYuYbSuGXs80L3Ey4t+kzbwJ0CiQpkCaiLw9cY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lDDcBpqb81lG0jH1Qhan3hChUo/NSR1gmJiALOTO7mKFAydRMaogFE+snzvtIPd9MRyw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2LD5Tao2LK3eMph9Kth2G4VRzl/nQVDSu8wkUUivvOzKPMwfZw6YrFVX99+KGvqUjL1WY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FTAbX83vRkOF4kpUECoG85Wa9EYYmjvKXqKlDFMJwtbDZOMFUjap8QkX+yMXWwne4sNZ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5SpHT9VMRenL+cEtReqH0UodoMH2oUoyPO4rIz1WXfajYlN1HaJQywz6YBeQEdxx1L2Xxj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02D4NSUbGgqk7rCyn+kErRGNjYfVYpQ1iNdSnlmLX83h/vhwNoKDUI1Rgfcojodzwt5E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RVHt9T1SyNLj1A//AKx5CjIqfZ9HEgrBwWvSWATzSebWfDANfUs4qZilSmSyoIss96C6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c+FrCsiRlzy5H64cShEgiKYPMtbeSAjWQYjUEmzLqVX+kyvianjWIFVLClWVVMDX67T4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Seu33oFRZxa1Xlyv0QzNcK0hdDxDEFnyI5Hx/wCKLaVUVR3dUfYPJqeMR1nKL8CUVZ+OJ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iT4H5BW0LCps/hqiixKUyRmp62j70QqfZego111E6VIz5DC6MrMbXPZw5v1QtQnCBCmq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olFPLYmM2cdbomKEXIsr+7A5ayhcPBgc/mhmTmJuLiYCf+vVbHDSMKMHMbNQTVOTCP4YI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xkJRUMiMR0NIPfhM1lE1nM1ef9EHUAu2cKijRCR8XROTGalKBFeBA/1OjG80FJmOg4mf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tYf76oa+gF86wSKeWKL3/AGYYJESjWaoslPigcwLXgTwL9ES0cSJxiprd92G3gXLLMSy/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IEjMSK4z+qEkrTks1M1VkYJRYRTTFQL3/ehWZgKW7SkT8kJfZbC8xwuI5As7yQNQSygE4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CPHz3jb/AEQwBFqkTHnL7RwxNUcw0y8vN5oXmCnnCpJJQJt1eaARJMl7QsHV7sNfUB6JK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uCqlFC/PPbdrdbCVqok3tB0y9F0JUUlUCCkgVAJ/cid3yFZtCcNRJYTLtf5gtKB7MwL5g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olaibL7P2RQkoopMs5nnA+coYYuS1SpwAX8+sYQQknmCIX/jGFDUOkmTEmej9MMFRQiM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gBm81CUEiEFBl/FFCPDink8v3oEahpHMg7kP9vljhMuEzU8IZeQGpqGoTizQN/kiQWYSi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RFfmJAQnmBBZmtTX5+aB+QHKLKEMk9ATggFoTEvYOvmhKqhELsuT/wDfCyJT6ZSwJAXPr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KCBIGI6JEL/2QJLEIhIu03/3KI6ayxG4DYfP6xgiIVHtBk5F7r/tQDDlFJ51p2FFKLa+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BRthEbG/EUAKiZEahBZBvAIVBdZmmA2/wxIWU4CBCHfF+KLeoTScibOHJBEoJFmFo5oZru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SgdsjbBdYWJQyI0ltVx6j4RH7xaSbVGe+dsCKYp6s53r54Ft9wDFKxQrilzMN8OzESTA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EcEVFjUaCUj1/3KKtawQ81z4UN5OFpDcow/x/FC1LSlezzMtuiHIlFFLu3h62+EczWUI7u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VAnqFlIgoPEwDWfngRqHF7A/DEMahRQpNkqyUCJTUIL7/tQoE5yesjVZy/tiiLQQ8A5I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xdrfpiqcMxPJ8plrgAuCan0ln70OemQh3L4tCia0hBYTvcyJI1BSY4LxdAKy3ExQiFbM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hyamap/OJ/ai3u7yUyzQC62GCQzYKPHmeMMzalG5JU1CI+29ECs9EDaoIKTBjfNphKZEp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u7N2aByV+ExhWbzUUcSKlgllBf8A64GqHLIxE3o+fzxSpKExpyf92Bm68Uzv80N3DX1J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BzftharlCcn3hjCWqNumyCFYyUbIH+5bAzais3moy8SBvjLUfkhySxKJgKh6XN5YirLqk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cpgRE4u8PzwoEk0VFiASUSyfPCU7lAFSz37YVdnu8tj45c0Vi81/xQM3moDlFrjbJgB9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QcPKERxUFQcx/DjAksTnckAEpabi7nKP7sEqRFqsnyRHIgHgp3RhAkSpEuJaPfgAkJrO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UoKfFs8p8/PEclBEjIpzAPR5oJROS3eCt4eeKbhr6jiFRrX2RWcon2vZ/fmhLnJgoR3jAr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Js3mooyU1Ey12SuiQJEQd5/coipqOIFCymS+06cOTWIXiopwCGRmGvqSs5TUlol9+JWYL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uAGNDu5w4iFQWryeA/cgaQU1zWbeYl1msRwvZt6MjsVqAIXxs7Zfc/vy21owxQce2SwU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FAH/AEhDxEftRacvOE0QB6NxXg0XRdsLxjFMHR6thdfiGFJ82Va/mhlbaNb8i5L7jd8VK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qQC9wGP2hjGVNgtuBpzJY694aGI6+HqjNi262sTRaO0NUsZWX88UW3m0yaICNfnKD5g0F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T9dh+1WFiiopQKrZWoDcRdvNEEMaxREjEkVcwTL7MbWxLaLFMQWdWLZ63OfkjGaij60+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vyYZ/jAqKNEBWw16Pv3QpHfhg9PUpo1WzGKLBMmKmZtYPp80Xyo2bRWkuBX8eZjoWnsP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q0hH4XRS/wCQt7GTYLvE2L2oHNpQr6NaZc4a4yApIkOZRmqsF1h2/DGF0OzeH4aOTQ0f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NdGTJt1U5KgA+a3xibNuDeSBqDzO8KXbBCqJKHf6Ij2TlrV/jL4oc4pezttvinUGvqOUUU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9+aGqLKpiZfahUlMueYMtXxeEMcLszhq9Fsc30OdWJSZcPouw4FpKKGT0niHu+ooUmTe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WGt7XM7H6vPHDt4OdxWWRcCI2GN3xeWKnLMK00opZMiLMLNfpZyxQlIXkM2fhMoLmKBLE0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g23nAKd4pljr1wYuORtPhPkhrvkARKjqIO0dT4Fyzcyej1wKhO1G8Nd2qOUyUJ/OA/ohg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gF0UncpmD2xSguG7KzB+zC1CISCf1u0eaACQJCSkyIP3nwfa67scb4QoqoOYTH8DZFZiyg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EsTXKcTAfP5oJFTMm5/bEHN/Nl7/qgiWESmQyvIfuwrNoBOIyzHKcGfggi7tYFBPV9+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QaeYNUDmOTtiIrXE5w53FiRnqgswU087i8LQZ/FFvT/nC5uQNMESru7GyUU6g1tpOzmi2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Ag43z0e/EFEU/o2JAcMzLpiIMl+7BIc9xKTJQiAmSyboos0jMeeI6hE6YjwZBolcC0s3h7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49uWWWVhwxMhc2eVfEUhWIjXI/HkP9MOEidNoadZ80NfQdJLRijhePqvf+iGWtcdhFfbq7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gfxugRy1FHQNII24YKlzVLIYoWu+yX34GTjJwn9+BJMZKGMCyEX5CJQSI/OWmGFcTnv8AR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bAlzRIIaYiCQmqZNgaQZF8gtJScy0RQudIi1ygSHiQTkfvQRp5ZNe/lt54nfUayhJIiLw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jU1wRKSK7vbYXmHMe85fiZAzajDMuV/1l54cIt4cT8PPCriY2zhphqaZrPzDk/8AHAnI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KU4Ov9MEKyg8RE5GBa3wRd0prfyMY2CqHEbpAiHuwo6t5oCTszs9XCHabjBK2KaJCDrz9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YABdc3wdyxQqCXr4eEERCSyKb/F0Oane6/8AhgAYjloi1P7Pkg1BuNsKEW3SnZoKJWWU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LdFHbwALmkaZa/wB6KNEiNw8xvhmX30lC5BL44YJZixqiHDywdQojeGEkAjYPB84IhHha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U3OE4AiFRbMZYP34fuGjVRRKqEIDyDp8wFFCKhC0js8kFliSjis9UEoLVeIn4+e2OGbQmy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+TywSYiRH1iwINRMnA7iEcOeV0F9BTkhJQnCDGxyi787DGttZwbr8oQwu3hwNWQSsji+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/VBdntB04IkxJktEUKZeKkvsHHN9DK/iE6SuDVo/bDmXTTE3wwhSMZiKN8NFFMRdKw/R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mOLJZ5NN0MFMpjmeOqCEncCV1+eJAkViZXnCvwDQgmm5M1CsDQyByyTI/C258Odx7vnE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ELqiU/Pw/XEqZEoTiCbIdlk22ML2g22o9n6hGlKgqq+sMXsAG2+9OGfkUzYcvxT7A/HB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8TowPAcS3ubaPU2P3ddZoAK9cztAvK4uAui7VmDb9MPWdWbPJIgRs7oBJn2YVluEsoZYo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fvQkpKEZqZiqgDGDKVm1WFiamKGqBiV4GF3xRaltoKx4EpiHU/wwbx1XxQ2hIWvzJPMo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Guf8Y2D09LnV1f33uXOi01G+7ZWlUbVLKmHmB0OzW/gxTpm3pyUL3JQTcwWl7I08p0it1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tN52UahRecN38bl8UfOn2tVRCV5mVMoP3SGOeoK27uNlI3PaD4YoN1qcn6/VDqXFNicW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rC8VRVvykD0cfNEjJF2uc+HxRRm81GVPiRRBwmA32fYhglxEBKzTEq11+qHJ+Qgibt4J2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/wAcOFJxSdKJgppkfHtZKJBI5n6IOoU6hDJG6ZMhxcXd59rmbE4hcQWPsimuYWiCshyy/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odHJI3tL8cTurqZbiB/D180U0nIimHuRzqo5G6uXLoZD0U3DlnEg+sCx3shiYqEJp6L4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fDywTnSD1TiVlrEQZij4dk3aGed8K0gdMhkJu8f8AvhgiRPGLgQgSbSC8YHJc8vrheoXT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+yGCnzM8CviYmn29uuUMyycftdDXe4QjiimRGQhLXDhFo3digxIKYjaPEP34q456IYBcky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y5XmyKGYjM/ZwhjyJRpePLCs2gCyIsu4Hw66weSGW6S4nBNL85P3YV28E3XzQoRB10mNg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6GuIScPtjghUU+kODcUZfFReVdOxn8MMmN0lC0Q4c1Qpy+qGEm4uBGqyDqC2UEEXY7x4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PUEitHRDBc3sBkNfQYSQgBQQ6HFDGkVxzviRJwvLRAzaC2UI5CTXysh2SX9MMHvBlx4l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5DE2bUYhyFxqShhZYj28v6YZpIHB2RIUFw5Y9pw3UAjlltb4SGHXNAmSgsoh08JwQC/64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4hFSTcXAuE2wwn9n856oLtKd1k4AFkmRTfL2QySeXaV8MdOcnFBC4hMpQrNoAv3P2wTX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dH9cEIlx4n2wuvuAWSYtcy+GDJRs7+PGHNcM5lOGWjP8A0coOoBEmm5Rxe0I5kk4jLthp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xGRB6YoAOWJFLs7YqabZ9lkNTLjI/TD8seIFDX1ASQkZf6OHkL2DBGQjqjklOV/bCgCa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/CcNKRKdnGOCEif2ygAFxc2iOZpu4l2wQua0jnwhoDOWq+cACWuYoyKUTtuiQQuvlJkU7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y2gAfRtgyHgPZ9cOEn8JTnxlBEjzP7sYAI5NUu7I4G6RtiS0XaP2xRDzEeqABYi7iakEU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IJMeacUPv+EZACbg+qcoLiRXcYlEKbXaIE0bj7JPnCsuoCRE3eP8A3Qwhu0QxOchGci7YZ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TLMLSHGGNkVxeEFlqOl+j2Q4RaV3NAI/AuQj+uCmnmFIRh+W7TLtgxT+uxuqEvoSI5I3O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th5i8YMstMcyoWSpkfWbYfqgR5I5byjjgQ3CE3xaK7bLZWjUySr1VlvIkGZEGe31CTxo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hscdYai2mWGJGw+SJUYOW2GLrXo7IqgfNmrNhY7VbQKKqO2eoEQ9S0HWLGfENqnnghSKf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jmOKXJ0dKjP33RKT2gxJzKzqr5fZhOsY5mBOdO+CEdBS1xiim0oiKhV1fS0aPmMxbEBPe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222A0xy1vqRGHWQa+pn2W64bDGJI8eaMUw3eFu/xQmUO2ezlStLWA1I/ajMBqMPqO2lra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fulHF1BumCQCXYPjDGkQ3Qxg6+2K4WzIpzhigKY93bZDBHnIIY1wyv8Agg0xKWqAWyggh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KJTbXQwRt0QBZQi6rszj+mGfScsShRuzBhmWTnFDX1GIYpk2UNy5tcQcIntG/thgj2OUv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05axhgpqu8dMXMU+3gXZHPC7jMGRJpBrKkNNFRrZQ4EiEjdyxMa43eWJApuJzOEF9ATki5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4xMEZEU5lx/diUmiM/CF6hYt4oE27mhw0zpWhFy6uJk4pXxKyu3/AEkHWAs4It5OENyJ+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kXZKGMmWuDqAW3JdJ04Z1ciUi7CM5FDGlpKXGcHUAgjTy5fZEjq/3om+y7hDSTcToHbwB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wp63RMERK4u2GWjq1xOslwEVNORE7khxI3RSlZTpDmFlAcWeqxxGRGQqdv3YS+gF7bIZz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CYyjX1ftdToy1sCMUxDeBTtzEzY32EeuObqCtIbiUrkXT4nfFlrccRRI8w5A3xL1R15xTe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d0a1x7elVIrGIzf5nm0Q+KBb2a0m0x2sxDaxJMf8AOUvNGB4pt/TpiZZ02ayjz72+6UGw2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tQVNTd3FAY1Be7b+9HWnFulhtxtYnU/4u9j+s4aIEl1rFO5I/U10rYzUwUnuMdsYer2J7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Iw0PfGldqt+GA4OoaONbVYVhS/lJYY8t8S2g3qbS538qNvKrCqY/+j4WZCIceWMZLZ3Zt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XZtas4j9UV+6kWxR3k2n6WGAJrdSwFGv2krCuEkkSFM/eIo0ftFvm3hbTT6vShQbPUbnZ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fWxQhRycNBOmph5wD6otorVFUxQc0A0aIZcPuJtiGYvFUovjNQdRtBtJX4wc3GeaZWD6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FtLR9z59ULRwVasTzmPOZ3esYvVDs5XCOh7LAH0xlVkMcstZjWKEWTTopAD/APVEdanq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bGGw7Y2JT7H4gSedU02SZ+hrBi9J7IoKPGoNIPd1NhlbUDUJYfTprWgrWTlziDiOMgoc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o+5dG0Bo8Lp6gxWBI2aWA22JCmKUdOq6nR9wz+86OL6FOlUwyk2NmtJEKip8tum31Rn6O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TCnWdZMwLk0cOWMdWxIlFjEbz1RHGsqusW5rJfijl+AdfJdKoTFfrDEgAYyjAaihpyNaq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MiWrS77jk3fGUXDD8LJSoTTUzWeR8RlBVuMyrDp1hWqpppGHpPWUY2JFmZiiKtMHk5TGM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UctRBIEx8x3RdBwdbGFEaXC8KxDFVp2gKCJKPicasWjjNaqp1CjCHRPl0xDqMPUkm5M7x+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oq78NuBUVw3Z5LZ6jd9LiXcl9krvux2O2D+TpWxCZ1G8DbPrJjf1XCwJR/8A6Qh/2Qs2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y5HLIgRVN62poA66M62f3Y7yttFAR2R2Dx7HkyIXmlTEQh7xR76bs+hRuv2dpXYPuxRrD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yl79v9UdjKfZXZvZejBHHsbwHZijSC2noGko3ytGI1zH4qcPhzwT2T6AW+7ayoCq2gWwv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tmKGPpEeP3mx2w2F+TX3f0pBWbWYxj+29e52RShko+6XiX3o9IF95G7vBXoYfg9ftQY89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FN+21S3c4HR4Xs8iOjqqPeN9RF/DHEmay1OeiWvYPod7utmaVGqwnd7sbswaf/TcUAcwP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ot2uytKCeNbWpYxWBYFPhKLh7P8ASaY6241tJtNtVWGpilZimJ1mhtxf8MVh+wm1GKCd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zVHdj9qMB2ZtzF9Dc1Rvk2UoaTq+ze72m68BF+VVtSSlvu6Y11tLvk3hbQUfUSxjqGGhpp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N39cY5XUOzezIqKbSbSUucR/RUveF2csYytvI2LwcszA8HVxhYf/ABzS73YNoHXPpbUeN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uzTWGoTVcbiLLm4bi5tceE9UmLsyYzzPPqj3E6WW8baLajcvtJT1XVUUTVTV6vThlj2aR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oyFEUUwZ955Qr8mQWNQRqJAimCr5mXPb2RBqM5ZTiV4C42PtiRcQqKH20wc2m6cR1E1iL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uia2gJF06gBRBgStY+2CJNNZQiT7uyBWaoQCWjyRShi0yE7J/ahgFgQuphW7kx5uV0oY5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NY2FiJLDatkqiPw/DAucmGdwAx1MO6ACUoRKll0+UFTb3vkGKWUFEst+cfN6yhIqKCm5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HC6gSFYDJZ/P7nHlibt4AcTVFwmK6rP3oppOUkR2fjKErF3hU+ckZ26NP2oIVBRlNvAwHz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IiUIMzN/swuqWy1qYRBh3XAcOztdV2IoyttBxemKWpUxMKrQBarLnRKRt24D02WGTnFY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mF9iCcnP1+/C8whUASCNiebj5d4TT0RzliJW8ZBLkgCIiKQhoghUESaIQANUcRMgyTJp0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WXrlLVDhUEpcYAGC0GJs8IIptUaOuBIZDJwdsUoajWl9rmgAFRNTM4cha4c2TfXIIK5R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AAknFK04W4hn49sPWLsbANcmZcLJQAEJgXj2xRGJMLQnC5DMrR4dkELiLLLhdAAwRu7L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imtEBU1wTSEnLaIABU05ihvAf9sMGYkXjO6FuzimLbIc93Z9XZC2UA5cRKNHtl5/TB1A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I+Kj4rMaN3bOGApMXAChhNN0MFJ8pDOXbFJqOZZxDywTbswjkyRwt9BmbUFMiIjEdHnhZ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VnxQxTLJTiJ/24IhFtvt+uBrgZdCu8b/OfxRQk5O4IdwK8hvhKmZmGU7DhXbwCrcCaeWk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wOGkpmFIyv1Rzc27XKFfksEAlIZlDJiTdGo/vQslssXFywQrKEooJez1wX1AzDYUDLaz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KLNvEUztvtqlHyPvRv+GMn3ZyKq2yw11gCkoZ/sjXe0iilVtdtOsRs41ROfq7Ib3Azeal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XE8ZQpVMXS5wLWcMFMmu4WQr8gMFESY5eYcNUATS+j9kciJDJv1xRKNsILJeXnhQJ1C5z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VrOMa/oHLE4TacbEwsi4hAK/Bm1GQucPhGWYcXeSGMTo8wU2zjKKO0ruyMiIiZlTqeEZd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YxGhJzBnPjGa0Pj5e2MgDMaEXZbeHGMgAS/XKLHQyJwemL8N3DhABFqCIhdGO1DRJ31x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2RjlSTTPtgAtVQTZeiMdqlJuUi+VShETR7f4oxqqcTy8YAEFIjJxHOFzGcib7YIVAHs4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AKudrzJFDKhRyYTlCVHEX+jgicMgEtc4AI6hZhNGEkp9sYcq6WmyUKIZF48ZwFEbwAajY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cnBOnZBtkZSdxgDqCrimc9ELLiUvHthyzvbwiOWlxSgGTgrm9pnFOIuIlA5l8/VFd6Vw+M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8eyBb2mX6Ya4iNs4AnEVp8GwDCrnFxjhQia4fGCUVfq0RTTmV3dwALLic3S7YXDFB8SfA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XUBSguFo6ISSZqaoZqJ2iBIvEinC9MGbzUgkJC8IQQllgJceESyIiuGFF4z/AFwO3gCE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LdzjFwWFxwkhBjf7nEwIIuLiU/CFk0hP9MSFEyK7kgWtFwwAzeakNQha3Q2I5DIh4ylpiU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RSmX64o4EdQJFxH2RHIk/PO2JBEo8x1wtUfAil/TEX4AitLhC5yEvbxhzhb+j6oSREXZ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RSJgmMoiqDOZG2Ji2qIahEBdmiFGRvAnTO0PfhKhXTEIcRXNL6OFqim4CEL4ChBqBm53P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S/vKJ6wuK2IhCSczLg8/VABBWuFpaxu9MR1NYDIGCyJxaWlOIqhSTI3DKIvyBDUApDNs+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zTY8YkKE7XAdvklCgIUTHJAu9UkV8W1YhUfJll0XgiEhk3x0jFrrcwikKcBkM3mpYV0y6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eJfSIGnrN8m36hdhzqiFjI9vFCISaWbIGF9qPDLfBVUtZvM28rPZOsUG7U6RNikbbgZ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mIIj/mz3iHqlzRaypyJVTMkx2v3Yy1YpCJrchf35osCyyajyG5SXIer3otVlYCPVUdHMX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1E6IqmGomTuw4uiiLhAU/YGp9xwAyXJgPYbvsf2oUHuLd82imnmKHw5ffL1QPV6giDuWM1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GkbALWXkH2xFUzBFTq5qmjKz3xl5oZrgIuWm43LPboDzwSlOsoXV8zJATuIdLZRMTPOT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RIEXaT9/mgfkC3qUJko0ZqmAQ4QESCnn3NMRNzT1AUTFFMngKgZaJfEUC4G5qgKqG7m5C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RVUS7Qba6GZbyyxBgSAX+V0TskSTRWX8DIvtQSayn0ZZX+la4n+X/vgZmLJwQxEjTu4g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qJhEwxLOcyxt3mMolE5NJwglq+7C31OH4LaVKoJAqS2Sm5lt0SCwVYlArBNJg8j/AK+aJ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CvxhoKJxdyo001TCd7YFbQSypa/m4pqAQm8wvv8A3YoqMhUlw8Z2P8kXjMFQWkEh96Fyy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ikNOlISAVNfmglKVYSzOCRmXPFyUTWFMHZTyPV6YcIiRGtK9Tl8oQWr3FOoWtOnXK3kG7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jRI5sHRfbF2FQFFjEuAfvwwhItVhys1w11w19CKmmoKlvb57ILqdQSgMygN5H8MTiIhYJ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06a71RPRq96Jk2bUgDQksXblBlfZPjD1qfEEVDplD0nY7yxKcQiBKA+yCzFFn5xSn5iI/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ojYjUqEBf1wwaeqLuSpkjc177YuCafVyNRHNk3kHUfGCFQiUMvzL9EAEEsNqEiRJYEWa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cCgnn+d/IMXYSTqC72w7nxRinktI7LdMTab5DPyW1SnKQmI/RuhKdHiBZhKXhyxcCSIi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3mhwpqCkCr5M/wB0MkisF9S1iNQJTTTkzVrC2HKUdUsSIqHwmQ6HxM7xQst/7t0SBJyw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eBSDk1AiDgfTefVdC61GqLJmRzAA0+X70ZAJJmo0fV8ZQkhzlHKZp+/yQRgY+inVLKccm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sowQWVCY60tItjJHM+iyn8/KyCU1I86zLiPnhWuGvqY782ViicliOSmUQh6jGfNDE6dZ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NF9VyyHiOb9u2OBWJp9YRS5tV13vRYGbUs5IiTFB5dXvQlRZRMgT4MOL8qIuyVDk8dHo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xA/ye9AKITTWFE1CFgeuKyahRgjZ/FFyFTrX0gPOTmWWhExJTLUOzitdAZBaVEaunUAVE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6OqTI5dWsM9b4ycFEyRbUSy7xD4ob3aeYsV4BZGPJuAxtRFVFEKfJf7vJBJoVaigFw1Bz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KE1PXLX6ynFDkkoEhCQHIe9ZyeqFZfiY5aVC5SzTW8zPVFCKy03EF87QsayL4im4gISV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slMSNZ8j93zQu4Z+TGcshUOnHNf6uSCR64pnJTs4CXpi/pJzIWmb1p+T9EMTRtBFQ3p6/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DHlk1hYotTPO3R+9EokllKdacu+aYssi/EosJNUlMHeS5/NBCoUu5YwAvsD7UCtqHUMfJ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y2j8QF6opRGofmFo0Oi+G2oWNQu+53+eBIstEPDX5Io1xMsY9YEpisio8Odmj4ojistw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jn9UZMOYPdqG85nyW+MMKnTUYJhZpfDLcBjaiizgRGmVDn0WwtaoWzMtZFUOfzRlQppp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6CRyyUWbTJGEvXohWbUDEVMUTYaKdNV9ZfZZ+KIZYio5q1GqZlboJrYz78jIu5RSAy836Y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klWuf5TiwGv8A5yWkoaJAqDNNkXZGsms9QbOS+MoVQpVFLdfnPVA1FDTqEbkUns+GDeBY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DG6HDEpQRbmZeo/9cXLqolMEyymWkDeSGCimlmORVMOS+2AC2JiteJZrBgyRJQQLsMPXF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ev8AREpMRTtLxGFZtALGsKgkBMZw0csSE6iSJXA92o4vVRliwiRSkfuRXVyIdF/JDAWd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qiiEahPLIEgP70ZZTiNNSrESKSwSMrGfX6oSimIlUrCDDIh0HzQt9Br6mP5OWmZhxA+dn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CgxlCiYulmBPy6LThmQikRkzOMvKELIDNqYgVDljofx5IeVLT6SR1aOW6fmjKlVBEVETTk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0ahihZMtP9XqhW5JtIYlUYajLuVASeGjygMFkzT7sU5hRz1mep0/3YyoerkRkzms92CJF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I5u0HCi9Wpi3zdTog5QEjnJwQHU01O7LKD4Iy/q9OVRlqIpGmQDqDlhBUCKZGo9iJAVrOa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Yx1RMbBUDvhilEcmoano5vXGQrUtOOXJl8uY9QFHI0dOoOcoE2DYZ/rhvcHUYxcqfMAE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CnTpuAWJMdqZdGYdXTTLvMoPKGooWQpqaUWHylFCiyGNlTgsR5gJZegPd1RNpagcPUW6is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krYOoVZ31YwJATQ1W+9EinwtGnHyh78AxHWqlutIregve/RFCsremIK9p6jtZFwqsHp6h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VEhPCaYRAZrP87/NCtIT6hayFRRQxE3hmkzytgpUqikxccn+fT96L5T0NCmQEoiqscvM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g9GfxRReSZj6cxzGrAkYXa4pRZR0yE0g+7GQjT4eSkxTT7mWoy1e9EYsPo3GRGqon5vTD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xuIict+OODqC0z7lsZKVDgIi0VFc4nOvtgKjD6OoRBNMGBL1xju3gW+pYlqpJQQbJjBvv1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JqazNMZMlhdDITH7BMthKeC0akzvV8jBgkGrIY+mpx7CWyfjbBGpNQjTI0jdoi/BguGm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E4cJ2fEjTE++F3qL4YmTMNJWU1DLtkEtd8EsSOWCiKyR+YIyxbBsL4vXNX0E9pO9USP5O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XXPCKdQZm1ML6wj8f2oYmmoSjSJiY/EUZxR7P4MoioOcq8nAfrhi2B4aspwzlUZjHN9Ci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wTFRgT0gfOUPTWUTWAFr7bzPzSjJ08DoxqHKVL9Rv1QSez9KotnFWMWV5T/igvoUvqWVW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fA5wuUTE1cu71DF+HA6ZNYyJaV2v0QJYPhmcuArSeLudsJfUUsahDwRBTQOn0e7BJquKS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VFZic1pB6uYOBQstnUUlFlBrHiPn/EMNuAtZLERSJQNPMHPw80CnVSJG7t4nz3eMXAsHW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sA5Wz5YjrYWtYqOU312wy/uFaQW4mvH2eaCUTcUmmk+GHhpJ+CyXZe/z/FCyo1Jl3Zyk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FTMBpsncV9sUKxEmBGfZ+7OOSp6ghcS2kbXRRU6xTkoJpLF5In1BiusKLFMZTYHo0w3rS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uLthS1LVake0/MPPBFhtRqWWf5nHB1LhL6DhttK+f2vCBKoTTIBI++I79TQhJUuICnl060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D8QEjOoPvpleYc/GFvqc30JilQ4gTZkGLhO/mlzQMlMx+Ys8PXEVTDaxN6j7Hu9+I50e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bB5T1dsUaQiXCaiYlmCb4cmoSyeWOj7MW0aeqUUDuUgMfMd0Suq1WkrLOSGuuAkVClORAm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JYhUUzL456moQoJphEcqOrF5T1y8kN2j07hxKJFmJs4kX3IJMhJQEyB3m96I40NcsTiU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R1GssCYeDfjKG6hUesWWZpkFktN8B1oZKZZAqp5PK7liL1OqRT7zNnd7zIqoRqE7iCUw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RIxT4/DHKgj1fWyesvXCEiUUeoIK/wAZRSidQ7NIFTOfJqhQJCmWSYEZ5NkckQrJgTGe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Fly9Tf7+yOU+sKCaeSqdj4ADRIiu4MCX2oEle8OYhYXlhafWpEA1QZNnn0QVWSwphkp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+pIuUUBp8ffgRzEVDLumTMi9yI6i1WpIHBM1JBz2wSayi1pXryvbywzLoJfQZUEShNe+H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5H/2oipyJQ+8Czn8pxJUTMhAUwVkDhs8nqgfk5voGCajQkzS0LvNLmhtOqKYqEV7tf7Yj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WZ3waBiRTkkIuO8/xwoy7hiZNU4Doc0ThhCQCsQ+XniHVKKOzCTS+LywIisXfMYzl1EcA1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/pb4YThFrNPPENMisEbDnL3YcWcQH5Bv9+BP3CkhQlSEJGbOP+zVC1O+ySHXKz3ynEcah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3nKHLLJuaYcT/wB8MzXAOvTY3iZ+5HJCoTx8QufCiqBEQTZ2Cbn+mKGoElGjm8oO9UHc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s5faCKznLcBzbQcEUQtI1eH9/NFI95I3G9tl0M6+RR2cJLLKJpyACdFJ5xPUEHn6oS4c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f2oYRdWIxT+1zQtlQCIg+nK6Qi33IESWVUMpaPNFJ5gkZFOTyL7sGSgkSifGQc0KAKiyZ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7lHOYpmA0v3h7YrJucxI/jt+1FJvTTMGeLfggGvqLWJQRboRe8/ehxEiZGWiBUTUcYkdh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WksxYXaYpIKMWRcILD3gaoqWdxaWvyQSKihJtez7sCoio3ORDg3WfMcTLX0GIrKZlwMZ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PxN0RjcRSVLXDE9RkOc8eWAWv7hiKx6mKonzwTnE7iwx8/wCmCUEiJpZvZAruzkR1OFmj6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FRO91hzhZTIVsz2XPiKOlyn0k/PDAVKRGKdiw3uC6BmYH5HZusktfPCxG1pGwNbYAiUFc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/NDRIVi7A9N8F7CjE1hF4sY3zc8UVs3MlafqhalhGmoHBowJOJhF9+AC4LEKggmZ6De7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MuYIgioYk5TKeLgilFiFG4Erfwzhm3Fn4LgKia6lx6dPohiZZxdgJGA/Zi1J5ijBK8xc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0o2cnLHOrE7KkgiaxNTlGJAmJDd2APo5oi5inFvb5IYnUEiIEN5lqcGiEe4E5JHiRkKz5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tHm1yhbJql3eh5OdBOMlHD7vpOAsOkKhKME3p/ddDkHEmailhy0O0xHTUUcYsZz+/wAY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7GwbwBc0LfbzxRKKCJgXbFCpmllqSVBrSePPBJkoZd5DM2oM3mpRJEQ5ikktf+uKEmkfD4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NLTOzXHBJvIyHKyZffhnbwJfQcCpuBPWBRSjc42jZ+OF/R92HLFJlnGCj2hqhX5HKJbML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1MjUfMwGCFNMhmsN/uQwE+Uvbr9HCFBm81EuWzZ/RGUvwwSw3TJuXDFExbK9J/44pZESe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+oEZMyW4NBgfjiSJEoTfozGFpkRCFjCZ9iJAi1S685QoyciSU7z6wGGqNLwslO844UEiX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CcPYQcHQFLKDB7tTL72HNcX4S1RFRTzxMi4vEvsRcjUa8i0QNu7gsoCmIyF0uEDmSE5iNj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ZBCjdmDdl/fgKK2gTFbMw5CA8nKBeaKcQKNKWmCLgoTH+GuOSUHLAy7u+AFbQbmJmR5Y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6FkMiTYWgifBAL5Ofx5Nd0AM2owVPzjE2DDFEwVeWYr6/egXCnq7eOr1wwk8z3ybDPyKJH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7USnNEyM+PDzQsuASdLsimuI+BqshW/cA0S7yTgYm6DkI3yKwIFMS1aA5fXDlJJyU/X8N0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flgiUJRMx8HfDBDMXN8QgRExmamZfO+/nGAASdYL/chyJGJNmEvS42wt3Aru02QztVJw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NqOaoqYKKSgljHMkXGyCqKhwokXpCBJxCZMvE3t88KKMySKd/DhDlEREQy7OMcOcIclr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I2s4/ehmbUZW0BkiJCA1AXRQjo+hmnL/ZBKCIkDjfDCTLMtssvhQTkEidMAG/0xIJNNMg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OItUMv7nDndaI1BT0+aGfkGXQY4lLdZzhiibRARl3koWShCm0Qef97ih2YooWZULPlCjb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9XvQ1OfdzzNf2oQ7MK4+8HTBCoUiim4IwuCl5DmzAeeCLvB8kc5puMeT70cJjxEyKyJj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MCCJESJMRsP7NvvQRC4Z5l8UJW3A+GvqMLG4jGU/CGAm15vfFJqCqXAjVfEhTs4/3ZCg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TircxpBDpEI/Sf8AHBCKapJkMAAuYomQhw/cjhzjL9MNISIgbru5+WHNHMuCyd74BqsrC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YIvFw82r3okGmm4R7bodxJQWl4fjincDNuIuTcZKdhNtic1w29nv/AKIoHEfAvAfPBZk+P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lbu4cIC1qgP1c8Q1sPoaofyrD6VYy8wXN96JTkyY4IaoShEfhrIIUWNbuS94HjmObNphS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FPF1OkbUz+GMirt4G0Cid1TJd2uMLTTJMbj4BA8pnKBlUSncDi1ctihGK2V3mv1+9GE1m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KD3ozEqeQlIiOx0Nbzaw/HAVmZjRuJbp08QNQuvvPXotCLGt0ecPxBP8oxuVNO6xjvvR2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BhxNbos88K11xGS46wqdGHAai1TaeqWDysHTF6w3oz7taFQKnEEa+vMXWGdp+82N/Kc5Jo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4MlFLm9xR+C04Tsvs3gdOSeC4alhoS0ikDftRkgmLbdcR0xtDtviQ0rG8INzC3XFEMlC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REbrPxRHa55CD/jicmKhDMXzZ+CB+TlO7cDl3t7X+aJTdYzB9nxQxMbZuDTB8SkTilBZU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4GHDstOQ94DzgpleBD26Yoe8I1Oy6FApUZkxQf78YoRFZZxAxtkMTl5fZogvpCdLgxsF7A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CTBhuWQhmd1dCM8pEYvsnBdYcIDwsF3uw19QGCnrJ8cmLiAS7W6I5GQkrlkDAgVFEz0nZ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bolCJFcpxiK5pnmdkxhwrZT+fVC30AcmSg937BghLgPb54WKijczk+1DrCuIPGGAKQuL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+v8A2QRWk3kg726Js+9DM2oHCkhTUy1Qe7m5YYIk6YyOy6ANxJvK/hyw9o2Te+FOFa4ok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5ocJJpE3hfC+JOd2cIYmN3FSV/wBqMgr1BxIi0C1hKCIRIgKQSgUyJrdEoMVLTEp3xFm1J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cB18Zxw0yKc+HCcH2Pm7h+86FAoS9o3zjlQnckU0nMZBNFzuEzhmbUAW5ZOHXDHE6734r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hQCbd+nwgpkqMrp3l9+KzCv+qCEydLtgGvqEUuI9kO1XS4PiOo8uBEbPchwkTr7zgFGEo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bWz4lAkQl64d5CLxinUAWTnW9rYcJF2D7IogdxSH2QxGchGfGFaQBLSkpmdhyhguJQ/T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4IQMic/7cDNqAIk4+PHjDhap2FoheX3kOFMiJ0CtoAWk/wBUEiQ6isB32Iori4lohky7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Ck8hiidxn4vh4k7wOAJK5xHFk4AHg0p8/rhxuIXDCyJQmD5YY64CfyQwBCJKfSQzgYymJ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Z8euKTF02lAAJO1D9cMUIuf2wvgRFbDCc5pXhDX1AoRdcWiGOb28eEcMIhaMNJMu29hwo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griK6Cy2Xa4ZDXKU6YPBxHyT/HDNXAS8IrLl553QZCM5uLxgvqLfU4IRK4uMEBO1BFTF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eMc6sKBzBZDCTbO3XAkLiDzw4R815wasBw0NXsg+BEXjBSRES4iEghgi3i6OGbUBbCEn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YllqcJyjgksw3Qor8CZEXNyw7gJDIYomiUuyG9ur9MNfUVlY4uU1HfDiTIymQwY6mlzQ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qHTECMplxjG8c2Xp8YqEaqoNVYwBuR+bb5oygPCf64MdRqeaOb6lDHcHwWjw8jL5npQ4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KImNNTJIu9EMImmBDf78FaQuLhwhAMXxIcSW+jpnxhOLYftQsifVcNVM/IZ2xuRMhL2c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XQDWVOt9RsfvWqE8vCwpaMzc5y2iMTqtxe+KuU77aGl+KsJoR2+tnd9cMFvG7jDKzeKCn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DECkOIbW4WiHmBZQv3Yu2F9C/C1hmttJt/X1Kj3fkqLS91xFP/VHcjj2GUMFpP5IdJ5f1F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ot7odl6mVanhuPYxWGYuOqqbQ90Q4R2Aw3AcFwujRocJo+p0aegXkV3mcUXIREnkXBkOE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1kq3NRhJJzMbT4BC8s/6InHdJ8La5S2XvxW75FrKC5JeSHCmWovhgYLjfNQvpIYLKDmu7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V8QSULx8ZxFUqiG0on1Bi+CQ6Sh9pF9c/wRii2Np0InVVWUjTABGqr5BlGh6npOUNVXLD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MFip155Khl6R7bfVCuzAdpG2n2K8fuw4RIRd4HHR2v3/b4MUxJEWbObE0EwIEkqcBqCO7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6Yj129HeApxliG2arD8iIpj92MKbHqvcxlLgZW8HfBqynA+LOPrbDiRU1qGkHxx5v4pvU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qsVWAOcVijCF99FCSmZiNTtIYFzvInxjVzaNilMvmr3UPVUqildJNOppH894wRYphqfj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yjp97mB5i1mKEcxeIgBERj6roulPvccsmNDgNeuE2/ShGLNnkasNHlMzHqMWLYa8y64l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o1GT65S/bjorhO21XUUdMoKM6XS4IzCn2skLFFDZEk9TQlv6FlO4hYhRuOY1KRzlErrSK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1Up9rqwmCPGL2jtBiQ9495w//iJBqZPIdmhUGc9cSBMC8e2NC0O2mIpJgK1NNbh5ji5L7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OfmfHFPUUIPlMhvIZWuHXEjLUFhEE467q7eJZWXXHVUSJcwHcEJp8eo8TrAp8L3l4pQV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TLykppH4oz4M0jkMOfBsvcdjiqExZmf34xHWxRGnUaRx13R2wx7CVqykx7Ekq9hl3qWp0v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N5Tlvpo2iKzGCzaHZhbaRFO4TSB0YviG3GSRiJMmPxPjq1iW8asFNZQrEZcxm1n2o0Ltf0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xxra1Kgse8AJYftDDNh2JtMd4cU3lU4itmLP1RgOIbxiUE00zmEyd7p8I8tdo+m1s/i1R8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o9rdoUz1Lo9XpT9WYRafsxp3Gt7XSW2tVqcPrjwbYakm3vcNPMUDj6nTbFGwbVItMere1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q7GMXoMNRlqzVmjHVTbTpnbucNUOlw08Z2qxC5o0SLk+z1fwx0pp93hYlUHVbebVY9tnX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h8LoyTDcJw3A1DQw+gpaYBLkBtvmjKhwqr3GPNIxsDHOk1v22sW/983YnAdm6My/zjEl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d/sjXOKYPtxtsR1e8bedtHjdMf0tBR/k9O70t1fZjKCFygKGChxMRp7gIfoW2Wc0ZTWr2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2d2TwEQHZ3Z6loD1qqquUUd7x8YViOLLVVQYDm1PKBstP3ozoMNFQZisDznEodnUfzYM/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NSnxCoO48lG0j8xlEyj2ZWqRAyNVbUeiNxYbszRqrAWITyQu0+aMsTpNnaNMBEJVIS1Ee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jwfYFase5FUALWTLQ4eqM+pd3tGmSI1Rqorgf0QBb2+YoywtqEURMUTSZLQ+23ljHara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k8xl5oncxWyheVNncJwsWCGhoBACth9KoeYCTw9FrpRjNZVYtUIhUCGdxDn1Oiyo4XjWI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iA6AHT8UFWu7jnpMZLie02coaKdSlkjzemMULaFNy1OS6ixejni4JbK0osUqO+5yJ7f7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0RTWGVLTcHatUMK0bGIuxTFJAimikijK/NPU3yxkA0OWIZR5xiLGF5oy7A9nce2kW6ns7s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0tMShH9mOxGwfRH3wbTLdcrqOl2MoCudXm1bt1NT1fajnqLTuYtGrHVdGlJMnECWcXmh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zXk3QDro9VtjegXssKiNZtVj2KbQ1MjcSVOGWmfp9pR3G2F6Lu7vZQUcUwHYbC6OpAndY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j4tjHbHR+0y7KHiLsXub3ibYU+Xs/sfjOJ0ymioVDLT+0UdrNiegbttia9NUbfbQ0uzdM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oAz9Xmj2EocB2ToTdim0lDQUyWoEmld6YgFvH2Qw9Opp8BwGqxVZ9lRUaT4czYxpMbI3a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J91Oz6yKhYPjG2dSOnrR5gmU/SI3R24wPdLgex6dNg9Phuy+xK5XNABTIB5iJo6ow2o3t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soMKAuVAGkHxRj2djmNLHU1B19fUq6lTMiL4iKMOssjdxybzrMW3e4CmZjjFftVWJNfTh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fDCS3rYkoiNPsbslgOzzdBBcoZRp8dnVE0TqMSxKgwej/ANKtcfwxa1tqth9nyBYKyvxi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3vQMnyAybGt428LaJ6eIYximQLhyhMhH7Ixj9HsttFjROTpldV5K2/iiy4hvvQvLA9mE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Tdd7sa7xDeNtptIosnWY2qdGZkZpJBli34YV+SiN4N2VWzuH4L3m0mPYXhoelbMI+Hliw1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+zDQqseqQ0CqGWLo0jS7P47iihro0FeYecgIhdF4p9h6qnepjeK0GFBLWKptIxhuoTMxx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ncEwvZs/OkDlDL3ijAMW2s2v2gUNasxvGawzsPviET4+kbYmFVbu8FzCqMYVxWplyJBFp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pmOzeytKBjoVqjd92FfkZm1Bodk8axwpI09MrUqz5IyCl3a9T64WP43hezYBrOoWFv3Y1n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iIlsY6gmWgaMMsW/DdGMp0uLYiXcU1VWmprIzIiPj5nQopXSeW3Y4XuB2qw3A8eqtpNo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mBCQuIVPK18eGOKOJQDWOweQvM7i6PZLf1sTimH7m9qqjEDpUQlSkYJPF3ZcQt1R4z1b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AMMzamQzealrWqCWIwUWWMBi3qVCwkdmSZHy84+qLkupaA96bviI4grLELyGx1sKBHUI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/64oRRsWqFlTMR57h+1CyREkdas6l9wwxRNyIJsSBoXHqfAANQo1M8oJvnfb+mHU6Iqv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ethKaxU7MymzmATIkJrdYE3A/hfda+EfgZ+SpiIpo1I9+A2X8hTiKZKDMyIp5cj18roeJ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JRyo0pIiPZMuX1eaIXMF9RIEin+TinnrTKz0DDBTUz5CpYAOs5QgskS+j4gH2YYmsShGiX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OJJbhTmoJRNFE6ixSVnvjPmjhYs5EE0++PkLTBGQrD1eqDOMWtJ7h92IdVUKCUyKmv5QD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ycHqBmCIhlg8+fywsuQnxRCf5uy6CU9QRtDzEIRkTOeGEm4XfV9/jCU7nkRsnEgVetJh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0STyxNgDDByxI2myEtIB4w5qhDwI+2AAlLhcKkCJEJTUTv4cvKcUkKiI5K18VlkXH4oAH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BB5suBjAJo2gT4pQSbcbIAGWqPsiOSbi8gwUrU+EtEVMlCFMiv4QAUMiIu80QRCSXZIHw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EKhd5x4wACkpIxNTnhYzziu+x54Y0R42JAHLAkTVZy9sADHDy9pwtqmZlvkznhwJpkByK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kJd32hKAAm3AX0frjkmlO3X+9HCaxTEx4vCX2or6QQL2wAMa4rha3yw+aQp3d1CBIhLMH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9IcAFd2QmKgd3DBZqY+f7sR+8HTJ8OTcXd8koCkgxxGTh4cRgVFFMx0EoPEgvinFncROyJ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xISNTkiiLM7ROyCzCULL0hzQSICkKwlYBXxMY4G5+YDPvQZCRCYj2RTgK3XDhTJQvo+E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SmX8rhUY8ApVvwxqGoUKuxPEqsb3rqE74o3ZurEk8YxVRQ7BpVGH8MaLpXcFhU1EqX4op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N3BnkgiKZCA8XxSsxb7ez7kUKwOOXbL9+JgCRXcCn2wNyizdfr5oIhzCTIfZ9+GDT2gKc7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RsApRsfD7kwII17hYqEo0o2Fh/dsH83CsuoGZUKuZcV/6YyyjFxfX6IxekG60GRmmHo3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R4s/RGcYeMyZwjEaNOQ3RmGH2kBF4xkK1wGaUY8Ju9sXp5fXFpoyHm4RdxAjgWvyAiVg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KjuyMnrJcRjGajSZT7DgAs9QE2mRcGRjdUQqcfG2Mmq7kpOjGVnOLyQARRISlbFOubwg9T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TZXc8CsqTuMMbIhd7IWTiUdANfUjkRZn1wJNLgUvGHENx/pgCEit7OEApx2siiKcighL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AZ+RKhEWWTJQk9U4aTuXhATIiIxZOAUTluLxgrpF7QCCdylBTcpcpAAJfzkVzGXa8oIh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QiDkgGvqJLU3QcUUrGjfBEUnaIp3Nw/RAN1CLluK49MCoTtPshxNcJckLK66eiAOoJcWo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PKfrhKhO8Jqy4QB1CMoUiGcoQeqcTrSFrIiqCWry/wC2AoR1CEu0fZCVODg54dqP6+H+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jqNIvCURyTumcomEF198R5iJXeEAEMuefl7OEJJTLuLmiQoTfZ2lEcpplxIj0xOQCOop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UuM5e7EwhEre5thJDORmQ65xMCMQy1Fx4RG4tGUTiEuPEtERVUuJWxOQCL2LEZc84jqCQ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0RVSJx9vGJgW8m5nbzRTRF8iCJBJuJ0R1UyIp8LIyAI6ksyTpwheZObriWTndvDhHBG6R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tSwkZOiNyg6J9Vdx4RHIS43S4HE2XUC3kmBEo7REdZxFbOf8AHE47JN4dsR5lwJscaKBHq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vWd7eEXKoIRO32Ra1MwiMWQaKMnJbSTULOUf2AJfHHgLt9UDiG1m2dYtYc6+o5/9IUe/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2gKdR/4o+eHaqoGuxbaRVO9Eq1T4xmRQj8ljFahZRYjTVNJEEg1+fhdb6oh8f+yM5g956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gPaF7PhhKmYt3aZvAtTIW9hWuFjUkZZY8TbFCRKrOG8P3oIU00wvFJ+goWUstPgBqvLk0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CWAiUaV/nfAZZJkfE+MPJQqjsEEgPzfqhbiIZ5dh3GfrKKLMMUN1o2fhP3ocmomTCZwA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SYo+PfaCO68oc0hEyLRL16IGkuA5WRElQTHvOeEKJtUy/A/VphqZVCj8tHifqt8Peh+W7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/wAUTvqAtMim9HXzxKp0STWzljeJBo9U4i5OcRo6wnzxITJQSGY5Joy5boGpcBI9XerGN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kF31LLLRsLWWlgwtMk11lnfg5okESxKTSqO5F/wAJ+9CqvxKO3gIRRy0ZphyNJnPEwM4Sy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8g+V0RUU5kosoRpMDm88OUJqxzE3hPz8nGFuYZOBgpy7E+57PhhyYgQuIGHJ0LUIagcmoB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7RD+8o56xESqRETeF/2hhieadxGl8VsEsY5yIjeeuBUR4rAKfhIvhOOeozcAU4SW+r44k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+Hn5PdhKgtUAcnuR/FDkRdOZdyBu8+gYW33AUQpkTp3vsJ3JBJiSdQ5M+4DUHq9UMqE2rA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4YIczrAKDlBz+/70UfkZ+QhLO4u1ifk1w5ZNMagx7TMbbfNKFpkpwaK7OF0MTeT1h1nr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sp+cI+Ac46iPyxRSTJYCGx4PP3opgko18w4QSiaYpzLvdeuGVtQGJARfQ2Brglk1iUMn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QSYpimAqHeUFnXXcVIxX7hr6gimQjNIg1fihyyixJoop8R4cxXQIo1DpqJg3iX24JNT82S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+qKLua4UFTMzvOhM7vQXpiVxRJRzP4YS6aagTLx9+HJistcAe6HqizfIojeBgpz+kH6cQg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fbbBWoEGcDDA2fFDFEyUPMeoH78K0xMWSZZhqLB2ThiIKLEaygeEUpmEuwkbAEnk+GCRC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856odJGt2jM2oshTIjad8rIpPLXTMVEbLm+b0lCRaKbS42xOTJ4ZhBZKKX1C+olYhkEhTv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wlTJJMBUlqMmH5IeoWcpmJ6P90cLIiSgOCwvPHCtoKUKghNo5XG3T5oa0CFxfZhoiIsVy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Dk0hLisJ+EN1AGIpVAkafWXnrbEgS7w86/n9yI9zssU1QcV480SM4RWNPWDby+9EwKaJF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FCTi9oBzFzdsNkoIjmD3c4IiJbvHsNzyfAMraFwSkKgmnrbzGH8URRTUTUaqnfd7v2oW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2x/ngcwimb5POdsAoxMVM7MEGDPn8kMU9jOwJaoEVFBI05aJDHFQmLrewP76oW5mA4UNbL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YpJElnmx5H+KFtdNQcmzn5ocKlwCMMM0hSE1NM5d2yyGJkKz1P7uhZG6oaViMOUTTUUMk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3Cs3molNM06hbrM7PJDKdolUppqLGHLyxSxiQ5Zmz8WrTDiHMWAZBNkrLOcvNdHF9RWbQJ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tI+e7tik0TKRknlAtO+CmiQvMTe2/wAowxEU03rd6b4QY5JF2tFJ5a7I4FIku7mFkr4W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/Q5kSvzYON4eYdUMraDPyLEVhqnCFn444JMlFGqezVHKigixETzjkDz9BRILgQnmHxt+J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rpjPzhyRTkiUazsEXQ4rmJz0TD70LIlAIB7oOMDNqAkrZmKxsCWn+zEgu1NzFTOBEXPFd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1CRWyyRVD0PdbA1xNG8DlhTWUAiUk+TQZ+9DC7wstRTTC8wlKrLTBjTGJVQsLmqGwJHq8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MTzJZi1hNAXQJKESlwKv9+KzE2uVB6dsEpxUYRKZyx+fV9qGq3yDqBJrLWEssqCJHynDR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f1wlFZNEMwcoONvpgFlFM4G/8cK3IXXEglBWVPMkkByBnvlBDaTh9h3xFLLUUMiDgb7LH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apuvhRX5HFlkoauhHR/aiiNRR4pn3I/DdEdhCNx2f7okETpmCfHQJl5YBSQctYlm9vIE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/3ojyWFawp3gXwmPmiiJQp5igaPXcfGGvqA4VHzMVAkHHV5YWWVlmmSbwm5tloRSywqfn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Eafvc5/vW+WB+SkhIm1cQW12/FCs1bM4pnmH7mgfijm4RUaar+Zn6YIQaWcRsRc0/ehR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jkWvKu8sOR05eRZO73ISoS1QuBJ32iTf1FDMwU5AS1iJeWGe5iicEhNSlEZ04h+Uz5zN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T7k1brxPTCcylWWBSXs9F0OULiomoP8N0T6je4H4CUJQUwJQJmY8/MBRQzUp1JuCyev8A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Qv5/R6oco0gBVUOID/tilze4XphLJ04j1odegf2xHHvGDLNAxhx5brZvnqKFqGRLAKN4M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mQtLs5IpwiDWP4eX+1FF3n1ev3oAhaIFxmZj9qADmorqomNWYH44oSUUHLflh96KFEln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cFGM483NADKwunmSR0yOgJBdzDDCaagXvWE7D8/CF5hCXjZP0fig8xzBTBLs+/AAayiy3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6ocOYwB1o+WFpLJiJ9YRzgl8MCShOTJMMsCsFsMq6jJyShERfVD4A3WcCVYopxcSrIES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1Aj3nFEQSDzwX1GjGDmKDxVNUOHlOJGcQ3EHJCRFwzKej8cMLvHyE0jD7MKK/IBVCrcw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5SIZSDLTVkZayN0EommSYGmaQNJvvxSZD2D3vZZ5optC+oKaihLByanw5NyhAPB/FwRSg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1QmRKNaqDwLXfcfxRxfUL6hEpmCaZzS4A7nc+CRElCcJ2DeUDlpiXdgisHpjkVBd3Zym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nyFZvNQ1BF4JqAxrRhKgiKhiNihGMESbqg3dnogVhJQ2pgzzl6vNCDJyMWREh4l8Xr+1H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2A6/1xypaOX2sE+SKUEhEMw7yKyAL6lJiMiMROVNDE2ro8e9BYXRHJMpkYiFgf3uhmYUxP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sAPyVkrWC95ifveqCkqWY4QeYnr1QKVQooJuzfJZ+iCzCIe7NUD032+HNAF9RYqEsobrK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KKEElD7Adp8sETVFJpkaXntiQ5NNTgSb4L2B+Tju3ce6Dyn6pQACRCYlr5eaFqCV6jFc7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hEIKCbIe+oX1GI8dKwM9T4pSZjp4QkiVUF3Jo9UMzCkmEk8o+EcX1FGEkmt3ZGw+dh/ih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POZazt+1DB+jDMD4+bt80LUIjZ+g3RRW1KMzA1BF/mzFH/aE7oGoIhTqQy0lrLPM6GNJ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WsRCjUqMvBIrPhhg6hHw+TKVElPJoGLwJotuCcw88WfCVgGnphLWy59sTpkzSHE/XzjDX1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YCOajewA9UcuFNRwheX2TKF/TJmmxULLvWX9/CKHSAqArnSs9QRxW73ExlRTkuwiRSOK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kBg43l5oolCAQTILxd8cU4uATJN4Tts8vqjhmYa+olSnElLj0Q4k6dNimRlmIMN3OUMUT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mTvpkFQmIP0WunAN1ChFMmFkosLn8kSE504isp2vkDBhIZilOs1NgP87YGa30IiDw8h8h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GSKSYfedCypxciIhZFGRKVBkRvAfW6GLKIko5MHojCs2g19QVEqUu7TC/8fGCJFMS4DN/v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BG8yueZ8sVqIxIHmFgldeMMNWQ4FOny1BYk8NFnNAZZMyVA4cPJ+iHCnl3EDHWG/ywwV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2RxVrhXZhI0aec5PK9zTzQzJzljUU4eX1OgiUF1ps858xxwSamZmDr8h88chfUU0ViaQJa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JCsmzhy/FBE5pzAHnzegYIZCL1FAkYczQbAc6sLFFMhcoCVsOKnn2CxIESNr+aBmt3jh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CJOamdeI+68oa+pxfUBSlR4yHRwtA+aOSpUxUUUWyn6rYZnKZIEoCWZ/vgBUko9Qgf5yh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kRFT0CD79To5FOnJ5iGqGitnCYEFkr9H1QvMIVFmzYAh9soBuoUVIiQtZ64FNFEkeDNPr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x1BpjgSGzgCoed8BzfQFFNEmFU5oauSBUpUSKZCDDldEgnETZ/T6Xfq9ULEWq3fQt+H3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ajzEFWecjiSSIlPLTyvwiYwQqkpxTTUSZd8cCKkyJw9ljDgAoqZBTuyDvJeXk4Rz1FMRy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8cZzVDHxik6iaj3Alb9mC9gJSaIlmCx8vfuCJSidMWT3LgBwA4ItalQ3vGazvs/FDxIm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kpUdKo9RSwy0gIWthKlPTp1ATIGBIS96KksQkkRGrp+JsUKziNwP4wM3moBKU1PMZiSOe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pqKA9ztUUVQRLZ0g0iTGaYkdaFRkyBIw8/NE+oNfUIadEp5bHgxnqOFlQio9QeXkh2cmmV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WbiB5v8Ai7eaCrfIFbQi/N4tNpsOOMUoVJEijOzhrL1SiYso64QYl973mwiSi3fJLBeQW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gGbUxHBU6yqTqT7ozcVpWsH3oyHLESB0u3z+qLJgqZJIrKcfpCIx/ZGREpdORB7zooKCom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wzq6ZG4lmBDAFJR5FlGDPJrgViTWYmmFg+iC/cMnIXVxUACTPgf2YYdOTXAbD/HCqciFO0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Ims8Xa9IQCldWImB+e1wRApxy+DPwnBDmZmYSfxQXfX5uVxfAPqwthfVpEdcMTIyI1Xz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K/8AigVXFaQIgHKwIDi+o8qcVLj5o4yxpxaPwhFCJkIKZyvA2uippqTUc+bNAQCjCTmo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NDEaGSoue92v0RVpsde50E4dRTY10BZW1F5dtv2nw7LaLi1wwbrZBZFOES9XP5YBipU6Z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aFLAOgTs9UPIu87A1QyoTEhBRM1Xy9HNABHRTTUm1Q2m0mNPmhwohMsos3zwJCKzEivkT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GjxDjoPTAARJoq8GnZKCUTTFHtPvihKixKCbtAO5LmxWY5QB1h5y5ygGvqXGjw1EczvlQd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JE6SzJSdYyISZKEyb5gfPD1KxQmCoEgbzQDdQkDShYWfNjNHqnFCmipp4oref+GEKKE7hL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IWlo88A11w0UQvPm/GUJJEqqTTvddFEVqaf1evWUE4UxtWYAhZC27rhWZilESEssTfw8x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RyfM/twRFmCbhZw+1FCRqGaBHxdzxR+RX5CMVCySko+YxLnmENxvPywhQhEAFM2NhiihS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oKuoRCPExnrihIpZYkEEsoTnCn78VmOtLKZBVvkNuKziJgiFk+f1QxSqIRMi7s5fhhYl3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VU4XrA/l9TYChzRvWTBZiUzMHiHLBqDUTUuC+XktgXe1M2S5Agswc0MsEprc9+uFa4Cm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LszvIollr4EaonNZKbtb+SGVvNAJCaIpmZFeF1haTilDEmKJ5rfUFzoFNQiuy+DbIIRd/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57vVBJrF4Jhf6P4oj5zrk+139+aBKqUzeGh1j4GZg95J62plmszTAJ4kmWq9SXliiIhE8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co8yoUryEEmArp9MAGUnVIkwpA84YNYmmm1Q2BLTEFEXPl9Gn5vVEhSn6wSyanEwkevzj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T7xTuR9Nww5FSagnxC/zxBFqOSnlPZ5olJEJDcFg+9YMAEglhmSZQxPKUuWsCfliGM2v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XIT5oVm0GfkuAqC7LKb3fFC1biDjywGYLAIrHDHI94mFiPvQN+0L6ki101E7wLWB/ojnM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EIpzKemK4kPAk74ZW80G6tScIptdI+MMaJPIuaIgqu4l2vnDVFnXdkwgGWQlEQkTZcsM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eKheErwnDC4DlgM/CArGlxKzUiJutsOzBK7+5xBRErFCzeI+aJBKTsEdc4DmSO0nORzOK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Cp+kB52RaE0yznFw4xIKoELR9vkgJstxMU4uAvCYxRDIlHFxfKIYiUn/AEv9qKFZZ38U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NvriULWt1z/BFnmRlxlmMhyZEJcCvl+9E2bQotxeOU0y7GwxJxBmd1GPiSi6jiNl3k1xL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FvYZdu5i7iiLXKS9IxxMSIh5+SLadQsI26/uwhaqJRQBFb3/AHoZmYC9lmCUwLKM/fg5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LP1hYpBf9uH58/o+F/nheoLJc1S56haIP9cSLRZ5PxxY8zvM4ZKvL12xcRWUbMS1xzfQt1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lDswilbYY/Zi1qLEoTSPTEhxNOQqP9EPST5E61LkIioLuz+1BXJqO9EWkVlESAXxKFZbV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UW1i7jmEUiE+d8CqoRWib4tC1RUOuW8YYmssJdkP1jILtmut7QT80MEmi0Tfw5jtL4osp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ig85a8SK+UI0jAXsVZkoE+ECsROt88WfOUIQU+ooZnFqf4QVkFvoXaSvF5SzWFBCMy7xP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aiiq6kSkQrJMibMzDF6aJDcVnvwQpjpTyuz8UWfOUIv1/ZgqdZbMUvZNzIAL0IE5s/bZ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y6os3WlEyAljZw8nmicNYKix5Z/2yil/yAmCoQJu4/DqugkyJkyUvnEAau5qgK/2oNSq1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cOZP/ghwkQyMmPCLOVQsotmd1dDCxBQeA/VAMXQSudyQ8ZzIGssizDiCieoLCihxBTV4h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hcnZwlAkJZhiX0g/FFmLEiUEx4cL7oNOunp83nidZCjcl6FSZFJ3bDiFxOHhFlOqUlq8P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ekZkMDNcFGuLxJVwz88MEszj2cYs61Ys1idnq5oYNcQi3tD34mKXa50if4wxwkRlxtiy/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/ZhhVynYQ80ZAF2ddl+zhFESlhDKLL84Ok3Qf44Z1xSaYFzjDX1AvXB3JDpO4nMu3jFhG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NHFCEjEoUC+u5SgVClmdvH+OLX15xG2WmG9cdL2BOFu+Qz8lxEh/OBDnEUrotPXhK7y+i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iIfHDAzal6EndhcIK53pi0jXEPsiixDgTh4QCl8zBIWFwisxguE3xYVK5aV3bKCTrvGA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oQ60h1slFjHErpNCGFXFPvvKUAr8l+KchFvPHBLFp9kWIq4iYX0cGNcWZ6JffhmbUUyA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Kuc+UWKeICU2l4QQ4k0uJd3DdQp3F8c03c8SOEmuYwyixjiDid5YIsUJ1vbB1CZeJlwJsO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CJRuuCSxVRzpo+Hm54a+gGQ8Q+qccOuaX0cWH52UUIyUCyCHEVNRQXfIDILQHyJ8sSBUL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C8j/ACQz5yUc4gV7YL6AZMU8wru0IYRC8FC4cB1RivzwsMmzCUM+dlC4TIIL6AZEZARO7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RjZYoooXAQYH44pPEliKbgYAwwGTOmRfSaodIil2RjPXltPCGHiFU1oaBgAyQcwrh4xI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y0iTEbDKJnzplv8AacAz8mQKDom+Cmt2/RvjHixAlLp9scKYkRe/E9wWVMmIhnpnfBjN0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LEpxILPtQRYlmEGWEnlFBTIiEkyJ0Epdw4GyMdlXE3L7T/fhiWIKCMswMw4AMiFR2X+i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qYoTtECWOKCX+bSOYwtzDJyZUJE3w4Qw+8G2yMVHHFCuGmvL1wXz4o65Hx8sMKZYJFp9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8YxEceWFTgVNZExPGs5MFDBkygAvwqT1QwlvF2iLKNcnqKyJQ4gjO99kAFz7Sn7ZzgxJ1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r9Pwdw7uK+dExK45ZcAF4lxb7WQyRcSbwi1jiFOp+iJSdQiQuf7sBTpl2TJuqGKKOuGLW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TrEyNn1wFCUmSmpTshxE7MhZLpkWu+CcLuD8yAAmuGTTY2KeTuPCyGN/OPl4xIFPMTNV/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QI5CQi0tELKlEpuL6OLgQk1xH2xROc3XMYn1ALf1EVHioCKyJWXg58a32k3M7KbRflRZu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cBETKcbaUUJPTDFCuaU5hCyMUW46q490Z066nycHx9WiWEngSpx1V3rbs95e7NYxxIKrHt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4EQunylHqg5GZNJRKJApjVIr0tVlLUZ2mKuk40uMwaybjPhxsqng3tJvMwXZcaZOoNVZYz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MppjXNR0mN2IvTxCsqqapA9KoN8I9HOkHu73dfyixjDywRKmCvJM1VQBr+Gpo6e2OsNd0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yxjZuqWM7BVSWJMg+z+9HXq4dVbcbVMVduOtf/LI3P4Ws7DQr6yv0fQkLx96Lgn0/Nh6E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3neIl8MZdiHQP3IVFcstQ49tHQI/zTxUIPiIYsOKdBHc+RGoW2G2QNDkNP8AhjJpl0D/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e0mYf8o5sXTkZVe7HHgbekxZMhMp+aMmo/lMN2qlVNGs3abUGXIOcmMaxHoI7pyUNRTbn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SD3rYSt0JNy9L3im1W0Z1KpMBUjH8LY4pkEF27Um2czcWnZvZv5TjcHUEFPjGxm1uCX6w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G8dnvlCujDjygI9Zx7BFhtuo8wTHzWlONA7F9B/cfg+BrI4ls2rtIsPelWr1KgkfMLWkMS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DcN69gGySVGsIZopKmoQmXvEUyi75JhvbWpb+lWY72YD0rujPjQh1XbmqBYnf5xQVA/hG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ZrEMLDFsFxWlxLDVQekukbhOPE1bBlsFI6OlwmlwqmYQM5ftRnmC9JDCdi8BwHY/ZnZ3a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qpJACTTdMnOIu10Y3/h65trCyZuq9yno9i2MKV1Ud7EeRlv2osNVjmD4eka2ILYfNFn5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Lef0iNqqUx+bcB2JplVfpRMlKjLn8Ux+6MY6lsjtNWflG021uPY8BHoVMm9vpjsuAyak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dTGt/wBsunnI0+MVTgHQIOfw5RjTOKb4tvNoFjTwGjpcIprgFXUoA+a7mjAcPwfCaUWp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i2JJoJ9XT+klygFxx2KPaaxm1LLjGC7QbSVQKbVbfY/iSMjsSe1MCiPiWz+D5fV6ijSr2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PM6KqKqvrFAcCqKI6gZrGL5R0fzkTVO5B+uKNMxGQsNRcmjRpn1ZFMG5QALQ92LfRo4gKn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/vRtAcHoQI1Fgv8Afd4ROWGhGnRyQSzn3FHHWIsrGp08HWnN2g9Zesou2G7PrLKdYU7w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PWHkCUvPGUS6nRs6waSNM9/ucYek1oxYaPB6JxisH/FBVlCiiEh5InYltFgtPUGNPmmHn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ShnLtZyRXuMfoDHIknwFNJk+QwugcQxKnw8QFOb7bWeaLOSFRUC4jmiEziZ1DLTBRa/j9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gMrEAcYqq4TFPNAy/wBkANPjVQwgzbj0f2oyKhTzHiNHnLcrAjbuyO6fextcVNLAdicZ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aZ+rMK2JySFFVjUFDsiS3eVVY9MbxAdJxm1LgeHiwVAStDmjt7sr0K9vsUyajbTHsG2Y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H7v3o7I7M9EzdLs6oFRiR4ztbUjy1CzUzL3R4fiiLTKV6J5i09L1r8lpaOqqeRiQEUbN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ICw/ZKvpqN1hrhlj283bHrvs3sHgOCo5OzWx+F4V5jSphEviKLltNjFDs3RUyJj8648Z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9RRjtiiqxnnVgfQdxyvZVbSbW0uGgVyqVODib7xR2T2D6I+6fBVgFTBKvauuH87Wm4fs6Y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piOdhtLRh9qCHbbFlCWRE0qZP/RA0o560nyG6dxsLZ/dfhuzqKKNHhuA7MYelpClAUWf0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ASAqqsVxtaX5obhdGlE/nXFhmWTVVIee4ouY4TTUY9YxCspaMJeuMfu7ijmxV951Oimsn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O6MPxLafaTaBMxqK+qNG1qQ2j9mMfU2m2QoZmSYK4rU+kGi73osVZvOxISOnwXDqWg9Wo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kzN8P2fxGuUupeq+pU2jEpZPZXB1m49tVS+oaLvmfZjSOIYxtRtItk11ZXmmXINo/didQ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IJU1N51bfvFDAbIqt4Wy+FkCuB7PJVlMVoK1BtJYvM2MbxLeRtViCh9TWSw1H+aQD96LG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GWKYnTSAHWpXF2RbareLsjhZOwrClsSqA/nbROOLbhmbUKVPjeM1ii3FWpqSuM3lG2th9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doDPAQo0wIailre8RqU56hUEo6+4pvU2krj44b1TAQk7KClR/E6JmyeH0O1m0OAp7XHtH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oUqkkxREi+k90NUx+9HEiim3tqKzdPQ7QV+KYpjdLnqqv6rhwORAvTyxhdXvP2To0zHZ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pFbq+7GN7UbshwHajaHB8IxugxTBKRVqFeqeWNSn5h4/ZjGVkdi8JeOLbQpe5T3FDAX7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sKv+b0fLS2jGIl89Y4o5QMUr6meh5kURazbjZOhYnhOCVVTw5iNr4tOIbzNpq6n6rRml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8UT6YGXIbI4oiJliSNLRo+ddYREIj1JbJ4aTVsepaw+dKnuKNRqKbQYypmYlWV9e7S44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IKqUfVg85W+PvQdMDJqreFguH24HglVUnLQdQYtMoxfFd6G1FcqA08upgdjEEf3onVGy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gxygpkZcom4vuxb6raTdxghOoQq8VMQc0rRdDWUA07vgPFq3dvthWFU1ZmCQkRkbn8SF0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6zIj7k7ro9TN828RDGN2W0WD0uA0GEp1KGsDcXYoJXOjynWmjJYyexpsN0Re4yCKooqmKJ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sDUdXUAy6skb5jr/PRSzVl7e/DmstMYjqKI54CQaXMstOFW4Bncoyajmres9URyqZiplj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Uy1C1WekCiPVZ2ZJN6wcfJdDDW3DKi4dD0bb/wBcAs0lsogVNH0BBiotLORyklpMErucY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jneBDadv2Ym6+RumcqDUZx8ASRALLDtP1QaigjcpYEtZlEcs5MTEQmYEdr7S+KJBpkom0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4CJaozu5DPQZrM9fHmilFmDkiCsj5vXFIjb7oP8ALA5ibkVldcnWs5pwt9Rik3Cmc1O5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dl0p5wTH7ZfwxVQSlQXeHaIOa/WMJEqiluTqZAHL5nQM2oHqRmXf34wJEQiYs1c8UUxnp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Hc6xfzxtjy8SKBZi5TsviUkIplwKyKUUzSb/AMUE5xEL5shr6gSHOFo2Qwbh7w7xhYio0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XEpJBIQhQGKEShBOHC77URScT3TiUmRM9oQAEQ3XdnCBWcon5D8PhgXqWfegiUIif97zw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C9kLaWY1/jDExUaYlZOCUIiK0/CAAXKIGYqZU/LFCLiu0TglpNIEy7+CaZTdyf6oAKJMu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92JBKEUrr/JFNEhMi1/31QM3moCXDzdnmgicmXdzs/eisvty/twRFPxLg+AAUxJNY5DN4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RSbnOKGNzBcUAEcWiRixk4ISFRZpxUhEyMhC+UMUU4sFkhgAIm6WcYWnmFK+cUoSs+5L3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3aoBn5DFMxBy/NHJDcAy0FFcesC4rOPL/ABQzL+jKD+IZ18gyEkxt+k1wtypWlfDqpQST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BzBmycLZQmMItHk80MFQe0X8OPrgbhIHHAZfFQGwrr5LX0Nwbsy4S2hriPJBKnU/DGgk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b22FWFHAds1ljY1Av6hjQtGpn04er2wyroMTCUEpO4+PhAlPRxygD7xw4RIpOE2BC6hy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a4BhrcBaIMP8cF3yjyKAIQEW8YaMyULLfYXmhgL1haSiywiWUwQ0ao2Bh/FoZgT92MHw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yNhUIisQEPiMAGZYeTpubGYUZEUu2yMRoRuTTjM6PMK3t4wEX5Mpp3Gwi9kZXh4d53nGUY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ChTkWrQUZApmGHtU/ZF8EbnT5YtNCl4dkXa7TABb6xQiJxHGM1BScZSjIq4WzcXLGO1QE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5AtdR28OPLGN1YTFTiPhGQLkTj9kY3VEZEftlEwEttdFE7jdxihLhqOKUUddABQapRVR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FMChtQUpKthmbUCLPX+2UKNw+yH9gz9mXCFD8XdoQoAkNrn8YomlMx+uKISn29kFx5ee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nCy4SUdEhwEV0Ao53aEKAkjI45zHWnFOmc+BQwR9koBn5FgXsn+yFqERMhxdjFPbC1BKY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pEXEoIpFPTFKu5ooSHSXh54BmbUjqOlwGFy4tu48Lod2c2uBLsu9sNZUUS53Z5oSXP2s/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e2UJULiPb7YH5AWUidMihROU4lBqOc2c4SVpOLxhRr6i1LiNpxHIjnd4SiQTSlMhiOo8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NuLwhC0nfFDlHKe/CVBLtgAgqFIlGl7IWRcpTiQtL2xHIruBT7YBatcJNMeHGEqIun2x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EDcSn181sY4xDLT3nGIxm0j8Ynrapu4RHUT8DnABFLVxlEcpCXAuaJSheiEqEJauETkA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9cJUEitGyUSSBxO7IUo4pQ1lAIa4k6RRHUU0DzxMUEuF98RlE7vRAzaARiIebmiLNXxnO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nKIqnmnywsg19SKSpN4qBEJYe8dx8IudxEEyiOpcVs+ERsoN1C11A95bP/iiKQut48Di5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byK5uvhBZQoYvtE75rxuYmwBolncvLHzs4wGZVV5sWPNqiF/xR9EG3AknsrtIp/1Cof6+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CUNyioDNUoiZBZ6pMhHvpJeuwdU4pQyTIDpTyTcL/dh1QRqUq6dRlI8CsPTkxFWWdIEVO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TcAsxUJZwrXlyanwxS5M01DZL+9sUoomIrKa+IcoXOnC0adaxN89D2HCtcAWcnlgn3pn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x/1xRSEVgRIPM0uYIcQzWUctwAxcZ2XQoEdFPlLNDh+a5YkKZ3FsrOd4ckV3int7Bcd1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hM7GQXsBSmcQmoOVO8ftTiQi4eewYSeeSiij9UMIVE0z+iBH34WRmFvoUs1ZTssgh7lhT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k4/YhwiJE57/QPmnDFL6jEUS4r1A6+YIkCuWT3wdZAXA3z8YERUTTaIPW5g5YJOlUMgIps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yMTFQeJqXhM+6cbfHliYRZmSSRqgtLS0IgqEKhASecfoO1kOUJRQjWI8xYvtfFAD8k4ri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ws0FBEIqMIjVA5c/M6IYrVBEZPsFsSLSeRWM8l0ApKzEc2xFKQB5uco5GoUvEs0XO0hc6F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UQC5jLgLmhiKgLEBawEOeAChR7vvDSksWv8AbBppsp0SWsPWHveqOCuUNFMFX8/rHzRI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ZP4IAORJMiCRWHzw/PVFNv5vz83bEVYCVYRAwLnO80SKfLUYGgAtP1lAy+4BiYi4FMuZt5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cxvD7zoWKguyh4S/E6GE1NRr1TlO4iHVE0XyASJCp3rHnBTFRRYMs0jDyGfNKI6YrqL5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NMOLLKqNRM1QWHWwGiYxQCUm1RYBne0HEz8UOqsglAy0WIvZ5Yg5g5x5ZvuYEMIViUy1E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qUkHJzIhMWZzQ0PbbBEmI6bOMDk9gCkHfD5IJQqglABbNyZAxmpkIzWkzhRElJgM7jL7IR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SZwHVApkmmmjlm9ZpQQ5hJ5a3eHoB8TaZmGvqSExzCcSj1Ju59cVeop7DCKzKdNFxA/0E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mKozczyjBYwoTSQeMr/34JEyvemkYC4rvNAkJE9QZJcPuxTzqhNQbAkIu9HHzRRZLQBIl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coIBlsCWi/XFCimSbi/BHJEQyBoPTbzQzTAAtSuWTRG8CbyRHWzUVgRKbwHR6C5YmEsaY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aifWMSRULtRAPO2KLIBMe4mle71wxFYXHlheJai54jqOsywsL+7oMUxUzHXsu9yGGvqS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Of3dEpT6PXwD1wsBFbTYch+H7UcdXWzGZNms3na6AUMagU0TaF4iz+GKUJTLAlASDT8Hm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nOgbnHmG8Jg8IZ+QJBi1ZdGSmchd7xwtYmqZaSP8QDBCIuc9/AfeKKUUqJk1iRhP4i+1A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WT5PXz8Icm4k7srzk7kgSUqCEE3sAeT9cUKZEoZFLs5oUZ+RJKGRNGxby8sVNGZPFTK8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LIIe+O6wxt9PvQCjhE+rgmnyaP2QTkxFpWGXP5/egZKHmZctQBr88CblLjzZQt24V+Ah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MvtwxTMJQBH2BC00SzfzQA3kiQnqd+Z88MzXEQhzQExK/VBEIqCHtPXAkSmcs3NMPuxIU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vREW+RkAqJ8SMZXt/DAkmabPJMfhiQmMk9XAOVkJWWHUJv4a3/p0w6SXAURdYtZeMEnmDw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sUiRELu69ZGHLEhYVAECG9sONfUFUiEVPVz8sC4VE8su03xwRPIBW0fa+1HCd1ygJB6/7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rtenW2JBOUJ07zlzPhZJpoiAlefnPzeqCISTEy4zPhcV8BMl8RETzJZzfuDODEWisIIvA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6lLHffKBmopmZZG8JffhnZgKKYuWye8+7bDg1a+Uvdhc3XyK9/4Y5kmomTlDY0fihbrg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SgVlpqFmJgxOUV1gSWBN7w9UEsnlqIk2zRbqgVfFAKcoRN7qdsUqvmMBTmdbDCRdanZx1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sjNnpuJ0MzalOmAdQKiYCyzyQ4swiB1jrIpQks4CCwbnF+9HOcRCsoPLpv1w1rBJQNrj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DUJEdWbaNkAThIOf1lDssiMxE0jAi5tMKzakxFOsgSOYp2cQ+J0NTUHSRv9f6oqop2i1M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oh/J0Uh1y1woBAtaZD9DqeVr4EVMxU3GwOV8MbMU8zh3ei/nKCJMCHMU+/CoylEXyRes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ufE4VHPIgeFzL+WI/VkirDEZPABvicKmZTtGyQtB2n4oozalBIisoo4ZM8kS84dKmcan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VKLi5YcKyi3OlywoDmk9w2cnvwzMIk8lbWLh9/3oQ5QiyxNjf+J0PbdlveZWdsMzagFm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4xSYqIqAoy/ycp8PNFOcRpqgkZyMmRUk+sCYkfcXPB7YUWygSxJkXF7L3emFZmYQO9lvp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mrZew44FyKmYx5t0ecoCb8kgXTJYmWeuOBULisRct/vlChqiWUazJAfvlBCKhEaJhfc8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4WkaTJkPPBLJlMgUTDuZNA3/piiT4SZ3WWN/vj5oKZKLa/wC/2oBn5FyFyh2TCX3TghlLi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v2/XEeQEOfmgktq9MApySmaTkze13/FD6dzvpnqM0DdbEUUyUflmw5C+84lU8xIgFjFpOc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GvqEm4RAPXo0xRCJKH3zDHmiU2agdYLjKB7sVXLXh+MoZ+RSswS7sNZehonC6oiTUywmy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LjIyeqiFxCP6oWP0plUa5+WEpd7hr6lJyFTgRcZn5D54JQVGnlheUCooIkBM54IuCIoNkq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KRzFBO9FELm8rylDESdd5b44fnPIgSAC/FOOEyElDHvQ9A/ogGZtSP3hPUHhwkdxn9J5i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gn5eXtgiRLMcIPPkhZdYcfWQsdbzXTgZvNQVtAh60oQkNk+aJAmKxAmd5wKZG0FHPDTr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dYNkF3uFKqnJk4QVkRaoFBYmtUD1f0QWcq8CTCd32ThlQmnL6MOAQDPyU5OZHNG+Q/ZgF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D+5Q1qyPAnvDycpwRFnC1ObHfigFI9ywuPKeLmOtKCF7g8nuXQxNEiEyl3hu1vgk1O7N3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OcjmFo0s/X6YS1pZJGkZDy6n/FBNzJASfp+OCTp0SUNWo9vxFCtJuBm1CURJwEJzZ+CC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52WwKgqaRkkyWnyxSay+YAj5CvhhQk1lBZ1gHuhZfSGJJvRnzRIUUJRMBkF43/F70Jzu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AU6YzMuuBnriPXKLDS1PqSKHO/Sqt5HxExAVCoqkVPJ910WXcLfU5pREcPRIASNa1jDu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N60gvbyRDo1BIc0/b9wYkIktKomxFEw1mXM6C+gowlJiIE9K03vghFRd5D9jzwL0yJp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oIkysUZ6PLDCvwMHMJg+Jl9zjBTFSxP6rR80EmJC/MO/m9ZQSYjYJHJ5cnqhWbQYG5RhM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jBWWWBZhWQK0k+tW6xhndEo5ThM5gULWQClD6wiAjycmkjKKTmSb1CC+EqH3jWMB3KcO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FAZvNSlEk3ZhWcQ/1wtYExpwIuLyCKUmSyzWcU223wwhJZ5EcwN9sKzaFIxbU1C7LA9e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p9hhrhgC4TT7ozFvPywRE1RRoMstNhCyBOBWbUoctQg/npjzQFuojVf8Ajg2zIrj74Qve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B4PlcYfqgvoF9QOAz+k7k7vtRJc1AFn3/AO+FJqCoWSIPPl8ropQSJkisbaXlAoYUJPMEn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BKakkx1kcO6uIi4j4HP180R1BcINDJUErveguuANUyEgR1gFnwxwJCP0gNaRQ4XERkOT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soXWizci50BSQFTipIAfZ6oIUlFBNNM3hPk5YIstT6E7PVFJptJ2d3n3oCZy1yZk9XgPK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iCpnzeiJAipwBwXi73YFRMMw1hNLIHTzFAAK2WQ2nmWNef8AahYkosICqbrOSJCqlOuBk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BpxIX+T7I9kA19RZHUu4/VzHbbFEVQp9JNI5FqfBEIqFmP/hhaIuI2wCjCaAmJByNsgXI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m8RWEjev6opNok1awJQDX1GEmOWACtlo6maboHu3GLJ+f0wQgosV2iV7n/VBJlMhzCyj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HKy3o8bvcjmRJqKAL0gv1QRokoIKJmz0fiikTlpmCvGfmgKDFFk8sE2eh4aoSU2rTsnIC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c9NPW+KIin3jL4V+CaN4FisoZAJAw/LDBuIyLXDESzC7wLxsjlSbVLtE4L6A7eDlTkLup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AHvXwxESFS49Wiz6oYQkUzWIJPlZZc+FZrhk4ORJbJzsv7ZwhbOqBEaf6W4vKyKKoFTg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ioIpmQmkDRKFvqMYns+SlPTgK2bPKMmfai/JqgSxzKVkudkWvBER+bV1qrNfNUmj8UXZ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+GKX0Bm81CUTIlDF/I/+iCyyTIG3t8t1sEuJCP50/fhgu+k7GeuGX5ALU43knnGc9cMI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E2BWEQLu5PdqistbO6wn46PVDXKBIMpiIKGEny1e9AqkJJzEQs1P03eqCLMW4cZXzC4oL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92FApN2XmEmkcUQ5t0z7kQgCVJUUSZfI+a2JJJpuUb3Ya4DIKTEZyDLWYEEVyk/z3Dmgc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y+eKFQRKbe22Ai/Ixwld29kMy87Umq8S1wBXMU4MOcNKThBpyP+L3oAvqDMlHNHiz1w4k0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0wtxGUiY/+KKcoT01PpBO7mgKXXDlJiTy8tn93QXAhLMI/tHo4wKbRFSS3HyjAqEoVygTA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WYEh5v8AbDFlFxUBP8dsR1rhcn8MMERURcpeXvw4AisIrZOT28/rLzQzvO8UFaz4WwScn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6OVBFrRCdt3/ABQABJYhE1BNWZlrOGCWYS6mvje4v0wsxEbTPzQ/KLJB2UbdUNZUAyzL1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w94p+OBcSil1lj/3oYanas7itzwo19QXOFynM1kEM3eg33+uCzJqjMi9vL+uCbnKN8J/7o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w6JcewvwxyShE8U1GcfvxSjhU7zKZpgkSG9RiT5QX1JhCooM+8OUMUWJs5kbAlCbqhRx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oPkGFKdQcooU0zU53eTmnDhaWSXCz96BFQdSp2QtQpOPkvgOb6DJELnFxthnEVJ+T43P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0/DDBERFpWemA5voUo5twJP+9BZahiBDeEU5xOW0DAiRETfLAMOkZZfea5RU1GjmFHGWT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jlRNMk28/r80LVbu4BgqTc7i8yc71j6YcRTWEJ+zzPiO3LF3PL7USLhRzC+HzAULJaA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hCmoICJ832IHgWblleH4B80OJMSmYibLiL4Y4+8KNfUKjzahUBAOx3NbFhw8iBTFWmkwF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Y0VgEeBvdfFhw0U06qsmPEHuA/XA1rbhS5DMREJBxeRvcHliUnUFNSV7+EJUU1vB4cnv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cJfuGZtRxD1hnblt0w4SOwRyg9T4WRewhhhBmDafbq9UZAo0ky1EtfOz1QRLLuASzT4WC6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CfPBatVhi7kuhW3AOcZXFZwgh7zVKyI7FBY6c+zzWwxR1ojA1fkAWcpPgI2BrKHOTUEx5x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EQMbBCLS9huCOL6FpFCRWUTkCZIpKeeJBE1Rs4W5zFnzD9+OSGSikiKz9+JNNu2irT2hl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hyZA0C1y0QJSEhAp2RRKNFoglbZDXMxlL8gngKndz8IYoQipwHWMJFMXGRB/xQWcQiBMf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UkKKc2j7r4ZZqYkHrjgiTUYoMntjhxEpKyV0LfUUYJENxcOE+Xmhil0jLW43Ql4ut1/v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7I51YV+CRcNrPCFuInmxl0UmIiTy+mGHzaQmZBfKOH5BODgRJwHPt54MiFzOeAcqmoE+Er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mpUSbnBdHOrA/BRagHXBC13dgk8eaF8Hfr5D9MFJRggPe/bh7mIJ3jFCUNZyl7uaJCgpa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KYWf2IYKYpk5Q+zlib8mSMRut/u6CcWY0oSRCRW2NhyjlBPw9/1eaC+oFJudmEHGQOiQ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EjewR9o3Qy4tXF8c6sLG1wziRW6+EEQqHP9EoXMRc6WU8ocChDLiUIMMISmIONxvhjiNRy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c5NRN2hwQIkIvTIOBjB7twDCUu9kc2z7wZMMoFRMiUc98MEhETcD4BlkK74imoU74q3geY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3cvnhigi0CllGbPsQFhhOl3j+Li08sNUFFztcJHS364Nwin2zfE2uFsoFmO1ezthhCLp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n4eeDTmUxlIr5jpigNcSaclFKpFvKY6tIQdQJDi1SspoF3pE+MDQkJVgEpohNVN2KVU89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oMcRFmdkoqYqETi5Yr0kp2Q48xRR2ZKYS1+VsNfUm/IIk5kx7D+zDhFZYTdYYgR388JF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2TnHOYStD3ZwopI7wmF3Rhz+7AqFmTNTywsSa/nnFKCS2mw2cnmhr6lEbwMzHLApEwjE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BTFEfzivWRs0F+KJmYUx7O09UKUJQkRycpxgSI01pN+jHTB5hZNyPB0cEQymH0zy+ycA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+z96GXKC4uNsRyc426IkJqF9dk+WAAi+jyooyJjWe/FC1QvqkUNm0ZuKLM2gHJDoHywx0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0CoLri9kUpdIHRNm1AZmENwnIAjk0+ZS+FE4hMRvhg3Jm42ygvqAxoZjRzQlDCcJeGmEiR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gtHhCgR1iu7nm+5DkyIRAYpMHT8OMOy7s39sU6YBXSH2KHFNIhcZyik3XjyQQhNUZyKG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/AGxw6Qkbg1QYiPF0tcMIScCsvAYpfUAmkKbivUhfeKXPs/ehnAhld4wT1PfhQKuUG/QM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U0pkBTv4+aGELp8eMAzNqUI6HHFZc5F3h2QwiISaz1wROIr+FsAoM3ETexnkgiTumQwTu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b7GQAUXeFNQghjVCNsNyybmDwCOBGak3FOAa+osbpnIvbDCu7wtEOaIibb4ohMRZ3XvQ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DYRD3miONXBvNDCuZmBDX1ADVI+zwjke1heWGiBJi1PhKOeyZB5Y51YASF3BvNBiPNPtnH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ygrnuGOaSAFf6oIhtm04Ehc/kguJtdx7IOoNfUFaRCzzQ9rhMhOXGEZpKEjNSJSgKEQc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+ThPVIZRwSkxJpaNEERdjhDiYwTMyXAu1P1wozt4CHM1dhxVsyd2ABOigt4DyQWWZXP7Jw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JT8YIf5wfj7YEhut7w5+eCIicyZvnri19A7ghFv64YoIEwRn/YinSsiiJx64YUo01BGDE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c3LKCIlmgMTdvBTcxwom1Q5l2RyAuF2iUUq10y1xWY07eMLfUaygTC+qGEZOcXa2Fuk9z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ED8hZQIlHFogO0idPwg7SWMZQRFwYJdkN1BhwqSd7YkJrFqZEYuJS4cY5KapFacKzagTC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lC7ZCasogpzdNpQTuLGnxOOb6gXLrCl9+kYcNapOLeKlzR7YY5x8J8sSb5AXYK5ZoONX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98otYqckp8A/egsz2cP64nJIU6ZdBrqicnPdOG9eqmtE7/PFoEh49h+MMkTS0RDVhrKFz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vgyxCoImkdkW0SEpuGFkq4ptnDPwMSqioUUm572l7sJ+cFh1ZvGAMm6r+MRVNRiXHs+zC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Mw+urMDwrbalTf1ZXKqg8gkTRKOrdDigqJ5ZKZy0gefoL0x6K4lQ0eOYfX4PiqPWcNqA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8bYGs3f4x+T9aq8BV/zeqZoLUQlGNJBTuHvqWMqohL4n/FEWoWOoMCUqbJOsi3o106gp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TmXfDzRyq6nDNqW6ozlO771hetsXPC8F+eKwKXKejI7/dhKaJERkoDJjGwtkyp6MTrqjt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FNlVAplhuG0eGh1KgTEc11ryl5ii/KYOO0lPS4bgNMrXtFi6oARCjGL4Dl40kjT1VSlQUx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TkVxR2g3gb9N3+x27Cm2V3f4IlhWE04EdbjJWqGTW92JainEWqzNtKdQ829utnSocYxXC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D0t4xiFLS4XgomomiksaoiapGF32oPaDGsS2u2kRxwqxEMNFIsoyNxVIuc5T1Ri+JSrq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WJNtYMijc4SFl7jDxElxfKvaJW9FMLIKjqKisLvjVZy+WIv5OmDWcbHF5oyijoZqo9ap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2+hjkdOjFTwO+cSKVCnETcCVGAaz5jhyxJiPkhaNUipUN9EMNZUlKUNLVKdaK8/N54g1G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5eQouipKlTnl+BXRYcSw/EapHijW5yxagO1nulE2mFZbix1eNJpqd6t2y+5FrqMaWUMh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RI+ZacRmlii2ScubVd6omUtONVXHR4Thtfj1SP8wiSj/swyuDRkNH54qFMxDNRph1+V0Z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lSrUu5yjfOw3Rv32bfUdMSmCfyVwRT/xru1Psld92OwWA9DHDsBUAtut4U0aAfpUkAcX2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eKsFIf1OiqlDh61qIcfODHRfsH3d4ztEshS4Hg9fiVTOwQFEiePqj0iodg+jnsPUIqUe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CXPMeXqHT/VGzKHaLFseIKPYHYnJDSJUtM1MPeLTE/vmvaPZU6E7N9EPeVjWStia2F7JU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PbG8MD6I+7XB1MzbDHa/G6hI9KTRTP/XHbD+RG1Cymdt1thg2zCIj3oGt1hYPSIj/ABRN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ROpxXbBYQLuq/uUXS9IwkmLmY56Zgmzmw+7XZsUR2f2JwY1ha1UqbOUd7xcSGN7Ybhm1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KYA+lqjyRb8Ua9Le8th4HS7N4PhezQKm9UaUBIj4eooxVbGsc2gUDOOvr6kue4vGJdRm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7LYK/+U21SuKVQ8uFg4Q/9IVsW+q2+wmhRBHAsBRAxP6WoPML3ijXaez9UjTgpiFZQUAeQ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ex+FCoSytVitSGhINLvehoyZmlVtxtNihZM6mQAZ6Egaz7MW9anWTLrFcaVMBaiqDaX3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p/NOGpUHr1EEY7U1mNYwoBLLVVSWu83QzLqNfU2EptBgIkYrLK1PDyaYj/yywlEnU+G5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4Wsv2EtSgYi9hndEFRTZOlWDrmOKrLDcSCQOH7UMKZgpt1tJiKZpI1PVqPlBK1kRKWjx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tyvuiwLbeYPSpmjhOzyIeVVU9fwxZ/wCXG0lUSg09SrTBP+aD96ADaX8nJUTyxzE6TCjH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SbB4SRo04V+0NSIuzUgam73ijV6NHi2LKXBVVJkeonfvRdh2VpaU3YxitLhqIjcL3Ef2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9CvGZo4PQUuGgOhXUUYzX41tZjyn5VX19YHk5fswVRtBu9wku7OvxQ5NDQ1My96LbU7zKi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cKDRmgbiP+mDpgXhDYnEsRLrgn1Y/XbExbAdlcNLM2gx6lplWE8UjzCdGua7EtpMUXBao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BI7G49iShqDRsSd9Krpg3AZgrttsrhL0cLwT54Pzq93Eih222v2orKPDMBqaDZJaSopU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kp+mMVqMIw3Ck24litAitPlE3RIpNqtncH6hS4TTKbSVgKiYIJW3Su1Q1lALftVQ7xBx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8UpsYplcpdJcG3Si00uw+LViwJ1AZPr8kZFtz0iNqtrMYqcQqsNpaPGGCkSpgRFZ5nRq2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Fq1TVhTeVLuxOFW4DZSmyeE4SQVOMY3hbB1gCziD4YirbXbvcBW/J6aqxxeXltH7UatR2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paCqXOfodF/wvd3ULMUxKvpcNAHPzTEYHXyBdcU3uYhYngOA4XgYS5z7xR0YbjG1W1m0P+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T1A9o/ZGMiy9hcBJZPFMenUryPRThmRby3ibO0RGOE7NzxP8A86tfAqqBiKOA4piw5aNHV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Um7PFpogNUCQAGvNNsYvXb2NpqqayeH01LgiJcyANJsYb1raTEs4a7FcUrJFqAjJpwzX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+E7A7VUqmK0qyyqGURhdkqTLl9UeXqyIp5gzvREy+PhzR6HbabI4limxePfkyq1NTUqi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R501D1BaIKgx3qjFkMpOSPmVDQo5HY3NOxrxl5oSooS08vugCdw+gpw4VliEJrGq9rSiJ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4APl0uid+4scC0agyK9EXfHBVTiK728kAjUqLF+azhhqjiIFmTYTiZ5IVm0AJshHLErIW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H7s+aF1BZZIpqZxol/e6KATscbAD18sDNoBSbRKSZmsaN1xQ5QRblibEx1g+04JSdKKn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0CSaaPdqXmXxPjFdvAHCi1QNzFTG244AiTUJw/wDHDDTJQAHWEvNFCkmSy6ypsC7T5omB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05lzw5RqhZMsozK8OW33oSsQqECg94Y6IWpn1BAs9Vg/mitZ7vp9UL/EB6jELSzCB6n3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WDgfJzFFOJtxxVnqjfMzHl4SYlN5eMOIrcxMGBCx7LfbDcybWlw/phX5A5BykzHzaYoh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QjePhFEL7uD4UAhTJS4jecF3kniVnCBEeYe7CHELiMi7eEAAtI05iXYECqSIU9vBPhFN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DOqyy5pqXwt9ABEiEQKUEQkpcmpx4eaBWp+7BPhYMEREIu7TnDAGkoREYF7IcQkVw+2EC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ZabS8ZQAComYiYibz/AUJzLu8l78OzCFky5vNAmiIrZkrz+6cT3AVmkM7ZxRE4jULs88Vr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TCM9XL5CigBXWjr9+CMVuPacUTszsshgiREzywq/uATPUPuzgin3l3NFLC42+Ptik3cW+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fo/74cI5nec4xRCooNvA2xSc3CeZ4QAE5zyZA3CEyVzZHPl9UMTIh8YJQid3muAa+pFU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3MuepwgVnETR4vhyYimLSgC+osWiUxfpikVizrQ8DKOSIr5skyUcJkY6dcAptDASbu625r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+FsaVoB4UoJqX80bp/wA33K7bKD/nKxp3elzSGNO0Y/kqAjoYMAytoGsZdg9jPxwkXFqCQ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L8f1xzJQR4jrgLHHAlCcXbw5eWCUzBt7FIHMbdr8sOLMsLxgAyTByJqLo2FhpZbG6I1/h5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GwKEx4AJwAZpSk+YNs/fjNKHMUIOyYH92MPw53EHccuM4o3OB0NfUi/JlFGMvfjNKHsIOP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7eycZdh+oBLxlFhTNaPw/bFxJ3NFtoylIeP1xcSIi9suMUVWAgVjiG7xjHViJ2rjF+qn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bBuAsdY4id7YxuouJg/SRklcXKPGMZUFTMMpeyJgKISIZtjjtEfrnDiuK32QE5kWrthmb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J+wYYsblDd/xwynaSwDLXFLERFdCgRyJ/GUp8ZwlQXF48IYpd78cEPgRKcIZ+QEOb64rv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+aw457SldLthQAtIvqmMUs5zQhjRGcyZxhZS5jnAAtuYTZ+IwTCL1wRTIeTiEV3hW9sM/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qFmEFnCUSFBcTS5YjkTbmQoCy1cZRHVcPH2xIuLthJOK6cAzNqLIlFOxQJMiiIR574Jy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kBFfAKLO6bISwfqiUTRG3thK0vb7ZwDPyRlib2/ohHYWoL4coQkJlLXCW8xHM4BRKlto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SrSJsvCBK7sLtgAj8ZDqiGoZERyKJxC4jKIpKOI5+EBTqEVS7iU/GIaguIyHg+Ji2qIpOI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oR1J+z9sARFpf2RJIZ6i4cYjuG8+zmjHGBa4piVkRyIiUmPjDHOkA9j4BR0rilDMugEZY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gunOUPJhFb2wkSaRkRwoEcmjOXYq+FaiMiiWRCRN4eZkJUICJo+yB7hr6kUuBT8OyIKhc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tt7JxEUGQk0vEoBSGSJDIeJ2QlQe84eyJhNLgMoUSl3sibMwEVaUy0hEYrmiyJhDmFomw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wr8gQKwiErr5RaiEnOfF4rhLOyyn4RBy5/HClk4Nb7yqtRHYPbBZkstLDao3eTimUfPN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Im8v3o9/d+1YpS7nd4RJ2HPDqhrPdujwDq1OsZIiDJc/LCPwZRbKpQql+dxWRttO6IyaY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2mQ5bNTLLHQJs/pgiJSY1Ja+FkSGZtROY1TgzLPW7l7PegXGLCI1cv8ABxgSU60M0yCQ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SXMDAkLWB+iGsqKFljnHUdr2F70C4lFM7X+HshcswlQJSdn99UOTJPNtsC4/fhf3Azea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kbpleTwtdEgRp5JuKbDG0m3RF74lKlQAsExD4pxPp3EJiPBjvvSgqvuBm81EE1MpEpmmE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KoFAiynyvBl0UpTpkiBvSBMPNDCI00QJ9kr2er+KGdWApQJiQZmU+Q2FzQ4U1CTNSYJPI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EzTU1lqI4mOTEZpJrKmH3ezmhd4CiWKX0vLosg1CJZib+KJ633QlWWaRkWabg59TocSk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96BmUa+oT7m5M2eaJUkyL6PslzPhNyhZaIP4ug087sF/VfPfd8UAM2o8huaITBtpX/ehh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5DzG4SP3nc0R1BWJRr3mF8EiRKKLKLBnBNxuLzeaGr+4UlJk5nniQIWu0e4f1xDTNZRab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JnWjsuflaom1wDswkyBMls2XL5oYJOLvL5awhJpItAU9dofDCWkTyf4Hr1DB3DPyXQik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nzlDSSRmsZEGT6Q5CiAopwMBHXLV64lFUOlmDfKeo4YUckmTjUUvMvW2FqLfmfo+MUmsSg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RBSIiqpum8/T5oWlzNuAIiUEUU0TZxK4BO0x83qiQKgkIZilgu5LjiNll1iREHBTR7kS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JPta/VDMtwC8skyu1i47OT3okJuG7zQyaJC930c/vwTh0kaoH+CACpLZZTy+54ay1EcSL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9/jpiOSKok7hwCRw6amhwWCL2/ihZKXAE5Pu+AMU1/FDhCoWIGnNknQklBEgIUXhOGLLE5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7dwDjEVuKhB3w6w9XM2KFOahOLKTB7oWJioL0wSBlnvw5yxM+iOGsYGbzUkSJQk1CTBJhW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U9p8TE/NAqEVO8hCzm9fqiQR93oSzNd1pQ7bt1or8AkvUqImmR9on/qho1GYn3kkjMr/A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qhBEc18tbtRlqugVKcRTRRp8oD9cYz8jFCsnmHKYPMTiHUKZmINUvsfcFsMBMiY052/D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Q3zANGq2LxfuAc1YmESln4OMSCJFMgTZLyOhI5ahAIn3JFeX70MVpyEu88ms+f3oyb6hV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yw7mX97YIVlCWNNSdnIHphNGoTmlOHFlyWMks396D3bgCISWUd+ZAbOV5fFBE1FMyUlA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rH6v0QLiIgFSyJ3NcDN5qPFQlRIQsjicxFN2s9cCpOaNODr0SLn80C4swCZIGgQNhgHJ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3orUt5/IXNCRqBdlpgkAQ5M0UzMVAf+5DPyAKlOKineWBpJx/egjTUp08sTkaJFcL4JRxl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SYGtxeMTa4BglnPYOTP8cUv302p64FNYVM79JlBXJkBMYA/FDfuJyFU6iiZBnBM/O8Pqi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CXCZ+f7zYiktUCM6dRRIAI/73Q5ERaagHeIfdhW+QycEwhLMm7ye6+GJiIpnwlEElsyY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q0iN3EzL18sTkVhmbzUeoQ9iY8PsQHckocyCZwM1MxY0yBjnfHEjME1AMQy7X+/FF4Ev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X5P1Q/MIiAeLFv3ZRHJSWY4AzOPmhmYQ2qTSe8oY5aQJ00bhN5lHCmYRd5oEo5EhInKG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UBIJFzQC9QIrk7tc/PFCoZCYhZw+/wAIK5QjdPzOf+7AgYrdwQdsue5wQC31HOkQgqJ+q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UEb3arHRFEhEgHnloDlgllKia3ZklTD9+BW80J9wQksagCnlfHpiQ5yeYYJME4j51+d2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giSJQnPsny+qcBS+owwSIjKYc8UJFq/Fpisyo4tWzQD7sCSgkJplOVxjdDPyD8hHUEJOYx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RGUjv53wJD1iQERsRly+fhzE6CUaSjR/uU4UsUTlBaR2T8vPEinERI7PciKOcK0xELC5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U807vdgAmKCRcSHt8z/LAlcm5Plik85wEITMLn8sUpmCQdzIw8r3QGOUTUxbzxym4rj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ZhFxRlBkQp/TZo2+9ABSklnNIJmkMEsmRKARSZ7vJBFmJouJRnHyXF92BFRTLNQr+P8At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bUDJKnrVyT4ZcuSG94SYTHjIC+5xhGYsKxl3XZEkVM5niZl54GZhgSknUEjS/npcj7Wx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z0c0CKaaLMwL/N6ooXZd0kmTcbvJHF9AZfFRpCSgu8QC872jD0yEiAR9loQlO0kyUDuCc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YjNz5v8AV5oe64CiTzCzS4s/HxjnLU4tYlkz1vPXChUWGom4LBt/p5oriRVJhrvKw9MDM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0GB/d0CLlLRCwtBxIWIZp+Q5We+ULESTTaQXgHPyQE5AczLTWRIHrF/fVDqce7WIgfK5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McRpH+/7sSU8wia+Ych+7DWVFvqEoiKgmoPNC1FFBRtRSUO4/cgyUHMRaDwG1kcNDMNt7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F9TkuJpguibJAAuHm+GAUkmsANBjSvvhzU+U9OuBSFROqMe3Jl5oUUYiiOUDQkseknQsk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L/ZBOTEmp+MrrIpS7iSZvP1wPcAwiVajTlFLKN7Sn7vmhtMSYkeYilPg0ihCjVKhqiPcl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wR1y0FptgVCbaQXwxZPl9Lx80LEVrBY8JeXywAUOYZOA7xgnENpf2oYIimRkNhy5IpZQ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OWGvqNd8gSEhWyROZt9EEtaoBcGA271wJCsms59nP64ojmtWLOzTtdr5YUUYnJQlmiczO6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hbUGKwOu5+eDGUh0834Y5zFFRtB4SJ7/TE/cBWW5YyyZMmVxcqkUKqSi61jDuMh5XSg1OP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gGpkssRXred9xw19Br6jMtMiAuPczOFiZEsacj0gV74JynKh4evlhjU1P5oPbf8AvQLV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QuT5OUocmIjwkXFnufhgTH8oNTw/DDCJMlEW8XzuafOUMF9ShkRKOkGkYjm69oPCWk4m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5/7YEXDqv5Xc0AX1EqOLTy6jisweXWLv64MhSEczy/fjloqKGpA9wsjMJLMGQKd6oE+Ty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iDDmXxHwghUJ5u0THRFVBFZxvOGZtQAFQpkAreJXv9McrIiN3dBMoYRDnBZ7vm+KKPgSh2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ltASROS4CGn3hhNWRSRWJY1cpggcSqgcu5QFTOfJ6oTWKiphZ05AkB2mPLFAsYGjyypwk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CTWTtnPUZQvDVO7aQcLebVEgiUnUGL3nq/phVbUBayYuBQr6mKLitT95Jlj/iiQWr9yFq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AYOWKQCsCq0/RALJ9XUBYVJGHkf8AXDUxeMhVCwHaAcJwUhFR5CnlgPm1HE/cAseLgvYd3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k87uy13Br1xIamQpqPVAx9GsvUUJcRjmEje59kUAXlCmIWWQIjIalpA9H3GviR3hEmsMn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ineA+8nOifUAJOblzmnxRbBTFTMMX8Ghde18EQuHrCU3sbq8s4pMiUIMuWT78KzagELacm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9RQI1CxFxTN4S5OWKURzVjbewL4J4tmfl1+WFVmFpcwklmnwfqccMFRRZPJkj48whrinuI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1RRZhWiDwinUKPyMTTIVAPt7IWoJFO3mMnuilBzBy1JcQEbfelBIlIhyVAmHqhlbUUKn7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RkJEZKBIw5vMcCmpIBUd9J92KuUmCiYXlDHPcMTIZJuK+z70LInItTzTBj2HyQLUyK4OJ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aMBwckKaY92HLAIiRLmqRvOf3IcSajrjt+6cC78oMctIJmdghABS2aJO/wCGBESLOD7H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3PtKw4JOZZaJFo0wACmnz6Ak7tO0Q/tQJERKO8S+7DmjluJZ4a2ecoSLlCmp2su9MAy7gS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gfBNFMhHh4h7rygpTTUEyU0wQ5ZfzVuj+1ADLoLTyRUcN5jzwREPisGr1xRERC0Qv0l7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y5YBQeHMx/Dt4RWZomiFnMPLDlLU7QvcIAMJcTTaEjMnQHPcMFQnGmH0Y/hnC1lCcDbOE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Gxt8MUNw5RcZOddActtFKKVHHye/B9qK4KKZrJCVnK6cMUc5FNQ3hIGfDFKCOWs0GHLng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oyQG0fLDMvvMxYEs7RBJ/RhIpv8AvfdissSI8459p2f8UKzaFJGKc7hexpfEZQRLiQtlN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Lq7eKl/r9UOaICHn+18UK7eBNWFqNW+imw+WKFokmRXnBXT+s2n92BUYoncD/AN+GvoIQ8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NgmTPK10OUVzFLbOeF0KxZdwWf380SFBTLVZ/wB8MWVtSusOG4O5HyQ4iTUEyHyMdAkm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+TS7lglCNPMIgeBcnL2QDBfSEeXotviruNt/BzopMmkbjVM5fZPmgrSPXluguYBhNLvlD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ZHJPl96KIRkwmSOQ2xVyyecPK2AChDMY0NOiGKZnY3l5v1RTmi3wMYGoERN2i6ACiJYs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DCyyLuwYb4oRzh1+5DJiIpgRcQPR8UABZAqTcprL7MUmoRCaYeyyCQUIiayz96KKlInrD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nUOckZC2oNYD846XRwSbUwGVnHV5neqHE0hBMj9yBnqcQXyDXDB1CuHBNxBmHKBIlHNY+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5K+SOHKHaV5uvid1zHN9ChEiTMsu8fJFNEiNx3iMD3l46IIi7beLJi0Peim8L6BKZZcX+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y0fjgSJaUuK2v0nBCLhaXEDguuOOoMFpC4c0AINB+aCTKQl3nAw54EhULM4XgXrbDmyHv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UsTe78xu+GKAS/OKfxRThkSjQf72mKUmpYPJPn/VAzeagFxJM+8PgA2WeyHC1xkSbLufn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lLXElMnXv9fxQ19SjNcG0tKmV2X2G6KIRIjFST/xRRFmFIR4Ayz+1ArJitLM718ueFJh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pd3cmcdXvQsViJgvYfk5YMlCTUcp/DAAwWtcXgI/FHLRIU2mzhyeSBMhJhDm8GXwsmncN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vqMIkyLwk8oc8nALEjnKyEptHV9M7s80PaScnfXywwPyG0lC0eAwIpF9IdgDo9cFdwzC1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Sw8e0PT5InWQZG8C5uJxDnf2Yp4Laj0j8UF2KC1PiB6yZDDTLLBROw/Xzw16sUAyrmlfB9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GZecwtAS5PPFKIkSchYrIJjofE5l+IyclPEp5hWH9l8MplCIQJQPtQIpyywIrz88EiRy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Y78jSVJApitUoOCYN89oxZUExJZZROxpEMXwRUWqAFOdj3RaaVFQqhZtiJGT4ZW+RMmD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iPnhgjr+r0wTlBFvFkSBFqpply+W66Oa91yjNcLk4hvCGzc6RCEcEShPp07H+vQUE1Uhy5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oSmYfdicjO7naMSxIkxQEjZwBvxRESnx1ZrJeXTDcx1vJLS6Oe0VrlCTUmsSyw/ehpJ3O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aySd98MzO8aoH8QFEpBnVglpKEICIPb9yORuIadjFPXpjkiaWW95v0arpeqGXETiPvSIT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oRN0SH/ZBEoKSnZ4k6FmQkocyB4QwhJzWc2qAzClPpuHkCKPMUfN9kr2eqGl3hn5/NHB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wCpwFxdpBUJ+flghyytyL7vdhYqKE8SsCf34IuwjBNOwIZm+Rw8lo7lknz+fzjKGCZE/gH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ihOhwiQpm03g77ESvoJ1tw4RKwhBLt1RRKF9JFC4ewvZDBzAHMI3/AIYco1wSabRPgEjOf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u5OOCcoIKF+OOSFzBe+FVtTiNripEQqWnDhEWuLiYFCUxN535l5FElvKR5gRw/AkjHDiUU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SGZahKPUOfZC3OI79MOG4gIgvHRFb6jdMoU0xLiRqv9UEso5kUonJS4TYfoikxbqv4woz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9vwj9qGtucOuEqJEI6/dhiIt+kL7EUkDdcckowgJXX+9Bqak3f3KKcGpTibYL2+04nvGG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BiJCLSvDywCZDK7i8IbMnFPndANfUYLheqIdk4IU3DmFyxWYJEo7KuhkzcoCih9sviGGfk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UGZAAv7PRFEM5Ef6YIXCVubwhRm5KIcvtGavuBDBd2lrnFZRGWZr9cUAl2nPjCtwKFKZL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wU3StnC5E4pl+iHKTLLlmH9mGBZP0C+ju1zgfzcMJrfObYImiQND3vegaqsWvoFTmJKAI6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P5QuRQxFMiqECRm8/sxVc0sSrBnpEoAZtBP2XxITcSZ2cbY4TFMe0uDIaoJCoBD2hDX1J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hzjUFx8ewvihdwk4bOMOEWsEua/+iFFKuGYEAQwlLr/AoTcWW7jEgrmX81tkM/JRF8lJ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hW5oNdZyxTS45fxeMFJzWpg+fm5obcUJJHmD28v2YN2vkAiu8sJIhK2Qe9BEOYX6omA0S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FpXPs/HCxERJ0+8CGkQu0dk4yADFN1xmkEE5zBU8YISdd9HL8cF3c2TZ4xjszALJS8IpQ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4wJEOnxbAMq3DE3av7nDHTIpN/uULG4gKf8AcoY0muL/AI4tZQGXQq68Z9kMcOZdJ4QP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rdH3oYL6jEyER0Q5RzeyIriUK7tCJEncvF8Ky6ijeNzmSjn8cCRE2++CEhe4f7lAnBa3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sEpmOd8EEMyKbiilEyEvPx+zDEShcQmRaxhgEXn/AGxw2ertZDmFq7HygA4EiK4g80Mm6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31lDQmUhcfhABw3vAb7I5HtUmRa4a650UoN3H2lABTiU7YYLeLRjkh7Gj4RzlybJ3Z+/A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ZhjK+KKXNzFyRTbmwADJoW9pyKJX043QnX2MdDh022BFJAKaI9vlhnABlJ3CFkQuAeSc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DFCJ3YEcEY2EUUSvGbRzYpROcuH1zgAY1L+8oq4y0PgSEhZNlkocGmUAAuJ8hJODvdN0H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SgiTCGACOtyF2hOJDkyFpcQlEWoY5G7U6JEppyEHBmHAAWsfaAT/FBXZhmX2vPDG5hOgiT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zcCQk7XKGamS7LYIh8ZTgGvqDptEIp5aOyHNm0Jc8U31+MM/IPyCXF3+qKuzcxkMS0uL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CihKEIi1SyOWjz+MLcJ8SLRHPZMvRDWVGvqN/wDbITIhn2RShERWy/eiOoRNugkYe+gx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V8xqbfDmiOSi5E7iwILM8f0wo45NRQivN8SBWkopxiG4iJxaIYOryAMcbmAuGcLTbx7I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6hEpMG9reeJDiLiWiOWbzUC4EZS8b+B/FBTJxO1xDzC4tL+zEhw+BH3kAEoSH6QVIcJe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yGCpcDj7YV+AJgmP7RgiUcwvCIpl7JftgSUUEnFfGPR7u4ojeCc5pykMFnERX+MQ84it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Js2pQmOddoOCzPNri3pqOFsOJQZ8TlmzOGuYCUqpmP4aISSgibQvhfNxZEVTMUJ3IUc30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4s+MYbh+PUdTQ4pTJVNGoLVQ1Pi5Zb9SnGFt1uiQHVvajo/05E/Y/Euptc+nXuE/dKNY1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dawpXq3oO2O9xJpleUog1CMlLiv+OADpHR4PXEPEcNWalYQn+iMiHB8QqhTqZUaVNTjZf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hiKaZixL7FsYnjmAZiJimFhahDTAB1yxrazZ3Y9E64QVxvHgcKQaU0Sn5ijq3tPt1tVt5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Z1Agq5KjY1MPs6o33vE2PqUhWClReiR3B5xlHU4CqqfbDG6VYJoootZ5u2Npg0IyMbzw3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stYMKUpUyWap3Lf8AijFqOv6uQIqGrdLWcZYJJqJgSy2cfkC66cZzLoYpZSTmJmoojnrO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t1cypwVM/XGQYJsbtVjy9MeB7NV+JGRMAxRKO0GznRP3vbRLIktQUuDgq0ifqCCSqrwUj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zljsnyH5okI0qkyDLBVa+/Kuj1k2N+T/AMNUIKrbDHlVpSG8LWmUdqtkejTud2NFHquz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UHFP7UYMmMVS+jHiPsruw3mbYFTFsjsfilYHMZokIt96Ox2zfQV3mbTSRrNpsSpNnqCf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ODYfRiFHhdNS4aA6GA2E1yI0qjVKmSzY19ccOuHPPPZ3oM7p9laY67aJHGdrlgSIlRrT7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i2w2D3eJrUOwuwFLgKxmIGCVG1Zby2jqjv8AFvAwfZVOWKjgMsVWBIiLN80o6e7xuk1n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svs/iQuSOvQphKqMZeouMYbzSM24yeiYeifSE3hKVKlLsxVbN4OBiHWKwxoxbPmafC34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B6M094G87vtR0uFgSwu9Sml3wxoHaDettttxWKpp4PtRjALaVWKZa12ohG2Co8L2sy8z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d+US2Yp6ib2w2nuEdfNDfCe1m6nZMQTw3YPD6nFQb+X16xLEtw5m6fhi0Y9v2x7GKgKdP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ClAUU2+6MakknsbR1GdjWMV2PVMh+i+hTi5K7ysNwsDR2Z2bwGj/0rHLf+sKM2GtxFozM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Q4bX9Wmd9UramBe8UTE8IRRLrGOY8k+4DCnuKNR1u2O1W0SwCnU19T5xHT2emLhTYbit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15ptui6/uJsuhtItpNm8LqALC6CdYQjerVHzekYKo3i7RVUjRo1kqNE+WnBv3o16mlgN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611og6JH8sKWlEE8Nw1LyCqrqOLIvkmzaGUJp4pX98sdUZn5naouhYSmj/4Qr6QBG873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gxJNw1KqIegIbT0q1Qo5TWXPFCJn38otm8Nf1EFa9cbe9tGLfXbb4pVCHU0EqBGX81GMjT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lI7vejgtqcFoSMKHCs4/MRwAXUU67EFsxYFakyG58SAwVJJSQrGkjPXebYx9PazaCuI0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SDX7xRb+q45iGIZa2bUrcpHbABmwqYHRlPrRq1LbmD+iBrNvqOnp5FheApYasP50zcRx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zEsYoMNRH+dO2EVGJbrcJ7zEMSqseqR/NUoE37UMnIEas2u2qxJOQq16q1MX5pIBH8MR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ydHVAB3u5YSpvUpqUm7M7MJIhoBWouKMbxDbDa7GnjUYrVMLkStGLAbKHYuhywHFMYoK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dtNunwNadIWJYpjdYDbKNFyZ+8ppjTCOy+OYsoBCgrUmXncROjPKHdkVKj1rFjSwdHmNU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uVdvcUJnzDsfheGgFoKn3hGP9UYhjW1W3G0D+tViuTL/AKOlamAzi/1mIbs8FUbVYrPE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nqt62ztCjk4Bsqzh+dqrnlHAFupdl8axJEFE6NXiWszCNi4HsstsuWG4sOJ0uFV6K4qh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To1PXbztuq/8lRqVaBEtAU4NEBnFuo6WvqqkK7GEa/EqY6hPN1ENSMyuFw/XC3MB2T3tb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yqcYwcKWjplUk+uIUAESdTVSG9YXaeJRp+s3pbP0ajcF2bzg89U0oyTeluTw3Y/bCvU2V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VFdJI1nKUZFqEi/v/TGsSwnZvC5OrMVoFj9JuF0FlAGVm9Ta6uI06WqSwpHyUoNYMYbU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FctX4ic+c3FGRVG1WyNKPc0yix+oNcWmo3mVzm4bhVBR+9cXxQrr5AdS7K4ov3lHTMppl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X8k6GhEyxSvpUeOpJ9xxhOIba7VYwiadRitUojoygBo/diwp4TjFZUHUIoqgfORwRgbEq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5TRVWqfPyxj+Kb0sTo01kdl9lcLWyWgrVVHJx9MW2l2Zqk841jesRX8sSFMJwGhUBTEMYp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4vswzNoMnJZdutvNsltk6wVMS/IzQUclRBlis/UKn6vY370ee81lDFTO+hfp0vjvdthj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jhdPVGCKRCBq25xT5o6L1xSUNaoKw5np8nHyxiyGcWVqyixyCaoGPk5+ECqTlAJ72ffL1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NkpO944iotSmsSZ6wiYDTyRECGxw/Y+1CFFiNa4rLjh1O1Qmksqwgus5oFQRRNyoJGpp9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smo27w5/KcMp1ClIC8mj3pwS5CoLlk5o/wAPmGKRJYlDTEHhr/oickgDOtJpCsSyMnuF5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RbLNVZHWHlDhAVRZmoGXxwoSwqdVqASNmg0rrZxORlYB8iUWeTMkR9cCSKyiZpnlMLT64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M+5E7nn9UAVQs5qgKrUY6j5m+aMd28AccBRp8yWSZvG8DjmqESRvRSEDaZkVxdkCpTzTW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iAc/qbDFJNECYkt6T/FDK1wHqE4eOhJn1RQyUUI5sS4FoinE27RFJHllOX0cbo8vGZdwFI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9r2lef3YZz/sjhutx8OMDN5qBzlm3u9cFq/7SCTTly+HrtgSTcPhN8oADzBUZz/xQQkRP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xdo4/ihzS4te/wBUABJmqm/wfBC47i0fegRLiVvGcvxwsiUIrYAHKKEXJI/xQTnXdswih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SIXH+iBm81ApNxEY6oY64PPCRIiJw2H92JCxETC/Pc8AFKC4fJA2yEBUlIIopa3G+BMX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Hml4wdrWjrlCbdUUVQLmiH9uKAOaBldrlAkShTcyYXwIrOK4JQwlE+N1hzuie4AXcTOfP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xhYjK8jvOCLuxUIwsKKAOcQkEURTkoangcCoRKDOYnDCTTkTueAClCILpy4Thak84u8g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g8kCoo/TfAAagkMwbZw54URLqaoElC0y7AcME5yhgXADgArsaZKqMCDBQkxPL+x9cIzD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TdABsrFqjJ3N4xTiGT1ioRdfdqEo1EillimkJzjbO0xf/GlpiGXFQ6hP7ManTUtcXtgA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BUTdbp4wS2pynYcUS1oCQafvwGQUjcLVOIMshgERDo4zHlik3Em6Vh+WKT4jwGcAGUYG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eNjYeJqE3zRr/AAcyFglxjYFCThBvDsgFfgzihHzcTjMKMVRm58YXh6hCXDXGb0JkRN8Ya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6NTjN04zChm4v0Rh9GKlhT1lGaUTe7bxjJp3CmWU2mLiPhdx4xAp/aUouPbq/TFQLRVO9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fKzsm72xZF/A/1QAWGuJiZ/XGOkUpXF4xf64uYtcY2o4lDHhEX5ApRRvGRcIpw8ZEMCRE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uhQHIEWc6KqCIlHMhlOn3jhhCk2kfZwgAC7m8YWRERd5xhhTdqn2RRl4yfDX1AjqCPk4/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GKeyBIcwfq4QX1AWRTHwB8Cpdd4w1Qil2l4wppF2lA/IAkRNcU+yCGfKEorlMiihu4u7Y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tboV2FOTuEGTXOUOB4yInFCiiz1eSFk0it1ziQQ5hC7iyBWdmBNPhIOeGvqBGIW+F8KU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QlYSKZl4wdwCSFvFnbCVCLlypnEhQeJOLiHGI5DodAnIEe7tIggSGRC4e0xhyxWzLshLi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ofXHHb49sGQDImjfKFtJ3D2QAJJRpcCCIq1+mJSgkPEeMJa7s54Bn5Iy2beXPESJywk5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iBm81FIineE3wiGs0ZW3+/E5R2rtfENaTpuKd74xym4WJcPfgLuBjyQ3gpL6XXAl22+2G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2D2/riPIS+kKyJxT5i/piIcyVFndQowhQSInPshKuqTeL4cWYAycf3IFpHdzzgGvqcE5X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DiUIRuPi6BNQjgFLesJXj5YjkMyI2xIUWUJTLnCSIvJwnC2UATcmRt4ynAiI50y5yOHE0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cNcyP7sTfkC31xJ9aWKLas79kXLExzK5dNOzhEBRMpC0tEKWTg0J0mFE6fcZvCdlGZINf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eA6i0hBYvpgA495ultUJ4f0f9sH5R5mWF/wClSPBskxIgJEOIc/vRGSQyE4E5iawmJI6r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0OxbniUZLCRqJm97g1wkcxx5wKvbofridm64YjqVVwTTB52uvbDlk1E1AIjYA8uqIq1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n1xIPM4GmVlvLzxRm1AIlESTNMc177oqqT0EmbPTFIi4ViE0jnL3RhjZ1Q2o5HOqelnu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RS5mWjNrmc/CJCmQIgQh/wAUUKaaaYONU/fhZ3CAp/ePRBsFJHGckgJnb+7DB7x5cfHX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NqkmcNXvThoiIsITgAUmnlrMV0Dr9ETO8TVWaavobFCmt1htQaR3v9McuEnppmxt/vwX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KaRgPOUATVFLkWeb1wZKEoPVx4TOZ/bihTb7nn5oLmAkiSxEDSYHJHMjFRc3GwDP+5FE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KJxCSaYTIO8+14wW/ICOiosJOYzgZe6cOS6wppBgD/thhExGZMef44ElUXNSNVgB9sv4Y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Cg2GA33wxQmvFUHrDeZBCU1DU7yQMDT6odwJwKI5rx1Adr/digzNqOEuImoPtAfj5oYI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ufCBFpTbeavL5IeopISNNj262XRjgzXFJrCTCEOyXo5okDlpkYrfR6rdUCj3a2tnnhiwo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N3lt8pQClDwEruJ/ihwNEzd57YSJE9HLDiBc/MESBVTm1x3z/ABT80FF+QDDmREaimbLic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mPP5IFpKE3y+uCSBpMUvD92CRmAcisssmBa0S0mfJEpMxW1ZQB5tUUSXWiBk0gsZ5RbHD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87vOUL+5gKJZ3dzl4c/LEkU8tMMw8023gzRFDk3iU3+b3opEaiWaShvCfJ6pRw8loFCs0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49X2oYo1QcwvZyQohzhyyRSA+UoNMSEXLaCGJO3uFZbilE+7AkzSF3riRT8E+BF+Um9rTg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we38UAp3iwCIMY5/LFNw1a/qTFkcxYxzslEtbz0FKCy8sQn9OGi79ELUWkRG7LW83NBJ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NzRxJcwBDUinNZoZhneZc0URkpcP0zoaIpkMnG6Wt/LCFHSk0VvV/REFa1txaygKeYRZ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i5Q7P3YkCmoJcB4W2O5oSXbUG69uj+KGu3bSI5FMuFx2Ab3wxk1FDJY2IyOFoqKLWtYBa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E0wZfFlmC24FMfyhoG/4/3okCjP2TYenXb70Jp0Uw45x9WMXXwxMQmxNHNOwgZpExjI6n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OSIS/vbBEjb1ol8wwv1wSYuRBMdDNB/ogjTExAkzzEdRv80TFZdQrVGCplMkLkveiiTWzO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vQtRrgMb0xvs0hBzUIkURHNNzn+9CrI1wwIpiajmMbrb+mGEjmLGQ8n3x1RxmNkZKWOuEB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F3eZoHc5umLSDPyNHMa0DfIuTmhRJ945cJaND/xQxAyUmbbOb4uWFj3LBIL564VvkKOM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/wB9UMK4c4jkHm9EL0sdoK0PXxhgmkJAnUAxYXWEFsLa1O4Ckxzv0w4kxGcyRPx/FOFk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lP98ESgrrAI64VrhX4KJIit7AAIJFAiE5FLLv1w5QiAZzyUl+Hn54UKxFwLsAPctdDCuv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8vxQSihZgJzk+y+BzHCfPOf8AshgpJt4P8fv80DfuJlKCneRf3KCExTJi2uQ6TuZ8USGJ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MI4FwBNThNrm+uGfkBjRIXqRwVygCpr5HwJ5mdmEppsIeWCa80UyvAuf96JtuGvqUWYRAU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KalQTU/jecDIWsHWj7/3oFopqACYJeR5+WGaQGXQaoJeKyKVmuDcooQDnZIeQ9Lo4k1Q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8ciRD2rf8fpim0UYQkKbisP088CKgqJhIu7aN3M+KTOoFNyocW6oWoopngSWaZl+KJgSi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V+mGpsITLLnddAOEiaU4YKw/R96YfaF3mhmuAqSYlmNvDzP5oJNVqjRDU4Ts5Y5JMW5ZB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p9JZCmQUVvDjoE4pQhIUVRW8XOfyQSXeC4pXiJP8AKfCBa5Rqlhld75e9DPyDN5qMT60J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RI9nP70CmOWnnibAHUEMKaaneF5P9cTaRSbr5ElmKKCQneF/lZEgpOmmUr5c5wqVxnMp6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oCTIYoARKFMCIHmPoiQiQqMabL33wKZEopZfbZ+2GJpiKneGlb5+coBU4IeaopiVZ3aXZ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R4kte2zyxGTUIlKlRTjnOJ3riS7MsUNXz3g2AYoSJQWkd84rLax1hyhieZmAIgwHueyK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hwZaqRaveg924Becoj3etHXr0cIkEREIERyA3P1xTcsO5sCVplDmkKeWmmwCbE9oFJqEJA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piShLFyE7XBZmYwecfuDOKyyaEhvb+GKXe4Bgi7vC87vhhqgzWU4ieS3nPniN3l/OsJv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j5tbT5oZ+SdZASpyUW/NADLvLBJp3HJ8rvN+iGKJm1FPQjK4vWUMnpCx7ThbviTI6hEAh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NYk1JFrAvR950UqNgT70AlYMUpIiIBeqBXEfl+GAByhEsoYkGY6x8EQqAkHO38MKFYUxD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840mF/sg3lk4BqMtNNesf3L2BBCJqiZEFmv8AphaiYkxYc0vRqhiayxdyN6Jef9EBN+SiF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F4eThqgcxclDmRsDl96HKIkJAb2gMLIFhWcXeI+mAUAlVFu7U1i5rLfxQ8itcVukPNC3KC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jl+1EgCcnlsZw+zANfUSm5MTdfPX8UUREoMyTDsLzchQ7wI0WPP0xRTaRqTBUzZAC8kV2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I9vPDE8shzEwVCXO6KTpVFFrj57Hcn9mFr27hRhOywkWU/0ag5opMnEbjyeLYLq615FP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UEjRYkoBax/XDDMuhS6wkVt6EtXrgcsk1Df9n+KHJik5Nti3IBwKiZKLAAm/hqZC3L7R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BP8AeiVTjNQnFbK6w+eI6w944rDHSX8USkyTywTZ2lDK3mgFNTmIEn3ISvKxsEo0icx4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JRx3gVn9MUKaaZGI2ANhOgZmYa+pSiZZxk/kdr5YXz5z3gPJ+9DiTd9HLxOFuknxF/PfGQ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WEdv9qCUEVCy+17Oe2KJQXBMeOu3lhixCVxcAv5tRxG+ooIpibxZKznNzoTJvbmXNHsiQ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a/rhJJuLM0HrhWbcUjGC68k84I4m3MmQhNE5HcRxSZJixuaahBc+1hQY3PFS44N1wncJ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p8JXTIkTW8Wi8v2xKURdcmF/2RhKidQpSrO5h4k7S3VFrrjm+oNPMiTRV0ENpgf70SriI3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6uiAiEFJwjMyyuE/hFvvQX0FBIVJ+s9DDgiIsvJAJmAtY+KRUFZQx45bT/wBXNDlLnuPl1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AAmooaeWpo0N5YBRQuVNK0tcciJE8S16Pf4eaHkmJCaah2Qr8gVUKNEBTBILLr4WTaggJ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xUE9HDmgZqCMjFZHxP70KDbghyRIBTs9Z6nRThGoap5C+OEolxUcQIsG9+ov64cSaYiZ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eaBm81AOoaTFPGZff4+aBEgAgEvIz344FQrH8TnINcUsILEHgHl/RAAxrX36v780JFyZO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7BLEoQt1/90cJp+Y5+f1QM3moM3mofeNt1ysii4CLyUeZc8GKjiOxJuj+1BrSzBNMbIW+g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Fz0gDzQREmI2n49vNFNUKTn3jZ6XQIim3gqFno54yhwXWt4pGMj1emHJkJBmD9CVgfth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TP8ADDk03KJpiGlxwAUKY5mSojwO73YIhTzGo6x1hDlBEWFxVNxQtyZKNTypeuABaii2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RKIhZp/2QwkZqd0IPgSTEVATHsB+sYAEtlk8RsmPwwzLcICPLfDFRElGifB1nv8AGBdN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mgGVtAjeSfBQ2fxRHLhmW53rhyjlibx4npgzpxTeJ3nzBzQAraCswQJw5RmXouCGKppKC5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FNTM/OcIpROYCAphJlsAM2oQilNMx707r+Uu2KuWsFFjfiI/iihTbTmt3TJWf0wxyiicy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pjE5BQslQlDIu0/3ZaoEhcpPL+jnofpigEitTks/W78UcKLNFpSseJ+p0LfUDhYWlloqPN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kRSJjYZmZguIpnKcOWcSkxI3+9BfUCKQqKE1Q2cXQWS5QM4+PC/XbDiTKxTzRwSIiTRPO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QAFHETeDwmer0+7DCFyhiR2ernikyNQjzuJh94LoKqaoxME73PdDALFFRTuwDiEF1gkya9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VBOkQzslZAkiSihk/iD3hCsuoFLEZA4bw9cCj3ikxIEgCQkf9EUon3k0yN6I6AgqcWmu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phgIuE95TgoQJGAld+2LgQktk/RZczJz4gYSJdVAR9jji4i1abhLj8cDN5qAK1unu+F1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+4wySaighmB6fV8IxSiBZZinlBAU6gkUpEPYaoOhxi5Npezk5j4QohJoJpmxvk1dkNTT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B7igJTUkQFyf3uiQLU+S8+TzwKyKyxGosXDiGv8AVFC0RCY8un1wAUtLvHCHffehxCXao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FCPMUvH/AGQZKFeOdw4NvZzQAcyH84Js/ihts7iOZu1Qolk1ZNKzmhgqEI5fGT4Br6gK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Zw0c5MgIu7CcELe2yRn+9HJJ5t3l85wj8BfU5IiULve8D3Poygh45l3B8vNFNUb2ZQB5YI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RaxKKF3Z+P3IZl5L7L3+9BCm4nDlKcPPzwQioSju69YwAJUElBcXa03u1FAkPAgU8L4cR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1jYAk3Dw9sPqwHDVCTzFPoYrMTLLdN5jo/bBio4jmodhBcGoeyDKYpsUTy3/ALsIlwAgV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ObmJgM5PCQDC0wFQjUIGOhzR7SI+a2AsnAJJkKgJqSsH4oE+851Z+nlhmeRKGp3rCb8cE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UvqComXDMZN8vsnBTqLbrDGKLMaY5aoRStO6dweBWQ13yFDR4qEfAP8AilBk4hbPjx167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mR6/xQSgn+c7YUBiYikxsp8RgVFEVFGjec/hik1BDiJaPPzOiUmjPUN/3YV+AI6hcHjML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JvI74LO48iXZr8wQxR6gtY1v34iAkePYoQMCJBSzLilxD70CmipwWIrI4yT/ANFDM2oB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YCTNEPMrcxIOHCFCpmCYpgl2waecJH9XvxJtzFlbU4EiFYCFTVr/iiQoQqDIeyZjCxFxS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3OEFCC+UcsuowMk/MHJDHKTLL1h5/4oqWZpK+GCKhCH5o9cWrIW7QWEoU7J6uyHd3wayf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UgSBQ+9mHc/jKMerfIiSKMRKspR9Qxbacu+qplx5uTRdF3wwSTrEb2eiLdTpkS1TfOxUo5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2mRSebhOCEVhWjha60fHkhijheBZUc3MMq3HOYQvbzQzlmRa5ckCRZhAM+UdUMzHNb/x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yhczMIGQMxJzS4sfDm5hXqSDh5Irg0jFT2ffhQGCmJD9Rygcwky7zibT/ANcCbnfnWfvQ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My6AEommPEnqhOGKE1PL180UQksnxUzQ9em6BJrszyRT+IdJLRiZevTDJkop2F4PgbnaHu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CKfxGUklwxqgj+mKIxcTs1k/sxRGead+YjOBUtU/qgsqcs2gTXDnM4TGBUcRO7392CFU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MnC36QxhZKfIVlVgSkQpmRH8emHD2au8hSxcbPGDIlCFxG+TNHN8MLZQXpKOEnau8hig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/AAhCadvCZfaiT2DOQ+2GKPwc5km5flgiTt+j/wC+FyFwtIEswShwkmoo4tYwttCMbbrR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l08zM7IIhbcAJByfDHCg/Q+3nOLXMUdfNCnXZ+uGER2EWuKWamo3QiX34ES5exnmhW3F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HBSLsdPX6Iohf2vfwhhEMpNlrhQOCTUImj2eTlgszgWXLXIXnFTElOBQ1okpIhRv/ABxR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ru2KK0pFFERaPVd5Ya1vEi1jEzh0uOJiPDgqd8MbIZzv/AKIoUyKTXsOGCKhG0v4oBwWi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BXGMComTjd52jDGk3K54Wq7rgGOULVy+eKEltJHLm5+WF3KEEO8gjyxR2YCnW2+SHdhC1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xOlrgxmTg544/cBREIqNKyHGm7nzAhKndG0ghxOSt7TD8ENqwFOaJtCKJxi5WzyQQlx4i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IClfCFFuCoX9dDOPiBQusUU+dKxPtMJN/riRSkE6gJEaUAoRDiNfJj+JwCuzCmknaN8OIi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2O54pMiIrQ7PNACcjFLc52uR/bilFiK0Q0wQg47vD1xyQkMvHt/egFDFNxZhX8YdmkJMI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sSBFNRNxa3fegLK2pQuPVwU4xQjNhqeb4Yam5xts4BZHIkqpM2hfLVDM2oWUBEiIWjZD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EVF2iEjAdPvQ+SZCXArOED8jBDdrhzW6u8hbptCXr4Ryo4tUpTlCjX1GkN1oPOfmglJE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6wnwZCRDd2HDX1FOF0xIW8gwKginx53QS2YReiGG6zzwX1AXcPeSsgnTIvd7Ipri4MZDF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sBSbWmQh4wwZ8Rb2slC0x4P8A0wwRIcsC7IZ+QKUTGyJBCRCHJJl0LIib4cYIiUaZFPgEK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/AN8Odw09koFxqE4tYxyVxSmM2SgC+o1NRwuU1lBNcE5lCTJ1zJWw4SGQgUAo1siE22Qb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9UOEXF65QXfICiaTyLmhnAvN/VAkM264K4p9h/wBuABzSvF9kMhf5yCFQVOJeIQzNqM/IR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R6vD1QJdukPtQXufthWbzUUYTRHvO8gVCElHDximmpcUUMptaXhAARF4lOKnPttvjkp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GJ+LpwAAKhOu0QYkR2kcuMULXcCuhjZkTvbDPyMzahjcTvGOSIuX6MY5aTnPnxg23GUDN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hBE7w1zjkfGX645Jzj4nfCgVMpzJ3tihIiK3hII5IDIfG+AFw8S/swz8gLrkR/Jlns1f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xfCa4pkNGfIP+2JJEQim2FuavcAXAWtfMIISElG+WClN5XQXMYwzqwDGzU4+EEI63Tihd+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YX+IChIyIxILBimiV0UoWZb2eqC1WiMwnABRC4uAg9sUWtwwxo8ZkV5xWX+mAZm1F6be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7IkKTcRunp0cYiquK6YXwzNqKCpbdw0wBFwK6Gum7iUcXGTi8IUsq6CTdwshRA4rjlmQ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QjKZcYpX9wwDXDr7uC1f9nBM705TnDCKQ+MY+4Bc3dhTlHJJlPwkyOdd3HxiQLZybFGb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+E4OSig8HT7YBTgPGfCBzCJRpfXABMI9BcL/AMcE0Ce6IrykV8OdxJ0LItwD3NFv1Qbn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aolc7jDt9ELJGZAyZCHsmHphkyPmvhYjmKSKGFaVvCXNGLZUn1Aslyl0HwaU+HD4YMWk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Fzw24oJJNxGT7IIhEhnPywQqFJSXDR/vh5C0n9l0K/It9CISJE+Y3nEfq5S+ki5C4iAvo+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cGQoxbWt4Tnx+KI6ifEvri9EmanE8uUooqUVLS7ThvduAx9RMbRIH+9dENZAlBmmQWRmS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FHg6dQ9xyT4Qr/tA0TjGyNPtAn1UgVozIPpRC6OqNd0Ld4mPbXYriXX8LpsJNWxVUyEjH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6cVZkpc2MxQqmJt5JRRZmXtFZdTopsj0HMFp8lTabaevr6qRiWVTtEQH4o7gbF9G/dXs2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bzq3F710ZcRZhO43xkFLXZcwIuARN8RIzbiiwmyMHw/ZfB6dFHDcBoKYw0mIRlhYt3OX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iEnAXJEhDErrjjhm+TGV0qGyBxhQZtJTtiUWKaOEa3liGYTX8IkDiikym2bJxjSSDMupnx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1JdnrhZ1WtSoOyMPHF6oXjmRKGqFYe8Pg7XE+owxevnbZ2hU65iQTMgEmGxxR5+7zNo91y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smkdTmlcZ9yBT8qOmO9SmF4PUKHmGkbvXb2x53b1tk93aO1VZ1PG8exLChAs1zRHrHML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wDGN9WMKCjSYfiSo0bCDISDLFvwxHo6/ajFBUWQw2vqVD1mraP2ijH1sa2VwsgLCcNpTMC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ooEtrK6rzm5qwDfcZCMZG7uJyUMyqcDWrqxGo2wxLD6OmSAQIKU3KGMMqlt3+FqKKUPX8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ilbUYwtTVQ5TABpGJtfwgeKXgotIz/egW4mbG/lkoilNHDUEsN/7IGlFtLE8SqlHVFSrV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lWJiLR1xMp8QxKoYmmdnljYLGY5mCA5hpqVBpcJRcvnChoVwJQOtB5Yw8aWsEXLLJAHk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nVFS8+TytjJTkx5TLi2iWW/zWjSZPyA1kTJVGMVRMHNMPtRhf8rk6eWXR0EzmRFcZ64Go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TTp1pUdN5Uv4ovZUxzPqTZ2oqFDqKysyQHlO2JaymxuDEBVVeqdT/AKLvI1rT0eN4i8ir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UdjVGmRVlKj5s04W7duAyJTeNhaNQCOD4AlUm/6WoBsWGu2y2srqyffTo0dAZQNfx9UO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XsV60aX80BE8otNZvMwWjrg6jgiqztLzayOWtuAlI7O7R4osCi3Wqx+txkVvxRlCe72n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BQI+c1mvjWuJbwtsqwm0a3VkT/NJBEEsJ2gxZgrLVRnzZriGH3AbeUW3b4CTqrFarGKwR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iz1W87BqEVvmvAUgJ+tc/wB2MOR2RUTF1ZWJI/Hoh40OxtCo/GsS6y3QIXP96KAOxLeht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yWFUXkQREfvRj6lHjm0BIlWV+KYhPzKmRfii6fy42bwwVuo4PSrUw6M3zRY6jeRtMTyw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i/FABkyO79RQXKWBzPNsSFsG2TwcZFi+KskPJqI/hjVdVVbSYsX5UtVVKx626e2JCOytR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ntF0LcwGxqjbzZTD1DTw3DVcYW8592P3oj0O9jbJYakcBCgwEEmnmoIjmB5bijDywRGl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gHridQ7R7L4OjWIJo9fAw70dIn8UDWgVjH8tBqlyxw8eWqajvSzzJq3Hmiwp4HiylQ4sN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ejINrN8WKbSVlNWDgmH0CqSQpKnnEpnCNol6bYxOu242orkzpk6mqOglrAAaIQwF8U2bF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pgUz2XpnCoedwjBRSx6oUqUyBUwnfr+uLlS7K4gsVStWGlS87zNsKragXqq20o6bucKw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iy122WOqU7qep6sDtI6YiqUNGhUflFSktTcxJG62E1mLbO0KynV82vANFjfGGAL52xjEV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+8UQ0cFWUW7um943w6o2l76S1PRpIgNtlz/UUW2o2gxRRRqYXj9+FZtB6dwO0WEkOE4q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8dHVrqhZZ+cDiAfRHcDHJrVVDWKEaoWFHUWsTTRrliE+CPLysjDkpcxkxiyp1FBajrHX6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lGy5hxKVqRTLi+8udmgYjqZxiZyBJGZHeL7TKfNGPMpQEeBCCn58tQl5pwnJU4g2/hzF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sfk3Dn1QPWyqGGKWSA8upkY99QKUGSyaIiDPP70R1lE06pnesJ18NeJXD2m/7cRkU5qKf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IZp56fEwgkRUKlTzAYev1OnBKDkvNPvA0ARWxSij0/yew/WbnwAGiKgrGSugtTfNHJLKJ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6BE4pPLFbMUBI1p3P8nCFkoVQuaMuOYV9lz+a6IvyAwlMzi5NjvNAqEKn5OprDnHzRzUD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/AF3AUKJQcwxWRSB3hqs+KFMg9SBFpN1wwm8bpZ37kCKhuORg8Biu1R5EfqjsB5LfQYMrm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E4eI2BBASiyloTgGFqd5xg0Wp2mnNkczbMndtsMIRIgmUtMAAzAiEyG8HQUxU+kLRBCS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PfG8CgAErRAiN7YFNTMI3TYetvphyma7sjhsi7wT9+ABRi1Ra98LUEpFMuSHZbS0RwRC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BymQ5nZo0Q5RpKT4GyB+jKbbE9UMLgU/DsgBm81CESF5KaxlHLuMz55FHJJ8BBtgDFdrW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1CIyKdkoBXx/bOHyIsvLGBERG574AE9i7DiR3eZlgf2oXdwcGVI4kNzNOsQgA57Sn+mccF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KGMighEmm7i/0c8LfQAkRb+blDBIlJ5w2GMJTzCtZlw3V9fD96GA4JRzyI+BlEctT/ZD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IvEeyAARJ5GPFkDmW+uCJRwtEYS0C7MyABwTvcPZDnZhN4TfEcRd3clOMTBFTLMueRCyA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uxwQZBLOWqtHk4RqYxKSPHsBsbT3gCX8k9kqV/E5qkrGsSHmUgGsqDNyggS0CokJEHHXE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xsLISLUc5QFiO0kymZcDdEhNwF5ISTpsJTQP34pyhE7kgAzDB1CJgxsDDxHw49sYHhKc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6hRtARvl7IBH4MyoBeQFGdUZOZ7YwnDx0S8sZ5RNsLtim4kZNTiMyD9EZphpE5xdkYbSjI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RIrhOLJyBlyNwzsiUZkU2xEpiaIdsTHSKTuMWAtFY79kWZZxCfjOL7VNIuPtix1dt0AG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ZE79UZFXqkRXWRY58JlMoVl1AT9ILZ64p36LIopNK2Ks1dsTsqBOoe8IxKyyLatnZhf7Ym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62qyFAW9/F3CCLM5jnCxEtRQTiJjvGABJOkoBPecO7BIyL6OKLsu9scXNbrCKO3gACIiu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hDC0zviiIi1axiYA5btVgQKk+y2T4IlBIrYEpEocNfUBZOIrvGGERT4Os/iincNXZOAzLu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5UEfJw/2QNxfpiiIvCcLKZCUvqiYAqDokULKbdOiHEUyLRCyASI/ZAU6Ykh4l2fVC1Pp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4cYHj2XcThn5C24jrO9ni+IpCIsHtPhEyodwtPjEftUK7whRX5I5cXd3w/bFKcRnN/jD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Wk5SRTvCAL6iyUdqlCSIhIHXyhin6AvhZC4fJ/sgZfFQZtSOoLi7dcR1BLz8VIlKKDzKR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gFFZZcHTiDUE07olKPdccohkmKk8zhphbKADmZn7IohzPpDnD1EydwhWovXKJsugCVAdL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JxKeLuwyiKvIkitlxmUKZBFIswrgZwiKss0rb4lKETrdEQ1OBWzhlXUa+otZqgzdKKcK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EJIuDxGGdfIpHWuHLIGBEftGf6YkEBZv1uiOtmJlMkwsiYCyF3HMzXxVK5OqRmM3hzBC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RrTGsBQdF0LIoFrqCktVVLfNz88RVBUEml2zi5VV1WcynqiGuMiLgV7eb0xFm81KI3g6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j/jCKna+tp/jujw/rHU9QsKYSAJfij2q6dCmRuPkKnipXogIefVHivUTFRQ8w3mA97ZEW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6iQpisomaQGd3xRQg9MyI3qfedDCJNZaRTNiI8nkhcjREmyzQ+CJt+4o6+QbWGL5nUneR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RaoskByiglTqGaI2mTtdrCl6oWKaJXCfmAIKNaHTKTEhEE2X+bmgk+sEsbVu58nLDMtZ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hLJUCmUBLzvDzQwOvkJbLTUuzewLvK6FlTkqpmCbDmfP5uZ0EpUZlcCagMppXM8kFmSBZ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WAoOURaID5oY0XIqJglaUcJ8KjUHH3v4oanT8Vlppg9vnNvhC3MY4xQhTyyURVNcYFRS6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Cgh7ynMlterXohBZihA3RDK3mgB1SZKEDp8VtHuQ5Nyc8vhnHLkPS73oElE5iGZefN6Ic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PPAq+KCsuokLlpzkE2F57RiYSaKekLLrYTbMj9PJqgU6jMPJyWHcJDywzcjEx3ammIPAju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CQFbYYnywVOOWo5jzHznDBqBETFknmWt/2omzMAshWEHDwWOZC/zBxiUi5puygD0QkiUFQ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IkCTmZgX/ALsHUb3ACPfEGXd+GHJ0qdLMzHWV/qdHAp5YufNEIMRFRQxLvgG7+mGZmGbk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Fui6GVTll1hGSUkRsHlYXLFOKah5YMFlzoEk0lFDETSZ933okzNcKMQGopVgFaf29JxS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LmD4YZ2KJtqDnkiH9yhiIq5gSVsR9X6YSSRgOU2CsAEbP4YPL5h0S5IFQVM5qgcTH7ME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finCrI1wEgs4hBRQGGGgHwQrEROqO/WillVFPpDSRYDffKKURJQgWDQPMOqOWlu7im0nae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7WRxUKE4xFZ6P3jgE8sO7KzVfzHxh2WShOWsAdBMcRxJZLRX5K7VJAUso+W84FRSQkBF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bb3nD/bDZCRS46CfFVlubcKBm1CaspCHpO+0IlCIqKZjEtH24GchGR5gXzCCTEuMue73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p3I5qHn9ZRIG9ixaDIv64WJFUFl99bZ8UMW7tMB9f2OEKzaALIhFRTMRfOVjAgmtI72H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D4l/e6GOFYpiPEDlzemMVq3NuBm81BFxE1bXzHEGuBQq42SY3yRMU4EV4ZwT1wtFYSql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thWbdtGvqSqfMFFZbJnK33YkOW7mYmr64WSiw0rVjVDg34+HqhguTkYl9MWoopazbhQlh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nWOq9X7p8/PphiaznpF2nylBESgpm+8/3p80ZCt8hmbUFRSZJuEMlutgc0AJqE93A2wA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zlDO84GuIWSc/wAxlDClKJqJqZiaPckTL7bocJKGRpkj2i7Tp7PehPWMwZqCaoeQ4IVF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cYN4DuKaMsxTKhgqEQuYx3PCiTc91gS/FEl2YtmLZQcPIEK3dcwdwIrNJYQkzy/vRQiK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h/OPuwXeCo1iXv6rpQWYRFwLK9MF9AFqkJKhwBhyv9yHKJrLpuI3npJ5tgSJMuAkolM7b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0CfvQK3yAFFMEbOQuTyQ5NMTGbQYtdFECedKUrP7+aKWUaQZQPlDAMUWWywFSwIq1mSr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VBUDHzRU0XFmlJJjueBmt7hWbQpMeImmQe4XMESsxOQgLFTAfi+zCWyEtdkUpUZigJp3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4pGMzJk4IlkVGExXgOsmXdsLWbxBqaqhy8110CmnUKCBL6z1D6YtfUBhJiROkswLtVz+G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y0NhhCmPoALmQtNROQNe7yv5IUojeBmWJJhI5SM/NBtaxJnd+rzRy1QSanL1wlFzjIuZ3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SUSbSAimwPLqiinNQvO378U4VudVPnuik1JpqGOtOAa5hdOLu8Lj/wDEhiNyiymsJXmH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oE5Mu92HO104gkAFf8UNfUbuKy3E6Z8QLn5oZLJTuM7GRSKag/S65eeFqOUJw5rCt/tQo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FRMFTPW3SMGRNJz1VjELmg0YjTcM5NOz/dBKMInECph6IJFUNw4SEtR/xQU0yJMCE2N/2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05jOTA/HB8STnYdl0K1xQlKCIEAjJU7LvXBJkIiZLXhdou8Yi041BKdYXWV7CscdsOURz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Kvigt9CYmRCOYWa/2RQ8SIxGxDnf5oFNRNNExWCbxD70EKyagyFHNZPzBbAMNTEkx7NB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GCo5ybftQI5ig5ZQxFYc4ECDiYi9jIVpAINHm9aWRPKBipRcSUcXe5sgdEJEctSpLLee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aiin7v7IZZLgCKZJ1AAJ8WOugRc7OWNW/X6y96CUJRN6j5mfpC2GEJFT8SOyZw13yFVtQ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lfEp0hGQ9hgPrhNO1R6MtY/7IYQjJnELyuiLMrfiL1AiISHM7LuaK7wS1uRn9qKGYArw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ghASJ+nTfFrqlAVvpGo6IkZYkxQr/ADeuFpjMWLCb/IfqgiJYiTSPx99sKzMRZtQiBRTwP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E2GIwtFYlLlDf/3xXeILS5w8nngKJwSnEoxMpogZA9+rwhdw2ly83nha3fWqAx0SCb1cx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CrVvcMLqEH2jldpwJGQl1cg4ATnQOYsNUiQaPXDmyUqDsTfdf54roxjhJ8CT4+ADfddF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YRCSeQPsPXzQkqZq3Yo9G287i7YQAlD7wFBvc6yCL+bkbDilSEarLDKePMcCo5xkQd97/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fPbohmW69QEQd9qFpqLDnGWaZtef7IFQiqpZiZsPnA/LCyXAN7UhcxWYFzwYi0gdwYIw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7h5juOGCKiSjSCz0Qw19RiyyIqGPe8IYIqOyx0Febw5YWjkqrGJBI07rj804YmqJA4TV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6lJrdYIwI2S8zNYwkrVMsvN/coYpeWYVjbPUEOtHgtohQu+RzcYmJeyFI04qK99lay9M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VPUZHAyuHz/xQr8ChEmmamWmd/wB3sgkxdcpK/wAv6oBMU5fRhl8eaHrZZD55fuw3cMza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qaPq80oEeEiW+iMPOQNKKEvBQdAtt9U4oUxIgHWnAN1CidYnPNZ54WoSYzPyFrCJBiOdr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kmvJQNP34Bb6hKEnYSeUB/ZghFWoUUJS8Jc5xRJyIgT5JB5Ob3oYJFIliTvNmn1Shn5FB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00igiIagnCavEv8AbDHCWcprtt96IqiiyjBW1y0M5IsMy6DCJMVO/QV8gM5yhaiLSt0N+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8oWnp5rmRyoTVGlE9oowrQcRyMx+zCcScnS9YJbO0/iglBSTLOmaocftRVSoVRQnSnzGL4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zFLZg8OZ0NtVU9sggCcoIERrWhZBZgta+X9PLDNyM/ItQMwrc28nHY0gKGCRJjN03gUU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mBIiLsHKP8UF9RWbzUJN7eCh3ygVC4MNE1WOvdBCmQ1ElCk+K4CL1Bse0IL6gU1NY5N4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8wrjsH78CDVO7K89f9EEindm8nP6yhWbzUAskcwx0c2u0x80CtquPtaz34JRAjIFB5eTl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2AXuCIVCRyUcrXrikVhEGqX+qCFQiL2zTiPlzEjUVBWWqFfgLKEgiUdMkwSOx3vwuTXd6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gn3k2a2gHNBLFnFl+PA36G/ahgZdRaig3po3gRE39kDxJRihLMcOjlik001LRCYABXl5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B0jAFlBZDLj3kr9EEmj1gVi4zNlrPPDBJ1qfsErdMDnC48vNuJ5tir8C9McKdoNBg+Qt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H6fVFEsRJm4GcIWKibrcwDl/fmhK3e4ayhXaooZdrLvghhNy3MSPTFd4tJynA4FUS7fY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VuU8YEnEoEy9WuCEhsTIGOglkZCIKEo8/PAAK3BwJlNh/ZinBYQmq9t32orM7wEy9nOe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nC5kAHJCShTMTYcj+xwjhRMiepUXnPnLVBEpMhlMtD9ULInFrlP9yAZdwTWkBDJV/nMI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OeB88LG0eM84+N/miQnnXqM9YNicgpFa4Ws57PLHLCmKKbGcfPaPuw8pEoNuUByPn5yg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9LX5vtRMAVlFCKYlmgAwlYc5Nujif24cS2dNNFnjDCFN6ab3on9wobzuAjiRaucf9kOJQ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EcMJzUT7C5ig/wAy5Y0jU83kiw19RhOLiKfsuv8AN5oW4SLLU90vX6oYSlzlAejLRBu1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M2ovLFZRZUjVMyvKAVUISMBBJgw5RQhEBTyveOIsnEpmKB7/ADRYL6lKOWVC9jmnoihq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CFQlKgE85VmsHhb2Q6abXuU0n9uJ7jnVgScSjkjvbzeaGUozesopYoQkXqO2BUdmIl9Hx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4lDybzEC96KCFvwklFKUFiyeM3e9qiZ51C/sxFwm1Ey4Kz4mUSicLxKfgQ6boBn5KFQyU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TWIJhPmgcx/dSBgD9+KTc7vOAQAraDFE7nD/AMcMmUiVczsZ8LfNFCeYo1nx8sMmLh7A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FpXhA6+DrGuhhE5FpAwPcbBEmmIeeY/fKABIuK2pB5zN42OhkkxU7wZWO0csGLslwgl+9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gAb9cArNoJIexqnDjFDmio7/AIYYSeYVp8FBvbzQwbXlogGKR/zg1NBlyxIuI7g9D9MJ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7QL+Pq0wrLqATSIjUWCQcBZBCIqCZJ2e/wA8ERJmPeH/AMUUsUxvZJn3nThrvkASZZZO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0DmFmAQh4c3pilGin+l8En3gG487V9LC30AWTlCMeSf2ftQNQBFkl2MnBEWYQZYeHlC50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+zDALJERLyfxQQj3hgV8MUct7EoolLssoN4zLoCP0jiB8/Vphlok4g13uheXUufye/DvpG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I3gpRqgnlqSeMV3h2lZwGKUuIBE+aCBydp+fmgKM3moLSDvlOGZBJtUeotNhzC/meUUoo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YYDW/wB7IABDkItHpillMxllnvw4RHj5zkH24PLcV0mBAAhqpKAQwwjJjmSMxv8Acgln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xRJKNBRbgCfphVZgKkBEWcIfFDBGWWaxWG1vHldKBYU2I9l0OlmERj9IA6oWSoCUU1FL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x0im/ndphs6jOFpBO34o4ISEeAz1ff4RMARLOUAhBIeH4YkSO29N5fvQtNOSknEDD1uhyZ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wBC1/cWTgGTXAXez1aIYBCpwITkE/L54rSmYiDOSKHLFS5FK0P73QrW3DDEyLg0T4cYY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rQLvX3OZ+9BaXiU2gUUtuKVkKIUy1Fp/FDy4yHLG85t0wNxD+mccEopMstnZ5n6IJFUm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SOQHLz6giC1brVYnrkBERX6Bi5YSoRYiA91xu/riGUiGqrCU0OK3VCrC3uOarcCRXuDiz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gdhNghIBIxK/jDEx5R/HDMtvacHIkjmNL4r7Y4InF4ab/MyCTFMVVm2N/wBkU4U3uv8A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wxRQl0AbeYxUnNB2uCTIswFpH/ecMUcKndnIIx76nGrC+HFnHlHX5yhialuXyRXeKCfD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jIm+Cf70U6m0QIrhBPhxTthjRdxew2e7FXkTnxUmqKGR6/P6Ymu4Zf3DHFcLH8n9qCkmRK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cEmsMhaNn3oISbc98WZvNTL1UWIkXEis/ihkxkoJ5k9XPBEQqEGWo9sF2iOh9t0F1xyr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lZORD9mGNTI5CQMbY/zwShCXEmJfHFCfEtF8AxTVJFdrH78OTTzRB2v96Fkso5xfBZB50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9Re4fTg2ZkQMb9qUEQi7++qBFmojhhOU+GB+QTgX2iXBI9UNFsiaobI5nNNrh/s+9EnLI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WJqupzzNEO2CWIVFHFywsRUUVm3wGKLUZlKyVkKNewzNEzaU1TbdFNcXd82uCLMTTMvCC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NaKslxQi4gHQHohrR4SJT/wCLAZi2gb/xNiQQ25gee53miYX1BWkOlkEKlv1FrgZymFpZV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LoVtpzfUonERt7vjfFGmTrvD7UDbmZc/D1Q7vDf/AB64YdWuCFImvKUMTuU4QtMtYnZx/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IdEAxLTTFR8iNnCFKOU/XFOTK3ttjm5Sft4/uwC3MciMiEHcsMUJpTUfw8sUIzzLTVD8M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GGfkYW4lCOT+Bk6GJd2Vs3nFNEWNBgSCHEIjdrCB+Sibu4ErSzCm84YVxOILCgSET4kfC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zhCszDWUBuIjdpgyRXyXCccEoSimjzQLyIvWMCtcMSKUSGoF2t0R1HTxKsTLWBxKpVPy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czEsSqB8TV1+mcDL4qTrICJCVpXuCCEswjbZO6KK4uH0kSHEQHMsoAH7RlACswmSZSY48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42D8UVK1jz8fxQ5JEiu4dkvNAzMMv7ik3ETuHAIlJKCROYj2BCSI8yYshhSHi3+4QDDl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5oocspGoyXxwUhTa33oHhwt8OMADk+BEZD4DFKFmXD2xQuaDdENJ2n+/ZAK0gDh5gecOJ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oUxc7tt/FDC7yfnl5oZ+ReoUIkRXHphiYim+fB7oEUxccnqnKGKBxL6oUoFmNe+wIIiEr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D9G+GGBFdABWWN/1wKgtLiUlggic6Y97OGNJwSLXDW+4BcuTz/ghhC64jYEE1qn99UMc7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BdxB7An92HNEuHgznilPGbuHCOU5k/svCGA5a0beP9mCvL9EFDBHgWZPh9cACyEm3HfH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oeoIkVwJe/CZuJQIHuAYoJDcPjDEyUc4j/hgeBERl7YYMxHVJ8ABEr5VIIFLu2XZCxESu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TJjDhb6DPyMIeF0oYNxeiEkoQi7k/BDZqODXZBuYUMcwitRshnP8AsgXEmNocGwThVugv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EpW8PqgiEiu5xghTMik/hDAUmnzF2zhhETggSk27XKGE5QXJygGvqUUpPcM+EEJEROzOyO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LT1e2AbqFEoo7t7HQzMIiDtfCua+GpzbwdwOAHXyOJxEo3t5gisspTkSkr4pMhnK44JYS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mbUW+otxOcXsgSJwzGWiCIXFdOyGeAm7gAQpzoxHqiyUUczQ6JAkJMIVO2F1BC1ESLUd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FPcOrah8eJGXthxCIld2hCi1GRXnDCUcOmQQt9RZA1D9HhHKagqC4eHZCeIkTucoIRvu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OTImj9JKCubceooXHJKHpH2Q19RQjdzRyRDPs7Y4c4ruxsckOv1QpSMWpmDKyccEROdo4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WRXG2+GvqUI5CoRTbHE05/ZiQIqFq1lBc4ZnDjA/IEO7MB/thpCoXYXA5xJyxIjIrJDHCg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kVxHZAkRERzKGOE7X3wRDa0uMp/vQ19QI4ld3fCGFPyygRumZeLYIiEi4/XCgFJQiECg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E61vCGCPMV/7kK1yjX1BIiIXFywzvCIPopBBdhTun2QxPMDVDClOG93GGJkRB9ZxRC4XT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rNoU6g0fpNDIkEL1Ndnl/XAldLh7RghBogUDLqTBu5tMSBGZGChc0UYEWs7/AFxITBQha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SU7e5i4dXEmERwSIu7SCJJJzFQJwrLcU7hBI+UIYVO4TLj2ROK6f1nFOE3xjyKUIo0xkm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T1KBeMOHi52ZZAqLSFRowtrXASBTEe0oqVQI/RziCssRjEUlMy0ew5QyL7hn5LwVUQXf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Diy5zv0w5NRxA2EeS45p3GUJrXSUzOE4uyNQ7iRT7uMWRVLVD+vE5ugIxdzMVMyGpdp4h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qlWaJTlZE4arMJxRy1xkGTDiAj4TlE5PEk8t0+aMLUWcQFI5hDBrPLPwjHZtQMyLEFM3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TXwjCxrCIXHzRR1lR+YNinnhRr6myKWhUqqjJJZiJ2qs5xjz134bJ02B7WYkjgO0Pz9s2W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T/Z5uaO6COLYkjMHLKnyfDHnTvkrKnBccx5OnWSWRzXs8hFAWZbjW9UnRU91Sb1JGwG3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csmUkjRmFw+mNU09RUJrcao85Ygvv0RllMopiSZ0+H/Te+2LK2piPwZdiA4TSp0FPgdfVS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+b3ogliVHnNWWl5NEWXaTBVMFqKYRr6CvWVSzVco7kVJ8pRZaRZEVG1wTNH8ZRaMxH5Mw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Kq3D+7oIsexlQm0K3VgH4iiyDjGGUajq43h6bnw/+VWHOdR0fcyczmGMyFmFLpJLHMSWdW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tGMgpsMawlln8bXvujCVMcxauTcksx2izRDqWhxWsL8oqVTR1sfbGQreaGOZ4pXYPRqh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bdYejUdXw/DHnyGR2nGMp4KgiU+trJdW9Z6PtQ1Ss2fwsTSTWSqeGswujIIvyX+q2+2s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0ftygudENOj2ixhTjWVdVN2m/X70WOs24o6NN2GUyRrchHdENTbTFsUAMs5AtzCkEApni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1VX0qaPvwVcWzOE1GZ19KpWLlG6MDpaXFMSqPyrNyZ8h3C7zRd1tkckgWqqmkB5MAeaH1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PYaRp0Oz3zlU/wA6SzRCLbiG8zazEH09CHU0S1MB0LmnsTTo5ddiSWcLnCkDnxb1tstn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rk/VaIRym7uAofnzECNRRZXgXriRR7M1VYoahXo+s2xYaja7GaogGjOloOVjHF96FqVm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zvigGXFQ4Xh2cVZUpIn9oYYO02B06P5LTdcDmJUGxiPzPXVQgpWGqaIxKWwvDadMFFKxI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t9ALkW3mIp3YXTUtA2zugcR8Ys9Zj21mMVACodnnh3Xtm0ckBNVapENQ6e2LeptUPWDRp6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wq3ALUwnFsSeouo8JaHnr96Mq2b2boxTxhHFsSSkYA++0XT5Y1+vjWKVlQaYrKUx+QYmU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RrVWcQ3utu96H/cBsraaq2ARpcEpaHqFNX01KKVUkkFyy3MoRc3GMZ/lZS06iyFHhiR0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a8Q3aUqaiNUOJK1NSd2u37UQRwlGlEOuVOSEviKEdvADKrajFqpYxpTSoAG2z+1FsWxTH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QRm4crzxcusYKgkeSiqboUptDTlwyaBKy8DIHC6UK/IFvHC8SHuRCYfBEj+T9VUCHWMpF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3iiqjHMWrlFFlqmZnPUWkW/xRaaj54WJbJzFjG/8AihQLsmjQ09QaalTnGNz+Y+EOqMSo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GMWekwussqlqaWnm5OMTE6Fy2XVGkB+uAC27RYspUYTWo5KVMBCTwHy+Yo6f1wqDUVLlEq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7HEaVGnr6dOseZJE31x0/wAWIVKlYSBJgK6fVKMR3tMpW0IKKyeaZLA8PJytgST75aY2C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N4hP0D6oWmiTDmZpZ3mLzRBpiwSmcm9KZvZ9/wBUVVNp3i+wvs/8MR01CU+lBgc74kEo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HmiIAGiKSYEiesHHzMgCNRMTKffX3jqfFEo5Qxmiq8i0eTzERQwsynIxY8CsecT3AUqs5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7kC1PviQv1MebRCBUzFBVBTRJsCo0iBvEwkFpQzNoAQyap6xaEMIlMzvjSAB0EPlipCJT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ahaifCokiS3fDobcMKz/ACGVtBmZlrNUCRvNvw+9FVAjMnFm62/FC1FETuLKAx/nbRhd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rmFsuaDcUVrj1MaTdVnNBFmEsCb3WF8cCoVvETsGGD5uyZxvvO48pGCIqCYwYu7WnZATT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+9DFCEZMDtUKB+RWXUMeHLHOn+/0cJcTWiPGGWinbZCjDBTT4d3AkJdhc8GIyIXT/AAQg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5QiaHkKGG0ZNGBc3VrnFOMin26oABUsHiJ3wQppkTi1+byQwkypVTErzPXzQsi5R4gEAB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FUiLj2MgVFxEYEbsxsLZQBhLAoWWIdsvhgpi08vnlCSIFE8sQYbn/FDBIiJ2s/PDACsS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XOzC/uMSMkFC+p0UnaoYHxPhAAIjmTdIGfuQ55J8PsRU2t7sL4IhJRglr1wAC4csJDrih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bzQJcRl4dsPLgomBPZOADjzuB8U4hHgWoopzSAe9M/XFPcR8eXzQALUFQbtECYl5rIcpmE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WI0y8Q+zAAKxJ6R4g2FudcWgoYSHZdywSgt7ZXwAMRTywkJHpiUNSUhy2SOZGPvRFFQlE+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MwJMebhaMAGXb2E1BrtjE0TsTotHnjATUIRzJX+mNib3FCHHNlkPJSlb6p6owFzu1Tyw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KXZwgXOLL7XxRNT093AkoJFIh1wFAiTKf0nbCxTEScR5YPgllCIfOX3oYnmEoi47xKAD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MZ9hLOAN8eEYPQln+FhlGdYcmQkAj4wE5DNMPErHeM4zalloCcYZRj5j4NjN6MnJg7iyK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eeM1ohaIeeMLoSmRO9sZtQ8SldFk5AydC4W9kSS/R2cIho28GdsTCFwuKMh+QLXUXF2ys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Lli7VTii0rOUK7XCgYziXNFjfri9Ys4vhiyj+cLj+iAAScT447TH9MGXtbC+0pe3MhX4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/XKLX6i8YuSJTKjW94Yt6l03HxgZdQOCIiIJM4KRwTiJ3GXGObi4vjmGAG53pji4p8B8I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gh4D2jw4RPpgcdoyun2whQjInSiQQkRa4SQuKYckUAXmE+KIm/rh+W0oWUmz/RAADh4wJ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XeXDywoyubABR6pwDptcUGREZXaIFQfAuSFZbgFksoRNnoGKL6R0uL4FxfaiicJcC8ZQv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qAuKTxhiyhFdw7ZwlxXylecK/IzNqJWG3sPmiO0syJjvNriP+duhnbwKCXjdoiOsQOtiQ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I6guG3u4PcBGK6QQChaBhypceEJJvF3DhEwI6/siPcRfXD1LuM/bCCLzT0wARSGepScL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hWREpOXphJKEOq+ACiIfo4jqeacSBapqCcJU0nZANfUWpcM5s7uEqKzKf6oIlFCtIpSlC+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7il9CKV3YXbEchF0+yJRHrbrhMnPU+vkigxHIvPL+uEkQlqnxiUoLn2QljRlABDWcoVp9k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vicQu7ydkQ1izCnzxF+QI4iLnFPLc6I4DlqGXh/DElR3s4fohExJx9nH8MKBBMpkbj/Z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LS4FxiOSl37sTkoUjOjfT8WU/wAU2zdCP0K2Iiar/wBAkUeN9T9GCixs8/l+KPXX5QhZd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bAWrL/N2DHkZVJi6pRGpVBxCQ329kYr8mYW9QRRqAFRFI0x8uk45JtQoBkbDTczyhzXR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lCI6xOqDLxPVZ5oUyG3FEnmKEsprLzanQAkSwg7MDheXmhttQsjJOw2N98oGoUNIgEcq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LAoIcjAHT9qGKqJqMdYcBTk0TmQJSTn9p0HUFlKIqZHI3zDAAy5F5Ebwn9qKXJNuY/x0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fGUydDMkVCO9gPtMueFua4Vl1GU6hEXFMGOa6JxLXGJBJ4846jiAspmL5dNoiWnTqCman0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E2bUZlqOd3s+BQSlGsKhktZx0i/RC0RIh60ooqi233CgllFE7lDSMzN3mJ0LfQUYVO17ge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gEiTzBBgGOnzlDBNaxGovPks5Z+aHLNEurog+Ylc+6Bat7gLfTi3MRBHJ4HeZW+MTu5z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orJmsRsAC+9DiF6k6gLzPWz9EC0+IDlmko7y64b1ck5At2KBCBFNGnk0OZ/9MMRWWmiF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RS+oDit0mqbdH/FBqFNMnCCRy9+50Umom4xIPc96DFMRVmSh/c1wpRmuCAkapQM4FQOQ/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sdGSOYcnXefhEUXCtmAbJ6/LdEgUU1lUainPsLVyxitdcKzajlFE1MspWcrfV6YWp3Kxp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FA5f5QYqWLC63md6YoiImO4vB2u6LRihdnWM1Q1QRuYz7sTssSTEinf6+SIKSieYBd6z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hQxekB6rrYjI27cBwmKmYaZcc6Z6vJ5oMkyTJw8U+B+eCR4laQK2636jLzQwhTEgKd/kh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ko4ctTJZ5eZ0Ey4DI2DO2KTTSUTBvc8TvhydpAgWVK0gacLW33ChCqSih39nqDXAkSjrj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LUPO74OVsEspmEBK8Uzlb6oiA4SWJSmyQesNjPPFE5NZ3emfN6ITmVYjmCeYcitvhyai1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iKLcMy6DlKqnUIDYw+d8MUaoooMjsfYTNcRSEMw5KZT+by/FEgVhUHLGd46Oa2Mpbvc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z1Qy1mYOjyQunUzPpDvHQzzQwe8LgRs4eiOHS4AnI2JpySR4i4vehaS0iYmjle95+OqK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5/PDEWrPmsmj77IxnXyAuR8Ko0yNgRSjiqllBDXe8v3oWsQ9cAfpryiUJTJYyl4aWQzr7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4GXntZwggWnUDxLycvPwh3V+sCsPIx7IESPMUEspnJyxkK6sKMIk/JeLYdSqDNQ1CB4aO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hU0TPngsxQhy3yAPf1lDAOWJYzuCyf34j5hCKyntd5+aHEoqpk8hjqsiqtNNR6gmqAc7r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LRTFR97AkMSFE1FEwU+hABYzzlqgUZi4SUsNl/LFLLKLp9YRBiYa/XEmZrgKmmUxtvAC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feS180R7cpZTRw+GCRUUGUxU8W22XRfuAnKLpgIZfB4wtziaXFTnEmXRTbQWLX9mCEiF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XtKEMwwTYzhdZ5oJRMSURU42e5DCACI2gl6PLHEnCoAlLwgBm0BWkTwadmiGzyxE3G8PtR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UN7+X+KOVCUFUxy0n/jhbmJ31KIhzDEFHh5vTDCH6Qn3jqhfeKK5gmkyXww5YXCZSs4DDt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FywEp2/efBKKDNTufNzanQLV5p2h6i/ZDDuHK9Q/HHAJyMTmSlUj1g0pscDxugqioLMP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FNTOALB0hFLFmCJKHN5uPylE9woOYRKAR8UzL0OhmSUhMiyrSLkaRj6oSCxaWJBMQJhwT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SeUvL6Ye1mApNZbsLRb7sMmQkQCqCV3N6oEhzhaXpCBEVDEHneLb3/VHHTUpGOWTyyplkz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KnTmoJyU9WuOCIVB9fMUNp03KEJBp5+aC+gSFIzUBRs9EMUtcKckst+uEioo6p6xo5IkI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OGt9xQcoShJmoV4DZr+9CswiBxBNkcJrKZxkJ9zDqhwkCZAkAPZAAvLzO8ewLvtQSKhJpm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ihEu8aeTMj+KKFTMUaQaf9vmhu4BwjnPIQYYf7YEXa1JJMm6wLopUSyXD2cbIIiyiDLsB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IKvihITyyTBORzLnu54Y24GnZNwC62BRUdPipeAW+o4o0xFTOHgdxfZhRWXUZPJcDsq7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BTpnlXRxMQkffAkfGKFOSghUEHj+H1Q19SI0cwhcPl+KG03eS4keco73o4p1EiTNQgsud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UQCYO8l13qibNoU6hFRaUzd/OkBDEokRdabPVCKMlKpZZYsrURmkWl0uaHqGRCaw5RhKJ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iaYokaPFlMQlc9rC80EmospaQ6bAhI1CrgTUUeD/AHh7NJQwVFE5AmKKRv8AXoickhOMZ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rz9fPCVlcklpib7y/rhhFcLL1mXO54pQU1lAcpN/l85RSOT5FChUEjMlJ8FOX+IYcQZ2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ppgKeUYFyGEF3jW50vU6LE4wkBYoYkDLCgiFIUpFyaT83bAkNUqoZECQANoeaCaooOYn3c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ZkDwby3XQTlKgnGbIkAj2gKYP42RSjadZcSDgtaA+jhAAJKLEmsmp9rmdKBWEhIHd2Bc+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yIiaJv46opRRQRkJXo8x6oGbcBJERIb77/sQlQctQ5a+H2u2BzlMw00foR1M1OhwqJqFx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GOcJimQgXegjHLSFfiULzFiIE+HHh9mHPmq91jbYYCOVO5bPRzez7MSBLMuUNnCBcSKji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ilJggF5an6TgKI3gAUxcYlf5/Xx80JHLFQyDWPOxsSiRmUjIjV+3CVEXqO45gc77n+aB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vE+KZ85HFCSgjnF7sGSIk+OLk305cZcXQPcAwyzLstIP4YoeBEZFYBaoGoJaVsu7bqB+j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PDX1AKYkLJpm5OX+2HahtOf7sCIuTtynl67XRSgtEyLQJ6OUygZtRmbUJNREVADJslzD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mqwYipiRAYz4T4mLPdh3eFlulk+oYUUFZMVsxQTkZ2jcfLBJtJPq5axAmtD+KCIiFQEV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C6gVExNoJXQ+rDM2owUxFY08uX4nwzsGft7YWi4i1sAR5IcU1BIGnyujhrhRajVFAbfw8+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CYmusEpnr9+EtleiU1X/dhzacMngsqZ+5zThRn5FgomSjtAlZrhzkyM25qPq84wJUsnZnZ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zzU46YZW0BZDkrVMsc0wbdZze9BEJZhqPVAPKy6E94ooYsYAw5MVsw1Cyv7MKtasDsxH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/VDiEVJASmbJug/VDMklBARn2+uFZeTzynIfXAKcFwEWjxMBd9rzQsiH5v72zjZ7kSFA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3Yi111LKnnYEyH3oAGioAi4AsAfJD85RZPMKSSzfwwmncim0ZM1XH5Zw5yhs75EERG2y2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CTS7DmfJcLf64JXjm546WsiiJQski8v3YaQkRGD1eVkPqoHC6eYmclPbClkxcBECUgGy+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F7nuRSyKIi4i8NfrKEvqBHaIpnYldFCRNaOazkhgokU2p+L3gPpgsxQh7yw/chQF1ADYT8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td18MUWLMDJvDmd+GKJFz+QZnzeaAChtTaQQJqDpE1Q+9BKZ0xNN7/UfPwgiVax1hysh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zzfPkDkile8I0hyph96Cc0TLuj+CKmRKTMBskV0OUF2pmsKYPbq83bDu8ETkIM464SoO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iFxB9/XDedwFItJrL+OmKqU8pRxBp+J5Qwk8lPOEH8SbZHKKhSHgob5DDO3gDhMiM2i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AkBi4wPz8IaiSmWQp2eZ4fxRwWcpmJzNljrYNwCVGophx4v0Pg00cxPXlhrstjhNPMI3a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eoHuQXsAC6jiARvD16o4UJxAQ5vx+aKVzBG3+uAk5S4j7JeeGvoK/BwQjqLK4+c7nlywt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cvN5ZwQqZachyUubXpgrSKcyzWerT2wsgxSih5fbYpdHCa2YpwUs5PL8UGQ0+YGSdlz4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Fl1z/AL0NfQAhUEriNUw0X6u2JArppmAzOcQ5piSnB8mXM1QxQU803WFo9JxEBqhJvcKl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WqDbxBaWsz54JjVDcCQBL78CsTb3y8hwrNoBTSJQ03sTY/3/AIoopgL1J+5BCJKINHKAx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Iityma/6IYBhCKiYFonyQtRAlFDREr+b9kUJEP1GnDE1E3KSKzmby+9A9wDBTLKyQ7D+7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7GuP1QlRTxLJu5yhxJumBM7P3oWO7uGTkpRF4mJZQBz+v1RFUBTUnOxgu9cTPQoGbCRUc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KWUFuEhmJAxnn5IIfC1R/vQ4nLXDYEVbmA4HhP4WQ19RVXcKUzFrZ2B5+aDRaoms0GGIk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u05P1aLoFQZEgsI+QvjhShb8LKRUwEp2cXX83ZFyUIXZgIpfxxFwsR6qBjfwicouJKOmG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S5ifuKIUxeQ+37kU3m18edn1wQqOG6VhQ1MRTKQlout5XTihQS7LKwLB9ENcSgzHMRO7RF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GCF2Y7Xx/DAALdGZO8vOf70EQkQm0IeoJqlcHhHClujNCAAR7sXKa/JCyUYNweLtYfXBE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vgZ+YZWDCs2gSKSBJrAGxNv2ygWWuZI5+vkgcvMFx/BDLmyzMqGAJwknPO9uhoOjhTLFb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GIuJ3wD6IoVCvn3TIACtFQCTOb7mwzUTpnL1+9CKgS1DJnDWY+aOSLMYoJ6fvwAMU75STJ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CKvE5Kd438MELlX5ljYYTr0efkv/AHom3cBHEW3FlPmHLBERFaQPMnBDBFTLAlLJaNfN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QytqMraBCrdKnUBkpav4ooTcTdborxeP9qKEnJpkIMWnDDM1wWYXiUpzb718UTlC/OwQt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EoKZSd4eWBtwRixlwGZl9qCUWVaDpKm4IWVQTgFQFXww+87uYaYVm0KHOYSxo99ZLnLn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+9ACnaBKXxJJNwuf5fdhayFIwkW8HlwlNtkCSxNb2dkHwTs848kFpWkT7B1eU4OoTACZ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QxQViTAikqoEUSaYkBFP7OkIcqRCOWQe8EPVrhlbQ4JORCCifNHDtYonxbr9cULpieZn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cMxGw53/ANEIz/IUGRERAQgzzQRERqGPDg6KTmTm+WBzkyUOyyMfcV1UYNxNH6YYdliT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muLXFEMzIFBOwvxRRVUcdltTcSjDjkUxITde7QcBmKZneXxIJMdQ6JQskYM3moKbk+S98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Cs/hf8UUmKZEwcpnnjgxUEpt5fJpiirqK0g1MpKFmKn8UOUvI/B5WQN3FNQbP34JuYo0bD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iI4kGVZfr9MQ1k8uuqXcfpS1fph1GShLPMEpmJD9mBUKay1SRS0mTz9UAAkm67j/AG4o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KJh2WfdgmkQnLWcK24AlBIiMXwtQSEQkPshoukxx+/BgJZl2b2ePuwtZBr6nApkM58ZT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3qilyMU2jol9/jDMvuwUHhMyviLfIbqAqELQ4G87vswQ94IKCdjb4FMRkp9X4YYooWY3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Y4y06PxwwcnSOs7jJl0L4ZjyOUzOX4YLMcXr80NruAaqmIvkJs/fjkJZjz4sl5YVISLn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KCWWkm/8MMzL7ikg9Qsu0D97yw5AcxNzJcRshcxH2pzMPLy/FFFMk7k9Pv2wmrAtwSxc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5aGBHKhCoQdv29MGItmZFofHK3CvyAoYiRplJ7ThqJECmYyRy5A8kFzOTCd32oIhInqP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aDFLgmc9H70ULW8fighcITzZSZ+9DEVBUtIfcP0wTMHUYIk9DQ8NMGZE2Rcjoe0RG0+8L7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Ml5fiiPU/HcUZtAR4E+fl1wSeUmRqZfjqjlQUy0zZP7MVMiJRpdshOyLLdcNKyscKETm9r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L7sD6WSthg5bXD2yihFl0CBRIiuzez7UEoJZjU73QJjcBQSZBY29vwxN18lFktFkmoU7j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7sgSUBQjU8zn+uCH1H43+5EGtbyLJJccFcRiUNc20fpCgRJ3aZvhgj3nnOOa2+4pGrDF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xy1Yid2Bw5OWOQIiHyQShF2iPtil1TI/cUJE20OJz0wwqgg4jrOKcQqTmXE+SyCIR7S9s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/uw4ilPSCP24XqHu7D9yHOkQ9k75a4Z+Sibu4Fwt/R9UGWY247I4JrjEb5wzsUUPyS0Q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M+84RInMeEyIGNgJkNniBjBlmKE5j5wPyAJOJR39+2FkmTgLRMfNDk5qKarGw4hEh0cYU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lCVO7xep4zlkibP6YnUKhDVIiQWRDqCmpiFYTL3fCcNIzE+mOMWkd/AHaodNFyhkUBb9Gp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tkb/AF+mOFVvcHTCbcZF4QyRm1ogyFkShFJnFkMEfzZGrHBQKZE7gx/GCmN1odoxWZwJ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TczVqhbKDX1GCU+bKZ92GERd4RBfAkKY3EPZDkx5ueGZvNRSpC0nFmzP96DISc7+5wYk4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JR1mZJ5jr5oAB4kUna4KQk1o2SjkSJ0u2DEm8RUDVABy0u2/TBkIkLoFTvJu8IKYt1ezV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uAlZDLhtH2QlQk3dkr4cn7YUAWuK7i+CJNwuI1vCG9hTk7hHJEOmdkWbcAtsi8b4K0XkfH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cv2wwUxL3IYCi764deuOBUINPZBtyy9EMU4O4jwgApO76Q7IcIinJwHCyFz/PEhFMsuTjf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CEyKcohtLOCUTnKPayBIeYtcT3FNoJNEmjFXCTvNDMrM7NcUUyLj6Yp3ExyaZKXMgiRud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/AIYLUVuiURZtwAldcycUPDj7PXHJTIiMdbfijlv9UV7gCcQs4w64icIWQkk3DL64lMLxz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B1FccMdc2FzSMtQQTi4P5IayoDewpzbwjku7I+M/GOHO1S7NEckM1NOiXNE91xTqFEmV8/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OGC7tdAkLSk6XN92Le4OoOS4lJxwwiTIuMwdC0yEuAjxAB+/DG3eSUTBG8DO7LsZlyGC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XOg8vm7fGFX9xzfQVqL6oIk2lIvrgiEBJsOK8bgmcMcdQtlVlkKLtDoliHi/1RDrnEmA8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SEHS1QK3mhzfQohIh4e2OCTa8i1xyRDMvRDuDSuvhrKnHaCmnzc8OFxCfGCFMSJ04MR5p9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Zyd46oYRGJceTzQwBEicVkcFdMxLxgFfkB2t04YRDKf1RQ+x0MYMpXdsA3TFqD3fb5IS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o6IFv2BdBKUA48CAvbBj2MIeF0Vp/wC0gikXNKFa4ASEpcB+uKUGZi0odll9JxvijTIS4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5AR5EJE0tEoZIRIvO6CaSal0G0iU/wBHCpwAhsitnAkjdwGJxCoIyabOMLdyqX/BDARSE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TTL3wh3YZfoimtu48YZ+QFlxLxCRwwhPxKDHwl+qJAjwG7XBfUBaYt4zILIkiIzldZC2k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I5F2aIUBhCRaT7YcQu/XAcQ+qcPEnC44p0wKTcRXcIlDIcxwxFGoFUrYd4KOI4Tu7gLg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WhOLeSgu4qHFZ3EuMr44GVtC5ZgqfSdkCRyHVOcW+awj8UCpVESl0LJIo2u4uilUM+0e2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i2KLEoV1kHJQZy7M2I1e72lCYoTiuOwYNzSzIhOdcBqh78US0u7LVE3Zu2ozNqT9Sn5q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2La4RtGfCH5gldI3uiLNoMncXIVJlNxSnDrSJ31xa8wXO0Q4lOEvqiLN5qULsoo3j55QyV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LSREI8H8WxIFTXxhf4iiN4LgShcW+ML6wTpsm+EEZF4zhAqcCuCF6ZQvQrEM+MM6079Jy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d2KaYFRQnGU52QvcNfUyZHFEZFIVLDYUeTu+TajEJbbbVYbr/KiYceolOoiqp30uLnMjy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QbytrUxzTkK7A96J7bjJTkxulqqhZmZr13xlFDiBU6gTRPl/1xrnD6iqru+WQ6sAnyHrG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/ijIsoYE0hkVQWJJqrLrHxCejmGIyn5Z3ayz+cIUpWVSlKAqdyHIHp80W/OUeHJ7kUVt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FM+9NqN1wQRKYfS8BRB6gffi0p5xScofZzQwssVD6wdnoueU4yEmYC+IY4sItTRyQHyfo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cBzlQDRYDSPjFpTqKdMvO2HKY7UJ/wCb0yXY1580Zyyqxjk6nwnFK4suqNrdDz/iicjg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VH5nHrjHyxqvqjuWVyyvP+1CVhGoGeZ336TOGvqRfkzSnU2fw1ZpU3XJXMJlsUttVht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fa9UY7SpqEn1IsoOe47g92JA/NdOWYoHWTlPyRYUuCm02OVChppn1ajIBcIRDqBxaoqE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c5p/FCxxBogojTJM1g/yxKxDarHKoqYc/LRE7RELQguuAkUuzdZlrKVkkkQS5iMRJ0TK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uqrWHyB5IxUvnTGFlirFlXyVf5hP3Si5/M5qVJjw8A5+fhFlbUC5p12E0ahq0qOZyPZri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FNFJEJ8o3F8UCijSoqENSt+TXF8U4YnS7PkOcXCp43vPzQwFtrMVxisIDeqaAcgnbDk6Ov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0M6wKJGVOilbyxITxDEFhMn/AAcsAFI4QRePcB6YldXoaNa6aVS4dQXRDTp8YqO7E2GXl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JJomtUVTHfZgAYNdhqBf5m+p8wRF+eMQUfS0p9T4uPzXReiwegp7l8S/eeUJRxzZ/BSzl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A4u2AC01Se2w0ucthqtai2w3u+7AjhONV5cKqjy1ZjaXLGQV239ZTqdXUwrJQYJpGXlnF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FFD6sB+S0onIAyo2LxERRLOSCmkHe33ZkGOH7O0acgrKxgc/M+LAstiFdUZay1ebgvZp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ZqgWaL4NwF661g9Om3D5K1P/AGuqEI4pVEKilOFKCPNe0nQkcJyycodKi2wGHdAVCeHU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Dn+9CvyBDWxrFqrRUvlzJer0wC1QtXVCbgyKlXWXql70OXrMPRUAqP8AKW3vLnL3YhLb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CTuS44V7gI+KYfVVVJVJiKpmCRFHUPEFEc5cWMqbn2O8PMXLHbOox+uqKdYhNXJFInJc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OsxAqe9HNK4/0FGDMxZW1FIEoKamd8EQlGqiaYhq1Q5YidlqLdyN7oFTjTpgojJ79Rjy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oROtDws98YrJtNYV5M/3xRKZaLlDebHt9UMcQd5UGkYRPcMLqlnogJZr5t0XQVQWZT98s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D1gnpqWaTAgjitTSKozBUmYD/tigCxWIiNMuf0aC96CTlJDuyRZItJ/iGHCmkoVtifn5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kls4yN12oInINfUTUNRO3vjHQZ2kERZGsTFhCx1vKUShTJbiRGkBvLVq966E1CZCSyhE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OJFNoEV8mf8AEJQtRFMls6mBJENIiEFnLVCPEUVaZGQk93m80LTTLMREgy3AV3L9qAU9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7V70OER+OFpjnFmKS7Bgs4by+v7UdgPLwlu80+w4ZJMy/TOFuzbYc0h1S8IAFkTbS8fRD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lQTUuI5Tgk868iOz8fvQE3XyEsRFb2Mkb/ScE108wu0ygRzCGb+MMMSGd3jAMnANzpO4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/VBKOzO8C+cUZERNUCAYWKajjzdEDlkRN9ow5riaYfvRShNfl83xQCquguaf0k1DmyUC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VyvZ5IkT4joDjAMLyRHvClFNItIeaGTcT3afL6oG/g3Qfv64AGOIcsRNnmgVCJwWS4ef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ygvIUtBQAGKjlDAA4BHCihahsbBETVOME53CXDnhn5AIU7eBQwiAeBS+xFJqZhN4z4RS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Erx9kLH06IoicTS8RhagKE9R+mMgBiihDpPVCycPEu64wJC5nPBHN1qnjEWbUCswZio4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pwSxCIg7thhCmowhO+D9wA8rub7sXTD6VWqrMNF9nWE/xRGkwU2kDzGL7s8CimNYOmmeuo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XzfVIv5ZYain9CFKMa1eUyulfGfb2CJTbjJfejSpiXoKNfqOInD2HKFGvqMUFFQtEgPmh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W+sYZnTIZoqBeUMy1HzApafvwXfIe+gppFIB+1B05FIrj0xSji7BO+CTFxNMJwHN9DNM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UZ9h5ebljA8HbYMbCw+Q2fohr6k2bUzDDScTivOM4ov8AdGF0OuUZvR+P7Io3ApkdG4lH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SMLpSLM7Zxm1CJ2X8IyFXQC/IjzROKXEeyIqft4xIPjInQwFpqiJ3hwizraoudb4l+uLUs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+QMfxJzuzwiyz4kRukyLpXG4m8Ytb3FdYEKAPH44opSe4Z8IEju7f2wLiHVLjABcB/wAzX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iJ3JEy4kXF/fjEXsc0uyAAdWkuyOWk3hwmEcqCWoSgeDi8eLoAKO8u39cFHHOH644Iid2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jpnASdwk7jFQKhEP64AKJxM8YXO64rFIpyhXDFEREnd4wACrc/jCxJN0EQFpLhKKJzgg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4J7YK4n9vGFtLmOBl8VATMS/XHHF05EXGHqeY5Qkm2F4SKABammbeP7YWRtkp2wSnbw4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H4ABXjzcHwghKf6AhynshZERar5wl9QElc+fGYQkidxFnBSJKjubi2EqcS4z4QPyBFPwl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YRTIZ/VwhZH5ZwpTaRyFo8J2NiMV0giYUsyUn8eMIIRS4+ISgFfkjl2C3wOEtKdrewYcoV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d/ftgFENudC1CIi8JQ4iBztcLIrj/AEwAQ1E+GmyFt1ulEjMdq7YURDxIhgvYCMVzxMIS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E1Qczx4RGaRTuhr6mQR1uQi/ZEcnl4xML2uhKjnN7JhEXbwBDIi7E5aIjrFIbePZEspvJ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8OEEYEUrriOcRxF/OlErsy3fthIjcc5BfB0xatcW1YSK7xiCpcLpdsXhYbuHJEFQWi4uyF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+UYqBLZ7ddQgGpeoI2+WQjHlPUUrlFu+7mXmj0++UcWVEt1lOIWNqj/DHmDUkJKTJYLJA4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YtxAJ0+7EOy34+aGtIFMsQSR/vpijWJQjEVHuc73oXmCKhlUA8JHb/E6MUoEommSiIqIp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orq6Y5Ip6Bc3ywSyiZKBLvcydlumKHiioaxZp02tul8D9Qp1alE5cmjlAYm4/XHHbUVXU6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lKOCUTUU0cQn5LrZ8sNFEURRUTNgOZ6g4wM3modQUQqKKLIjlBzve73rokCJEoiizV5j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UlCDMAucdRl5YY4lCcpYY2h5e2Dqh1Cu7TIE080wK57NBe9BqVChKGinYiGq9r4JEiEjJ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P9H+2AmOJQCTTFTiAc7bnlBNRJTu5eOn3oXSqtE0xsDl8xlDlnJpuIHhzftgAqVzyHX5n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WWZ5bPf+KFksKi2cQK+6MLmoQkZJhlhAAxSoHMkRBk3POHG9bgmknIDM3v8A+KFZKdih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0bX/AAxj9UV+ACIvo1ARzNV/6IammQk4tcwhJC5QyK8/b2XRKIllhtPJ9fNDRs3uGBTF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/MZQxSoLO6qycj88UoKyjJrHeAay54LMFYjJZaT7TF4a4sM/IxvLJafH1fohyJCI5ZAkZ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ipnMzm8ul8MycuZiVmq2MVl3A/IxQbgUUP8ALJaftQuqIVB71Zizrn+WBJESmBKGrncg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5PMzTNpP8xxdI7RWbzUaSKYptTSzluQ7tMSUxaSAyzQaHvQaPco2mwLTthsxX+jUlYx7f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mJFUdaK8xAteo+MMtWUdILJQtMqjQQPl910F+UDM1NDvIcNuAZmOUa+z7zokuWTUcQX/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Uynlm97uaHLVAgQUgmsBlrifSMgNaUkX5ZvN79bo5cVQpmLGwiP7ZQs5HeSYJSMtXLDB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4SOH6KkWbUlJ5mYaZB4u54YsoSM0SLrSy2kvRCxULM7w2agBlsOeNQwVOxv8AVDq2o0gJ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fun6nQ5ElBLLIP4oElBe4QZyG2HKLpiQEnYY6w8/vQzbiYwkWqG3+5QBZYk4b7x1QBEoR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UzH5gen1HE+oAQknOoBwWeVkVJYSJuhEQKGKMFFMhR02+ls4jl9OAibOaJ0pd3FEbwMTH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wg8sVH89/P+iAREiWUkp9CLivuugkSTasIGwHuP3oakTfImSFBJQgv0waSKhDmInYRc0I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tfrh7Gi1E3t8wfdiiroA1RImnmHpgRkJJm7WyFlVLKKGOt3k8sOWJMFMxHNMCDQVvjDA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eay2/wBUCsIoqAooavmf5C9MCOlyklWBaz9ZQxZNQkjPnG7XyxiSS3ALJPvDdOwucv3ok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Afv2xHbnECc1vf8AeiQKROkI8scxsMy6AgJCOZULX/diQKjri0Qsk1M5vOXJpGHKLOTB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LVIHBY7VzQKgj9IIPN2qKAliYIhey6yKbnKd32OhichXWLRMQZMD5/4oYSjhMk/P9uFkq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nbDCydMpfk33nQEwacFMw01jYDIbnSJTR4fhhWYTbjsGCEuKjR8v24AJRFMvAElA874e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4pucJ5bvstilHOzCnY73hgAIiInj+ekbSgk1Sa0ghIqJpvd3MyPX6vNExpDTmQhp/FAM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pH/bilM5a0vAOeBTKZImKvEFnavP6YFRNaT1CPt/3wBfUmJouJqhpdgFzwtSnTHLb2/d+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IViW7lSx0LbQUXmVGrJS7LA9EUJFamob/V+qDIkXNTN/ogFJvU4lJUzKGeT9TIGd4SM2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lCtcmfjyfrhlPKZEbuD+QYru0+7Tmy4rvTzQrcAUQixylyxRSTlnpiDPxdkUKwqdwSao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TfoV52X2wwrMxVt/VQ5RiQIyWEyI2KSB4e9CfzzRnqhij3G7ibeTlbC3fJRgc4ctzNf0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NN9467PriQJN4rdpn90+McKJle85qrF545o7fEDke8IL2Az7ZThilL2uHQEEnwEXM7RLm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GUws/GMPRrhW4HJ5gvFSXB94ky4IYUxHu5ZR8/pgSFRYUSLjkaQgpC0kmppBwDm80R9wu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czdaLecodUJrEKCIgk+Ws9Q/agSFGoUaJqgoEOUUWpVgUG+YDpLTHLvaTCJAkbO0AH7Jl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MFEdMRVlKpaoWcDON5mB64nInbkqXoT/ANsQkZvcWVdBNKJDJw6xc8+Y4cKbe8y+B88L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p8iL7MocmprIs1kRBm0KqRErxlfPXApuEeJKafswSiif0OXe/3oolMu1RNUDdz3RZ19ws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q/8A3w4ls1/b3xOEoo3EzODj579ELWUTzAy55yfP5jhLt1xQd3aYhx4dlkEnas5Q+6LT6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b79sSExGSbSvMvsujLWS4nGLzBIVr1fiugUc3JNugoJFEk84iyjDVEhEZiiYlmvK/wA0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cdgp5reaCUJSq74sqdxPiliaKeWdn44BMhJPMKyQ2FFEX3AGIi1ywZfPFZYkL+T37YFUV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CURFTvmeJ8+mKNIACKXV6jLEH+f9sGp3NRVI8nn5TgerqXiXZy/xQ5RNMk8wb23mRwwt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1ndFEmKhOTPwBx+7BCKn0ZG+yK4953hpHyX+WAV18i0U1VBO+zWb9MPNEb8vuvRHIioIg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iEvaBt93whd1wrNqUsSmXoZw9GuFkaxqBUFnGbOW6Han5gX/AI4oVnS0M4cn6oYZ18iQ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UJLAoRsWBtzOaCUbUJoqD8cUREJMf4c0HVJlKTWJQ1FOGWTn8vjCU3koZJnZov0nDhRq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u2BIcseCYf2ygA4TmMxa2x3vRITKZEIllSkNuuATEkk+8CQO8vIUESjVHDJLtgAYSKOZ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QxEimoHWD0BY6f1QtMgWe7+y6AFQVE8tcPoy1emABqlOVQpMkjsFxkUUsiSiYTFZI5Wu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TtPxC3lgnJKKZaQe+Rc5ROSRgKEVAEOEmMgs1o3X+7ycYcMiUJpGkz7MDIiBRYS8JGUUv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UzH935IWsS1PIyp+PbBKXKKJ6G2BDEylemsn2vL+qAF5KkRSuWPsLy6nQxZEXZgg8/xxR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o5IFRwl3inAPR5oBRecU/AGTL4Y5Jw+Bvbb7/GDmiosoaZGqwCf5roK3Mv1yO82QM/yA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96BKRKI5LLJWa7jhwtkN1jebz8YWSLpiUj0/fhr6gLTERLLUm/i1kLrksml4p+xUYkCZE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9Ca6amSA8j+WBm1AESUzD+iUAfP5o4GoUF6esBJhej1RJTFw5imb78CIgY5JHxATef7IV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LlUJKE0c3TE1N2T3hvP8AHCCRTcaYpvlMtQ6Yrvs7LKWn7Jwuu7cDMw4u8Ey720+W6CFM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0UJKAJy0G9wFBEsXHMI5+uOW3MUFiRKFoYyCyRYan1xWeJWqGxuqzmilE3CbdbNMca7twF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+v34EcwRMk52PKGIqZDxZyM9PwxSbBJpWAy7+KFkuBm81EFIyUzC+iEeSDnTiXAWM54E1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QT87LYZmOtEJgjI3vigCRMRUydADDk+8G00uE77zbdCVhEWTTv/fgiaoOYydtvuFAASjV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OXKQsVNsCWdMmz0BYEOFyqlp/uwM3moM3moOYWaIiCTJfFAgmmNpSYc74ZJpTMSBh+rzQ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tzevhABTlE028HhL8MLBZdxkR9vkgu8WUMpXt+yEVMlFk3Ed+iGfkZ+Rd1R3gn4+fk4FF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/24YSd4EId3L7RlOKIcwjHQHkgRmFAUaQ23tvjhRJ/YXZFKKFwAhs4wKgmoJusW1vfHN9Q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x8l8VcoM1Fp8LCD3yhayihCinrAh5P0QxMiUUAS5vP8AohACUMpE3ujNtos1/FDE+1+Z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dpZUmmRwhMVFJGPBIDfrA4a+oEgWl2eB6Qv1w1jbSnfFD3PPMDgVC8psu5/0xOsisAwu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kIJjZwvsiiTLOBSfBYP73QSOWLxHwEvhhhn5EqCOYMys4fDEgrRUET59cLJZQiNNQJvF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yY8v4oZl0FZvNRYp98ZKHkgwn+X4oYJARAJI8jH+mCIRzkVCshahDmG4GeT1woFKCsSgk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xKKCCwHo+5BNUdmEtmN+KCJpKcS9ockMq6jX1ORWFSWSzvvP5+MNERHjmHq/FC5kIkmYy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5MuFq17ReUKUvoEKIKqTFFTza9MC0lFsueUzzwwVyzminZBNIeH85DM2oxHnT5ZW69f8A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6khysxpMdpPhEpN2Y4uAfuQiuRFZGpFQ7JgX2YLKgRMDEvm9ElT0/7YuSzLMr3/LEXD0x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ZBOcx4fe/tQoFNKQgsXAIolifls76GCmUhuPhdbFE0lGiE/sRSMBdxPIj8BIPTDhJRRP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XauIGEUKhSE8v2xQGbzU5UWcYEXLHKl8nPmc4Fw5gKEGZIh+3DFFk2g2znhU4GvqCKZSF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CUFRp+SRWeuB45wgRHbKJSREoLe6lIftNlAzaCi2qFPLKwHMg1B7zJHX5/wBUcD3xmr8b/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pprMlC9QDhT/AEIP8zztdBJiUiMdfAXn70MamIiSl5/aunCyTTMj8+t/ngdvADFCy+1TK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pj1ge0B5dN0UIisxy0wCHNEiMSnfL4rvNDX0FVtQUymQybZKbvehhJjYSYcScP2oJOcxU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STVUU46bgHlCJs2owSgk4xI7JWWwmYiSzhOXuaYkKd2IEmCvby/rgXNYoVhv4Qy7gXcD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4z+1BKjx+jTZLzwwlFBLM55kV/k4QklydMu94XfanFBr6gjc8e1/44JQSIXMlM5QWojU8t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5wFFbUQUi4zHX/FEhuWQKEjAk0tMtQQ2SazTcb3euAYCdx8R4GZc5RKUEiRnIbPdgGzK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mM4nd4YBbVLJDf/DBNaRzHKT54qnUIn5gTfyQ4xIlMwbzjm+gHIuIQzOCgNII5UFrCWip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fmjlRygmox/DXD7gZvNQyUcLp3wSspEoZeWEjPyhfDMlQXqLJ3l64Zl0Bm81CIWzl6fsw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D7MN1JmQmla2Gpl3bS0fvQoEfMVU7stEPa4g6uizh5OcvNHIimPBwKwKwqEl3dgO+KFp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kmlrg2lwusB0LScRBz810SDmLWmMzuhdwrN5qDpZJMEm88McRcCY+KTEWgQn2u57YJcT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FCRZgE2b5O0HywSJERGsxUOPwwtNw2ibwHnOHEsNQXaEkwk7VzwDX1JmH95jFGImpPi61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Z9fTqaBVJ74u2BoipjmFEJsAPRFvVcVVWZmvNL3dUK/AoRO1SyjCKUESTkoJv4WBFJiLTI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hs4/ahZKlEbwEmOZq1vsgyzM2Ttf+7mjghIe8E+z8ZQQqEU5l4vjHZmYoUtNRYgIvYDY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78CTSUuDzeq6KzGlPzj5IHUChFqmYOUzlglCdUA68y9cMK9QCIGGMu2GGLjMX3jDblYai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2APP545FTlEPc9cLFxE1ndjyRIV1O1+WBmubcUX+EWJEInYlxu+OGOcm3hwPnhZIqEJqC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OekyFtuIjMkeYODYMSElnEGWEAXHgAqHxRKy2KFMs203uho7h9WGCKeY7WY/ZhxXKcOzj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4xyomoWk7yh+sIHl8Li4PhwJuF3OXJCe8bdJIziUJuEGhFwFtUJUBmdmu6HcSceVLTbFE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5oNNZOwUf7lABySZEoBP8PhhgkRKGMLaopdoOHKKFrEORkACxR1uB8EpqtnZ+CCJQhFH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RAANyZB2d3DC1AKYS9cU0hFyt8MEnSbLKhbd1wAzd2DOcEJEiXkCDFMSIPzfrjkhHM4/R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GIpqFmEEckmmReCME7MF4myKt1D7IxO4ZVZihEnecIJpGbuMMJS7iXiToJshJymgdEPu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xZ78MTLzA+KkaiygNDLgiLgRipOYBKKGYVNwvEeFsEKZLD3maH8UE6QqPI3hDJlmDKT8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BASG0uDIJQu8MhgiElhMRC/zc0UREQgnzjzwoFCYzK6XCHJucShBL/wCLC9L7OPCCK4ZCU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+Lg8IYoIzFoy5fPCRJqYck4YKwlN3e9kDN5qUVmOFCEO8IJy4+WDTJtpRwo5TgXjBt4t/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B1BiLiqA8nriGSgjXVKKfdm6JtPnCXeDEZFElq6pULxAvP8AXCnN9CU1RrS8Ob3oLKJa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LvDH78MEswZKDZOev1wSM1xy/AI2zNwWa4ISItM+MCsKyhJ/oikxy5yT9gwJcMPy8zTywf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aXZKC8jZy7OyAClEyEeJX3wXfSEG2BBVOYLCILIoSLj2e31wAOcQsJnGY2+p04cnctcN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H+eDIiIZmPF/mgA5UGShaErYrVMy8THVFXOt9/wB+GEVzhC+AARa4O3T+KGHfJ3HtgWEJO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Jd2BRkAEIkQ8fbEhNQitGBF3aRGzhD3i1/ZGOM/ICglMrdAwSgiSlt5w1spi4tAwDu8b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ooLhJ5FPTbDETbLLnFKJiKjhC+QXe9BEiTePPzRTuGvqcqKJTJpZtvxRzcUgbFTTcboNwj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QZtTkQ9gjDBFSRfWEFwnq4Xw4ZlITEoVpBRcDwLj+5BTEnNGUoLMnmJ/oheoAsCJzoY0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WMAYohmRPG84OoByRTkpZeEcERC8okabuQortc4+yD3AJErlC4/xRJd2O7YRLnshyJXe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AcN0SGD9WW2CS4lNykcqOd28P7UApzluJwqPAfxQPYBfohjibwflxRD7ClBewC5KDKXeB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s/XBNzCvsnHDScZM4HA0m4DmabCnYyAu4G6G8DKcncYPLddPgE5Q+jDPyAM7uP1xJErjm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CfG+GNYwuyEFCJzeBBLsilJkBXeEEKrvi/FFOJScsw3pjABQ6jMoZq4iPjAkJceIdkMGU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vEiERQmd7SiQRFUMIrITijstEgsOJVO7Lm/x54a6oBCLp8IkTdp0Q4Xc184Mhdq0QX1Gv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+yGNIlHFDctxOeyFGdvFBMnFNsz0wZXF6IeSLT7vKjiV028e2XNALfUWIXdn7IJZMnXW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aKU7z1wfuLEURIhjjVdonEmYEJaP4oIRJS45sgAj5JEJu4hDB8btcSC4kBylC3eiGfkVWu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UYmRWHBEV02/Rxxy+xkKyqwM2gsm/nPgjklPQ8IF2ZxIrIK4S9s5w1lRXbwC4in49sETi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SiiJR13LCjPwVMlRlLnnBOzCuCwYElBsL2QwZyLgRRSMW64I01CJwwzNISB3GXnH1QnO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TXDWUKDiIik4jbEgewXlqiG4U5uL2wRKOl4MhXXyK/BKcLp3vghUJ0Q01hvET4QXWR0+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bJyjklidmdjItZKCBZcuWKzCEmlwgAnFUFwIighqCJSQxCJQj1TgXKa+NkPdUa+pcVFB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kYjZwiGRSLtGCtJ89E/xxgyNcwpKzMwuHB8OcRcSeyLemV3kiYMidMvGFa73DdRiQpOXu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/txFa4tEOTcQyL85HCtoUVtSUNozsZBiTi48HnrhJZxAmJQ0XETS7f1wpkJwSCL7EOASb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2Q7UJ3xFm1GHJEJE3hxiQRcJNGyEp8GuL70U784c4nfQBhGoJz43QXHmPKOEkpbb4xQk6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qAay0nQnMn5pQqoc10QSIhLs5oVl1MgvFM0qhHMU548o9/n5HvW2to1DSNMqjNG/67o9S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90eSe/Qs7fBtcnVKSeKt3utGMWSS1jIjbaWnC6oVlOApsmFnpi/CsimsBEfxT1AUYfhNY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ER0eY/U6L0VOKxMWOz96UZke410xlFZjyyiadGVMkCMnM8xxGGomSJtC8vOcIqsSpV06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/PAkRE9ovD9BxSSEgO61VNPNvAW+72wWZIlOBXylEYSUHu1D7n8AwpY5Oy0zVOmHkOCO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C9gRMGspacQdm69Yg58WElMxZElFlUwENA6TgUaxM8tQltOuM6NiL8l2UqyUUNQfH96Fj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6IhjXJlkmmirwd8MXDrxqgsaKKXa5/7YyL6mO/JIUJRYDJUv7Ze9EibhY4EWF9r1FEFN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EtcSk0lKgTJayXIEN0wfkuxJ0ZJ5hLK9nkCHVGIUp4bR09PRpAsmP0vMfEoto0ZkxMTZ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0404CCz1LicHligpwWJVHV0U6NFixc0CXzpWKZKi7Al64lUq1GmQZxzMx5v1wSlUQ95l2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SSnAVAeEuc9UTBwulJQ1FO5RY0B5YSS2JVjDTPMAdB80SE6HGaobqbLRLmO0jjIAPJwfM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qjFqGl7unDOUEmPhlLgK4kadVldolrO1sSU6XAcLTnULG/ibSFjmFOGvqBELEsWIeElks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WdiVZP6ZWdMPJF0JbA0k0CROTNbfVEGs2hRUqMmjRet9mFAj9RrahGSMkXgUXTA8B4Ysj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XG4xcAyi21mNYsSaJImqD7LAiGhR4hjFQFLTAqdYq5irPi1QrMwG+Nqtst0NZsBslgeEU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KJVVeqiQ93MiLu26il7HfajUNVj2BpomVLhqqy3Nm6vejYW3WxuB7QbG7AbTbP4bheytS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SpAIqLViepZTmceq74Y1unsuomR9aWVA5uu8/GJvyBZFNoq4XjxSowloYFzYs1TiiyhTJR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BGZhgOH0JBmflKxaiLkL0xzUYTRrEBDTJBx1uufCgYemVQqm1YPD7XwxMLC64kMtQPC/W6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DFjAGJilOtIQRTsP1+aGZtQNco7P3GoNh8wHBFg4uAVgs0DZG0E6OoSu6t1lY9ZEBNh1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FAH3ajtEB96FZvNQNY1GE0o0vV0QYZATyL9MdTdpBRQxWvpRR4dXJhh6vMMd9qrY2ow9T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GIkLs4by8ox0MxxZRTGsYqCyslVVQ2eQow5mGTkwpZQlFl0RHuXvfzeqGEo4TUWBUG6AC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0IMd98oW1dNOZVAKgEgYYeqMMyL6iVEesDJTLSmH2hOBTTWWTAqgEkTHyf2olZhJCAiD3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liamGcEm2P1wFJGI4okJGRKKgHMznis5NNGaZXvOwj80Slk6UUwJKTz5/R7sQ8ttzLBgC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drut03QIrOI1lAZLQZG4YlKARDnI3gflP70LWaTEyRSNaX4YBhZKFmdnZL7UcFapb9Dr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JDfIdLI5moPfNTSf7/N5ojfUCqioWK1P6E9YeqCTpxTXNNT8sR13na6FioJSkSmUy1zzt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qM4c0GuBLmGB+QPVDvMwBf7IYQqEQeSKSWzL9EMzVczjx7uOxbjy8opZd0MFNRwKCtYxs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545bwkHJMYV2YWygZCWXx8vPBXN9MCbW2+HNFZymmYdpQoxWYRCdnbKCEydcfeDFWi8lT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mMM/IDpKG6ecb2w4idLQ/9yEzy+0S7T1wTSUUzJnCgCoJOdLhFDcQCOTze7BKOG6d8LFQS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EXAo57wniWuAUWIiu+GCUJSQuSgAKZKFbOXZ+qOSuuLjbHCeYoLi1wuShOy5ckAHAIiR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J5ctcDmXAQ80MEcx8xlDPyARE4uCnG2FkoLuHGyJBA65/YMC3vHKXwoFIp3Zj2NhiyhXk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5Pi3sAoWoRaihr6gLcmRHfC++L9H4YY3jdw4/phhEwpCPFkKAKmkGhw80DUKEVuhEtcM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RNdznpGBevmgASLlp952APPDg1KfqhdxPvZBJiRcSLXDPyBKtOTSn/ecZRsqJfykwpPt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YfmMZ7IzXYNq20lHmA8JfFCgW/eR3m3W0RD9H3f9QxhKiftlOMi2wWUqNsseULQmqSUWF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AC5zdcQcGxWYSkw8O0Sip3au2HE0iASCT4BmbUWo4rk9cMo3Ep3gXxTRdrfYUMoblvr54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ZCSZcePq88bAw9Nl3ZGE4aJCQF9XJGwqER48R4wCmXUPFwFyRldMRSm0YxSlcTMvgyMs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F+QGVYem4gccZ1QuG0pdkYhQiXEClojM6Xkd/XFl3AXoL5N4dsFCRd2thxKTb7ILKgWe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iL9cXKqIplbFrW0wor8GP1jXdsWVUSkRui8VhOJvGUW2ZO8Dhn5GAV8Q/XCi7ZZhBLjDi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VCgM4uozL1/64hm5zolLKfkqPbKIxE6UvDtgAE/GX6oXqJT2ygycRTafCKcQ8f5yAATtK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yCim5n+uADhwld2dscOHjFEKmmcCRE5rOyAAXl9cF4Wlog5l2OnZClFP1zhn5A5KV3h4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4uWF8XXQoC1HOc+BIiItcNLhzQoxE+JDZAAtQiLMmXEIWoShQ7md7YWsPN4HAAki4v7IT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iI6ntfAAJNIzIdcKKTZ/og5lc0dcCVwA7RE5AFqOIfo5RHWtHXwiQooRE0j4xHISLx0QdM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NyouHsODnrH9UGoWZ2j4Qt9Rr6kM/YUpwla4rYlEm8pSLxhbQLw8IZ28BfUQQ8S0POAI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+22UwhLhU9t8G4L6kWYvUN0pQktTVYlkLrp8YUoREM3eELfUUikPjKcLknKT5eHGHSIh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iC+oyciSAp6pylC+a7j+mJEhKfbAEQ6iuhRkbwRFHcW+ECUmjMinDFGvu48YURO4l4yh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0RyG4y1w4iLycJwsVB4N8YLKCu3gSqmTbZ8HQKaZKJrGI2Drh6hO9sghSZEmmbgZL8cMEh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EVQyNQy8uiLksnmdpZUR1ERUtn2m+Is3yBG8HlH8o3UKVG0m7ehzmZVAsr8RKN/djzbq0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RptBiF13qj0I+UEWULeNs8mR5mRRMAf1k6PPGqJMlDkMr3+7GK8n6m0IIpAJGVOfcXH75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FlrGqjMvKDihyai16aZ2T1P/AERVYRCwxCesc0+Y/VEX5GfkSUxncNgD9o4cOY0FO9N3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reIHa99sEoKiSlt8pOv0vH1QOzCgo07iNNE7yhiiZGXeWXst54FMVMzjk8L/hCHKKLCsY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UY0v7gGZbZgK1if70LUESJzHztZArZiygJpmkaJc/NDsq27WP4ZRL3ANUUqCDL1h96OB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Zy3TgstQhmNPYYm4n2/eiUjaKzr0ee/m80ZEm7gCKpwGZjz6navvQxPMyw68feCFnMToY0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5Ii1CyhG0lrvuwsV3cwEhNRpqCsDw133QxRQSICE5AjL7kJRcrTuI0kQEGB5j96CcSZBye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+7qBAke4APRAcVBWmoplZcUYkTBTNXO1uPkKCcRGCtQF/nDTGOvcAwgapnD7hh/FDlhpy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03SgEyzOAz+7D0cku60BO67zSiitoBGqFiWHLHN4j/e6OU7kgIrG/ahhCIr92j4Q4ViIT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yHu23AEJTEgULR/e4oNopkoWviBazcXbAZKygrKPSZIvPBCJqC4rJM1nHEYCyKpIgJnDhE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1yiMTiUaJ9z+OJQtHuS7HaIoBMFQUxMi0BFdaUVmZd6wdMLRAs7vtA8pQ4RFZhuY38MR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MKzz+9KDzSJQ8zgGoAsdFFliV94S5+aGA7KPgo/iPOfNFHbXtKM1xSYyyzTe9HX8U4JJE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5X+WGCmQiosanVpeX1RJtUECI84Gs/wCKCrXCvyIVaomGWbz1+mCzFOGWQXSs/pg0yRS+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EGpmTGRDNn8MoZm81FGDMjyRW4mAaXBohhZnBYqoGH6j1wt2eOYtYYWNLSfmglpksOYV4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JEIdvdwKg5hBlmlwO660YcEsxiJfF6ylDMtNNg9j4a5VAoqgSUIR1/diQ3PBpSSRW87Lv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iFgufy+EMTaXPNheU3FGKzbrlASoayieUobAlqbz8IcWYQgSmU8ebmbFESaigTEGGPPC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HmARvjKWS4BtrczWcoTSo80jnIB/DDCJxO5BGHUaaYpnyGPLA0gFFmAThPnsiUoi5SRd6H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rCShSJMFQQ9cOziIWqGwx5OWIszdxSQLLTzAaemwT5opP6Ryijz9ZwShESgIj2py1mHJ9q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U7QGwYb7wTBUTKoY6wNLY5WWAWZmb2W/FDqkhRUPJvv5dUASmhY9BFzwsoFDk/ky1ODT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QqhZU22A9z+b1Q2YqJkY9sp897oopyK4bw5ooi+Rn5GKDIZ5eY8Lfj9JQRIKKEYiCT5u1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Ltd/s5omGnliCZ3mJP18sKzt7gZtRSa1RSvFM328kcICRFcCSKLyJvkgiHipJTMTD0nzl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rhup8hbbihaL1Qs5iLU+BBQpzuBKXlLzxIqkxFFEs5Y9RF704EhzB7vKex8MslxN18iU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BUMiycvmfphgk1S4PRBCkLVm5vmuhiYlvBRohZL4ronEQjT0xKKeLneZ0RXZahimHliU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JebTANZUWpmZgCIPboJ7Xj5nRIzVGyTYlabHRQ2ibEUgBpRHzCG3QDWeqFfgpZQYmKi0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8kMqHCRiXYmJEHpOEoqFluH4ve80MkRCRuUnkldfzwqtuFdfIQ1A5gEzkbfpdFEioZAp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xy3EFmv1Q1NQ1DTzM2ZiPnihMpbSiI658vkKKkm4kc42GJ8+mJBEAqW9953wCaYqKfR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A0xIVHaJec+eJYkIqZ2X70IzCFTL0H9mKKoIXzUB4Xc90TaS0yCllRWWOnTNZgtN3KHND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tiiJJNEFh8J8nLAyISECJZYHB/r96J0kUAhEs4L0rnRJIpDOanp96DT0ioPlv5bnQtacl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1dqdwr8Am5S0wn6feihISWMU9GiDIVEiy04qeWFxa/PpZDrJcROMxRNgl2+/qbE5qhCHY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PVeJEcTEVCWIEyyprXG4z1jCySWgMEhWEE+MwMLxfAqLEoSIrZvFl0MVEiUBwKv8xn/F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Q4ZZLiycCxUTRZ6xIj96HiU5kBFYEIWyxJuYqRXcmiGkICGWzvpfZOJsysxN+SWrPMIM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vqzIImIsL+7ojprSaBPVmEOpZ5yzhBVggRnAsbXFL6C6X/NVltAEZc8OTko3MIO7+1Ee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aE/teaJFKLbVTlk6/cijbhWuGdVEh977ToWmShEaM717ryCGEKgjlj3YJOgkyJQUxEGGLX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xQoUU0XksorJ3J5ClBCItd8cDnFJglmyU5YKnziTAVFGHIoi8f6jWVCBZ2SiOhl8MJaSI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RWWoKndh23OiiaoQJkir8dsM0YonMUqlDd2g4me7E5JZYUwHXx9GiFJjlllp2BIftlDZK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ibRgCssoqRkFn78R1BKRGQzs8kTCcZ5hA/wBBWwmpUFRFyKOSsPOMWVmAESsN2b2H96HC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M5RMFEzvtf70FmJiJgpNU/VHMi3AU5MqpEU/U4jO2KEmH9YTL4YYSYkrKWS8BDnhaiZi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5Ig7swDFsxxqdjIprlDyk8xT++qKTt7tPXr12waLRWAikywhPm+KLRqpF+QyMlGO5HfxR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58pHzjFOLOARymax8pxRETgs08j4oKCUrnlrfA1Cfjl3zNxH7sEo1RRqnM038pwvvHZQg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+SnUGJk4QTfIwYy6HJi4miaQAWp/6ISmJKDmCHH7rIERqCYU1uBu0emBuSY5pDPLekoj6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EfvaoTlksRkpmmpDGuUczws9yFKO3gMRIniQMMYN4iplkD7fJFT1XGq/0RS382J364HuJ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gPswXAmn9EpL34UmShMcaR898PF2Zlp9h6v6IW1mArLzCcJ+++KyiEjB7D572jDFAmm9Qj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HNGajEjR8+ooZm81AWJOMFCO8RgSUIlDIQsu96CTRJRbjnPbyQyoUU+hEOMtBFAreaAU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tcE1YSdoMeeFcM7OJQMuGqF3YKTzTDRB7wbcUSndmRHMzfY+KnmC8yBinr/E6KJNMRzHv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Yn5rtUK1fkBIlJozULN0QklDm9PgyGLKKCxXWEUmIksfOcnc7YG/cDN5qDcSJrr8OWyCn2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HKwle7gAvt96FFNZNTLEHh5tP3oXqCX0EZLS4JrsOWszgamrEUZCoD73P1Q/89deB+W6F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U0tf24a6hw7eCiFbSF9MPN+uJGXmKIkoF8h0+eEissomAlYcivsthwgooyWk/fdE/O4W+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TfHBqHeiIPa4xb5oaoSYkGWjnckCo4lHd6jw8ukyhup8hRbiEWjmmsOojtYUMIhJIOIJH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2D3RhPW/9MJF2dcFmnRDX0GVtBlrDJPWPPzQQ1Fp5YZ3rOKa182Tf7+iKUyVO0bnefTDM1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hjFZeYJv4vKGCOYwS4ZwB96KT4FK2UH8QCVE0REyI3o+5zThYokQ5xH3Mj8+uJRJit3K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MckTYiHJymUDN5qM/IvMBYWqXgGjmt1QFOoV7ghoimI5bJBJzNEMKZLCBDmv9yF7hSu+G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zQ0hLuSTnp0F6pwhVZZFRFNip/uQzvCqHEbAL1w13yAIlpKXSzTOWj3oLMIljdNjLwiQ4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5PufEVYusG4s073DDdwDCUEfo5f24iqNJQ+Tz+WKJZYVjWA5PnBF3xBmWVL7w5YUBRVEv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CH0De98LbmKH/OXQ4WqFMROZhd8ELfQHuBJwiCiYPBl/veaBWkoQmpwm+HDMmmmRv8hs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7zdIRyt3uOKXe4EcwU+I2fibBZjXqKBfdFZJCpmFLl+9DF7iAdH9+aOX7jkTNRMhyxBJkj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TBYQV0XRVRTukBFxD39MOTNyJinlW6/XAALWi0llTAr/ADQzMziaIMmOn1wM3Gyywg0Q5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AjfY3wgGvqcDexPkH4SCAEiG3vZtu9Xb4QSuYRZha5c3pinEmmoo++RjB/EF9SiFrxWz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Hdln3vvQSayhK5hd/L/fDCBNUzLQegYJLrhSPOSw3FlcJ+eGeA94CRu8/JBEkJJtI3/x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Jz+1AM/IBOFhJglw5+WBIhItEjl+95o5IWVGWstYLvddKOW5pSEQZ6eWBW80FOM6ZXJg8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UEw8Z/uwsiEVDJ7OMMTJ1ohOVsAEhM+6t7A/egkZEIhZ2wKKjntvbf8A8UEcnECYn77+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Oe3444xBNuG1lQV4SjkhIlDy8pkrhbHKi35DUos8QJ4vgKETB84sNAV53sH+uJhZgsvgqU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APMEEp3ZTJRTV8UNfUApJ3Zmji4jL1QslCErz8DhgqESJtzXv/1QwhTbof8AhhkbwDN5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cPaQJjobFcCEmj5YY3MkAjw/tQz8ALLTr9EMUIVBkI6B+zA5a30Q82tvlhkikOoLGWwqN4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IPMefVDkxICzFD8ftQu6ziczAtcULlCy0T03+WFZtQJChZbCTPnihc4CZ2SdFKNa47+BQ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IgZFgK+kJhA8NEUI5eYL9PxCd0UmmIiJc/m/VDGut57oi/IHAkiOY6xsBdObiN58nogmiR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goqD9Gfa7n+9DRjXVCElBG43+iCMSIsxlga+aAzO0xKwBL70GSpZjhP4IV+RZFKmQko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UCoQqcSU8Rv8ASmUMcNl7QIIoReQO4PhkbwNdUYJFlmWcxPmA4GoHvmgflhiiOWSneInCS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HbwKR8whUWH3r4ldopgJG8/c+uKGYtapLn97whhSJQneUPhig19QVuI3DruuhiChFqBk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YpFFQbilz3v8sKzaDXXAqEWZxSvHmgswi0/lJ6xedwRSmYmq7knHIuUKfp/FE76kw5KK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QRKFeKZyAICUya4gecvswZCKveDriw19QitZmHw1QSZEIuE/GD+kIwZYwvj4Ry4SKQ6HQ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ByH+9HDViGYkb2l8MNMhzLb0x/DCyH88zgQ/fgZvNSwLiTEGhP+OJSmSQpmU5pnCU1CKf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0dYQ19RlbQIjFYgb3IADPfiiLiTeSKb+cK39yCK0nCF8/XC7wZtQw7wstPwdHAp5hG0Gm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eGj3fNBCoTZN7fcgFCatIbQtn54IcxT6abA/ehOYen+5wwsxoOlYN8ADhG4yG+fvwP8A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4+SDISIrrw0tgKRkrBSL5wAh4Gwy1xHUTLrSxPzjIouGAk7GKanTDvDcyzmi2pqEstUy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UBMkp5sy0cWjDB5CLwbAFmSEBHm1eiBGYqXEoqfqPTE3XyAYqEWrs8sGJC24GEMVPi/Qq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jNHjNv+yKFOoMJqk5N9OqCHvLufT5fiipmRCDrG6fXFETe8Lx+0+MVrmbcUGNEi16ocOW5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5oSOYBGanv2wy403FxN0L1ClZCkxaLi7T54olC5QfxOKmoRFIh7vg53rhYrIDwGeaBxS9S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7vXApuvJ9koETLvBZIwnDCc14g8Ih+4AiLgRtOfn9LoZcKksw+ECmROd54c4XcC8C+/H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mVr+E4ppELi/igHDqRCGkqmoi0QVfL7MF264UIST5r5xItFR48YSkIkLdcMk4lbvZGWkl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RUKZfdhxe10C5yjtHGCESdabI46xzbcE4iEB54ctmFbyQshaq4rOSGKFmZLfJ96FdmKLH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BWTgSLM/ZBZLu8L+iKWErR0QySfIfRhZZg28OLfJdDi4jdyQIv1D7IIiIn5mv0RQi/AI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nJymbL+zC8tQidzwShE4FPH0+qEfgkNEmjcCWWWqyDtHtEP7ELcpqLgDoJMic3zeWEaMA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xVK6yBRIBJhff80EI5hGXdAHkgZtxlKzN3FFb9HwYMGLFNQP/DFF3k7gslBppqCQewOe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2jKdrTEr+LWF5IqTlC4ezSbIoXCJicMTERKZDonDX1LLVvcMaVhe31xQpiUuJa5Qx3wT9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8DNqMCSRCwU5cDufBafqbBEmtJ7uw4YTpcHJ9yMF9QKK4LdD74YKZCIOlmH6YpMgvJQNX2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ktEoL6gy+KhOFQZkXDhoihmmpq7wLtfmgc4iUaV7vsw5xT7vkZ/qjnRhb6BIkMlgsVti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YQqMebyifTz/KEWg8/XpiELirqxp9hFqY2EMhfkXBNIWmXacp+iC7R09gaP1RQ2v85Q4T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LDXXDCxdeZG8IIRucUEnMeLh7ZTggFSfayB+QGKC5haoK4SBsUJE5xXmMUJOK7w9fJHOj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5JQ9PMdcEAGW4yG+GeKpiPYEIBQkoRGIyZx+zDCJXtEbwGKIhsMk+7lDBuLLLtT+7AAuS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Dwgh1XBfwgiy2hMbFBvv0w19QGZZOmJHxgizPbFTcQyHxP8EE1ZQZyIIH5AYQiKfAvZBO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KE7sHtjgvEP1w3uGvqNFQXNJTV9mFqC/TfBTaRceL4IExITlwZq+OKClcoCQeAfbhhOHX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HthjhIgdOAAnSdNsU1RvuxTlFDdxYEMTEuaVkBSMJvEbi1QxNw8G6/XAlcM774JN43eM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GRa45T7wml2y80CoTibohjRHVPjEwGCIS7CgxFqhyjgXWFyQ8cxpt4fFANfU5cpwu5oGc+2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r+8kMO7PpCCGt3BfUhk51s2QxPU5TXEiYuJxRUh4E6LCjnOG074pziMiihEiu54cQ3N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c3Sn7eMoBRxKcODId9l8EoLvfhRmbUWnq9AwwnNmMCLvoyhgiRKOhn5C+pQi0QHXFEnzJ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s5Ip1/ojnVhQlLR0dkE0yHgUUBXNhxNHTZHD8gLa27jxghbwMuF8FMSLT2Q4WvuDMnCg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xxyZEWnhE5olluOKIW6uN0G8Zl0LPiDRoMwgesKo/Zi4IpkQyviPiwkpQBIfYrF0RTJNM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1FtIdftgtQSsmEOa7gPgEVa30w1lRQSTt9sEIkVs4o2+2TwghUUvdKUtUKATdfZxCX2Yo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ygmu4zLgcckPHTKGfkATJxTnHLic7RFE7T7Biu0ZuGfZClOoUft/u+KKZOdLmguLiv/o9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iAoUHP7WwtQhfxGXHjDCcRT4eML4cLvBsM/JPqFDxU7OSKcIznIpRTpOmXHtKKEhInFO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slZFEJFcpBEQkXCXjFE2znhr6jPyLc4+E+WCcoRcfAIoiKZAMuM5RyXip+uG/cDLoAV1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JuiAJQht1hAuIvA4V+QuqUo4hNvBkEREmN0JIlHN+3C1CIvhgsqCtoOUUc2UMJSRWmcQJ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ohSi0+ayB+Sl1xciJ3FnZAkoRW9oXxb8xxO7QhzisdDdQH4JRKTvEb4aKjri4AcRCJR13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SSfEX4BOCQSzSk6GioCnZEYhdP3YIR/NDzQSLcMSBIhu8ZQwu3VZC3CMmlZAioRFw1xip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I8ZGcSPJwiKJOtfDBUHx8ZQ1twpMEiJ4xITuuiGJO/7Qoc8nNE4iMraE4idw7OEMF3bM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wRIznWz8fXAZCtoTncVHlohwtvIf+OIWofJKHpkJXD4DGOWJgu4N48Y5mRFK6ccFI1Dk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EJSk4vCOBFrCfBqCQk0psJ8GI+JaPehWbQC2rG4jkUW9RSWouNsXpdMWmU/CUWOqARUdr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WzkcnWRx5L9IhNQt+u24rnkouRM2f9iMesyYlnAPtKPI/pNUWJV2/za0kw6sAij7pjJMY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GM4EtTuDJ1yDyRmVKoX/AEjKfP7MYPgqJOBMDyW+XTGbpimotl6w5Izo5DHkUPEDw3MR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j8sFSrGswRvPmiRWU+F0tKionfVaC+1C3KZYZYMCWqM7VmUxH5BJOqFRRRlnq0wIqEp3h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phzVjJsgm6Wo4WtInTFM0vjtgWNiFZAUyErlj1O+OCFQhzCEErfNzwTRmWTnqnztO0ghxG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84yFuJjk0iqC8kvxxMHvMtoM83veaFtqEVGssIeU9cOEZEQD3UvuxkJwK/BOSamZkV5xMT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1QtGnTEeJLadPri5DliLDBKZs5IE4Ii06eoIAFQJBTcoQ5anVBEBCTAhnWVnBfYPL54T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RVNHl9HHmgTgC6YfhtKoMusGwJxdB+aqQms6ys22/RFnoU6rEhAaaXZzlGQU+ytcpIBew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bmAkI4pSoi5AEkeHlB0AtjVcsTag38PQ1nvReUdladFQ+Jqm769MXscEpQEBTRSmmIXxk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8QrKgyGXwxKqMFq6iWWYKyN/PGzk6Pq5NpaNgfvRM+baqo7wg7fCGa4DXg7IqEIEoaQM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Zw1DvFjVqViuN2kPTGx/5N4sqILU9HVLe4BFFyR3bbRLCFVWVNBhQa2rrNU+IYHZgNYqY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U2spVMulBixGwG6vtRtKqwnZfD2FiWN0CIBrb3hH9mIp7Ybsdn6gMQLrWKrABNSJForF6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/wAcp8BptrlKmqrMOzeq1THF1ZbylGP0+F11SYSTRVWR9yNi1G/baSn2QRw0dhk6PYxa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LKFc0o1VjG9DaauqlqWlqUcHo1eUERFnxRxRbgLgpsdWVVaioS1LSgIXmqbRbEz5lwWlE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/eONZ1FXjlco6uxJWpC5t9pxHRwmsOo0e/wCX7UPZUDZi1ZsXSo3Yw8/IFz4gqbcbNgJo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nSOMVHZfEqgnDTJZM+YjGCU2PRw8nV1YkjUlfribLqAVdvIxSqUykadKjpgssizrY9tBX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MWoNL4vHWNm6MViKp6yoVr2a4timOYeKzaehesF4GZ2nEQMOrKMhUrBpwVAyAnGfPHVPaY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E1iIjeXvR3IqscOuBYVKNKm1ZQjpdHTfaTMUxjECUO8jKMOcpGYrlqIZCiyiRnLnhxVF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wlaSp3dvqiiTyxat3jv8AZC6ghUUmmifdyHntujDKBCLhOoEHrXaw0FAokpTXFef50vVD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ceu2I81lVCyy+htsgGZrhaqklKhYkAnK7V6YlCSchMVkXnoB+p0QxISI1E+PCWk/IX8MF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BMTJ1z9ZS9UA24lJGVOwkbDk77MDUTcUlFjYczd75f98LKnUFQOsz7xpH6g4+aAXKahXGy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Pyyqn5aKQLWsDSIQvqyxCoKlhy/FFKLrZYKibzZofFJrE4CI1c7WfvQAJUTIpAoQJP8A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0CUPTr80EoTe8IH8f7uiOoouosaYzsFwm/wDFGOB6oCnlpgLNMEnMTK6XCG3F9YShCnYI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m1PLx6bRIyPtjlTMmp28WDCxGbswr4FYyJmX2m66Bl0AYosp2NBkoJMjb2zgRLtu1QSi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YAdbOHLEgebh+yBycwwSI8kPRAuJE8sbw0A+FZdQGJpiXFRTXzRK4W8ChIk24gvhhGRKc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lrrh4nHA8hEEMU9pf2YFNTMeRcPJBZQAlE3XcYIStk6KTJTTFEMi1H/DC9MASMhJ3IMU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Wpq8kOHSmU4oASbR18IYmd13shZLJjxIoInEUi8A8gQrLqBIFTML0QwREpNLsbEdze3kg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KFYZqG7QH4YolE1JuG8C0wAhJMj9rroaRNYIof2ImAKndzu7DlFDxJ5EfbBLJtJ0J7sbo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sAYWoJEIcL5DDyNpAP1wgiaTWS7Ia+oFKOK4bzhyI5hOfZEf6VQC1hD0y7zL8YL6gSyTl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m1tAmNgSc+MMEU0x+jjYu69GRbRmpMXsSI9cKBrPaqpFTbLarLvAa1QQ92UWlFQlZm4OIR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WPKDfM6pQ/vQJEXaXaAQAMIe39UUJE7z80Vwu4FCyIkVLeDyd9mGsqA4LSNYZ890SKFQSq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IzUu0BJ0TqFQSUd/ftgfkDY2GiXcyL/jjOqHgQcOHhGE4cRELSPTGdYemTYov7gZvNTK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FO8C54xehc/LZGWUqjfa+LRgzeamYYbyxmFKTiCMOoSm4CLjGY0txAU4oTdvBeBb+2CUE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+EhlBETf1xTcHULPVDxfFpqCcPri8VQzVJ3PFjqCKU1HSigt9Sw1lpXHEFpatcSqonm6I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m1w99ASdywjnP9cNmp9X9ccOIicMTHOVuOSDtERyJ3hxZF6xBHLp6Zvi18WVvt0fthn5F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2RQpOKTpQeXbd4DHCZO7spwowQi3j28YWo90+BwxRvtOFkLZ8IZOQBKbtU+yKkLid7ZQK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GbzUopzIzlOFqd4PGDJzptPjOOBK4+SFAEgKZXQNzpFx7ZRR6pxRTu4/VAAsicU5F4QK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aULUTkp4wAJm0iaXjFKKcO2fDjDCE2g44WQunOZQALc7xCyFl5eeGCUhKY8ZQK2YROmd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Us8IS5yd3YpDlCISu4HCSISk4bIAFFwLXxlCil5Zw0iIlDslAKF/VAAkk+aakKLjw7PGJ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5acznhbKAJLhe7xhbB+qGKapu4fthREJc84XpgKK4ma4HhbwKCy7vJBEoRWlPwgdfICiI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QqC4giYQ6xkEW1YiF8xDwiYAEDSbHCwkRQOY67ngnET+EACWkJG44juNxj2xI4qFO6dk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4ZbiOo4fGemEuHUU+MoYROtLvIEnCM/qi0golRTxmEoW0csyI+BwxwtmUxhZNIm9kK/IE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UTcmZQJCI8Wh5oFRYZJzKYKshQLWsRO0SuhHYSjeeHrE4mxDqLVEWne8YnZduKI3g8b+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jRTG4aJEPNdLVHRGsLOMERBXhcZf2o7rdN6ud0hMeTRzTkFLTsZq+jHzR0jWWJxkVgOsf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u845MSAJDq1EcEJJraDkACPMHLKASTWy6kXyA5HeQao4EFCNZEjywl9/1RjgzeagrEso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FYQJQ3o+n96OUvpjSIElm6HwajUxMU81OAA1lNaiOUahNG/U2cNULgTlvb57oWKncmOvj9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EsovjtD4oVluAGpTmX0dkg80PTUIu7LxhXbMuBZR3vv80OWcLBFFK3n5nRLogDUEsKnBM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otUCOWP0HP6OMLEgF+Zmvn9mCUTcnxZZc/wDZF7PkAxeoUURAS/BdFVCdOoTZd9zaI5zu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IMpC3MFGQLEbyOFZlUBYptK8MwH/ABBDlBFRlnBl4+WFpOGZtB5lfrdEgXZhuNnF0HUU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BSOejywy1RM29oD8UMUISp0ZhYAc/nhbnKNp7wLUD4i0igMcm0BH0w4hWWFus5ffGEyTF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8MISGwjV1ax1NjHAEnOkiSl/OHqhyeSIgJfE/T6ShCKxFUG0Hn7/3oaqWYoaaxzA7dHPG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qd8Cpu0s/RDRaScgJZXUJ3+aFCRZn0k7Q5okJu1CD+c33EZRxWS0AnJtBoTA/wB7zOhw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fFFU5NllkficEZdXUP2BNwRdZLgHCpMiMp3hqzeaBJMkRBNEEu28jI3P4+UoWioaZZIm9E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hikhIXJmsYSIj+KIqrASssS7t/AxtMfVBKCImaxHlmy+EU6iZjmCGStocbhKGiKi3eFw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DBJNTTU2c/N9mCWbJQREJM/vqhYtJ4pg+Y8n8MGTi9/n5rvejhZt24BqneEBSCc4conUF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nCSEiUkoOjmHS/wB6JQqIii1YJGZ+QLj96HZmYCqoUyFEg5RG/wBULRTUUIxSU7mTVbucp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ysaBGHmOGNapmBYEonSQCnNtEH+qCu4goQXlyf2oEVFszMT4Am1x33HBkSlQwe9MGF9m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mKhyLN0lDE0xFJqlgS0wlVYU0AHREpNTOSBMR4AEL+4pILEUSUalmvEfdhPdzI5LB7l9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pgxvKcLWnnMHQtLWbG2xRmYmDTjliZchATvRxhdKJioCih51sHmfTIj3ISGOKdqaKKZB/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eak5QqqRTy0WNH++qKTzKolCIGKM5bbfVFJ1GcWT9HfeX8UMUzESaOUBl5IV7lCSQISIm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pEU7ZXj9l3vRHKREtmFYm3/VDFu+TRF7G/a7YF5AKeY3MUNgCTfVEpySyOYnwY9hCXmi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nzPthpKKEOXmJAF1gRkLCDN5qCRCTxezk+GGuy02+PMbtLY4JOlHgU0Ullit9XqhigkP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sDN5qElNMlDJQH/uRSc1uscai8PuwSigmLUwZzHZBPUVTDkb59RxiyMzAFIZqdo8T+OKI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f7YpEVBlajY4v6/NFOKoKRFlAYAXpji1rgZvNQVBFQTmRqsdFCTljFHiYC4hPmbAjIVnzU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U5fZ/ti6qoDFKhVwCU8wC/DDJ5hPaFj9T7mxHTWVcsBZX9/NEwxJzi0D+GUUMcTNqahqCD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Dk1tY+XRAKp5g28JRxNqI9oJHxL+5QAGJKLE4lmALdXmhshTyzEgmd9nohQiahG71HDUxJ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KL4jiGMgoRUFRpfSCOmCqO8IMsFe0LxI4LMapmKWWvbArKKEQE/suhY2YR+ChTUG5Q/v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x4S/u6KIiMrcoJl54HMTUTciGYErTsjIJEgXFcPiUOFMhc2Xa4QPlZ8UC5yZrJg9GfKQN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ShPTE2JlqMz5oL7iy7hgipYKPfN/2eqC5lnGkZu5D+uKcsijljw7CLVFKES1PfOfaXLpjH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CSYmm/uRNwPiiGa2SQ9oB8MUioNgrJpGE7PfglhcsYo6AHzxNl3DSMDmKIkCfgH3oJRO4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MiN/PdBiQqCDbAHyaYHXyKUoblATZks1FzHB6vzb7/veYo4WFHSISMhvu80HquEGBMfv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5y05k1Tvli5/PBqCmiSKI5T5uMvegO8GbtEudl1vqiQKOYLmpP+1FLqAvBIFYmgiQPAr4N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z4URE11Qozy80CXDOBaR2S+5EWW5hhjbhKonezQHJFdVTzAIs1TVzxSiJGo7MsLW3V2w5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B5OeFaO0BaifeJqeV3miRhpZi9SiN4KpEdx2wIoktcmp2S1PhYqDTiomPcgMWu2k/cOpy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txIUUpklmJ2Ij8V3miLSpiVL+UcWT0tueUORJMr2P/chWu9oytcOFQCTNRM75/aiu8ywE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yycajfD7ULEu+WzODOXljmOP5DCai9OmIT4LfeCJgiIU6LjVOTbneaIdQNwZZq+uJQioz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l1AESUKZ8fV73xQTxAjFYM6U7A80ERDTyB15z/wBsCTVCBRlg85wvUWoDEyyxBMvAef0x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b+blim5xBlqZYD5rR7IoUxAXd6Zm34Chl/aA4ltagmq+dsLFQVu8Us1e86UUjmKE0j5mv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bDE9Qm6FmIvyckWWm5IHh78UooSybk08kPX5YogTRJFNTvA5f4okKNWFpWed+mJ0m/aH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omqseozPV2QwlMyQF9Ha8ISQgagD9p+qHKT7nJWslL1uGOXa5gZtQgcLCHW2KUcReQ3k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3Yc36RKGlmZblNZH7sVW4L6jhERyxzsxGegytYXlilBbd3RhruhJKCpM0yzWM8kEjnNNM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EtNQbhzffI9AxHTIhTNZbj5ffiUqWYQC/kvvdCR7wZoqI/8AD5onuKRlCssmJqCDkdN/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fihgqCqn1cbwbZywzuxRP6FEw0l54oK/IltReQ5RyhiJdpi95j98YNxENx2CDPTACo1P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CT4KArI2H+CKLjeRXFP4oFTMFPMUzTPyDEgZuF6eazkfyemBW80Aip3c/HT9mJVyxX2H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cWUc7f6oYLiECTN5j69cD3AEShExMg0+eCInEKL72idtxQQorZIFK93rhyaziBN7Du96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MEmwtQCUUcIeF/xRI4gS2TPX6/4opYSLjPQ2z34ZuRr6iyGQllh2cHfZhenLdrZ9goYmI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jiSJEOYM7CtibNoKccDIXcGGIXRI4JiICWbp+76oW1QXqM/igSOahBl5oH7kMA4XKJghy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mJKZyfF7Wl70E4hJw67ngek4pRQlJAQ5uX+9C2UFZtASWFO4gfKUERLEpaD+QP2RRU5EIN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USbkQU7f7MLb8ib8i07RNU0/7fGE1iwlT4aiQM/KCf5mxIWElMke0NTfXx80R6gZl1ZEs1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tLEhPiQnZ7nNDkylN4inZzc0CNO4cxQ1WSgiE5pd2aQev9cTdfJPpiRJyhkQPMYcShTn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Wo1wKSlwW9fPBiKhjmFes95vd7IZ+CgA8SUaoSX7rYIlCvHvUwGGGSIlJRSz9yGEEyJz3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AqC1iv12QpEZkRrcZ236IaShCWURpTD70CWfq49vk9MoBihUEkzT5I5TqOKzUzU/dgyp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nTjk/wB3RRrSnaOWHMK7RzQQiLVpFZZo88IUJ5Oe92mGDmTRAj1yPnibbiZy4VGCroHn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zDl8MDNciIxKfi6CTc24OB+Tl96BLgZvNSlHWKJzf70V3gkbwYcUopKS2WUUooooUsu85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FhIZi+ScIWJRPt1thhCmQuUBJQCgc1qZplnAA+TUfCG6YzNqLEVVEcwpsD7sEOYqtdlBw1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uW+jH0c0cpKO7Fgsu0hoKJ0rd3CnKRDpH6C7XAimo1yfssuPXFOU/Np5LT59LYoicQppn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6gKKlmAin7PtOjkeIqTGfp9RdkMRpSTIyWklb67oJQ1CEy83k54BThTvGJzv9y0XRymR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kxYThDhxhxTEVjHQEI/AzLoCSjRauc+HuQvJ4EeX2c3xQ5QrjzAs/BCynmJmoMuPB3JDi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/dgtJLcOLLfg480UmmSguE0rb7oYIl9MoE2P1eeAZ+QWi6WZJ5+/AkiKi07OWJBZirC7b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TeYO/rg7hRZpkTxHu+Dif6YKnTLMlmHIwIdfMESMwezzz97VCy7Cmn3rCG/9kMzagUokR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v+7oWSjRNPQEMylpcWnf5uWKKRENyPE7T9wvNBfUa+pTeaYP87tRl6oqSdzisMo4LMa0T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sywSkl6+Z8NuFFKEUuLr+Hwl2RwIyeApnNhXviRljMu8s4/ZjkRlOTlMqZy0P0wqtoBQi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OvlujkJqCLlMoz9ccCPeSUZIDjkhLrASUNnEIOowBJriRTJiQKQNc1NOpFQJXAwi1Qwu7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KZI1iigKnKXL6oUyCUgSY04DMODftQ6ZEpwcD2wilEiRkKlh8sNCqIpN+z5Yn7gKtzDE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xXBZ67fCKWHMZfOJA2jb5f73RkRivwJ7klJqMYX3YJRrjUE2HP4roWkQkICWtxeqCFMsx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gPwV3gFcdhaL9EEXILbJcsV3KxOTNXS2BlzkMEYxwSIl2jo9VsNTTJMiIeVw3wKihEIk/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FrdeXngkAEnOtvDXBKCKabR7OF0CoOabk7wH7MERC7MZZCvyU6gTswTUIFTn9qKTWkoJi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8UF9HORSNL934ooWqkacuznvhSYwbhuvCGAmTgvSZCS4ESglN4y88U0svXZzftgCRhwim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oUwNRNQj7bo47cwxLKmDfsQYqKkSklDs5IZmuAFYXKNA7PWDYNMlNSkkpgOj1+9AEo65Q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IViG3kFvuwoKvihSglxNR8j4ndAyFQiAh4gH70OJqjyTC8RuCFok4jkxkx9cAz8jqcZjpC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k4aj1QkFkhf6vJ5fVErtbbeDBf8AtinUC24SmsREYsnNQfvwzMIiy/ELorLEnlLXoghTJ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Dt4FCUHM1G/m/oilE2TdOUVImz0MmJM+KcMIia4jeGuFVtAAJ2Y0T/v5oARU6wfE3hyXw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5x+zDBEXOSCwNcUuuGsqERcvPKCeUnu9kCoIKFNvnh3ASY68OeBm0KWUOLZKfSZYf35o4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FT0gUEJCRG4Zmf3Yq0SmI8J/xQwxQtIgIdEUp9JaF8OH7bb/hilJ8S4jNLjANfUEiEVFk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cULhuUOwvsxTiUJxXmUVesRt0DogFK+le32wOWRKOlrDRfoghzMu2zh9+GTTmpaX3jhn5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u23VB3Js54YoRDkiOvQXrjmTiJrIUCmk3sOUuPJ6oYMlBUMdEojuUN5Jnf5ubshiKzrSv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HzKXFDLurXX+qLfRio5ZM5PncbiidhYipiCAqaLot+Xcs09BFz/VCtIAyZEmQCpmyCGE3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wIqKLJ253F4+92QRjlqn5J6PdhrrgCTK7honDGuUcno/HFKOIjdJkEIueoQTt+zDJwW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jU5eTmiRcNxGxv34jqEooVwdowUiK8RlpjDfkYkFcTBsPWyCFQR5EjMvRApiE7qqcrSYJ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TIHwoy/uKG7Ucj/ihmTwu1xXdimAlZ5naXSipqLJEAp3h78UruCyoQpioMyy1YpMcvj2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IRs9/wA0E4nG6+OGo3uFOcgr5lfx+/BiIzHTzxVxD5BlFczvXwjm1gZvNSQJC7gId2XP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CyWLLzOwLtMEmREQGWj8cUb5AEmZeIxIEubXKULtTeTP+KCyy+k5/JyxP3bgGZgqDIith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QlJQiFpXpy0QxygvVCxsUXdwZEclqlEsosoBF2NshhFxUbxZCxEnSUI4kCmKpG6wPvQG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nhihuJpcZuhZSkoRs5dEcd4QuK/hDX1AaoRTHx4wSZKGILThbXJ65HDhUIUw7bPxwyN4F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st/m+OGFwJS3RA3KKAopP/hinKeJdrtEUIvH+o7MIicopwbBOn2pjPx1wtNRxNK8J/ci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cLVbu4SyhQuVfPsg0+17uB6o5Tuu8YYKbpko7VEbbSsalZfHMIj5CjmnUIrSDMkMGYkdx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IChr6ljhxE9MA+KHCLn8IohzbisUGKkLTlAzagNISLtLs7XQadrx7PfhNxFdlG78UOGc3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6yhiZETyW4dmhsLUzGtmHwRSbZ3Fed0AzcjCIiICbwijTJuuZ8Iq6/s4yGGN5hsnFEXy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3/HxhhNk9oMPzwsi8C8fghxC5MCEGBzxQKRlJycTueINOpOorK8WeCsTqcXKNZYUWjD1h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kqSTfPwjHKF9TQbcNn8UShAjE0ynxdrgXEtboWaX2ZQTiEXaPPAAQ6ZCnLlik3EwpTf70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cD3hCA9j5xXVQGCRHz956IcLRFxdki+uKla8ilL96CTvuLzQl9QZvNQiEeHk5LIcIC3g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VCIimPjx++XqhQCISAWloKDFNMlPI0X+/HCfeCBezRDFCzBAZWeuAZ+RoXlmRyp9JofC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QxxFxIvHyQCjJT8ClBOUmRi+FiREHeQ9oqegPPzQAc8n7IIiLiECYlPScEQZkwIT+CAC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3NFxXw1MnTcpO/8AHGQBzxt4lFERCLszsiriKZjw4/ehxTLjMpy/4oGbzUBacsx8lP7lD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Acwnc5QTSG0zfABRavB8MICa2FuItPL54YRE5s+Mg9cKy3ADlk45loh3F10CRO4s7IISm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xQWUAYFtxcWwwnkNvbCxUeXCUMEi7wBv4wNuAY0iGWZZDALk1wNxWj4DEghYPrKGAEmqE2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l8MciIlp5YNRNxfrgA47NX6IMXFcWiATSdqiSKcytGVkABCXa8rIYRc3aYQu2zhx7IorZ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BOuOcM06rzhYu1F9UOHh2EV5wzNqM/IRCU5/XAqJkRARQy/0wQzJQZ5wQooJC5hcIKdxO9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6GcZFxbDX1GvqULndnDhBNIlJnILI442t9kOGRc984bqBfUpzS4iEGdzPJCz1XwRmQjwC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WIhpQEe3vR+zOLxbYLGRZ8SRIsLm7XmjdF3SLMEPJCkzkimXjwnCyF1vIOmCLiUvHtil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lOk6Tor0icEIqFc+yCcQk3XFG3Cs2pQZgld2RVx/VKUVP/wBZ+qKAm8R8sTGkKO76Q+Mc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LiVoQTcy4u2AVm1BzHEAlxglCuczVBEN0iL2QtbMMfZDX1FGlx5YC4pG6BkoRDxI4oyJQ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1Ka8ncOELJs7ik+UEo4ik3tgdWoNMNfUUElHMmIdvPFKOG7hHEyFv85HDnZjtEKBWoTJS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cICRdjpXxxxcRy+uKSDM2ouRcBbCzd+m2HEJE+cCIuF07YVm1FAIgMXEcKd2SaGqCJMBt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XhCgKaQkcLWuZ4HOUSVHOm7xgB4jM5+aAZ+SOMiFvJEgliK5ko5UEjm4o45m+2GfkZG8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9+CmRqePCOSmIj7GRxxItMp8IUoOJ2oop7SmY9kLTImn+c4QDiLiT/CACSSgkWiSkMTfw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nYfH8UOTG2RFY2FsoBJESIuEvCDNnb54jiREXCHEV1wRi3srASHEXEtEEJERcIjkooPs4/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NcMrr7gJUyk5xcsOL2t4PiCShTlrgU1Cecy1wrWjK2hcCWcTdcSkVGxaSUlqEn+aKFRxO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ksreaGSI1JFIxe+JmZMtEY2KygkbouA1hlp1+aJsvipkGQA1SbSvN8TCpSKwQi00axKF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Glbe2++FVdALUtTqCJiQcAjH6pH45RsLLJR7g/wCKLbWYfmCZM4OgsoZBrnjlVKJS8HR5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357Q1CdHmURlTpO0iHFMWuKPXquTGhUzKi9KUeXfSgxIk96lYVCCp0VTRIuAAd3ki1RKSO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aPD6ylJTMXYBXN8nxRmeHpCoQTZN90YhSUOKVKaJEDAkHNqbGfYfnIiF7PIcbGHB7dxF+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VGqVys5zCLU8otQqSIjFPNAg+G6EVpV9LULFUB+TOtLSMWNauvUErEZ3Gf70Z0cDGDMx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GcwInn6yiO0SUnIj8TsMotqNQFYsCdEjVYgU/IiTo2Zs3ur3vbaJ0y2zO7faLFcPM2jV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rR/pitIWp3GGYepUcEzKQJ284hc6OEVMtGVSodhefVHaTAehXvyxxFZTGD2S2JpgaebW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fdGxdnehjsvSr/8Axyd5fXMr6VLCQt+FQuP4Ye5adxN28HR0cSRfcaQBCxXWxBd9OirU8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S7Ct0PR52Pp6lPD9kqrapYjsVxQ8wju+z92MvHEdncHR6nsrsFsvgJyJ+bT0w5n4YCZ5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YsNMNDsTjyIEH+cVSJIpnx5sw+AxnNPuR26EczElsLoAu0LZkdyqrGNqMUE6enWVMNZOB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kJrV1ZSo03MRnAB1apd2ONAsE6xGlt5364yyl2dTw8TFiSOq6NuLYlsHh92NbZ0FMj5E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Rvg3Y4OosmjgNVtgx30tqK3733YBr6ljp8Lw9NLJwvDaVFMTzTSSBompPUUZRT7H4piSY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cwBGu09+WMI/OtPs7sxs5glHVGRi8MxSm8pJlFlqt6G8hRE6dbaSqMJ6zEBFnxDGQqsKb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bWlS0acuczEWRFqMN2Fw0Zjje2dBTLfzSVxH70dZ1KzaLFFDLEqyvrDLnzy/eiUnsziWJ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uKKrd7gN+VW3G7HB0cnD6PGcZrJc6tqZxjNRviTaaeE7H0qK0vzpraPuxrOn2ZGneK1T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fC6VQyUrPDV5ftRyy6is2hklVva3hKE2jxvqfHQCSI/wxhuJ1W0GMVQVWL1mK4rUz1Gbr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TvWTpc4x5OU4mVW2FYTBocNpaMPtfigsoTkZS0BguMXrU4ZPHQ6LgnsbVYgRzxJalC4T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2i2grKd6i1nlAIsZVWMYgylo6ZU6w7coXERxEL6nYjazb7ZHGNh8B3d40dLiWJ0BFkL09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in1xpn562XpxTTyevkJ6yC37Ubgx7d/sniW63DcW2Jwfq22VAqmljxrgompmTHTeUaZHZ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UUfQfNALvF1e0lGsQZeE9QR0CHki1rY5iSwro08++a4B0+Hqi5VGEYSnUNrK+SJjoMLo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6dGmVrzItR23QzNqMrt7jH6qqxKpTAUayqDkV8plKLalhOIVyx8QVWOfMTvZ70ZcptNQ0v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wOi3rbSVFQLhBGmN1zbYUbqFJ7P1iwm7XIGMfa6GU+ziiYgpiS1KgjIGM5otNRi2JVZG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eLespVYoJpCavd80TkKGSdX2ZT6ytX19UwLxKnRcTpcrfLHTPbJT/LFZkhKlBVUmeaO0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CvAnOjqjtl3O1WK05ch+8+MV+SkZYhSJRQEVDV7DLK9ZThCzSYgllfiE+EJFRZQdavNA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ebn4xguvksnI62nTPMNZa5+iI6mS4CHNeQ+S0P7U4ckJLDNEgetzX2unA1HcyCmJFpjr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XE/LLkKx/wCmJFQKhCAs0FZzDC8slC7L1ivAfPEhyxfko2BrVgFfkSShEJkQc/n5pwTk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8YSooJkYlmmAaHA0uyGCKhCB1GUAW8/3ige4sCoo1TMTDvgtMPV5ojtUULOHR+OGKLCI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oi5hDLucrh/NPaz1QbwGZhZwEZ5Yc9+iHVChCJrKH3mljNYxHaXeGoD/OHn9USFCyhBwP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GqZYgw9cUQ3Jqdj+cvJFNTITn3r45EVhJw3xur6nl4Y+Bu4wQimNzLIWS1t+apx9Ggoa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KgiUUNvNz80EOYsQCJ5YSvfAqCJEDYYmpIRtinTApTLEgTkfffegtSjS8YFQcxQ1Synzi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YDiWbyZhxRZyxPI9OgYSDn3cOMSpu4Nkb5RQCriK6KIWEwQvKBJzrZPhgqlLxnC30AoS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i1B/TBlUTUKQ5OTOX34oricQXjDAJF0+I6IYVrOzibIIiKQ+QP8AfAElbLx7IAOSUzCt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8+2FyGQCnlh4wyACid+39MMIXMJM2QLj9vZOGNaWj+uACnNL6gnDCW8t5yhYiQkZHKyKWA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wAcqKEox0cdhG4eW734F07xHtCGOEi7zXAAklCFbh5opRNQlDFSd5RRE4vX5oq5x3wAM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EmQt8OMLJRSfHnnDi4Fw46JQAMJRQrg8ZxtDdOKg4ljdQqcrKJQ/uxrEXNkUbU3fl1dH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p8rYANJkqSyyyxAwzVIoYpIe3t0xHRNyIENnH7UO4lxdwnAAtMnKSbr+7BLLcO5HWUCN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olG3MmZzhWZgCmREWZPgBjE+mWzluOtR3NFqScSjVLz/BF8w/JzpCISeUMBsXCRIu7I+B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f7YwfCR0EeuM+obRAYN4r8GUUZE63tjLKNQSmE4xejFxd5LiEZTTiGgdEZAshldCROdr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WuMNw4jEgGMyp+AyCcAr8l6EZyH9UJVLgMxghIpz+uI9QRO9cZBYgrKdhj2yix1XbPh7Y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Weu4aoDHLBUCPZ2ZkQuLZ3aIlLcXH+KI/wD7I2ABJFMvHhOCEu8/cjgic90cCIio7L0wr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IKd2H93xaSIdUXLEls6QlFtJvNERSswXRUuJXdv8cL1E0oIid3fjAWTg5WHMFvHLhUuI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+yUEJDw4H2w19RhfeObFEXjOcEREVxQM7tXbA/IA3F9c04KKIj0xV3N4woC56jHRCSU4E7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WZLh9cAXAp8eEAqtqcS9Yf0xUUPPHElCLxnp0wA/ApTS0YTmcR18ThxFMicULNMSnwGAY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piRC3hPhFEMx8YEXOl54AElMv5tgRHUUIS4S5onE43u4RFUAS4tgAjgRKdvjAk4hUlDJ6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TWz9kACJ26uaFqG6fjxgqj2fqhJO/b+mABZOIndhQlRMC02H54ayf1yjhpER+2UACbiJ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hhDx0yjhROdl/A4AI5EpeUR3ZhePeQ8ycU5wrlNvhABFIS0svjgplxcXjEk3EU4ikJTU9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gIaSl0Aom7g/thygk6TjmyFipc5n9MK6+QI6gt0xHUEnGR3hE5QXFd4ziLMeJOhb6gLMu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tBOGKOJS72QuZNOcKBHWIRU4eBwyokPzeZFwA5kMCsmRFx0QNUQdTREp9umAC1kWaVqf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fbriYIkPjChkXXgb2cHQDJyeFHTGrBU6Qe2ypa0ctIOVhZYx1HqKoVk8vvTcbxJjWFKO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f9vLUU4GzElA9/ha2OstQTVD8OHljFfg2xySUyG43nJ2uAqFHKBMOD2OhmS4swrOA+7Cy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cB80Yci/EClCFRQFKcGHIGFy3QSijpNK8+cXuYURxJQlXCpq9eiHFNMWSLXpfquhaXe4A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yw6nTGn0hnALmO1O/diOn1giNQT4BEuQrEyafD3/ACQMygKEcsTcHBv34JNFQkQ57S1+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SypS9cVTtUTAqiwCdpthbtwC1ExIkVtDNXlgswVPo7IJMhTExD43XPinCIgozufXqhhr6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WNnlh6eWomikIPWAWG6OStRCYXm91370LqyT/wCjps87dUYsjbhRKihEQD9FwtutiQoiS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9lsRyzinnEecY3u5oJZQqwgTFab/AF8/C6BV0AnJlmKTp1jsm68rYdkppsEjVAwbZ6oi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D39fGKWU/KDTWWWzvT/FDCpwSB7VA8nlK0TKHDmJPzM1PyeV3qhIrewbw9F0OqMtdM0y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FGOMLJTWoIMDQbfNDMsXSU1nPl5YoUVk0wmofdk13oKCWFQSzBNgaIyACumM7JT5PVDk0S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MUCmY8tB/dbEq5uYroHm9MSWS0ClliWyXBYAMCHJnRkQZwKmAj96IqialQXWOL0x+/Dk0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uHaS4AhJFSoaKLAMeaKUJRPT5xgmzdwn3LXWQJSURuL2lzwVmYAlCJQjy+2fv80OzlC4k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Qn2vNz28xwpMqhPu0UZ9kS1u7gLmmmL/ACKDqgiZPvNAaPfKIqbiRbUcl9vPx80SFE1E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1eEOy+5QGCi0m9nuw7OTJgzvOX97ojpiKhOI75B70EsOXUZieshhb6gMWUUmU+B3y0H5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YYjCU7rlCsGHZRCMyWvvijbQKTG0BEM6fMbLoZT5jTv7odXvQKxLJpgL3gSokzlCKWuW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1l6oXRm3ASBIRWBRMNBu1ugk1lCUWKQMWe/1GULRTyxzCDJAbLOSGETiAk+233Sid7ALq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feRX+v0woU1liNNE2HzeUIuNURKKW5duv1lL1RBUEmkmXZxMXEOqKXNbuAopComc1gvkJ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CQJHLndyQSwlMTWI9Or+zC0yJxijo/3QzfJRn5JxiSand5XvMiQOSoRqKTsl+LliKNR1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uf5fehlLabpgq8XNbDdO7cKEot3jSBV/KBhDEycpNRizJhpZ96I6hiofsfrLzQwVCGT3p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/wAdwElZbMt55RyYkIzJTVFJqEm8lAvO/wB+C+kUmmp6oZY9wzNqEIumZF7fXAuataDz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LMUGw4YKzETkkCr58x8/pizNoKSFO50n/wAUUVphNTidn3oSmI6eF/MJ6Ycm4iMeS6I1u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l3tpwnMcWYp3gTsgna5qHnBK0YoiTIQFTj6neaGVru4BaahCTRB/DQ622JQi4v1aPNAyT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kxWa7nfYz9ETrJaKzMLm5axZGaPLb5olZimUZPfwGwfPA1BEKh35jiefvRIEhWYJBeXNq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9YIqXNZ3w3nBOWkKJEi833vNrIpRNxGQmwOeGJpppvKR387oGm/QsnA5SZZgKP5GMOKV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fthOcrNRw8DCYEIB+9DHESbeTV/REWa4YWumPWTbYbC9Q/ahjk3A7gwfRFJrClS5LHrSD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XA3axsLy9kWgFkYLI60o0dYu122xQIFmAiPdtcBt1QQoqEwSOz8EMUUFO4bLb3fiikhNm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Po2XPhian0wlNgfvQsizBzkTV7PhfBIydmCU75W+VkCso0YSzRFwzmfEh9109UMTRcnc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YyYwJ/3dDFEUDUcEkoJKlAXJj3b3t83mglhcQNB97C8wFOKIVE1OKeU+cEiVxlnqnItZ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4OKhRK9FQrA5Au96GlaICQJBw9770LFMhUzueZEBgWqHFmKJufPt8/70MrL7hirSYRZQO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PvMqRwtWnJoO74JRIUElBAU9ev0xkdwFJ/lBGpoD7zocZJralmHy2Wn7xQtFNMlDksd8n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iYqXqenUYwdKgM3moa4ipxsvlf6uyBTFupTxiswyeoU5RKTGRCeXfc58cvJaJfQX9CTf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cww4hznzdsUm3mRS0C6yEkafExfych/iiDSMwl9QlBJGlzvZab/V96BaitTrKEHfSH/X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CR6fwwS1yVSRZui1towLIMjeCPhqaeWiosSoBN0TBTIybTB2tez9UJoyUURAi0EGj0xMFM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+T1xJpmYVW0KHPUFxWH5jgkTJQU2g8NR+v3oKqMiWyyyns0eSJEk0qccwQ77TFV4LEdog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M+OSUzUzvY34rY5KQ5OZoN/8AcXQtJMSIC0SlBGoDTFRRTLkczMbfSfxQYzJqZDy/Zgcwk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vliqdXMmb+1EYyhmbUWNyhpvsuPzXQ7MUcDfwRQtUUcP2IpW5Tu/Z57YCdlCTaIzFTl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cCAzIsvj26vKUOFHuzJ8jWG83QE+4WaLlMwjVNPTDlDFRQxekDQeMUI8UwqwB4B9yCuqC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xjszK24L6kckyMrTlJt3xQxqhCIqI5y33mwzMTyzHJSPm9UUIrSYmhrlr5Wc0DMooKVxN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SygpiBMfJ+j9UMUElkzU7eDv9cKGmaJqKX8kF1zbgZvNTkyIk3U9ZNExL3Xj6YKUyG6Syp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TMpxsP1Q5RTMHLTygboOLX0Bm81BUG4CLWUcZzeBKWcjPJHAplpJT3r3MGHJopiYKKd4A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ZEgacmayCJAESiLnscT/AFQCiwaiBUwmb2M0FHMlHWlmv1gAfoiXWUAcsjE+HEw8j9cO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9r7UEXdllo8vwvgtX0vAz0Q8kgClHCRy+wQ/vQ8XFK41XxImPBMFH/3nFC0lJKcL4msw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YGmzzQ7LkHdjYf4yhSaeYsoL2HNxw+eYoNugedjS7IZWuGfkEk1Fk2meSo73WQwUiEWke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McTPE/KfOUCQiswi+m1le2KCjDRJZhCbAlqhgCmRJvCyQs9/jC0xbMARN8yC/ltlBZxCAC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4Vl1AWRZNU36cCB4QRKcLVDVtOyGGKiiLitPXbCE0FFu+f30uTmgTgDgid2kfJBZwtMi7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lHqEeg3H+396GEjPi2eifn54YAXZiOY9nle6KAreJKJAvzwM1BITSIODdUUSYtkRnl6rfP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t4ipwM+aFip3nasqsEoIUyUIyUUeEiIvfgNS2WzuBvJkTdvFCMlRpKCYgLFXicQcQzVKxH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p8YuSwiPed0Ei8p64ttSShLUwiHMUMtbtxQnJ5gi6XKRQSgZg5KZsCRl6Y4FQiE7PMfq+9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iNUIYZm1FkNOK2WpebrYJQhcBJ9oc0cEYkQLB3x3Xan+aDncobgS9/wA8UkFBFNqiLjzn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dk/xQslFDFQluNvngkSTUTu7k/PEX4AohcThPmvM9PvRwsTSuOdv+2HkoRKBT/UPwxQ3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l9QETIVDUUUPS77Uc5gkQCXBRxDyaPdhPGnHJUTv/D2+aJHWEQUa/sn+KFGfkWUk01Tp5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6vvRKvT7uoss08oRHJNYlgUH2fhgqglB06/vGUApSiWvt9cEoOWIkWUZy+zFIvmiZKh33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b3NbBewz8gzEiWBMffgsthH4hBE5RQ5CXcyN4nBNzriP3/ehW4FFqCmQmnqAvuQWWRBd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BPMNR97Ln2jBKDwG5RI7/ALF0c93aEikfMmmKdOoGdzWXQQqARNHNfP8A4oJglqBUPNfbB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pt/2xxdQS+gKiZKFKZWQOU5RNJA/W3lh0nEM2wKg8VLg9JczIak36hfQWaciqDJTWTtGm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48z/NAtWTKbeM4coIuCQhxCA5voR1iaQDP2QwhUJSShSfZBKd4Wh5wJKjeD2HyQDBEQ6e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gqz7UMyiTQu8dfphYtG6R2eR/NAAvSmcsz44NJZRqanB7/uRwo1QWc/2XwQ5aYu54AaS4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vby8vZDRU/OADAHX6yhCfFzlLAuh/wBJaX0LPtwAE5RYWCaR87P3oGoaKx8Z32wSc2vyT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VCw5YMMbj5bYZ+QKdJR6g2H69MCTsyYlxtAnw7LySBQjtu+OCqE3Ig6Uj46vdhWZge4U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j+0UGmIiTVNcufzwItT7tOwPJ+qGCSiidoJTb5/LAZAxQSaCZa+d4czvNAyzCLJ+mb57bY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M4oScoZPYZfDFJCN9RahNUAu9t8/mhkyTVIJKgw7veDhFZdziDO/DBKpip3g8TP34mM7e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Dkf/ABQusUFOlqVmPWG3yvhxJu70gvnriLiyiyeF1IkDwBrvtQHN9ByaihIgsmD26vRx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nCOMLqFCw9FGYagcfrhpNJQB18Av8roZf3CXXMLUJQVAv7k3OhkiGX0pwQkmoTRzXhZog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38UWLM3mpSgiK2Zo4Od5vhgeMiXyRCT4JUahQjy8pQy5jNsCJCQt0H+95YjfUnWQo5iI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iIuI3/HEhOy0oXaazRBJ4woI3gFSQ5wKaAJwl64kCiJKN73tMr3xFXGSktc3lEtBVpIi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kZQBRqa2Sy8hYcMG1vOABFSFyztcy/wBkCREBZhWB+9Cs2oDCaoxT7RRzkk4y+D4YCRET2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KE9EAfPzQoCEhqJDwXmkfl9cS003JTFiTChThFhFmmsPJywRCREYpm9TXAAtS1Tt/HoK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w/wAHxQKyduaIXlYyHEiZCCj3nz+uABajSTcy+HDJNQQIfb8PqgVC7yYlYAk74oImpyMue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4zTKf/FLmihRQIjTLWPNyxQqO7VLzn64IxV7SEGKFCgUoaZTBPujb59MUKlrX2aH8NcM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meSBLMUIHaPLqgKdoQlmOTez9/hDlFCTt1mMJTGYqLKFOaYC6HOTsvZwhn5JlG1Ttf4tg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QppFbzi5/rghaQmI5XD/dClk4CcRTb2sH4YYmomnIy7GNeyEzKZPVMHxIzk8vLkDD+0MM/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5CDEfvHFCoQllj9o+eKFRQmEoH34YLiJwhp+/AzajJyE5Qib5QjlqhXP7YAlCNSRKQ0VC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jeBTghMSeXmgicSlsC9S9PQeuKIyUv8AvxQArSu0BobzdsFNqgqNygOUU1RPlirXcCRe7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iBPQbdcE2eW7hYMEWdqZ64ESzCAfLAA52h3kijMmgUUoThN3na8IXmKOapLi2/0wAUVq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EO+gU1BU4moCQTGGSEpiChWBP7ULIwFwwlQvnVCR5T5gVkQUyzCWJPmMvji5YKiPzkBSv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vFKnMNVOYGXJ9UY7NoWVdCUKOYJ5dhjq5YEhULLvfw+/DiImmP2vXHJcSKftnHD8CxgE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oY5RRQBLW3RyxVwqGp+5BZgrTULO8YdVZhX5KJK7LI9MUtbc/vI5MSIXEa0uMMNQiTy1j8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GUPfE3n1k+DJMpFov9/6oFO0XeDoYRd3IVBvhLKlAWuIHWH54IswZNmfhHChEU7s0w/e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R+2KLavcUZbQbhIM2OSElLn2W+9HIi5QOSCJwqfpgZbvcKu4KZDw9p8fuQSgt4+SGiSc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glBcQEIWO+9CuM6+QTIpD/cYaJOLvIAgWUWaMvtxyoWZL1jDK2pxTuCyyzeDP4YcpwEpi/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tH4nQxRTgi6YZhwSMynLMoQCQibfo4cJWtI5cIjutmoJ3w5zha+dtkF1xkK1GGCo70Sis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70jkofqhwiRDPhfKdgwxZW0CRWcJzAJymR/diRIswp+eI2WoJNI5T/fKHjaTfpAhn5FW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0wY2CJpaZ8PgddCxcJGIh/bhgp2sUs/EcG5RWVWCcRXDLtiiJQhB1nCCa0ms0ugssnG4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smzn4/7Yo8zjxI3o/agR8pBO2HC7tzcpsUVvkLcyjKdSQ2qBfywXeDdoCX34ERIiAuMS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3tMTKM3moSfEpXWAz70OFYdRWShZOJ4jPMCCyVCTzlPo4a5e4BxKZlw3hFKCJTt7fvRSZO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LKUk+Ch3t+/EmuuGvqOHQacv7lBB3hvUstgZC8bjhwmRP9LjivcKzealTEiUmQHqgfzhi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+N0gnw8n6oJNQR7OTW+LFFVShcRNKTPg5oYRE5pBw4RSZOI83gAfvQy0lLU74W+hQFQSW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msKftB2uD4W60jUgDJSdymv0QwDqNMqhYEB7s564x2hISxrHk0/CnXYcZZh6hqVSIj3Z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1tIojmmfWCJX3ojIzAZMJCSgKFYcrIdqJynqH3IEh4M9UESeuZQoDCTksTisbAqZgvcD/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rtCPP5ocQAQmU+Hp9cAEcsxpl+c54cKhFaUtWv3oFpELYkTp1Mu4LPfgGZtQhTHMzCv4Q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mjanrhjj0l3bYZ+RRjRkmDUUuyG5cuD+zLb96OB7BkXmCKF3FxKS/ggvqBym4By1Qvuh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UcLRCV0M0s53QoBMtzC1jFF5VJWQUpyIUx8XQRWjffABVvZJ7AGDER4OEIU627g/mhwi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bzUo9M4MSHT9cCJEROL2QzLcTtEUA5Ie81w2dwt9kCIuJQh1w0SHVPNgAGXFzU58Tii1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MyNsVMSc5Q/j5oAEgVzlIY6RTYU+IQTZOk6KUT8OE4a+oFNm76/fgiExK2GDaN0MNQiu+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FiQl7/PDBc53gEDluU4jlHDrk9UAowHcTIfGZwwiLyaYjkXeOn6okSJxHe6AZ+QlNSbYJQ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cOYpKyC1PdfAKc9gy/RBCqRdumAJMZk7xh0ncoQz8lJAdZ8SlBalJDBNudxgp8dXi2FJl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wsRzOBPhgkYlAAThzNcMkJEy+KEswT7IZDX1AEpcxaJRyLeXhDbSFxBFc36JwoA3MuOG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uO+CHVMvZ+9DXKNbcETdQ/VFEXiU4pR5PacDd3Yl4wSVuKM2hFxhYkcJNoTMyVGLgnKeW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OEuGzhUDEsBLw1Qqr4oK6+QlBKctHbBFdqU4wQ8+YEUo5suB9sCyKM24EidxTHXFXFws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P92KEnEdkK3APwEqQNbL2xXErBimjx7PZDHT4gSkUdmD+ISQzmUGTuXhBqiLsyBnwIrv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zOMcEJJk6GkmQ3Ec3wN3HMKAAGiU3e2AJ2ooPt8koJ3Y7tgAU83N9sAXhP9UHzWnZ6447S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lB0zsgW3GXIUEom1RycVrfx1/ogAWSibj9kCso24QgiFpcfpJQJWs4HANfU4IyLxnCRL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sCBc4eIwzNqKCopdd2+5BOccwGxscGIlqgi48sD8gcEN3ZfAiM5E7zRQkoKneyslBGpIiA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AFYSIp/m5Qslk3NUsisxynD6oWsQueUC8gNF3a690G/wkMoS7iVvFkVmdshU9kG5jICJQ+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5pBfC5l2tHXBJ3i4j4woEgSbwmUoYSh83C6EvH64IiLUWiACQ5Nzi/swRKKTJ3JEcZDPi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t4Rjyx+6gDM0dLHyiiV4eyAIW8kpwoiWI7oxwH5xez44aS3NoMohERF7ZcYAiLhd9HKAa+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LRDRU5nzN0QCEplrhzjJ7f7lANGXAVJuc+JGcMy8O0YsoqrCTX6YlOcbu99UKy6mQjeD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0ZbTrSndGvadNRT9UZTRprEPjLjBZQp1TPaFQViB2goyIaNGoGQjlGEYjQorKCAjGfYbh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oD9cY7LqU6hh+ObElViZChnJ84BHl/v0wVTZ/eVUp0qNVUrLJMSyAzC7NTm6eEe2WE4ls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K17NLbXl6nRB2i2w3c4XjCNRgO7TZxbGDp7qgkRcY8wkQi770UX9wyzHhLszuh3tbY1E6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3Hqa489KgIUT4/wCkK2O0GB9CDfViVCFViX8nNmEWCeVW1JZwe8ICYx6HYhva2urkwRTo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BpfaKMDxzbjEKinzMax5JFEAITJVa77UbJZGt2mLNIx1/wAJ6C+C1FKth+229qgRnNqq9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5SInf1fDGd7P9GXov7HqI1w7K49tVWAA34jUuTdIvKLRL4pRi2Jb3t2+DqLFVbT5yw6c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Ok1sP1XJwrCcZxisDmPux+1/3RZ3kr5MVm1O0FHtJu/2VZ/JTdLsRhteDm1AUaYkBeYWj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rKxBo16rJ62gKb+Pux0bxjpKbRVw5ez+zdBhfDmVPML92Na4pve3oY6XVlsb6mHlpwFP7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yY1ilcJHUYhXspg/nVrQ82qNc4tvM2Doe7LaRKpV8iAEX3o6UqVWNYhUGpimK4hXmRaTW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SBIDhn5JvydoK/fhsWimeXg+KVx8mkX/AHoxHEN+mNLIn/JvAaDDePPUd4QRo1ZHDk84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GqRTELGN+/FLKCmbYtvO2+xoTRWx5ajDmyAy38YxlRTEKonVC1VWnoeRlFtUxDg8hRS/+L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BA8n+GMhV0FZtC5DhalUpksSCbrnnAqYPQ08jTWqUpG3T/aiKmjiVRVGVKCtSsXnO3thlb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mJGkFS99xxZyXWG4cWD09QCalG9EbNcZCpjlLlmNLhqOTLS/VGM4Ps7Mk1lsQqUkTCy49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Y5mJYrVBw0gki4ftRQ4kmIK2O4oBGtk0qKI+S6IvXsUxBU6dGvqgdr5YyJHHNnadMxp6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Q+GLWptY4kyp8KoDmBwE+oAOB49VJ9VFHORe5xeaJtLsTWiUlFFssC1hEWq2wx6sTAU6r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WxjFCKRGsqCOg9Xtie4mZYGz+D4epNWoxVIEZea5nuwJDsqmQFR1NVWN13tKMHUoq6qq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ji/UuAqETBsP7MUGfkvym0GE0a2ZS4Cqs3lJa04XWbxtpEUTHBwoMHOZCYkIOUD3SKIK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YmiEocjhuDprIlVLdf4cvnibKtw24zCs2P3i4xuqrN8lPj2K43RjiI0GKClaVMXIReb9E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qTqaqsBt5cpxtZHf1tls7sHU7G7IbJJYPu2xGqLrjkSWRxVSQtISUO3TyjGq6rbDElEy6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QNLfLE2VrhlbUqow/FKoczqbzH1wSextYAnXVlVSohPWD/xRj5bQbTVlyhz9IJc8JqPn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qkNQCf1xTcParF6Uw2nzMqqqWN080FUI4SmnkiatT+Hsiwp0uLKF3ybA/3xck8LrCTkXB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0xM5sqPTrqNMVW0CRttvgFMYEkcunpUqP1cxxHKhaQEstJg6ouCY4KMslQ1fSznKJyWjR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Ee8+kRjqbtMp1jHsQzJsnNVxO1GUdxsQxKiJMEaWjSMB1kqd0dTd4VQNVtNUqJosArLT1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ScGBkIrCunKbJchRDp1FBemsCRnc8v1xIqBTRExFNkzvviOmoKibiPueSMNmYYIZ9X4I9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gFBVRUUJY0TP37e3ldHJDJUTLyaAL8MLHMUTAe5Bref64mZBSlQKYhxzQPlyg0FP1QR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p8/KZe9AlmLIhMg0u54YmiK2SZAlY6/mhrKk+mUmipUPeczN5PeeuE1A6HWe7dEhuYpmd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AqPJH6Yif6nQpQ4mom3JWDLMnH/REU++K5FLtLWUTlqclE0RUO/8Ae96Bak7KJF9TPVAA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aCikqglxNNPQ5p/s9UCQkqSwprZKw3q+Y+ELVT6qOcpoLyXPhX4A9VCnxHgXacMAnlcfD3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RAkoLpkpKOxHl40pt1T7YpNYS1BPshYkKhOmEU1TOthWXUCYKhBICLgByiiEXSmzhCxEp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4l/FAq6AcGQzk4RYEHllYRHxDywztdMR1xwsmiUpzGw4YBRCLrZQWYQqAPvQQtEmlfHKj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kJSL0RSgkMwHhYQQLnF42TiiIrHHYUKzaAzeajriY76QftRRKZaiYlLsnAuuPklC1Frm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k0+EDxumJSlHAqll3T4BOX2I4TuKZEXGFfgAsoswL+7hymmQwkiuzE/CKmsXshgGCJOcX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aXt0wLhKUx0TgSTuOX93Qt9AH8S465ZcKJRxNKTJRWYTnTiik4nDen5OYIP4gCFNpPGz9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NkESlzZxTSc4YYACdNRZRjJl9mORMlCN2uGDMTW7w5gAjCRqCzFEnsOACtUzdrlDhJRQj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1O2cOdPxLicADBIhUd2m6NpbErSPZvbTEPpATSK/9Yxq3iKihkVnljZWybqHdvtgsX0Bp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1Gf5OiTJvh4p5ft4nCqMiKlpiIGGy/1xKUEpk3i/jABHETIpEzVA9n6eyGkJadbY5aTdH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ps4JvkX3Iv2EiKghwBhxj5TcID4nGRYKXAbpyfABsXD0+xr+2M1pXCQNjC8PLQPPGaUZC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d7gMso8wp3eMZRSiQ6vCMao+Ixk9K7hmFK+LM2pOQyqhGRFKc/GMyTuYRTjEcNLibijLQ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qLfUuIk6fDhC1hIrvGGJ+/wAITUFdMYsD8lvU4CUyLxiz1jiJ3bNOLqsXj7Ai2VBceEAp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ylwLsiVUXKa4jsmpqleMACVO8K7XAi4lAGcUShOm6+HJiJLAPtI3wAFWNTIPsRDUcXZK+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H4f1Rbic7t4cIAKhanm54YpNxW8Q4QIibp5h8YBn5B9f9ULdd+nxhxXMIIEx9sv2xPpi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gtRfVHClpXeMcEJSl9UNZQojeAnOJoyvgbyL+bjnwUYUcEQun2xN+RlbUWo7i3wgTIvJ2Q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wkhJzvZCjXXA3c3jA5d0u1sFAuImEVkuaG/cAKnlnAnqnDFLilKUJnPxKcKAJHd2/thIl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8sLIZOPj26oZ+QKN2rjClLicM4MlGFwnAqTLyXwoEchLtm/gEJJQRK6JSmlxRHIRInFAB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0J4CI+MSFJEIuHXEdwkRiWuABfO/khazh4lLwhhCRFHCjtL+MM/IChcXEp+EUsRWDOUE4h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TCfbOFASV3HjEdQjvdEpQhEruyEtEpnABFkSinuQLm3c8FmXaP2xyRCXiEpwARSuunwnxh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JxaeJzhNzJN8YABIiKd0RVXObEpxDqiMRO4l4yiLLoAghmRPl2xwXAp8eEGpP2fthafO2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K6Bq0+CYdvhDCIpTd2RVZ2Ioz7eZ0cX1At5CXLfL9Moipi6qAilEwiIpnPnhaaZFUeS3z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PSOrk1N/G9ExmwfnSobZcd3NGhahEVhNQTVRMbvijb2+kqiq3sby6tY2HPF6j/2wnRqN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xRFm81NhSQWmoMhMSBUz/AHoKnTdN2jTr/TBIpkPEpLPkP3BglFLgEgVk8+W5kYMjNcWv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tWsA/tjKFkOYUyT4a4lLCIi1E++8oc8USM6eaKeZfPU24Xe9BfUUWmJZwCpU5IeeHKEon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5Jz6wYlrDzxMmImwi49mpgaP4oWT9wC5ESil4MBnvPjgZ2uUDiA/fiZkiKZ+cWsMGlAJ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B54mqqwCxIcwBJFnFzea6JWSNUPdmkC1tpaQistMRPMOYAZ2GfJwhyg0od8oapndpD64s3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giOa+Vnphw6mpGlKWm+Gp0orJ5hGrLhZo+K2AVp7pjJZ/O8waToxZrRmXQEkSEmvv9Gky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EMmQiT385Th2WokJuvObYYIDk5imaxzII5BRKblmJkDDg1MkhydB/j96DVTFZMFCBNE5G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cYJSMufV4xPXcBVOmoVxH/DBEmSmcmM+PDSemCRTtu7nj57book1B4ZZ8Tl5zthqyMLf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qJ8G8pwtRYh7tRFIPRqGFqEoTE+2JDVOIEQIvHm/VCo3gYBMm92QZ5zN42Of70TSJyWcU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BRDIk1lAUSWVeZfeiUKIkRo5NhOAjY0T/ALUTAWWYopdnAGsDiYoqmKigo6/un6oTaPdq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nxSkKdnNouiiN4ASIrEpcaS53a4NchJNomowdLtUcIgnRj+dfy+9DFi7tygPdc/1eaBV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UJihRORy01AIgv5r9cRnKKCHaxocpuiSiLizlOR14RSz5AzajkyBS5U2H92KWURIgMT/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xBUwnyM5oIRGnt5P3oirNduFHJSHV3vku8sShWFqYpovbqOIqaZVHsYBcvqhibpC1EGA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mt4kKjG/D4xIHMNNvtk18JRkWWsVRlAc3c9sHWFUKd4katvwwS8gciSiihiXa04YJJ1C3F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t8sR87uwE+7WIbgHze9DBJxgmVgaAfaXxcsG0GbzUcOWQmSiOnQHnKKJyYgPm+G6UEU3k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SIx1+QvJEwKQSESzfpm6n3PKcUoQyUEv3NBS9UGLRRcJqknHAmnlmSiPEz+zD6sBShH1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j7y0gvnZb5oZWKZ1GaaUmBafqhaCaxLZPBIzELmebxh1rb3ATFERdwz8sx9dzocNVmPJS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75FOWayUMqBIV2DY2+Gkj91AOVkRTVzkzVM7n2fXAJoJ5gWvWu1Q5RoIolx4HLyckCqp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fcGJtVlAd+bMWWBzGbvsxShitktvN/24SosKyeWQPCR22c0EI5amY9X4+SLRXe4Vm0GE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bnJg+CMUdb2QwhTFkkwsL6U/VBIrDCTFxOe4POcUSywjxK8J+aHCQlnKED2ebzQsiJYT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kU8wXPvm6ORFpHl3gxlwXHASVERaoEjDQwQtiQQuTzi1iN0Y8jbgFkoKipiofJyhr+1Ay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ilFlHdndz54YSzicpd5GQorSFdYTStIEgPX6nQVOWYoaZdqMuVlvZAlnZZqDfwvBwQyl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sBkM/JLuGL3JASej1QKaahc/ohhESgqZgKsl9z3YFM8hSRFPxBuv64P3HN9RzhkLe0PL5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jVtb8cUSJDIALK4+g3WwKieYJ3qhw/FDNaN1BgpiV3PI/hhiaiw1HE5pMuH1OlC03NcQ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h4ed+uF87iYwSTzMzhZPUcDWUqhCmkJomjr0a+HmglCTWyU2ZIDc7UTvKUOaQiHIE9Xo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9Hk5wOJGXlqd3eZDCyJMU5fRXO1XWweYsoAEKNjNT+aUK6+aDX1OSRUIsyYJGes/dl5igl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cjY5U4NAVLAk30vjkSzib2ActBeSBO4e+hSOYRgOsJQQiOeb83thneCxFNO/mNlwFCyT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vQttzDhFcpcE3y88MEiTHOUO+6zlgu7fwW4IrfZZD1BuAe6mEvXrgVdwt9AHZjy73t/DB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0IaWWItGaX4Y5anUCabvNq5yi0bKMBKQk9SeV+8EE5RZTMUN4Bq8xwtFTrArI6GxIbMZ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SSAEPHMMh0fdbOCNEk3kOv18kEjliLRNUA9UUSlReimoy/X6ZRis1xF+QstqJkRqqz1hZ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lk5WCDzHSRxREuCwCJv8AfuijJymYrmgHn/XDRxijBJG8arNkHuc0JqFCWRqhnYmIQ4iRU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oTUKgr1BlYBC/wB2HmAHD1OsACZhklL74yiVKoqEao25KIP1mGsv++EozzlkVMlV7bYn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Ajdz80I0a9xa+g4RRqCWU0LXWH+iBcRCo7vG6wOFrIpkqFWnrn+GJDhJPLTBgCb2AGv3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ExHNMObzOgxJNNQFxN7Q5OcvVAEoKbyEH8dfohyApkwWJXRRVW64oreaCTE6gkxI1UeV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RpzW0CVnnLywKhZi1uiRadI+9EonZcyLzM0XOijNb3ARcxROSxCbEX3+vjDnJmRkqCto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YqEahZsgBx++UuaGI1HWCkon7B92Bm23KLd8g0VE1ppuBUOHOWoI5zBTUNMppPImB5T94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AermdFJg4mcWHK53nGUTWb5DDlJOnMR4gEgv8sL6xkqZY8DDl80GsM/ohsv0hphqwEsmA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kl20nICuRLCEkUXn6rYoXCTinO6EqKEmTcl0h1Q5aoEidziET6YrNqUTiUNEew5Xv/VDB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BT4KSRy7DuO+CTIlkW8XnCvyFlQVk2qJkOUDud9p8fVCyFbOMn57edmgfNDlGkijmS8Pi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KN7c2UUR19woTiF8y+4EMBpZIjoCAaShZgppP5/XHBEJHl/Q85QzTfoARKJk8ivS5Gea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DznqCCEuCjSD+wXmdHIip+cyjbyDd9qIvyM/IckW8XXudyXHFKNUF2gB+zAi7wfY2wPI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tDhD/ihqd24UolxG47TKGERCo7y88JkOWTSzWg7Tqh5KGROI+KZWRbo7gORRUmTisAnO/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lxMHj8EcimRFmEcjlc8j1QYkooTUw0+eG/iGfkEUyUVu4PuujhMiApkoi/VZ6o5MZqKhJ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HzzlznyRQUFGRKVM590BikXp+GBYKzBJa+X34pxGTuEgCCFSREYl2gV5eWGvqBTswsktY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334IonCpMhCyGSK4MzvpT5vJC2+4BJKTmxEjZwD/AIoYSubdPwglBaoAlo9MUIp5iyik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LRUUWWXRIEj1PdbbFEKM7ZS4AP2mw4UycsQ65wshFRY0xzeI6/ehXbxQAVA4Wpmr/AH5o4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kmqFMX6vPqCCJESHOE+8lzRGSQnILIhmTFE75u91sW+u6x85UAoglxkF8XKoTzCAtDbGs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1SKgm8yH4eyGjkGTglC4i6wic2F5okZvc5bPuW9sRwIiScxgFriQSxEymY+zk1RkDAkIF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nKZhTZ6PcgnCmQEIT8jfPHEwJQjIfZf8UcNd7QOCR7u66TWRUmpk0u++CGNWMbj1fp1l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UcL+4BZKKDUOy+HLDlBcV3d+/Ak5RQ1kuAN/DDgRNa39/XxhgFiij9MoHDj5A1wtZFFxk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aR3j9k4SNKoSlxvD7UHVAXkuGQv+KKJNQxAXqm37/wAUSlESIZiIMTgdItJHTpjh+8Baj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/ZCSAkVJjmWQ6qWU7ntYEr9EJ7ZEH0phOOQGKKSe0QSYVmuCRIkxMSBJjG/0eaFLKTzO8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dgf2IVnX3CX0H5ahC5a9YtT+T3YFQizjRI+CI/wC2BUWISzBC8eXlOGTUTUHOY+xtnm810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gKjdKl/J/ailCTlpkrMtf9ECShKC2V7i54FRpKSFmTyRPqMxKjXDhIlO8LtAftQRJEIm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tqnAwG8OUYNYLRJOWYevW3xhZLrjgRmreEvU6HFMnKERqzBtkEioipJpCm8QZ6m+7FZih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KRqWt+QLpqMbYsV/xQLUZmmK0u+/eivOmSL9VzPtQwk8wnP4NHzu8IWsgvUBInEYvVYP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sS+LVFFd3bJT5/hg1uBLNVkw4ZV3FBRKE7h5opMSWTBuuX4YZlprIhnH43wKZKDIBE2cb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TBKz8MMUzBGBuFc3ZWXpvugxHgJpkbwn6G3SgA5HJRuVTVeegA0xITa0yELxd70R5qKG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ociWWmZSzjd6NcDN7gOFlmybw/twapCSdxsAfxQsmko5ST/3CiuWRSv4wJ+4AikkI5ga/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75/hiiIlPpTSRU9GmKHgpO287tcADEQIe6UT9wn64IiNZjgyzFv2YIVHFLLNnCOFKgRHy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JCJ8DVABuGGKZf0jb/uwJKOue91kCIiRTTE9EABE4rvzn70Q8aFZbCakFDmCJEPx8Si5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qIOPZqeD1KCgJahaT/VANZUdRkonTgOTf+DjEmYkQsL2OOOE1Abnd18EEShGld7W+7DP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aMlT/DCyJTM1+a/VbDFJtTEeTlilhmIhYw7uSFBG8Ai5QjFSTwI+bngXOI0xB85TggIi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UJJFZbnCf2jgFvqCsQkK3C/S0WaIYIC52s5h973oXNqhW6yugnKKTaWajDX1GRvBRKTa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wK4ko0gSC3yQYqCXGx5jz+qKI0yXASC/X6YH5KFCThMez7cURC5ngA88HUZZKTFl8tcAXe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CgEnUNTMk8ps4aKyn0esJ/chQNIwErA8xhHFok0Q7J6oBn5Hya8BY8NAftilhGSnAQVms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lgz8UOyxb51pec3EZQChZYqk76RofYghUIc4izeEo4uEgIlGcY4JztF5eaGvqARERX6we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Sn70DliJOmd4BYcU5OxUZ/ahQHJppumRIsMib6XQ4pNKSb0n87Td4eqKk408zkmULem/6P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olJ6dcMEuKh5iaTG+eKmKRE0r+EGSbSk40g46b4AOXCmTZB2xQyaMvopQLVBJST3t+/BN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lqaQ8I5ESTInZRhAouRLvD+xddDlFBUIBG2Asrag5id7gYcEVV2aHygVMtQrQv8A90NF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woa+owZKConaHjqihISKQjxP0xQjI7iOyByya4b/fhumAwlHfzsvwwRNUJsVmZiYfS/GE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CsoVgp3t+5BC0icQPCes4FN2Y0rAF2qGTUmpp18xRkBbcBMlFszh7kcKFNMsmUtMEJE4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RneU+Evf1QCr3BCoSnDLN4chxSaYpi4u0x+1C1JzIQEfZ9+JA8Sp288z+KAYJxN1/tilE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egnhqK8PtQWZcfa8C+F8AAtIptU4/HEhFNNQss/f9yBaooTvtcr4YmTVHCcmeWJyATsDtx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/DFrw8hyzHWFx3eaZRcMNKfX9FkxKLfQkosks3R9mJ2fIZW0JmYTXs7RiiUIvpDRDn+GB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kQ3/AB+7FdFBW0DcpqL+zFOES8vxtfAiLxu0Q4VCfl/ejhxtwXARejPNAPRBEEmgQylw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Q+kZDOL2cnEYmzeajJwURERAmM+3zRSxN1RRLESxo8ZGXrhxJuYoX9qJuvkYEU1Mvt+j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LTDzQTVlCaNgS+J8CoVwe3+KC25gGEooROFNnnghUUIZERq+dkCWYbFHvOGEoLrdcXsqM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wAYH70O4KEOX2Ac4EhAmEWucF4EZF2QtVVjl5LhxESgh6dfLFDziUtUUKeYTh+jimBmdv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wwlJ82Wf8MUYlP6M0vjOKUIU8uQzVRCcOFOf0j+z96F7h0juFpW8RmF8E4ndgM1QtQjIn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o2OZLsjI2mXZQpyepnjErMKUruyEkm08ww1wSafmvDlhW5F6lxI+k7/6OKKfiU5dj4onC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ZmNUlZAvI38RIK4XPdKKN0ydI9XNFCVzSDjKCTdJRzIKs124rfUISEeCb1VvKZQwZkJXd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Xte7XBESZExl89HogfkQIicJkUDmlIQijKfCTvYEVNxE3WEFlQHTVI+Av/hhhqLETp3h5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OUx1RIJRPMaPNCis2gy4hzBsP0QTVJi1Y3+aEpiWkjY3n88TMw1hAhBIP34WyhS+oI5i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U7wczgyB9RH6DinETG6JBFGbUUoTcWXzxMTIhuKcjnCXoCo7k/egkyepJP2lf7kUTgVu4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OCUUc8X/AMMUNxcO3gPPBD4mWtsMWRfISaY5blJ8IeLREE9AQhqiouGJEimOkJQFBotK7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Eic+T4LMISMiP34qZDxdl8+uFZtBmXQdSqd/MhlN8/wDbGJ4AX+VtpgTsMKoQIvPGYU8nK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wpHJxTaFZHgZnWE+IimVzHiIemJCaZKXKdkL48GF/ftiQJOFrWcI4Xcwy7gfErrG6zhx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Tl9coYo4iTLW2yHfkUIRGV33ocRF/ZhYlwFo8AN0MuIsxTKgsqARFd/fVBDKQ8BKKcRa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5QhWXxUa+pTRMWlrGCTESeLJhFKCmRGI3mX3IYm7uxnObB1wCpcFxGYu4vdBNIgy+MCTZl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InaOJwDPyELkxaQSgnEJSeb/XFPfxdwimu7COyAU4IXPIdZRwKxKegBgsuRSkMckDZEMWV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64kE9rR+J10JT0tH2wzMUGbeyGAYnpdl+9DHkROLRCxMnXcbvXDkyIril2+qGfkCvZmf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iOBLW6ycM5nP7YW75DM2oI6nF4QwgcPklBWud7JxShCPAR0CUAWVCKSnuQvMv/TDO8/Qa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GfkonBSYiXeiDId5/H+1FNbzyOf7sNmMi4eMKLIA0XcfNDrR0/RxwQiPBt4Qcik2RFDX1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d9JFQKZOLsnMOEMEid6IUULK7xxHK6GQsiIp5nZDvpLvAChbvkBU9Lim3jBhMpC4/COJp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7kMESnL64LqADIiInaPethwi7tLjAiJPMysOCL2u5obeAYt5eEEpPMY7liiJo8GRx2l9Q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zgIfCCFxPKAN3NDSko3iJw19SllCiIlCTIvZZHPYU5O4RQiReyXGOSEy48eyFGKkV1/3I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RTGK5pu8BgAXiUnYWtztISiUj9CDjfphGKSdhVUoOsDGDp1ZEiBH2yZDOzAP57uMcKNL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L8ME0StnrhQBISMdb+EU11zfGB5/2Q4SJTUcDN5qAMp85S0nDPe8PNAk5Tj2+AfYhhCRS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rLcCVz3aI57Bl+iDuKfH2wJT5i/pgCygs3FxIjdOObm395Bl3uiKBt/1wK13cDLqILgU+P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U4dMXEfZqhawkRNLlgJsugtQhIu3jCy4EQThinbd7YIUx1cLICllCOokLQOfZCycVw+MM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54JotcMNfUnfUirXEE1D7YXMlPxRLmMi4eMKJHwkPFkNIKJIRIjcELBoj7GSiTIZlx8I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Q1CUnPtnJkUQk1r1QPzxKJMiJT3oBQSEpiXbOGvqAghNrigXN7CvmUO73+/GBUnzCD1B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mXAkk72w4buHCGTFpAQ8bYXuGZdCG0nWzgmu9+HKZhTcOuUDKYl7OMN0ywMh83sjkhHtI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ik052JxxowACN0y1w8CdqCGNk5nr4wwk5iVs+EcM2oEchLtBkMFsrxiVwErZf8cUQi1s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ilEXPJ98SE38G+EMa57oi8dwEHJKwS8YWonc0NEXZolqC+I6g26446IEEUeAtGGdVmU9c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GTiiqBTL2siNe4ZW0C6umfbOfbE5FNHToi0rV3MIdsW1WvUzHQy2+4sZsSqdOeYJ9oRMR2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cPvxq2oxBdQnPV7IYNcQgZKWRIDbH8oqhwAmswOeFjjywqGSlSscaxGuIhmWiHDXE+fbA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1mSBxMdGk982/LaLZeoDZ9FalQRAR+iR74xnpJ0XosSUkQXs4R0h6Tm1RUe2VAnUXLEg9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itqSMY3ubeYk9McexNFEv9M4mxiI4pjVesHXsUr62R681Z0a9ocfUxK5mUY6wGMgIqqqE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lh29xKYzBSaOlTKkfnijqUUSBqzHRY1ByxBEjZAjljbWTfyD+2LO3gxi/jiCeoTfxdER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wxsPzH70W2VZhuYAprq9no1wwlUSUNaYIrGVsT94M3mpOGsqqkkeEpPFwQwutLcRE/CIP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hc8LLESTuUP78UkI31Lwnhi1d3xGw5ee0Yc2nTEKdQ87U5vPFsTUWqBABN+r44aKKzmle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oXBMqcmen8USCrKelRcNMkbPtdsWkU2kaxa5RIU6qsmjmfD+2KdQiXL58rCE6UQ6vInaP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HrEpUrLIy8kSJqJpph+eCVnvxwtiClORqDR0yxztF/wC7FqNcBEw8cSxJM1KdFgc3u+aM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spH7oxZaXGqwUlnHIES1nEeauIKLZZGrUuPQWnLhkbwI/BlymA4amoa1dXpBLQ0TiUnRb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X1Kw/mkgt+IijGRoqpQu7BhlzmeuJg7P11YKyxZKLdb/ANEUZvNSRcqzEMBFZQqWgkij7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cYmDypUUkQ9V3+uEjgtGIuqam8NDIYonh6KJkrxNEfLAM/IktosQTI8lPO83ogk6rEMWmY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xgU8UoRSzk6NXO9Xlgi2iWEXU4MkVnqgC+oqnTrlCUTRRWNEdZG6+LyOzOJViMxTWSo0e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nEKgjSTksiZa+WII1mLKEZEtVLAOnlgLHbTZ/bjd3sz0Ydud0O2FBQVm2dfj1LX4QKR5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H+bcIGPx6Y624pU7Jp1mXhtTXrIy5DDX5ro3Zup3W7L7yt1O8jGMSrPmrbnBVeu0aq6wp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UnXFx9jbhjQaOA1VQ9SsBLCkZmXdaiD0kJRFm3DWVJUsYw+kuocNTU4c79EQVMeIS7lFJ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I4AjTqKKVGKpM8o3CcQqijwsSNpqrA/4jKFG6ZS2MVpEYrVip6mjpEItY4lXVAhJQFTlI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TMQzaaRmPm80MWxbD0WFT0iTPR5oA6ZaUetVAuHOK+BqKGuUVUzJLInd6YuCmMCKILJ5Q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3rY8tWSMxWmqBc56oVl1KFJ4aosU0CWSN3xEEdY9skzpdqMVSTNVZECaJFG+FMSqEawFB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aL26UUHHq9GrR6stab9Vs4w8RcWTgwWuWELlNEot+ZTLJ0yqJqsVC8TBpB6olVCZKqO/M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MQE1BBJY/fjXySMW6ZHRzMw3WI8iWmBUIsxwg02k8PJdDhWGoYoQMM7js5oElEVJmSKiq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My6lOLLAiRe3R5Q4w4c5EQJaSQZjSb5BhVJWNI+tG+m5HA4QjhZQsw1AOZmWry/2oVuBh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wfr84xHFFRFQ1O5OfmD+KHJrXOUB4XA2HVCa0kQFM+H86D7TKGAjyWGoWMe9NbX8MtUC6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Z3missE5TJPXMBcZ+aBJRMSBNM1TWFz3/ALsAArLEBKKAb1jsOKJRFGWZUC9adgeUIFRN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4WsnmCahafNzQAeqgkTnKHfDJyEvbxgVBWEj4TzIBMe8NRTgB6PhjsB5eNa1jYdmkIwsv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bSHvJzmt5IG/cL3HOZJS5jGwaSgiDyl/YjmaY3u4SdHIi63zQDDBJS9Sc+7lC8wlFHF9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f5oJzn8kArNoO7sCMtc3wK3FfwNkRzUJO3g+U4cJE2XbAMCWb7YoR8VJp3/ejkVCK2c7I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DgcwuHq/FFLC4gdywIioV0okEI2LHeFt0BPpi2kT5a74WTkbuNkMJuY3knFE3jwC+AoUR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/AKIanpd9iOGaClKCG/ScLZQAcxSeoJwWYJFlj9JBF2Xa+MU4hHu/ihmbzUAaiahFdfAp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zFFiuNV8UsTVOBQAOJRz1JhJ/wCOGImXNCU+BMKWjzQxMpEB8bAgAIk3E7MgVp8Sd7IYm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MyMR7zhAAtP+cLjwgpCRa7wgBISKYl3buWHkMp3DywAUKbjNqnG0o2Um5Lc3j1UJ9hLp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tzpkXduc+NnYxNOn3G4kKfDOXrETAfU50AGn01O5Rb7BGHJkRCBEcoBF2SHakBxzL6PtUv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hn/xQzviYRxHIrXS8Jw9NYi/RABymLh8JGf44v2EuJhdoRYRzBUcnYtGVYTqDMgAzjCy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ozihGQjb2RiOH26dEZhQzcQzlyxSMVm0MopR4qAXsjLqQRIbe8jGaVG5w3tjKqVPyWRQm/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A6MwSH6MoxPDyJQmxlyZEV0ZAPyShL2yiOsLi1w53EXQlQndowClvWl7YtdUIkNvB8XK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i11TiF0MnIGPrlcbvwQl/MXYcSFJkRqD5YjH4y/VCgIUIlCiVSiWcMihLZOk6JNLmqVSIj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9abwsGIZCTfHhEzESLrBkU5xDdmSzB8IAOO3V+mBIpD48ZQZXF22QBcRlx4QAAJFp8P34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FXKC6OSK4yGc3wABzXRRF/VFPL64EvTxfABSijrmQImCj7OJxyXAiu8RgCIXOZwnAARc8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XdkcGboEpdvngKdQ4UJ3gcopRRzOSBIlCnxHR5YEtUiJTTAKzanOY76kzhSxEQgXbwGC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Cy4kM5DOUT6Y3VqC4y/UUcKERCHCOVPZFEPMz9sEgt9SOoXEZt4cYG4v0wREUiPu74HU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Cocoy+EF4eDIkkQzJvP7YQQkXhJnPDPyKRSt4PvhJD+v1xKnc7hywlQuy6FK30I09Y/qj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eMETuF/hAzK43XhAJfUXC1CPUPbDPevhahTIu2H0YpdcARCVpdpwBF5QnKCUEieJcI4v88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XGXthRi7gXmhxOuEYWIk0+1koUCOoqA2j2RDUeJSIYnLOJkhshJdt3sgAhk6ZXS0wlQS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uAh8YSShc1gQAJGRdgnfKAm51ujmh5A6U2hNkLJ3Cfg+ABJD/OWe2KqBFREAl7OWFFcs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UwnP2ROQC1lmET/A/fiGvw4VKhXikkod/uxciTcU1CPti11wtosVIfpJUqhuPT2DEyid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qtuNsFFuJ/5SWu1cxRrwpJvcXfBI9B2s92Mw2gULEMe2nqu6YdasYP8AM4oxFQUiTNQu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DOVtASERHLEuBy1hqiliFEMlYEm2j6ThclFmBJPgZjr8xxKTJOoTNFYHI8rgtdGO7eCyt5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AdADYJc0EuQGSKKhq9mgOXt1QuoULTToyfM7zfbBZgrLIZ3eNH/XHGrAMURy1Gqdnkvud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bFI/lC3Cd4MIGlqMoWVrx53laAW/ahKVu7gDJFQnuN4a7Ik1AkCYCWaFMFoNgUSyxAS8d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sU058Ml/Pp+KI1mUBZCOUaKl4OG796JBIqCU8sHnL7JxymmJFlqHZ5P4YJEhFQyLNANAh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iShNUhw1ZERlk3/aYMEotc3Q0Y4zJEOYQdvo1Onqid4HCYpESyZLaXG4w1lBCDh4kE/t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iRmd/o5veiSoNyAifEJBr0xyytduA5qATMQJNG8dfmiiWyyAp38IVUJkowBCwjiSoKaL7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HWO4CkyUqE3VE9Jv80CimotmCOsXGYcrYYmKzswTs5fenDgmrmEKnEIyAI8sxR4sVZaV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hzgfLqHtiUmm4mkElOLvedEduSo7q3Vj9+MdpPkoBIo5OcSYMBnxQ5NRMiaiCoHrKy2C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/vRSfBNN3DjfyxO1u4B0icICp54lNIZAoBWcnmbENPMVC6VnkM3RIFRWRAmQaO6fynCvy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AU/cugiTWUFFEr2fh5oLu8wyYkz7sMEgTTMRNPs5TgvqBGTprQTTv96JLZpogBfFC+sE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kJLF3iiTJlzHA0jN3ALRUIHkzg4vefDFERWWNQjZ5D1Qwu7UaIdr4op5icx715Nb/wAU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zLWL43Ha6JCIkqmAiHM8/N2QWYIkaagP4cnqikBIiNQjmiAwoDhRHJApZUkfvOgie0RF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7SGdU8v73QLWyTs1ag5XQ1re4BayJiILKSe3kHkilBzC9A/DEgkxqNJsAojlmLCi6wAcD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psAB1en4okvUEQJMGBc/liIsQtREgSBFKwHeX4odNSnn3OdZ6YAGKLIrMUHueBl7sJTU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d8ZfFBLJ3W3h5PTFAmo6zgcydrin7gF1WapTnwNhkf24GnLQmU7/AL0MqkSXR76zvRCy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TB5uYyjIQAswh+jvMQ5/0fvQwZERSJTsOf2nQQpoqKOI+Hk97lghHLFxZpnPW/V5YKRiv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gkc9F34ooSzCbkpd05pXaZxJyxIjXTUYbL/2QCLhI3aP73QyKoM2gCyhCoABYfn9MopuW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Z29sEomLXMfPz6RghLrBAI2KDfDC9QLLIhcpYBWw4qchfmGn5xLmhYkSyjs7s9zQUUoK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oSRbhrrhKh5pZL1UQcLhC1/2oYoLteaDYcmsKip928GwJJ5yjvY3R6dUJGre4YpNyiZrE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OFMs54T5PVEenTIiaS395RITTaTR4e/BJaAJKNMEU5cD5/2QsSJZPMILyiQoI6pBLt9E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CQOidq23E5ARksXYRs4/hgiWJMlEy1ydBKZYjmPacLUIlGONJM2XNiO8mMFTOuaw5X3Q6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1N/TC0x4Wvsnz+T3YIsyoHJIMlQL3id0U3AMJNMVjJIFWc5fqiuruWzCBnshiIi4BexH8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jhpLgIbVutGimo8Jut5eyHLKcVM4QZN8UJTLMmXEP76okCI59MSl9l0cqtwFFlkQLDrgq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zhAnRSgJkRrJnZLzRI/N94F5fZigEMpioWWj6nwSaigzW8j3X/phouyzsYLyfZd2f7oI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CIXM9XM6JvJ8QOHZ6wCU+Aa4MmudJPg2AWWm5wh2wKKhZhokCr7lYOoA7OUUI5Hxe73rY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8/wB6HJ5IpgsGh1wFcQFC1EwKpMk+5B7wPT4c0F1w19Rayk9JB8XpicKiiqlMmV6If3c6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AVhu5yhyaKhCBEnkznA6+QZtRmSiSzmZ7vvwJJkop3Z3lFFJsgIbDf8AY4QwXZjlDmfGO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RFl3M7RtOz70Fk5yGYQZZh5PLAqI5ynAcp8uc9TYFIiSUMRWex32Yqy+Kh1AreUHt0eVsM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UW4C4s1nNFIqGQmoSzz1s5mwttu5iYy4CM1LDH78Mmo7uxBgQvOJQQaD5ec9R+9BpqEQ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N3Ac9XEWJlO8rzgK7MGjqRTBXtMXDpGJKYGTCH3PLA4gSw05po5SKZELSfrGJruYpGDRr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GpRMTUJS0qZhhZ5idEdNNtOimmHEwAr/vOiRTukLFAVW5y/ihmZiZITTYnljZzwtRMkxtC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omRCNnEoLvfBRbwcx+lsRLM2gsmpC4r+Nj/VAkiIsIjSPh/thh3FdxMxvFnmgVBqJKcFq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aMmEWMI+7mCzOwvv810MSWdJYSNlz/f8AVCVXLMTfYJEY+9DkRE1LQSNVvN5Y4klDqDCE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CoqTmiF4/7IYSi2cnmHnAy4h/TFEAqLSzPj8sRZtRWZmKRFZtodg+uKRUFNU8wJKJy+/Bq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cud+uOBEk08tQHnAvIowiuuNUAmBWQNwg0efR6ChgqOTmPPoM2QWWKybVNGrzQW3MAn6Q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foihUcnliGn8MOLLmIfS+V/8AahIyJIgvSZoa+GdvABEVqJIgr9jlgkS7y3hdy6WcYrMc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ge1RSRFYcj+7BtAcp3jyRDsE3/wBEJTVWy7QeY80EmROMVAYiWiJCZIpFnFlWk334Vl0Bm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0ZHku1/3/eh6KKLbsowbCyWcXDujc4IYmoIkCb58sF9QCIhIpCnzag88LJorG3NBtjfV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yOFl3gtY9Yz+H1QM2oBJkRCBKBw5IctJMiAhD0/DKFqNsTE1bYIpLCmmPdAFwxTRf1A4F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/AGwSqZfSKHxk6OUyJT6Sas0RcxkNU4AIJieWjq9UZF3yA4kooRSFNNUDHX70MuTJYoEl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+9BDJMXzqFFVpz9HNBfQZm1CEiIjEuYeDjtikSSJ4l6oSQko8n2D9mGC4qdVYg8v9cMK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2OEVHZ0+9PjzeeDUcVOZSsmX8UCKLR4FYE/h8IAGEOcQFOUwORsiqgREkS8XamanThich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gSIhWaXgPmPmge4a+oJDcBSObJB9sodwtzBnMD9cJa5Zr38wRyRGpzvb5oSRbgZtRsyIi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0LImvv9Y+uGJtyzJRR4XRVQSSiYEkDD5on2iiGEIm5Niw88LRzBABfw/DEt0ySAhv4efz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ZqaJxxHuAYJZkwFQ1X/g+KINQTcQo5CfZJzr7YlERCLROyel8Q6oRKsRIgsbfFOmKy6k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5l5YlJk0QW73tts1N8pQtwrKeMSBJQyMikzgZfHDPwcPwFl5hOKzhBJsT50roFznpkGT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zBHKBZMYa9hxCzcs0xs4eiBEVCFxHe3liYpTkui4NAlc+KTTFPJWI3my30QAJTasQZnCH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+/AEqLnLSVBYnH/RB5aKhZih3+fTDPyBSihEU0xGz3IBH6MBKxjoemLyuC/RfBEOY8st4E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ASRrKKJicEoJKKAnwZ8fLDDUzHiziYaPKYxFWIXgT9LvedAAKyZaX2SH4opNNMkderz/p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H52XQKls8weN0AM3molMRzMkpZ3B32YNwiZ5YMRn5PN6Y5XDvHDYHPfDMwe0U5T1tibfI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nDy2+/BCLvycTVZDEnuu1vhyc7TUe83iA8r4j/EKR8vtyyDw0QMh1qEHA3tA4nNU4gTHn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LEbbwmX3opfUZuSOIheoplAcEJqEPeTmBw5R0iM2MmOjmZFEmoJZf1aeaOGZmYGbUAzL8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IprEKhKZZlYcOWTcm3s9ZxVOm0vGyLlhYqCTxyWQQiSmtRJ5cvLFZLidwmHkd5oEn5xiM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mlOczNILfigSAiJxTfxDWN0UJOFynB8i92GEYEoCI5SIPvihQSYp5gc/C1w3XQWWssoY1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iuaSd9v24ElFC7tPu1IV+AKJMtL2sLyQRJkXfCapnPXzPhzjKYJz7vh+KKFovTE3u5OWF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TzJJBLUWqCFRYicMtMrAKHGmWp7PRAqIjIW9gcPihlkUGbzUWomZTapw/tQKfAXho9cU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cEvL5YYmQqJoJ9oH7kUZtQGCoJMfrHX70cDlplZwPjyao5IU3AShqsuhj9bYUAmuFxWS9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gG644JqanAS8Z+TzQTREpCXt0GECtcBFm4VA7LPcuMocmQkwWSR4ByaYIs3UPKMUQu/X6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yMqk8oWly/FFvxy7BllBPsExAPMfEolERCmAy80W/HM4cLMiOzNTAA/WUKKreaFyTFvdF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BqgEnHlFzwPEiTAdB80MqFs+17+Prhr6jM2pSafFku9PhoCKUUIzbI/7cLVWUJPvM3MG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oH2YGbUUY1TmvuYz0ygssSKRKZZuvihHvjU/ucVl95mP8RZr+KFAokyvyzZFZhZgJppz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ED/7+aKIiEndlzmQXNXuLdwsvUCRnJzGWsghISPQwy/u6BWdqENLhKGItcCnaDb2eqA4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FjM/uQQoj9IWvQd9sCpNy0iLXDBUIff54Z+RwS7LvbBNFxuTV9DdMLJWQCbbw+1DBULm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U7bOH4ZRIUK4y+1ZAmmmoSi3edkOElvzYd0P2oAFzmrrE0j0/wBUSGjMnEFzC92BIkyu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gllFCEDnfKGfkASbYSlnonBEmIqAm94ei7w0/DFE3iBc7Ptw6yaZiXdu/FA/Iz8i1lCIj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DH95me1l3vRzLLT7v7kc5ZOmr+ZEnQyN4FBzJZnBMIZmDmOLXrgRaenyQ5vcgoXF/wC9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2uRt0RyooJCDe7bZHBEpy3g6/3YrgIg3zeaF/cAsu8zk09Y/fGGTFSXbPRr9UMFNogP5wQ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FvGwTgvqNfUWJEJTEpvde+Gi4v2xwJEReFj3wUynxaoH9uG6hYFTjIW/VDMubHRRCiSn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nPn+7FAEuUAXMsG1kMSElHkWv7MCooIk1mmCzCEu2yU4AKBovTLjFCLlJNt93ScMUERJN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JXg9qd8/XABImWjjP1wJERfS6PuxQ5gjNRTxmNkOmm0WlJ4QCtcLukLpzsZb70VTyzhcpZ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Rc+Kbnd8QQDAkIkteEwAoZljdzyLRFatdnB0Co4iNoWfjgAY65pG+GJtL0KefzwIiJCUii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wASMPmfWDFO+1R/2Yi0YkNKA8jfvOiZh62XWZkzukkofmi308i6vrt9JxFrrhk5JAqOZ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SWznioDG/fhLisKfs54cUxEs7uuzzxYH5HdgvmH9mKcREcn38pMt+KFqKKETS5WwQqNI8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OQakg4hzCzC48fXbB3KEfIDOWFEqJFJuiDc4TEdEY9v7ihyqOYTXqm2936opRZQbk03h9m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glhHMAhOcC/EBgqEoiAvY3zxQiJcnHgEJUDyHDhap/2w+v6oZe4Zm1DUbYI3wuZFpK+D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IkyMSjKFCFTMUaPL8MUPeEpxtCBR4JEc+Csj82qGKFLM4jzczIVma4CQ4RFz7INz8v6U+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UOTadw6YYClMxQW8YYOYsLX8OH4YF6w28kNElHOCw5lCvwWjuOCFoNHN9cM0iDeJnFKX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vCQnEe7uMi35BA7JNZb4v2w0SF044FRRYDTyZvnBjbN0/EYn0yPTYPMaXEoHOEiN0E3O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J+Xogot3cWWre4YSxKqKZcu2JQzWKb/zkojpiUrR0FEwnDq0RQbeUdQ4++Dw54FziCbm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GAM1BENcBP3FLKaOT+GKFyyfBMLPNHJCbpOvhrZy0mqAc0F7FJI2YEe8u0X2/siQAiJOK9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ErAhgu1FfAH8QRWm4ocm51xshZEJlL+4nDGqNbOxsUtuFZtBg5Jd4V8FMr7uXVC00xIMw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SGEsIiYz1wOvk4voERJkoBfU7whlOTScQMWn9yBTH84X9oIZIiULjC31H944VFOYMuCEi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42Kfehwqf6PhL7xw0ZkAqSEiH9HrhziGw4STczjyFEruyFwgxo/bigAqZiiloQ5QtCYnx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Jwl2ZQBFc7mXz8+qIt+0AkSUJQGGkmbox3AVCHEtpE1AkK3XSf70ZImMyqk1H2Dy8sYvh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+P8AnRGZw1f3DPyZUJLZnonEpMyK7+/bEMiUcBBmzicnPhPML4omF1RwptE5fBBERdg+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g7iY6FZtAVdSlCN3jf8AvQ5pNb2nFKOeBFJ5wQkTnck4YGXQrJEhaM2BDhHRMJMD96Ky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foz+3DXfuFCNRQp5Y/3+KGCoTuI8f3YAbeIyNUz5/LDScJSccCtoBXYqp+iGk7jN17YF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HjxKf0kD8gVaI3QwRMhDwCEk7i5j5QTrRdDWsA5tzeSF332WeeKzDUK3shhASjGnDKugB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CGeofCBHgXapwgbnzdfwhgGO4ldohrCUKZD96FfTFJv8AfjDBEpXTsPRAAxwlq4g2CIrp+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8IIidpTsGBm81MgePeE4jS4xyNyhiQRxwcTfqhs2jdPxgAIScNt/uQJO5Y4K0u71lrgx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AFCRKC7hDp8ClIfNAy8v34ZaRXHLiMPqwBE4Xu1wROaDjgZk0nF2QwyzJyIj4wgrLqE+z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kgtMvZwnOOL/AI4a+omjEiGEtyxxxD6pxwQkRXHwhR04GOFQne2KKfO++BEhTUa/+3Dh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QYHMF10OEnPdCWkoXuwybjEWnwhrlYWygROK5SGTEiGTZygScRu7OEMIiNQMs2NiYwx3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FsQiJykp9tsSRzGtn4QAUREKkELSlIShNxE4vGGOaVoQAURE62CEhJS7WMcyUcLygHc0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mF1NP9G4hhyc2Jh9cJrCIsHrCGzg37UyiQJComi43mID9qAZm1GEJNn2QLSd495DnNuP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5wKvigpSg5hOHtgkxLV70Um1MZiR6YIHX/XAAQCX65RSZERXcP3YInah+uBuIu2Xmgk2gE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ewOE5H64Eiu8kEKgqPHXABRFIiUdCyJxv9kEpayBIhImcXwAC6U1Jt+5BE4lJCUUmkz9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ARVBFzi7GxRPLSHdxIKRdhEECQiSjRge4CNNMuwi0RxIiJT0DEpokTSCVsRyJTtH2Qyt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PNA5hM4w4kxa5l8CTSJweMKKy6g5RTuffC2EfZ2fshxGQ3F4QQp22QDCdV3HTCyHMuEO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6oY23j92MgVl1Lc1R3EZ2QJJvKbf+OLgTf0A6EqjwJo6IAVdCOknl6bPNAk4SlErjdKZSg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cAxHFyo3cIEhACiRl3Gpw4SKOOYyZxN8AM3mooh80tUNFIigBzD+k7IdcRXaIABTTNO4u2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Lj4NZFO5uMKy3AzeahKCXbBanlx4Nhc1CIzkpe6Kmo4mxEBxLdru3jBZhNuhbhJgy4viO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IFwJQRHMLzxZ6ioJQnDonDCcQ3QkhI9X/ABwoAkqo3XEMllCtKyJRCZXFPhC1GiTZRgSM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KcvCI60inc9noiUQlMj464SoSjW9kcDX1ILiEnKcf2xFqFHE4dAwVRUEXJ/ecR5kRFMh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5yzuInPsiUShELxsOLfMVGm7mgFFFCn4e/ArMOS6hZRSfnMY6HdKQl6reVgIFZP5ucPruK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Zg3ylHQnpcVlRUbdbN06Z5K6dA53MYmRW/dhH4KxyWmu8BqspRogxlvvxsJOqrSf3yuYV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KyhuWVWWZmk8Lo2mnVZhJtmw5aIzcMzEpy+jh9Z83yxzXc0xPUBT8sRRUJXLzNYhDv8pq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aCogqYOywUn5v4ojlUKKC78cZDNqYbt4CIRJQLLPNEpMhKTX8/JcUR0yzGOmrdqiUIpol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ZIWJyyJSzTRGyGKJ06ykiUDwdrhaYkoOYpxZys1Q5NFihu0T80URfIEhSqy52hMAlDCUU5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JqKZYqXjf78OXWzMsZ8vnigDxe2+G5SyhOhPWHEHA2N9EEooop3Z5pw19THJnVxsIj7f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dRUHYJ+R0RxGoIQIj8dUORoRvkssiiBee2LACVRRjUGP0waPLEzrCaLxTTSFH7MY7R0i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3N2k4yKSmEp3Det92KIvkm7eCvnBRQTTeqzyeeBTKsUWBqypHdbymMOWx7C2vTw1IDL1w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p8PpQUnq5i+1FA6g4aVY6hwoqgEtZs1lEkcLUWJYqo0kQI/eizKbSYhWPJQ5Am7TEdfE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Ap07i7KYbRprME0rPJaQQwU8LGoc/Pa73QLVGN1HzktpDLWMvPzTidR0pJpcKhZ6xag8k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VyYjliGrV64XLHCFPuwSQOR3WfVFvWRHMAlO2GlT0xJt8QgDomx8B2N2o2/2b2nxrCazJ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mSYmXM0vM2NYniGJV5flaLOHIdxH6idGeYPtltpgOz+MUexOD19NgKwdXxfEeUxncKZEV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NWILJh1ZYrDie5m3Fy2uUUqlCIFTOVjuVsCsnWKVACPv+kIvFOtnKdmUHnCOFyIpZvt5I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TMSBUGwI0aOY6o+hffZExHrAvLjkn78R1KXEKgsunRm/1nE+mD8BDT4eooac6ZwXW6YTW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gqZz5GWuiQjheKZjUVlQdFL4PiS1QumVZkt0+9KFZdBi2l1cX5wPd+KOuO3ialRi1SoS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Y7QU+Dj1sKeoNValZqAGk6Oue8RGn+elkac2IpucHq80a3FNaWTg1j3eWmlnKqBPSbLu3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wuBgRIyxcCg2J3WHCc5NW1Mbx84XRrzKBWWJEaZZklkdDX6OMEWWKhjLQRF9Fz+qBJFNG7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iqsS7lZPuAACDzPgAIkxFl7m2/wBELRJN3dhxAS1HBJpDUCtULHIPctLtgk00y7sQeH+6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jLn1EcSBqBUIHLTeIQskZIprExJgF8R8YpZcVBBOlCV5vVfq7CgArOmooZFeGo4jpjmLG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iUoja3OmAFePrKIRKKCoZLfTc4eQpwAAoRD3ygPdqPzwJC1PME3hy8rBgic0zzOCIcn8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FgTgA9VCUcJ8DkB/diu8KQF2gEJdJofp1+iHSc3Nl2gWmOxM2p5ecj3hTKeuGollrNW4H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MY5G4QMoH5Jo3gluzVbglbDhV9koS6X0ak5s1wxacx0wpQHMlMjnPmgiJRW1OURyIC064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oCVe4EhIpXfSQQiHBwm8+YfJEibZSzOeFojrLR64Z+SpXG1zJwQkLXLZrIrMEroYsTWCV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C+7UFmh0EoI6ZeIwaIpgo7LvLngyG43aIBk4I5C4bYYmnl3d0+CTaoPVx7tpwJuIZ+2A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4BYSa18MJYiY45wKihFLsgA5bPi1/eRwQ+vtgCLsd48YpxZgTIIBU4OLRlx9kEKaZcSUvl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W5bWMlAMCimSgu0B78EoomIiKQdsU65sKUaVr+DoADuLVlMgxEXePCD7Gpugmo6uMACS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CeZyu4xyU3XFzQBEIlIhk90ABCChKHNQ/cjZW1AknunwdMvztUPx8HRruTiE/ZNkbK3gJ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aYs0DMn+5ABqZQRsvZCFmtyyviRKVziN/vRHqFhe2QdzAAvu055Y+EOT4qFljCeBEUiVO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BKETc18ZhhaYkOZwvjC1J2u0RmmDXCBdpqQAZ5h/HSUZpRylIgnGIYdLMK7h/ajNaDjZ5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lK4S+qMspyUUFFstMYzS3EfOEZNSkQsAeyLpyTMroZO7IylNze2Mbw9pjKMmDTKKrX5A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CyivMnpjkFGxHWIi/XABDXKZ3D2nFuqfE/wBcXGLXVEUn+yACwrKXG6UwiMSnbxHsh9Rm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G4L/ADQALKcyu9kSKNQRqALs4QtRMS5oZShPOAjOxhQzcgRawiUWN18nxHkNrtEOWJyxy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L4UCrmhFE4mfVFcHE58rYFYyLjLywAC0htHwgZWs88MEiLi474ohcWZ2g2AASTvcXZHB+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TIJQRO/ZANfUAvGf64UQuPjo4Q4uLroFs3Hw8IBRZCU5/XAlLgXZDoC52jtgAUU26p9sU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P4XO9sKU4CU+M4AE3Dp0RREPn1QS+qZF4RzcxvGUAClBPmmyf4IWQkQ3BNkOIvNrhZObx1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3au2EqgReESCunb4xFIu8mMApQiXaZTecJIpl4w4SJ3uwKgvJ0uETdfIEUk/Hif7YQQuK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5NZfC+2fvlExn5IpCTk4QomRKZnPEsx1DOEkJCQQz8hZUila+xKKKXoiQo0iaQQpSRELZ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I5DMi4lxPjANt/R4QwbeLuyCcJvhRr6kU7Rlw7Ahbi4TETiSo0pxEmI/qgLAqESj7IWp3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sk7g+BUdIXFALZQjqJlZEWYEUjZria293ZAEJavaUAxFISG3slOFkMhG2T5w5Z3KfeQn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TVm6IZiCwipMh+OGEmKnAS8IXiCYks76oLbgIahTL3IxnayqGj2R2wqiPRhdQX9CZRkZ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3oTTR3X7yFBNiYYNVXf8AoyiclCmu4+cnFFONdXj+ZNdQjL4osa4knNbLyliFrX6Wxdqxy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2apWBFrWTJRTMLKBGXwv4xr2ZjKVtSKjMiWzKhZgXe77owJKVChGIhk38nliYoKhEZJm9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pimsqHuxjPyUvqRCdTkCb3uvMy80TR6u11QEs7kJ/wB6F1HeE2cntgiElCBbM74QhBuoC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ofMBQ7rAumRXgWsC0+koJEuYuE/PBEmmRZmWkcR6nyKBZaxd4oCTANzH2t9MUeWVR+UL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oKaKNxqrIvZrcyOeriSZ1HdB91kRdfIBoojnG6aqwA49bfCCFTvDy9AObfccURDJM0yPM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MVEQJPKAJaw85QrLoAJERC6qyn6/NbAppifAS7EZ/cKGE1R5Ciwxb9qGZfeHM818zu9cW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4uMhNa6BInKHnZXEokVDFE2jCxp08tqhvbo92G7QGJqEsmsJH3Kvl5CjlzUwsYb7rGxyKi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OXl+1DmuIE32a/B0WZvNRVa4pOWWkDu3nhg1CJEFRrMbRJkCRCoN2Uy67UToLUmA84Xn5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UJTvJheWv3eaOcyoIlBYkAcpvugE5iocyqAzj/NF5IIQIhcHd/xfFAkd25gHTUuMS4MK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MDSzlg1ExsTE5LOa99t04cSIioFiUzHmGLARURWTTAZmxYtIP+qHVChCo4UUny1xRD34Fz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Bc87yv8ArgAkJiNQ8nvCV8MWRbcITAB54SjNbg1Piih/viRUZ4scfEJfFdEZI/cDN5qM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P+mCllkpdNUOF4APOUJTISUaQX8h+fjDiH6EX533WeqIqtWA50qAoWasHke74o4cooob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Ykapd3lcOd3PFDJ1QeXOy4m6hD3Y5aRvcAwcsp3WxIREBIFFAksExLXbEccz85wO7n54J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5gBLy2siQErOTJmWDH+XTBZWYtPMPii0rzPmiH1dIE5KF7AsccSk1E1BAX8tjotb8gAFR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6OWkp3j3+/BWIlNNRe25o8sNRIZKHIoosfuBm81ItQmJKXZSh/dhuS0UU2JGAxIIhVTM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HMEGGOv1xYAkRIcwmcFPNzRTSVI09Bl/eYwxFRMiyStDn96FSziUbLzW8t0SsqBxVCSB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7QLzRIW7tb+ekLoGqEiTpFCNU5k5/ld70SqdqhOW4c18cTMAkREyCRf3GKLMIjdxf6Yp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JeqKzFlNNnDSf70TWT5Cs2gxR2Xo8zopNMiSuN5wSecQqZxvP1QxqgqaH/djh+CbNqJyR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mZ5YpTJvLQcuQPw3Q5NM8wyl2QKqOYKygg85Q8NRRgksKMsyTLrmeaF5xIis07PumUcjTk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TC09kGSZNBFS+evzXRkDK2gkm5grCGSf2RdEpqygheqc/PzOiMOnL5xh7lFe5ezhczz8I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7tFijEg4wxNQiIyLx5YF01LeztgkRUEUUyFLOk73TjHDqHNQSnExEHhq+GGoLEWrhNRj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y3T5gviurm3MEJqH6rRivWYXuEimmoRpvviQ1NMcv9y2CJMylcDDEWWBHPeWPBVHUPvxx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Zd0HIBvaMTKcSJ5KcoaAuujlRNNZM5iF4+j4o5TFSRASISttINMWsqY5z3aY5ZcAcT/MT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5oKeqKXeooeSCRnLngSFRMmrZRkHr1wvQAYi0Gc83RSjSUWT72frPzQSYEo9weHm8sNFE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3xZVtA4TtIyzNRPu80OSKQvcs8JQtZzdCWiGCCalOCZcTOY89t0TmX3AELlk8wTYH2YERE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GYcn92yzl8ILLzFXEPHh9qMe24pICpTpoi1PNPh4O1OhhCWYCmhbzxKOnGwp2cPPzxSn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3sjmt11rExZEoooDbzO8jO2CUElian2cBv9Y+WKWRUJIFCCVmqJAEomAEOj18/vQ6KoAoE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ZruCGJ5ucYjxZ6vxRSg5IBl6J6/QU4FpZjlFlXj8Q/aibNqc9wTVFGIrAx34YEhIByx8RJ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SnNqhIoje2z44bacBLCZEjlhxb8Qw7LmJaGGyyEiopwy++97SRxJUdIeD0jMSeJHHNLva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u+HV7sMGnFpkxKZzBzvVKFuEuFQQZJ8/mdDlCWFglZHDXALkIo5kjzcktXNdzQ9sprBkm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WlmBPvTPlCJFqI3HZ6vNBcxTtHERWODJ9/wA3vRHxghUwvq5WcDFn2oIC7lZQuXz88DWKd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7hCznGGtZWFZtRtOSmoso0W2XxyJqEJj3XKwoWmREPil5NeuGMIkzGYJn3r/NFEZmG6Yz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EfPz8YdJUhUNQgzLNJwsu+E2nlmPm/RBCBJk0so/4pRNrbhb6hD3xGQ2fxQwlBaCKhvO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MnwsA/xe9EhQhGR2cuvzlGRdQFbQWBERGKfGWqGKCIcSHNPg71MjkSEkwJ8meQLnjODFw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2+l8RZ920GbUWi4nppGwNTv1RSYle292kv1xThOWu8bDhiKhKGBJgkYMuDyD5oX+I51YpN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xIIha4tHp5+MLJpKNH2ffgxTFORuPiBQq2nF9RRNTzk/PAkTCutU0eWJBIokxRP6QTuf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NDk+KGa0H5H5k1rRBnL5buaFIuzAkVnJ8UHlkTCE3gLrYJMhTIH5TP3oVl3ChEmQlmJ8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lQ0ZFNIzbZ5jiZ2Kc85AzREWopyzQUUB8x+zFIl9wFNcTiWfw5Yc4WtELX/ehKyYioCk8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N3E/xRaRbu4G3BKCMvGVj+bzQVM4nqECqnN8MFNuXo4g/n83vQ5xCpICkw/3ZRFltGvqC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wn/tgRXIVMweLx0v/AEQwSFRTLHjdArZhFb9vmgaNgZtQSFRQprKS5/sQTcseHemD3v1Q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ATTWIsvXP1xPtbcNGS8wpCiKZv48nkhmYobxE7BN0LpiEhMc5Z/n5YqThWBTvWFr/bDN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kJv46wZzQoLadFPtMJDzwwk01CMisB/3pwxQk0xay+WsPS6FVmC9heYmoU00+KPk9cSFB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PCSmNhD4fvQtRYiEkiBKUtUZEdQHEpaAqTy/fghUIlOA+VnphZSUWWAk9bbxM7WxIIRTFw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3ooBwJCmoZ5zj+66ORLOJQR1zcb+Y+HvRU8lwEQdkOIWJg8GGX4oVm0BW80BFMSJo62fFD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ws/tRXdiQER2PLXzwRS4KAoVnJ6YxJHuASoiRVR0aa2nWf6oWsjImCN7bNbXxKT7BMx0E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3pmP4obrVAikJppmJXzKKLNIQdY0/tjElpNNQub/AGwCjpEbgm+44t1lGZtRKihrKhfZ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IAitZ3WqJw8VCYmaRBzxArFBniWWP818UJ1vkKXBNEhuUDOiencmahAkTnM5RiC5QU2q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/MXunxh3kuFbgZlWhlzfwH/VFKDUXtsdzAcLzmqOZDlBKY2nf5PJFRiOShTMxUPmiQoKii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RxcJGT4ZUiswCE1Q4NgAYQ5hGi9KS3nCKJNygJpX8NfrKKEe5MiNn4opMjkQKksq/UED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mtls06/RwhZKFmPGcjabB8sES2aWYobDL7RlArEomwpJvAjE2xwvduJs3mpSixKGeYosB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mzymevU71Ry5hcVA8SEIYoJKd59mOX/aApQkzJw5XwwVvMd9sDlk7MLKZyQSiKdRyK9jr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GTEu3l5fegrhECKaT33+uCElCZmGraNzp6y9UComVQRpibJSv8sRa60m6+TlbqxEiUgvjh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wXN973oIhFMTFbgbPJcTpwTSbdYFv/FHN220mMTUJalaVnDV5gispRYQbJh6IpMSETIe8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KYmoPh96OXXyBQtEmkb+SyKIu80f3lFKETcxnH8ToXnEsJuBkw++UKv7inUGEQqiY90z1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RFmsSyoNWVyfs/ihyzszWzkOLFAlCE1DIj7fPFKLJ/Rlf64UraqZFe3SUIVqKcewgy0S1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JSJIkmBCGZ54Lu3new5HacWeorKenmaY6PcbCyxinFNFRNZixajOOJGu7gLzNQkXhoD7w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iy/PiIk1PR6ocniiJLd2o85hBfQC/o1AtAS4vjlRRNOd3aZOiKjWJki1TKfcz+1FORIk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YYAizndYflp+SGKSArRB4Fr8scCmSbxI5mBX+aOHCos0k7IVV0ObbShMSqG6ONkOTIRI0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araDAhxJ5KgE94efzwzL4qcFEonY0OB81kLJOWW0M004Y0XZZHmcSgcshFzmt9cNcoApll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E3PVZyFFJCREZKGkEV5BE+WFAcFQ5gkDLNcUSmYncPhCSWJa3teP34YKKpi7QHNAzeaj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lvJ8MW3Giy6FZuasxUTi8rCQlbfxseGmMcx0iTo6m97VUx9LoVJW9wpkCdRmMIve+GJC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Dni3pIkLBWNXOmN7/ADRIepmGn2Ma1vqhgBqFidaEzb/fVDKcRUFxHp8sCo1wWeEVJwEb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SCERsTPvPfgSMSLhzj+GAFNxFmfgcMcqFlcGg8/N5ygsqMzahZZEx30cnB8UEQnlg5GRnL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3vDY6CWqEZCanafGBuRRZLEJN0Jj9+CGrR1CjNkogzqEy+kPO/wC/zQJVQpvEQZe+CyoE5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EJ6vcgmqCUyGby8sResiSl2UAS59Ty5oKawk8SPgjDSFIyUmIimZKWN/FDBUzx4a4Q6Rs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zMK9tkMvASElESWExUPVzwQksmnlyPvC1xHTElLVjmf/AHRII0iIFlLWg3+mFkoNdcVl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hzhywEQmZjznz/FFEQvnNiQeU+U4pydkzBX+ODuKM2oxQRUYOSw7rub7UMREtPJKEqKFZ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Qg1Q1f7+qFfkL6jCTJYTE803aOX70F3iY94iszSMFJTORIlTff8AdgXAQmKfLCihCRaxD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DcHAIWnfr/uMUmTiMBsu1xR18jXKU4iUNMbG6IY2RFLO1i6KJEhUdIFTbyxQGRSMvqOD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ZDod9jhDE87MVIQ7l/wB2BFqitxs/fGHahm0Mn9+C5gKcJEck/gjlTvBzHsjghac3AyRc/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+zL/AFxMyAk0yUDtObyufBNUTfl94Ey+3BNIewezn+KCAiImlZFEbwAsycx1ic/P5pQTi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KCXn9XvwyY5iIEPkvvigBSSzCumxNhQRCKaht0RXqerx9yOPT2cffgAMpGoXGR6B545J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Z+KOCy8u4/V8UcoiKhGRWWeSBm81GsqGmJEn1grP3IEiIbpp8IpUnd5o4QRE5NMX8fww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t7w5+eCUEiulmm3k88Cmrc0c1+lzGxTyzA+i9UKzaAMHuy4KB4wSbhIyLz6SglFiUUDM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qZDDPySKEUhUWVVnflKD92LPh91CiXwe5F2FxFUqfmSErDc2LLhQkVMzW04BpC7N+jIv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y8kELSUASCCLvFmsees4CYKgqEzzy1v0xQlcYkDnHyeaCUJQlDHLy+A/dgRcSxjmTyee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49tkOmUp95o5ojiLVOEMUIRuE5QvTXuGvqMJZwt1udDM0Q4WKo2QKY5xA0Eg5HFaUMIe8M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OaCSNRuoUTStUlBDqzBPjHJCnqKx0A4AYnzwKrFB6f84Vk5uCAUG4Gy7IYUxVt4PgJiLe8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rgx/OEyJIcBBzffhTZKcC0atEEm4gC9jfxQCh22DyQbic1EJzCBmoPg+GCoQlMp6PVqhW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O7PPDHOEGn46/egRUUWf9FByfmC7j+7C3XMWjYGZFq1hzjB5mZ2c43xThcBe0okZZHbwn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LUKQyA+Hvw4ScK0+eErfSA6932YlNtmRGlogMoFESY0vG744YYqSJoySlC5u7XH4+Y4lO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2iyMR+CpKW6P90OUUaJiOsY5zCEgJ7PLHCkpkQKc/wB3thQvoMEhGcnBPshgzm7ME4jkR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OWYYD6X/ANEWsoFLmCUmooQD+c88OITlb3s5QPNmDrg/pS18G3wJwK5y0lPow+/9ccKOK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1B7Ww4hzBMivMoYWNWKEeYfobvTB5hS48b0+SOOCgk1+nzxShzd2QCjx74nSsOUGoi4QK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txCPjOfJDhJszkWuFZtCiqrDBTuNMjZDGutfIA/egSJygS9no80EREJGQ8WDC9xZYxjstT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hTUmRM7YSmXHvOeOSKakzF7IIxlZjlRxC3hw54cmoTXDlGZc0CA28PrshguJQ3cA/7ooU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dlifqinmJNG8IYnLl7qABqKZGsiXafojENnfyiu2tqC4MCvJKMyp+2qBxsB0YbszOadZ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RnuwDPyZe4m+MvdiSmIiRlPhEVPj2ER2DEwVJkmZs+OAUcLGtH2eiHWuclEVyylr74lEQ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GHIWVtRycyIjI9A6YIpCp+icLTUIy46A0XQw/pZ/rigsg94+BSZ8ccSBpGXmhbiHg4NX3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6fh9mBV8UDqDZOLMEvuwTT1e1sU1t/wDc4JMhGRqPiklBWbUotUrIf2EXsOOLm95ecEVp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2zdwbHGpQ2/BDlSdd4hHExudOzhAKciIzGfnivzkM7xb6P2DA2u9UABFP2ym+OFCUc4bw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i1djoACEmF6yh0yFQQIYERaPEuMUY3ex/wB2GVdR9GGFxsIjVguLSyx1QsnWDO8IZcRZ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43BDJlrEr+EVme3h/XHF2vshQC0++UGQkReLYWRN7fsw0VHscfjCszAGNxGI+MOtaXGF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UOZxt45cMreaANFxcJckMEuX6M4pMpko4oI2koooPbfAzeagMY64tUEqm6598Dr/AEcIc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3ACIqOhijnATIESIrivgnd53njOKXe4Dkm9jgvho5olKRznAqE4rQihElOyZ3/wC6BW80A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sgmzbJ0Jc2/WEocRuJsCt5oBUU0i7ClxilJcFHz9koITL45wAUROL0Q7M9H9UCQ8eDrJ/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ka7uAX3rv0wwncbvGCAW8Ha4p/jIpQoBW3ugbr3c0FIuJN4QxoudwmcAFYgJHs/iojYb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kKQS8JWw6ucWB4q2zT+KF0ZEpThmcIVmYZm1JBFNpiU4ppcIJwkRjzwWqTS8OeGFB1Xc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Edkc8J/VOOOEy4tgAFN0zcX9mCYRPHxCKaRPDtCGSFVt04AFkm4sztnw/DFDJveHOHNdp7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ulDPyAmpEiufZDMuTGwRC4rR7IZbMvbbCgC05DNvEIJozlJ3xRRGM9UpyinEQt4yCC75A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CIiMuJw0iHtEo4ES1fSBAAlUXDx45bYjqEU+wolEN2hn8UAQj2kUMnIEQxHmOCTRhxJ8Z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newK2gCiESZyRSiZCQN8IkKSEvo+2K7SZ/NwWVBm81ENkU5cY5K7jxhwzc8i9sCronFgE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IWsP9MShbwdCS4KW/m4Bb6EURJzpxSk+UYcoXD9PCB1kfH3oBhUri4z7ZxRJuJ0ckoQlcH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YV+BWXUSTQ0wTuFvHh+iKK4jcHbA8HCH1DDDFKKcCdAEoRFcfbKOVlRmANlAiJND+/CBm8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QREREZkbzKB7DK3lgh5inEWbUAiHiWZLtOKInfrnA8MycyKCEXCoQwoCSFtxFqiiIXzE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/wBqI6il1wQMvioCy7wrdAxSgpw5NpE4dBa/egVBASaJ8QjFmUCGIkJuhKji4EQcHROU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Ia5EoXAfGIgWWq4v/ABRDuSe04uyyZTGY/fi2qiYl6IpJb7QI81FHH2vCI6qhD/NBEgss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Adph6omURfIpRcif7Wx0P6XCiim22y1RSgw+oC036+BFHehYpCMinHSHpjEPzlsMoj9MF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gmuKGl9l8xZa7srNSp8v2o21TimixZQ5nLS59vb5Y0lsapUVRIpiaRombDvujd407U8t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Ixkiu0WMVWAHszSglTYCaqapEKIios3SJF5YtZKEJOEOMXCn2iUp8PqcBRRpaqmNusPq8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NvLr96MjeYb8jFFpc1588MJQnAQqPD3HQKo2h54cmomQzIuJhJrRinTFGZyxyzNAejnGH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9cRVlpplNNPKmHJHKawi8SNU/wCKLKi9wF5TFFoSe8/c0QSiiJqN710otqZGoTR8kS03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Ak5yZFcLOSKUxIRIxHi8Yt6lOqKlxzu1nDCw9NQc57z5H2xQCaeJOExI+HDWPqiIVYVQ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k1kzDgbtcLFQb/E+P2oALSSdZT1qwyNknOeHJF3FOoITmRrP/HERaoEVbkVXxcE1q9RQ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iN4E0UosNKolMe6BcA5+QYkU1LSqCecj6G/ihiSNcsR5id5az5YnU+E1tQWdoAdfr4xQ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lpwkVOikAS5B1GUUoo7vC7tv2YuhYaoSmWoatsXhPCU1hAVAsgLGHqVneApM7IlFMizFE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jMkcJpxWeKLA8nLF1LCEWplT/TT5IANcElXVmSoKPML/AHYvieE1TEVC5vNGYJ4aaPYV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icWF1lXpBTOPzQ1lQM03Y7ebP7E0O2eC7abPK7VbMYxhqiXzaNrK6WhR3l+v7saNTwPD2t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wexuDY9hu0+E41Rqo44dKRYdVVBtRBaQ/nC/1RgqO7nGBTNPEqlKmWHyG4eyH/L7gNY0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UTDw8RG1FIG+WNlKbC1AoGtVYlSgjIfPdC6fC9laEQTWxWqrFudIrRjhwNaLUItzeSO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1/vxsb/31aWoaopVLAIWJaR+1BFtNgKKLsNwGgqTlozzdEwMBRRIlTTTB5+nniYWA4vXD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kyjKqfbzrwn1XZvBqDh/NAQ3RHxLbDHlhBOtrL5F3SQhaHxRF+QINHu82trqilUoEUQM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8To6j7/NmajZna6vo6hSlebVagEDzEwWn4tLm80dmKjFMTJZq+K19e7WBmTQjq/vqKoq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p67i96NbirmLRsaLNYtRZqhjqdzwhaoUqCBoXzv9UPUWEH2PD7xwKqhCmCyoTABtARu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GWZmXWBcF/Jwhgm5gvYA6vLBKCosoCigPUug8lESRJQ2HP6UIBh5IotziPmaAM5YirJ2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wzrClOUkTvCbhCy3sglUzUJyk7J3+aFu3AFKnqssyLKYNjHxQvmtIU++bz+cp+9C1iJFE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33dvNDEiIlDFGU86bjd54YClk1M5ZRU7ydEVQU1C7xHiep3NEqqBQRRWGcu9uN8JUMeOY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gAj1ApknbeA6gfApqOp5ksaSPpe6Kmp3wLD3YGN4eQvVAqiKKgEt7PigA9TlEyUkY6JsiR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VnKKJkbA/eiRwy7uHCOxM2p5XICUiFQBn7T+xDlgIikXbKcCREVxRQk4e84SAYL6i31G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Q0pZZNEIWIiUgzNY6fRFEoShNKXGC+oX1KEUi7wZ9kOzHcUuNhQlYRAWgEggkyU5gecKDN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wnAqESigCU2JlBepTvPww4hFpkqCSztHmDjDPyN0yOsmwWjyxSZEKU5jB2j6jH/bHBCo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JKF2kUpSCCUVLtIJvhIpmNpcLtXrhjiETH83DPyMnBRETvpILLEb+3thyeWKbUxSCfmg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CjCTAht+kCKFR18oIrp5cLG1SYlr54ACK4vRA/SKAJe2HCmRPmobIHLcpmF4y0wAHaE/b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rgXOK7RBKd2LpS4QAU4R+kivo/XA3ELp+EULlrSnAARqEp3ZWJxy4VBy3v4Rw7OUAiOK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o9y/n/cgFFEzl3Ydk/xQs2uyRJU0f3oEk9bYAJyKnBhF42xtDe0Rp4LsTSlraRxq6nElF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8CmV/ImnI3/kpQAaiIlnKF3TIFRxckMc14zUVZC3CYuLjwGABZpkKgTK/wDDFGNwCRqg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aegC+/HGRddpGyABqZCRZbHh+OM4wkcsQIez3Iwsk52En/wAcZ5hZCIu8Ahn5Azihndx9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EXjGGUfD6RO+MzoXELislDRkX5MupZSIg8AjJKXjwujG6MHEDoyanT4ldOyMpOBTLMOF3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/rjHsPl7JRkSbi4+2GAc0y8fGIy0ndoqRMmMi4eMQlnkXCGvqBFdd+nxi11xSIpyl4xd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1knA6FAx+oIiiLliVxSviQoN3b4xHK4rLIZ+QOCKfN2RJpe8Ixn2RFJxc04k0bhNUvA4UC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hfG2QjKcMUIlFJCyyBZ4zKcACy1Wh2wXaU/0wJXau2Oe0Z/plAABE39cUo4v0xRFmFxLw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+2ABZfST8sF5+f/bBcJ6uF8CQkXeQACXeatcUoXD9PCK7Sn+mFlmEVp2QAGPAp8OMcKTu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SipOLTrKABdzbpJHAlcLi7eEFlt1FAl23eyGfkAbiuI5QE+PMc5xyVxWmyKKY804UCi0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UEiZerDiAvaEghc+wQlxgOe4jKSItU+E4UZZl8okKC4bTsgJJF4dhwrbjgjE4ilA5kpWzD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6ISoRDcPGGApTTNvH9sJL7cN7wvXCiu+t8ACjdxvjhpFPw7Y5eBcHqcY4aoRtichR28C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4vd2cIlk7sDtfEY03Qt9SYuQyIpfXCytPM9sMJzu3hwgSFzzhQEKFmKBMYUo0dWuGFMp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GZtQFA6VxH4wfEiI5FBWyJ2iV3xwsnFN05aoUtfQWThKTtER1FGk0eEOqZERnw4zhMx8C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ELEWp8oUKktRaIeppbLshRN9nF8AwDhUUAh0SiNXKZijYnJ8CVbyRHqhdULEcoALcXDm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o951QWUizCKhvr4pxtpQeM7e2NE9I6o6ruL3kKdgBOgbZ+kmxOcZOT55yTqCFZZfKBEV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uCg33hyeaLxVZZlNYTsM7PKcWeqTzlkp04JIhLV5o1bN5qZxIEVsxHL0TJxAdouiOqA5iy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85eZ0UKZJrflH0gaP7MF3ZGc1DYcRbcAsctMplwe3RFVCxN6w+YQ4popjNyaTGcoa4pES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KzeagEjMU1GqBqF+iC4JpqLkoD3/AHI4kvlrBJT6aOaiZCoHY8wsOFZVYszaFLCmKZiN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1QslO9gXxSiYjPjrcX2IkOJMZn4LavfL1RGUYTkiI1NiUzlyFBIjNRJFUUUp8fRywTssX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WU4NNbvgbp0MLk92I1u9wD1FiIQFMPjgVR8gSNwX+iFks5QxI3nNwaIqZZYmQ5oB96KdV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vzgHX64FZYVFEUSWZwG2y2BREZlx7o+P+2HKJuyUy1jpjIVdBWbQJRN3akF8okCJKC4g5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qpMZZgMTlYPLbFCblFkhOQOdDERyIuAKfvkA9UEomnz996j83mik2iQCCKR2+r8UMu4TJ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KYn25kolCQ2DI+zX78CMha4gSMP3ocQZxNIkkf8AugJtcUJD1hpHq0gemGUqaihHNMGN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llsm98OIakuAyBgDpDlie4ZW1GZZEIKTsAbWv5p3RDL6ZQWet/LE5MVMsBUs4ONnqgRR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bnwqzbtwPwL+kHLL2Xen0wWcpUvR4JPgjTy1jTLiBy/2RymKedmdoHpZFGZfccX0HuTH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lPj5oYo0bR4n5feiUQloHsPn/ZC7STMh4nwjGkb3DgouIQkzkZr5ocJXOELxihIk0uIn6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Ex4A2+6FkuYDioHMEBRzQkOoeb4ocu2SeSoCVpj6vGCMhIu7Bix338/xQKdqYJiCt1x+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0kxmQCoElkdcVliKneI8fL+7FIqTzDGd8VmCSybuABEJLvcAK6edLNELBdqC44oZp2CXA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TIgSYRjqiPUU5hUGmpxudo5yisIBBTEI60gAtbIcM++BPuoWKPd8BWVePogkwJ3j9uLg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SCJCLlFDBRTQPw6YjqEWYBSlyXRIBQiZMZ5mq/zwDJyDWCXGjFG9G63yFEinTk5AVOAI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6pRRMqYk8rJ5g5YlJqCoV+Va6JWVFCU7y5Sf2PNC1Mx0iHl9ev3oomqCBJJ1Z36T5IkCJ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7OaHsoAt3Y4RkBlqillCUFAVLFhLkuH3oISJoH28ZfCIcYrMaxqLwdrP8UNRVUjZUJW20r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1LpCz+xBqENSRpqfahpU8k/TxhbN1xROBQiLssZqs5I4USE1Haz83K6CESJY3gw+T1jKJ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U+eBrhemRxa1oZXYeuGKDaCmsx/DApkmMz/NmZETNTyhyIqC8lJqmb9B6QjFkuCQYimhm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rfGHXEouRBY/R5ISJEJGKfk+L3oYkKhMIzy/vRO9hWXQqabgN3czhxKLOkkiqr5PhglO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Xp8xOgSG0MtRI+H4Y4/iC6ohM1Mw03q62G+H1CrUUwENTbxD8UB1fvnLH35H/qjmqJRs0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P3Azajk3KSTFk8woEstBZYRCQnPyaj96CylRHLI7BB0URd5lsSOZavM2Mi7cKEnUKfQ8O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7e8ENH3yjgU0zuE+W58NpyUTqjzA/JWEev6uaFkYBZKEKybj4ByRSiRKXKXhM4kZg1AgQp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BVJKODgb05/3tgGvqLRIU6gEyBJZrn+VsMUHipad8nemBTTFWZkzuxviS1ybhPO9JQCi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2qDk5l4TPXzBBqCmIg4GTlz+col5ahJeP27YmzKAAjMk8yVgcl90LJPMKTjVCXnhwrl4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CSKgIkvI0Z8/K6MW+o19QUxUETcbw8IJZNNwKZyr/Ky10CKlxgoDDEb2wVqhST718oP4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KFNMUXgQc8OapJYFE8o+dp+XmitJSTU7P3IIesDNqZpAMjYw+eLKtwK2gSwiXeD2xRJ2mS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DmLCTlkEkWgVvniQnnEmdRVHncYJFVQ87gSKnIjEgVU1cnNDMtMkQWawIKYuSW4TeBa4pz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2M0RNVqxR+AkxRUVOUtchdrhxJkXFRZZI77DM+XyxF4itVGLOwb4Y530ZaNHm7IaRWUWQ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zyMcUVIhVWRIr/wByFqERAAqGw9Z+7DBTzk538fN/FBd8iZSikxUayRok7R+jyxVQLU00x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NpuxVj2WaYj1hEPVk0jVmebpK3whNGAZJHQpUHeB8nvRIForZggxugA/FDip+7C9KRz/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VlHy5WM/RDxyDM2osshQsxZFV/8AvhibfHX90oYsQksbb9TT5oHJTEfydFh6yPzlDSU9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bxCWqODTHOaWVlXWeeGCReRnGCJ1ixI3i3kilVZh9WKERTHMHjLhFKLZadtihHbFEWYo0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jmGRGrnBEVX5CM3moPncCQOc73pRQojmTFJRX3QNsEScwFxHlwzTkrc/4Is6+QC7rh3d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zTzDYD3e/DslMi7c0zuL34pQh4tLWHLGPVfkPqwsVEyJo5s3X36YcI5w8FDSC9+h0JSJR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0uh6jCLLE9V5QNaIzeaiptKRpiHmglE5FlioHN9uGcJqEBD2raP7UMy1CE0xys6Xl0xMm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mkDJDrilKgR7sO+bzaYJRqZNUBXOmN8OTREBzNEp8h6nRlLuCMhqk4gaHid3riiT6woF7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4MTYyEpokRASmuQkEM6+Sgxqg93Lg+X+yCUzFFEyK9T3LoWclCUnPuvj5yhiZCSh5eaGr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+QjaKzhB56P7UEQkQuU1/j5oJMVFJuekdn93RYca2iw3CaWpq8SzQAA5NXZ+IoVpmFL0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8JRDUxAUqhaSyyQTk440TWb3MS2ZTpKzaajwamo6wyFByzSBP/SEUYWW9zZnGkzxosVpc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Uxa52oYLLtzFo4mrwdsqOtp1iBZM0maGW6ouXWEfpFjSZLSJeaX+6OmOBb9N2tVilNhK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QuNOl3KiYgU9JERDF02f3vbL123+0my1dtCk/D0FKpxm1PLTK4hLTqJsTehT7u36nbhNxU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1NP8AdgRUeQLCcpTlc0/3Y8yd83SwHY/bDDa7YfaFXFaak/zyiBEstEfMRae2Nlbtemlh+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YJS0CNYXdGZuL0+7+iCxgbDSHfBYk6jvBO974XmJlwTffdGr8Q3n7N0tVkVlerRuDRqL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ClxZGqp+uI16S1HP1xSOtpHpMZoIuEFFg+0HNBcCy5pjxMyDnjW9ZvEwOlUNGsr842aeb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24wnahNZOhWVlUo8hncY/FCtd3A0bGWKKSUUSJkwO5/ldEoiHLmShvn9qI+ZnKGQqXyv+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N5+5zQXN7iZIEhsf28g+YIkORa1ipmXMfJEchUH6TiF8EsSzgLLYHPzP80K6+Q3hAJF3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4aU2D/f4o5FclEjzMrh5uaGEplsHLejLywncBFWJQRuzQafwwKyxrfSXnI/J+9DCLvDHk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G7KPy+7F9gCaQEyHq6mUfHT5jKIK12LGi/vgti6NFQk5EF4WFFpzE6jH69ZQ8o2iIBcRd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uCxOTb/aJsOTURbll2zKEqJqZl0/A2O/eiQ0Whxsd+KLJ2greaC1GkXeGqADoiQRkXDMT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CAPdBC4RcoD26PL2xQBZkn2j9/lh45ijB/Ny1FAKiKied4ecH6BhiabRMhWeH97oBmbUX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0oIVhITs0a/LBKCmTCI5g49fnhhJpk9uaDtULuuFKy0Zj3mUy37UGRETJEfHgcRi7su7N5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UY76aV8MM/IJcCYSJvnz+9BOUIWlZq+P3oWKRCtNyOWHnCCWUzFkRKyX4IGb3E2kK+kF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aEopRxFeF4fZgmtuJbOkRwrNoDNoLORERpp3ohqdz8I5FP8AP8dJ/wDDHJC4TaDOX3+E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DDBEM3NUk92jzQREoSIEpe02RKImp22N8kJNFRQpLEoyzU+FfgnIR08wSNx+bXBEWWMss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ptzG57Jt5rYcKhCld7hwOyivyLE1CU7w1mQLtRCiz3IIVhJO7KAOb9sUKlp5gfciIpRNI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BWqBTIy1hL1/VDlVlZPJmnn88WVVQSUMj0Xc8ZFKW9xSM5qKxNZhPy0Yw3F9osPoFjW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Tyud92MhNMVpIp0tjjv5nx133kVlUjXYkmn+bQWYb+ZsNdUvEm86qbVfKKFT4xWYTszu9l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Stas1Y/M4R4iMWL/AJwquVTmmtsNkgN9pu/FHm+ssxRYtZ5pB96I41E5EfJdefqjR4jM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s+m+CxGHSSSrXN/d/0PSqn+UPRp5rKVWx9Ua3Kb3fdidhnyi2FKLdYxbY/FADnBI9Hux5i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vCBUFQlrr0ZDo8nGFXNm+Js6fSfLvk3+H/Q9zNw/TC2B35baYlsaOD1WzGLDSlVUvXKlyl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8PeIo7hYfWjUDkkd8iZ6T48zo+fToi0qNV0kdj+sAksEkKoyfzjJEo90dl6iociomHOTWX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Nd3HknrvIYMBP0oDbKZC0BmbPfCJSabqpxHERGQtAlDeuIeT6olCLiks+/ljKOjyVGKK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eKghN/eEHPFNJYQLjMz9f6Y4JQBIxZ8fqnBvJlGRONQ5PCV8LUUJTiKv9+MVJTMJpaCs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qN88ACSG5zM7hzHFEeYQFq4aL+WKVEZldomX3oSKhCRpkGYE+Z9wQy3ALWWRp+8EHmRx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s1AEWvECUUUMSsMdHriwioq47LJcnK6FAzRTEQUqOq06z1Cu16BjGNrMYwujo0k6isRm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zJlbGkt42OV1PS16eG1itBXm78qSMhIPUJRpPZSoxRTGNnqfEK9XEqanqhVMFbnk7URR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QRNNMiBNGpzglYBs1w4k1JzzOLDH4YpFSnU/zf2A73OMOqRIe89kUFZtSOuiWmoNnx3Q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kZDq5oIhWEWrdjfwxBqGp2ohk8NbNUAolasVTRMhzWPdEOoxjLTMVlWOC0PV6oTUKLO7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7XVKyNEayZqyMbxZFIwJWPbzNgtl6cKrbDbDAdlTYTOu1Ip9ZIdWW76QvdjE6HpDbn8U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nqaHWU9Uo8f+n1iFTiWMbtyxCpqllk0qq09IcSHljoWSiZTuzQD32x6Bk/0+kx2HpP1L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ydNlPp6Hf1uhqlAmnt/gKJlydcTEg4aov9Lvc3b1RgpR7Z4NXuC38sT+7dHyxLZZKO4q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P72rYPJnFG2//S6Xu6pi/wDi1bu0+rJPbrZMnqKbT4MiH/nKY/auiQnt9sbUECY7YbOP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FHyl3EoYktVeg3k6GEJSEFBqapEPI8oT/wDTGVu6X/Ab/wAUr8T60qHHtncQGpWT2nwYK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rKeWAtc5zmxeMNqKeuoabEqHEqDFcKO8KilWFRMx8wkNpR8zPR/3B7db9tqqNPDcYxTZv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HkSZj/NpiWop/wB/V77bmNj8D3Y4TTbN7L9fWwdABZUVSzllvMRR1POvT64NrepcxvsD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hk1hHu1InJK6yGwLtQRY6dQiLNLzlC6qoIRNR/wR1xlYzlkL4VU4nNSAJHyxH+dEb8zKD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UJuTKz710YriWKdXTNR6WSNzvJC3ULGwqjHqd3kArBecXanrFKhNoArPhq8px073ib0s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strMV+asHoycBWkpUlPSmmPmn/fsjxp34dMvfNvC2gqcW2a2ux7YbZhByFPQUaxJkacya5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zKvT2JxtdYqGJjcdHDXVz6Ws5ZGoMVkGcPNzxcxUEhuNh/a+1HRzoX7TbxMe3A7GY9vQx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KoVSqK9YlKjq7mhmO+1L0sjupSkRJ5hHxPz6RMZC6NLisPJDM0Te0yY5lkXqKXaZOTM4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boSJOTN3ET9HlhyMymXnBvPGOMMFRURaIc3NyDFTUIh1sMtbor6QvJ5ooh5R+kH78ABt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DCJURMQ0Qo8zToMdcO45lw6/XaPZGQZA4VCJKbgsH/bFEp3kyKwy+/CRTLMc+zyeeGE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AHO7y07JOgplIvqMPfhJlaYlmhBCJEVvs5IIwCJpfSA/V/XBCuLWzOX9/NFEmQk0Z8W3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sKKAcpqEtdr4RRKC7wSgURc/MOYe/DLSzswEjWt/qgAEikpPz8IcItTcWvkhbhB+ZYcEKj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AwhzDu1xXduOZ/Q6PfhabiY3KthyguEE1D/hgGZtQhU9HaMJMSzHCfA4ceYI5fj6tULW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zQBfUa3i+ZaPPHDRUGQ6+f1dsLJSbnDogu8Uu0QCjqdQiCpH0FEXDZfkrfN/d0TkRTZU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1SGLfhciKiHM180Ba+hPcRECZfajkiEk5qDza+WFi4lLQeE/wwRrCOm+cBELMc5hytimqa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Mx+u+KYRVDfr5vJANfUcLsz72uHKNscGqEzFr+xl8Eoo63n9cG8UY7QoRyTbBfnDv4/v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cOmTWFrPRdAZAQCRC0gnwhmXdwHR5oHOKRWl4xREpP0BzQAMEiG17PvQTpOMezjzwLlHa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QRIncGWe2FuuKI3gYNxuTnEht3eeeEokQk1+rzRWYTrp2QXbiYyYiJH53wxS4TFP2QjMzC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EVL2m8dZ+WOaraMy6DU/o3dgckHmF51VpeQ4G7uxHx9cMucBPkZj9mE9wdRgiKSjG+b7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fZCbiK2GCfAgLw9US7u4eKO4Yqp3k7Ms2cnmhhD+clfxNxEfmhKji7xQ3hyhHJm6OTJsoN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H0OgiIlimRdhj8MCMiTI7JmH44LNcRu1+WGvqMy+KjCknaLIYJCSZ5k5g3yxQl3veBq/D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BOQZvNQRFKyWvzxIEXnw+j5IWI5bW/chygkQ3HmGWuKJwRZrgiTdc+zmhiabSuhaajTA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41HQw3TBERzD8g/ZjiajSs7Ql+KCdwYnI+0nWw4SGRO7X+uAmKkShCCikr4YVzCKBUMu7U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RG5Q+IFAAQmoKZ5krJnz2wxxS+j1wtRYSLt7ZQ1RyvEuESr3Fk4DInd5o92JEhmX5z/ig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TnFmDKYemKgslozsKV02QKgyIrQZ+/FDxATLWc4YRTWYAhlhAW6tAqebS7w2eWHNkOq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pWxKape68IAjqUKjiaIXwxQfCWjjqhaZCncOVdZDBJzylrgKFUrcwEePEJfijD9kSIq7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8WP1Om50ZlTu6wHIo+MN2TIlMR22TK8JYl96UAycmbERpn6IISK8i+5CRzC53+/EgZKKD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bQYKxkzjlMmWqJBXE4PjbzxDEpDLz/vxIEknWcQhW4KX0Jjj4u/u6CzuI+cISJcCcoeq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mbzUXpjCIiUzBnZ6oJQVE1HeyEprZkzLxCRwwcxRaX6AgJjFVinxsiQNw5ikLK7g3thjS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68v0QRGRDbwgBGZXCf345J7Z3zgKO3gcSrptE7pwfZq/RCmibCkp6IoR5XwB3EhMW5hchQ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cLHSb7wlFdpC4vb5IL2JjCIkyMYInFKYl9HFct0P7TH9MBZbjgSMk7pP4fFFOLMcQSDjDE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ileJF2TYcNRrhilO8UcyXCCFslJZdicEXIJHA3CV0KAROdogjk4eAyZC1iUIgghLlf+yOO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RDwLsh2XIRTbxhJFcE1OyGKKT0kHPHJMcJNfFEROt9v1xSZCRSIuwJhDNSlp2RP3AEAz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RAQ9sCQmYwweLbooBSjnOnKGCRlw4dkCdxB4gcUNxXKdkABJtMXTilBcXGeiCm4inwnZF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IHAkoQ5ZaP0Qc3dgjKGJi55dsUJlzQoFC4Bulxhjind9HBEOZPgUEQ8Zs9kAFNEhdMHw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xmgR1wwRbxdAAPi+GTHwKcv2xQpk4yiicRSdogAE9M4YXGbCLXBNk5z4YIkRG6GfkBZDc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c4Y1omXCDk6Wk+2FAGquwysErFNcRqX/ADcC8XBfD8QUFPCa9RThyhHNImXUaYvHiELdu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6pwxoiVwwIOEmz1yhhcCHioHD3IYmVJwkZD4xXa6bYoRmRTHs/jgyEnf37Ib9wHBuIvC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mRS4FDec/wBcc31AU0p8ZvfFEoLYcoJafo+MCMp/WkCccX1Aopun2dtsD43fX2RK8VNGn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vP78KzeagRVLin7t0HqH2SThqib7ueAm4inx5YAFE7UUMEpkUzhhCVg+EVy3GzhAzeagJU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ncZ+L4lT0W8GRXiLyC+GXcBBUzCjns0/oiaoLrueEtMRu1woEZxBxLXHJEoV0OySZx54H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gCTvHROFkp9d8NIidIltcBl3cO39UWAWQmI9t5/giiFv6ocXC/wA36IWonIiB0R7gEj3k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fMIRILUbuHGFk5QpiMUW73ARzJ3bogbJz/m4lEj9UCVwtKd8F9AIZJqCN18DbxcMSbpC0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9wEQrlJ9tkUJE0y7TiQSd0zlAkm0ncb4ZtwAlISuZHI3FIi7IM9U4WREV/YBxN18jWVK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TeFvB8cipwtLXHBEV5FwlCsugMugtQSaBPZC8t/bDu1vklAkXKnBfUUXqKQjoGCESKd1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7YY0vj/djHmtGvqQ1EXT/VCcsW3TfFwLMIrdELWTb2RGMUsq0lCK7ROLdVDMiN3HjF/W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tUmQ6gvg924o1xj5IjwnxDsi21CnEruNsXwqcmu1+/FpqpC5pBfB7ihaahRz3fHHS3peF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2HU9XUePK2TY7lVBKEJgXbxjp50sqFFMdla5Q3gIfD6o4kb3AdW9l8UzqkKinzUWusDyz8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SnBRQ0maTv5o0nsuSaymYiHE3/djc1CKjsxl5ffjhWEfg2ZguKbF4bg+06mNU1fX7TqU4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5MFCK5Qi92MTFKoTUbyvjMsBHAio8YRxXKRr+pqHRcwrVDrRL3vNGNooVSj06imVfzjqZ5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DLqOKlzPylRW/18kc9XWzDJY0ltX9fNDVMNrKggyw8PNbEpHDaxRTKzHnrjI6ZEgqZOSCI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/4YYorTis2UnrfdCMiR2dTJEwM8lSeo+aJaOE0pCHA32Mb6peqKAYsJAtObfoeezmiUVO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ZZT4fTpkYysMYnBh5K6Qe30XQMtwM3mphaNPWX8T4BDFqWsW8DVkAD8MZ0jhVUsNqLG6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wKsFHq9QskZjfBvAwinwlRRMJECrC/2xcFMDFH85YPJGfUuE5YvqKlLJ8nNEhfD8LTLPW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Z+QNcjR06lUA1GUi8+S66Mo+axIlG/R6Xs1xcqItnaElqoqNWsW5L4yFbGE1hRFOgpaYJ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jCeF1RJzRRoHojc+Jw4TWKqNSpmTi5FtBWJptp8pEPJ6oH58xdvF6oH6AbGRaxj9RjhP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dVR1GTzi9p7N0OW5bFaUPPzRj6ieIYopmVR1Rh5YuiOD4oLE6OjVZzlDWUG6jF06vsqnM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WwIYOJbKYcootRoq4kt6rRDjFr/k7jCyhqVSKSJy0G9sXGn2PoVBAq6vSRMPifxhf4jjr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NOlwRIDP12xFT2uqFCNPJpEYlI4PssioadZiqvoYBQSstlaUjTyVaxbzw1lBr6jqWl2s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KqeglmpUaQXLDLVpjDaysxhcgWrqnEMwbMojKyNgYHt1jWCkddsHgNVRrIfS1SRuLLnq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nW1EaWTze4wElDKJ2VOGmMTFHEKwfyXrVTz2xKHZHaDEqhEqOmSA5/zptu9UXCs2nxZRT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6BCMfqKvGqhXvDqqk5ec7YbcUZtCZUbC44op1VapoA85ksLYYjsvh9Gp1Gor6U22ZqVw/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KLZIoqzcb9cSk8NxRZQxRo6rj5mRMYnJ4Xs6i8fntjdACjriMVZgNOX+bddCZMN8GWy+PV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wX8jcUp5gpVLUqIeta6FaMW75EE8WwGnI1KXZ6gWfyKncfxR0/6RFQK21SNUVMlTApSj3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FRsrh4o99j1AipyiBuKOpPSGowR2souq8KnNoxe/k1DGDNtKJydXbUiaJ3joV8gzgc4uC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eaGV1KKmXTv7BtL1wPVyFO5bvgsbzRrJu4zFbUSRASgKP4GOgocmTmVArTD3w1+Z0EKa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/MBRTrZPPVazzxJm81GI6zllHgarJ6XA0YLMaJpj3ITvP1lDlE1i6smmtJZEQ0FpAYirI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0n/FAATVlC4lmsiUmlly4ipf5ghImoVyZ8W/ERlFVCxEmaY5j3csADliUTUMlFusu5iP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5pkEmcnvaroWI1Cyeu0f4oqocKZimmw563nrHzQM3moEUiUFFEEzYsx3uRxnVCibVAzLy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BF3hGqbdBh5YUJKD3xGqB+mAD1STIjUarxl64kFco7Xx5oSmRJ2KcvxRKRIifMg1c3kj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wpIiu1wA6e3XEibSFsFkjpG/jCgJIpl3MrDhlqb01JTihSzFMyXbKHEmVhc8AFKXWs1QK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bKSgwtQWk6d/GAAiWkJOUvh48OWIwuJYxI/A4lKEQzyylZ5YABkQmqeZZw/FBKF7B5Yo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oq7McVgQAE8VNXB8vxQtHnEuDIJw5h9nH9sMTuUk4LIACEUxL6ooqhNR6TOIQJpE4hheS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wOEhTJ0we6EzHMmRdk9UE0XXL95DBIhUsPMAvLAUBaoLHXwxQhkyfY8oolG5koElHJu/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qU4fBAru7XRIdmJ8DgZCJW97mQAJTzBFpA8IdISLhIZXwsiJzSNaGCRcHFr/AAQACWlx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xsERLER8NE/XBOF3EuET3ALERIjIp3+qGJCKw3ffhZNIrT7eQ4cnxlPiVkUAkUYkVZRp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zHfLWCOPbJYSWtGgI/c4l/YjFcMUkOMYa7NNy6ejzOjId9Cch3gI+GdKlT+CFvoBr8hbq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7sLIiKXFS+CFUvoy9UMASipF3ZQQkVhKB73rgXPK6Fk50/wQATE6giqZvRYHJGbYemUr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LMJvZwjNsNEiYmMrJQCs2hnmF3CH6YzSkdYPbOMOw1OQzAhl/ecZnSOc7hFlbUiZNRmWo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w7YxmlMn/XGUUaZlq0RkK2oGVUZEIg6MiG7hwjH6bgVxTi+AXsn+yGAmRBqX+zi+JDy+u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64p7gLeoVxui11hcROUXQyJ3jwiz1xNTaM5PjivcBZCKUy4QkiLg2cGXG93hC1CJoEIcI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PJEMeBTkXaE4nIyFpk/Lhn5AhqlMSgCbMXQ8ml78LKfMX9MKAku0XaD/ABwoiJ39+2Gk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8Ze2AZ+RepjtcGpNpBHIi4eB8vbBNIp3QCiyEnBDPPfFcSMXaIFxlK6AZ+QSu48YWQqT0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xhZDKQwCgsL6oou1he2B7xzinBC7tbAAKnmGB1C4oYX34WVxM+uGfkBJO4N48Iohu4lLt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SXHx4MhQBubw54WU7uP1Qwmyu54Wo3UWuBm81AB3a3tiMane+7DlNUigVBFzoAEXKEcv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gzUdA8exg8AgAXmXcHy/pgSEiKCK0nMiiaQyIr4AIupSbdEopxuayCUULyQpRVxeeJyDX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GIBFN13iMSFCIicXdnCmO1T7YVm1FFP8AV/XAdjjd4wa4ioTfo5MiNy+xkKByTiN3ZwgSa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ZS1wtSfs/bDPyAkiGdzOELKWZpBjYaUx42nCJlIin9cKMzaizL2S/bCVFG3EESCaRe7EV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AnJWY4Q7H+aFkm0nOg5XDMY5ItHgyAUGnFRSqpk5+0xiLVJCFQtfmTJzIkU9Q2qRIvVCa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DIIpG8beyOtfSuqjpej/ALeSIGJrAik/9akdlCEVJ8I6j9Nys6v0dcW7xhrYpSpCP89x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pGeG9QKaiIU8gkCMge7mi3lcRqCCTPPd9qLwo1Qct7GhcPniy1hDqpu28SjVs3mpmFJj1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83milEZJqOLhK/wB66FqFVJsVE0up8t7SbPzDBLKKCOWJLGA+aJasAJEJLTcf2AczjDhAi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f+KBJHxJ9/wB6GOJVNRHLWmYHYfnhGa4tZQGqTcICS2n7UCVPNMgMVkZn91sUTXZKx2cv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Jkuf0yge4H4BRlkzzJgkHGCzFC7xTRO8fMBQ4RTIjUL6coEmqECb2GP2WwVb5E2bUIRT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IfseqBTESTMQN5hzeqCBNyi2TlIgIsL1l70ShS6qj1osuSItC39MY8iqN1BItaBeBl+KHI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b/GXljhYS/wA4Kw4en3yZqEd8/wC/NE9dpzfQSQpis1EHm73ftRSgi0+Kd4m0/QUSAAi08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IQvue7zQqMw5CmtWLJ9X1gLbjOHKCoIuYl2fadEiSJKXJ2O/4oeaibnKGtzPsiyXGORF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t/uMckSlQtMR7eHohpLPIMw/c/dhwkWYCg8O37UMzbtw3UYSmmTWs1Xw6aJVHdjlAfK/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u8RSNGXNdEhenF2aBvAr/VDNMKLTp1ATNpvCVnqAoYMiTK68/tRSjRWBNMEgaPJz+ood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MlILOZ/HmiLTFNwAlUVC1t5sud+KDqEW2qX+T0FDE5tUPxACglUyyjTI5IrS+Lwhke7uKC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zlrnv1H/ABQxNMiA8wHKS5NUEiRORIswPUH6YqqFXM4I5oIysLzHwjlmuJuvkkCtN2Ys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tTUkOV/HApyUqOKj2ZYXB5/tQskyJTX4xzaoytqMR7wXEbVpW2fogStLvrwez34YJSHu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DHKKalQRiV5i6w+eLCyVOJzzCDvLB5IkCsGcYj6n3wIkmNPJNjFh/2QQtFMxkCQHM2mYc8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FQyPsM2wxYiTuQvRHX6yiiJpAoQK5MrXMugizgK7NNEbmfrhX4HvoF1pQtV9w2xKzBUU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7x0Ru+TWkoRpcrImVApqCCuSkF7jHlAvTDDiliIRUJSwzJ/q9UMJQTTAxzQs/vqhaymc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oESFQmqZYcoe7ABQ94s2d4NLWH1RSImoUyTRyQkfuk73YIfozRE+AF5YlfzPfP59fLCs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VlNTqgwBSJ3LdBZICtlkmkADaZPheIZZ1VMJZxvSLSGiJCKMur5bPLDC30EksmKgCmCtx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k2K2/DbAiOWpw8wPhjqhveB2chPgbcF9ChRIZdk5nwhwp5ndjY37PvQJCShZY+QtHmhlP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D/HC+3cL1Ck0cxRZGoCRhz+XzOiil3wZmabtEEaiJTmKJq/bbEdRRywZknGP99UMc30C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mHW0+blipiqoP6tPmhiaBpjljY++6JDVmrJpyetc3y/ahZGHIKYrJzyzyuA6YkCspmGIn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YEpoAmP8kMa4TIcoOOr1/FGK0jALc4bA03w5FRogSib/ANz4oFpZmSFiZc8SCJRNNo++f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E5NYi1utP0wsSUIgFQEgOUEKhKCaRCxa7TzwRIuUMlDYejXFFj/QjfUpZyi3EZpGeob4Z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gsI6PPAkKhce57eW+4IYIi41BDxbz80ZH8IpUpKELn+W2JDRa5PW/ntEBgSmnkmT2LE0A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TYY+TTABQCWXOY2Jj+KBcqRd2EOWIiFrGO8+mKEhEQIjVORHdAANwiCYy76HCOYAOv4W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k+JCOS5pHOl4O18/HywrXAFJNom0E3/gGBE02n4oGXntjiWcJLJrZWv4YOoG0L3AJ3wwDB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8IcILLEmEsb+H3PtQVJ3g/lJ5nksgiVyVTFTld9rzRiyK1wAiJM78GfeKBIhU7sZcf4oJZ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RpgmiT1GMMr4XcT6gQt4tHKzpDyHDBpxG4r9XuxymiP0inKHJyFHLkyJ3l+zA7eBluAUE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yQ5FxfSJpAHn9UNIVB1cTm+HKJjYjL4opEzL3FL6kckyEQQLs1NMz+vVFC3Mmimf5NpfD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L16WwweApu8QEYpWQUHLEc7q/Zfq5oSVQoJGjObC+6cOEbXCapnMx+CDqFE7BKbzHnhY5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BzkyzEQfxvMuaJQoi4KogSAJffghmtMe5T1/DBKARCwjsG7XDPczHBFqHVC30b0Zhy+aJ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F7SsDzQynyRUO5nM+GLkJKJ1AhpibQ/oAlEl03pvkAcw+eBrCRWKlTTzXiV8SlE0yqEBI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KfmKKq0STqAzD0n5NYwzdoDFKUiZfZLnghqi0l2QY/RuHNyfT+mOVhzKgyEe5YI2aoxu4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ZU/fcTbFFcJvCyQ6zhixZiZtN7gGCISJSZJn2kJH5fCM1Y7RhaZZZSUkaRgJNEfVPmhg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9wpRyRJuMUwZx1sPmg8wmZiZ6vtQNwDN5qVxIe5FFJnk5XQ6YqEIS1wRJkIgXdf39UcyU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O1zYL6AcJzBYgFQ2B9qKTnmEYn9DCpqXAKQeq4OaJId4m4gYYwwz8i1BUkm1G/gbPcGG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z6idBioofd90BlafLClFLTcb+SAUWoIyzCEGAPKfPBSLiKfOZ6vRDlCuaXsBgfvQtTLO4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AKMRWIxI8n+KUUIkmXCU+LWwROna+/m/ihrBcBd7/ahencKy3ALkI94/Ob5oEs5Z63dMt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OUB6YfFb6opMVRWWUROy47rXjCtcRFgnmKT4G8CdrtZFSy8xw93PV78SBUTUE3Gkjx1F+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T1ckec9Toaj/AKllbUFYUyU7zmsjgcshmmnNnAeeIVdiNKmWt9T5ItdZj1Gm+lqaxJGY3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L8SirqXhSsRpCkBHe34jjSe3VVVY4tX1KOUjhtIkS99onwH7ykYTvA6Rm6HYuoWwnaDa3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Ki74qb4htd6Y0TtF0sNyGJbM49g1Pj2KHUnSqK0rkW3Tt5eaBY2YzFwbcsdb9/G0WNV1d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hEIJU53PTlzR1JxzarEsLpFMPocQVlRvzTQe674oj7bb1qraAq9Sl4MRAl2eRGXN6i9M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qgjIVle1zOYg4+aMo2yx2qb6o97mH4aPU1lkuuCV5B/VdDFN4lKjUHVVAKLAbSAwW1j6o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5rjO5xlOMmwuqy6VZFbi8lbeYWzinTBztNhO+7Z2nw3GNm6zZxJZGvEletLn3gKS9Xlk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Bd52E1GJIjUGrTcDERqriIBjreSiaxp5gPD3IujUAoDyl5AfP/ZhmRWJ7D0mW6SBZaJI4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OUuZ6OGoiH9MYnWb4tosSKmxLFN5eKI1KX0FKks0Qu8o8I88aXElE1OGuyHVVRV1VSpV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YXp/Id6+D093P778QocQx5HHqlXaQKjvUjVO4FOUhLyy9ox2PwPbXa7a5OmxrdnhqWGrY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dXi52Xda2Wp0eOOwePVmH7TUCK1SrTUCrr2WgUh1ftjuhsnvankmGyFf82nIGVQieX1wf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4tU9pdzO8Cq3gbL0eJY0CVLjEgIFUguIBkVro3CQvPu1rx+zHSXcDvM3fdTDB8PxKlRxJN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T5hu9UdsqfHqeumCydiJ/wA1+IojJQ1eKiYzDrBWEtwmfriuKhPcE3z+y6IqKyZKd1ol/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Shv4HrickZrn4EpuzHfmfXBZiwn3YZ4DBTUuAGNB5avM6BIVhXWEZPcXndB0hH5CERK08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REWpbt+C6KTSJ2YRvW5+WKWv7Sm+UU6fuB2YpMQWqAUBNnD7RxYkVMzaqvFiSJglzxkI5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/AFxbeql/KCvrlLDIvscY4ua7cNd8i5LGn5O+ZFcRyzJTzf6orMB12b75XRXFsmlm/biqt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9Lo1HZBFK4AE3p6z/AGxSLhG4Jn+5DLRK3XL8MAFLASg25SASLUXPBDa4VLwcXJBOJS3R7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zmqZ87IGXxUBahCooZEnmKf7ociSdhEaoejlOOAaJKA+z6454JrCEhHnuglA5amRGSck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cIeMVPue7y7LoohzhaPhywqroDN5qUQqCQAJqnyH5ooRcRiXbb5GwxxC8Vu7NvvQLhIst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7SN9ReWRLOewPc+qKEXC0eIAMSk+JE5rAl9/1QI23CaQS+7HD8iiST8Mns5/VA94WYmQ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u4v4Qsk1L1pZswbp8hQ1zDM2osSaCbtc4IhmnnZYPbywJd4m5jD1eXwughLMUkT1TAY4k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2jqBLz3eaCaJJyMQfP08kMHvXiQaSs5WRxOSZWsV+KHuYLKijRp/zmaz96KaIo3H4eSBW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UKUJTgYmEwkLmN0thuuD8iKhw5hJ+y9nnixqJkRaOKcyJ7NMXhYk1EzETvHW/nhLRJYxT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mGRfJZ6gctPKLhII6270KeoUodp6+lRqqlZGlUYIg4jUaTWjHZiqTJYgRJFYCm5zDbGH1m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FKpc4PcKGZvNTY4Wum5j5nMS+cqGurKXGqCqwqpmqRkkqDWFHLDyVG3tbHt5vg3Y7F7T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dAawOGqs/znjzDHkXve2BLdbtcez6NTnYauGfSnq+F3vRo8wwnvPon0V62jxNEwjra3+Z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3u1/ah3WEUZtUWSYXmiyrKkmm4jYA3+/HoZ0cei3guKbE0e8beVhSWJVmJJCrhuFvcn1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960fU6NYse49AznOsPgYurOal6F6g1m/6jqE0VanJw2sa0HPKYtj3e2Lw0aOhRUqTmo9I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u7Xd7srsqiiOA7MYXgPAGNQphEgGXmIbo3pTpjIsvkGOz4eG1dp8v+tM/TMcXWeOlql4R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fua4nAShJgpMLyPX5Iit7QIllQPyQ6WYmR32F5/NGUraHS25CuLuhOTOeBtAsvkYyBFQym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4lKch4s998KKIJxMGXs+KHuMniXaiV5+9KBUcmQZf0c9TtToWmpmKGLLP90NRrgKqESU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0Ql0iaTGOsfElzvpM1k+fzxGVJo5D8yz4YWjMoM3mpa6wpSIxEH85vix1i2snskX2fTF3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ZAPoiyVIpii3Os8nLDXfIGbzU0LvGRJtSBd5Keoj1BGudjididGmM5dlUmHwujPt5Derr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UYDsNT1FdiCKNGbFusJ89wC6MPFPuNvgv6qp6FIuktlpgxocvmhy5ZiZizODmOBp0xy8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Toq4RNn2YpG1xq69xDWkRKZYhOzQUWuoKWdd2gXwi6LwooRFxUD3Yt9Y1cjcbA5+WLCGI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hknoM+U41ftlW9YoDEbGu542RihN7lj7efVGs9sACnoamo70+Hdel3mGLL3XAeNvTsNYtp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1JQxYf1lHR1Szu3yNSO7XTiIVNotgHG8+oKe99JHR8CIbvNq9cfRXoh6/clPNM+X/aBvb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JR6hmz98YJRYss/fhKxKJjxM2R2ySpqI1GEShKN4WatEdoejn0a9ot/mNBiGIBVYJu0p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UvzaLrS/SUXvov8ARhxbfZXU21W2AVWD7sUjK/StjCkiuTR/0ci8S+GXa5vt9sXshQ4X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gaWD4PTJNGnSAUxAfdGPPPVPq1YPyYG3f5HZ8qylpa9STtIexGwuzuxuC4Vs1sfhVLhWz1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Nzi8ynmL1RuujoBRACT9kcUdCjRpNRRSZz2WulFyzhpxOQm/jy+qPGsTiJJG6kjbjuar4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MCeqMdxTEEyqctMLJf7IZXYkqmBi+wx0gcYDimKiI5Ymwz1xisze4KE7FMaRpU5KDU3jpb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OwnYfA6nH9qKzqeFIkPdBqrFp3CIjzcYre1vU2V3T7P1O0m11YloLq6D+8rFp6REf7tjxB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d720R41tBWK/NoKl824aBll0wz5W8xeqOyem/TcmPm/b5qSxmYUw67u4Zv234bSb4NpJV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REGG4aGkBn5h5lJ+aO7XRV6GhJlg+87fBhU3m1XDsBV/MlK4VFh83p/26co6HvQ5UwOu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+0hgNVheFqhbhoz0qLOtzuaQl9H72n1iocHTTqEahFFEweRekynzR3jPs9hy+P7phDS4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XDZzA50qIJrZWgWpDanTDLTGcD3bxLjy/ZiCinIRAmMPnv1lFyUJRQgkp53H+2PJ5mZmu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qjky7xw8GenkKJDR4GQ3HApkInIGd9+OHKCJWzsiIxQkSigTI1TbBKFwWAOKr5uL4opNN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PehiZNE2aCtOMcCkeec/tShhtnwI+BwIu9nHLimyJGZF2HFk4LK2o5Qk3NZJ8VmEPEhC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tejy3QS6hKKZZZQcPuRNm1GKIc0ruwyD4YY4WgnzwLhIWicUogJcSWvbFFbUBjxTFyhw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aBWESG3X96OE84UzJEJM9VsMAcyImCVl8OIeCnZmshYjmC17DgVFCJR3OUADHCSmWV+qG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8EIiXJxaRQAOLVPj4DFCprEk9UIFRRR4kDOH34MCnMQUHj2wASSFTLB3Ycc3FIPc54TmO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tRS7IL2AI5CJO54PMMrn9uv1QpQhzOIgwIdxzBmI64Bn5DRUUUWqUyBgCgX4YiYapnIn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l1XElysmnSrXfDGM7MiSmFgosd7BMIjJICrcZBpemmpfK9kEIiVxWRTiIlCIEvUXnhKgu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gvqDLoOIlScQhl8b4cmJFNxZTxs9/wCIoRmGkIerXHKhFYp3rIUUctcmYibOeCcnzH4e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+KULMIOFnn1RkDNXUYmLbhNKGEoLpQkVBVLvIIr1Hcn2YBRg8Ce2fZyQy0nk9UD1wsRcL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nA/xt8sBZOBjiLvC8RhgqAT01A7fPCRUJrSNin++GFmH3xayvifuGJDRVUa+KInC5T6Tz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ghW0CRwzWqA4E/wA8U4HvB+L7LoObluIvs1xxdmAmN/G84P4gCEVPEjYZeeGLTUIAT0Brh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ABiUoJK3CHGXN6IXcAIlb45nvWwwlhC36Q3WQKYCRGJS0wTCfxZCaXbi0bMMHMGVwM/i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7kUmJKE5SU/RDFBF31cHRzfUyiiIjEBEGBFOuu4SbzQQqAWnWOp4WtgiFNTLJPVDdQV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8SaHsOUIIVGhLQcMFRpHLW2GkYWMYQtZZqhhus+uEkoRFl5dj/hhyjRLL/Dpid9ShSinf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QQlmFmQtRQhJpTgimoM3lzc8N0xbmGKEWYBDlPhyhcNWUcKmjIhTbOwY5ueZcYoTuuGE5S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4lKznhfeT4kXa37MShnlpgRa4BvcCJCpdr/DDSEhkdj44G5QC54bMmj+gYBb6lJkSgg7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/diOkRCXecDT9XmiQQkQvT96Jo3go3AztGbS+hghFJTnZCs4iEE9aglrOGiqKaju3Ro0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KcrS5YlJj3YO4fu9sRyIHOHWXnho6mlxZAWVdB5NDhw5fswsliH832PKBIiIrTmYD5oH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sbNXuJiK35RTODmGMR2TcVVtySYWfOhXRllOJdYRHjZGI7HqLJ4htsj/AOUSL+iAare4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ahhZkiC+ESUElJ+r7UNFyijuMAwTizAslDkVP1n7+qK7wia+xv3olCiV/Hmhl5ApMiTF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ODhk3RCVBJQgHh4a4lDxG4Z+H4oVm81GsqETm+TjrhgiQ2zlw+CB43cJm+CISvzJPgXc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FoylwinuY2xsCJktcM7IJRpFw49sASMPIW6eD45dJ0nQPGRaeD/NBG8SdAROHXGPsGJH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IVPfnBCN0pP4HAWsoOTL4+MMFxZhDZC/AvYThhji45nFkNZUYq7t7vxhziLsGFkQlP2cI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pNztd8MaRFmLf8EDx7buAQK7iY2AayoUyc9nLc+GOJztcKLjw7PGDEeYvZAKVmXSFkuy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PEgssby0QwgKRO7LYCkgLZkWYX34Joe3slBEJFLs0RQiTmnATCb7WMCHDaU3T1RwoXb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MivAYN4DAIh7v2vhnEnO4wJcOwi49kU7y8sABMJzivgpimXvjFOHjohoipmG76GADgSd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EbRKfsghFR2YXZAMq3BCUh4tDvIEiNz59p/uwwVCI+LJwwg7zzzgBm1KES/WGuGCROu/XF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MZO4nADNqOEhIpyGHEREU74jiTRt8YkDI2mRa/xwz8ijBEncB0RTSLiRhI4ISIvGyKcRE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rL7A+iCCJs7mRyRcCAYZ2lP2znB1GABpdihH4QQzkXAigtJOLhMIYX85AAmuTdhtemM+2Y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upabssEB+1Dqq7C69QvYLoKhHhR005e0fihn5AowF1xw3LcQEUPUSEtM4JMe24NMKreaA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tLlh0rris+7BNF3Ar4GbzUZ+SOYlMjKCbmaYczxmU4JpFOZaJQW+4H5FEnMvGU45b9QM+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axgiuLix8AohsuLu9jghfxnKXGUOnO5on4xRJ3SdAAom8bg7YFvY7siSSYzG7tnFCLScX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3RRJDPVOU/1xKYTuLLIHxK6cj8kACRTyy7JPgmD9UOHU4tcUQqT4WQbwI7XE4uxsAQioN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ZYcctAiu1wARCe6KUF+rxiUCZSilBJx93wincBDJF85KEGmBUHxTHXE6KyydcEKzagW0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9f6YnKqEJOkELIXXTOcKBbwB5ShhJtulwiY0fqZOBnxKTeMUVmYCCSRZbi7DhWXa4pxPa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Sb2RQCAaYqfoCFKCRaInZbtPbC2tE+OuACLli1Qi5YSqKhFMjiYSbhdxvgSG6YkDPwwAQ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QvlzCk+J5C0z9sKFxEYlKcAz8kchcbmTfAk4uM+SJCjgUapogWjIjHjqhX4C+olS4nCc4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FN03SgVGpkH97omy6CnE3T1H2xxwZ2+METvEeMUU7nEb4Vk+Q19Tkm83CFLJ+MhUsiRm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c18YtY7WuB+SCQ8Du7JQS1O64uyJmWRKBL78UQlmNLSMLI/xLFmWpRyzZwfGOVFLIdc+G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GRY6qjF2aOiFtuA1zWUqbXM4f98dS+lNgRVNDs8ShyyCAhP0eYhjuhWUpd4Wgx5Y6t9Iz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rEWcTIALycfVAy6AdOtlcLpcPqppisrUgR2Ojd9Dh+YnkmCPafLqjWOz9PTiZyVnel6+bl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LNJHOOQ2mOn7UZWFiu3E5KmwNm9gcPxynxhSsxXBsBCmoiXp6jElslNZSRCIo+9N3Y2L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CoCoLS1geoCh3UajGBBSsBWpOnByQGDhCLl+UG8iB98Z78mKzakUUxLJJiQaokdVEWEWUE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OsDFH64cnQqOlmGzg6+HTgUWJI2kQKylDEahFNQ8ymSWD1aYlFh6ZlNaqxPJBsDl4WOWp8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6KdJScjMV3bcz2z5oIsaUoU2Def8AuiuvYDT93WGqqF2nU6KU2lwNR6NDhs1vK+1kUsoY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hkknmgsPIVsSElKqqIzKj6sb7SN1/wBqIv8AKBQRBMqZIODuSCLaBRdP/Oc4JcrIH4BG8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OTL2+c4ug4CooiYVRpIo69fNGDSxasWkI0+aj5HxfxRxCoTzSNXrPrhemZFZvkOWw2nR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/ai7JjgJCedUqn5bNZRi/VcQFQEpovVM4yylwdRYgzLIoTklHJr4KmPFOjms34YkJYxSqD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AyFTRFyRwMStWTn2xTcBbVMWxR7aZSSIc1kMnWYpVJvKtVP0csZEOCpgNwPCUEmgKJGk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3GK/5SUFsgZEgcHxhXvBRY77UZUSbLh5YpVSuUFNNPhIOY+aCygzbi0p7L4sQhZlhzEd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qxVWJYUiBO/Pfii5LYbiBDlsr1p623EMPR2dx6sTBWnwqqqQ8gokUMNfQyHZ/Fdj9kcL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Q3dYNlp8YxVdTZciPPzVluTKCM82V2ZqMPVxGhxTZJKp65TkCXWAuplPMPL9qLSO7Hah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nVOJV7hK9xhJfyfbmSw1i0tMLTxhRMlE54OkmHrujZCm6eo4hUYpiuDUwetZsCtsTszQ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KP8AojdHO0Rm81Na1GPVSInl0yQGRRb1tpsYyzAcQVyWfEEbO6jufRTUzsbx7EuHlBsQ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R4bilSZOsLUcKzajKymplMaxauPOGvVNtlx3Raa4VlHqK5py+66NwVW1mxpvRw3YOleP5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m8BSgpcun2YwGjAvQ634oFbQGkNP0uD4hUCK1PR1T/QBN7Y637/qOoRxrDapQKqmqcjK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juZiW8DFMUQBGjr54aj5EAFOOofSYxZTEFsEE83OEGHzPGXNGvxUhmQsdT1RqlCLJRSM/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EmPeBwqbXH6YuVQtmEo3Nf5vJFtTHMUWUW0XH75Rq5JFM5G8AuEQAex/r54cS3WFJpqH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LARJxfV5OeJiaNOLCqPaJfAXLEe4NxHzhkLVA7Ob1lFEIkmB5jEeaFqJuFFQQs/3wKk0y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aFZfiUKcmRI071QRlrLmilMwSBNNNIBHQJHaEDUCChI8D5bvQToJQRUIyext/m/FDXfIB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H78EoopVPFQ7/NC8lZZaSiZ2a2v5Y4FMmuqM1K+yADkqhSSJpiEwbosa/j+7CxWWqE3q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5YJRMszOmsqflv1wkiEVjH2BYcGwD1gWERLOL3BgrSuHxGBNzm+AQRZZKTb9uOxX1PJym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ncfZAimTjcb4YJcRy1Jzu1QX1AdBNNrhhQpiGmUPSMhFsKABDoIj+D1QCxE5vZxfFKKvl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uNzvbAA0SElWz4AcSBJyigqZp+WIpTFycvBSJDnD/AKOGvqA7NlmNLXLRHBOJ98KUcVxGr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lCJMPTCgHzn+uDlmOzp6B5H64HMdNhWB/uhyhiX0fGACiIjJw9joq05u0QOZISapDMsbPb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7wOHDzxRFdwSsgu7KTSCb4GcilwbZOAZOChuLvJ+8yBUMhLs0c8MIm8BKB1KQDHLbswd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ghCjnez9sMdylABQkSk3eWKcqRtZBkVrR4/2Y4TWzHiOuUDN5qBRCM+F/AIHMEefVBKCTW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TneSmuAArXT6vZBZkxJvOUVcQnyQy0nuvgAuWzaJ1e0GDo/TOqk/xRdt7nebzMVLWaSSY/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7bYIJBYBvi27wqqoqN5G05KSvFUQ9OmADFhT7eBdkckEy48bPxBBLETruD4HMdq1lB7w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Lu2hZBSJ0pi95wyaZTTyy5YZ+QJtGKgkiLLIzvDpNEPDjKMLoyvEp8AOMyw+TlQEoUVm0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dGZ0biFsYhh5E0B4RmFLMrHRZOCJlFBMRLvJXxllG4f0RiNLdPiUZfR8XBx8IygMqoxkT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1RaqN1nCLwJO9E4oi+QGXCJlEUiJ3AolERN8OMRViEpcZe2FfkCKsoXLFiriK/ti9rcSG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k8OMNGBZyKRycUCUyU/RKCUESHX2QOUf1RQBZDc4u1sSJF3JFxhDZGUncYej2Inz/wCyI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ulzQkiUJThKGE4lfrgXDxgfkATLlgZk18MUL+uKtUuhQBfZ43wLSJ5FfDe8IrYDtGZkZ6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p8DgSa6YxWoruWKeX82MAM2pzxn9c4V/OB5YPvVIWXESn7JwCnLiIW+MUJkT3WBBNddoh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wi9swhKhF4lcEooSdxdBKE4fJAAsbuLu2FqM4t8IJyfslxn+uB7OMBSMDsTGAlmFr7JQy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JRxG6TICYnUc3Qs9U4Yo4rZwCouGAZ+RBIuU4kcCVts9EO5W+yFKNGAUVMnPgVLhcEGXhP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CvwBDqqgRFwy4RBCoIhcUVWKDkmsaySKPnI23RrfabeVsFsTQqYvththg2zeCSuKqXWam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xRUa42IooRSne+I6tYmmoAqKJAZfDHSTbz5SLoT7u6fEFsX3zUG0lYiBEFLhdMSyixS5R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cefm9D5dzczh5Aju13LbUbVBdfilYNOQF5hYJxK9W7TM+4ye493liEk+7XSM9cY/ieJBQ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HTBrMztDzR8uG975cLehtlg62E7u9hqXd5VLWq1RVPWFA4cydsm/ejodth8o50vNsMNqc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GnYaSTUyMZ8pENxDC7+5aFEwPyY+1FPeJsjULdUHafBs71VIi8YNPbihrBrU0+oZCf0S5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ko+A3aLfNt9tIt1jGdsK+p43sziGLThe9zb3A/wDwPtztRhoXG1KsU1Q9KM3cM2DjP0Pq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8UwcFVqM3CZDcLpE0oiLVCNPXdRUqUgrCNgi8XGU4+Fzdn8oZ0ot1NQH8m98G2VNTZWUNK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M9XdmRA74Y27hnyoXSYp9qKDahTbRLFq9EGH1qjTJM7rnCI/eFpQv5lxx9zU+1JRFYJuUC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KCRWnOPlZ3TfLTb6MM2sw2r3qBS7W4IR5RAACiSKc/wBVpcPULvVHt5ud+UC3D75afDcL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xUhp6dICK2V13lKFbEbrWF/o9u470FqMS7J+/AkXiU4tWH13zgiFdhtSlX0ZjqSNwgUS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zim3uMRo2u3ExEXLOHliGs3M4T0SdEunm1T+qIjnLG6dkDLoBHWJuZfHSPp8VCn+InCkxl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UmpHdxamFSbhsjon0/qgR3U7K0IherilnlPgmTojIUjPG1RpIgokOdx1ger1Ra6oSTUc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WEWgRAqE9I33OlFrzHEt1qmWpjmDPNdqujVTFk5BIl1nqVHfAYDZ5CiqcUyUPvuXWZ6yjg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Zw0cwu1RyKaZJmJGlmAWb9H+9EGViwxQiRIBURfAiso4+rgkHG436eyKkLhzFLPIcMIXIg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92Fa33AC0qgsxQEuEMFTMkZEExDkJ93xRwQlpR4m0PdhqaJKCCmTeHnti3UGvqMFTOD81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mm5o5s+Po+06JCaYIieTYt+OFkNUssosRs4amebzRG3cF9Sk0U01nB7SvfpMokCSgqWaB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yxG2/0Fz+9ExECIWz5tfriMlPkNIVUKEtnH+ZHmIILMImJphl8AcXvQySZTK6/nOGATVND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dpMjqEoQmmmaxmUEShFcQX8xcx8IJQstQ1ETk+eqCHrCmo/DVZriicACi5RYOQJanw+qH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0crEqI3G/kiRSqNIyUB4Tji3dcM/JDBSw0yD7l0MUFxyTLNuhygqEoaxS1fihxqJpp5i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JMw3UKtTTD2zEr/McC4lpmSJvB5e9C1FlFCDLs8kSkWkJtRZZ8PqKI3Mwq/ITT5rTIwYnM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SiKZJ6+a+KzlKhTj2LGwXv5+EEimoSmXlpAeqyCn7xR1OWcWtUzEhaZ2vgqg7jErHX6I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1464fVNqSaxnC74omNfUWmqSyoLJmxHR5YcomoRmSf0kr/LdKFpiKZHZY6yJGY3tHK/tR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0yE/WfLdFDcsSiRvOeuBp25jagMkJ8/q9UOeKbxZwDlOBvkKEM1i4qDYErr4d2jcPMDy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wpwDzMM9UDlrCom7NBhkEC1u3AJzBdndp+/pglCRa0ZsMdEMWQEWFKbwnp9cFlSsUWOT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o19SkZCoisSn44dUCoWSoiegB1fegsmZ05kSM0Vn6/OMEmSwj5ER8ul0OzeailJiooLS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9N5wQiTvo0jCcDUZeZllmvlzBdC0u9xTqFCBtUUE79XlhYpE7QyCzk3gQhORjDhElHnM7x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RxJO+nT0TP70MAhAQFM3HLngTRIe8E+Kn70ShpVFCAuySlv2oJFGa4pZMs1EhPvsp5e9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LV70MrESKqTkoaTxQFp6SihLQnrlLWPqgbaDbiOiksBOWvMYoswiNZYFTP8ABDlUagmE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QhcYphMz88ARlNTEszWsV/vwVUIzyWXqaChmQUxMmXjo9EckIqXSyjgZvNSbN5qRk0SFT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odUJgMjIpsBmj1Tiu+TJxG/44kOFQe89UMzajM2pHEiITCfh54cKmSWW+Rv1sO2OVE2gCi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45RIVhMSs46g5T4RNlbwoX1FqG1aWSEz+AhH3oco1QQApTUCfr5ooU0ytTNUA+zBNFR4j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+4bq1FyUUTWMR43W6+WKKoTIcvy/hhiqaaimcOUZ+qFtTzHEDEdb2XNhumTeT9RneKKoq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MzW34YIl1lCuv4he7nh3a5yliw8sK0grSCyLLIFJaDhilxNI2BaYRSwppycJwwSJRQDLWG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/oLWQqQENY7kGJApiiTeD+JaeV3mhiaZKKASeUyQvMv7UOEUSqDSUvTnfYF3ZHCyN7hW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Kx6QgrRU+kSYXPpfFVYiKjdfkIv0QKJkooZPZwu9J+9D/wAIyN4GE2wZBJk3Xs0DFKk5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4fehxlO9Yj1fagptUTtB4H8MNctO4Zm0FkRLJ3ct7Dhwi0DatncbzD1Qwk2FmCbz9zQUo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pdjniXPEbfiLuFiKnaWgOWGTHOEH6x+z70MdIhm0GOC30QSeWosjZIzD78N0xV/cJ6uJ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oYJDS5gkDwC0PelEqoTZa97fuXQvJWTLMWNiIl97zQNaD8gploJTt4wduTmEEgMm6IbM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nvhiyJiJiSiRpv8AihpLQvqCLkxBPg9gsb6YIkcxYDHg/wBcFkrEPeWH6IcoIoom3KNSM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aZd2960/hEIHMcQIjmmHnOCFPgOamtmAPOfPxgxFykyI3/eGCRRWbQAlBRLLI/T5oFak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iLyhEhoiRmofF3nhYucDQTe17uZsNG3lgvoLURyxyXzMJaHQTliECI2HpJ0MJQiT/SN5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xkoqot+9FmkBm0OcrIIyH6GV3mglk8wfJ926JA5Lgdm3a/4ocoimQtFZXOLQfniMn7ib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UbnSPWcc1iZVS1GOcqExcfphygrCmGZxtOF4kpOSmGpq2GQE9vPxib0FHU5CmUk1tA6PRD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lsNp08ziiJ2eYwubKDJMVme3h6LYoq+KAQxERqHdun3hCGG4k3EGSczH0vh2WIiYjo5P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JZqh/gizTDX1BESFPq/HLB5ckShSTG5M0g+OORRWTmCksq4ueDURRIwVCx139MRe4H5B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HfzQJAU3infMfv8AqiUQ5NqesoWVooqJnIH2fDFIxQRcIg4LLYFVRpWmqnP0g4QgpDmC5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oYKdrRymeTzxQtfQjimREayuaZz83mglExaBCjr9DfGHZciVNMgSZMufkKKSTJNcnXo8n9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Ro38C+9FLCV5Eiz3T1wwk2vJipmTYIhUajekVv24Bn5I6eZIjJOfciV3mhxTkoR9jHfXD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6td8cESg5gTW7U/SEAolMUxKRKcWS5C54pqKRHUFwZ5SOGLKZ6gcez3bYs2KK1SaZrvZl+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2uFsoQsSxbDcGQRqMQrEQfoFUxFQxlzN8vqix1m2WzvU5VlRi1BRhlEYvWHvvd80a1xbF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ceRpcVrKlxpGqbVKbhdNvmH0x5P9K7H6PZneBWYpsTtIriGDyVIywsFi/wAm1U9eWPb4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YfC9Q7pb5Olhgex9OsnsyCVfiQOSqFVT0F5rfqjzZ2y6VG9LEAr6ctpKpGmXInkB/m/K6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RqHVrd2ZOd6y8xRhNZiQrCoKgPMicMNGrGzWFV4L5im22I11SrUisqi/W+4jKMTqsRWqR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W8SUNRxcLoYspT0/amav9qKWULasCNQsShlPNA5i0vMY+qLbULNJsjVlExSsH25XvxZa6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Mfhil1Ti+pcEyTIcsrzKHOTRFpTs8kYijWKCtkkavZ54uClWRKcVLzhST8F+zJ+dXtgCN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hA47CgSLLWUSI+ARSMkrfoUrV5do/wBqJ+H4gRDeDGxZKzLTLMEPH7Rw5FyiYdrJxT+Is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UJJsf9g4vGE7SV1KRlQrdWMXH5RbGFlmgoiD/L/XEhGqFOqMRyjYXZzPjHGWT9DemE71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erTV5NBdh2x6UdFjfdvE3iYtTYDT4qlR4VTNSfVA0uzwaRE10ePtPVUqiku3V8UbO2Q3g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SrKomi4kiHzT1OGFZdRmb5H1QYGjjRUYVGIVFKtU8wJWiA+qMmpiJYgJRSxjy9ceIO4P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QUhbXVNfjeCVHdGapkSgDP+bcWr8Ue0Wz+02E7TYXTbQYLWI4rhtQ0hNI3CAz5bfqibLo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JMBe4pm7nDzeqGCnNIgFU/CI41Au1d2NwfxFEgRFZI71Qab3lqDjE+01GijcsU1DEuDx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omRhMwub70Da1q344Zx1iIJAjIPeuhHkuOOoUi1wEQZaPNZdFtpVplimJDUArwGwfRFyc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GndVYzjKx0zABUhIzNrCbFShcCIim7ytb70ck6oIETDSGr+KEVBJmpMUzn2O0RKUEiTTa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cnyJyEWaYit3h92PmiVaQZjGQkyU05L732RIkoJJnlgwB9DSjjVheowE3CodiRyI74MuD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yJQfX7kU5ygJ+27kiqt5oMjeBZCmTE1dHmiqce77kXpjDCEXTFTNU4uhiaYj3aP9xim4Z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mTJJ/vwMhJsxIIIha9wSOGFlNREc3h7kY7XE35BJNAhYy+By7TEQVnO73oJTOIlmaJQs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45ru9oo5PtH6RYPj1wOXcAlP4YFUiUUBp5fD78CSxEV1h3MsbEgHqNa0fggQHu+zK5tH6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7wL5RyoSiahinw7P9sUW4ZV1BI3Cbe+B9sCTeN18pRwJSSJigMWHX70RaiqTvJMHhL8MD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dzBmqAe1hCpJvriCVUSxd3mhEBSsmL8w5mCYk/3ZRRW80AmyqCd3k3yHzWwNQpaAlm83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m7ndps7iu1u3lZ1DZ5M8pAmEoVSp/NpiPNOOrJdObcNiSPXP5Q49hSx3ZRUziDj6u2GZb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FDvEpWJipw45Pr9ULGsRa5/h9rtjpSn0zuj+oWXUbYYpTA3mo1Gn7zRnEkul90e++FLb9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+7CamX/R036HcVbGAGf5TlGYu16WxY1sQTWExmbzuP346xrdKLcTWf5rvLwvrNpvIFBZ9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t3e2GJhhOy+2+F49jBiR5QG0jHUTXaoe9CseGlXlTMtrBRqEVy1gVqov+uPIfpiCn/LD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Jn7Y9aNpKqnqcLzqcEkQkV97u89Jc0eQ3TEWWlvEw2lWBJ4UAn8MyKMTG9tWO6+h4/wD7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WWPqZixU1rY+gfc/SprbG7AI/So0+DUb36XZcfPnWZhJn3cmeaPe7cDjw4hu32ArHyAB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CLY1mX+649S+rX9TF/wAzuFQta4jVuvMSjJqMmpmL+CevvYwOnxJIBqVFlkurIheqZtH4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NaqDq+1uy5gVjBr09X2o3h86yRsxs5SqIrRPje0DDTDM8li1v8jjjW9PtdRu7nG8BWppk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tlgrQFPHsBAx1H1lPV9qHvqT+7P+htIcxMQT1mZf3dDnInaXDi/ljXdLtBSrDJNHG8Hq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oagqwXUa1LU6gaBiQn7sJdcTrhmMmWEmdyaRtEmXwtzU0RkDDm77UWv5wGoR7lZgBbZq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C/RDNyRZdCQSciECIPN9qcRRUIjcpogswnXHmOiPVDlkC0lO5t0/phoxSHVCmpcJ9gxY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8ddjbYviyhFcX2vVFjqqjLmomXG5z7NHpgdvBOQ697wxUWp6+lL6T/dGE7rlm4givoWFc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JvRWWKXcXD6Q5owrcxVCtXd5eEqgWestUYWM5N5gV/Jqx6E0Kw/npSADB/xTglhFUjIe5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JFFVmcDRHy+MSKioKoTHMPLtIxCHhY1bt4I4kSihia1nL6LYt9eLRdyTs+LzRciUcTUzn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i21QkQuK8/XGQy6Aq3GG4gjJyxjmmcgbGs9riE8NMSspbiINUbMrFlqruyvOTrdLBjVu2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NgCN0NSrakWXU8XenHUN2y2J7liI0SjbOWZR0oTUNQXPnKO5PTmzh282JpVL8rC3e/wAV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rtUB4F8ROj6M9FfhgqMec59/XVGLLEinm8NXKcdzOiz0UcW3sLUG328OjqcN3aCebSoGB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vMKdnaXNy+aLl0VeiXVbyK7Dd4G8zD1UdiR/KKDDStLFeHMpzCnL736o9ucFwFNOhoKck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pCAiIDLT/AERp/V/qnpf7NFXcZ2S5Vf8AmSLtI2yOzNGijR4fR01LhuD0wCkhTijlpgmO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pqcacgFMOINK/z+qE0tOI06Ip2JBbf5oYSxZchI2M8keMyyszbjuaLp2kioWmn3JG/wC9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bDFxRHrK4qcswg5m+l0+Z0YrjWI5Sa7b1vft+1E+4qvAWNbQIopnMu54aC9XL7sdb97G+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9Rj21CyR4kwhpaVIxzqny28wu5oxXfpv0wbdJs+GLbQLdfxk3BheEPEiWU/nC/wBH9ceNO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7agMUxZaqx7Hq5UUqWlQcWSUyaKaKfljsWQempsfJdXbH8jDxmPWBdfcXTe1vX2y3ybW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ayuVQYak5RNEZ6U0x8049JuiP0O1Nkaim3jb0KBKq2zmL6KiVaoOCW/SFyktMfs/rjLuiT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hu8Db6npazeWql3SStyODjPlHzKT9pcukfMXo5gOC09GmCi2asZGTjE7Tjtuc+p4cLH9y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sLgpMQ3WnKwHD+rpo0pWIenS6M6pacWmMk5AmLihKNOCU2jxYR6Ci6pkRFcDwjzTES3tc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FJQk7bPfiQmJ81jTdFTHOTDLNjTfDBFxNn/ajHfksGTgI+N8pevlhpaQUKV8/wAMLISU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sMTFSsFwn4aL4UAiuN07zLXBpEKtvljhObmOOQNihKZDrZZCvwBI4CmQF2tHl88FIhKXG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Ncv9sC1s29jPxwK2pSMY1QiN1jf9kFk5xGU7w+zFDmKcef3/ANMMd3ciexsTZdChQopg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LX28/ohREooXAQfZp9UN7Rn+mUUTgGbzUPMk9sCShahOyesPVCyc67iBwSgmRGRcXyvu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owSIicKaTPWcUsmRDPLBl8LJQym4ZP9MMUFRS4i4A8WeaGAYTm5mc/wA8EXYLUw+59UCI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JQhmYl23fbKEvoAaiZahyloNEmoZTGBLQzkKFisoUwTT4AA6n2vhmYKY5fI+HB4/1CLgp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UbhNSZ/uwOZJ/eRzmSUnonABypapOZcT5YdTkJKAXCyYXwkialNJlkOFQhld28dHuwFJB1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YswOqrN5vEYsOzpKFguG9rDymeV/CLxWFIcHx5QjeB05eEWXZ8lE8NoxqDeDBb6IxWjY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ZcJEcspMvCUUo2XdCbHfE+LTjmNYHs3guJbQ7U1vzbglIlm1C5Os9PvTh6U1GZvkZAIq1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4kJUK3Dvlkg4eu2PIXfV08NvMUTxLB914UuxmCD3XX9VUsPmEi08fT9qPP3aLfJt9iFQs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Jhe86xQnlPVHdMp9EY3Ercq2/3nWcx9TYXDt+NT6gJUVVmd2ilpY590LqKeszDIUUgbrv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1MPxjCiwvbPaimqdWaFYoRAMijtRsPvk3q1hSqFNucaDObnj1kiFb3hKPUPTv0AzPMVujd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1rwGWLdKtT3+EptaOv0RIJQmtly/fjylwHfdvCwWqo6j5+qqlEG90Z2mMehG7fexgu8Ch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FIc0S1AUYXrP6C5xlEPXk3L/YceiPrnkueTdGB7ZPixtJRNvHkgcxRwCM3+9AzUExlMZ8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zvjxNqW7WPalbUfl8Lp2HqKGFPMLRZCUyKVpcHwUlG3PhbalLqkgSJMWF7YorpcChJFm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LI3thWjVtwpITHiprsGKPVnieqyEk5zROwoYQkoLWP8AT+9Ay+KlFtJDnBOcSE5CmUhFZ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ICMMN2aBckLIxTpDlNVvshiajRlMu30nCQkJFnCDOMEpUC4yLQRPdGLdcPfUaoo4pz9ox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ZAkLtQP/AO+CTMRIxHyxQ4aTcOaY6dEELSUzCsbFJty3F3hwTZPAWPCGXcM0m24Ypdyf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LIsxbRwCJGofqij8ArbgZ5gpm5TwuCJQ5gpgp5v9sLa5nOccEJcMt/rviJQYYtLMUOcc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CVgjCyu7VD4cIIREhtOAByTSM/U744LSyRaJRxObid2gf70cCRFM3HfL78M/ID3TK0tcN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5iyoYSgtcXbdDI3gm3yHCQF3kgZArLOPu/GUCndcRxz4Wz4XQe4atbg0y4kYvl78OEnPE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SbpgQm856n8kGm4SMmWPgjGZvNR3EiICKUwkIfbgXDmARc0CoUyLthgiSjCKKFOmMuWIFC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G45QzKIhcKb+EUQtuLuz9+FvoUKRmom+Sn/BBC5xz1wJCm43GrbDXi2REcjhgGopkpVI3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hV22yih3Fiign7sZvSKflCJKXgJj/XGFbIkKdZt+7/58qfZhWuAzImCRl4w5o5gKD9HC0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SHJlYmHY6GAcDnO0TKGKKLEtwE2J/dgWzIXdvGHKE5hKa4AGJ5ZGBCDznq5RdDAIszjwZ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NIbGT7dUBS5gyJpA2eqGTmRTd2wtMhkwZzYfm1QWYSgnYqB/jgFvqOE3cJEd/wB2CUIV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r9cEQlmduiAUYRFNl98OIja1Q4SSbidOyGNJoCXHjAWTgYIOlcdkMMpy03zhOnsZEkZjq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+eHFxKXj2wsk3TdBC0Su+r7cNfUBgjMZ8FIYQ+U5zhbnPErYJ3AXe2UKARcS1cHxQiQ2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s5w76QmwPcByTh7woNrizIEiKzwt1+7BCVwOsCUD3AMyxdafvQ4Rt/XriuImwh7DlDAH2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NqcKW3Drg8wjUAp8sDcRTd2e/DBEnN42ROygpVyjyKw4anMrFCshU3CTYIVPDM1wwDiIt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VXe0IJS4ZTlHKJOK7s4QdUAhAQhuYXBs4IhHj4XxRcnIccMq17gBy86dqnuQwRU0/3dDBT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53PHJRG8ChG6Toc9nF3GBmJOcX7IY7M7OD4a+pMInEOu+KEW8e3jBO0eDIbLWX6oUAGu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zgia5qfvwwRcUndn3YAFkWuQXw4U7WyghERJsMk4pauEAC+GgigmuLslZD+wpzbwjgrnv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PhzBHMwAryvjkhk5xeEADFBEsKxXxtSdCcP72lphexoxJIvyHFQK/wDJyiNh3+aU3ujDX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8FaQ2wThLtKfGBIhWkYmcKysNZUKK1MgtSbQhjB+qFZVYUFrriCCG64dHkhzXF/pIIRbx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xadEUTmTmUS/bdxjkhnxcQS4Qz8gRcsjuUCKITImjol5olEKnYUUx/F3GFAjk7jdxiha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z4RWWUhdOABNzpuCCILu39sMIS5e10MaXP4QK3mgEMk5yuLlgmkpcRxIMbru8ipi1kofVg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QpkR8YmM8JjOGFw8eD4QCDl3T7Hy9cckIu9ETRTFS7hxOE5JFO84a+oEUkxK4IEhkRXaI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kFl3OKfA4UCFNEvbw4QDbmxOmPAjOBy2vsijUZgIpC4ZzHljjLucU4kl2ldogsp1vJDKu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adkVlio++JjGcG8Y4yxU/VrhgLconc3ngSp3dpTviaYNgNTCGAC3tJN5c8ATiu54nkmRW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BHNN0ckIjwdbElrfcgVA5hyoAIKwtY3wiOYuLMKLkoLuw4SomKZOT0fvQFOoQVLibLtgV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4hEbtDvtRTrruWAmRzc5vPKHyEi1qRy0i0+MU3m4Qr8ALUPX/AFQXGerjZBEAlwFTw9cF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CnqOCzj54daVohZAiTuPZwhiep0vjickYDUUZqTjhbD2iEhnFyRESJ6cXJERWeJRidFit9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CYiDJFHTvpHZeIbO02HjmhUo1AtIwaJlPVdHo8ODo1RGSgP4/fjr/v66Pu1G8rZugwPZ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CM1apws4+Uh4xwy7tw7N5qeZOz+CoopmjVKd4RiZGGo+HLGy8PUoaXJy0bH2hGycL6AO2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erQVvP1VElrfeIgjMKfofYTh6gfOW9HHq/z5VNlv9WucZkO0x5qmlarbDEKdOqJHuUZB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YajbgiTA0zSAzaROOO1yPRz3X4eMwWxXajFQ5kl6kWn9kRi8I7l9y9GKY/yJSWMf52pW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4xzpeW1ijnSxLOBtl7iiKW1WKLCXeKrGOiwij0Kodg93+GiHUdgMBDykdGKhfaIYyiho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UkeFgAlTNGLUX9oM3mp5z0P8rsYLgng+M1LuXqxNbGXDu520rskkcAqkT/0rhj0MT2N26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GTReIvGjJvby2xmVLuJ3yVQh1XYDHj4tsMCEu30xRlUx5Tztw/dDvCqkQzKbBqBAtYKrd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zOOCs2qqaAEZa2G5/ux6TUvRB39V35VVbKq4UA/+MLJps/pKMwT6Ge2yOZWbUbbbBbN0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vdt5vihuqgtlDzRp919OiTlql6xC244mFu3w9yZVBqg3mj0SrujxuvwMjU2g367EU002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2oXFdGK4rT9EPAxbTb3cZxg0vzQYUSgrF6SbCtIovTOmdPsvhKJZNPTZzfNF0U2fAUWj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Ntrvi2cwuupaPdbslhdfQJfS1lei1Rb1D4NjEcN37bXTULrWCbLsn9F3JCQDA13xDpmN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ap/JYUZJh+x+PVpAFJg9eZlpsJp/FCVt/O1hLcUaLBqYx5gRiqXfJvKp1usUu0nU5awA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EZsKh3M7yMQA8nZWvBvnBonGVYfuB22qCDr1AlQcf51YRH70akrd9W+DGEjo8Q25xRafk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jG6jEtr8atqdoceNbRfUkXjHGshQ7Mp7i0qVTq+Lbf7G4CoWjr9Y1My8pFyxZcZ2N3O7O1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aVRWJfS9QPMTdzNjrX/JfaCqUBtBilYEtZmBE+Mkp93u0BC5PCmJz5z7v/XFP4jDa6421W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RUTPaTHw5xBFo/egqjepufo0Zjgew2M167/olWj97t/1RrUN3uKDTgVfWYXQB61h+9Ej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7afBqYPQZFHEir5qZhm1Rv7TQJ2C7sdl8NWHQ4yWEx92MVrN823nFaqp/mbDX/mqemaIR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eoYYhtVX15+VCmL8UWtau3YqF+T1O0dSfkIGi2G2GG6+TNtl6jefvWWxKjq9uVaMEqUqhB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aUxbc6caqrFtpKGoqcPxqpxRKsRNppEZOApeaM9wveFQ4HkjsJsriiOJUR9Y+chWIlA4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U3oVFRUHWU+zGy6VYqRKqmYZmcpPWREXNOFb9o/WMBLD6qoUOoURqjd6CKGU+x2KLKGunh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Rl1Rvh2oJQKUabZzDP8AsKMYstRvG20rFP8A5JFbCtYiIjAysJ1CGWxe0Cil1Hk8OQ7S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qhYMtGlRP/SrCIxY6rHMVqljqK/EqpYy8xxY6mqrKp6iadfUh8RQu4mZp/IPq5LJ4tj+D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0RSwvYslMmsxhapb5AjFZ4filcjbhVebfQUSqfZXaiqtTwdUPK4Gxy/A9O4vVRhu7Me7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IAayOofSsxHZ/wCctmKPZnDVcNpkqVQDqFblKkp837I7bp7udriT/KEckPsiHvOjqp0o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Shon9JT/ANGqNFipGNpCdL11Fk2oqd4ZgLjANY+ooWWY1ZFnDgf3olLDklmImqYDqDyF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cDGx/MfvRr2bzUzYxQTIbhCD4ZguKaPBpQKJKKPUUNLRzwwpioNwM1XlzwFCGBVGYAp3u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yKqaQ6ef8UMKaIiAyNU2g3RohZEoKJ8j+TzwAOUIU0TSp0Us54383ZFKEoEjas9adxgfOU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7GzhDFMuoWNan74/XqgsYCh6wQUqaYJGby9N3vQhQVBJYtYPc8j0Q0ke8Wy1n8NLwbmFO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FIykQ/1wM3moENURSKsL/OVtLztt5nRIyW5wz1gbPK8fNFEnmKZiak/c5myh1QtJtxyf5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WswfGc5yglE0x57PNAjxKV3YGuCUElhmsQJB6Y7EeThIqCoR+eCUXTEnAjCxcPuQREIkZK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UL2hFEUpl+uKLLIQIbGwnMIlHKaIa+oEgxIj6wURidf8AbgyIlFDHQ6BIpkTiga4CllAcB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o80RzyWuG+JIiI2kbAhQOBIVLvvwTXFdr+7FNLg4TinERZZHf904puAZliXbKcMd5g4y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5c8OumJl5oXcwFJ5ZFIigVHOZ4GUVJNQhc++CKTRzlOBn96Bl0GvqLmBOcXH0RTiEmkDI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prOd2MhQVtBiZEoRioGnRFKC0u8shhSaxvHjOFk7NN0p2wFL6FaeAjLtiiUzpg7uThgk/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L5i7eEAwsB8E4Z3gkYxQ3EpMQmH8UF58zwgADtafnjnvGmUEJE70QTuImXgAwAJTUMni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gGQdsEoQ8oSDze9EUWqKXcJ/vwAbA3bipUbbYULL7oxXbJZFTb7achOecNRb+y10Z9uhHO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eAU6hl7sapx5RFTaTaeqG99asQftKACOsJavrK+BT7xQhDi/X8MU+ammyKcKczEwZ6oA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tUFJrAm/nheY1PiKk3/jhwimQuL6bmgb9wF0oUxJZw6564zajkJMEtcYXhopgVoX/AI4z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BOQzei0B+qMxp03JuKMPoxUK0TmEZhQ6W6Diy3EzJaQHeyMtoe8LgQRitCM9JfRjGW0O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0o+aLoHGRNi3o3XFFyTcXH2xRbgGvn9UojKCTnQ7MIn9vBsJIpl4xQC31BW+iLLWEJcnZF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ZFhqvTCpwBalGk8Y5KTdWiKLgRO7eMCPDmOUMBRimV0EP0bR9ULUEVvhiRKYjTA4IWygE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Eicy+GKXe5FD7TKF6YAkTv1QtxPhxj7ZftgcshlKXCC24AYEhd+uUOMvEeEKvI/0QrLo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Hc6YWQRPaf1wsnNAuEKByRFIv0QvV2lLtjki/pGCAh/XOGfkBWZJzICUuBGXtgyuF3jHEh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oAkMhuLWUBOUp+MGU7uP1QsncsKBRJi52qcJUFxTdDMwj0znwhajiKXiHlhr6gccbm+2OF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F4l7IFQin2FCgR7/AEwuZXTKJBNL3IWtw1EHGUACXO7ePGFmXLFERETfaMJWWFMTzrAg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LaDbbZzY3CV8c2mxigwqjSEjLPqRTFsrnXRp3pCdI7dX0dNi6/areRtPQYPlJPp6B49Y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Fxj5Cemh0+94PSg2mrllMQqsK2MAyGgoAPLYjIia5uovrL7MTkZm2qbSPCe5j1V6W3yweD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zuRwr54xsFSpwxRU3U7Z6iFPm/R+HzeCm9Tf9vS3wYxX4ttxthjNfUqqkfUwqSGnDj/Njy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ElXGWcquZXXm4gixrYkTjcar7nwtVt7jOVF9pfKzEBUJZMkX8DLvT+kP7UW2VQJDwL7UW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v5bLgKF50hEp5fbzwdRhuoXJZQpCagxZ1qgnNL8cFnZynfdz7oOF0W9S55Ka4UV+SPULC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K4RFo2CUTlsmwlKZJQOa+6LfVCjmZY8WE2MdpBSKrxEmaL/txOKoUFN3YZlFvqCER+kvk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mqDrN7Rr6l064SawKP7tpAMZFs/tptBsnXUeMbN43X4PiSJZqS6FSSagFLmGMD60Q2qS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moFg6DZojiRvkN1D1Y6Kfyl2/DcvvN2VxbENoa/bHZI3BX4NULEKNYmWsm6czmkQi53xC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ltuJ6SmD0Ndu/2woaPaqoByuB16wo1gFzZYuapw9Myj8/ukqeqrCsxI2kJsPT2RuLZffB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2C7Q1+FYyiqmqNQJlmAQ8wkPBvwxKjMu5Tmq3dx+hwJCmositYsPJzRFmSmoY84vk7+nN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+F4XthiyVHvkwr8jxHNMfy/hpWd6/VzBHovOZJyaamd6vPGVHiKsameBlYc4lPzl8ef3yg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3WHvvOtWV+7Hf9rjlMY83/lEmp4fuxpnslPrRWeWTRjh+ThV0PKSqQbUGL1ckNRfr8sQu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/Onr96LpiCaiagCjxaOv3fVEHsJ6igqrA97OXsjWTUMiyhHWTEXinJJExuIISCJXLCtko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xSnTJSZU/dcn9qHZYgiCKZ6Qe4OQpRLVhiLlksOY9Vnk88FlOeOjnb5ChgzI1gLvQ4AUO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GX4oRl+QCxMhTy+YtPmhyArKE1O9ALbjglBElAmneHrDREwqdouO8BvhXtUCPMScsJWc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FEKWZljN7vxRKNpEioV9sVJNGRZzHv5IiszALRTa+UgvijncZEDzG/wAsMJNfOBRZayQk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zsx+d64GozNuAZk1Ai7JvnqF/NArEX0if0wBz8nuw5NYhzkRP1m6Cy2/lGviXOevjFFW0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icJsMhvdbBSRIS6uoenkDTBdXUBSZCeSZ8nLEhQEyqDFioWe8woozN2qKLTp3JpkSz1Jc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CJyZ5IS+G6JWSmmS01OL5N73VBFJ8szklE9wzNqDLOUTk4FTv+EygVBTTRmSyPA3a+YC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0wIxOCqBzFLuL585eaG3XCiSUk780fA7D88UJKCuYz4m3yw7q6oqNJN5w5STlmqHJ83e9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pWWRECimsdR80OHiKwqECvNq1OhiadoTKxH7xlBKiV5Dms0+oyiSL5FFkImofCzgBQSJEo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ggIRFpZpmWoi0uikxYpNp3jc/0z9UZMaWgUmlUCnmqa7vU+JGWCwimUlQaF9muJAi0b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DC+kFuaahebzRwrXARCEiRaywbI5EUahiIgrwlzeeJChOIx0Iy5/VCyHMFoH3xFFACNPKF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wyqViMlPK+D7xYjzrD54fIctQGXzgAikJaUwywkUMGWcoFQqGgbRPS7lhxCoRZhHqvvtuh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gfKcLtYGbzUSUrwErIYomin9IfePY1+sY4JqneKBN4/fg1mtzCyTMmh/TBfQL2KEpqF50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LIqHYYlfEhETIjHQH+6ByyJSah2AGs4aklwHKKbAmoQKyD7L45+mUzFOJnJ1peacPFSo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xynTkspJYQk/lv1wz8gCmAtPMDicuc+eGLOpSAue3Rd4wQpqObrcXPEoQ/KAzEe0bvNd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DhxE0dYNH1E5umEpuRUyyRSZq13GPqGHYlMlK5ZYgYcxv96ULERWYoQXy/DOGZbhQlpT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zjBELhcmHbIWRXWBFYExD1e/6olEoOpmX+GACFlzJQ1FPbD0csZv7WT1wRCgqQCoSqPnM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MWPsim4p1AS7yYD4h5dPhBComSU+5kATC5+p0MmE87R3d3wQSybiAgB8yG8YktvcTEpr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EiT4gQ5sGQpqEsknYfOfLHLS7e70xy8n6itICKZalrONvxTiRmCIuIEnxUstQgT1novNsE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D88C7ifUYFNqhOZqB8cWqEBFy/7YeVOopaiFLM/XaLYEkFESNx2ebT3kApSxTaExs/FBC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/N4QQjnCBKSVA5amQwWk8ZGrdyxPqB3CclymZ3QAd/uQ4WiKgkDzH4feghWlpJGyVkOqE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fO974OrUBaJCJGIgqep0MkJCDpBZJw/DqgiJto65c8MIhUaRdv3oZlbuGfkRPLUmbrD1/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mHfc/vRIK5R2SlY07PN7sEsiJXCbzPV+2GaX4g/IlNzWqZPYVnr4wwiRKoBOl0NvPzlH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y1WxwWZ5JgH3nRKrbrhShRUmpmKZYBo1xMIQ+kUnCRT4i0je2/zP92JhSLLBmgQ+3FYl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tE2aTvjhUSc5iQGMvhh7VBJ2s2e9FGWYIZ1soFqzDW3AprE7JDNDj6LYcmOY8u6nw0CZ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aaoM+J/9mHJ5SKjSRs1v5jKIyWigqEmVo0yqhs1emUMRy2hUJ6IrMzCNMeP9qFyUJMvIB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qi8R0Rz3yaLlJWCX24MhKYuH028rYLtITd4uFhxjtRVJyFCKYpuU8PJFHxKRkJ6fwyhi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3r4wRAmJHMdHP6+MAt9SEstmMJM7xO5wc0PHnUI9LmWQTZkRiPaA+e18EPEpmSnEznYf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UBFM9P8As5odkpgTRNXtH4oNNR0+6ymfedHIk4usd64IZZPaBwOWVuW84a1zPF4xREmT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2wKc1B74LONn9qC+oytoMJMiURzjZL96IeKIl85YOmVhkkV7/qiVmOUBNWb/AMJwNUmp8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VO9IPVFGbQozaEpMS6rP6UPP70EoKgp61eHMH64FHLWJFQdb3n6/tQzMWzjEbA032+HN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W8Mpkr4cozMDLCCFF7BPkK6HCi5TiUnhLzWj26borpruYUS8i1ZuTIHh5oYSgkKZM4tP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ey/zQRFl/35YS+ozNqAoKahAsOaHqP9MRj+mAR8fuxKJhPeeZPWx/1xSQjmGJZvZbFHZe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Ho+H1RRCtMjbLgi8tcVMlss0e31vgk7RapnKckLu9xRG8DBTFRQFOF8vtQtS0nEF/vwS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FabZcJ8Av96UUKAFmEWXLgDuaAaoSk0+EwWD/ZEoUUyIFBC/8cEt3jCHiDQZ8U4W33AJE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COKUEiK29tmu6CmI5bfFv34pFAlCAiO/RedrYLtwrSAp5dRXU1OoaSKZ6j/4o66byN9OBy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JKjw1BySpcyxCLiIvKm7m5o7L0dPQrKrDWI51YJDlPtf8UeLO0W29HWbYb2scx7/AMNrL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3EI6uWWmGZfFTPwsKt+LGmekt0nCxLaIKfZOrqqbqipZS7yTUFQfzn7fYUdA9ptrK7aCp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qDI1by1OdEHbZaoLGq8lDeBKxgNZXCIu+0MMnJuaLb2lwUxDLK2wIdT1ya2md8YPXYgoo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iREFB7o/TFibNqZ8NQm2Uy4DFsqFnPJTg+LKniBVDC0eaLnSouMyWOZ+5qgBm1LWNY2o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SrBzO9JsTKilTEpkmfEyiw1ShC8R9kBjvyLTWTUKZcfdfF4cZj3kp+/GNkJOBSWuJyayy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NqKXxauIRRED8dHridT1CKiYKEaTwjEeLllMw7IXmrCRpicwP34sNdUv9fVU5KTnxefn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+DXGMioRJnNYPN70XzDagRG4JGMvuQzLoVmMwrKUu5Ph9+CLqdOLgRkBz1e9FlKuUMj8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N1lkSfggTqUSUWP2hGUIrJipmVAd35D54xmnyxWTRGwz5tUZVtFVUatRTDhZvo0qcUiM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+X70JZUsramZYPjjUTo3pA8rHfoj0i6J/Seo93NGey+0iyp4aur/nBG4qYvK12mftKPJml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M0weuUQqMx780mEPpnBJGXkW4+r7BdpML2gwmmxKhrMPWRMBMCpTcJ8bnD/FGWJqZlOAi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THlf0Q97WH0pUGxO0WJKo1lSAjhatUYjTgn/Njdqn94vVHqFhahJj+dMJj8OqMOXuOvYr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FQgFnwQLu+UJ6phyh+uG2qPFM/H7nuw0u7G6++FpGY/TGIj3iZcGfii16cSxIROcwJW4f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SN8nyMR+9FroUf8AKmMJkaIAK5Hf+mLL3XFC5GLbh9hX+7FE7vCE8wIW4VFHFxZ6/wBE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l2xGRfcTkCBTMJxG8G+9FOcQLMVfM+aBISTUDLPu7nXw0ky45ihs/ijhVu7iZwmsoJd4F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UNR/ENRuC50Dco8SN5jElHLMXKfQjZ75Ry6+QEkRCSeXw0aPPDU1JWEKU3j/ALYKfeJgs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bmJ6PN54W+o11QjcSKgid/J5oFG3vFAmZ88EiXOpJLt1QxQv0WXXxkMu0GbUSRC428Zu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nBJikROLuZT1eWBNxWpmw4UUIRzOJF9M95FFKJprPFQPDXZBDpmRZr/tRSaxEICkFn2W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nAKZB3g8jGe/AKEoKMr7x8vPBkmSajSOXlA/VEGoIgK4+b7sKq6Aq6EfMXTT4kfMPvdkW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YcIdXXW/c9UWclnDIhzQMdEM24YjqKNJORZqJ/edzRgO0WKKCodKmeccyebzaPvEUZViF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bmM1Gp5o8+elfvsHYXZtbCcLqUUds8VAgSZqpkdJl6f0FCs3uMnB4KTEyLFGu5jp70rt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J4XW1X8mMIMkjvtrKiRE5Rvl5Zfwx1LU6qiTkwf6+aCUqFhUMjvMyIr/ANPmiCssIvTfw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JxrSNtPrb0n6XXL8KqPTd5J3d98RISPkvhxCmPARRSMC8gRaUVOCYEJ8hQsa2qJSd+mMJ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9KF4y6NMswaZJ8v8AbEpGsqsPrqPGsJqVcKxKnMVadVIyFQCkTnCUWNNR3FTvf76okFVE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rKytcLLgYpo6xOu1j0u3Y9ILENvNlaajx+vSQ2qo3OBgtrBl+cER/OS9sdQ+k9ixYxvAw2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pV2XXSIiu9V8abpcUqqU1iw+pqqBYtRpGQ2/DEXFK7EsQ/KKisVrFtBmqfL6oz5szZltP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bHriY3/LX+Zj9VktNMpKvfZ5Y9mt0uOU+y+77Y/CRqEgyKUTqCVaIolMXFd+iPGsacqw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I2EttVj1Zs/R7M1mPV54agV/mqRlaIl6ZRDC4vptcbz1p6VlzNEWFqbf1O23SI6UWJbZI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ITptnisrK9AyT64OoREf5v8X6tXSWraoQLZyt2u8tU/iiYooiKeSIWXcjoHMFMU2nJYIp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0/6BwWEj6cqK7ea1pr/1I5dZTFoV9Uwi85QQ1eIIo93ileHpzihK1QKhNE7x59MMFYVB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Pkb+vpnAU/3KfyoSKeuxZMwUHHsZybisqSG6fNbGzN0e9zaTc7vIwfbvD8VxSsw0cynx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qmsY1OoQ5gTTCfueSGZmaOStwTnovi0WOku7jExfpXL2jZaQru/sofStsHtvhe2GC4DtR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FIahAvTPlKNqTrBUeQgwP73R4+9A3e08sS3L41WKnXomVfgzz1o/nUf2FdL449WqHFCr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y/ll70dmgbqLcfI/qLKZMFi3gf2mXKVA5fnAGwsnVCrh75vNCadT2FlG4+SJGZljJEQZf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BuS21BCA5agMldFpUESJpGl2aXaou1YN0iI1f7UWHEBF3c5uYx8K0hGQ6+7xEXFWTfwR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ypRFabwnWMMIy/eMp+S15KHeQRie4URHEqZF+ZxqiJh23Ri4g3+Xf1THoJRqdYExHNC/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O8WmkAebzxGRUV4mJay5mc0S1CIvE4yI1NZIwhRpSmmnFuqknBljzRciIRFw/wByi21Q+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0ZC7jHMJrByyMmd8X3I1Pt5POw9bLnN9xn5Tja2KKdYYmRrW6f3o1Nt3SrDhqyghwYTP6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xM6cijd6GzeZxMywlMGfrIov3Rb6Mi22C1BvS3lYUr/JJFyuG4WrqxIpaSUH+bkXLze7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d2P6S2zG1u1WD1WPBQYGn1VJJpMUmREKjStLgUbSwPp5buaXDwp9oNldo+si0zGlRTET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Mfi0y5YcMjf3nVaxK2IukPTjY2jRp06PEl6JIETDRyolLS2M+lUJkoFQR9pnd+2PL9L5R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7eAiOgxBP+O2Mmp/lHtxNQIDWYNtvQGFgAdMJfhKOjSZXjv6x42/lU7DSeOn4XL/ADPS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fd8I858sWOqxonOLKBvk1R59qfKDdHuoTOoTW2jRMQ+iVoFCu+GI59PTcLWUoZlTtGg2x5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rgMZ/wm/kPTEL8jvFiW0GYJ5KzzmBPe7THVnpAdILZ7dPgoVmLVPzltGqBfNuHP8Apil+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HXfb7pz7vxwVb+Rq2KbQ40r9BT1qOSKJeoua77UedNdXbdb6tuRFE8U2w2zxFViSX8PKm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JPSM2JbqYj8uNe7UxMXmix9u5hu0GObxt9m8JGqqjqtpNqsSVFKlogcTB8o+VOUevPRb6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na7aynoMe3lmk4FdSOGjMbhT9Xq1RdOjH0ZcL3M4WeJYjlYvvFqUh67iLHCjx/N07tI/i1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cHRoxWKoB63mPSEbn1B6iWOP7pgtqqYGFwrSN1JCsHwlRGnRWqAzjmPOcZsiiKabRDSFk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z3dUMUWTaCr38PXr4R5qz3Mdoji2lyFEyIE/zz3lzDEpEnEaZSfqFvLFl+eMPTHLTWSeX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4nmIhJYNNtzygvqULt2CIZea+Rf6ocjMlO8lJ/B3x8YTWJqYbU94tS1SI6FUjcPqH3pRR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O+1CgSltKaY8JwWYoItTytWvmiKoSqgOI2N+/DuA8GkDzlz80AEgSEiUTJP0+qG5VoO8Q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vblS9/8ARDrlC4zslAUjGA0WkWiCqC+hU4q+j0QuahWJiHHhFCtmEHWJWTKFVdBb6kgV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I3GRXh5C80RyVyrU9EOWUaICV74V18ihEsqJWhp533e9BKEP5zi+cIUFQiAVLA53wZXFM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G8DpqTsT5x8h64EbyzC5YWmmX57RyF+qCJuoZWfvQrKxQcNpONSz++qGKFPlO8Xe9C32n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HMlMpkR/8UUAkTPNG2BEktRB8eqBcIpgAGzj98oLsdbeE/XzROS4a+pTRzlOFga2lBEM5E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fqS7JajgQEFFDdlZIwI3gGbUIbiMuHHgXPqh4tIj59UIIhlb3s2nrLywy0pmmnevFBRlyj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EdRsb9mI7izQ4y/twxZNUSPvr9FkN/EBVYWZh+Kpj9N1dTK5bot+z86qowumUUC8AvAQ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HwXFcUxislQYYmgTlSteU/K6PPbfF05qPBqE9nd2IJIrI90dYQXGXM0dPxRs8uyibFNZ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eHW6Q9BNqNqNj9jaH5w2u2lwvBKYbjBVYRUP3RjzC6TPSYw3egQbNbP4krR7JUhkOVc2v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i+2G8rabbbEKzFdosVr8VrDMrlTdGOjVUqJgtnZy0/P+9HqeQ/TW11lnqef5t672tHFQ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gNGi/iRPdpjTeLYathNYsnW82j3fVG6i2qp0im1GR/hjE9qDTxjvqixb96Ue14TJJNNq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MzGpcNUI8SqeBosBt5Wx2Q2LJtPRqPjrZS4WpS4sqopekZFbqKOwGzNaFOKT495+nmHaE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iF0qdq6WsWqqUFAPjbfG0t0+9Kq2D2gCo6hVKEQErUPDuzRlzJlzF9Yx1fDaZYk5pUsk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7UVaiYYfVm+meRD6PNHqmfwx4zC1w7L3Hh/p6STL8auKT2ntVsTvf2D29SRTwnGKUMSb9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1ao2cmUiLNR4GF32o8N8LxQqckayhqaoKkbhZaQfFHa7dv0lMa2dUo6TaY1cSo9CpEbiA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P7PGIVmxGX1u/afb/oT7RGGkVcPmFLf3HpE7M9E4ZbmNHJZ5yjD9kdtNm9uMLRxTAcSS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LmcMZaRKcZEIfb0nHy1m2Tz4KasOIW1j6ZyvN4cZGs0DXKctPOMH2eT1RIaKnjPTFELiB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EUyI1FQYMautTaqtwhNUhJusOX1xIKRHcc+EUOWo/LBmo/hgRJSQ/UBF92Bm81OCQKjtR+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QeBfihYl2GKgSMCghKw0y74IG3GR1SpCSg8CNhj6+WJCYp8LvHmhJKEVvYdkMTWGwewIx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oJDlj9qOES7xzO2FqEmXYnZxgpHyiHvxTqCszXEpMe+UUHxKK7xTMU0NhIqE5YRvihEr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KtxKEuYg4xSnhmCfhacLdxL+/thjk/Epf8UTZbilJv1JSZC01BOKJZMTdmMP96Epi0bjZ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1J/F+mJlrrgs4lVD7JMuhhKZhZg/3KFoFc4spkMF0ydFEXyDNoSBUzB0TBSGL2jbNl0R28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uu+FfkFbUIVCbIlLAH0QwlMzVoI4Tc7ift8lwwwpimUv73QyL5GJBZYimzhB+zveMIETK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EM5WyPTY04V+S1lCQKnZ+dDhEhRpG4Z/8UW/t4nZZEkVATm4gZyQ0YxNFMSU8nmgi7t5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+McEQio4tYxRm81ANFQxICKbD+zBE4j7b/wByFkoJFMfNDk28tnngAosxuYR+FsEiVsp+a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dnNHNwjmDwZABKo5EVcim+U/IMYfsySildtaXBgdfKMwpFVVKkAEHmR2Rhuz4qTxjbBN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EBmibiUa+X7sStWoeyEmIuMiOHDmNMS5YBr6kh4/XBOHSV8R8xwtEJAcSBTIRu4Tb8UA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4yiQ0pdsjfOI8hKQ8R/4Icm0hcKbzH7UADCTJ3Hhq8kEROK2emFiQzIy8v34JpEoDzy4Z+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6oO4rZnL4Y5tH9c/PHMuHHt8IL6gNMhObvLBEQjcM4WXOpBCDhmZHMDhRr6hSzCIL/CJFx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64pvM/i7mgZvNSxIEimLi/44Zc0IS2bXeyKFa50z48IGXxUBxE23+4QbXePLzxwZCYtf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egZvNQCK4rfZD7x+uIwl3jmQ5yjpEUDMwDkxJUYIRJzi0QsSJW3hZEyFWre4BYk5RxeMoc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4WFpOl2+S+Ofztn1QwzNqNFQub7sMUUKwRCBIcwnRRC4XMgFCzJETeeHSbq1xwSky1Jz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92CT9oytoMkoBfplDGlwbmSheojdrgxKfCReEJS74lh9/pjmUpS8I4cJMcDI5c5SZRyz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hF4w7ST+MR9R/Xw/1xIKZO92GGZtSiMnXeEMBN3FwRQuJpThzZkTi4hOGsqKDpP6uP+uC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Pb2yhhGRWc/3YUChd2jPNhxCeqBIZkKjokCTWuhn5AWnwLhPhDCc5owxqZEZJwxXsHRCj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aX1GEciJEIWcT54cNpa3wBfUTl8LuGqDJNxOhsMa4rghk5GtYWomXzbjBD9J1cvsxDwkW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2XmYdiohwM2FEPDf8xphHu5hCs24mSB4lwULthwJiResYc25sE1t3HjANbcAQkPslxho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EcOEWi0tEAMugAkQlJvhHLTInckE1vPqh5J9nAeyGvqKKbrIuJ3xWo5NiRMSJ8z5fswW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J37f0wQtU48YLvM3vNEHwl9UoAAJMiK3litNpeESJ2k2fA441Fd4wAKLU1kCQkX6QiU0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Uk4AI8hKx18pQLZ3qPiRlk22UEXsd/VAArs1foiiHiV0NZItEVlkRcTCABIjLg4Qnxim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09j4pvMXLABHUEhzHQ0ZTIXQ1pFf4RRDIpuLjDPyBDJ14xRJuulxiZlu0xwItmY/sgvq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Rxxub7YnqBN3ZEchEScXjFgI6yYn2QOWI2xKUutKfbA5ZKFwnKUAEIkSIpl7YAkyEvbx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LvGOgAtt5FcEwlCTB8XZRN/bKIqqZEp6BgAtpJu+k7YWQi239UXQk1OLtcRiFhHY/wDi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LsiKQqNMouCzlKh/JohdQJDd2wEy1rJFxN0R1C0Nicok0YSoiRarIa75ADInC18LeRWs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y1c4BhQFkRCN3j5op5ETuSJBIKEXbFKUanZZAAuROEyHRCJLKcvHhF1lSkTUp9kTEqFN1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jUaPCL0mqIqAPbDqfDaNTvONkoviZYPRpqCV/4oVl1AZhuILDMxlTZx8kdmNj9kaHbrZvF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KspmlS1rGi7+bKOsP8uMLwtEx6h1laenyuiy7Xb4ttKjCzo6fFVcJw3KZlUvds+zqicig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anfbRbeYXQU5a28g+9FjqNxfRxw27Ft9+FmctQ9cREvhEo8gdtttNoKiqll4rXrTnzGZO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tYQFWV9e//tmxRY2bcB7AYl/yL9l6kCrtvK/GERMuQiE+GrSMybFyxTf90J9n6emTwbZ75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YlH/APrWx5Fop06L01O+MtZkbi+1FypaenFRRQuqgEZUcXyYwZFPTKv6bm43CxMcB3LU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im8vLa9vvXRbcQ+UWrKSnRp9jdxWyWzdGGtoCRGU+YmiMedorUZFwHR6YmJqULXpqLGfk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qHdHGflEt/wBVFk4HhmDbPUBXmklTDf7zuMYVinTI6SWMKSU/xhVVA/VlUyLvtNjrYjiFO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1G5kV84Cmt9Ckt7+mFpGvxGaQ2XjG+TfNtBULKYjvF2trH6h6+oInx9LmxgtdLHsYUz6y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qxFd5ojjjVRUlOY0aVNw8nmiRR4xWEJkOajwjmsa/EjJIw0dm6yvWDrAKnU+cnXjKLj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FqWm4euINRiGLViYF1yvyedkW9RGqL/xpYLrSh9ahfcZYps0m2ZVGMYWmHkFYSL7MEtgu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aSxjzoA5kWdDC6isTRIUUkTi4J7J1+blrLJIzLznD3MLczEVZbZVNilLmnPTcDYv1LjW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tStL+dN0YnjGypIvLr6U2674ySh2b2bp6emrCx5Jasb3oCDhAvegZtBNWLoO2VEiZqU+z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37sQR262gF5UqOF0wF/NI/xRMUHYulYNRX1VeZ68pGCUxbY8CbS4VVnw858sFlBr6EdT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5+qqZEuUAGLKtjm0tcIFVYlXm3Q/VGYFtJs6DFKfZtLN8xG4vvRVRteRF+S7N4Mi3TqJ8N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Euo4lUIZilHXrBzEQEUS6PZzGK5QFPm2qZykwovlRtptMTW1KVH6EgtCLXUbUbUVX0mN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inTBm1L5T7udoKgpl1ZOmDzGYui60+6vEKomrLYXTGPnqREeyNe/OGMVQrCpiVeYT9ZFB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hRqlz9LiZC7rhTbmB0FDsPUVKmKYrhYUywEkvTgeYnUpz1CQxi1ZhO6mZL1CmN1Ugmbwy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t3Y1e2m21BheLYPVLYIREkdQqZIoo+olNIjEjHN1+IYbjeMUuE0edg6S6iSS4WisIk3MH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gqVW6dJMRpRr687gA8lsQ1Me2YpSDqOD5oes2wwd366dygJI8fXCFtiU0VHVGJUsgnyPd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JyeyuDv1vO6INVvCrG5KdHhdA3+aRGKLZnDUlLsSVPifJpbF6LZ/d6i9apxev6z5GWwt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1SxcUcVVBEvIAj4RaazaraSoziqMYrzAvW2MoVp9gUVO5OvrwHlG0YUVZsut/m+DrUy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nca8UxKsWmalRWYosBchLEUdZekUNdXUOz1VVB+TJioweU7tUd1ixjZ1OXd4OkbdMdWe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/seNPTJUyyYrADLbbY1uMjNrAdFRzMwyTBUDmHuxBTTJMDRJZJkivLVBOrF0w+lf7+iKUE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GjkW1jOTgoVBJGQaGG334FyixGiopzFZ5IGnWc8lLAkV7OcpwQiIka1KpZI+f6QImzaA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CIJAtzlpfw5oNRMVqc7O/HmK2JElBIjULtRdpZcfwwslDqMtQdGgTji+gwsaenycwr/ehY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kdyvL6v6YlENKijJGnWzntMzJznRFF01ViTmkDSbd5Z6mxy0jAUWcnlqqZTOQPJAkSij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GCIHM0n53HnZc2CqG0+Tkho5omzagCoiJE1jDkLDfPWUodNEVBcprmNsLesm9TM78zu5o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gHK25/vQJyB6tZnAQTGJSYiIgdQaxgOltxRHRuVcp9iHOJ0xIGBHaH5PK5BZLDmGMwip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CCUc73ooRERAXv8ARCkwp5jg+uFi6qWNNPtlLVywUliUE2hYJNf+uGCmmN3GKbgBK0/1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zQwgJ0yn7fsw7KEpXSiYCUxaXriRxTMjKeiKIZzKKHgQuKUAFEU9JHO3RFMJzi42wJCpMj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YJQz8gMIhUK6UEmooItLxGE5iiajfeE4ZlisRushQOVagytHQIfeg9RNKCyUxG2dkLbxu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1E18oonjPtn/AFRSYqKEbsqRy9cULnGReEABJiSnB3wwWZlwvMaJxzcoTnsgGZtRuZJM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IruMR1O8EBUglFCEsstcA3UHZgvOfBUD+7AEWcTZ3t1eiAUk4vGGEKhD7v34ChREoNs4W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MESGU+JwQyFxkIJHALfQSVursgkxanw4/HAqC4n8kMFzQTKGvqMbe3Oh/lrGFSDvwolG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xIi7HLkX9Mb23QyIajaE3/8ARVBcf6Rjr/h5DlmopPWZQNIBciZYQgxSBWYTy1tsgZl5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cv2oUArSFNQg0wwht7DndCWzcApRM4jIpZkv7cMzagzeak7DSetbyxn1KoKagO7QjD8PI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nNRjrghkXyTdvBn1GQtjLKPUMYrhqbkw7PCMwo+BTD6ooTMmpVHMbYEZVRqERN9sYzTj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/wBcZAGV0xWgRROlf4+yLeiXti5DPiPbFIwBK39sRyMnT7YkcH9vhEVTxm3hxigEeo4l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SyhN7e2LDVKE6+ACAROUusGAuco6+cc9hS/RCrneqABvZq/RBrE5MJcHwsSIteuJCwZY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zdp4Rz2af0QRELvqmMKc2RqFHLN5qARE/jKU+M4G4i9spwWon8YJ1v6PGABJERaOyB5ne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FS/wgA57Sn+mcKmmU9PGcMEu23xlFOK90AEcpXeFko5nOc/GCU7LvZCfaf6o47gDKfjMZ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wihK3hrlBZhOiTLoAlt36PGFqCIFMhhyihEU+3hCyKZePCcDXARyJ0+MURGX5ucclxEp+y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gt+QHNxDMtDYWoTvrM4InN7OPCFKN9vD9MKNfU4dJzvZCSJwuLxhxE0JRHqqqhoaeprs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xJVVVW0QGWoidAFlRaYrKLZYo6o6S9ODpfbB9EHd9U41tJiVBWbwlnDhGAvcSynKpUDqF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dN75aTGtg8W2h3c9G9HZw0U3Uv8oV0SWqMzmUpxIpCI/URSJ2rwj5vt629zeLvb2oxLa7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GN1B/5xW1KixNmWkSIpkI/VCOzNwZ0MHyMs3+7/t5HSG2+xveDvGx6qxWsqVSMEjWLLpk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6OT+wY671uIGopMR46yt9UVWKKO4CbOP34tNQYuaVnnjjt4NldUFRVxAoWu6I6ylwKKJpc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N/b7n64ElrtFkTZvNRThyhKZgqPl96EKKKkRkmeR5vXFSMhU4D7YDhNR/3om7eCnTDp6pG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d3p8/GBai1xcsMUMVE3SiY1lCGsmKimWITbKLPVd2odTIL/VF+UUzE8we0+eLTXJ5ggLN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SoQkCZCpeRwkyy5vlDVKdRMm9sASJP8AFgDCgJEiWJxd4A9kTE6j2lzQkRISCy+JBJj9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QqSLyw4Vru84MiKUuWZ/1QaZT0logvqBt/dHvM2u3W7V0G1WxeMVWCV6PkNud/2g6Stj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huz3gYPsxu43xVlfhu8urIUEl8kep9toOUc7t/sx8gaJimo4tEZVg+1mIYTiFLiWG1itHW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G0kSlphW+Ra35H6MVKsNQKKiYMAxcHrGfNHmH8otUcca3aUI3tpVlfimo2Ot3yZvyimJ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+YNp9odtkQFXC6+joCqCWRmIj3jNIy832vVtn5Q/GqNPeNsBhJGq+nwgVVeZjlCjisje4w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Sgk0u7CZ3WXRbyk0piJ363wxaoUWUmmmbw8RhbiEWqTf+5EJK/IjIDkqFw8XlZBozHiaY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NUGZEDH/AIoYilnVFgJGEnHfbdKMdm3ExKwjnAjolKKWAQYkEnziYsKxLAKh98X2XS9UE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/RDL8gOE5ItaWVM9RDqZDagtChH5WX804FRFNQkVPBOeqyBIk8wEU77SZZb2XOiMjNcAV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P5ocIkoo4bAH+5Qw0VKqxQ5Ac7jEvNKKzs5HJGaoMO9oXNlELmUa+oJSF+b+Ybzau2E5h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n9+JmYQptSv46veiiRFRNFuaBzEjMA80cK27cD8kOoTJQQVRnw4tNsEinL84bA5ImVEl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jBJ5wKoiQPDR6jL1RkbhRai3AURLj8PmhNQShKGJGqc/NEpQRzgUK8NZgfJAkJLKBMb+O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wDpJiVOAyNgWj8UcLKCSgU5e5HBJkSjSsMQu9ZeqKuSqDFTNPyQjcAFlrE8U0VQB+o/Z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TviHS/VEzMUWTAhDwDT96FrpESvWMnVyP5v4YYBaiyqhA6V7bYYmmSi2YpmsEGQxNoqZ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yxId3YGxkpOde0WxOQClhzMkk7G/fghRKYm7RPQP6oYisSiACIdl2rVAk4i4qhBHUBYo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0xIp0Wvseche3m9USESFMc4jVA2k0A5C80EMk6gjUUNV5XFfc6Ga72gUJJpqA8LJjpZ9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vnDCcOWLFWShgprNMhyWe/rgVdAFEKhD3neFrv544FJR7i8S8nOUSCWkRNe9GfPDhVTH/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ZvNRYiE1uKkmLQwhJNS4Jw4k8xQ1E8kwmesuT3YWoVYOYiXA0ZQvSApw1A5OuXothxCpK1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rjgUUXAXegs95s/RD0XSHvNRHAq/ECGTS8OwBd9qCRHOWMSBIEpC7yxIUR74MsEn6PU74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pPgev0hFNwBZjScQWF5vNDFdPGZ2c8EQksIe0PwQSgqSTBFSwLj180TAFPiJMTWfPyFb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w5+WCFNNVJElDyz8gBoglExMQbfLnCD3gzeakcRUJ6gnPVzeWJ1MiooQGWsjhYpkmN0kj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iUCGZdAFYkNQNdUuR8rfKfpg3JyTNNiTHuceoPdgiqlBqFk1AfwOCJRVoZdn99UKlwFZa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LI5K1IC7Dm2KHLyzzLzIPdh6pCoi0Q+5HFWW7cK0hHFA5JmSgM4jp03RSjikOYd7dHqgk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Yc0YrtRttgOydV83kaVfioXqpAdyP/aRzFHJI1qkpJNNzGWCioojJRP3z/ehahKDOQ62j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I7aWj6yrg+G0HVkuYwd+GMS2c6UG8asVNGqpsBqUFRI8oUdA+86PVfTf0jzjM1vwyHSM7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9pc700/AlmkbNRB5TglBzgaPZd9uOuuzvSCSqphT7SYZTUCJ2ZqQERRvbB9pMHxwc7B6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k/llGB6l+mGb5ZuxUOilck9eZdmP4YWVWLkFOnMgmIJHZ70O+kI0Q4Q5NRwmQhZzxyJC7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gsjdp21ZBQiZSyy5TJkUmOYJ8jjs974ocRlncR0eSKK4vB/k5YVluBlYFqqdzH2l8EEIZ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78Slk0yTe9J8tAaYJNElyaJ3gNkRZfFQRvBH6qqIzTyWGXxXe9DGiJGSdnA7ociSlUTufQ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hUcMkpX8+mGaMoJaRFbJIFrv6oYLU3ktfP8EMFEndY9ui26HZYiXdX2F6omzaDPyJyScc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pLF3zZeJf3dExpJk57wIfPoiOoDiyh7T9PlhUXyCrqJKnWU7wjSMP7UEoipmZahs4Hq9P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0fNC1hcQO7zhFmpaoX1KUHvLTZw54lJ52WaZZoANzgtfw96E5BAQfRH+/DCOpKoyxOTx5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opREUskR75GKzMxeRSBU2joPSfCGCKj9DE5HDicKzR5fPE+oNfUoSJwERsaLXHqiiJQS7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iicoRiRv/FqhqqdQWk3o6v6OaFW33CjOCaYtHKfa73oa1FQpl9JxhKIpkndlWwzLLUVge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c5hZgCUrLtFwxJJQVBb4nzf2ojiQqEcMEncE2d4Pl8scPyM/JRU+SiinnPaHJayKRzCIx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4IpZ/ASsAeQz1xIESIeA5RnrBx6PiiVtAZtRdQIuesEn+fVdC1FhTmCPe/ihyZCTOsG9ov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zmHsbfFt3uFK6uSbO8v+7BtSUe7KJsOUTcIKipZ6D1wSaeWRqJ8e0oXX3DX1IollnI8n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qiOdMLoZUJk3KfeLfdCCKlTEWfm/VzlCii00xIZZnIbPfGBrUSqcSRUGzgkKQQ5FIR7pa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caoMvlAdUA19QCpyFTJI7w5+WGKJ5ygN7sw5DDRDCJRRTMUvMdXmdDFHLEZKGsscviil1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RcZcbC92GWleR/B5xhifeJuUDwsu1QSginwaDw9yG6rChEmKhARX+nTCVEVCUNmv16Wy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2LQTVFGNDiHkgfgBaJEPdd0o3m0/egSUWzz7nx1RK6u7iT5SPmhaKRFcVkx0hEQKc4XMV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I1fXElQS4u73sih0unxuikY19RZDUNBYz7m2KTkkQmoQKgZQSeYJ5b1sm631Q6chJP25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S8oKzDz+SCu5ZZgeiKGVQmshfaYEBC+10tMGwhflnxn9qBl1AAh7sE+F93xwvLLMcXeH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RAXFjHDo5oWosoQtUyn/jhfcBi+01Uph9HLFKXNWWSsytT/dj54ekdi1RQ7Zbc4hSjKgz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7ij6UqHD0cSKdPXAkqkwrGWmUfPX8ossojvo2koJhOjQSy6doha1rv7UZHTNtlr7jzRxe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WzON3pdGFrd5wUGbw8kXzFNdp+9FmTKYjb3PwRRV8UNpVru4hVVLIpOHsOI5JtJr9USlK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SopLOBRP2+f96CxgalwsU1kSzH33RKRrOYlr/LC8xO8xNV74WJC1xJvU/BAKy+Kl2KsEp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xbZjNR6ih93EMliJS4+wf9sPUPM1LQE5Nw1NMVGD3QcIWdOSat0MTWTFNz4g1lUSy1qn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5BUcKjmWfegqdQVFpCVkcCmpUMEAVfP1xfafDxp0cxQMmQ6QjivcKW1afL3r/ACw6nWJI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iqwnLNGbJxHaoWrhHDXAXCnrnqGTGTlF6TWIiiw0tKs70RkVPSrCLiDjFE4KKtxMRUUFj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4m4/CLGm7m9kXSjFRVRMiOKPyTL5Ruy8sr2RkGD09cpXBT09MqsssHdeV0rtUWFNNqzj4x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KnNXOEGDy2+9CmwN3bO7ZY5g+BzwXGaBlSgqmrQLh9IF2l0fR5uwrsUqtgdj6rFlkl8Y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lNNxf8MfN3udofnrbbZIccWpVMN6w9V+ky5XeaPpC2RxZOuwlFZHKA5a2Ws9PuxiyKavG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iKYKFlf2ocQ1BvIT4ajhaSnWk+BHIPuw9QRRPXfoO+1sMam+hwJpprAT3nb6Yhp5ZVFYp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Xwi5EKZJokQX2v8AXENHNIlCZqVJ4HcWqMcYYixYQIfP54kTHj3SYaXOgHELBZIPjbBjU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yxRmtIvyEk52X7JfihqhNLLUB6f4IAk7gJPtt+KGCSnc2yD0Rju3gUFZNxGonol5eeKTUy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jovH4oKbTJ5Azh+KLR7u4AiReOYnYBfDCBFZMrhYHP70SS4ELhU4NhblCWAi/wCD1Qrx/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+jUC3++qBIicYy7YkF3krb4Wp3dqmgrPVFI/3DFJ6v54J6oEiLSnYfPywzLLibbOJkyOO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skfuAUoMxYmnwlFd4ItYkf99UMUElMtQg+CKMid5JeV8RuYZ+RJrFmuRB8R1kcxQXGw+S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YfNZriOoKxJuE3td8cUuYZ28FprLXpiaRgX2gKLLVLDlmsoHch9/yxMqHLKG01fWJxh+0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vnlYcv3fNDVu9wyNcal3rbwKPYnZ3aHbHGFurYPQJWA/WpPQI/rKPBfeBtli23W02N7V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pE3UwfKPp+qO33TY3yJ45tBQbq8LrEjoMOPrGKGkeZnVHKJF6B5Y6ClVESjeT7UanM3b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0x01+/Yhf4f+pRLOm56tof6oiqd4QCmEgiqqoF81BDV/thM8yY5xHqtjQPwe2tW4YVoz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f4TAvPFEocrVr4STVhNoen4YXRgWIkIyUF9/bLl5TilFjF4pGyIqZEr/ADuXBiXeHeqY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XUbnE2Y/VDhWUHVeBfFFvWUKWk5G3l/tQxNZrCfLiWvyxMsq/oTesEoVybAn9yGpqOJp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U8QacgKI7O8O+Bm81Gbkuk64ylaoyKWqlMzu1GWPi0rKEROTDTFCU+0uQYAvqXRRYSIxI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UTTHnlpbqiPIhmNq0Dn8HkxgNgFJwqLTufp+1BZxcLs47r/KEQRqOBH8TYFOqbmEMArcG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41hu0+zeJVWE49RKjUIVCVpAUo99uj3vlod8W7nBNsE+qo7Qpup8Sp0tQVA+n16vjj5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X4Y7a9DvfEO63egns7jVYklsfjZ5CpGf0NRyKfuxuMtxjK1p5H9TvSK4vD/fMPT8xe7+2h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gFM3hzttui8GRSHvNEvNGB4OtlqGo/gjO8T8/HmjMhIipw+mtCN4zXbj5amVrhNchNZI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d2KjQSM58x8kXKoFSwVDfxLRyxZaoSWE0UzSW4nqP9HqgVmOEbwdZd6iihUeJSRNXRq9U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WsWpSXDOWmqoDRB3La6L5vQctS4mnL6aXOJufwiz9HVNRNZEcnOW6wp7wFE8Ryb7L2/Lq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UOfEfhJ0TctwufYBviEiRqCZd6+TokCVzR9NkZBqZm3AlNNoEIWRa65KckVlH9yJi0A8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oCCXbe+LZXFxTNOf3ucootwt9TBsSUTa5ngWvmD3Y1Lt4vNRAxRWzEWkN1r7tRRtquasxb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o1Lt0iKVGFR9OZCVkZUdd1xizMx4q9NJQqjfFs3TqAjnHhaKQg/mmopGuca3I4zRorLU+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JDaQWu1FGbdMeoUqOkHsSiSKTyp6MPNbNYvvR2G2+pcPlQ7T1FKHVqkKBZ5/qGPVosxk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rVhWSVrjy7UnmTPL7wNERBJZRQEU1kpqmYpDm/RhHJLCVxc5RBWJZEgUA++kQkNjh7Cdd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sdZma2Q7Hf8AJ12kGlRW6/nVJgJmA6Q4+9Gq9tdi8W2PrkcPxbWQ2t8zo2p/yotuksNcp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IjmsIR7PKMZtjmxe8Lfbs/sltRiiOF4MsaVgpOIri1E7S7+5R0pszxmHxP+2LbGbhIkkX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plOxro9pugLu92VwnczhW8JGg47VYwvUdarTuUy01iAUxdpH3eb4Y8h942y0tg8TqcBWx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RSt6sXlL/ij286E6KhdGHdRekDiqDHleU6pRwxL1pjNcBR467WqNla2zbjvdszh9PSvU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ZsItTD6UPvDGP0KwjSooED1B1xclqx1xLS4CLAjxGVjvMdpOqKok3iWr92LHXVuZ31PJ5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gF8wCQEfw+oowmsxZNFY0yWzwJwlfGLQylbUbjWOCmOWiCbz1ncJfe0x5wdLjplV2w9Pi2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qrb8EiCqrac2p4UM9aIl/PT9On3oxnpfdLRPZ9bGN2G6+vztoTcliWKJaaPjqRTLSSn1ly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LZNTVVCytTUqONUyNxGU+YiKPSvSnohsTTr4ns/zOu5n6g6X5a9x9MnRFrlK3o97rqyq6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XaozWIhNQiInE7mbb/rjuHQqEojly7lnN546fdFtFGl6Pu5lElmAWz1Gq/TcQujtth6hK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dPzuCOLEMsam6wczSLRmLwKhKcC7oOF9+p0MIlFC+r345EUyEDLl5o5yXFad840plDNJ5c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BkTh4M/dhaxOVaOi33fih3ARC0JnwHRAMnI5YhFMO8gpuHk7CgS7y4s22GcFOISI9HngF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fuQxUiJNhcGQnjdmFrujkiumBaC+zAPqxzNRaZO5/JDBy1OInmgZX+W6Fm3NOYpslBDwU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fkdcVoz4AV5wbU5IgX57nH1QlXMIWjrlBESg3Ms88K/AyN4GkShC4rAjhorE4j9ccE4S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V26ImrfIozeakhMhIe8B4T9EMUJMVmp+Gt2mFvInioaRmIP1wniKhARS7dEDSAu4kZgk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ZRQi9jvpJf7IWNQSZNEHt5oYoJEXHusvzf3+uFAKamZMxJFgDrI4oiKYmSWiZfbhbCF7j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Gzn0RkAE0pk4T8ItO2m1my+7PZ+v2y2yxVKgw2nB4fziynKI/rhmObQYLsXgONbYbTVi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82vLlFxc0ytlHhH0nOk1jm+PaAyUqVcN2URMhoqLmAeZ3KUbPKcrmx0yxRGBmWYx4ePq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bLexjFYjh6lVs9sqkZJUtAkdoDzEp5uPmjppVYpUEqBLGrUuMjeeqLbX4oVQpxTWVyWa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tE7ZX++UfSHpz0+mEjoqL+J4lnmeSYiS5zKPnQctqJvPmi01GKdXqONQaspeV8YXVYhU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t5VhLEax8DMo9CwWEb3HTsZOrKxl1Rj1aooeWdkXWhqKpRQiVWVMYwqlWcShMS/gjKcP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ejveWxfjaef5jVu4ytNEiUzjO+UZfRlwmMxnw4f1xhlMtblqE09UZZhpEROHich7fVHp2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5orMZrS5qfAuLpFyxkFPWEnIH8X80Y8kZWX9g+SLsJKLC0u2O8YSM6Bio7u4zbCcZUzGp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k6sW1SnfFzRq7A8NrFpnWU6X5OjrL1TjLk1zTKYryYQ3RsGwiMdUzLa35dTcuw+321m7n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mmeL0iuFYea2PUDdbvawfehhtN+UJUuJCkJkg+7sjyBoKo6xABKSpA62UZVsXtNiWw21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Iom9nn4R4v8AVb6MYPOsOzotsy8VPVPpN9asZkeLWHENdC3dQ9tHCmpNPRDHC6ZJnZGr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bO0eJUyyJ14uzfdlzFGxlBcQLP8Agj81fUfprFZXiq4bErayn6Y+n/UGFzLCrisK1ysT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KUUJRS3RAu4pG7NMygRInA73I62zNcbxm1HCKhKHMlrGfDDJtMmskiELJRhNnolBcUy13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2jmiQORs4fhiiHMUDyQtVSeS5ML/AEwQkSYuU0DADNcSia01JAyyKISbryYFxKiYkbwnA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KmDOXzQkiXBfUcJKATZHM/4YY4iVd2HJ8Jvy/JKBaTpcgfuw4pKUXLOlZwD34pS5QJDlA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DM+2OSzCJxHxEdHuxOu4fRibmd44j0/igrlHkVhxFTUkInMj4hDAAlAzBNnGCTkrDcSBK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ROcNkQxEit7r+OJFxccw/diZkDncSk3KZyxShE5QZc0CMxHsUNgSAhs1OihUHMdDM2oqcF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JAqCPtkZj5ojuI1HEF8OTTFTxzQ1QJyDNoOHM1F3kSBaT3TnaDviiKJKFaUpHwnBEoVnOY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fqSnCReuKKTyap54FMrXKc0UXEiCUEZSsgwllEyAizT96JCnFQswoh8bjEj9yJCM7jmRy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4dNMG2ye6GWafHgER1HKKS8ACGCIp8Be85wDEpNRyc0y0FezlilS1iOgYTmEJCPfBBLK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6jW4VVMsmE5GJD8ZOjEdnSJTHNvCYwxrxP3+LiKMqo0ycChWKSMYw/BVszaLbYu+DjVC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CRETin70OncJkobzKI+cTws1RIJQtQ3hAUTkcnMy1cIlJqZZOZZEEcyVxXw7OdL9H6IC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HMhizZKd3Nht1+eIuYRk0lIkEo4naucuaFTgiy6DlGkwph78MRzL1P7nCRaT5lLVDNQuL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LoSMwncOSCIuF3Dtn2wvMJrivOUFO4JF7YpuFHFMmOLRKCuZMpzihFNroZInW9rIjc1xZ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+HDdJohZriOSZNd4nDnTshhgimQved/44LKuApcOyK1E7RBARaeSGvqAxwqC4D4N/FAl4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0Rw6XHiyz6oUAxJTUPeSKGiRF49sL03DJkE55XQzNqBI558DZDXl9U/6ojAoTuPPEjVq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gQwwuLv8AVAdgy/RBEU+F3GABry1PfBNJ7lDsgRy2N0e/DBISvKU7YBn5CEVHGQmyc4a4u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YRGUOdJreF8AowS4l2/VHM9Y/qjhMvjbDBESKZEF/PDX1AYHaUyY+cOa8ncOEIIFNI2B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lbuAcJjPTepDiIi1a5xHKU+0h1w4icN3jAA4VB4plDGveRXxG9p/qh8plIXCcABTu1a4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bnD9Rw60gOCsfxAdaUzdBFIim0YWn+qd0Oc3jLhzwAOEWy4RIy1dULnIiJ31QXHMl42QA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vOI64SRGRQ5zrtBlAreaFEbwURNzC9sMEb3QOkbpwUp8wwExyaeXQ4w28ypyiHhf/g+kE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405S6nisv+rqfhi3bPk7CaMi7HOvgZdw19S6OmUnaIP23cYO1z/NBCP6WHANdcLyxmbS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bSmXJDssSEC7fqinUOX4FjMVP0ThnFxpj7JQUh7HFohvsu4Qu3uJAKS9v7Iq4iuhhER8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EKNfUX2kTi7IItWuUEPeeMvcglR+uKO3gUETEu0vGBURIhhrHEBFfBkmRXRMZm1Fi0ZS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cm7m88NaQjOWiGVtBRY6e3XCSGRF9c9cTC8wxRiRaQ7IG+QEUgFzp9kUQkU+2+JDbv0e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FCgRMsfEu2D1C4oc1pGKnCCEXNdDM2oEUUyOfZO98ckNjZdsSyFhHFEnKROYyFAhk7V3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9cMUFymuGJCTXEHZGQMy6EcRIfGFqiSikT8tQtIKmBc0P6jWcqLzhU4FZlLSI+fNnAtUc4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9yOmCLD6wmdyyGEvoWkhIiulpgS8Ws0xdlKGoC9lkRSSUHUEvTD6MOQMnyzzIOSMiJ0X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QeH6eEIBayTucyIs0SIneDYyDJJR7oj9X19vYMAFhUTLhdArUpKJu+qL0aIz4WQlRMsw3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2pj5U7mTII4KlcV3BkXmoTdxhJJlIruyUKKWvJaUcNEf4ouJDcbYi9iheyKSARy4DPx7I5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1HKTuDwhKhEJQr8gOJQk7uyElVOuGIqiihFlsiORERN54UCYtiVR9GmsxPmix11YpUcL9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4CfwxDqE/F0AFvKo5SnGG7aEtT4WvWCtpNkZYogWaBFyxgO3HXPmepU10YE8xiLNqMnJ1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kSp9ev34GnXrax6awMMzHTdbEHGsXEsQAuD3OZHOD4liDqkST7mZ6/TGQraDSGUjhqhVT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X6ovVOis1on3MRcypqCa/LBl46RPhEqnUW4HxvhkbwYD8Ezq9RSm4srJ0s9XmiWjR06j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iPlqLF3ylhRI6ouQtTU7NEZhiM24mqUtCTHVKwNiUmWHol3eascWxGjIu5ULwiWnQkbBz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5qXIcQw/rSYrI+A6D5IuA4xRozbOgSWP1xBpcNw9xqLZslvNE7quHmUiK9YYpb8iLNqE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RSowLkZEdPGsQq3yE38PYyJRJ4aoJiQPMolIqUtOmalPRpdnngsoUjYgp4xiC45c803a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rjlmr2xcEcUTWeSaKL5XQSmIVyYmSdge5DE35MbxLBccTEFlaNVZEzFzj5ovlHs/iBU9v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NYxiQijUV6p00tAcrouVKsoHe1Syr58nkhrfkKX6j2VqlBBZTqqcxc95tGGFs2iUjJbFa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porLd5kqmHqiUjQ1i/eU1GrmDy6YLKgTlMJ2c0qYr2+5rKJ3VdkGgRVlUtKXkAhGIo7P4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a3+WLknszXTPJ4JB5r4bpjM1wXWdnUx/JsNVqeH86cMT2mwtEssdmkj4usO4fihxbMqJ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yodl8DafzhtVS0Zz12EoUHTFElt5WUyPV8PwfAaNHnV6tmKGXld5Yt6m3G0o5hDUpUw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Ml+ZdjRJZNbGKqs8hgiQw8aHZFMctHr9SHn5oZV0Ax3Z/ENvNsKhfAUdoar5pVEnJMaS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/LGJ4oW02z9dU4Dii2KUSyZsNI1icHDzRtLDdoKHBa2mLZWjr0cVpDzaWqfdTKS5hiLVb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w2lrK81SVqF1blFin+EY40UDVg1Vco8QCqU9dxRyVDiVVpw+vP3QjZQ7QLCRqUtHQUwe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oX5PlIhzWXRyy6gYDT4LjSnDLpqo/QYEMCWxO0SgmPVkg944zyoxrEgIJkapxFWxTFqh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6FdfIGLo7tcacnfSUzvXEgt3tUmoYVGK0iM/fi7LFiVUo5lVmD70CNHXF/0OvZP0FC1u0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uaA3jUbTpI+VlzI6x9LbYmh2d2LwGqTxhLG1jqGpL5OWwZ6hKO1PzBjVQWWOFV5hykzRHX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lTbu9m1KoFQBKvEXkDfESKNfjGNth2PMmqMhXqUXqo89lz4BZRZSchqu5aHvPHzRc6xNy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1xDtJFv8AxdkdfkpcxsiGKIqMIrw1+WKK1QyE08l/LBEsJCCKoK9mtsMkhSjd7rPeib8AE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aHC82iA/FDCJaoT6uQJBTP1RHWlmKZYo2eT1OjkBWRFyaj0ZE1r/AMMK6+QOFhp0yCZZ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TZJRSoWZTadESM67LIEjD1xFUK3q52A6yJgOzFKZFYaU3o8peQp6i96IZLKSTWNSWciet/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JpLJj8Yl+iOSHgIDK89V8AEaSklssVO5BnwnwiaHHLB2VZELq5ETZySDV/VBEWYIIjlJt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AHrIN0zIJwziKjP34jiXD9J/vRIIXHIj1yjtB5OLLMsL2QxOTk5kOuKkJcZEUEItG7XDM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CD5wSYkzzmPmgk1HPsghteKl8KASgipxvVl5PdihLiTeTkhJDc17Dh2Xad8M/IDCEpFl+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Jwibje26+FmJKF6PLCgE65vCGEmRauyFZDXzG90PEiIlHHAAvLapKXsgidxu8YaMnEZey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7M6GfkCKJNFs7oeIqERl2wBJk5ykMcbJkPeBohQOC4l2Fx4xGUSLMcRv4RIUIVSs426ne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+oFCQqD3gQIvHwinialsMEXkd7Alo9cKAMhUJhEbIpRpE3jYNmiCmRalDb96KIu27xnAA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TjGBzCIlPriiJpJuDL88BRG8BEJDdBEWZPLGw+f3oW+6ciihSKYSb4jAUGLFxLjz8scZji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LliPMTl2jrfABtzYFPLwLa5bnFIvj4jGk6E5rUdM4L3l+KN3bGl1LY/bCqL6EacnD540r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yfrgAdUJ3T9rYEedwRWZf+mBzCJQ5lOACX2+PbHCjiEDLh2QtRbOAHAz/uggc0C8IV+A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mRKGRfQxsHD+BGMYJhouLhGfUAqDp8P3YyE4Is2pmlKUhEG8OEZfRE7slGIUfF90ZhQ93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3EQOsnGUUrXOAO8GMVpSLiAz0RldIIjplJkWAyOnK2ZRcnWeuLbS3FdFxkUx4+EZADi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/ZKCUU8OEoSROLjABb6pxdkWCqnwJsX2qJ3GLDUkRPItEAEMnSLvA7YFp3iXZ5IcTuaB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qAu2R5cr/ADRLWISY7ywhokWhkSlNXewoCCkVhFrhRNIp/XFcS8v9cUJO49nCAAXEJAP1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ETigSKZePCcAArGRE2OGze5845jkeBT4cYZ+QOBcJHAu7XP7IYXeD2QtvHV2zhQKcSnZ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xdzcIBSXt/ZB7wFey3hHM+AzbxgrNPbAkPsKUACyu4N7YWTZXEc4YZE7x4Qtwynd4QACX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OlIR9vCFqC6fAdcACyL2v4QouJdhceMcu/NlFag+vh/qgGTkJMRJQBLRzR5s/KRbE75N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B19eGxN3XyoAUKqN2nObaKMo9JDuGfIcdLemotvMxLd7/AItd1y2MhtPjXdH1BFyiyMxI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8OoW64fd3HxA72tnaPZ3a7FcPRxWqxKaNQokaq/0h8C5o1DWLZhNlw7RujvR0yOiXve6M+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o6CmPFs5WlQp6nOURyyFydR/pLw0zbHReqqPHO7mfh/TGLiJNxs4I/kWlQiEtFkR6q4nau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GoWC/SPNpdBcXKN6swLtEYbYgz0gZizkoMrlLw+970LzBJhlZF4QwOurUZrCiwIIdm6w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DrqW+7OWeSIkNsn6okZaYq/lErG3sh6mz9UJd1PvPuwpTD65EgWV0z5GNKDq0Dpv+gkq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LnLniCoL+xNRhy+/GXUuA1mKZY09hz+5ExHd7tItUZKWGqmHKQg58DSr7h0gZm7TASTUUI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CSzyYz+GNkLbucaRFHOolQObXBEqq2ZqKcTT6rkh5PJ9qJ0xEbdrFawSL7TUa2GkmSxH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WTpy1RszENncRFNRRMPh0+EYathtYXeLIsjm9BKxN5UxVYBcfdwJA4b5s4xflMNVKbiOIP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RkClpUTaTS0QQldbzRMqE8wgeFkogkKib+F4TiL8k5AQVJOoMvpD9UEtULJqOTB8Q1FST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1hxeeFOb6HYDdDvw3kbl9osK203a7VYps9j1MqNyR92sMuVYdJD70ezWP9MTBeldtFsxt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0lLhKODVVBUA1MyG/rCanaJDMjMbrm/oj576eoUTU0dhR2S3N4wtQ4siSZpLeQSPmnzRO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Vloj9Gecizl80oTlkotIpaJi/+mML2D2gqsawHCqyuDJeLVTMOaVsZ8ijmPyz4czz80YbN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RWFQEmd9Kwyf6rihjVBIxn7/AL/vRKMlhQcOS9uuI7llE2qGwyus807o47m3E+4EpqKka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SLsxQlHz53wNOJSemJtB324co7q4JiFhaPQXmjmxigmomokpJoPRF1mphQ4KdREAWRN4G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5ZHI3O96AWR0ONUA8nk9MDL4qDLcIa4QUf+U+T0yiUEsxRFQgSt8vP7ww5OnsBYgv0+r7U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TzQM/ifxhVkUBxNJUxE7xDUyKTtepIX+/FEBJJoosnPiFz/xFD2p8DJGz70TkUBSlOtUE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TPmgk1Fk3iQPl5+bshhU5qd4ned3xwIrTmpl1C0kwl6ObylFgE1IqdaM3vRLV6Cgu7TH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EnULCaY98fputihTIVDF+X7kLawCyHMy01gSC97v1QWWREDuJnL+7ocoAkQDzj9qOVBT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Wt8NewHCihccpMJv1HzFAkooopmED1tBf8USKcC4GL3thiwi4B4MM+SACOQkSjQ0C5/LD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O8/lhmWKZGopmgEx+J0CpJYWzI+S1sAAp06wqG42Uyf3/AFRIVy8sCRkk/wBcMdmI97ff5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K7vgLzwAUKJEnmKGxYuX1QxSZKJyUUs4Dy6eyOUUVFlMtM/7ZQagkjkuPnhlXUVm0KEVMm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2dMKJNpOI7PciSoSacu8BWfExvCG6YzN5qLY1dNN7AkBNacUoKYzDLmxaZ3esoqnuUBRT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CdRSm85wtlQCUUVUYgkjkoiDzAfN5oJQSWQcR97zu1GUMEpKKUeYaoAQXj6oYIqP7s5G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dQBJCqoLiB5s54pRPOJvaj78SiErFC7s+aKUJNQwzpP488LfUCPS06ZcS723XBLJkVqmh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X/SmH3mwwctMgTLXrgTkVV0E9X7zLzEZcIMk1CUcoemy7T5okimSigE/u5w5bLTXaWaZw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JTUFQQsVksOvmgiLLG3h64JBTL6ymojq5vIMCncxTJsf54Fa45voL1DlicluP4odRpk5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WqDNyYcbLvLFyoVJqViE8tITZrifVqJduLXUCt85ViLJEYle/k92GCJSUPM8R9ESC76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jLn+qJRUxFSnULGkjRheqRm0WxRVbUfqUICbiqEE+9AB8vIMSVEyNY0Ug0kWvnHzRo/a/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OF7MgrtDXyd3o/5uBe9zR1/2g32bc48Jp1GKq0qf+iBr/T+yOyZF6MxuNbVaWmizX1Bh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262+T2RwcxwOppanaRSwGGJDTDP8AOF6o6W4liyiMqkVjVWr6klCVMu8IynqcRRjK20lY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x+snRbajGlaxnc6I909K/S5oWum3MeW+oPqEsi/l7VLfj9Up1PITykVjEmh5+EWHZNMU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OKojiFZTE5iwC3+7oHDacaUjGRsMb4+v/AKf5WuDjPlv1/nP3pjNRTm1w3/BGebF45iWy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LhZlcpxrWVeWU1kgCfj64u1CSyJOTW4hy+iO2+ocNFicK2HkW646R6axz4bFLMrW2nols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YWFZQ1KIVMwcqk910XhpU9qybDEvhjz1wvajHdn1usYLjFXQVI+vm+KN9bH7+uu1COH7b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Qc2m4Y+E/Xv0Nx+HkbFYRbo/ifaXo36v4DFqsOIa2Q7LqJumCom8y1hpZBiIqWl9CLj+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8Qp+sUNYlWUxA8CA/rieQuFEiO8eTmj55xODkiayRbWPbEkWVb42AkmmsTeDzAh0RKJMg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BJpiUjWT4hDCFRa0uDJhGK3cOncR00VOafN9sYZVUriy9cxBlnJ5WlBd2RZJSS7PtQxNO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/thX4LMugOSuIhTy7kA+/FWlJs80D9yGKLneJKPCCRC4xJNLh96IyRe6gokkyTHuzVl6O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pxM2fYiQ0Sk5/dl5/NAuWTVyxRmE53ve770Tp3bhmbUElFiUm42+flKHCIZIKJneX97oK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yN0wWUmIullBqMm6TjMBm1FqDwG4EteodUMyxLhY9vPFKE54pmqYQSKdSiJkibOf34it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u9MwPWeo4kIpoqC4tcUKYnJ6xvPneDSdFU4kRLEPu/wBp0FqsAJCQKGmOt5XxPRkSj7PB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BWF77vhOJCa3aiml9N6/LCtD+gzLoR8sdQhMJj/ALYY0lPpPykOQYYUwIrg7yf2YYOlv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yikdMCTVMVL5vb6YGpaRA1HJ9fn4RIExF9jJFFEm1MHX+ooZvkwz8ixUEk0yTBK2CTPMI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ikRUzDdNINV4HBC4hAhvD70DL5oDLoEplztGmWNx/6oJRN6gEIKn+GCIiRLz+eCUWLLPLB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F8hShESBrLJwknKCaiZqsAh+CJSiYp5zjlxZ9spwsk1BRPnDmGLWUAEl3KGoXdh+OJBC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kiomimtrk0QJjYkC5MgcczlN10K1LdwzNqJGaajCUP0M/teWKqGo4kZIZpg0dUTByXXay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B4ktTsYxovfEkubcKUnnEt+dP+KHqJ25gnx/fjnvk2A+TNMSLiTn4dmr9kO0YCyFXUXk+3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dyX3IYnJgh4n+EIoe/UMSzUbHOHUcc2VBm81ByxzDyzf78D3hDbNJPh64cnc8iypykH2y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xk+Ht+Ql9AmuTAsxY/wAToFwtTFQGBPSJ+aJCjSTBQcpnKyI8tXEuH70ol0QvoCWYTxVN4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VCG4FWeXl7Ikii4vfv4QtYhFPuzS4/ZjloxGkEyIVEZZfDWPpguCxLAqQJTsayBFRTUU/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TT/xQNcF3yOFHZmW/M42nBqZlOXApymH3oYsRKKAmkCVtv8ARzOhlSmRCYkD5xjvyWEk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iJzI+E2Hc+JSgksXdWAAi396CI7jzr4yI2uAGlHq9QFQRpGYf7bdUfO/8pIpVq77trai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F5ckbo+hwaZRZSQIhl3Daek+EeFvysGzqmH73sBx5P6HEcITM/LmC4P3YsbPLu48bcQUdW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OzCaXb/3xcaxMhUATN7dPoi2KNa1Pi+X2YZ+TahKIlIjIrA5Yg1gkKjXsOf34vSKb05CX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KhqAIg9OFZvNSyyEUU+2RFfaX2oouIj8ESxRUTEBIFe34ouCdHmcJkFhaIOqLuMWaQl3n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+MhRwkVFgE7G2l6/edGSKbJ1DgWp818whuqo1FZvaYOOX9GV5yhNXRkpxIQfFyrKOooaj8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kmG4WtVDnEjO6FZvNSdIm+Jb8NpRywJZNnD8MXLeEth5KYUjhC0qajkl3vmMvVBYlmUK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qheC4XUY4n1waN5h/FAN0mMfo8NUqFHDy63w7qZZ0uJ50bmw/d3tFidGt830dgA8nm0Yx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RqkerVIXmB8kFy3DNhm9xHocMFNPOW0WiPoKcTK5MaUlk+H9uLxSrNpzGqR7u4/6Ixeo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/uxRG8GPJGW1RxKeHjFyRciQLFyxBJFRG5NOwov2DLKU9UBKIpLUzCNUVbhhr6BGvyL0Q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t9M4ZmOuU8R81sJUqqpRZbNR74zIzS+KLlSYPUVamXUH1YCAn+uGMi+hsbdniVQONUYUt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VFJjhDioI6vNytj6YN3OCfNuAgiWUZmYk7SwW6Rjw96Ee6yjHaKv27xDCqXaXZ6hr0aU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VhT09jw1fsj3Y2dTqqMgphWWWRAbL3MjHmkNbmDaqbGTTJFG34G3E6JGWJD3muQRDRUWT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LE6RAoThzZ87Y47txp/cAjMiqATUPPOTYiIrKKVFemVhiqXJFyp3dYzuLMs3Ra8PIcpaY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iMxQnJyzrS/4ylDBJtqdnP5YFqOn6NQtP7YoqVQiuWV9EctS4x2bzUcKk1CcPYfOcEsR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rq7RBp99OBLgJWg9vnjHfkBmYn2uzZm9lkUmQutK8nWwOQJFNppS92GJ6jU4M5IzFbU57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p+aKIhUuGTA0f0xTSIbcqaf44G5wDxeE7giMS+4uMGeY8Z5QAMCRTJRqnsinEonlqAkz0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BdcyKMzGOUusSjBUN+qzycIYRNGmKfeTGBUk1QD4RROaBKheWr+KGsoARLTULWyWv34FZ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RxAJcGS5o4qnEo7xDm9cYrt4GvqEREQm6b0+cfJEdzROfvfHDCk0gAuzk1/igc4FHipY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4LriCqims8isW1vjB8c2XpMWExqKyvw1NhJEql9IAz1N8Wl9RcsZ4tcLvR96Iawk1o/b/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8wsW+T13Q4tiGK1WG7T7W4Y9UiNWoMSUMp6Wi2UY0p8nPsCUlkU9udqArHsBxpt/DHqB8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3I/ZhY0KKYmizuy9EReG7uO04f1fj4lVY5K/zr/1PKmo+Tn2PFbJHb/aN5c2SN8W+o+Tgw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xQKYUn97TC50esFRRCsQc5sJvKwYilQ05EZLAqfm7IxJYVX2lP8Axpmf/Gr/ADr/ANTy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cyh3nKrKT5FaO4PvRb5fJz4wSZrJ7xUn+Y0Y9clqOjEjIhSAOTyxa6xNGnQMu6A32PO4I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YYX6j5tD2y1/5/j/meQNZ0AdpKNMCp9uaVYy5OrEMY2t0GduKdY3bQ4WAaHsK8o9eFlKW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ekXRjNd3Keaoecjc/0D5rod8LH8TNr9T84b/e/wCFP+h4+490Qd4mComQ4xgKwC6+5p/d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bqtmccr9n8QyeuUrRX/7SYutj1Y3zb2ti9jaesrlMVpa+vHTQILCRGtLS7yjHlnjeLVG0u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q1fUmouqR3eMavM4Y1Xaet/Tb1HmePkdsTW6Nf7KclhOkUqjRF+TxIUnnpdPzR2Gw/oh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6XBj4NyjznJnx9TbY0HJYZ06wrgkdgmIPtj166OW9zB952y+G4SNTV/PdDSppVVKqbXqS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fh4eoxvvqB6lxmXxK+GXu8/odG6roR9IajG7B8GM5nyVlofFFr/5F/SKFQ27N4Wv5vywY9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NTp1nWTSG4BuYXqKLtRrU9SLEc57+WNwmDjb2njcn1PzZe6T/Cn/AEPA+q6HfSEpSCX8k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RKIJdEzpGJ1Bj/ICrWsIrFhIfej6E+oCuIKCql+EfiiX82kKeWisw+eyOfucY7/VrMbb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6MO/oSzFNiaoznY1K6IhdG/f4mpllu0x4zmetlv2o+jtPB1JJtzp8X+Rt0OUwUVB7y8G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jKf8A6vY/4U/x/wCp82Jbh99iY37sdsjT9FGRDFvxTdDviRRzP8WO29GtIxITOgU1S8ts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ZIv6sEgvbddEVPAayQyHOqjMHf1+9Dplsd1ykJfq1jWVonSlrf2V/wCppno87S7XbyN3G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eM7K48i6lqqWqDLzssR74XfX+KOz1GnlpgooWnXFtwqgWw21Q0jzSJVUx1GUxa4vhi/F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ZvToeT4tr5GdaWlnqExJQ+MkdZRa1mIorJifG0jL3vNFyrk1JzAu9Z5OWLPiQKJgsRT1Ov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26ELKHVneWs0axUQzAaVnpgujozMBREOFSVUt9lsQ95pJ09LiRCfEAAi9R+aJm4VYRWwo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CFrWxOSlzGywrbTvRhqpK07iN+qJRSUATLug9YRb8PLu3c5fii4KOJ4lJ4axjITkxZPk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8/XFsxIndZTZfzM54uoi7+ak66LXXDliYkikATs1xYjKYSuQzXNTW30a41Ft8o6j6096z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LLLvrAu0xqXb5YuqmmJ3kf3fL7sVo5gzMeJvS2W6x0nthkU5K5IBh/wBmaxFHYbeEP+Rd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o+1lx116UIzU6VuzyYhIJirhoX+86OwW8ZQhwnbzM7sCw6oB3/o49Hxa/7Nh1U6/Ev5rMe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LQEojkLhcpLjZ54kCRZIEJqykzya4EiARNQjsG+PbMK2kSnUp2uYzfdfsRVbwNvsE2XyZ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9FOJXf06Y9JdqKzDdncNxXaaoo0UUcMoiIDA2vEdI/atlGleirsTPCdlMV29xKyvxZyVLZ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L8AxjPSw20TpMJwrdzh9YqGIVJjVV7Le5k5ol+srmx5t6gxtcfj1wye03+CTpw1djpdtB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tJiEmLYjUKLnzXTuj346Fqsv+TDulTI8u1a7V4LKR8+FTNMUVhHNZMY9/uiOsnR9G7dK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nzOmsTtUV9aQrHl6x/2iZVc0up30o6r8jWU4/HzRS2IZaehLtFvvlGH0mKESLlLFp64tu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3yC55tH1E4vqjxVl0O50kLhiGLLIksInwWH7LeZ0eVfSu6XA4Wtiu7fdPib8VJyGL4yke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6yiz9KrpkK1w1m7fdLiLHOSxLGUrXjJwkjT+n1R5kiWWSxKXvvv5/NHovo30Y2Jr18Wu39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fdL8uPuJRKESoLEaprHrItTp6igK4sujrJqGyz4oUnmFaN8td8JxFNMqGpW+D1R7asSIl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me6Q+oTo908kdw+42RXmWzOH2CH1IjHanDWkiAveem4I6ubhVG7l9ydOoaoAGzlCxnmki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2WBaPc54+Xs5b/aX1+R6zgO1S/DO27hxn9+CG0ms7YWbyFznhOOE9bhv02crpxpG3Gxfk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lMvM/wCGEiIyF0+Eg9yJQzIiAiJiIgXJCq2oX1BJSQpmRWB+9DhzFHm+yFplcomWjm5o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YL6jiICG4GH+9FEoKgmJdmmFyISI5EfA4YKklCcQckBYoyTJR2TP1QwbiMh1/agSas8i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Ue8leA/agItcV2ttn3k+aGZZS7CWs5opTiood/wAfMZQt/ZcDzibt4BORyZSUKYkbue+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/ahREKihqJgyGpDapI1tPNEyxUhao0jV7OYYHwJqhq5cvPFLGPd8dHP/ABQIlmKN1nPmg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7swj4z+9HNQsZCDb+HkihcmX0L3WQYplmAKdlkNd8gFCIqS9gHEqho1KpaSaizA/BCSkI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/1xoHpXb3h3MblcVxCjrMnarFXUFAekg461PhH70Xw8TSyLGvuEmlsRmY87+nR0pB2r2k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8j8JVyq2oE7axaVpELdSf1R5e1eMKYlVLVUlnhpB56IZjmJVCylSoKl5mRmq+MZFQSYI2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pj0l6eiwUOnuPEc9zmTEzNWvaXzOJQQ553CMRzIlDARBhwxG5YBG9vmidiFMsomalPZwj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YXi1UFOxEe8Wk519wRBp6p5tY/jEbEKFQV1lhD3vXAUZKS7wjjtGDNFi+0ydKZy7RHjwj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qB2xh9KoomLiRzSHSI3FHot0P/k8d/PSpxSgxOeD12we6mRiVRi9eBIlUp8w06Z/SF6t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8LgIfvGLe1TURZBicdJ0cPS5jqZhSGI7R4xR7PbLYPiG0e0FQYhT0dFTEssspMuAiIjx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kz00ds9lqbayeAbLbKrrJkslhOKVhJ1x8O1pJiE2l+39cexOzO5Hcj0GuilvI36bkd2tL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FfW4yiSlZUqJqCBFmDwbxc61vuujr/sJtJvy6QlRg/SswrfMrsTtmFER0GFpASdGCaRE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KQj+p0fOXr77XbYN1TKIdvyr/wBD6a+ln2PMRnkLz4yS1V/zPFLeVug3v7kcZPA96ewG0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CrVUZCmsQFdlqNaQu5htjFqGqcnmvSj62Ohr0gqjp6bld5GMdIrdhsbj1BszX/NoIVuG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RETuPh/fS4uovSX+Rop9taWm3l9EipSw46tytVs5WVjUe3mRUPT7pT9TuNpevfSz7XOAzC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k+Xj/ALHh/wBXfso5pkmJePC/mW+PJ4t7DVyWG7PYhiQZSJTFoRhVRWqVdca9RxacbL3u7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2lqN229zY7ENlcaRtEFQtMtU2lK0teoY1vT0oqHxnKcjj7UyLHwYuFcRh3uVvifD2cZdL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t/aZNhKk0ydoCM+WFPEEXCDzANLIg4Ps+pOjOpquIBIH/FF0wdECr0acjyQWcEdheJW7j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tMq3V7f4lu/2ow86epWlg5qjmh5OOoo9bMHxun2kwujxqlOZgQculseI5kfFZFUMonEBe9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3gVlVg6OEGayyVOBAYcx8I+X/ALQv0vjx+CbHYdfzFPqH7On1Tmy7HLl2Lb8ljusmdpj2m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7PtRb6dWdQxRG8CB8TO7Tlab7rI/M/EpZI0bdx+mSVo6K6DKg2kxM3hOCFQiK4+5hbs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CROASiSt5ocraSSIM55cWQ5oKTMZh/DEUiFwNhwqfRiXAInM20Ukd2JGOSq/8cFcPB3s0R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3yLnglCIVOxTV9yJmZWMYTjt0THniizpKSET9+Fit3ZjM3wxNzVG64ozXCdEcQi1xd4b4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aoBipO/zQQiXYKdgfjiPVYSRWGZgtUHX8EOdb3coTJTL0hZFSKWorA1QLW5gjuJgkiTFn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G/XEWnuJ3jEh6zp3vCGMi+hKFEheoRwKjlC7vK7OeKJRw/TSZApiN5l+2Gu+QzL4qOTUcT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zQ6ahCKKnOXniM51zLIbnZpAmISYP4oonAt9CQPEizHog50VNgqZmmEu7y6z9+GEKeYY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fgWMYJCspN2uGKERFIfwRHRaajtCkEROEx7DN744jKMtxIkLpt73XeX6oZxd6/fgRzEyN2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zlDMzHCTMOFQuUGTuhhERMJ/C6IoqKOb2slcEMcTjebAlywXMOsjEpxN/R9cLEiEnP/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ZeMFJSZWlAnBRWuJyKhKSB3gRi6MTwnvdoNsynoGoFL3y5nRllPIc4BI8sJn/coxnBVC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BKtaLOcfMUc0W4tGZgOa7gobx+1EjMIePIERRLM49ywBDVDiLgQfSxyzeakwxJQy4D/xw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jP1xHzG8CE7x+GGJjI595ef8AvhL6AOES5e0IK4htkwOdkC4UdITZFAo43Do/HDgTpCIy/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nOyLeI5yjRs4/ih2YoKgceWACYSjVJu0QyZCLCfL4YjjmLi3iz+KCdJzfbAUuYkZihTBw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tiMKjrvzgw0p8CcYMOAoTRIVLsxIJxQ/SXRHuInDZ92HCoMh9EO/IDlFCIuA9kEJOFpdk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Y64+0YQBwi7iU+L2xQzIvrTgRKRzmTGHBSJw+L5wAMcPKD1IO0bvZHBEmPFt8VzO/OQd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kgsyT2wt36bIY3mCcADJO4ybwiQ4nWyhIkY/m5wTrjnAncBIEnXlBKCPiMoSBTJNv1wxM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7gJCIDITdOGDORcCKE8XFKGynKfhAA3vLy7E5FDHERSJ98JIXFIn2ckOTI3S9oNgKdMYT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tXjCZi/sHlghUa8inDPyTJRS9EMdc0eERxUkUrj1Q0nOc/wAIUBriLUV8MHiOrR6YSM5C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fGAZm1JAu1awhwjwKTuPERiOJyaz+/ZEoVHas3thWuFGZnDg0GAMEio7UELJsztCGSEf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Co73PVBCUhU4DZCSLSUodmNlLjwhWVe4a+oRFdaHCf70SA0JwnsVYRGyHE4y49gBAKESl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Ep3eEEIiXhrhlzHMugGvqSUU5FS4q720qn4Ytmz/EcFoE0g7sQKL1hqaqw4kmRsbSqH8M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UVOFk9EApeMsvpGdkMFM+DvxwzwIyLsghKbjdYEBkBD7nGCcRkbfVFDPlCUN7Sk7tnAB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DJiTtHhFCXLOHNLi2GbknIDFFq1yhgiJEDfvwwhIdOVlwodMjtcqbeM4Ik1D9k4kE7s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AfjgKEcbeLuyCuIXDDyTumQ/0wbS4G4GHAKy6iCGfC7jHBD5paokJiRXFFEI5n1QERTRF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QkRQxURbmEEEmna6fNABHWc10orUL+MSiCfvwTeAtgAjim67jN8CoJDxH64mEjzFrnAqC4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BCISIlHQYiRDJxw4kn6pyhgpqKFIRRVCf3YaQKAZd3Hs/XGtt7297YPcfsfU7Xbe1KoI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0ywyuIhHy+r96M82y2o2d3c7M4rtVtVitBhVNTJEf5QsKecXKmPqnHye9PDpV7Vb7NvMeo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aSVJIKVI3ZIy0puH8P710ZuAy9sRMsSmLjMasMbPIdoN/3yzm8hTEq2h3O4bSbH4amqQJ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qzRIXe78MdK8R+V26Yecag7yKrqxXMCmRH9yPPnGKhEFPFW3y/iKNa4/UVDTIe8f/tj3H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Xel3955Dnnq2eRtIa2nqhhfyr3TGxbMof8Z1emiI39ymJGPM0mOjtZuj6YXSm3lYbU16e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3pdZb/ajwX2JqBGuoE6iwGF9qcelHQ3xRNbaDHtm1FrFkiVSEzudIuWPYsk9EZQ0VzYd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n9e5xHNbHNVTv1U9Nnpbbt64K7FK9XaTZt7e9WFZ/vcwx3Q3F/KcbP7dKUGz+8jZ6lwev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LTc7+KOg+8QNlcFwWpwza7FaqmTWSIEmA4gWmJN+KOm+E7KqJVQYtT1OStIhJj7Uf7UbH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w1VpF02+VDSZV9Vc+w+KVmk6i/2n1+YXjGF7RYbTY1gdYniWGrAKoEH6YuQjIpARR4q9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NVhuA7TYl1zDV2pMXPRy3EX1R7SYPimD7R4Yji2zdfS4lRqhmiaRufx9UfIXq30nNlmIql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/9K+q4czw6yU2t8R+XrKAJFxO0HEpt7VIohuPyR087UQVE2CbgfOFqIuH1xNJpE7shRDw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OlIS/mwiOojmSMS0ReNRMIISomRFbKAUsZA8ZiPZwiKSBF3nPF4qKV13CEmJZZlo+r1w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CZioV3HicXnJUL9cIIZi8i8SgAtKiYzUdP8A44jlTCdz4uqiZKaeaELIk1ozZA37incW2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DWTIuJSi9CJDIBLhbqhKydts/GFfgmWGoRIi0RrHbxGsHCayRAqdMrYUbgUTJrh1xBxGjR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ykVDcwytuibNqWVdDz0xrCaahrqYu+qQ0H+2LvQlS06eWKF/3Y25iW6HD0VQp9pt4WDbP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YlHj73miPh+xu7FOnzFN4WK19S7loyTH4RK6LREZTEEahaqRJErAH7/DzRPTqCsTUO/yRm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kor7UYws/lamP3onFimwVGPc7H16x63L1LijIMOQwsVBFMyJayHIkRi5U42BSbebNinl4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zqtynbDi26XRWAqfAdnKb36Z0ZFFr8TFZtTASTqFC7sKrO87Ci8UeE44smBSw2vM/ci+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iPUET8gIjfEWn2o2iqbVMSyWaAC2MxF+Rjs2pKT2X2kWFw4VVIB5jC2JSeyeLNMlgZ8c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7ssWxRYx5XkUTE8O2mqh7mgx6sP8A7EihmXUUkU+x9Y4FKjEsLRDketdDKjZnDf8ApWKpT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KPZPbCqeJYJXyD/SokJfei9U+wO1APU+Z1Qd57YVriy2mPrUOD04hk0zDl9o/UUEKtCj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U7HYvQpgtih0tBx5TNxRb6PCdn8QW/8AC6WeHKwhtg6ZEgrYxg6YZKez9KBz/O80JpcY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I5FGSKYPsyoisnOrVzvMyJdDhuyI5KYVNUmtMxEjPk9UNfQC2fPiykgUFFKJSeLYkooBIA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L0e6GjWTpUfn7ElpfSq6UzLmbEosW3eiQDR7N1VYA/zptGBnUo6+TVJVlYSZl1lV5f7Y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W+CN4I7YbN04gI7B4CsEnNzTdEj/ABiIpkHV9mMGoG+VF0MTNIp4bXKdo0eIKf8AoSjI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DTwSuYfOwo2hU7yNpViAaXqCIS09yMQ6zbbayouqMbqjPypW/hie4DG6XdbtdWaaBXL+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1I9qx0FKjJ2ta6K+fsZUH/P68zI+VxRQji1cJmNHjKwe4TYpewGTbO7Als3i1BjS9ZgyZ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re9EzajZPZfHMWrdpMY2w2XollL6hDCwIs4vSPL8IxY8H2dxKqrqMarBMZVozMQVEUSIm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5Pbio2gPDdldmq/EUR0kCJCmtzOcVo/FC30A1iWA7r01DF+1Bo+a1zoX/AO+LR6qPFFkQ0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piW7nEsNLJx/HtksErB106uJJkoHwuiyrbJ4KSfCq2z2cRDm75xGPpbDAWccR2JFaRjgN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e0WzdD2UOyVAHB2syvi8YXu3wPGqxHDcH2wwupxBUSMUmF7PVGbJ9GuuUIFMQ2zwGmDQ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+4DWP+MilEZFT7JYMif2opTexjyLxo6DBqYPIKNsb+w/oy7BiLsW3l4PTLcwDUi6Lwj0f9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3lpZY/wDi55n7sTkrCMqsdT8V3nbWEm5GppaYC5AREijqv0sNoNosc3N4bPEDVWMMRTJ52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L3bmx6urboejTQvRqtv8AFKk/51JF37kdTum9s3uRR3E1NNsPU49U4vSLirm1COX1kZau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jGX2mywrHgDWJg4hHNRZ9/1DFtEZiSghTX6/6IvmJEKwo1Sd56GHbbFprBJMs4QbOeoX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s243HUIpCiSiiw6CPnCFqJqDq4tKCMlHTU7o0XixLlCCWJNZQ5J3gRvfpulE35JiS4aRs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WXPMPOl59MSMsWuZ3fnjgViKaSJAlNznPt8PNA7MAusFrE0PobSANV0uaEEQCRj3Tw1eW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mJMkLbdUKJFz79TmOga4CMRKEpmPkZnqfpAoLMRIstZOwtB6iP0wxOlanwJdJnMHqiPmZ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+jjCgCsJJrTF7wK8i+KAWWTEnKArnSscFz4fUJtYmKLw0fD5oFdMkVO7PP+8LYpGB6wOuy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Ail/EAwI93bPwhg/S9vGO0Rnk4M1CLMd2QQqKEN4sbCy4koZCnZ/fTBjmONp/wBuFTkDg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cGmQ6ux8LUIi9ZwSifEcxk3wX1AaIkROM8w4YmLCk7NOBTHMGa3PL78cqE7UUKA0ZZxNT9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Bjy8rYIXCPrgiKfBxcZwALuEnZlkJaTjkPCQQ4SWeblOd8R+8ms0e7D8cAEhPMdrmbYk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JjmJ65cnqhxFmMcCQHz+sopIARFmSaJ9sJISGeuwYIU8u3nKBJRTtHwiYA8CUFuictUM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+3wCF8CGR+qGfkBhJk1OUKUJQVAEu5hriIjccckOc/MPtKFAURP4ylPjOCJbgTfCCFEu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oQcJQz8gJzPNr/vzQJKEUpkU7xgpiXwa4WmUky76b3OhRr6hKNIkyILIoVCO0T8OWKOV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yji4wFFbUdIXdhWRHconUO7Jh+9DFCMbj7P4oiiqspIhZAMbswUsndPtPXKGwLvj4xo2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7s2CUbrxOqTQ3JrCnrWqEf6o0wsoRMFPXAAtThFCAkRqCHjBahulFOaNgMgAdxJTVolDnO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ePxwzQ518Aj8F+w3vFHCcbCw0lG3HqjA8Nm0AEgnGdUKhCoBfSAWuKI3gkZxh43PKMup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Y3a/CMso3WcIoBlFJK0HeyMspZOmEYnS9otfGWUpcGRkAZAi32cYmCo+7wnFvTIp/oOJ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IApQ3T8eMJdNrihxNd2wud2rtgAt9R+ciwrNIov1VLkjH1lO+b+yABal13jCxJ3AvGcEsR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uBT7YAKEid9JDli4yeULH6SRe2KqBIi18YAFioJF2h9qGEUy8YWZF+uUcPl9U4AOVLhL6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Cu1dsL7CI/JAAJFMJuKKzJF2iXZBZZKC0uWBa1gipAAMC4nXcACGKeM28OMLUHgXEp8IAA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ZcG3QJERFJ/ZFK3eiABcC9/F3CORdzcI40iUvZOAAWERXHKBIR7x0cZhN9j44InXFzQAC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0jKXZOHFc0nwB5nwQAIUmKntgCk2f6IaVzSfCSUk72wACM5Fd7YrrCyImmjlSAjfd5ooi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Ap1D5/8A/CBtn0S2T6PG0goy64orXJVtRzLCmSLBIv0OOPlTx7trFlPej65vl+qdZTcTu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5I/spx8m88J+csQRpy+hNoMY4u3m92MWan5dxuMPS91B2R2dWxpfMexHzs0FG1qHYcRUA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yjbWB7Lp7MYejQllLcBF5MtdGWYOmkKxLEi9FjysddKOh5hmzXHpOV5OtF1Yw/BNge5Bw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k9hsJWRAVsNSD1+T0jF4oRqlqxEqcFcwzeZRsahw1QmCsu8wPR5I6jicwko11x2/DZXG3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rgK6pplglBeBXRb8W3Y7J52XVYP1nhYcdhKWjIhmoNnDW/VDvmVFYgKq0a4wv6VmuuuNg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4but2fRrMylwFKlkPOeo+MbGptj6OnpeFPTMMRYfl7f3o3ZT4enh4hUKIpdV0B7sWtYUa+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XxOfNZG7mM7DZNCrXWmpR3fjimmjfMAa9lxxZcc3ErVlGfUUVVqxz9DreaO8+7vD0ain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YDn+9G3SpcFHvE6VKpOYsIztI4I8wmX3F5cqhb2nkzWdHkqpHMqKaZsvMDtI4wHHOj3l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ohz6mcY9lqTZXDMSxQ006PWZP8pqRklZupwWlpzUqqZI6ZX6UeYC80bHCZxMrbjT4z0/D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yeJYaipiEu5cP0WS0QGXmjR+ObNrYasY1AJAt+P4o+gTeluhwlbC8YLC0aXJIHd7aQcI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esLYbUIpTWSVJvmP23R3bLc8621jzzOvTzYet3tOmtZTijcVk4s9UBJkc2JGBRuHFtjcS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vAT0xhVdgNQiwSCSJ+QgujeX0Y6nJGxrSqFQicofwRCFQk1BkQPAYvWICQkdnfeWLGaNQ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Ck1nrdpsCNx7rKxNPaCjpyqVaZF6YmY6vM6NMZKmZxHjHZTo+7Go7VbYUw9cr6OpSOwUg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1xw/J7EbArUtRszgiyQZ2UDTVLUZOdmF+uNhJqd5mzPzOdbGM7N4HS4ThNHQ0aOTlNAi5a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qLLPQP8Acox2bU1km4nEOS8SDsUL/XBLI8qOaZiHPAqK1BMEuBg7XbZEjvhepJZV+i02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OLaKidxsW0RRIjwAizQWYToYVKJC0jvG943XQtQiULsN5hZ8MUsYe+owVJrJooqZvF9pg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T5ojpiTXF3YC33jhtQmOYApn2FqLzw1lB76DXKoixQ7PIf70UojT1iyL00gMhezldOKIR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54cHVdMwRzuQw1N9USW24L6CSUUEjEu+MbR8pj70PzCTTAlkUkQ/mktR8f3Y5IhdwYl6o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nCH6YwCJIqKtGyy+93q0wSyCZMUekB8zIXlsU7nzuH3YYomRc7/uxPeABERPT+hCfk54O5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nN70OUFEhmmmeWDb32wwhTK4bzKFka0n1BRCKywDUZoTmGrSToeSYim0bz8/NDFBcm5YP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KWi6GvUocJpqZZqJm8PWbYNrnzAONSXwifxQRZhE5W8NN+mCkKbZJp2ATWEXJA0m60Vm0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pLX5Wz9UP+mUMZAw5Wa9ccDSqN4D28/9ESE02KgQ9tuvmAfbE62tzUnfUjkJJrZY3yn9m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cmpnkikVjlM0xsPUZfww0hIiRE/bzxkIvyBm1FJiK1R1kTWyRiQKdQoo6fFWmkVnmdPmh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zwSnWFB6upYiPIPPBJJaM7eBwoyJ5KHkt/F70U1ymZlpMH4bopMVCLL7bdHrH1QwkxTK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T7I5ja4ZeAcpJN5CCT4oWJn9bjfDMsSEFCzc637M4Zl5iji0B9o/LDhZQWSalR3ZXh64u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5AZEWnzCHLf4chG1gwwFCUUamb/ORQllBh2XmLGKmgYqSQfRphp9bbYIZERZj+VhesvN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aWv3o46YrNoCLhFr28DuM4KpJNRMExRSm28S1F6odluTapeUvRBZyZd2ydsC23E2bUWm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3if1RSmSoqCZGq/m931QWWossDlFQAf72xIpU0e8yz8DigPyJIv+ivy1nuF2ns5nRwgn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Pe0feh9QOcoCafE/3PVBJpjnGoWi4Yn0wvqUso7u0zfw80XTDVRTrkVFEX+n1RaxR74Kh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y7WbZU+xPVlKHKxbHlxI6OjPkGX55byjL70cJCzSW0Fqy9zEfaLaLCdjRr8Qxb/wquqS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Wx0t3qb1NottKxZElvmrB5WJUqR609XeeYv7th23GPVlVWYljFdU9ZxJdyqpvIskdVvl4e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GqqFaoVmB910euelvRtv5063MdFzv1FysY5NEVCzGdzPk88XaoosSqEgUp6Z/DUemLCVU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sjTro9ZyUTHk80e7ZFk238DyXOMyu5MZr1lKdTNqMpG370YLXbSVFP8ARhKaz2e/Fix+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FeIFdfzThaQiMwVqzSp5DHtuQZMqruPJM0zOrMZiji1VUSRVK826+Z0XelWOUwVKas5+q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72/DGkMB3Sbt9p9rqo+dCmLJRH2qKKT7BH1FHZzeR8nx0w91WH/O20W6Cr2mwGQ31+An1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y4eHux2HD+o8tws3RnnRW+NWodXxPp7MMStZY4Wqv9x1XpT6zIJHxnxi9uEWJibIsE0p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rUdYOpJWLqnxm2fDiXpjv8MaS0vT8TznFI8T1Wv4FxKXWSICnJ0vijgUVKcuBd9LVDKe2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jllrGNkuRdT8DVri5Ea5WMy2S2/rtmKoJAssFFa0OUCjudsHvEwnbSnDLykcSBK5LS8v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GTS4RcsBxrE9m8QGuoCvExP+j1R4Z9TfoZhcyhaXDrbMe0/T76y4vLpljxTXRHp0ktrad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l2cLvhjWG7neFT7b0oBVLJI14B3vr4W83NGzhpSAalRTN7o2MG66cfnb6m9N4rLsQ2Hx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HnmHx2HXE4drlYLq4qJkot9NO8C1QxPi/groEGAPkhzlCHLLNZKAWLixwTlp0aXe9HWDdn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e55PiiTK8h7D9FsMTTUJQFlOPNb6oKozM4U074BmbUoUxncZ5xiYuhihJnp+jn9yORRk5q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PamI8SNnACA7HPhVXQUHuyFMiORrDZCxqMxQExmw/TzlDJCKhWmkHF39UGIqTJqYJMFz7+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GbzUQmJLFkCpJEJaj0w4re5ZZpsCKTl9N2eH4YpIhEpkN5+f0w0lozNqEJOUNRPtRLzQw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eSKVFTMdM+x0SBTaBk9/qPnGORTgTIpZjOR3xRJTyaifFMLyvJ8JUqO7yxR+OCGbmJj3Zy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qC4Ruy58HDKyCUJbhmMmHmN5QwVHCB6PP6IrMUIVkVJJMKIPDd3CiUeKajldHvw6pIiUa9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1M7WQaIcSahD3VjD+2UcdACOAqCQORslyF5o5a4swbAH4YbVfk6ea95zbC1gnloqaD54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CioShqEsqf78Ny08tRRnHjo96Ac64IkimTcxMH/hdDE3bwKEcxPgV7hvv0c0FlkQ6+a3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EvJr+uKIpqPzMr4ICgNOmIkYiaTC+y6JCgzTGcx+mKz4oER7kyKbzmfnhpTLLkood3MMAA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GouWBrEQHGK8hFjWicSqFbjiSPA3g73YHF1EltosbUT+gM0/gtgASKZI5ixVNltnMEMzFC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DrTl2u0+9BKZYpzENHNAANrXeX0QTcxn97YJNN09bPQyCTEssBEH8fswEX5KUpyvvhae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cnLEkgLL7zi+UIyreCctRvOyGsqKU5xZbLyvfywsUyd3nBkj96HZaif0hvU9/7MGI8Bu1w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mAkSfg6KWIZiBa5/dhhKFl5OS8POUFliRAJHwhn5FEkwrmPCR64pa0gTEPVZzwwkSWL2M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zFLQ8PLC7wBTIxE0wWfqsis4++EZMO7zRIUEU2Eev70LVcqmbTnkxDollZgRJRQssT4T+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9UCH78OAXJuLgZzuG/mheWosoc1pvMeeKqugwkliaChax1R5K/K3bPlV4Pur2kHvAEKq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fvR62FSmNrPR5o6a/KHbIo7SdFXaHFFkc6swKspV0j1EAkTD/ABBHOrXXGZhZbW3Hyv4p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egdMQ0acitU8fOzRGVYtSpo1yyetEbBgqWlzSAC0RRmZje0uYtdPh6maFn3OacZRh+z51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5+eLhR4fOoJPsslHZHYHYvOGmWrA4BMNLNfljAxmKpGrMbXA4JpJLTTlLuxr6gXCD3cmq2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kIEOaAe5HfDAdj6UUUCUBiLNR2+OprYuh7HYeVQjTii9DXo0Dqjp7eoq3Wqd9j9K6qp0Rw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qKI5ynLZGeFu7rKhQ0WK0xC5nKMd0S2Sw/MRTw2jSeAfbGJZbHlVPWqj41PIDNEcv6hb3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TzJ223e4hh9LX1RUryRMX+btKMu2K2DJXZ1GqRR6ysd7maPSJR222+3b4ktQ9VBGWSpeq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3S7pcY26w2jwMqNLB8Kpkv84ILmjdp5ii651tJ19LL1LjpKjuQPajB8QpSoMlYkiVSqA1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YXZXGsHKpwvHLFlKoWGxxNlHuJhO5ejweoUqEaavWBEbEmd2Y+r+zHVfpBbk0djKpLab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GoVBBpFTKTubbyyEdUZOEzpm/LYw8ZkaxtcpHT3W4bgexZ1ydZSrBlDmi+7rE7miMdQd5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i1DhqSmJAkSqqRWvTlzR6TbmMBT30V1Ps+OCV+A4zh9EpWnUB9HUqDzKOt0lq/ijsBun6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Uw2u2qplceo1XAlQLh3YKeUvMM/LHD5lSKT8wypsj6sR87KKayiFZhOOYarRrEYiIl5Z8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dXsjjGz9BRYXhSSdYjTuMwWddO4neqPWLf90CxHpcbMbu91Ox9LWfO2Fli9VRK/QorOUe3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/ltjtFsn8lHgWPYHSYpiFTj2x+MEDaqjSBw5nM10biTGq0ayKx1CPLlu6bdx8zq2yuI4P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fJ5g4c0Y/VYTVUKwVilMwBdZpL3hj6dtsPkpcB2fpabEsMxVXGDeOb1gxJg8xR539Lr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6ejRrMHNLNCqpQaQFLxTb283NzDyxTD5lG21m3Gpx+VSRNcq7Tzt2RUwXEKhFCuRpc4E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UlyjEPaxRKnRrKrDwSRR0Mi4YfhqOD1QYgoaXX0AJITuaAz1NjBcSLEMc2gptl8J/L6mv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GTRu/ejYbzWOvk9rOgHu7q/8ReJbVLBxDGSUqkgMGj3LhH+lkej2zSI1WE4biB2AsLyfa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wtHsFut2P2Do6ZKm6lQJpEL9Ft5FGyqTD6Wjo0aOnykaYNfmMvVE2a5jQ4zEXMFSpiCYT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BLJCWWOaz70CXdskRysilAHMRJa8Cud5CihgjmiKkiTOwgu8oeqLPh5H1dmgHk0+UxdF4J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/wBkWXBiWKhAVLJyMvguhWuAuSYiowhykwldDlFBJjs55ecPrhlqer+03zQIzk8yUO2f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cwSaimkvGCPMJaY62/7IWsTSAvLDEZCUlCINI/6o5ZdTlW80GH4Gox/x80LRK5vazyF+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NX0xRc97zJ2rngTgCiJRRRonxCOcxNRTJKT5wBA4XZzzALfxQUyGem44j02AqoUJNSQ/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dLWLNLoMiHMukk+ZwDkUCkInqvCKbgCG54qA/wBzkgU1p6VOPZ/fVBkpb72uFZ3eAMgY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zSB7tBPhZCUxaV7T88UREoUsnJCKUcEvpL4Vl1GfkFaXMXL9+KmOcxbQHrDmhZDwYT+f4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yF72u0wwpFJrpEQK+mI6y2se+R48/nicSZLJ5ZTYeqw+aEL0aM598CvZ69cA19S1FaYSK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IhzCs+9DicmoeWm+Leo1QTLvQOGfkZyLVVFtsph5zjHFlFKqjOqp1rB8/di2XmdELaXGqq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rGYpaHXFzR4idMjpCbd7bbyNp9h8P2kxDBNg8NbRJUqR5PX1JWqrLNK7iT+HpZbqdjzy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k0+Pm6UR6o7adIbctsun/AO/FvUwEzR/6PSrCss6XpDjHV3bbp8bo0xds1hWPY9WJjY4Ml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VHjiQ06KxkJvCXPqfAqVQqXCaXb9yNM+Y0XtU9nwP0dXa003+H/z/ANjvttd0+NuMU7vZ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5mShO/qGOuO1nSF3wbZksnjW3OMo007ur062SmHptjR9QaZscaM22a4FQSHvJlqjFkzG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LMP3Jd/f/wBvwLqtWEtVGsssrU1MyeREbiOOCqiko4T8dXmi2ipcDr4Z2kXYf2zjAarM2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F6cK2r+0uaizhcUvCz4Ym4fi2LYRVBWYLiVVg9XJve06xJk73hiwJucZFfqffBlUEJGRG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5FtmW5f3HZTd70pN8W7lZX5vxtLGKMiEzSrQzH8ObzR3d2B+UW2VbTFtxsXX0FTpXVoLh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FeIhIJaiiSTSm5TXLXF4cQynR/UP08yzG7lp02/sPoj2C6SG5XeFVIlsvt5QBUqATaWs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8P3o7AU9dmMWEEqlEr81I3DHysJopioBd6jKfltICjdu7/pEb7N14o0uyu22KJ4OBv6hUd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vwxsI8Yrdx5bmn0fxce6B+p/hX/p/ifStS1yVQLkycErC8rpxehLMHuzSCTo8s+jr08C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3ibPUGzGK15ZFFW0riRrKielNQS0lMvAvNbHp5hdUnWLHTsyeFnm8Pe/qjJjkuY8rzbKZ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tYvxUqhADQfpcbIpOnUF7vsj+KJCKihNTLNBjvj4Q4SIxzANVkZ7N5qat28EEqchnNFnbz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TnnBZqcNz4uTBK8gvb53PiLUoqNAkwv+0UNd8g6ZY6pQXZY6x5IxvFlPycxHKkcw+wMZl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O7yxi+JUqiyawpm8JcnnhWXxUmdQd6HEaOvUTvAbronbiVHLYUSmatmqrZQAFocIhb5KX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Lo6rEKpFITVSFFxNdqd+iA6ONVUYipg5Io5IAqt3BhcY6iJvxxOS42cH9Wd9KQlMrLGSR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PdT88RcPTy6f9d8OFpEfJz/0RRP3GBIcC0SMmKv1M9UWzELSkoN/N8UXJZMlJAt3QA/z8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Cc/tsikZMwfEFBcomU+BvffGndvGlTgI5rwLycsbdxIpZjZ+M9ZRqTeF32cs/szRujKo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pPVSY9LRFaqqurUdJWYbnqvbkjIRJ131Ru3eNjiOLbN7T/ybqaDadaoolhNKlqRJYLbiJ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/TGIajpJbeFILCGnA/XwRTjUe6LGqPZretsZtFjFYlR4aiqoKqpGTQemQ3faj2qP0/Jic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/zOptjLMTVW7TG6pHEqejRW6nXo0fnNEm9vqi+bH7L4lt5tds/sjh+aFTWrpibAcSKM9Sh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qd5m4XFsLxXC6ParBTrKkiICqke7RL3iGX+uNE7qMf2TwnpWV+MV2N0obPHhaiSVQCw5K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ta392MrCeqpZY3SsTKyqTlyqnUuuO8WI0mG7E4CdL1bq2FYJRvARD8ymnHj/tpthi28Ta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OpqFSBJoNEEZaR/ZHtBT72NzO1SJIV23myVfRkJJVCVUsIvGeoSE9QzjB9pMY6Mo4WsVP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S5YiHu+aOk5Lmj4Sas0sbMzG1xWGo8dqnjPWKIiksJKKgbC1x72dF1YU+j/uoRqAyZhQ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F7/sU2Pr1sNU2Lp8L6mIKBWqoI5ZGpLT6mt+Eo9Pd0e3OB7K7i93Vdji2ThVJgNORrvE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6/ZHYPVmZVxWBWttt1TGyvCdOWp3dxDFEaWnOsUWSpsPTAn1FQs1MBa5xR4+9KzpdVe3h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q02yQuSqq0XCWJcC0j5U/xe7Gud/HSu2u3sUVZsng/wD77exhq/RB9NWJyK0VC8v1x1EzG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+eH9IeiLrcTi6f+knm2b2/lwkseIvHOeZa3c8EJZijlNUneooikLSR+EiiYIkRHHrFKWfh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zDHdlub70Q8SUHqJ8Qv8ALEwicoZeH3Yt+JG6lMex5QrtsuOUVrz6mNxyKg7pd0Q6wls/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1GsdRT5ipsaMdbd1aJUe7/djh8wYCeCUYEY/oTGOyFOJVAgoPZlAz3yj5dzz/wAw563l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VIgEeWJDLtGn4oASUEnEmlEkiAtNjvsxoHqbEJxKkA/mw+KJBD3QEM2cDf8AFEVNydOY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ghJQtR6fLE6yXAEsJEvma+cIcEyUJZEtcghbZ5lvxQRrNTWTTnY55w19QFZZZjp+HPDxJ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EcvvxRAoZBY8x+J8WGfklSqCETH+1CUyJrfqP3oLKJtxvP8Av5o4ub7WcYCw3MIuwQvh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V3kiO4hExUB8GnKSiYOiL8gSSTcmfHKC+AUJrBnmvdqjieYqzjr1wwiEhaUKByLlhMRjn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6opNzstM2S13nAZyiZKdl8AHA52Z7A4efzQSxCVxGwH2D5ygAWWzDUUCOUxmoRoiaIcPNp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z8lU4ktVIoT5y5eSPEn5RTeQvtVvg/knTrf5EwOiGlY+3rE3Ean3vuR7eKVlPhdDi+LVU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Kq8rREiK73Qj5a99m2C22m8ba3aisNXOr6+oqjF7mDMrY9C+nuC62L6lfadT9X4hlw1tP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zk05dzy+U/VFnJRVNVpS7yemz64mqKEoRkPAPNfccRssliOamsdMfRGGPE5rjKMLIVln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SVNYkJKCOhvJpjFaW1PQ+UoYmoJF3ns/ijNVviYtY7iHVU6a6Zknf6IxBVFREncGCUZzU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d0++Lfi9KKoOTsnrjd4LFKxHOMrkwv4ye4Vs3iyeC7QYPjy2H0uMU9GuNQVEv9HVcLmqe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LbYtsvT4Vsnve3dUHzDTkORX4MeStTcNJNLi77Qx89ITYpMSKZ8IyCnMVGOvaX3Yb1L9P8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Ku/5GFkvqjEZZJ1ID7utzu9jom9IjddtVsrs3vcwHG6badKoPFMNraxNNZHPEgNtOYyId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7XbnOlnuP2+wfo17HbHVW22zyuIl/JmtpQUIVkVFHOJYeAiIajfcPtda7wqwerrsJqJVG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Mj7o23R6YbkflSelvuh2SW2Tpsewva0yAgp8SxQCWqqZPwbmOu4er9sfL3rP7KOaa3ZW9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/wCk/wBsGLJKOuNj/Bv5H059H/YndH0D+juGxO+beFs5hWJYkvVYviitUsKZVNQqIuTE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jpvvG+XG2P2B2qw7Z/cHsNX7YbN4ckSSqtYZU5LLSK0k2lNoyG664vS275y952+bedv62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2eK7T42u12aeWIN8BFMbRH9kY1hsuq0xzR7pH96PavpF9jnDQxLN6hk6jfFfwp/Pk+f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Y4uWbLktZq91f/g7t9LTpc71Omvvcpt6G846WjTo6fqeHUSAW0yPiIkRXEXqKNL4eMyWt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JgoM742jsvhtViWK0NHRhnVSxtAPVH336W9OYTKMImBwaWxrwfnz639Q4nMcS+LxdbpG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YbUokbAYQpCfdiajbbuWN47lujRjG9rcRvE3y4RWKq47gFWQoYcAO6yIJiZCQjc6Yv4eZ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+i5g++neMjtPtthv/AMajZ2sFJcC+jxuumVg3DcnxFxjzD6Sj0k2mwnZPo4dPyrwSj6rh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VS6BmKNKjiyThAh5XFMHTHzLOt5ur+qvqHHhcV9ww63TUW6v/AKdNv8Vp06HLmlw/3mStq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X1qqqDKw3XD5I7A7gayoR2mWTTqEkQynERm0W80Y10kENmkukLvkV2VBIcBnj9VkZX0Zl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WZv4RY92+yO3u8HaOj2K3aU51uN1IKLqk9qdJTp9prLFypyjuWOpHjsuufarKZOVTNh8Z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mEro1FHTFSmktwBhMNwn8UXIi5H/ABxrfdYmNFsrhWC1XWjxKmDKqlT51OYf2FGypqT0y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r5D9xzeVVr3H69fTPPP6QyqKVqWsOTGaKZ/VIopbOUEBno1tilCInjxYf+6KIqgh8gDH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IyTvIuJn54LtLvFDge7GTluaCEVJE0srhCXL3AMFRMRPNvPkhg8VEQJ+oH6GlC3S1H3kE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hkkuLpNu3EhMRA3CeoPtlFEoKijk/FvPpgRd2uinFzB4fah7mr3GSSM1xcSiswhVN3BkL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OcxZ5IZmuAc53ougiEm67IEk3KSIQSZzwwikUzT1zkH3YUVV0CTFSRzITVUsfDSUUVIE/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8sQ4B6ocREJaHnHFLvcMSLRLMYrKGCQlMx/4YWRfnJX8YrMGZexM/98Oy3MBIIpkpmDKZh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F6hPEpcGwShEN46PcuillCbt4HJkRE4T4BFGIOn/AARFFRQZO5Jw4VLXS4PhiZKEgc0Y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EUVCFjoZmiNQ7zwFO4kOIef7cEJOe7whZF7SnHOonEfdtgZvNSvRJIts4RRFmWkDNURyK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JqOYJf8AGPqgOI23FKOPLd545TamSyZH6Q9ccEoREYy4futgmiXb5oV+CnaTkZkSiKZA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DCA49tmiX0nXBb7rYyCnFpgIz1EP9cY7hKxLbRbbIzBIDp6pN/7YL6FF2mXJqKOaUp8B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80Rc4uHFlmmHONxmWhn+uFvYBgkRPcGmJBKCrLM0N1wh1rtEGopImO4y9+Is2hS64kEe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MwbhlCRnmJtHuQff64cQkNz5KemG6lovcOzD+kGfLBDaAPN0pXQsSH44cIuGd/8ADFla4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EaswKHZloEzVEcy/NjKyGKE6Tik+GKJwSBJMi4lrgyUkJOLNUAYjC0SAiNXmhxE7gT4B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eOHOUdyQniJapS4wyJtHu3ASBmGt+mHOubEMS8VOSHZhETe26KAShISGTpMgnCRMHwhN4/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ChWuuAlc10U2VkJu09nvw5yhG6GAMiJ2t8NEiJSEzLRMoYJPICI4BqrcSCIpaTZBCQuaX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ruPGGvqKOzCTIx9sE4pE2RzCFjdN8MIT1RzavcNfUkCTS4MiRLgM3cIhiRk/6UuHPDhI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JQkReKfaMMdwEyKI5EPYOiGNLmN/vQo19SRmERH+iCVIi095CSUcXD2wy4iaXHjACckh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d2OapCVBlmAQ8Ick7mhmbUH5DAGw0XiLuH34X5/DzwYlPhbxhQZtRokXFw80ScyRc8Ri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Bt/X5YG3A/JI7ePslxgyLhpnCOJFd4NiRmEfr/TAKERGRSIwiUJCXeFEW4ri0RITEuH1Q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Y8Q7e39sR1AcXt4w4csS4Rx01buKSEh03Hw8IY4lbuMJLU/2Q4H9nkji20mXbDVJkWKp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jHdmyU+Y6AvSX4oyLCU8xaq5FCp1A+7GP7N/+B6MR7dX4oYDIkykRtOWmJDL/CyI85N1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2UMgkSES4T43wxMZO7LP34WGqUSB7LvZDM3moFKJiX1P9kEUiLVo9+KESvIvCDmIu4iH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grjI3XB+9HElCvn2A6DEvF2v8cABC4jkUg8PwwXNmRxwIiMY5kUhKX1wAMJzp/pgiaV35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0cMJQmhJnGACikTpF4QJap8fAodIswpS8sEoIqa/EYVv3AJEZEMhloim3GUO8D+r7sH2lJ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kAeOoQ4ziicRNlyw4uz4YW2ZE72wMvipMWV37IokyUG03+SJA05VHcp9pz+5HRvpY9O7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sLwuvoNp94oj3VKJ5iNN5swvN6YZEZmsQGbzU7dbcbZbDbtcH+etvtqsG2eo5CV9QsIkfu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z5XrZ3Znrmzu5XZ7r9ekRJdfxEBIT4cyYiX4o8QOkJ0t96G/baDFcc2u2hquprGRpU7yy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Mo6xzxZOaLlFvfddb70egZT6EaVVmxH/ALTpmc+s1g/Lj7jtFvc6Te+bfdiVTiG2m2eM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krUkSaPHlTHSPwx19rK6hpRWUWzVFiC8eV0YDXbSEIGKK2TTD5fLKMVqsSUqE5kmtYXn1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rpGtp5dmmezYprpGMwxirp6inBSnC+54emNL4tWSWruKftMvji9VmPKUaiNiSx+uLOQp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7HaMLhdx1+aYvOAmtIjUU7FpXB7sdk9zu9BPd7vAwfawj6yFNZ1fS/jbcUdYERWT0nYNv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xAooGd/DHqOSSVjj0POc+j6k1x3Y3rdIRbeNtR1zCVuoYUlcwztMtTorAd6idOjdWZaLhz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orE2nBiIXC2JmEpqUqiyJB+R+s47hAqybTqeIS3cehmD7wqPEiQBM3iWhnJHY7d30gt6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9hdtq+mHQdKazkT9JCVseUuz+IVtGVtTlo+V8b0w3GsSGSKydTIz5Q88GP9I4fFLbMlym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rXQtax9EW535SzA8W6nge97BJ4TXjb12iuTP1EOofvR6YbK7ZbJ7fYWjjWxm0NBjdGfMks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/AML2iX6iijjNnuA0gjfO6vflt/ujxQMa3e7VVSIDerSkfdrDzCQlqjwv1d9A4p7pMBW1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17eGqx4+ly/I+qEkiG3stglE7dXCOifRr6eWwO+Kmw3AdsFqXZvbY7G/m1i9Jcsd8k01K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TfzoR80eoPTWMy2XpYlLan0tknqTC5lH1cM1ykMgZ9UARSHx4yi4lTewoWSJcOHsjrhvG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MVPc7ki95IlxHRAlTnMuEu1sA3TLDkkM3DohRU7iuBkX86VSYuINMCNOLmw19Q7jHVKUp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6jPFsZgVHaSjIjqUbnzLm0wPyUMLyrrZQsxJp2MjIqrDyIsxjJSi0rJOYM4UCxrJ2uIPC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dTg+GnShjCg/k5GbWF70SWlMruMPT2PxbaKhxVbZdHrOMUiQ1WUlqbLmiLL8gNL7Ubj95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1VgNBX0wkJDW1IioCcY6l0b9oKMjqsY222NYGgaVZ34mw7a7ZHe1tBTmCOx+29YjP871NY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eC9HvfhihAVPsHtGbtDgIS+9GRDb8jHlMmHdpg2HEBVm1uFmt/orhbF8p9gd04kdRtJv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RIiT/AHokYX0Xd+w1BzqtjKXCmi99VWJiLvtRkn/JT3oKE7FKnZLBA/8APBIYyLv3GHJ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Lhak6hXGNrcb/ANEwU/icMUWLbk013J7L48sHrMYzpHop1WTmY5vX2IwoP+2cUSv+Tzu/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8BY7/AKOGZ+9GQjUbuqYc1xrdTbzdbh8wRpdgKVcPNVHcZfDExTeZsrKQfN+7vZxDh6HE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XcPTj/lTepVVjtfV0R/ei8U+73oq0NOdQttztbWVPnEBsL7MZ1yEb6mp0d6ldRvKjwTAa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RM/xzbeCXEMVpaY+XKRESjbSK3RowkW0uD49jCw/nVT1+8JWxeqPeBuPwu6l3YpLetdZ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Ov8AX71NvMTUy6vHq+p9y0Ytv8occqJOOprzPn1R2WT3zbAp3Yfuu2Mwox0Kscp9qFrb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s5RmPOlTC53xQtE/aB12U2f2grBOsraGqRpv52oNonx96JJbLYlTrhTithU6wweCWcOY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bP7yKyjLHqavWXR0DTnlpn8IxjeGYLszhK3XMD2Yr0am4CqCNQvH3oSRgLKtsbXS4ESyZ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DEKhgPzjKyz9MZQpXFp6sqZxVHVY1UVCyGD0yqJA1+VEusxkLH+hn3/Ju26Tp0azEsV2c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LMwm+6MXrCejqJPrcW3kbN4fTAdgis5Qx9Q8sYrh+D7zsQRzcP2b2jr6YdR9WUIQKfwxk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A6otlcURRDUSoZbPtQ99fkV6dDMKHc7u8TqjTxzb+SdHL87To5z/AHWxch3d7iaNY37Q7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aJwjCtxG++vw862kwWqlSa5Exoh8RRnOG9GHfNiFHKurDpaNEdRKrCMC4jxVjisZjqeD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ceqgHRyv+1GQUe026fB03U+7pXEj89QsIxfqPov7YNzK7aXBqb3louxdHVOmRzsU22wa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gpIvuY4s/aY2nvK2ZT7yj3e4DRhL4ijn/HJVUoyRodnsBpg8+S4oz6W4vdZSkZVu9nDB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PLy9kGjsT0d6dGmKq2wr6lZt5giREZRw/S7hmuNbhvi2qUqEfm35moKmZiCRpIiJOn6ii5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SVGz2K7QKUyU3CqNOApkYz5cwRc33YzvqfRxoCMU6raOpMdDKYhi+0O0HR1w7NUPY3GNo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bhNSXhqK2Eq8dOVINHuOlieyeyK1Ytiiew1KdTP6VV6igmXmJxROHZPC6ojJPZJJTh5KY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o2ircexCl282S2G2eWqCOnoCo01FkUZ3C2yf+v8Aiix/4md/2JDUljHSBVoFmMSCgphTE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yVdWpyJoxmXzLiWGo59Ds8rTN0mlTNU/iivmPahYXUuD4ooc7n9WIii6bI7F7yNmdosB2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9ZQJNGjXanTmU/zjh5vr7HRvqq3mbdKUfU1kcBpgI3EYo94ZT9UOIde093+8ZcTWT2bxn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e82HI7sd6SxNHZuvA5+emIbvS4Y7ADve3kCgjSDtAlQUaekRphaH3YFbelvIqBD/AN/Cv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1S5oi1JPapRVVjRq24HehUVmTVYVVomWsFe7IPhjRfSu3CbdbLbj8e2gxJagWw3DVUzq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y1wyHUenmjt9iG2W2uMVB1lZtDj1YsQFcFv4Y60dLRbaHGOj/AI3XLYlj1fQIVSaSoLuJP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avHs9u42WFTcfO1jSNKjULJzvXFwsZoKMTUt7uRvaOjlAYzLHkSp8WxJFYGBmlGH1DUFMx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1yvcboXTqNHioDzZ8URS1Hl8Tt5zhipEqNoajuPSQD6YXiBCI0yNLx/0pc0c7THBEVmm7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lqgzEU9PfCRaz5IUoDXt74Jnd5jLzQM1lMkKdNFW68j5g4RMBhdiubo/iilyS4zKR36PSf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nApNb3LYSsQrJuTD7dsM/IEdZbMTCnUkz1efhqilkU000QTOQHDAa4cy9usOYxhdYgKyw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+qFAIagUxWR6t4DYqdxfDFKMU7yWaAeVkRxTU77MNIwAheOp4wkxzJGsNj9PKTYayoHrY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lmSzpH/DHMpKeL3wyUisJ7wjtD8nk4YiJSu0QagkTCELIoy9kv2wTiaBcNUKALiEQkzhA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XxIUknMQItfNC3FZOADkhJso4aKgg2BCoUImsghWF1vGAB0k2lK/TBEZzvKKkoUyMfCcE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hr6gUbiYTJBOXL54oiGfaZsilFSd9UUQixMivOUF9QBIXE4tcFN2YDvGCzD8RCRxShERJ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28WQMxUEj5/4YKROvGyBUIiLwlEwKWqCWUcQMD0QuYj+qHE79kEabhdwlAAIkmFzO2KU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VOGZ6IeJcpaoZ+QOSaRT+uBWUIuFl8UKJEyQ5UEsmQkfC+FAjks4pDM2HK6KEhIu84v5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CCy7rj7YCkYtRzT5fJFC4nkWiHLCSgzzDs8sLmm60dEBQWV08uKRG083l+zDiHLUAys5R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Mr+LfswAbS2oTytztAnwYc6oTtjTlKLRdwnlxuPb6qFPdLhZCD21SfxxpcSJqftge4CVN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IeICHsgMsmzlyfdOKsnP+bgAozLMDx7NcSBaoVp9nNEAVhKRlD6fgJG7WUBN28GZYbyTy4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yjB8LMlBAfNqjPsPFMVJDwhr6kzLqUSTK7T5Iy+jcR+xkYgiIqDMSjMsPMcsG+LIyE5A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ldP2nNuicYtTkfaE5cTjJqMi/ZGVGBekzdLx4xMcU5XeMRREbIkCRFr1xQBihCX6oWoRSF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WREVpH2QAW2qWKLCt2rB7YvNaLZqTnPsi0HpnAAtV3LAzJxH+iCJom6BLiXogAJMCJSZ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SIlvZbA1CkhI3T7BgAS0ilISUistwt7Agnj9cFABQj4DKB0n9XH/AFwZeN3DjAOd2kEm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OSumDo5K7VOyFqKSIpSgA4LjzRwZOk4YqFtbdzwACoV3EYFot4e2GE5vbAkTfzcMy6ALPT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gpT+qccEUtJceEKAvmvgD7eL7GwbuYg4HAQbwBzHlMSlphahO1B2wxrSMi8YSoQy42QD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FCYc6cwcXHhOEkJNaN8AoJC6XCI5O4ufOHXB9U5RHU7f0ndAB42/Lr4aNd0S92+MED1qT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lO4v/AGqPlb3d041m1wZ2gkhVazmlzfsj6/PlkMHLFugviqgjI1qHGaVcH+oSCPk73V4b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9CAsJXn4csYWPuWGpv8AJVumobWqqOpWqlhUB/3omUOz9VUMEQyQ8r4vmGU6lcoZVJ3+T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D5ZgLKHJgK3X2u9UeWZgrHtGXKrfgZPs/sbUU9KC3Bj2kP9qM3p9nVc7OJFU1tES8BqGiC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4cLwnrg9YIJAHLzR1PE1Zm3HdcLCqqaXqkawf83BIDEtcWOoTxisUNEZWeX1eaOwmLYGP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yZGM1WCop1TiDmGMW+pmGqafZmurFvyuvqjMbGAdoFO5sbMwXYWsWHLHjx+82NkYDsun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fG6sBwUSWMU0EgPyMb9mBmYDAcD2RrKNFERN8bCo9h65dTMWzgRcwLI3ls5s7h2TNSsoM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5jFOphaCM8JyUfNY66GjRgkmU1rszsungqdSJBl1Mye4g0e7EHHFE8UUURlTPMB0/vRm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rQWTiGtUUqlCYjTJBWS0K6bpxsFW0wWluOuuMYKBDWUqmaaZpELPJbqujxf3tYSjRbwMb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hCx0e6W1aI/N9eVGEkak0lL/IXvR4v7zMHFPbLE0ajvpGqROM7T8xRtstruNJna3Qmjcb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6m/Jh5iNpf+j/ANkaT2kokqwjqB0PtJlzfVG/NsMtREKNQH8HCJfwxpHFkBIclQLJaAZzR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ecYuI677RYHKlfVCHAJ8uovh9Ma7qBy7h0F+KOwWPC6lWREGNdYEaIxBN1QbdDrDfHYI5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NEmFLsNwx366Fey9dUbaYrjVRZglNYavnKOgaZKEpkzyrzbd+mPbjokbvVtj919BiGIG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OJWuKJyMYszHZxFMVsnqoJBIQJ97XlEpZThNzbJavXEqnTy1Pyg2BcXvwJJptBRE9d5gy2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BmLkwJPKYP4oYJKZYfTdjjOCuFQ73hPliUQrKZKaYJAYJcv9qLEyKIilKdl/ohzcwtDbn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rR5XHb+iGCMyH86HnGJ7hr6iWmVQ1ipnrCGJUolmCUngN0MEZisCaYPPyRIy8hQE1gnTGN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uB+SKRKEU0xPwLV5xhiiKhSUJT2/iiYNOIkZCaSgBZ6T4QslBJTMIvHXFFa4UjrItTzu6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oqNNx/sLniUSQrSbOxMboEiaqeXeGv8AtQrr5Mg5GnFFQBL6GVz/ADlHE0xJRwX8b4kK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5/igU03CDbDHUfM2GVtQEok7rNOoi/j57YkIkI9229ln8UMFQS9Ycp6SD+zA1SwpkE1A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0TkW4m7eAVvygckbD83p1QKzi7tt43ek4bTEmr3WTkmYFaXmlD8siSuvAIFjJi+9FMBUP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KEHA3hIf9cSBJyxkeibrIkEmKj8tRjo41Vu4COZFlo99N8/RDpJkXeJy8PvxRIOI1Fr+Fg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lBE8wLCjnpKAspKGXBQGWkz3pXNhmWRJorlxAB5BuYMSlRFwEx7Quhc3EmmmjYAtiwBDL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1xSedUFNNbsZZDC7WIqfTSdf/AGoZluTMU8pYx/DEWjuYBZI1CahpnO8j87oISJQTco9w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uTWJS1fmLm+1AComSZ35Yfe+9FFXQo24475TvGP5fLEou+E1voFh1PikycJqEDw/HDJj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phiYv6f8AZrsiUSIimAteEvJdDBpREjWLXot5ygtI8GZYS+/GQMq3AqCKLG/Q6njBLCYrB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ES0gzTs9WpsESGYGWJzMC1xjg/ItQmkimVgeb1QzLaWhhsv9cMJNxOU75n34pYiWIBLNP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FEjTqZgES7w5w/egiRylGoh4mXxwxVMSECC85ne4Gs+1BESwkBCDj9+Fu3ACPdiZK+wxG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idhX+kIIu+UWEL77IYSKiaNT3KPVhSIzfycBi20Vl1LPjO0CeztGdYjTfOVYfdUqXKCj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143iSgqYriFatnYlUln1VUXOPlHyjLyxs7aDEFBRqcWrpKmsAZVKkNwgnK671R0Z3obfV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xUDJxODk46o9O9H+mGZqTMdB9SeoK3dGMwneBvC6xiFTh+DH1mgfqPn8xDGGo4hxFqRpH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5YiNNiQHIeTnGJ+G1CZCApnfzx9AZZlscZ5bjcVIzG0KjGnScRvDkP1emF0e1iiiZ0qam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ioQkmaH18kWNFRbOb2gsLjdyx6FkmFW6063im7tTdu5Lo+75OkzvKo92u5TYzENqtpFe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6sxZTSIyj6MOjd8jlun3O4lsftV0iK//ABz7SVNUmgrhIHk4fRqTuIm9hVDPbpdHzc7o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tJU7Sbo9vMU2SxJYMqoFDTUj6hnbbfwLl9kew+5f5a7byhR2YwfpCbrMM3lhRriqGLU9T1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SNAG6f0C7mKOifV6nrDp25Gv5Put7v9f3Ha/p0vpnrf8A3av5n9vB6GdIbelvb3a9Jaj6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+5yvwslaCq2fwoaWqr0ZIkZlmamvAxtbd7t2gdpt5W9zoG4Tu6o9wu8XFNvMK2u2oRp6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1KxKNPJErr3Xt1E26OxW9LeB0ZflGtndntsNw+91Ld10k8Loip6WlxR1KosmX/RyW06jO4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e5jo57I9E/aXBN/XTz384NjeK7L1HXdnNl6Cp64oitMrVli5ikV1g8g3cBaXwDm+CzeuP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9K0bWp+mPoXF+i09PNPPWOtuu3zX9NKnpRv8AugL0aekXiSOE45sZhew239XSlVHiWCIi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Nil3Nq8pR4FdLL5L7pC9FrCcV22RpqXb7digr/4RoHZiIzJo5iJXCXuuEb7rY717yvly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BHboOsrSEqdLFK8/pk5FaoIiPxNKcef+9j5VLpeb3MLr9n6/bCg2e2eqXCdPS4aimwZ+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tf6F4b6i4SZKNH/sv6P8AH+zyfm79b8T6DxUcsi1VcR7bPx/mee6JETC4+ETlCJSbi1jA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xcalUyMyEWvKfpiQgQFKcj1x+juEZrFvPz/xNd2tA8siDM8Yj5aglIhF5xOblj9JqiHM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4xdo7jEpUvuzu0WL7LVs8QoglTzG7stulHf3dxtZS7bbN0uOU615kQVQaiBaXKUedLym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4WJbv9o6RJE83B6sxFdI9JeqPnH64/SaHNMC+IgX85dx7p9H/qRNleNXDzt+Sx6C5igk0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cGuQr5R+mKJZFckVqc2ATahzOWflgizCEJl3zvMHNH5hYzDSQztFIvafoXh51dFlQdnaB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LIJxF6D+7EcRUGoaWVM5u+zEwS8EyNU+b3IxC19CiFROQF6HQBjmPUKap+95Ykpms1paNQ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zsgGI6iZOm3R69MOTWURtUN4fddDFE1JnmcftWv4QBJEoAONh69ZNdDX1Js1w/LKoeQrq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ouE8u8Bb8fCGU4qJkim97fhiR3hCeWEw5ygZdBWbUWiKhE5S77sOUUESaITyfWGiCTHim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/Ak0iAU+CLvswq3N3FGbQWSIKKmSfq59cUAl3CZfa9UShEiF39zgiTJrmJBzW2xkBfQji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AFwxYqdJM1Bv/c/tQyoTFZRorKsEyaXNBqU5Em4vZ/sjHB+Ck2lTgSgckOTIdKesne7C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x5WQwmkbvB/wkEAvUF1GY4BUN5y5f7UKJolkkcn/vRJJMiUmo+TJf7IWoXKpo8588AncL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5FoiSY6JjzwviUxPgFkvhuiUmn2OY89UBzfUciKlR6G6n2lAqEKYKEpwAJQREoPYnrKHK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Jp9cM/I3UI4qiLyKwJQSdQ5TLZnGXPFNcUvrL8MMyRkLZ2H+AoU5voFTiSlUAjeZkL4pZ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/Gous0QdGUk6oCnJgQxNMU6zElCN+arfAcdQBRMRHXwnyfatjnLIkwMdcNUUIhNPsP1f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h9WCsglObRuBkMIeF/2S5u2KI3EGZywwkSWlNxqyC0mfqji+orswsRm242HzjA3fSPYH4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/f8ALAJp5g8UrOHo0e7/ALYZG8HOjAjlJpmmXgUCSeYo/Wf3YZwuDMy3kenljlYRa0vb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QBISGYpey2KuIVCG8JQQp92sY2HKy/ngsyYDlkE9F3m+KOPcD8iRTUG5PQUU01JmT5Bxi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+FqNGQWMCXLCvyD8hLZiiX5o/O6BUFqbdZlBCsRJAPCTBN/9MOsJOaxAmfJClFbUt6hEQ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D4CCsj5/M6HF2E0Tv1mz9MAIkKibeAfvwDHJCsUgIbJEP3oxnb/Y2n3ibt94WwNUikc8V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nOa4Cu+omFGTNULuyNE3RKoVxp8QRUWB5ygHWu4+NHazCVsLxypo1kVUVk1VECAgaThLm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iPiZR3g+UK3Uq7tekdtitR02Rs3iio4vRWWtVuNvpkbxjpjRqZKbWJea+6CRtp23DUutN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mII0qdNnHq0fiKO8GzOyKOHIotNlTbo5C5hjVfRx2fp6xXrRHebso47fUeCkgxZQEjad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e4xrrT1r05lcax9YLD8HFGl/KKPOD1uIQKCqBw+n/KKzuUAC6JGPYwOA4OjWkavn5iZHU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RWn1M0wzXAOUf1eYo6/hsO0km07NicSsa3MdqP5abM51HS0ZpAsRtefJG2sJw3A6y7riS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48gca2u2ppVKmoqTVA2laIOTOMi2P6TON4GnTUeIArkj+dVAlvtR2Wb0tK0fUU68nq2Pq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7rcL2mE8LUpk6o+dJ/wBRcsdst3+6UcPoUcLo6OlMzbpMRIOFseUm6XpvbI/5BUxZGqoM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1nltHy/ej2Z3W7yNk9pE8M2mwXGKWspptVqGn/mxTFwujSTYCSH+sN/BmsUq3JW4x/a7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lPsyslhVZcOa9ohx1XS5o66o9CvHEVKmoxLadJGsblKsd3yfMMevGH1lHiWD01RTp0oNA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NGvdpKXD6dECWD8sMrGaop7dpNmuOruxu6uj2X2Vw3ZnCaBIFkbTqtKixO5i1RtDYvc7i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gqJmZh+cdaTo2JQolT1HVx4Hzn7s43FsztFhOErVNOON4CstMBzbxzA+9FIsG0m5iOIx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4bs7tdU7aVCNLWbSdV6qlXs7wEdWX9qNmLVFLUKZiwMqbn+iNX45vY2HwVEyxTa3AcPbc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/AFx1p2o6cu7XA6pFPA6ylx6eaKRgLhfx1E6N6uEks2nTmlRpN1dx2k2swuhrEQHkmZZo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e4nD94e5nafB0abJr0UiXp1RByltzXfpjuJRbXYPtdS02ObO19LX4TUpCrTkGk/NEioTT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/Jml6ro63PK0c9xv48KskdrHwq7eYHUYTWYlTqBVAaOYZiz1aov3Qp3WjvY6SWytOSL8Hw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HCYpafvR3W+VA3d4TsDvo2hwfBQ6tTV9KjiioADWEZE5o/pK6No/Jd7pU8F2X3i73KwOF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A8GsTEXGQ/rIwj03CYjqQXnled4PosynqaoiJVGaNiOi396CUTmOmF0oqCOWRqzbz+eJR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/u2KLuOis24WSJZYKEaXn8z45UTcLRs8/wDxRwtnKqAmRsATv9YygliLgbe+ORuhl/cT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Jv8Ari14So6npkyDS5x8zouafeF+hhPdEajp00EARkaQc1/PwhfcBKzJqKHMuBu5/wBcE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FRRMW+3l9EMLhZwBIwgt+IBKXEA6ThJLZbHAwCh5HMtR8fg5ojWrP8HjFACL6S2xroJQc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sUJCP1GcUNyxlmWaC9cAzNqJULMUAVOE+Fg329kMRGTmqAzV9qUML6TMfZAuLMAiN4QD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OGgIpQmsbeYiP9UCRZyygkCmgooSzCmKnNATKJ3gVl33obl6yUlHKg+bwKxv64puYjbmg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yCNrOCfeDFcSJ5d0nFERAoBKI83xBBFlqEBd0CgwKvigoKgi62+XL70EKhCTGeLufmnBC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DFKC5T2zMYGW4pIDwcRtC/n9cCTu1yeq+HZc2uWmz7sU3u+HZ/agE7SH1cViMlMoHejlh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7/ehmWSjBLkd70CRLCi2Ry8/uQrXHLNcYvX4LTlUI1WSlmib3erzR1w2w6KW4Xa7aDEse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cerKgl6xVUyIVlJ3EQuJo3eWO15OUm080P1eaIalCoIo32eXyQMtxaPEOnB0RrOhr0fRJ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F7yY6MfqOg70fVlFlB2PmiIleGcTfhjvstQissaiif2f0Q5SlSUKaev3w5oxpEqbRM+xMa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roH9HvMAVNjK9LzF19YRi3rdAfcGKiwL4PXgY+SvUaf3o9GlqFvAiBO2ElQuOagopA7X6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MHq3Hp+CSsv8AzqeaNZ8n7uWK6npcZppC535YX70YzUfJ57t6xg0q2PIrOvZU8sepi1G5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ywvM5Mvi4/L70cMq/Ey6etcx/wCK386nlSt8nju570h2h2oRZreYtiKp8nju5UySR2n2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6fwx6vVWHIqM7lI2c3n4wscLRJM06kbSvDygUc9FdNbR/wDxtmP/ABm/nX/qeTZfJw7M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5GD/AAxFrPk3cNzJFS7wsURRnqfTCRB8MethYeioRiN4cnLbDBwubcvJsu0Qv3b+wKet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/wBTx7U+TjIC/wDlhVQevqwwmq+ThxAnjR7zks7znTfuj/vj2IRwlPMUkQMn92HJ0Qok5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nXD3e0yYvqBmsf8AVzN/z/H/AD1PJ3dv8nztlsDvM2C28LeFheJU2E4ojWqpCiSZZYld9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tVLSpjUOo9IE67V2lDuoitMC4X8/vRdEEckLuxv4ovHDaaXN8/wATj2pJia3MXRIyEu+5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jdz2xDzmqe998ZQ4nKKZg3Ti13yNO/IRJtU1sCf4oolCv5f3ygRlmDJN98uf0+aCHvCM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+QvqJJRRZbMW1lqv+9CVEru5BJmsvXEohIiMWd4PmhZNmRuPzF8UTvoKWlShwtQm1VAlX2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2Yx3EsHw+n2i2GUwujpaEKRKqI+roim8VOW31XOjNFExIQT4sbb8UWeqTIccwciyrEi0e9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WYyCn4KJ5Yhz2esYkEnJQswlsy1z/ADxFEiBQxI7zvL1wzMd9Gb2/ahmbUHXyLNxKGBBm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iJFNwAx0S7m8FA83vQbSIQUJGyDqe4mYnUYfnCYmE5qSv/ojXW0GxJYwiAdc6g8he24t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p5Kz/JFnxAlBeRAkbbXcwQ3Ua4nWM8L+kZ0Id/m1m+ja3azC6bZyswquVFWlVOpFMjTba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2OuOI9BHpLkoSYbJ4NWIj/NVid4+YeMfSZVUNTWKdYUWzjLz6ftRaKzAu6NHzFrG1keiZd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VhpSlqmrxWSRSNdU+apToR9IpMQTLYZJ/k6ymTPvQuo6GPSOURNRPYCSyOl41IiX4o+ko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I/auilNmU8tdubxD74xmp9SZ/gpjNkaHzM1HQ76RVON27eqYGnKWFQvuk6LKXRX39oqAj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nexlrY+nxHZkdQ6xd6XwJYCsXdiat2k/VHH/AOpGI9yKNTJYv7T5g1ujP0glE6ml/wAWm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b7zXRmG2mE7/MdwPZ7ZNbYba3CtksPok6BKlQplCFZvMp5id/3R9Jimza5ptWWmCweWEqb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/kP1xw/r9pnWssS7QrlFq1VK1PlhW3a7xEyzKrYnagAkDf8AMFP4YirbD7eIh3mxO1CYf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H1SfydNMkRowfx1uBwu80LqNlyWYKYUBJyuaaNrvMMbmv1OansNVJ6e/cfKf/ACf2qRDOW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OjU/hgeo4gjdUYbiiIetEo+q6o2QpxLM+asLWpp6XIjq5oiqbC4WsT1NmsGWpp3/AObDq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U+7uj/xFp6fX5HyrrIVgmDqOvZP/AEOuINUKxJI0o0dUssqqICOSTu2PqnW3c7P1gyp6r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qw6fswVDuc2BW7uu2A2XrL9C9GmT/u2xxJ9TNVt6ZZPTq3cmR7CYOtS7P7Eo5aTEcLow9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UeFs9ctXvRb06McwJiCNoiIcogMtLf1RdhTUHL8dEeRYmdpZWkY7tEiqqqo5xKC1QO37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MUZxDnfCxEiHu/o5u96OCNQiknoR0G/TqjDZtRhqg92oQ2TuipOFjSYBckCooLZkOYfCz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7IUBqVyjZH/AMUEpxJNQi1wu0Z3ceE4LOFUj48QAfsw19QKIhJn0QQJFyj9zU6C4CsS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K1Y5Sl4c0N1AEKZi1paC/vdEgXkISLx+9AFziU4pMiEW6xGGaQa+pREtzZRgMFaIg4O1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CNv8ATBEmksITE/7yid3yC+owXZbuCt0UKijZkNkLTIitUOyGDcK5svlo9YwpS+gWYmRX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UcoRqGFgxVzj8OMLUzlLhvCcob+IYcK2SmAqBmcrh1GUDJNQiNRl/qtgiIRyxLs9fkhGY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GjA050lNqC2H6PO8LE0VmVNUkNEHvKk0vuvj5n9o+8rFliC+av8Aaj3m+USx5PCdxuzO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sJmPnEUyd8N0eA201YspWGoyzyD+jmj2D6Z4e2Nn+R0L1xNtVSz3EYFohtOnUFUWp5kW8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VORKk1E5AHpueMe5YPD3dx5JiJmL0oWSPCZX+XliJmKXu/uMRRUUqCaJpAEvPph4rXm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ysRuu3UMgoSTWkdLUrSAGvB/miw1lciNQeHib+Gm+04TVVT02prX+SLCArGtmMcfqjIy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8/TEYKmHlXcvkkmjMag5TlE2lXJxT4+PmhE0V1CzOHEyi6IUsjILpz42+/HpmVq3uPMJ2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C3eT9n34ynD6sSyUZ6HRjSNJwm+UmHP78Xygp+IHNTgCkd8wcZ1TMFX8TOKeoHLDvvejM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E41zQJ3Mnyxm1DVCmoFjJx3jKZLdp0PNY6e02/s+LQpk1ZTA23l+qO3m4jdztHvD2jo8H2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FpaerI86zuWOneyGLYQVaj851KiCROG24mx9JHyMu0vRGpT25w3b7azZNDbXEJhRoBji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RREy1T9M/1tivq/1XTLMufGUVnqvxPLcblUmKxyQdt38j1c6JO4RbDN3OzWx2EFgSWA0tO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dStPxUn43Hqn9UeMPywvSAwnF94+wG47Y5SnrcW2OSqhxCvC7vqgREkSLzSAe3349Wvl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9y9JhXR2DAsRTrzUp1sUoVk6j5qIvMiPFpH7CJw2XcrvkYrsQxTFtol8Zx2sqsVxjEKo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hFc4p+9Hi30qyfEZzjmz7Ff1K1ravurWvmpvfWv3XLsOuVQ7pPcY7XKTZPNnOckBcZcO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K73cS3RbSY9tZgIKrVlfhdRh0iE25T7hU/YQhHSTaNfG8V6QNbsdT4rUUKSlahhvBI3Bl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d1d++yGy+7veliOx+yNOlTYbRU1KCjViUE1ppiRE4uJdr4+jExkeKuw9p1XNMhfL44pKv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I6MO0VdjlLiramdS0c1USO4C5v4o7aSzlB4jyx0G6HWOoq4nj2z6YJI1qaRVBX6xdyx31E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fTH5w/alyNcNmKsq2n6FfZcziTEZXWkldykwVFlBD6/XBFUE4xI2fhOEkoQk0bDhpcSYJ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zbj6eZtTm4riPj92GEXm7T0QtRoogmPZHIk5PLGbL9ETZluBm1JI3DcHZDiuFhWH54jpi0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xaXss/3wt1u5RQhmoiIDxkzywc1FllAaH32wpTiXd+mKFYWtKw2lFOp+O4yI5PbUeNtp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R97G3fDC8wmzzOAc8Ejc/MORuhjIJCKyZIwwik26+fN7sRS1GIz9+GCCbZCNkFW+QDs7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VlJODyQoRIrey3Qf6oIkX6optJ7iQotli9MHlBdYJwKMk+Ek5MbT7mX4oWRKODs9Xm8I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iB3iMSE1iTFR8lVve5Ihip6PV6YIiaU1S7T+1DEyVc4yfI4JxkXATiOJNExT0eSGO5iy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EiIjcc/3YaIt49vGEuEZ3XnBEvciLJQHKqzB5uZwdKb/3ofmN1dkRXDnPH2QxpFqCyFfg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WyJThIvF8R1CFoF9f2oInEOtL1tgvocJ3koagZk1Oz1wzSm38zLX70Q+Zo6JeuJAgU7i7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FGp+VI8NcvuRj+FmmW1W3LrDOqG57X2xfqEsysDM+hdd64xrB1P/AH8ttqdTNNEahM/c4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jNxVFwCOtscKKayKAER4HIfZAzcT1CCeuCshTcTE5KFK2+GCLiaU2HOEpkQCCic9P34Yz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mH8RITcM5cQlMIkE/MCIpTIit9pQ1QyIZlzxORdxQaJD4TDvPxlDHW+Gr8UIG7iXsGGu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xD2wRcgMMrgGHCoZdntGIsiWAjEvfhxTIiHM7DZGYKrakoRc+ZcYICbcyV0R3FMTHkKHJk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jEgZuLyQ7NIZ8CDn96I6fEswdEtEEQiSntPVCgTCJw2h4RRCJE4ThLmi4rILSNvNCsuoE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GOac3c0JIeZTg+KIlCKGGvqSr3Hw0wwplLTCUVBJ7uMFmXcQsCFdvaKMIgK7M4uiQmUyG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5E4tHYUOTG52gI57doDGt7OHCHPnwb2aISJZlw9sE8nOUk9wRyA9Qi/N2HDRInaL/wB6F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tmThgAamRC9PQBQxrnkRslC5KfX/AFQ7j2GUAyrcE4tL2HDxJxcSPjL8cIEpEP1z+zDht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5GCREXkbDtJgT3wkyL9coZqGZFwfCrd7hSQ4uN9kOIrXDoiKJcLS7TKJI3eMph/FDAHL2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TuufxiOKhePhOGAJS1HAA7h3mjthhTUdO+E5jmEy+CcRKT4aYAJCYsI1C4nx5YkCXEu36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mhnNwfDWVAcmo65kShLlKw5RFEmvkEOInMdNkR3ANlcXGfbOH6bn8TiOJC+3wiQ7uzl9y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8SnxcXZHJOLwCYThciH9UO/8Aayin8Q0ZccNkoSxlo7on/Zi1bOkIYYiPldF2w8jKsy2W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nh4DoaZQodMycnFLMM5Mjke2bi1wsXcDm+HCROAofVigTidbKJWYTojyUu4+aJA3EDe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UIcwbu2GXcHFC3E79P1Qx3ojkAx9olf+KDIiK8ZSthf0hN4St1wRFwLs+qABgqE68HwXg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tZTvjl0+LvbDMugDO3M9rIYUyL1zgNTy0Qxwt4PhQHOJri1xVrruzjChIuDZQZCRFrYcL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WJwybZ/qnCyKRM464dDALIQHiRQYpqLKALH8fuRIRRzimLJcY8wPlIem9QdG/ZEt3uxtf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EK+Ud1AnPTpuEodIpJGpHGtzMY7Squ5i09PT5Q7Zrcjs/WbE7r8bpa/bZVySq9PczzZZ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W9vt5mObZYxX7SbTYxVYriVQqRFmm4nEWp36Ys+8HeFtBthjWJY9jlYrWYlUHmmav70al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8tfL5o9b9MelFhpSSb+sPMPU3qnXWOBjJFsQ+clDnULMmAv8ASfCLHWYkZJgw7BdZ5/eix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jYDItdcSiInUEedHpsMdp5lPI0jXMXKorCJPMLROLepiSxKA0GI/edFrUxBdYskdEtIfq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UAKyM1V8UMVm1LkeYtnfRHfy+aLom4LkQSRn6YsuGpi5QX/ai8LCVL3Za/tPGNng+4wcQ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AtfH/AGxe0agyPuz7IwyVQaek0gD1xmmHorLIh1gEnz0kEdxwNTqOYl/p6lQfo+aJqeYL1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Zti209OpT949jfXbF0Wyxp3FeEyEY7pgG7Tp+MXuuL1SrCQyAs0Dlzcsbq2TxJySPWOxpC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Q1DUzsY2yNpbO1yaYyzg/Jh1x3uDtPO5n3HoNsbu/2f3ibO9aTWlhteIFfqeUYjtDutxr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YlTVavdKpXCHHTd5oi7nNvKOnp+plU9TRP6IDNomPNHZCpx7D8Y6nRrH85UCKor5WoXS9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xsHkhkjU0LtFsTtFsktTYxhprI1KbTIRBpOj026IPT8xDBVME2H3pLdZw2TUkqoz7xEf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hePbO7ZY5VbN7RVkqPGSvSNW0TGOqe8alHZPbrGMMTWSyUzekw3PjAzr0bhs9ibD4hNxs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CZZ4n2n2HYXXYTtNg9Hjuz9ejiuFLhmpKpG4TGcVk6LZWx8/3QV6cWJbt8XR2F25rVa7Yh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PSQ+mXtH/bH0D4XiWEbSYTR7SbP19LiuCVQZqS9ObhMY+EvqF9O8XkGLaKddntY+9vp/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iz4Zt3uUTNNpOEO8hgpk0HRcMsXXdsMFMnXR52ejK2pb1EXjd2QKlPb9fqi75Ifpg505F6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GXaXacL6m6Rkpri9DTt9k5Qzq6pSdIHwzcgY2pQu4ZgSi01GEpkRn7Yz4cNWVG2f2oL5h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BpuuwlTsEQlDNm6ja7BceOo2RCq+fhSJiSX54ZareaN2I7HqKXVCyQAPnjOth8A2D2YxY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pxVECJKjp6YieXpKAWyh0z2w6RW/xYup1GP48FRT90wKYUxb6uAxpuq3xdIzG6kxw6v2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MnelseoVdvv2NoVDJHYlI6wi71UkRzD94osFd0gKdT/N9jlfQfN+GMhaL8DHkY8zPm3f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vGMBuFIusEPqKLnR7rd+WLKZ1Ls3tQFEfdAdUZOWKXMLuWO/a2/faBSoWUwvZLJEhueB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97G9TF2FR7MKs/0VMTfijKhj/aa+aQ6Y4b0c9/lerl/MaVMGthVKYv8AvRmVP0VN91Uw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Xfh4x2qlthvWWUP/ACUrTH/2JNiR1jfJiAmSJqoj62j+KMmqNdcph31OtVL0Ld6VQTar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T+7GV0PQh2oc7FNucGoPdB34uEbqHDd9NQMxUxJJF3rH92BLYXehXLB1rGKV8+fOJsFZZ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6FuHiTq7eL1qm5gBERL4boyAeifuzo3q1m12KGGj6YdP2ZxkH+KfbhRRym0NK/zisUTE9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ZtJIz+1FVlf3OBZR6P8A0e8LuX2hr6z3akSIC91sOHdt0dcMU4Mqq+wmiTry9RDGRFub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+CW3ZYamPeYktC1kb3VGvqdWd9mxuNYnS4DhPR1PZvZLFSVLrlfiKOcTfL7bf7+mNH7I7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cti222/7Y1TZuaX/gnDsK7sFJcwkQS/aRFHZDpHbcY9uF2TwrFN3GA4NtJjdcuKQUpAVQt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vh4x0X2L6ZXTC2y3tfyPxro9/wAhtm2NSCow2q6xWDzLOMrU5ea39Ma2SZjKhjO3Cew2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Y4lWVPOY0xNifgexuKYXtB1oq9WpNnepMIRbGHDvG3nVFGddk1VGt1gkjyqZwgWrmi77G7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qw2WOLVVZRlUCkrmotYnMtWnljD65nLGdusB3xbzNncLWpaM6CsRFo97TC4Bly2xxXb2N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UyOkwSoxb94Y2FS7dbmVNn6Zappqqsx6jSb/AJs0azhylbDcH33bJ1WLIFtBswiGFU1KX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KXgLZewopSalW7S3RY1sO22+iopQov5W7Rp4cFmUINFs9TvNAlT7xsSRR+cNs9qFqMNN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6NpY/v8wWadNS4Tg7ze8wVR5fLbEpHfZsXW06VRWbGK9fCxgHa34uaOKSXfjYK0ZqdDYna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sZr0S5zMovFPutxZSsTo1MNxB56c1a2NgU++6np0zTw/ZXLC49biiZX77MfxJNGnw3ZxKj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j7xJ7VOeiWWl3K4oSmWnhVKictbzt+9E7D90ddWCZUtLgwM5nuE/swzFN6G8DaKn6nVY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ySF/qiDhO1G32Ep0yGF0dLhoA69LUfHzO4xZppDnpr7jNsJ3GbQYhTqVtP81gJFxHlH7w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dSoitiGPJpGOoAR7wI1ejjW+DGKVFBGorwpESJmQDRDj7uqMnwLDt82I1hoYbiVeitlFm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Ry80lSMkZ5p7xvlAthdidrMY2XLcztvX0yJkKS9Kf+cpy/OZZA4f78sapq/lOMCPrKmC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P0odZaoHw5E47vY5vg6MOwmOYxS7RbVbtNldpwFQV1ckUyWaV7VGd5dyu+GMTU6YXRNRU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E22kIKNb72VGVA0fvVv5/9qkWVTA93PSYxrehjeytCnuu/klhFc1VVKvNQqgE5/nBUZIW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lsWsi3EMVoHi5hB+G6OueC9JPcXvExDCdn9hds1ds8Yr1cqnQQplBJ3Mo5UAHLkPi2Nx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Tgkcy81sZFK/Ew3j/U2lham69J6mMY3S9WDSAg55er0xk6e124tNQ+uVNKYZTWJUxav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V2EHiKeVlAWUrqFheVxRf6HcWNdShXKHSogJEBMC4Peickn7ho1KqN5u6uVCdGOCWF3Q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cxFPUU46/9KveJuzrOizvC2XwHB6pbEqzJFpotYpJQTzCIeXuo7VI9HvA1qfO+e2LSEiI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uv2cT6Ou85GjzaxGnoFKqnVZaZDc5oxp8dIvtY20ND5G9oRUWxKpmUpAncz1+aMBqBL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l+GNlbUkSmJVlGJsNIib+3UUYLU5YqGNRmmY6TY4nS5o0BsGbzUs2Ys0Ex1/ghUxaiipJ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NRElDWDwL8U/eiHUDmVAKlmm3Q6GZtTHBUlnJ8Uz0c5QwZkZAoVgGBe8ZeaBUURzHCCVK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WRI1P85ATbecKAWWoJOKUgZYF+v1QlcjTUZ4+v8Aih1YSiyaJRTUk0TzD74m2v5ofVgB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Ulz80CiSbjWJFUKbW5n3oprkzLWY6g1RRKK1Dy7TaGrlhAIqhEosc9aJcvnLlKIpIqFcX0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stnKZaniFos8sCSJEtNcT4WFpOGvqB6zCoX0ZdkM7R4kUvRAp5axZxBwCCzhWL647Q/J5O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drCHZjlDUI3z9cR5qt0zfDhJxGXOUKAKxGpr7IFNQyk0gvlDizHhw1wvq/5QZKcAb5Tg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cKIjJ8oESISmLO3/AHQwuSABZ8ZE6CKYrJmJJ3+eBmSinohkxH+9sAHApkoMCUlVC4Dy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ffHIkTpdsAAKZ3iIaYIlHFb9+26CdmHbZxgC4FPjwgA4UG4CJRkEZXNiOQqKEsAHxAYlJi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Bg6btEVCxVzCt7uCuIicHCABaibrR1xSeYIvI/7cOFM9X1/ihaijVDs4eT1wzNqASgzU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QiAs7zzwKREoLlDfzQQun2qBwgfkyBfP+2HDdbL2Qu3MtvjlzRPLPxN0KBRd4p4RySLU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/Y2CcTs1RRX+1AAtXiQtNR4T+/Clu8JF0lTPTD1mjxEtUDTlMaimUUDwVH8UAGyN7CmV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mjGnlHGQOzQCNu73hU6nsTh6f0ICor78alVJSdynGAAnEPd9hz9XJHJDrUnogHEoOi+K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19QKIniacUQFynwihJvPfzw4RIjBSXbCk5DLsHc0CM+ycbBobmchxgmDuVTdrAYz7DxzmK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zL6eROAe3jGY4eVqYjLjMow5FxEDTmpGW4eSnjOdkZQGVUtozkU9MZVS9smFzfojF6Xt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OJWjFIwLwm4YlxFTl2XTfEkZul+mKAcu5eMLWIoZO7V2wlYv6YbuAstUREpMTi1qO48B4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x88W+ZeAwoC1brihfB2o5yhiz/wBsJEiLxgAkUvAqhvZPhA1A8FjJTXBU9i2cPB8LVkRV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FjbK7wgnSK6UVA8AKU28IAKUe72wL/CQyilCm5s5+ELH/AElkNZUBk/zcCRCRWy0wRERF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CgCRTddogXayKUMc66OFJ8PRAABE4XF4wuC7JF7Dii0zsgAW9z2wKnCCl2kfpgXE79P1R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ChMS8Jw1Rz+ziyFk0in9cY4rXAqKTInRHUbqHlhijuE3QIymw5yn4Qz8jAEWZIC48YUT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JzvbCyEr4UCMooQk2feQonFdOJBC3VecJPTOADrr0wt3dPvU6J++nZmsBWpMMEqq2lSDV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uPitwXGsP2T2bxYqwEgxISJIRL6N0vN+uPvQJRP5vxulqgzqZWjWA0uUxmmTo/Pz30YTX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apEPnFRqQBoGZaYwsaystrG4y+7uUkYfvmGhqALEKZU6kCLun/5tw9XNGytm+kBslnAN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L7MdWcF3aYziy1SuJ150BX97q06v90bIW3G1g0NAnhdSrUmbiN1v3o6zj4cP2sx3fJcZ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oXsrtZhtZPOoqygqUWfzzi83vR2PwnapFTDaYUQmiDdfKceNOBbC7ytmVArsHW4GB8q2vh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v3hYomijQ48dUalzwqLWF/wAUdCzXLenuVj0/LM2Z+6lp3kUxwq6opOzJphAnjpeXmdF0X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f4Y0/huKJ1BIqInnIvd8UbEWxRTDsGWxSoR0DZ5nemOu27jsFJrjYGEqSpCA1KxJFHlN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Cbq92tVR0+3W0KVHiQg7KpwIvduGOju9bEt5m3SK1DsbTJInPnM8sW+Yo66VHRh2uxIa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ZYPHvswjL4o3eW5WrVukY1GZZk6rbHTcd5dsPlNMLw9Nal2Do+skRtDrR2t83vRrFT5UD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4NTGAkAER/ejp+PRrp6gkUf5TsrC0iYW/ai27XdEneXheG02KbJl/KoCvyjDLJvNzFHc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S58Rj23MepHR/wDlDqzaymxjZvechQIvb1JelR1lMtKhCVv70d9NmdrsK2mw8K7B62kxO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C8tsfNjsDQr7NYotT4ts1X4JjAq2iwm+Xmj0k6LJbXYPtxQCj1qjwevAnJPJqwyucQxr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sjzCa7pyHoxjxJVJmoQJGiXm0x1T3xbh8L24wteuwOm6hjyLlQEbXlL1fpjt1jAo1CdM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yoRIR4CCpnIH/ANEdQSVla5WO7yYfqLuPCLbjBcQw+oXo8URkjWU5ik38RRovGqFRriNX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vNger1FHtlhtAkdOrbUFpu1OjztxbDR4ddIFZvEhDy9vmjumWYjqR3MeZ53lrRyMdf8A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P1PudGj9okSRWMu6CflDTHaQtnVMRqssUVTWneEaP26oSp65anWRy1hPQQR2iN9tp0fEK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nY3Ft6W9TYzd7heFdcxLEKwWJedMbjL7Ix9A2zuFrYHhdHhdPm/NtIBUopH5htL7JDHWn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zukJtzvoxZH/IOxGE1HUCVaL65cVAAlPKnIQWL3mx2yo0STUxIVuWqUN/qmTigkuY0+IZ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vlYVlvww4RUbcb+QRiQQvE0RRkbj+7ApyUUUAeyFg/tMG+pSYipVGS3EDACs0xKEcx6Z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ZkkRGRS7/W89XZBcbjl/wxQH5EiI5JtO95GbwiOQrCmCnm80XDMSIskZXsfCTFTtzjfx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gp6kVi1yuH3olEsRLGNRmLefm8dUCIp2CziEvxQwhJMnFYHJAy3DPyCmKcxManQ61nIPu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uZFZExNNJR/WU0s796GLItJFGdiIgT/7/pgVbSiroRU1BUeI5R6oYqKhl5AbFZN2Zlv96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ucqjwcDR0nDBfQFqiiIJkejm9MOy7bjYAhqhzZko4f4YpZMRRAXyYDXGxxOhbtxNm1I6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g0D9fGGKZZCAjy3+5/ZhyYibFNBy+/DjEeFl7/PqCGFIOSSxmsIPP8BQwlFM4E1Avc23S3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DLsbrfph06dSSKKvP/ug/iAi5IplljYFxfFDEUyUep7NIe9OJKYll5BX8HXnz8fNFIuRIB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K4oLrgFNJOaKSYZ3GGERqar283NDk1CTW4fmWEPuceaCFRygDkqvkHvP9UT9wHHaTJKcfI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CTzbR1M5oYSxLEAro5CL9fnL1QxTMFTLEHmP2YpvAWIpqKGL3pz54cmI9dy09BajLzQWr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ckspmAiJ2XNd5YZ+QOCFRRYEU0WajHlI4JZGncPWEVQWELua6HVK5GIJv0+uORTIhBt5u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NzOwgmAQ5SjctIVLW2w4SUzJqEmzhqd5vU6JGYComLO+fyaoZ+Q6ZHbNFQBEM7g744cS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8sUsJS+jBvOfmdAksWcAsYE9EKLbUoqgVCBNPNfO07GvuhkiESzCNktBxSagks2XAFOZk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xHfrhn5B+QRcoOWnZ53+b1QN0lDywkbTyv7uhxEVQoahDIPd0xSiZEThv5zfyQooahLEL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QBEahH1gHrXC4dJjDsxTquh/rgSsTcx5t0w1qgR8tNNZQUwS/tTiybUVSinzbhKP02b1p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Rkac0xLvAYD2+aNf7SVTk8expYFWJ1Q0FlxNlzRtsoy/rYhVY0+b5h93iaQ6974NpqrB8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AiBCDNQF6o84dpsUWrlFsw1TIyeRnddHZTpAbRVSmIBRorq1KNzgN2qUdRcZTqBJOoUkq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fTmRYTpwrap4visX1GZiw11UT5c7eZ5RIw+uWFaTZIgE/vxbV6ge1uv34qnIszgM2Hzsj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cY1xn1KsoTCUN5z5IJxZx+Qnf8UW6jqMvJTIOB8kAVYstVGkprkNsd7yTvOt4yS1WuLlTj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/FGSIkQn3ku2MepDcWuShz8sZIgiqpyT9UeuZY62aVPM8wbduMqwoFKKopsSwqsqsKxBEx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RUlzCUozOrqK7aPEQxjavaLHdqcVML6ivqSWUMZDa4jKbuEYdSmIJAI6Iv8ASrC3Lfze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llaNWZf2nWsTmuLVaxxyMqsZTSimxTLkmjP3LWxOmIu4MbFgp1hc57IySkIqogRT4qKzj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HQ8UjXXMTqehqKxZqfacSKZqZGJB4RnWD4WOH4eaywJHVSNjvJGO1lG2oJYeIcdUbFW1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cymo9YYiyTlIDJTsnPRFyTEin3YSYURKhNqjROyXnhiZCUIk/BR4T5It1cmNQmblL56D5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CPNEIllDLgQ8OBfZiU8SuljGZFVqNcd/Nwu21TtnsWjR4pldfoRKnNv57haJFG7lCUFM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AZeWOiHR12jLAtslsKNXgjWcj7Y74CQkJlrj8svtB+lly7OnaJbVY/RX6K+pmx+TosjXMv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fwPmfyQ5IiIanu/N/XCpp8BMlNHniSmIiwSDxDVHgLL4qeu30F5hKDlneoxtlz/dgUyIe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imowTvZYWqKFCoVJTPnqts0nCs2gwtfJcAvVA/tMGJCf5OpNQTSqUbdYXdsMFOSZeLDH/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Mj7l1xfribNqBRNIc3Qfm0xRCqowZLdsr4NRpF+dYJ84QY05TEFCNIHFzeWFAEnSEFBF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Mb1J6PJ6opRMEx9geiHJNU8eIRa35DPyCKnEm90anL6IkEsQ5Y9lvo1wnLaUlvIf24cKy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9UMN1BYqIioZcZAfuQ7N4dpa+ay6KdoIQvnfo5ooricYZMroizajM2hRARFlp8v6LoqoRI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4YLk3+CjXel/GBlMlHkob+W+FJs2oINK0Z3y/2QuaecUnBEhNQSUcX0jrGQachK4gYdww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JqTUaIdsj5okDNwmoprZ9UOaLjd9j1QJXEHiE9UKMUnwIZlxV9yJZNmTlJyiM3WQ6JXw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OGZdACWy0+854pUVOIEOawv9sclTzJTLe/hzD5YaGY0BE1T0u9EUsoBVOBFUAP5yCIiR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N1eeGIi6qRF/PdZywJTTUUU+k7CK/zxOyoDmuLMVOyCaoUrjS9MUoQqEm2OSGRFmEDJSF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ch9t7yhhCoXGZaBghUWHiXgA+iKKahKKOn2+nnhr6k+oUmiPB2uXrirpC5+SDyslDBTKZ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x/ehZKPUlyeZ8KTKySIcwb3ec447wk+IheOryw2ZOTUEeHuQtxNuCXZyeeAZm1EiRF3a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bbdcCIqLPkVjeWHETwyyT4ObDPyKCLTfl5kj9cJIlCUyxCx/24kyJ3ESC+7n1xw5z5j8Zx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tLLYr/8AEiqgVEyzhDy64LMHtsfzQSi2YJlr9+EFEkRS77nLywM1MwwQqAmxjrQilBFT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6GLFmEZF/fhAAJIlO5PsAPhLshcxJYXaIcmXfa/GLHthtJhuweyeMbaVx5yNKFqWl6k7Z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jaV1RTz9+VG3T4ltRuZ2P3kUdMkseBVSiFeY6gp1WsIi8rg+/Hz+rcFBMhypt85x7Eb0t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DtJhKm2GJ4PQVgEStKkfc1KYutIfd8I8v95G7bE93aOyWJVy/5BioqBlMuoyEuYvNMY1KZ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9Rn9KY3CRLI67Tu50a8LAtj6CsZ3wNB5Wj2x2cqLSaoCShh9mNJ9HrDSHd/SCpYZZZgfK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lDITSNXys5o89zaRus1x6jkdf9nUtONUqeMYatQzNgGPOH1R13rN1uHoqGI0eZxdru+8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mXDvi5GRge0W1VDs+malVs1jOPV4aKen1GXuxLCz2tcpmYmHqGA7L9HWl2o6tUJ1XUE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hB6W+aO3WG/Jp7B7SYOiQ4rjOG4kd5qqtyz4+URGOru6nfRvS3kbaHsmjhuF7usIoUiV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hpFMezMKZW8rYkYX8pxvn3U7RYlsftFsBsHR/Ny+VVU9Z1gqip4fG0uPsIbY7DHNjW7a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pN3GytvPkt8W2fTPFMBxtLGzpnGKRhlksPLdGB7tcG3zbhcQNHC6lU8Nu61QVRuzk3N+L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2vyh2H7XUOA1G87YlLdpR40kVRgNRWrESKxaRGoTIZEmJexTy+m6NKb6N72E0u11fheJU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qjICLrKhc1P/AKGfs80Yj1xTbZFM3L/u910R6I9Hfe1UbQbDqL4pmzMSF7tQFOOwOJVS1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SITSzRPzj70eaPR72yoMQTphwtHHjw0zG8qNot82qcewWxu6mn292Vo8UNFVamJwJKpG1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jw0jfjabarUXk85t8W9TfoVdiX+JvB8mjNIaVJVcBzAUlqUEStdy+WPKjetu56cW1G0FT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fzSwjbPmEgJpR7+b2MIwPdfRnTqdVOptCnYffLFMvL+iNI0e3myuzuOUFPtFvL2N2VNUx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EjT9QmUrfVGSmZVwjLVlMLE4bqrbU8H8B3TdNXEsQOlp9ntqMS82a4k/iu+9G7tj9g94ey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sTtGjj0xIBAwJRNbjzDH0xbF7UbuazCaNSjxvYgzqxExrKKvRIVhLQ0RL2+yE7RbM0+IV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M1GbXR2H/AMU7d0dFOtSZCt11Dzd6H+JbyMB2qxXZ/EsKxmmwGtvSSqES7kpFcQ8oj9ce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0FCEYxPYfZRHZ9avWpUWVNSfemUbQpaJygCmH50Y6fnOMWaTqKpustgaNbWY+Xf5W4qj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DoqnifVcPoFbHXGL7ftR6PbvdjaXdpsLsfu6w2mSpqPDaNMDILc5RrjIv1kTo61b6tgx3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GvSDCtmOp4ivzJrEgiiGX7z2R3RUdUVSyimsvPbHe8pZmwyXHknreb8+qKDq5WH/AH5o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95QpRwraHgPnjlzvows9fmja3UOjVbUIrbXsCKTERLiRMmXmOOWkRZxS4+uAJZNe5S+UoY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SVP3ZRBw+oKqoUahY3H5+YIkCvUERj3rxEneVsJokxGlRTTyuz1tH3oBpGJndD4/F70E4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7R+mEjYTR5gZd92GKNFPLU5Rt5vDVAKE0ieQmqE/xxTnC7gkfv8hRSZJmwh8kCKju+ZfI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Fa4JyhE32837YWo7gcvpIIswk1PJFcSJcFPzZDzaYayoFNLwDvHQM3O4F7BgnZgsGw4W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3oUAhJzyLiDWwTe8WIbD/AFwvvCkmRBx48vLBTFxGb9HMy2GZVAkKE5NvP5v7UUkRD3hB4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YUvC6BIc7nY2B+RbmKIhXWdr83mhJIzFS370MEhM26zmLTbFC4i6rxvkT4Vm81GCPUsmPl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VnHyQSid12iXn5yha06ohcZpB7p3QUVmBm81KWUcXHW3VFKKkMw5wu54WiRCJplJ5lAlJ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gAY4hIy8WxxnCoBkQaefU+AIhIQTLNAPRCVvpFB71nv8A180FzXAMJYSAyEJXRRFmab/j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w+6EJL05vwQHNVuBIZhPtgRTF5qEGnXfzQc7yBx/xHATISWcRsbAcArF67OSKcTTsy+f3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mpP/AIpwKmWKfAe1w6Q80RmUZ+SP1giUNoP8/NFEoWZ3l9hFbDhRRFhfnoXxEymPgz4Ym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OoWu/wBOqE5igg17Alo/tQ3JzCcpZEdRHLU4p2SImXckMWTgeonJQzUHKu8tt0V9GLWe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dhzhhO4XTe7ngGFpi69Q7J6P2w5JrpCWUcy5RiiIREBInyn8JRVoqGQgyfq/FAAwcvMtO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k3QAno9UUI/nMzUXvQwqfLTBQbG/agGuqMTJNZYCVU4nDlSEiUMf+MYVcTPPHEl2XKAxt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GqEWZaCXZHOZwmAlKUv4pRHcRldYF3PrKKEk1CTnziTL4ZOQJiZJqFmCdkoSs0RauD7vve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ZODNNZ+jVGGbxN6273dTgZ7RbxNqsL2eo5O7olu+WKXKKeoom3AyqzGdNRVT/ACEFjPye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V2FqKPHttNosLwejSpcpUFVhEsyZahdqjyB3+fKtVWdVYHuF2eSo6YrfnbEUe895MRK34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97eJvOxZbGNvtsMe2hrDP/pFSRCHHyjyjFumzbjZR4e3cx9Ke8Dp4dG3YqgVqlNuP5Q16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y+K2Oqtd8rhuzo6ipLDt2WPVJ3NLOEXlyujwTUqKceFj/fN0J68oIgJZXNFOgZFVj+J7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ZixUu6LC0UeUuuEoX7sStl/lgMFUrP/fy3d16KPL1Wpdd7seGZVi1QpmFoiOopMpgUgemT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X3KfSJh/ys3R3xKso6fENldt6A1TECVPLy0fVqjt9u13+bqd+qKyO7vaHC8VWMCNWiXN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Yfux8gKc01hMlEeBjbrdGdbF7dbVbC4tR7QbK43X4JiqN6RoLEmX2hhe4lNDG3afZBkTR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0mYWnC8tMRRcb1PtXTjxJ6O/yne1lBXYPsnvuoKXG8BMxSVxdJH8sRGeki5S4fa/bq9us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psc2XxKgxygUSFVKoSWzBbPSUUuoY7YRu4YQDJHLELH6vVAjSkvaSN+uJwpklxTLNOcn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RzC13fHC9Qw5FLepTiLxYldzQQ0uYoAiE/U+J1Q5SeY+zz+SKTK1rJz5IHbwTZdSKoj3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iupSHLUKV7vhi4Ci9RyinZouilSElpps9+FdmC2hDmiJC5/mOKGjTy3MvKLk0fGcuLfsw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H8MW6oxZ1qXMLu7OT+GCRp3CoJdgS8+l0XIUyIuAeyCUTHs7Xt/2QDWqWsqHNJzMnzevj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jN4jq5u2JiY5ggS3g34oJQTJBNpqgfM2ApZQCnSEhaP03OZ6YluUEQdrutOFopDwMiO+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0v5vvQDEgk3ZZJmqmHN70UsI5d1/JEeREmTh7wPtRIU7y4T4c0RfkpGJHgJcBzTmUOJR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78A6Wns4wZCmX0QWQpMYWWppBh+f0xwROJpZvwQAkoVMCahsAdEUnUTUI+fgHNq7IAJDx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T7z3b4ASLMazt/HDSIiE3WcChk5AWQkoJuNUDgk05c1nGGKNIgaap2fYghaTSI3u/vdA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xNI/76ocSKj9bz1+mFiOYTfK5l/1QSijmO16YUZ+RyIyTUzFNHr80E4iMi7Hvv8AQULUW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3ZwwBJMQTM3nKMgUYQueWd6mQvOBS4bw9cUmSl4qcAO6KUtfwDvBibr5K30BKpFQZuvOKI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78UWWsVwMbZ7hRpnpAb9sB6N+6up3pbQUCu0iM6gUKKgSPL6ytNxNcWm0TugRWbao+tKc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LaLdXsWiuwEcOWr1b7e8UZ/7ijxb2gqiUqDFQWGH4Y75bcdIKh6bW3VZt5j2zeFbqNlc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WIxkVqZO4OKfsbKOt21GyeyKdcFRheL/AMoaNU+UMv7Ue3+iVrhI7J6WseW+sZ+tJdHX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axi5CoumK2WGWcwubqONsUu69PEkVqylDJoErizTaX9cWqoxzZXZkur9QSxKqIWOe4mx6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46S2XSSLqqsa2oaOuqVjTQplQ4+iMsRwHElBNRRH4NN0TqjeJTpkZUtA/h6ItKm3lRUL5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LYzE9T4Ove6mHXIcwb+riYkI4KooJiSPGf44H5kqhIyEETB0SqXbGqIbqBI285hccSP5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lCcbLBeu8qha2SVTFk9CZxNupCwulwWpWJ2Tkg2+LnS4PVdYanTMP7USU9qtoKjgSiNB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hxrFsw1AoqU/XyhG9w/1VydW/GZTWt9L89k7YWKTwusHvKkHyH4ouSOE1pFMpINDzHBI7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9ToDu+Hs+KMkR2yxgtVHhSwS5GRuoPrPk6/75TXy/R/Pm7oGIfzbVIsUY/wBWqJYioR92C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F5HeFiVOLVMKw+3QwNYwKe+TA8PUNSs2PVUWuAzA9fvR3LKfrLkslP61Tp+Z/SbP42/8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hK8WIyt+KMkkkuqUlU1FaGuAtQzISAol4DvY3aY5TgtjFHX4DVSMnpUqOYwfejKqfaTc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3HsBWLSatARD8TY7bhPqjlMtdKyqdGzH6dZ6n5lcM38i67P7b7wsJyk6XbbaxkieIBWqCI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biqw2slitZRHibHK9p3Gp43QKFduaUXSQwzfBgKSmkwru5E/iKM9o901VtItTFg21uwd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4mtjssPqzB1XWJltPO8b6amrNriI939x1e3fYXjGJ9IHZPaauVSA8Sx9FTNX0pESw8JE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f36zpavevtjUzr/nFadQmJGxvHgmIlGu8R3K7bYKKy4YD1xFEScxq32Wxhqa2M1VVXLVt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2REoRT8XOjsOTzwUa+NjTerJ5cXJHqtvTW07Y9EXEEKPfDUU+s6vC1kgEjuzJEJO+yJx6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YS0CUeQO4OsxTBd82xOL9TWAAVITEwIRMZi0rvjj2IRUTrs6ooQUWw2ZPzTBt3p80fGn2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+sfsmsytNCzDCuLvIISziaSbAG6FiKhdpBK3lhhX8HWOKyPg1rrj7j7QkRcWWWUAXaokSR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+KIq16lpvDz/qiUDp3Ms88U3MRZvNQhJomU8oz/dghUWJQGg+WtsLtK4gf96C6zc32/FE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E/brgZKJkTy7sv3YWKdvbY2HOtBthz5oFXUpGt24oUyJ5Pf5IcJcCaPs54WmPtmf9cOy2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IZhwZtjgRJ0lFuaErKEsU7LxiQItYZKPOGFVdCQSlwOis64xUPgE/NCyUkLLL5wIu1axf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1TgaMEoDljadk4jmXe9oWDyQ1PMJhFYcWvoTkGlpMR9vmhgkSbxI0zd9yFZhF2TkknKGg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GB18hCoUyOfthxKNTu423RHaIj63RItLRe3zQBuCFTOYQ5vD+7oIXKfegRIi7X2ThhOc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d3DrkxcXCDFRQZgoVgQoZg9ymacMuK17wGxnLA24tFd7hxDxJy3GCERc5n8MJJRT29koo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Cs1xSyg4XCTnqsnBKKDOYNnxOI+cms9Nln70OIWsLX8cM/AxOoyLrCJLTeBGWiMdw9Ru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CVTMuYtMX6lIlqgCLRL78WXD6MU9pNpKhQ+KipCRfsGIjXVMk4jmO4Ty+SJKihKEDrA0x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c7MUa+MgUlcSF49pxKJrgLhEEW/SM7JQzrWX9ID/L6IjuYZm1LgUiy3f3dFCQzYCk+7ZE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dsMIhUI1X8ImyMzFFbUkDmExpzZ+7BZgkTSshIqLEJkpZDCJguU4A7zRZbgZtBjT8H5w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xgSiOKndnl2yLkgRUUdxLKZFBUbwTCISeJG84ddMQmPHh9mIojmKO0RIuKfD2wFCQmqM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vJEd4/XDs6ZJ+954AZvNRiamdcUkpnDicIufEfQwhgnk4ygAe458HHIIem4vD2whMpqF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AEgi7W9v9qHS5OPshJC6/hBOUcAlJ9kFKXdwEh7vAPdhgkQy4EbwhMiL9cMzHFd2ShX4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95Em1vHnhGa23ywRGMitlxhhSXcMjITn264cMmlMojJ8VDMS8kMLMdPyaIZ+QJGZcYwTi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CuwZzL2weYV/GxSFAlCpe3XB9gy/RCEydc98MULt9cDSMA9MS7C7T/fht6puKFC5S3M7Z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7gHC4im4JThwt/bCeJeX+uGAoR8kAEpP2wROLgUoFNbXBE7gTuHjC3MAQu1KWQ/s1fohM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3kResYpfUZ+R4zu8fCDJxE4e2Fplb2WTiRyftgvqKFItZeY4c583FxhPdwwdTiC2FGvqO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MScRhdzcIeJOIC54BRwqOKRlDCIiJpS0wkZO1TvlD5TnLwhr6j6sXnB3LVUxU5gK/wCG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ucVVAGL9g7uvIqcjS/DFiwFNtGYqayVUP3LoaMe+hkQ3jcfGZQxRx3DohdpTm+HZhEPA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cMFeQ/qhwiLg4zhZk+6GSG5xHx4Qqr4oAwh4E/shwudIiBKFdpE6fhBmRBbAAwiaQCyKM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EiJ074ohdw7eEAFCRN8kMEuMmlfAkM+ac7Yc0tWuGZtQKzCLslKCIhkPrhZOImw4fYMzl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9mj9kMEpdheyE94XBQOE+MPkyeoOMABqEOrLnKBK8gbOT4IiLSMOo6VSrWAewG8/kh9W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ukNhPRf3K43vGqjSW2hVEqXC0iO7rE+Yncoao+I3fxvk2g3x7ZbQ7ebT16tZiVZUKVA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fK9dKZTe9vsr9gdm6jL2S2fD5tYkbk6lQSJ6nq4/8PZq8UaypTNSpzUc7kEHtZHqXojI9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tPL/W2dMv5EdSqisOtHOWNh87/NFpRriGsm4FQVufzRDrKgUyzkyfMeWIKdRnJZ3m+Io9P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pcqpdy3DX5b9cW2uVWRemocjCGEsmSzeKpylFpqnLfSGl9uMwVm81HIkCygXwwhJN4rHx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iARO+77MX3Z/B9qtusYo9n9k8Er9ocbWd1dClRJZRbhq0/VFneib3CiXNZQUi2lWkUzs9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Z7md5G+zEqPC92+yWM4kBK5Ctb1Yhp0f+0W0jHeDcn8nHjFDQhttv+voEks0MEpVnEdru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3+36bSVG4Pop4DjW5OmpNhkZGjRAxERYmq667j3jg1ea6PI/V31pwmX/k4LfJ/gejelPpN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NqsdRdk/kydz+zqFNgu+bfxS4bt1XCJUVHSrJpiChaRvGZFd7sa03nfJt7/Nia6pqtgQoN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0qBYRqsmVzlBK0vhIoyzZnY7B95WG7PbabR43X7SbYVVOXWq868iKmUd6tRSHzRuHoH7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49u1W22xnEtj8IVqFTSVWzk2jzERc03hxL96PKMv+t2dw4is0r3ftPoPOfswYCPA3LXcvP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y2b2o2FxI6LarZvGcBDQB1VMom8patUY2itKoUWRzkjRILXx9dmL7L7D78MW2t2L3hbMbO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UURq0eY/jaRXc31ELY8z+k18lHhuC4XiW3m5vaqlw2mTBReqwvEVhEWycTUSl+EvtR9Of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4tlhxq2Sf4HyF69+ieKgukwzXKeJ9OTZydrHljOqOsdTglJN/DX+2MNVoqqgqgGolSmFz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Db9mMsozzE8kgm/l96PtTI51nhWZT42z/CNDM0Te0zrBcUqqdZyMuSx/JHcfcDWVGKUO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kqKSQFpDzR0qwGkUrMQRpSNUDI2v/AFx322FwOnwuh6vSrKhTAfuiZeaMzMEj0tOqLPIs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pcNDHCrFcNqQ0q6SAvKMdVKhSorFTWql1V1uUjNxGMbI3pbUjtFjieF0qz8KoxEQ5hNS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mQimsL1XWk+O0en8sqkV0h5/6ozj7xNbH2qXXDiAK+kJRTqkwL6ULlPhGWqPdv5OfpOdTr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VTHUKtw7rHd9WU8pO08f7+ryI3E7lNs9/m9LZzdvsLg9Vim0FUuM3paaMZFcooXKMvNH0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AOwGHY1sfsxS7Pb2NhqZGWNVAOTqMSAU7yIvzhSbmOd5tVrvHvrphstnw33HFfi7ccXL+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7P3qHMMBmPWw1fy/OvbX/ALnoWpSkioYwzqZFxIpxqPo27yx3vbscKqqxZ+09AI0teJn3i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1/ifHYQqUUyb9UfmjmeEbD4h4a+0/WHK8euIw6zx+4x/qLydE5ChUK2LwKGYXoiUmjdGvM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QjMjkQcYnDSi5zNMXSGsl9c4FXxQashbMniXGBXRrPzIPi+APtn+yBWXJG6YdoxR28DX0M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MpSx3kjNNj9hcFwauW2ixrG+p9SHNaR3GXLGOkpj1cTadFWjR5T85Rdtjd2uOYltVTV2I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Eqv1o2ifAeblhrKAzaFyx3eNuf6x1pZag6+ZXfkdzvebFrLepu/TTNubUos0jTf74vmK4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qEdkkaxT6UXpkPZzCP8ADFpmtuxpVnZOy58P9CJDFLamDLIYrVb8Nm0VKlFDDa+qQJKx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cd/WFVAgKez1UicgYLHE/wBUXyo2o3Z0mIVNQVHQLKMbmgiNg+mF/wCMDdfIhUozpDWut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2MxW1MGRmLWO+CqrBkVLsrXn8ZfwwSe87aKoUNuySpn8UX5TeRsmLPyxY/cRbEOo3q7MI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re40ftRlaftMUi/y82yIQy9j6p5egoE9qt5FVdS4JVIu86JDEo972F2EjQYobdb7YWW9wS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7dscW/tAYjim96ozMuh6s30D+9DBU3qVk8xZbJl77YWW9qqvbgKq32oIt5eOKF3ezaoS9w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K4HvIqLlsSeHlfCanY3awrqjGL/IJugy282wUKXV8BYHuEUc1W0G2ywgopQKo+Sy2JyX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O7hdlz2+2yRqqwDXToLQHMApuIWkX9yjpyn8qLuLx7bqj3X4TgO2VZjyv86immOW5uYN+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TZtTZevqN9i2DUGy6p5S5V7STqSK0UyErR/Q26OqtDU/Jy7O7eUaOHhuRpt5dW0EjSMSU7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3qG71Rp8Q27cbCAzNHfUVUnWVVHskzCkXflBrNTP4m6pxZE9/Sw4tTDS4DSgahCJi8lHj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T0+JYXQBQI0Bk+oFJEiT+7b9mMXW2y3KjUBR4bT0tTU2ikymaoZe8UatpGuM5OD0w2Z3a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0mJLVWJVKtOJKpJGIp50xcNuoePliYW73YOjqKaoJZFEFW/k9UsJZJT0iRRqHDt1OIVVP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B1iSJ5Q/RgJDqjOVtxtHQ4gjh9ZtalU1JA8UtJB9ooJJWb3mYq6mdrbD7Go8FOp4CwAc/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upmmCfzxgqPO+nMVGRiKm5fD0yySxKvWKdgAIRkmC9HnABRX+dq+vpvIkkFofFAs1vvGd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ui2dRxHDKhalxKsNIiBfU8vK6IQ7Y7B1FPTZi0qNYtTUXEj8XNDS3K7MUqLqGjVxhYBIm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rhix0WxuAjSdarsNSpjzbUM5xe6Xp9UctNduuDpl+xLb7Y0UQPC0UqypkYgTwa8YmVm8Td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hWM0yxfSuAWn96JlLhe6v50CiUwHqywiPeqrET1J+UYmYhs5sTRqKENHQdmoDO6KJLT3V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d7uC4TTgFLglVIAtAXxf8P344PT1gVEtm6ojmk08rV2k6HipsPQ4SmrhuD4FUnInES9xBx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is3dpqDVU1ZsujWEGnuxZ8U4uzKY8lDxg3qfJj7r98G3W0W8raTbbaSi6/VLVgUCQJplRk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vKI+pxXRgP8AzRfRvrBOjxTazbysRV1ANen/AO6JjGr+lJuh6c222+7eRtBunr9o8K2V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JYqNKn1WShMaREDhay0fs8xdZ6rojfKPYwJ0tVttj1SCusD2qtWHmH6X2xu4Kz9OnTmtp/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4bK9Ezdjujx7YbaTAdpKpE9naUsLoEqgxJQ8xzRJRsrrjt4eTyx2Ow/FtoKMuq0OGrV4F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Y7pejT0lNk8e3J4ltZ+QI7N1A/OiB4r1xSpRJZ5LERFMMxts23czij1UwfaXD6WsW69Uq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rx/phqSXL+L3MYZnmD7Vb4yw9bB8J2eVlRkebm9W+1cQtglNqN81PJNFY1aYCsEOrCIu+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tk9n6eoo1KvFK1Gd+jXE8+kHu+miYrYVX1h6vKP2oxXr+0pGYp/8AHqxZYE06xhmBAbjE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kFQ75P8Re8VTGMboKbCqejU6wIAOYsOlto6Y29R79Ni5k4dnqp/8AoowLf5v62CxrcZvM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xaow1RCnRMHCspPTcPLIvGNVimb4mwhU+QbbROdPtBX08ltJldqfxjC6gqgBTkWgdEbQ20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zJZvkjW9UUxEKcu8D7TOEaivcZkiljVzMsxU4moXNEUVFssE+Csw/d5old5mSEQTyA84ET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gJ73X+5CGOFJFQahyiKp0wGWr8UVJSSj79Alz/VFCsKnFQjVMwsFvsjkRUEj7tKRl6Le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LI5g6At/pihpSUR6wpfwPn5IIuwMpM5Ac4WjVLVFpZuSIf6/NBewAIAVOoZU5qy9ccCpU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7+7oIiIpuFRWXvwkiXmXGZpCiOjzQKzMBHUWUH+dWOf51kFUJ3AtUrPOY6Q0hDqhMifl3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RTqENtTLOG0vKfGFu+QHrcVrHc334EmlxlzwSxOYJeyKUG1ymgY7UeTlCSZF7IZlEROgS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VMxszijbgGqk24vCAznEBeaHZZdrT4+/AkMyJ8u2JgU4lbSsAoblknwKZqnHHC9z7IIVS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JL2zirXd4aUMU71kLUERIJkcj9+McAVCIlJCPaDIcIiTChVw8XwY8hfXDM2oHCxGPBsAN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PJMnSJSccERKKAQyYAgz34UBMiIVD4fbiQ5wteyBWEuGZyS8sUmTk2wACIkkZy5IYCmvMC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PegyJ7+PsgAoVCdceZ+5AqdhOfHBNdJkcETe81nzwycgG52qUwnHAlLmPhxgbVbvtwTZFO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vAJK8BcNkFap3nGb45G2ZwNw3e2MgZW1OC55ebt4wxxELe0IEmkRmobAu+1FJqWtIOMY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iRTp9YqKZOYeKqYl9qEi1YrTnwGLth92IYaiN6xqj+KAV+DKt8y8kdotm8NGwKaiKz1FG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7R0xsPfARKbeAmH0wUqb412o4iB1k4p0xgBJsrpsOKdmXTsb54YIlqUvlCh8E/wBUKzagG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IpykSjpeMJWKaot4vdEintMBIFXz+5AzagZxhoyFPXK6M6w/i0OMYbh6ZCISI3u5Izahc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gzClEpE8oyqjEx8NEYvQzu4+yMopMwikRTYEZREyilElCT8kZRTkPaMoxemIiL0Rk1LqcR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0m5vtiQGmURUVHE58SCIiJ/CcUAc4hH9ERzJ/wBcEpxhU5yl4wAWisu8ex0W8iKx0Tqv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4wMvioCyu4N7YWIly95BERl+bnFF2W+yAAkSPg5/bAko4pOhiabu8KElcRjABXGZaoGZO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ROfOOXu4ukw4Z+QFFN0/0RxOfMUOJusYFrruPCC+oM3mos3Pc++KIbnF4wLlcw/TAkZl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FTgZ2cIAiIxB3accGo6OCHml2yhRgSlMdUc8v9uBInW88cOlq7OEAAFMnOlzRyTnuE9Mcq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LlaXrKGvqBWY6U+HCElb+2GE4lfriiu1dsD8gLB0hd2nA5ZTJ3gEVxum32QREUuzsgvqA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KXOGKWUkU3eMLhQZvNQFuLp8eD4hRMISI2xBWa5soAJlHRjXVQUpdmY4D92Pi56Quy+Bh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UFAli9UAWcuYXLH2dLYxS7M4XtDtNXmyjw3DqitVL0ppkf7sfEvvSrMSxPEMerqU1ak6y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o0ubyHcPTMN1xqHFN4VLs2t8wbG4JX7Q4qoJK1SFKBKKIpjcSig9uWLYg4b0qsNGhw2h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rujEmXaruEVu03f49sDtZj202zBq1OK1lKpT1Bqm3OUIXZyjtRS9g/wByt6m4fY3Z+hoKy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E3qmqAtd/wBnHXW6DtuO7KsydptCq2kxbEEaCuWwqvwegqRE0Dqkcl4lp8eaeqIuILVA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0722yi7b1t7G0m9LCdmMD2m2lr8bpqCnEKOlw7DRF7RbmKNuc23yiNo2xeNhNw/SI3sI4b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2+PIl3QVStGoKLv8ASLFwAfiKNXiMAzNtU2cGLom6XabE3d49VV1dRppLPppj5HEcd9ti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UKiqoVQo7hEi0nGP9HX5LXpcU9V8+bSVm7TYkHf5lX4lnKdn/AGQqD/WMevWy/Qn34FhdB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OQCAjT1KzftEEaXEZDM3apt8P6nwS/1j/wCZ5E7bbNYDsnSrJrUaQLCJauThHQPept9i2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JZGnJxCPIM+b7Ue93Sa6EfSWT2R2nqKHdWlthU0KWaa+ErZzEZayEXOLh7rvTHzw719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LVmKV9HWJE2owtUO7DgWp3MUZGDyaaNvzAxWeQS/1G41/Q7ztlcHrqPD9uMVxTBDqaXr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HykHESjuZuP3sbtMUq8NwHBa9KsNZyueq4WIpiREoTtPlujqTXbo8c2qw2gwuurKBHCk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FESLU0i0/DG9NxfRixLd/XYrXYXvR6shiKWVVIJUwiQIzdaKhFO73YyMfl8DLve0lHLi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DZ3drvMpQU2P2h2SxLG3uOnBZMlA8zm8SjINkd3uJbM7RgssskZiFhhpAfS30x1XR6FOw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J7ebR7PYkqrmvtUFHmtHs8Pejt9uhHbXZ9Sm2X22xKl2kokUiFCsByihlLmcV32o6ziqs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4PDL3su47DU+FSKjplFJsCWqLPjmHkmmClGfVguBnL9qM4TEiRcqb4sOON6rdrC+NXcxu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aTYXHsFqEc40gJcbHFMpeWPIXaSnpMPktQqZVSYmVhBa3zR7R7VKdYw2vRJN9SQEFmpse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YxvGw3YaWFdWr66vFKjNIHLVKhl9H+2OyZBLc2h1X1PGtnUYxvZPdqWPUNNj1RiUsHwo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l/DHnnvSqCxbeFtIOChVV3BckkgACJ4yttbH1/b9vk1dj9zPQy2Y2k2yo8exXfzXq09B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lLhpSFzHAAGUy5S5o0PuF6P+6Xo00vzkWzFLvL25Rp1KpelpaDOJFQtIrVBcbZe0h+zG8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bcdZyn0y2Z3UpW1fkXj5EzdWtsX0Dd8211dRo0e1uK4jiFQqkYZagUoopiAqc3nKRaY6z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pPMiI3+qOyuLdKLBdqNpj2DqtmK/cbj2L05JIHhayg0uMCra2oK0e3T71sac2m2XR2brTw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6g/nh1RnZfna4hrbbTrvq30RNlsdJWa5TExTkRZYHkha99sDlqJtUGVnLzQSrJlwG8NDIk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BJEJAxvLG+PO76iVFkVTBPvkVtJh6pwI5k3zURZywxQRJRTLDTc/l7YZJFSzMyc2YXXu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1DETzgGwT/XDKgSIQ84jf5YpMSReIhYoXehymXsKCEnEBEHdyvjmygDBcknwkGc7U7kh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Ar2+qJWcmQ94CphL7IfDFSuTMyRSt5/TDALFnErEnjynpdBLKLEJ5njb8ZQRSmJNTypmz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Qgwx+18MAz8gqEpNvEHyHliQmmLuHJP13fDHKLWrJlNllrrbo5qE1JMJ+iz34GVRQi7D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ZSeJBKbtfL4RIEstMyWNI4ATJwLFJ53PFlvbpKFZf2gcLGTQVH4vQMcfnAqGafsxJU7SA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KG0Hs/u6OVu9wt9AclOoEB1+sj5pxWc8lqcdAa3c5ShhJidwBmAXPyulCxHNFog0Pxxx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AzSBS4HfegWkVtRmgE7PNDFBIWEZv5bzdEhNNNRQ8xSbB5j1OhgEkmQgKYhxlImeXhF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OcSCRUG560tWvU6BKpIEzyweZXn5nQAVYooZS4kbLwH9EM77SM53m87/AL0DTIqKKmS2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BeaJ5SWUUNQZM9PqgAjDcoxQ3y9Xlh0ssrUwsk1nmhZi1ZwhPtb7zokZZCs4VpG37kAC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yQ7rAqCAkHh9+DWTIhC1583ogC7CAR7tNhF78AAiRNaoaR8fXEgSUTI1OwA9P6YJRFQmT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SazlATTOTOYjCABygiSdth23c3vRHERTsUNXW8yhxTzFkXeHn8nqikxcILKcGaHeTjAN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E+9n9qJxCJMFQ74d1ccwFiNI+H3IJZMcybpcDL1wz8iiyUtApc3k80LUJZzkTSBH96DT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RKOeRBfphQOAWMhNQge4r+XxjhwqFNPQdzA5T4QKZCot1cT8NXldDU6c1iy1DYbrzjIG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YbXqJrSzhpVD9xTl/cjrXv23mUO6vZagwsqP5y2hqaUVVUntEFJ3OIu3mjspjgkVKjSo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OnK6PL/pTY6pi28bFWB1ympwFKy6O7+hcD1cVc3adL9XyL0rTqvjW3W1G1GJLrYxXqrZ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Y4QjgNMmSD1pm9zLYx9PC6qnqjrKyzib9dwDPzRdsRxzDVPyRTFaXqAXv/XH1Vlc8a4d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+8KymErUJEPArAKMqwnZuraC00VerT9HNFlrtptj0ahFSlxJWsWENLNBe9E5bekkjS0yNO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0RrZczih3MxuUwUs3apmSeAnmuEEnj5tMTP5PuEieiBieo+eMBLe2CJS+baBI36gVtha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/ADbCwAtTgIo2mC9d5fC2+U1+K9IY+Vfy42NhI0NOjI1BqVc57gstCL0iQkLuKTC1xqGl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6gaxcnK2Lgnj2PCoCeTQKGNx+U47ND9W8pj7pTrWI+lWdTNqsRsudRJG3jwCLjTYgoEp8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tRjj5DUbPYMsjLyGQv8AvRKLbptQ1bZilyedIakh+9G3wn1pyT3TGon+juef/wCPU2ShX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XmlrqhMhJCof+qNZ/4wNn9Sey6uFegawln/ajIcH2x3frK/5eWxnDUWkTkAd8Mdxyr6wZR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+b/TDN4WtfDt/I3RTbcV6CNNS1dBPLDmfriWttZh1ao40amnWnp7bS96NdU+1e5vEO7p9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j1ygIh+IhjM6HZrZ/G6imo8G3nbAVVWoTBFesyXl7xR6FgPW+DmpcsinnOZejpYa3TRMv8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YoifGn83qi07VVKVNg2IViaswqCaKBerm+7E2q3W7zsIWrFqTAp4rRU4OVqKCpTqESH0k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az2jUxjNTQxjDsTw2dpikqkSYmPmujscecwSrqrGow2TMs61rXbQumAmdXQiqqcgKQiPD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M3TlPsOIuBoClR8ZJsmcXLLGcuJHOMyCa5SOOdWla0yPYOsTodttm6hQ8lHrA5vux6kYem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17fVOPJJFXqVfRr8ZTMDcJR6s7J1w4xsns9XaKk6UX+spDHxj9qPLr445z6k+zhjN0kJfM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ECKxaSCb4cSZkQF9Mn9m6cMaWZ3RpGpzR8ITdx9gq2pSag2CRsO7kuiQSygiaaYMdpd5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/eghFZ0kfvRIZm81CTRUJZHxA7nl54BRMryG932YblqTYT5A28h5ThlgrB3KR2f3KABI2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P5ocLpSBQj/sQSlUSxZqYJHf92KISV4u+kex8Ky6gEmOdxIQSYPn1RSzXaJs0xwWcnaHD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kRkobzHTzQxR28CVEVCUdw4euKlmSI23t+GHEoTstbR+9BEQnpzfi80BMXxEuRhw4iTI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BuDu+64FyMhlohlySfxbCsuoFEJKl3ZpGpa33YSoKihTcf710OJNOUsxE/7EUmXAlrHwK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0zUKfh5ooZufIfFkMJIhTzCB/DWJ88ciLic+XrvhiYpQRK0uyGcoS8vPzQZIumBCfb7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gJHqaZQACoRKEd8u2OHKqEedKCUdYOWl8MN1XHy/igApPOEuAm/j5zthgj3jSNXt+5BE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yQPN1sCIzW1a9RRPqDX1J2Fhwr6fMysl3ni30qgqDUkHfBmkz3Yu1DSqVBkijlPaR62l2R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BYjzF7/GOX4C+pcqfvhMk+L/Va/hqilNUiH2xRD2AmCjznrsawfLDBEnGOtsSFKTTU+k0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tQYrEUnTDOD1WwFSowQEULB5btMAC1CIRAZn2Dz+SGcXJpqTzTPVC1mqJg2fZ6fLDGiQq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GZtShJMk0cwJPEvefxilCErn+uKFEVEvJFCmX0akuAOgsoKLJw94SlzIrvFBzCO+4oYS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yUIjIQfDACoQqdhB9jzQWpMFC9n+yKmL7h9L7/riikQjd2gJaD0wCX0KEZZmXoPVHKyIm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KE/2mZa4JRPim4jS/gidtzDixkLRkxkuf3oWWYQnLuoZ3hcGnI+MUoI8bZTCGsoAl2hMe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UYXu72J2ZwtfqyOI1qitUPMsIj5vLf2x3GERy7j/ALcdWempsCptduiwraTBUlTxXAagj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F9oQjW5r/VVO2+jXj/pGFpu24849jU6OqxytEgfOnpxIDLnKNU9LDASxzdzsxtfS03Vk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BonxTd+5G7N3pUdNsbtJtFXAr1nrQoGPk4C4YxnaTEsQ31YLt/uNZ1OvoqMdq9ngQByi2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px5rlzN967T6n9Vwq2Dq1DNN06dTQ7H4NSlm5AoCbz0n7xRtqhw9NZQCFG+d5PjH9iyFf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jVr68qNEOqiDlDUbdaOqO6W6vou70Nvhw3EMSo0t3uzz2kVaBdYbLUQo6vtNimJwkk81e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D4fD3StaaFocFTWJMFFkkDc4HG0YnFsjhlOotWZyR1L+UMwvhj2m3Q9BncngZJ4htZ8/7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U9OjzOIQuIvi9LY7iYPul3X7O1KNRgO7HYPClU2kkr1BMlAKXM4hndHZMt9GNJuap0zH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JVj5ksK3H7R7dYodSjur2322qddKeG0axKI+pMgGM1L5MnexvT2iwjHsP6P9VTYlRkma9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TrBHSKyZszB91xEztj6iMyqp2flnBH/q9pB9mC+b1MUEFh+cDD/SmTY7ThfSbRNRrzpOa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U8G9tvkx94W9ym2YW6Qm+PBsEr8HEQwmlwGjFYqNGTXCJWcogLu8t80drN3/AEJ+j7S7Z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ktvNpASR6xW7TVJKUawpC12Xp7fK1v1R203671N0O7Gso67bPa3Y3Yyjp6UngrUplVVi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emPI/e98qhsrh+OVOB7kdlaXbBhd1X14EmmZDc4Uf4iEvTHZ0yR2WinTpfUa91x9RXR9w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wOh2M2SR2V6qynoqLB00aMOH5srdPp4aYyDbrou7E4hR4wnsWH8g8Vqwtp6VqdCZS/wBGI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5bdzPyuHTYx7Gm4bimy+E7N0Co/kCGFU4ifpzCGZ/eu/F719GH5TbYLe/RYVsxvmoKXd3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iZFQ1ik+ZT/xe73h8zY7DF6JxPR6lh07GfU2KDF9JJrWPO7pldA/padaxLa7YfY9LbMK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t1gub82d5F7ol6Rj5eukZ0KelNge1621G0W7HeDgh1auaqli9GsmKyk9ROMZeJcwx+l3j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XYTivXKbXTr0ZioisM+ZwuixhiCGJI01DXVlBiVMy9CqASF3xRoJclVfwVVPRcP8AUiWW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9Avo67k93PRtqdm952xm0e8vpA49mVQnQV5Io4OMrUqcqp/dtG6bQIXeLtUZtsT0X9+G7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98eKHs3iJdYqsDrVnEipPUIqdolwG3MtKPo+x7o07ndpqqpxE93WDUGJkBOVwkOrifG4i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0OtiSW6ns/tPtbs/bqqgFYT4+UhZHX8y9PSyblOwZP62wUTbma5v5HRXZ/ZWuwzBUfnC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ZEQeZxc0XGhSR+daZPQA3n5Y7K490Xd4GxrEcHxjC9rqAzYkkJ5dV7xCX8Uda9psL2g2J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VWDrIgoGUqBD4R0HNMikh7lPQcu9QYaf8YnVjyX6OdHum2v3lb79oNpMVVod6O3e0tcu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NFx2kPMReI8W2RkCxKDVLI5MkQkRAH7LY1v0ddh8Wwfe5/KAaSlCmwJLEMSxGofaCaokI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UZYjjFPXD84J1Ml0VDIwPz3FdGwyDqdrV2mm+pWXYeOCGdabmLjVGShN4sMY4JMiIGm+Z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3tha1YKYqDUIvCYvb6o7N1Dxhl0LgahjM0fFEZ+e2Fi0k2FeFxB+3VFrzyUYRBy2F6YN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DXBtGQvbhGlqagUXgKROHzxBpSJZMFEZMD7LIs6mLcKWpJPgZikobH/VELDceTLDaNF+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sc30JmXiGYsCJHM2/wB3QS/Dm7n98oxb53RWIyTN5y54n/OmYo5+i33/AHo5ZmGsqXwR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oEmpkZEpZ53xaqrGKelLvFkjD3/r80WxTHKElESNVjdb4FbUUyhzScP44pZYiUnIQsl+K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RKFUpGEr3+mBLaSjywJHvkQ1F+uBm0H0YyQmuBTx480CQ5k3CfFsYkO2GCrVlNh6mPYXT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CKh+6mWqOcQx5GjJtTWJAsTmCJjf9mGOHRjLuDXkof8AecSpEIpzEcoAnrjCcM2hGupwW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wmUoyRJZRQWpmjy3wBdUuaingMlrOR+mBzBvbmv5fKfxREUUa9NTs9270wKtcIomLL5a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IjIYcQkQnUaD1a3PiDmLJo5xmkj6Ij9dWWPu0VZJjzEdsHVDQnEsSxuLw/u6BqUyUG2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qKSsLvQOGdYUUuZZ933oAGCnmsETv/dgVhWUCaY5oBBKF3YEXAuW+CTWuCWufO/ywrXe0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1xwsKhMFOOVlCU/R92CUUIU8tPzsdHLXMBHatJTiWhn70D3jtF9xufBARaVdf3YSSub9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75AVNNEe+9nuRRJCs9ROw4ZmlmAI8XygcwlBPiE3jY8dUBRmuEyc002afs+aF9XIn1BBYX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rX3/AHjgDKTjEQ8NfvRC5rhX5AaTst8gRH1t+J0C5o93fznDCUAiO1/rZriNNYkWJiDz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iQiRl9f3IEhTNQ3eHkhclhaArWHDk05E9OV5ydrtgTgovAwUxUmH0s7CgctRwXssczVdD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SA/3dAkRCVx5xwWtcMJJNROqRUI3hMC96HEmiTCG/wAz4olswrsq50UnISJxGwPxxSyo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89sERCRHNSfE9DiufAzkioRlrU5Iruk1AT7T5oVm81Bm81GOIblDsEPtxwSgrEsTPBvx8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nmK2ugE6pNQbcqTXe72wz8gTFBUIgzAY6UGnRrFVBRo8DMjYZcvZzQmnWUqqqSZLKqTGy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pmI7ldn6zc3u7r5f40cTp/wDKVYgf/gqlLlEh/PT+6N3lguqZEKXMXLpedP7Y3ceGK7D7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Dkqio1I4UUrS95SX3fej57d4G8rbDeRj1ftFthtDimMV9SbyOoWIvxRhWIV1YvUHXVFS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pG4jKeqLUsWdq1xkKvyNpHCTlFBmXo/BEdaoy7jN/3otKxLD9HfwijFaoLLnxixR7iQvWZ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ccshv8sTE8DXWUAUUXusaH9qMuw/YnFFCadMqA+4RMiLSgyM3BhIoqCoF73Qzq9QmLhDt8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7o6yup++plVnay8nGNoYV0c6iqTqU6OmWrFpawY54yhWxKjLg5GOiqdOs01i7OeLjRuJR5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24fEMHGpp6ij6mEtBfrjTdZuyxqjrOqrWHIvu+aFVtRaxsphKYqSVeSbzGOwW6fpBb4N0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VVYai4c2jVPMp6kZeZMrY17jmzRYSSKdLm1KxD5ItYCaCYDUUCR4loJJ+gve0xkMq+4Vtx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ZifSKRxLY/bw8G2e3kUoZqSSHdo16PpdzOjvMoRJlk1AcWn/qj5DcNxTFsJxSmxjCqxXB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op1iFQCldaQx729DXpYYtvm2YDZLbw0v5eYUkIdYO4cSRlp+KXtjFk+RhzQ3bj0NIVFEwE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Btxj4cl8W5HEhTEMzKZ5T1RdCq0SI6ojlxK71OiZgyEhQbRdeZfinCVqckxMnvMdRDDB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Se2BW7uXApZj4CYwU3JgQcYIlFFOOSuwJ+jlhcyIu87rIt+1BjcoZaIa7cAGlQ+80w5MR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85MlAlxfO5xkEOT7xaeXL7dsWKRhKZiz74p1py7PqgFMy930jvZBCRTIJF28IC19R6adx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64EzTUUc/+3AqKco5oS8vqhzQJMKgteiAUWo7ONvd+eHZkrxL6P8A1RSYpna/sgi7SAkZ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Ae3Vrl+OBEVM2eXZ5vdgiUBTVrgi45yab1Xl98pRjgc/nDIjzDkUNFMXGpmQKJJzE8z1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nPSMAz8jLiNiZw4Ubrvo/wAZQlimZMu9B11vmiQWcT/pV26nXQMzCgi55k1nIHvanRyp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n9cKkREvJpzAPPDKjOIwIbA9+GTkZ+SsxRMTaHKUUQiSfHunle4ueCtvFTKfFKI5lvlht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u8mqJE+BSfnTZ9kYTN14j5mQTWyAZgqpp92FvqAxQiG6XeBFOcTp3mUVIRIXKGtAySaw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Ve7Tsk+4y5/4o8zflSscw1Dd/u32VrFmAVaVVVCFxIoyFrmx6eU6KZVCKamiRDY/6o8Bf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3zVVCoCtNRq4RThRKquasi28k/jeMbjI4OriFUxca1sbXHmbVbWY8tS43R7Ln81bH9dFt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9Ppi21W86uwGuT2Xw+sVxivRaPWBPu1lPM7yyiZvKwTHsL3e7AYSNGqidGkVUq3yk4nF6p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soC1P9NPn9MelYvMZI/3HWMPhI9Np2Sw3bDbjGqGtGq2hqjoEFWKpEeWoiU/T5S9kY9j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WZp1IAVr7jKQu/rjFKfa7qtGBLUyR1KKWUkf+jl2tLzcCjB6GjxzbzazDaea0wNaoefK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nGPzCRWZmO2ZXgqS7TeexOH4piVLS41jiKtAsq56AfmR5RjO1Ee+y0gn+72xmyeFoUaCO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mk4QoiNOsaKiyQHKOmT5rKzXKepYXK1jjVbSyDhtU0VBjKqfAxqhAlEZAtIH+b3ouGGiK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NoYTgucmBKZXK4BO4BnGFPi3buNnh8EphOH4bmECLJc3JbGQp7M1FQm1E+0fRzRufAdj6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o1g1A+50uaM8T2XTpRPMRm/08kKmLbU3EeU3HX+l2TrFRBBZFjrH/AL0XBTZNanEyEODbC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th9DTp5hGicubmZFvqsUw9NM5jPOR0kZ2i2BsbINJgVj7jRSmydVXksiNA85lacYpi2xO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abDA2x2kR2m2RpxAlsVoKk5CwQD9PqiDVbTbK1la2qraUEZ+YGkfHVFosTP7TCkki91Tq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UBizCsK15eqLtQ4PXVxdVpadWpUmd6WS74o9GNye4fYHfliVSpT4lQUAEAqpVr+8RIS05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F3cpejDsnsOnTUKFMktwMTzera/i0xk0zTEruuMZnwz7WU+a3f5u2qaLZrBsbQGqpa0VV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S8LnR1FpcU222TxGmr8LxXFE6lAswjQWJFQB8yZR9hG+zoj4fvg3Z1mC4fg+F4ViQpEvh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uX/R8fNHzf7wtzq+yO0WK7I7TYbVUeI0ypJEaoEPvao7v6f8AXOYxL+EjHmfqL0xgXlrXp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t4saKVHvL27RWk3Npa+sJS70qT/hjvX/AMqaoxPB6NHGsBVwesRARzUkRqCqfURFwjyg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BWYCskdTb9KbRa7mKO1O5XaSu2mp8V2Tp6agrMSC8kqgyTTWUG3MTUIXNb4u96PVMB9V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47nP0vyajdSsC/wAjtgPTM203XrUGPYKtQYxhoKiqulUUyYkYzuaXDj92O4XR+6Q6fSs3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21x/CZ0lQnVY5s9iSyaaJoytNSnRcfi9s/Vc4XR8/u2G0lRsvtFU4XR4bShU9cLruF1AZa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39RfFGbbDUeIbp94Wze8Xdft4rsntPTtxihpnlmEmNxpkWlvYf8Atj0LB+ra5hBVsd+Y3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MDJfg69Ov7T7GKpRYaxZOeaBpmwwOOUxzLSDMjBt1O8Ad7W6nd7vQUoPm2vxjDk1aqn1D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cMZ0qXEQbm9sfLOcxUXFOv8AafROAdmwyVk+IRp5aeYPsbBDUKSe4LJwM2kLVrA/HBEJq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yNYre5i3TbuCFa4+yYfxQRalHQkkxccxPT9qGcRIJX2Nb75RNpGB+QhqBn6JQ4ZJyLtzT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fmikSdmJsZqZAjeCkddw1QSIjJM3ylHOcTr5djYWKhd8pIGHBF3hARWSiifuLLd3DhUcQO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3iMR8x2m8/RqgnN7xzuMDN5qUvYYo4iA9Ac/mCKJ7gEb4W4iJ3GZG+HC7xJFnu6YAKIVG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OlmeMJzCAm9nY6GOLsUKH1YXuHOaOYV4RQkTe5vB3PbAkaJptJNLs0wSbZW8UmckPfQiO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a/8AogpG4ptNX+OEkoUyN2llkFb2lzi6GAlCRfQv8YYKxHYOb2c2mIYrEooHuxNS0unC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NITbdmvH8UU5RykhP78VNSRv9pxTlJ6j4ygfgpGw4eJBcd/6oXnioJiopYRv/AKIIsv6Q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FOeFkBZG9wRCGXlDLthyakyJpa/PphOY4rgnHIuUUl3jIOoU6hPpVPysCUOyLWKw/wAo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D+mLlS/TIiU0p8eaLYKA/wAr9qlCNW/LsHk4DCs2oysxfXCkLv8AhgrXOI2fxREFQZKtH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KZyvhoxiUmRJDxY8283JHKZcBcpfdChUcbe6fOCESUJv1fZbFAJXeS4u7AlrhhNK4rDG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IVhWndOfCJqrFOoSszMK03h64cS1oOTnEdP6M7L+WKHi487XFmXQGa4mCpmD4sUGJCblP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DLGHZ5DbzyCFFvqSM67L4eH4ooyKfZrhebI7iDjD5kBZKyf8RQDO3gPvdJHwiQOpQTN4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DzhdDCF/AhnZDX1CMfwD9H9Mc3+mEunJ/OYw4VJELR1jCs3mpQcJCGnjDhc10uyI4vmEi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HTw4wM3moEi5vtfDE3DcRpHCcySg+7DgL2T/AGRPcAxxOMh7YcnNQhDMiP8ASXFDhUta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8YqQtJwwLhLsKCP6O3lhn5KdMZwmXFtk+eHCq2XeTiOLnWcAlDiUIuweX78TZbiZIcYz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XlkXOwBhjRc4b5Sht3tGvqSZN49sNUcX6YSREJ2/QzhxXeyf9qOFu9wowQIbux8OEVCuK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olJ5xajsh76gM0kzhDDIvJ2QBF2O8eMcj3hnMoUB2Y5nEO8nDvzcRxdqKwIcRTOfbAA+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1doeeIriIuz2xOgAYI889cMc3t48ISTm8CvdBEndrVMJQz8gOdMbeyGOLiA/3dFJ32lH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bUeJO49nCJA+V8Q3ENyYJeuHC4riDT2QBfUmd4oUOIR4uUnKI4k5S2JBqO9jGw19RS+Y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9UWHA8waVbjPVUKc/wBRRfMBJQsUprJMdFjwX6Os/wDOlD9OqGjAvokXFpcYk2kU774SP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HRJ8TGTkcOb/AH5IlOLn8Ijucn+d+OHPmOuAsHmlpdZByF1xG+BIeN5WQ6TXzdDX1Apx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uLgARxISIvRDncNXZOB+QBdb+nwghIuadsFc9xRRXFljCgzeahXF2wYjw1SjhP9F/6oY6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qUo37MMF5T7J/wBUUUydxHmhgiR8CDjAADlHWhGlulHvMp9znRv3tbeEtKir0sLUpaM/+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aGx5C/LVbzh2T3BbH7B09SqGJYjWKV5pCf0yaYkIu+I4tA35ixkJZNjNQ+TneNtVVbRY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tX1KpGRGdxk7zFGqaqqUUG6Sszn5tTYvGMVxVSy1Qotlm8jb+vljGVFJg9Qzem/kj6Ly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ZxiGmxDMwwlU0mEpeE3B75TiKKwuMhOwbPVEFdVRSbR5YFMsxSfd6dUbdV3GlLgJSkX6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UEGLfji7IpyaZkczOBURHMuDi6MhO4Vm0MDa5frHYZjqjsR0e9/mMbhtoDxjB6BGvplTzS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GXLGk8Qw3JXNRMOSLSmsVOt2B70ZmJwKYmFoZO1ghxLxSLLH3Ke+mwfylW7Hbahr9nt5m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21FKednF/U0vux22odoOj/0mN0v+L/A9uVanClaVRJWlrKlMaqmWc5JRvKz7Jczo+Wej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wnd6nRlFDjGIYTWI41s/X1WG4mBvE0jaQR4vnn0AgxDdbCSWt+78T1n099XJsGytJTt/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0mNjdrqbZHZjBKraHZ6pqsjDazDTEhW43CRF+ZH32/Fqj0+6K+wOw/Q72H2h233/AFfg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qzzzFkacSdki3iShTK6bHcseLe6Hp0b9Nz9OvSobVLbQ4UZqEFPVBmZKhaiTLUI+kbfTG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87fVjX8ot422FftafIBWpojLS1MbR+zHSMH9Ac4lxCwztRY/keueovtTRT4HoUTce5m9L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OIbP7gtm/wCXONqC357qgyU0Sl/oyFynD1TEfejyV3vdJTfZvuxavrtvNvMZxKgWP/NQq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x4D/AFR1nw9RQlrlmAf4Yu2cQl3YauR+sY+pfQP0PynLrZGTqSfKp8c+t/q9mONuVWtU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KmjrF/J5oyjD1B6xmF2HKMTw8iJOWcarx+zGa4XTlUEA/Z9ZeqPq7JqdJVQ+U/UGLeSS8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TENoMNWT4mjrfyx20x7HqXCdn6muHgEk55Qe9HXvdfhqyOE1lQnldyY2hcTplHO3uOlWV3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ZDlDzc0br7vSWRbTomOxdi1qREVFK5Q6icuJrGR/0xeqWkISNYkZsCLbs2A4gsFKsc01i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dvujT0ed4HSP25oNgtiMIUq07SrKpn5PTpS7Zkoo2bRkPMX3p2l3OuJjw8NcRiXsROTyrF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btTuf8knvXl0et7uL7wtuNmao92WPq0uCTxaaPZQ1jiORCpwuGXOmPnS48sfTd0gsDoZ1+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pVGCYgl1TEiZIkyGfgRcfrlHRvfB0ZtjsN6JNTug2cwuaSeyiNPiNGqYtWNdK5VRQh1KG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H/DqXfl0Wdi0MQKSeJI0IJKAkYkyopxIJSP6uMpCTfXHwv8AWH1FhMbikz6ClV0bpt+PK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n1J9EMHm6ytlmJWnTZbl/Wlf0PGvdWSnR/6UmI7GqGr/ACVxeoUGnF5EJpq3I/0Fze/Hp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h9zyR0F6a2ydZhqm7HeRgfcrU3+SF1fIokRGJOc7tv4R3e2F2iT202H2V2uE0jOsokyVM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PCfXmFWSNMbH7j7z+nmNkhauCmMjTb7OH6IbCZzIpu7YdHmB6p1Bw3WvnD9PPZC5SnPwg+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OIOdx7YJSslTycQPhEiESm6U4MlqUrtfvQAQajaJZHhk0yqx8oCHNC8Hw/bTabEqZHFuv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aJj6mxOU2goaNRQUaOaywhoHnKIOD49tnjm0VHQprV+FYaseUXVQaoHq/ZAMzalxxTcrs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yBlygsLfvDAJ7p9j6f6Q6o3cytTcBQ6s3U4oossSm3+KLHMtZol/FGPqbqajMN22Fea3p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79TFkYm1G7/YenKpzDTAA0GqtrL0xzS7G7v6dOSxI4Ma386a13bGM1G5lOuqHVWPYotZd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7P5jvnLGTMfOtGQtLfcY5mo4fu/plLQ2cPh6xKAUW2DTU0YCB+5FpT3V7PpjdWV58PMYw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OE1T83fNi2v7jBfkuXzpsGiJmJ4WHwQQ7TbEp6qmgmfoB0Wv+QOyLu00gOWt60S09i9j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L/TQMyilxT262TpyahUpH6xRth3+MTZUykI5pu58mEjszsjT9kqCgD3ziYOG7Fjwd8zBL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W8PA1O1NGqYHo1xY8Q2+w1ZM8kFQOfKQRkRFsfT8URqcG9WkosePYpsyNGY0tVQony5QO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A0Pv22BpekNu/R2GUrv5NmFUNQqVQjmCYyEhcm7mv+uOj9D8kTuxodvMJ3nV293aPEsVp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8kylpJziaP8Ad0d2OklQbWbWbq8V2U3UVmdtssYpAqC2W9EtbS5fe/4Y8iR6CfT+xDeps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iobH4U2nCjqsbUqCMXDcSbpiQy8rhLVy2xpcR3UNhEenlL0f9m9l/nvCKzeHQYrKtFNJU2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3+/wxjqm5rdrhOKUYIbZ0tTXvEQcsmX3Y1zs30c95uGliSe02ViR5T6c0jJETWdyjyjEYe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CvUBLZugQC7NWcosU9LfGNe3duM5OD1NwnFN7lds/s2jhOD0uD4VR040tKrT94Swpi25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99mPYpTYxWLJDXgkKTrReMvN5oZsbvqwnA9jdm9lBwTGazEsLok6KosaJqCLSIfHxjJE9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srimdPkHS2IyU3baGYnIxTD9+SmRJbG6V8g5G2fFC/mPe9UECdRtaqBv/wDGSGHKb+MwW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/wDZhg73scxCblt3ucoOnVHNKPzYWHVG7vegvWJ0621T3kx+cRPKcOqN0G1mFrf5U2ko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Ijhk97W3VVUUVYlsTfTAQ07EVGhxjHUdptvvnRbEE9m1QWIyIwySIXT1Qv5gGUVO6/FK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763nuAp6boho7s8UKoqZlj2WiwjIPVClNpNuKpk1sHy5O0AiVhRGJTeJ3ynVlQu5z+uLRM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0adZT0xYltJ1YFuRK5n9qM9wfcXscVSphq2MY8a4A8m92TvM4hnGoqGh3pEIKUqKoLEf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SHSBUqctOsknUKAV1QaZCX+uMjRv1MV+DyF6WvyjG0XRm3v7d7qqPc9S43s9hlTkUZfO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5bx9Fuq+Om2KfLQbwEUalal3OUtGYB+dqagh+7HqVvq3n9C/d3txtFQ9IKg2N/wAZaq5FW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LNcZJkSRj9nmP1Rpeo6Y3ya9GOSX+L5FE+Q9myK2fmbSxsopMMyrRot395izWmv92fTm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spgmzmzYY9iSaVbSisSygIuEbnlNrnfgISj0+wXAcHxKoWUqwfQATSebbo6U4P0lOhvi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Adm6k6mt6rQdQwoUclafM0gDL4v1Dq+Eo7dYPgNcqKtPR4ksBiYvGouICnc22MlKU1/Bb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7u9g6zC6+qqtmOsmBDlX922flJ0ZItu/3eIp03zds9SUx/nRLvH/EUae2V3SbZYvTVwp7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QmsWWfHmEYv/APihxhNbJHbaqqftFGJLI13cZGHU3JT7H7AU6ACOzmDAZaiJpe9GvN8W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eoKeEYOdGlg1UeekA5mYCZGAu1ahCMfW3S1yZNW2pq3+W7+KMP283P4x/ip3nLYbj1UdSe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uCZEQkJfX5o1mIa73G3hPkv3gNDabFRUygWMyIz0xpqsU7409Bjb6ftRtjelSqfyqxdZP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bGqVqVtqx5Jj5YwS+IZi2qVBZIJlfdaZnEciJIW9ry1810SFhzno90cg0eWATHMUyWM4C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KTESRUU7rOEhfywNPLNAyqFskBdpuI4jJipULG1aWTFLDkJoq1B5YPIHamRMBixFTjNRR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/NAKIkoiDlskJOt/dihJNO1Q3uO0/T5oJyKg5QmrkleBMuhn5AWRVgph+Usb63fihihJ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j1ChJsEzS9/zwK1RlomShvAmndCi30CUWyETF8gASiOojmDIiOYP1AEOIqch6wsDz/AM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Uz08xHrgGPWoycWif9qGF3gtKwIopd4feXy+/C+8dJR/bPljtB5ONJPvGh3fLDwdmN4RH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4kplMR8k5Q+rDPyGTZA3LfAik6QJibGxTpN4lDLctogyEFKEnP8Abw/FBNEScR9sDc2U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42S80NfUClFOGnwhdxTcUUQt4imGo3xTiETzLIUArmtPtioEu8HyQwjm1s+HZAAOYJSnx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yZFFTjwOznhjRmNvCGfkChLMuHR+COZokU5ER3xwm4ZGQhFTUIsx3ZBfUAcyZE0j0/fgnA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0yMrrDhzCIQ+qFAohIrh7YXJo9sggu8sHsjhVxG6c+yGvqNfU5EvJL+uBER4ukpOcC0v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iRgX3IH5FGSapNsUQmqVx6dUA664/++GgJF9GfZBfUp2gkKhFcdkVconlibIIhJRHQw3v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8KUbcC0USt5dcXrZYOsbV4IJBO5W+LSQkSgZkpgJDyxmWxNKS+2GCJpgkZgqJemABe9pYR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iiVOmD/VGvbhkcyvMozTesoVTvK2hJQ3gJiDw0nbGBkXG2UADCWcwR1wuahS08ZQ4Rd3h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AXouhk5A4TIVnkR9sSqUiJYGnxCIamq2yJFKRFUB3jDGB+QNi4aRNTUKMzoyJQnRh9CLW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QpRSFSe4zCkdZ/ftjMaNzAdxfGIYfMiY7RGYUZXXJ8IyiZfqVQjKMmRLj7kY1SjwvjJUS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chdU+JcJcYmi8p9k/wCqIqLRDxiU51pSigXWlKE4mwlTi131Q8/CX64RqH6oa+orNqWO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Sl3siTWNd6otZTL6QoH5GRvAwjLUXCcC7M1a4W0pSu8YEiaoyFOb6E6lIikr+iALxn+u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SiOZPKAL6BcCmTinKBIxbbfBHpnCtNw64ptHOZXEZFFPL64LiJapS4wuJgCTnOKyOJCLn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4ds+2KIm8OzjAAvjabuWB1T9vGUoIidw7OELkIy7YACKZFpDsgHEL+EGROJpcQgRuE3cHw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Tx4QJKCI+eCcGmeuUCpaXZfBfUASIh193All6hl2QUjzSujhVO3t4cIUBVr3cJwBLG66O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QAImnNQnFZzxSguKboZMidwK+EkRDcXHVAAURSTH852xIA3FdCViPTyQAaf6SFUWH9G3fT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RLXykQiX44+UHCMBqcYxqgw/C6Cvx7HqlUhQoKdEllKkvM0bo+mLpqbdU+CbFYVudqsS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lqBJdc2iiKYuAS8r1WJu0x0t6Nu53D9z+y6NethFKtvFxVxVVUQOqKNGemldyjLVNuovHT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x2rJcd93W46k7t+gPvE2iOWKb0MboN3uDzVFU6VJtRXGM+Umkwf6XD5Y7dbM9Dvod7B1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tnWKCT6jHllKhnm7sGB92O2BIkimYrFnLT1uiNR0GFnXdarKOlrD0Dmg4Yw48Gi9qmXi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WA4t0Vd05BT7ud2mA0CoaaqgwREVgL/tDF/8AXF+xDpJIrIrTwPYPbjEqNjT7nLTD1Jt4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o4OiWZS4DgNKs/WNMIk6MiWxCpGUs5b92MhYzBriqmscH317YLCjW0/R+2yrQHSuq4fv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729BYaeun0adrqnDUie+iNQRzPMIsnGQbO4SpWUoVldiKqNMjewVtYx2a2BxauWTw3AsL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P5lOX5wvxRsoYVJSTGVbH77N29fRBhdLU1WyWNmJJL0eMh1cqYucVHWkX7Y0zve6DvRE3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G6jBabElnGeL4D+RrGSlxKEyxQnXOKRR2Wxbcnuv2vRqT2gwdWvxs7Drc4hUdzF5Xe8Ma1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36mdud2vVxigmTlcJxJoiY+kitIvVbGQ2BVvxFizCRWuVjxN3t/Im41s/WLY50b94tBtV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jhijUadIraFC9VkdF9qtxu8jc/jX8nd6GweM7JYrLzI9ysPmTU0kPqEo+pJPe8lhOJVOD7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LaECbnpARUp8rvbb9RXRtSswvZzeFgJ4fiVBsxvO2VVuLPBOqF37vD2c0aHMvTazbjuWV+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KfKDs3sOVcQKF/mU/Jc+N1Ybu5KlTBQUXt08Y9cN5XyeOwONdZxjcvjau7rGCN5YXWOWo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n974Y6L7cbsd6W5vFvm3eBs9XUYPYlVB3lPUj5hUG0v3Y6bjvTci7lPQct9Z4XENpdaaJW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aMPqERaZFLMHnfyRtLGlCqCzGcCI/djB8Sp1CG3XHU8bh2O4RzXmgdoqVR5iCffOsjf3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dLCs6SG2FGl/il3d5xirUI/k+JV12UTit7t+ZNvKACWq7U6ewu2m9zeLsfur3Z0auJbY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+ZT51FC5Rl7S8v3vWLpNbcbI9Dfo94D0G9y9el/KE6d+1tegAj3i1yrmlqNzWk5qbHcsb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aWQ6n6snuVcNH3MdSemZ0wt0e/Lfzje7fFNv0tmNj8HdT4MqdtDiqkvpVswrRutAit+1d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Ppdodm9ndsKXJrKXr6VQkArKViY6XKdo5ciul2x5n75ejbS7XYDiWL0tYrg9fSpErm1Bi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xYugjt1tkpt9/ivXx7/I6dLVCukwSKpHmTd5XXWxh5zMsu5TtnpHLWwuHt13GZ9NbBaW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00kVkcZUpwEAESqeJavu/fi+bziSqNoesJ5ucCCeaPMZNjcG8bZ/Z3GtssYxbaA0j2b2Vp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TrC0D6iJv2gjrfiuMFtAstjQmrnKm/wArIyfTMV0vUWp1j6pYqNcJ0mbcxaRJQdKPczs9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qyPOLPrgiUcOXV/SaLefjddA04kRN46fxR6CfOdCrS7tnbK0BgZkfd2PM3O8xl5olEoOY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CY7KBsMu4CGomoKibppMF3x8bomEmmKICQMCR3nHC01CRDLRecue53mh6ZOBbMRywiwH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shY796HztGSZe2BTmIprecLAZdDnAoLRWe09R2v4wrLqBHWTcICmGSdunn5nFFZiyKnYD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lF2kiJcoWQxOjUWIL0ja5/KJwWUAh1DqpZRZSw4aKYjcJsbycvxRJWExuUDMAYES+hqin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y6k2uEkimTxWO8eTzwwUbWKBbb8HqiYRTFQxURe7mY54xyVLlsyVv7yifUYVriMoLQTFT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BLtD7HulDkxFNamEgZ5gPnKCqUUTLrDMkLmC90N3dwolFAjUMQN4G5zj1lBZjNISDyBDE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A2+yGLEKxOK/1kcNZQZm1I+ao1qgPk74nShiiaeWBDmsIrveiiIliBNMJvELr2+HNDkU1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W/eKGLEUuu3porKgD3WQ5QREgGYSKpnrP+IolTzM03B3I336oYLb26PtQACjSrLJr5a3A5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SFjckjyEm0PU2OE1xTuTBVj7z9UcqDmCdQWUfG/1ROQZm1BUUTUMBFFZ/N5YFEhI+q0oX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oRIhyyllmzQ+JCaYiLtAXdg88Ff3Ci3ES4CQPC58EQqjLLRN4Oc0/NBdXUa5Q9XKEc05E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nB0wOHEUmq+M/wDbEhNJEacCIMvj5+SC7SIxTDQbPiglAWzO+1j64aygt9BZCXdZd6Pv/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NEiv8hfagRAlHiyXAfiggIyTTLn8+kghhghRcoHZwlFLtJZooM/C3zOgiUm0CK8xgiEl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DX1FrSvCeoGXe7FAUyTay9kOTVaV32YWSbniSzPIEBO+gsiJOYZdhu1Q4iSIXDm51rBEH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E9ETsPX72qLDvI28wvdHsHiu32LIJLmiLadDT1labmDFUpcyrQWSQwXfHvO2f3S4f86Y9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FLS6nqT8zdIx437fb2vnHFFpYTSzr8YqDJgB3hOmVsYLvM35Y5vU24r8Q2qxhU1FiImMa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fT4DF42X2q3f7u6imrEcHqtoduailJWlCqMRTAZjqTLl90ruWPTsFVMvh1buOkY6GTGTa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u8ra0euYlWJbN0Cl2Uvao3934o0xXYWJVmJYajU0uJAjUEPWkjcmsMtRC6NnY9va2qxCn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VnZVOl3Y9kajw2oxjbJSsRwlCvoMJSaVRUEGWKxahFPzRqsR9QcUq1t7Tb4D0bBIyra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K0wndcAOiqWlxasJtAhmhrO/llG2qfBSpaMFFgSA+YFQcJj/ABRjNYSKyho4bJIDMi12+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ejp+I9XYjEd7HpOD9JYfD9pasP2VxjGlJpLV/VjkOhjhjPcH3V1SyyKf5VWeexon6ox2n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4bVAtymAFGbUuKb3kUyRGmxCmObWGwiEOZ0aVsxxDN3HYcNgMNduQzih3P5KwJkatMj5+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iCRGXVlVw5BuvjONy+PY9tBi1Bhe12FK1Ip/SlkleUuaPWTdfu12f2kGmrNoqbOBFuQh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Zjm+Ijbedvy3LMO3Yp4yqbr8WRo6lMQqjMXGQKg0g96MZT3Y45iB9cURSCmmIsLUoHCP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ZUpw6rRJUp1Jd+w7j4aRjTO1G6vD9m9j1hwXBEsSxUBeBlqAXf34xpVz+Zm3G1lyRfap5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MiBQ2OMrLWyjH8d3X7RYXT9eqsNVpqa259p8Sjt1tdUbfVBLLUOz1eZpfmkqMiEy83vR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WPEa1VgO1B0bRSb1NTLAXe610djwWZTL7jqGZYGO7cp17xXBsSpRAdE9TjC1vvRal8F4p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3crBjc62xu11coCOIYJij0vOioIhGQUmytQNOotiCKs/OBhojf4P1XmGGa6CVjrmL9L4T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IwbF9r9kZZuxu2GP7PLOFyCdWow/2Rs+n6Ve/wAOm+adqqnC9usOEhBIMQpJKKIylyjw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caW8olaHZlacsVY9ioNJ0YDvK3B7wtz/AFbHNpMBniWFkCgErSmSnVil/OW2x7H6U+v+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8j9WfQnBz6ypCu7/XIij6QmAKyNHavZ3Etm6oSFpIDxRPj72n70bY2Z2x2d2qpAWwPF6W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QfhiFu13rbK1GzuG7L7yt3uDbT7P5T6gjREqhEuUhIrdPLqiFtp0cNgMZrEcf3A7xcLpMW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rRR6uPM0iuHh6o+jvSP2lkZuljF0/tPnT1R9nTD9JnwtbX/Tn/X8zKcaxCWG06SyutMh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3Q1SlRuv2YUrA74Em/Fyx4V0232O0J1Gwm9RD5hqgXykMSMO6VKReaVrZ+b+mPavo949R7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bax61P3WURtJ0rStKG+u2fw5nk9JYWMH6OemcTleaVgxJuuQiomHFTgu60A80SExmQmmo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nKNUPLMftdkLyyzDbeYnHwe1x9alXGUiLQNl/PBGsTpC9X0nDNJXH2/vQSaKhSN07wO2B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SggSl/kgSmJLOfe1xAXmgicRNY8JfZP/AOLFEIiQEx5lz8weaBrQCFGSn1g3X64cpN3c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ihzFCkLEjttgRUUFTLP2a4UBiial4lfBJ5giCf1wQ+o74cQkahtOc4Zl0AGSIqScR36I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vE3fFBKC3jzgX+2KIhTJxEqQfdhQCIXF3knnO+OSJpXW8Y5UUICcQWW6YohTWYRGwIAKF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vbFJhld4feABf3KGJpuqgTzmIgLw96GKEUhmPpf8AFBvASosRIgnKWkfuzhaHdjcDzm6GJ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cnQNQQgWZnPAeT9cBG+pSmYQ25QT9+GCNwJ+JwKhNYJGqyUMcKgo32Xa4BnbwC5NMjTHzD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ijIC7yfB8oZlk0BfZ+OA41Y5amooZD2BpH1w2oySHuwyz9y3silCbad4C2CySIXKcPPr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koOJdaHkSUu84ti00AyGlSyw7CccXrCyL8pJn5hQfibFvoSLqtGn5R+2UAPwOzmpg29Q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Ynz+soMUycm4G8IYpJxt1t/FC2ULSAqFwKYj7f780JESUIyLiYT+z2wzLmWZyHOKIFCm4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GJgmAixMeAI/7oYSZNaJ/atgRct2MY2CASmJiXwwADqeXPIWQQioqwnTAIYOWmmBEHAP3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nwin8QEZyjmsfwjhRPvjIjW93UzhDCUUImqAkc/c+uCWG0xEnnKFfkBawpttDu3c2qF2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VCUIyZf5+aKaoQmT5hCitIUQtFv93QlRwll+P8UMUF355h6neqCyxIaaRXwttBeoLEiYC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HD+Vx+3XHCbjUcM7Jc5nFCpJRQhXzQCfluhihwomRKa3j9mAVTpaxOpwnFkUqzBaoCSqE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Y0hqAmK1hkXpEOERaghUNvlviOKjuW0okrI1yHkXt5u5xTd7t5vP3d0FSsFBXgNRT+XLle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Y6z7r9uKXdrvg3dbyMYCdSFBiSdBWCqBOOlUcCqbea0z+KPWvpXbFqYxsrhu8LBwycYw0s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Imh/QX448utstlcF2m2dwTaDEgS2Y2tGvUVxFBJxDUkJNAst1pTHx/ejouNy/ozKfUXp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pJ3eT3e6Oe5HYHYHbKvxbHkKCvxvHscqv5KLj3idNh7c0FEx5bTb6dPmjvdiGIDsvOdRn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2srzyxBOWpxFbHh2j0uNvN3e7nd7s7h+A0uK7SYYu2jxyoC0MPtyk1G3fEMxKwdWqOtO9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YotjW3G2GM4xhpGTKU1iGnpimN2WnpEY9HyLJ+sty9p88esfUlcHM0L7mPfjGvlFui7up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l1+0te5nU8GoyWul5Vi4B9ko0DtR8tJuvo+sp7Dbk9qMbMfoqjFK8ae7zEmIn+KPnrq1E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m/tiGVcoioZF9CemPScDleGjTRqbjxnFZtNJJ1Lj122y+WQ6Rm0yK1PsjhWwewYSMmlT0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q8fstjqjvG6eXS83nidLi2+baRGgMCzaWgW6miYz1CQpMd8UdK6jElhRMR+mMreYozrZ3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WRkCJhefK2XqjcQ4eC3soayXH4i668SrR7VbXVh12MY3imMVk9VRUGShH9qBHZdLC1UV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M3rKpPC0QoaNTqzOcNUY7Qp1GLVlSosaprSLQfJw96MyNV+JhSYuRq3Mx2j6LYpTWxhZ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uPTTBadMsLRy6ZNEFAECJmsZR507ncPGjxijJ73pXiLSYUejmH1iOIJ01Ph66XWWfRc0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76hTtdcncdpt2O/zfRudpgU3X7fqzwSRlm4WuGdRrKS1OFW109LrS9Ubwwb5VbarMzNut0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hVysxEj9Qj2x0Pw+sqqOdThdcFUiBfSpHpP1Ra8Y2ZqMRUzsBr1cNWYRODkja470vg8T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qTmuEXps+3/X6ntVsL8o9uV2oTpZY7g+1u72v51Uu+RAfM4eBfdjt9u56S253eJWzwvZ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CSVPWB1V6nmcqIR8mi21W1GB4h/78FAigm/K61TmQisUua764znA9osJqhRp8LrUsNrD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15o6fmX0+gu/La09ayT6sYlk/NpRv8D6tt5297Z/Z/eVgmyuPYDVSpqmnTGir6AM4llD5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m4Y6l/KEVTcU2YwfJSCdJs4SvxKEQ3D8EePOxu+zfJu7rkf5L7zsZw3IEspITFREB1Fa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328zettZvY3UntttpiSWJbYSwunpVVwDLI05EJBp4CNpOtjyn6g+mvueGV9bj6C+kHqqmZ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Xot7odmsc24307v9qMS/k9R7f4QphGzNVVdyJ10kyIU/N2u7C0kz1R5Y73NpMS6Pe01Tu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ZbMbQ0aqlL3tGWXUtIhtIuDvhcJapE1sdmvljN823m4vpEbnNn93qKWzyGGYRg9fhGJJd2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YPlGRA2Xx8sddd7XytHSOxjYmp2R3rbB7mt64JJJ5tRiOAjUKGUrcwnEwfs/DHlECrGp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SLVvb+Bje2202ObP4HsrtBT4bilBQYugVRQKrokmNTw1EmRfVHXvE8ax7GCrFKjaGvo1h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imIuIiu0yG6Nhbzt/W229jCcNo9ttoUsVyV0VaJJBERo6Ycu0UW3Nu+4MdedrMcw3CaW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Ko6re5pqTF2W0dXEX8Yx8ViG9pgYfBxruZTMNyO+baL+TOJYtilYrtDhvWlgpVV3CodPL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25ge9xTbKsxijpzVoaama/KBxBx9Qx1X/AJabBo4ZjKOH0yVHTToqjKokkSFE1JplaI6R4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DsbjdLiiOTU5omq43EsU3NEnfVE1xDCyYGNvad0hHFKxEMusqskxIDN9zZxa6oVh/J+s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q5o6q73KXb7DcU283iYfX7ZUexWGoIq0QYdU92BWgqWW53OZaeTTFhwdLazeRh+Kqbq96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iqdRVGSaJu/NiRaVJ+z/ihlo3dcYbYONWO3y1VilGiZDjytEpNrTABImz9MYDge9zbZSg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UdepQAZojy837YwXdng+3GzeytTh+8DDcZR2qCoUASrVsxZsvV5XP4csZJutoRrNj8bUW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QuBGfNK0oFlrdbcRmw6qtx2A3cu2o2YxHHMarKBZRJVrM4RUAuURT5oyxbAcDqBD5vr6S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NIPhjqvsTgdCnvco8cTo0s5GjUSFJ5CIKTH6RvMUa76XGx+0m0m8DZIsLo8UPDaXCHErR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Ybeyz1RORmutVgghu3NQ7YYxR1GB4uGGmukax6errZiZj6S/u2OqO8Pe5tlR75KzdjgO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pVAG1ucqm+0i06m+MZduNoa7Bdldm8KrqNVGvRNaoqAVMifxc0idptjQe5LdPie+LZ/b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hWMHtHVCKq4EsxRNpCJCX5u71RZGb/eGZSJfiXbfgO0WA7D/40MNq8QR2w2bqk1Sr3kX5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M+F0bs3I4XiW0uxOyW1+NBXrYltBTrVtUS/eEimRExpcosYXxxrXeBuB39bzqEMFxzfBs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fWsLw5EqcaxGWpyjPbqaUmub5Wx2S2iwiuwfd/U4fu8qa/ClqTDqfC6JJJFxIiLQO7zM8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u1hGgLbuno9oKyuxnHlseqg2YeVBQUDybmJ3Eo0tPEftfi7PDUyyQJNZUAFp/FHXnC6rE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PqKDBlqappSSoDQPvslK7MqP9J9cbyoiIU8tc2GQEDfVGzgmVlOvYmjXGRdYJqJEs8yGN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RPLqeJiZXHyFKGbUbWI4HQrJkskgY8nq5fijpvt1tNVY8oaJLMRNxnZd5oWaQIcOzbmMZ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scr8TT2qxOpBQ9BmQjl+odMdlOjrvCxfECxjZjabEla80nVSQE0mDpcJc3Dyx0o2h2wR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WJI1C/5VqdTI/wA42Ngp1FVgOLU20WzNVk1aF4N0n6S/XGt+8NcbVk8VPVCnqk6qZqpr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pMu7ZyR1x2A3sYPtJhYVFOfUMVRAUqql/OAtPmH0xuCjxYSIxqgVRMHGRahdGf1jWYqK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hKwkKa2Wapy0u0xaRrkSFFV7+Otn6dMTusd208rhLT+2MnuMV+RZVFUIunmhp9XhFtrsW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ER85tGJVQso0yL3vTGq9uqohozsY8r73PhbqB3Gv95nSFxTYul6vgeG0FbWERMVqjJp+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3gbztusP/AJZbXAkGFK1Cg09Kkjli2XN6vtR073iFUY9tRQYOmHXAzU6JL/QpkVxC3VHp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LQ4Ps7hIMw2kpRSEGa+A6viheoWaG1TMutLVCc8s7CvZEphIi1MHzi0Jionbo/ihqlVVT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vR7sUMcnVCiY5w/nIsKmIGiLdCgf31RYdotpqfBxqaiu/zkLUg1EZcsdQdtOkBtNS4xW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bTa4WDPSMTZrTJw+HaQ7eY1tpQ4SiivVGkB2kf9qOs+3vSE2ko8QnQ4DlgZFz6g8tsaPx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r0fVqCjRNun9HvRqWoqMYUxI6qoqetBIGuM/uxF2U2cWEt3SHbTdjv62+xbb6jwHbKpo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2CKiKgiRCQt+vS0o7jYViw1iOZUWH+Dh5o8dVMQ2mT2iwrGMNQpQ6ouKqRkZd8UrruaOx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JhSjhWy1NbyAX4nXQWr3KNJhOp2nocjiCaihk9LOHl5YldcFYgJM2NG/ljz3wPpSbSYf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YXjwLGKSWUsSJAU+YiLiLY7pERqZSiZ5PEBVVEeTjdb5oY12IhaPuL9WbQU9GQLKaCL4QH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ZuxwPFq/D6jHsUqawDuAaYss/UJQzeBihp4TUrKLdTphErg1GMvMMed+12TX12P4kmmia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+7C9Vh8Ph+p3Hp9s/vMwXazDwxDZepVrKMvpXg0g8tpRnP8AKSoIURUTpAde4jES7Y6Q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6nZWjwejVRxgi6rUVlyamSmPmjrTjWKY1hPzqVHj2MosMiZnEI9vNqgbgZcJcesFZtNTu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deZ6x8safrOk1urpaxbD1amvksi555JN+Eo0PXYpWVmx2zVVUVKqzqNMlXGREZELiIi1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OlqKjFafqyVxlqC44JplKQx/I9INtOkdsbu93K7T76E6mqRGhSIMNSqrfnKsIe6aOpvqj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W282w2h262jWkeMYhVKVqvlcoTi+8Ud1OnlvgrNotoNjN2eF1KobJYJhdO5LSNTVTFuZ6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OLEKpSoWWH8y+zl8Ith/kZka/EnLLZhOLwjhFElLRO+ItKmSxf6N8bL2d2dLEKgBkj8f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MZGHozN+BEwXZWsxRREZIq9tkbOwXcxVYgsiJGqC3ODHCfmjemwux6chRpVrA1H6/ejuBu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kXVUmC2/V46o6hmWfSK35Z3vLPTHW/MY1nue6KqO0zEFglRmx4vASEClHbbZ3oZyWp8s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0THlujtFu12Xo6PqydOizg34+Goo7kYLQ0+VTJ0yKQMHUEdbbOJma5mO4w+mYFXtOiOy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ZGowFKgNM+9INJ/ajtZsruN2bpaVHDRwqkRCTnKgAiR8eaN8I0PW2OC8fxRfkaIadQBIJy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kbuLNkcOnadYdvuivsftlhNSiOFUq1eF4GxpH8Ueae9Lok4rsvjFTXI0HWaYTcq65QLo+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jDEr2xiO1WwdDtGisJUT1ma/xRkYfOpUbbUxMR6fgZdynzY7VbkFlKVGsp6NJYJ2M5gL3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ye0FCn1jCwqkTRcRAkBFnceUij6VNqtxKdH1zqtH1Y3kf/DHUvbjYtdHZvG9nVMOSWBZX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KO3YTN+p3HQsx9P23NGfOnSzKlWdUVKwVIExnkKOy25LeRUbudvMB2pTNUEUVRFc0j5S1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amyG2Sy2SkFGsGr/AEktXxRqfD8QGnRNNNaZhG4XcdXkiPp1wneFUJrYUOMopYlsvVJC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PEbesfr9hRunDaxPEKcKhGrpakCcVqwk/wB6PFndH0hsTxrdHhuwvz381HQUqiC5qg7r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fRGWbH7YY0oojWUePVVHXi4wvJwDLlidafqYkuF6h7LJ11x3vIR+xEOtx4Xd4uqfm8oR56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wUFsQrKnFayTu9ExIv/SDywuh3xbUbSCvjCa35MZix4OZ70Tkl9xBcvkuPQ752IiAgN7u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ljSD3zjzlrt5211RUNTqVaNa5qoA0Yw/Etqtsq6pbiG1WKZIu/PNjj7whOuBb3VPU5PEC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uLwOIU5Ct1dbhw+GPNndXvUxHZXGDwXGsbVrNnaorH3EC0y5S/THbah2kqqwTqh4AiTm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TYfpsbuKsUHkef7sL65rdNnoPTHRHfBvm3hUNcGG7M438yBImHIAEs4fiGLPsXvw3nVm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pYxRgDTQVRTElvdtcUTbEqrDrh2Y9CqeqdxEO+PnOJXzgKimWPZw12R1bxjf9srs3T0y2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JIxJhT92I6fSWwNQk1Opq5JX3gTj4+WD70cLh2Y7YJrNE79MF1oeJk9KYDHVin6QGD1BGs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eog8tscf49sJpxzBo6qp4X+kBjhcUrFGwch2wFZN3B6V34ocKyYi4jYBc/NHX3Yne1svt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qtHiusEqi3O8zfNG0U65RZ6Scn/G3wjm9TFb9xmJLDmZhGwLn2QSlQmsIFwYDv9canxLH6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Ts1piV0YnjW9CnwPDl8QrqxKjRTAiF4fVc67VA9vcCozMdgOuNeBHpjgcQSWFpHp/DHQD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2soVsWRpsGoMHmqQUphTd4sIlq1T8Y3lsLvgpdplAocUpksHrwsIRP6YvN/ZhL6GS+FkU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Du/P5YoagWGJaJaYw8axQlLTSWnPQ44osaTQFxGkyTnk/RFat7jGdWMuHMJQCHJM5/Zg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j3+5GLFtJTgHWOspMZpE9Eaw2g36bF4PXfM+IYlxxIPpUgAiUDj5uX+uFZvNR7WY3sNQJE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w5aucXV9fPHWsekBsKnJEk69VZGTr8krIFTf1u5FM1qzaelw6bc1yrhEIVnapz0K/E7MHU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RLCJAsR+PJ5CjrJQ9IDdjiqaNRRbbUtZRzASekBe3zWxcVN9GwaiyIo7W0oAet9v2uMM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TsR14Vn5kps5PMcaZ37bh9hekNsyjhe2VNk49QO+bsRS+kpuNxDdaQ/3GIP+ODd3pR2z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fbTAdpag6HZfHqXGK+SRKmklpy/M7TCxztFIsinE0Ny2sp4e9Ivowb3tgkaClrtmPn7Z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gS3XE/V5eA+YY879qt06aj8UwdNlZmiHV1TIc5SZaRGPsSp6pYi6jiCyTJ2A4HP8AejqT0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3CabaDe/lbB4rUmoaVfQIkKxlK4iJMOLveKXpj0HL/WMO1cRQ67Nksiboanya41s7imD1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avQIUlUvJ6Y2Dufp06fawK6s0SSJnMLo7S9OzZ3c/gdDsTtNuh2wV222eTIqOqr1WprO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Ih4ezs/djVO3GH0Ow+8bdjsPhyKqNFXUFKu5jnqNcREXmnHXM7mhmkq0Ldx23I4JIarWVd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ZREp0NJ1ZzhCoO1hT5o17hux+2mK4tU1GMV+F1IG4GkZCo2XN5e2N5VVCtiXeJ5rBD7ES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CdUsk5WxIeY+EdBZumx6nTDtJTcafR2B2wTUWRoVkslE+Qy9t0bY2e2R3nU6YViiKteir5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P2kwOlUQRxCvSRqZF3Xr/tRvAtpBp0wKnrUjRtMWGOr4Yx5sQze0umFtbaxrWl22R3al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TEDFRAGqBw96M8nv63V4lQo1FHtV1lFZpiOSTg4+YfNGI7XbaYHUU+0PztR/PC1RQKIKi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f7mdidnaPZ7DcLxLZjC1zrzKo/KLVEXFa0uWJpTbcxsIsVJdabC2q3xbsRw9GhwvEq/GNp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Aryn70ZCpsHtpiGDonXU1Lg+Gm0yFU3KO9TYmlur2B2H3gbutuE8E7mlrCBU9SbVBIRc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m8aoxDGqnB8JWVkHWlO95TF0UWbbtMfESXSbjGUdzeHqKB1vaHFETmRGeUDR+9E6j3D0tZ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4pXg9hhVXCEbaoaWno6cKzabEqQKYhI80ztPm+GNlbqN6HRzocWOlx7bmlw1FYB/Mkoma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P6xiizTGK+Chb+sYum5vo9qUO0y9VT4rtHs9iqICrS1VA4RpuOohbpH6u2PSbd/uz3hY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JCqPFUQFVIa+mFYneoVSm33rvdjHsJxrZmj2fo6jZXbDZzG8EPQqksJCfH1CUWpLCNok8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qHClmllJfRukLf64zIsYqraxjy5Szf1ddpXSA31dLzov7F1O8jabB9iN+W7fDm9cVSDq9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iDRd5RKPLbpGbzajpaYds3tZh+59XYzaGuaqquIOGsRa4MlYhk79MehvSawHfpvC3AbT7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gxWspxKn1KVIgo7LHy6QjG6/ov8ASA2k3O7EHsHQYXsrU4HRiBjXhl94mmwWuGbilpk4R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412O9PzMt1GPEXaLZPaPZQqbDdrMHqsKCo0GQWrDLzeUvrHVGGfOlRsdtxhuLYesqYJU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PLJojG2d6m/Tfpg+z+1Gxu2EsBr8mtUpagl6YSrEVJahbpb6mlGF7D7rd8e1qOD7aJ7Eq1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gqqICUzlNOnUKjgb4N+qOxQ4tbepIdHkw0zflRr3HW3B9lcc2wWX2w2qNWgoKxUlWgeY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0x2q3U7hd52/7ayg2Z3a7Kq1/0dKri6rhRo6eWoiU5Rb46i+oS0x6AdHX5Nf5tw2jxjfV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Urg2cIs/7RRzRH6xj2O3T7H7A7O7Do0m6um2X+Z6doKlhZiT1OZzeaN//wCPsOsPRg7v1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W+8YldovYnYnC92O73Ybdvg5yqaDBsOTo87TnKDrUaX1kZlGTCpbl8JT9HLBqEpmTzDv5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+kEJ8I6zNPe3Uk9xRkVVsX2hCXWBB3ZqG6JBDaH6PihKYkzO0eiOSAu7b7YRl1Dq1Dy3ML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lBHSPbCyJRNhMfFZypKZhRNla4W+o8hnwu4wGaIllsVZ54JQiI+BeELzO31+uGrGNWQYR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4gcr4FQk7P73RSjVFHDrbE1ViizfIckSOZ9XPohn00zIQ4h5ojkp2d5f5okEoTW97bog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A7Uf4IoSUJSYsZKCIXMItb7Peiu9vcE3y54ACUUKWrX53wOYoMzlob+KCIXMLhFcbvaz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cjCnxLsgiUT5tYwKmW45CfDhFKNbMp5QN+KG2kbGGESpFNQj93mhydxOU/44jisRFMR7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log6gdMkteR8ZMPldDRUcUz5xiKREZO7D9+JTXTAu1kHUGsoEZOL9+CJbuwHywBJkJN7f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mAUNdcTZdB7h9xur3oNTiTCI5B54WQ+W84onLXKS+zphi3SHDxIXRRCLgW0GP2oEWtyiz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JGYgI9kxD70ArVuG0dQTrj7Bi2U6sk9rdrVXvBqYCPwxcqURFYHTviz0aYltRtsi/mRb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VmMgGQrXceHPDhd9G/zRHuHw1sYH7IkIuWJqh/39UFlDKVrhyZiKnBkzAvvw6dxzl7YS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ZI3A8LoL6FLvkSu7IpCWsook8scwu8hc1mi1PsOZ6zgpKOIM4NTrC83mhgZdB2dKZOT0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5R5IWPlHRKHNcDiP96AUYRZneTs4c0MFRt5c0JzCasmrLh6IY4VBbzjAM/JIEVC7zumQy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FK04YQpuDvLxhWuFJjhTeRJ6ocVxt7OMogkRai0Q4iUIeAnpP4jhijt4JIO5oaSguNsR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lVczOHGA41YuCxSy/wC98LFQlC4kfh9k4i9cTXtE+yJFOH5wggHuoSOsCmTe03OiYmo4Q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lE5DdlSOKTqhTuI5XQl9Bi+SaV0vGHamF2RbxWFTVErMlPxPj8cOBIzOJduicTHSIbQiC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EjOEh88AEgRk53j5oLi0jhYlmC4eIRTnDxUB8AEhNyj3HDht4cIiiprHkiQ4iK45QASpX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wHCRUubKJAlmEfAJybD6sAwFSnO4GQ7joCUoizFxOKJHiP1mUcX1AlRQKFOF8BIZDDiUd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24BgzMiB3C6CUK7gMuM4EbhPMN8ckGYRiXNDAP4ARd1xfEgXMu5YipOvdoiUJCRSEuyKb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2Jgi7iJcDhfby6Ic112iB18gMaRfsgssi/neyFlYxlkSAIvLZC2+4a+pTeZsMES48T7Y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CaRaoUL6gtzJHKGJ5jnfBDBTuOGC13ZAKXbBxMsQRFPXFlwdhDiv0rxqlG/aui/YGRFjF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04W3rGMeQapRn7CgGsqXoXHcWuUSBcXEtERykQ3Mgsx1zIBSUTnNGJGoQdwCEpiRjxKyJ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1K1FdolDCL6gZOD57eMG1UhzBCKe4L6gioTpxIEHKSgZ9lw2Q8RlInc8EgoLZFcKjOEG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Mhu1wXh6/wDZC31AWIiV2iGNeVsOEcwnPh2Vy8PCFKI3gi3CwWXxJ7Bl+iGikLoMk3F4X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ApxzqhFMuBuKPmX+XS20Ot3zbMbJorf8Ag3BKdwvtBQiUMvukEfTph6f5cjmaxj41vlctv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VgPrgI1/U0ncgpCIEP3I22Q4FpsWhpM8maPDuynkdjlPWLKANHlI8D+36oxuqp00FVky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2xDFlFqpZMeIe7FhFZRZTiXN5vNH0Bgo7e48Fma5iz1CygrOGw4YjeWYPHt+/CcQRLM7N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yaQcWxtJDCMmo6lSZeS++LpUCmbFh9vLFpowIizZ2B/uidnNGaevVFCltzbhNUmNWU8vj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hKfHNPiPLGRV1VliDQY+ItQRVafkAo2eFqxj4i1WtUw8hHUyL5Ql7XsT+9Ej5rTEmFf6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L2N+/G5jqa2ZhfWCcAjYBfCwovVHUEAyzOWLejQ5ijlNctHuxklLhqNUp3gTD1x2PAr7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VDma72RdKNZQlDkoeccJTpaVM7s0w83NE5FElFlmgwOXljuWXdx0HOWMoocxQm+2NkYO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xrWlPLYIm85fajYGE4gGYmKlwD+KO/wCBbRVPK83WrMdnth9rNmdmcLxhTGKmvRrDSZRU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nlH1RhNKmpi1YdYRtMycfvTjGaNOrrlAGffOOwfOMbGwnCKqnTOoYwAsZpeU47Xl80a7m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tVTYGxuCYxj20NBgGz2A1+1WNVPdBQUQEpUHx05Yjxd7ox6S9Bz5QPdz8n/0g9vd2W+3D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qZAKhfEk1E1qJRNxDaAzEk5PPjqIrGj5vVj5Evos7ii2AS38VNZhW2O9Y3ZiszEhwEpO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jbpl5T7LSJ3zHfLeYjs3P5S7foGD1NLiFHSFS5ppALQKdKm4R+KPIfUH1GwecZlL6YaOt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+w9Y9CfR2VI1zTGPpp+KrStP+/wDkfXZg/wApP0MN7W1eNYHsvtHtFtJhalKoNUvS4Oop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H+qOyvyYG83BNoNlNttkqfERpipMWUUo0FmpnUotZNQB8fzY8fLxHjq7fLf5ATcLgeBb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jA8UxTFq0q1CvqaROa06UU0Zh3nlc+PSXEd3Wz1PtXtxjmzGA0Gze1gEpWUtVQdyxYS4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CPBvV2T5XXr5Jh2elVou6taVprr+n4Vp+h6BhYswynMY8xltZbu38dbf7/8AsYP8oPsqj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iFN+QYojWUSSBuEM0haP7BPtGMJ6Fe1ie124fCqdK9agrVqchZ9d/wC9GCdJeeN4pui2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pwfGhVpcdCsqXflgSUEFBIvc7e12iNNfJj7VKLU+8XZmqrEs4106inSHnGTnf0WR1fGek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uaP/AOD170t66ri86XpLarHqQ4h1RxMiK4oaQtNxeyElInSLwj51fk+pkfaU5RxxIElG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ig3DEfOUUHyQpW+pecx0p8OEFPLddFnNYmzhgkK2o4BuoXydVg9CmaxIpLHC8N3hVHzhQ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8mdaVuJ0+YfTFtklg4kClQtxCXLEjB9sNjaXHqZKhwFXGMV0Urzama09N0UkCshdMZwPf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2tpVqN9h2iJ+7bGMrbJ70qgiJba2kB3lMh/di/Y5tBvq61U06OzeDUwTJ1twh8TmxjhY5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mHPpEYyoa3GPMxaKzd/vGqiAVNuerZQsHKWJ3xFzRZqXdnvAkS3Wtuc4H6nkRRLrq7fQ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GtdYQCQwlMukAXeLBS5M7tCI2xlGK/JeP8XONTTPO2qqlPQwm/adFFu1qjUTdjyvqsgk6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ylpjIH6xIQ+LTCfmneeoXD5ySTD34DFHHu6KSs3YxVKeiLgjuzRUP/wlXyizqYPvI7P8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94VQkf8AltIP/TNKGZtQMq/xZ0ZM/wAq4gfxxOp92OAlepWV5t8piMYqjsdttlXbQsDn7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7QCICptCrnfEQwoGWf4tdncyeWdUfvrDEWq2L2ZRIxpqxIzH6UFTti1jsPiyxNU2gqvgd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fn5Wp98IWRgNSdIjHsS3Y7l9t9tNgTftVRgj1MUgFR6mYIkIiQz5Y8Xdoend8oUtvM2S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2VqctKop0tmyUqFlG3LERDMW/W2Y/oHlj203oY4tur3f7VbbAjS4qeDJZ50VQbUam5rS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98tNT4Ht5gOw9DuTwajrK9IUhNWsFRRFSY3FaDWjZqjS4k2ERvTZvb7fxtFjnzTtFX7Ro4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komP841smj7wxheNbw98lViWGpjtJih0Y1BJK05ItHL81vN9RRt5PpbbVYxXU1GtsrsvQ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isOYXLZb9mIu13Si23wnGA2dqNmNl6M35VR+TOGsHmIfTL7TvsxrWfcZkZ6Tbvq7ZvFt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cBwrH0achqhXMRUaLmioOp09To2psztpu/pcPClrNpMBDGA12Ot8uZzRqncvsDs7vA3a4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YwqGVUMWam6Q2iIjpFsbCR3I7JovqK7CqXOuYGc37UY8siXbqmxTgui28rYcaqRfPtAa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sSh3pbFkPd4wkIelEi/di6YfuQ2BocCCvxDB0nkbxqOs/ZTL0/sjHy3c4evTrVWF7PYWZ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Zvmgvj/Uv0yHim+LA6Oop+p16tVTF9KIA1kXvC972x6eErDWV9evWLKvcQXAPlibUbD7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AaxBzhaBTids7sfgZL1OH4ps9gxn9Kkra73YjqoqckH/ABnbHojmKVNUerkiHUb0tk6w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kaQFGyFNm9iQqqPCU8KwYKnKJUBt0y8xFEqswHZVPBwTRw3Zw6mVUwitsGcVVowZdDXKm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+a8Dw2vDh3vWqi5R3lb5YybZvfpSVCFHR4xgNUYKKsVXSuICmWoh7LfijMBwvY9NNGlKm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jpj0r01F8Sx5bB8Yx48KR2VqDZg3eFU1BOERTEOadnuxW6NjHZdDqT0wvk2tm+kzvd2k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tmaesXFRKgpQFRMBbwEnGVpR1jH5Ffc2RIp1O+nGqkNZgJpiRjzfXHlTQ7tflCqrEsQLDd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xKkKT0apuW5wjmaShim7n5RBErtlekEEysPuay/j7sbvDO6KvTc10x7g7L/J87C7ocNwSh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aOFYiOIgaoCShk60Xdgul5rro730e2eMUpVKdPs71ypm0iVF1/DSUeHfR32L38YbsPskt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0IbTCkWG4kCwqLUeWJEoIkVo+oml72qPdzZ3HsBRrKlSrxKmo6YRERN/LLlKMt8VK/wDW1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b2NqsMxDO/kVS4oA8qoKavNGw098G9iqHMpt3tDRonzpUihP/pKMi2Ix7YysKpUqtqsL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R+8UZYttds6OIHRDtVQHRgAmC+cIvKca/EVX4mwwqmnlt429NRbOU2JSeR2/kyjj+9Fh28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3U7xU8U2SmiPzcsgAUqKidU0hbmCJFpl7Y7EJ7WbNoqBmbT0B8P8ATDGjukt0jd2O4vdz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GY9WYnSLUuE0CBiRVizW3FypyIu0i92QlO2NTJL7bTaReD5GN5RZ21GMEt2uVKwvejUd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O0RtLb6u+csbrMUTBiNTe3SwvTGrVlprPJSw/OUYPvLTMWdRQUX87tXoKIZVRqEfqNvv8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llTW54SRJkzJCR8G+b7UM/JhvyCRENQ0gZP8cDU5K4mmWsbgs1jKKWPvs4kUlj9cV3hE4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CihKDJZnc5PAPvS/DC6jJbmJg/wBMASyiSfVVO8MjcRMuMo4FQSeJJ9WAQscbiMonuAil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iDne9A5edOQjN5+u2JY8SfxBiJaw85QgkRJY808trmN5OEUAYsjUU5HmWe75oSXeJmTMv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BI3+uEVigksVRmZPHkOJyVA9bSFZ7pnZ94INS5Qy0BAp5jZFx4HBDcMxjtycnk5Tk1jMR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Ty5HYPPzQAiIhbYfPDbeDmdsKAI5hCaJn/ww0Rtb5bI54iQ+EGIi3+/ZFOoMzagCPOcE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GRW5LOBwBXWs0c8L/EKL9nsCKIXExTvILmcR8JRRC4jbZ64UAhEX3WcYEuJS8e2BIR8C9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+GfkAhK7vL4IXE8meELKV3D64YRKZgNlZCgcOIXzf8Mc5gj+jzwwkRU4KFr80CnSqTk4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lha7xdBXZnArI4KbSkMH3hFxW7yGfkBJCQ8WwRffhguEnT0QKbBLMUN5iJQoCiIZvAQj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G/HOCIBmQF4HKKdMAct4hM/b9yKdIRPLsgZETjkXB5RyHjP9UMy6jX1HpkoSc3QioM+L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cLK7SHGFkFKTUKWoI2RuvTJXapEhPu0wjXKdr3fXGyt0ZLFtVUrJh3YJO+KUULX0MJ2w/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+FQyMXc0jEpxcsSrirNotpFi/PVShgfxRb/pLSCyMca64WOY03WBr+KKdMitnBJKEKp5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D6oACc76Q3gWiJlGm5Zyl8QSWbqnK2LpQiKhJkXbKADPMPnI7e2M2oRkPZrTjB6MSFhDY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fxiycAZth7psHXOMspykP1MjEaNYSEGgxsZWiXErZxlGOZPTteBcIyBGYkLpAycY3T+AN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hC4rIpGTkqXVHwl+qJfB/b4RDTJxSbE4NMotfUVl0OCULT4SiMop4zCUSDH2y/bEGqNoqF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5RxeEW2V7yLREipepqmyIo6eE4Lbhn5DKbp/ojginxaUCsXlij0zhpBScmcp0/HRwiOSgt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tKI6zlD9EEYz8jCJ0+MLJ7neWBIndg8YFRQtPiEM/Azt4GZkilMorMJt3bC/UXhFOdaPb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uKEm/qiinMrvZA8/pgri/TFBgSnzF/TFEOYMygmlf2xQu7WxF+QBd/XFW8vhAqEUuPtOKM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qEUpuHmge0p/pgidqH6oElDnrCKO3gBeYREbpxSlunwgSMXOnPjFKkRc8TATMuBe9AqcS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hdw7eELLjyhOKbQK43cSgVO84xRkXtCBIicETAWRG787OFiRZl0uIRII7tHJCWqEpwgA6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N8VZgu0Wz9BtD1egp1aITphWUAdThdpGRGcWbZ9OlUE8SpUladTyH5o2RvuwGmo97y+PU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IpVRFyNJot+EQjE6FPLRClekZvjT4i1mNtH2kw1JmLYcmnlsITZEFbrSJGQ00zRl9yGUt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gTojfUo/JllLUNW4EemL0VcJKAopPiEYoiUiIFBNJgw+qXWIQFPWUMto0Z2I2JxBGsKmHE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D9Ud5tzGC1FVhOJbbL3rVfcUXKIIyjzx2Hw/EMa2g2b2dwrhOpqVRQAOV09TvTHrlhuF0+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NCpKSNGgKTxDWXMUbDCqRkYqlWJImqRdiISPMGyLTXcE1JqF2hP0QXWCEXDPtjaGGzajs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h2jw2gxujLkXRFQQL4o0LinR3wdGurNoN0u2GP7sdpy0gksSlGY6iTIdXaTOOr3Y3+jUZ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nOHj/RBRmXtOdWNU7vaXeosVfS70MNwGm6q1KlqqVZylf/pCEbfwxsLFMPo8Ww2pwPaL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cCSqKWqBwmMZQmQiPEQ9+E1CiZSYXCJyRq3coySMrXHkX0nuhb/J+jrN4m5s6/FcERIqi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09Tky/OJy+171xR5n4xWf5thtJQVVZjFWqKVLTpASiixTJo2+9H0+qVCmH1sqgeLC1B54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E9GHHNtukdtVTUu0O0NfVKK7M4QqiLaZYnEQi20RkR9pNtHS4iu6bnORRs1x6J6e9Y4iJe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dj9n+gDujxvfVt5TUGJdJzaelysDw09WFIz1ObzS1GWkdErnEXlPtRjFRimKbT7YbVV6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NeqWoyneUbN36b4tut823mNbbbVV+dXrGQpCPdp0aPKmiPKMvL8ROmTo0wmSlPT4kuOU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ykMdGzrG6fkxnovpvBVu+94jczGpcDw3fd0mMS2hU3Y02F4Ds1TiTqrEjJOnDgP0dvFyn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5dHHo2/4gdqq3fBt5j2DYriTVEksLpVnEChWl8P2ozjdztJvAw3Zk9lcBqfmrYNZzqIaY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Gv7fb23RsHA9jdo9uNoKPDMNo+v4rPQkOlFOWolC5RjQLHJIyqp6C+axwx1lk2qpj2I7Dq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vYrqNlMeI09AkQ/8AjCiwmf8AQJR1NqlFpl3yKQGADptfbqj1W6TmzOC7ueivTbFYOsr1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xc2pqm3u+EPuR5f1yedWO0GTQZyx6pk+W9GFVY+afWfqT7/i6uvaWMSzlO8CSdTMoIU08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FwJMSI2LKgcj1j/f2xRFKqWAliTkjIMoXchRnOvk6cW0pEoQksCT/AMcEomKdwgiHvc8Tl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Y2ershGTOaf52TeTlMomAhQiWVdoAdLIqYCYg23yeaCUIlx4Fon54JMVKgjTY8Bs9IRl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Rw5RgwrSO30wzMSWTaRSfcXqOHJimiPVe6AOYS80EKaiazSRSl6RuZx9UD8gJUUUUEH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1ZSoL1y+H1XQwxTJS42M59P2oFROo6wY055BlqJ9vvQoCRuuU0S1wxOnEu8Gydt3N2Qbx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7+Z0PUY4JJgqjwAtdv2oVm0FZtCswiFGlHRaz+1Cfz5kPNeyGEo5MBJNnuRRiQ8Xcv3yg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hNpqnIb4onEQTZMwZDh7wTEvpvJy9kURqEYFmXj9r4oZm81B+QRHWKmUDSd5rYLMFRbKT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qDJg6x8vP70ESYoqO+mRt/r5oAZtSMsnkEAlmgEr7Td4xLIhqmNC/mf+KKWTRIQVEH+d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wCRBUQaT2wDI3gKZICweEj/fKOaMRzjFQ2cfxRymiJECaYWDqMvxQfFQRNoeP+2A5vocrJ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TZa+BU+jcIMMnQSQkobVFuMoIkyImgDAAHl6+EBxWQrJEkwUK+KRp1Ewcuc+BfcGHD3yji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WYS4TUvAYBb6iScSzSl+SlzD/AH0wzKUUuK9QOeHCSlP+TsYg999t0UsRFNyIcWtG/ngC+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kfiQuIeeHDnXprXydrPn4wkUiWHL4TiS1ZMgRT0S/F5oCxSaYpk7/AKTPl8g+9B1FxASYc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zMsgJmo4bUC0cggfx8n6eaAAVOrkVudnPL3YLgPNzNZ6IpQ0gezKRAfvwxZFUacPojMwE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0Fa64jp06iijhnMz9Vo+qCJFGoUN1hhr1aYkCVoKZKU/PFXCSwp3vPm5OMK9xNm1Iwo9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s1u96PKX5QbehieKbRI7rcL61R4bgwD1pp/5ysQud7shj1pw2Y9cplCnxORi+PCXp2Eupv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0wSr6dJ4nd2o6vuRusmVetuMea46MoqU+D0lZi2JIqhlf5rSv+mWkOonfX/ZheB7SYfV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r8bULvTVtFEZaRTui9bxBpk6HB6ejzUak0E88x0rcxW+9zRptQi6uYkDg+9Gf6hxKu1qm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FjdGGp45vU2iWo1j6tgNK0+6NwrJ6hEnaSjtVgeAjQ0dNh9PRspkUmilc0Ix/cHsOth+x9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rVrqo3cnHTd+7HajB9n5JpoqMSREWv9ZTjybNs3a7pnr3pz0+scfU9x1rxbZHEaxbtWeZE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tbYHc+A0fzhiVAkuZGOaD7nT80b5ocDwlJRaoxBeloKZIxI1ag2j2+9bGCbUdIDZ3Zesq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+fsSGwKpW2nd6RG4vuxq2zGTtU7hHlSdzHa7dLubR2kpU8LodnkgYQ96KLRMp/wA4WmPRL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6GmSxBbZwwOwUkmk/wC1Hz/49vk6UmKYWeKYfiWM4DgNSYj1fDQKnHs03DfGxNw+NdIba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O1GyQYbRFVKhilSsQ1inKm4ikI/e/hMLh8TLSrXGRjJoYVXVT3cxLdXsxgOKLDR7E4XnL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3CNZp4hgezO1VMpSrJdWFz6VI/oS9UdO9yvTL3sbSqYxu922wSqrNoaalLIKq7m0dRKKa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R1j/AMeWOVm2WJLKY9X0dYdUQK2d5U8CJinpHlnGvxeFxF26pssO6U/FT2BxjFh2yxyg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E9VX92Ns41ujqqfAf5Up03XKAUiz0tJUxS/NkPMXNbHWzcDtZVVSOD7S1WzeM5KLTylUS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vLHezfNvQHFt0u0Nds7NLrKKSIARBlkaihNJo/oEox3gkXuUzKyI3B0C2k2q2TwlQMKwe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Xscwpxi+y+NbWbUJrKJ01KeD0ypCeUAko7VpG77sdOd8m9qu3e49TYKiike06qQmf5wQ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eRv46QWwq2yuMbI42lRo1dOTypQdULDNR35R4iXD2c3vRnYXA4ieRVU0uPnhi3Wn0UbP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BRTYxYKMzEUlzAVBMZ3Ot4t+KMoxDoV7v6rDVf5QUFKnUyc7KRaQe7HlL0aemZ08E8FD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52DwghqKx9AmKlSjzJtbIyGWpwXDzdkeo25n5QrYHfiXzTtVg9fu62qnUCghT1AESNTyu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RddGylws2H1u9ouDrHiP6s6t1fRTHd/t8eNbJ1KtNRkYkdjRMfLbHYbFNl8FxjCwpcYwG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VRcKxeaOzHXKPaCuxWkGmzlqcmqqs0F5XRFxjZ6nqAAgRyW+jXHXcTjmZrjbf0ettrHzo9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5mpr96Gw9Mqtu0UVHrVPqLDVFC9VxDP2R0hx7Z1PGsPPGsMWpaKpRQJVUzNomUvVH1D749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veLsvUUfXUFsNqBFLU9Rtn3o+WLZ3aIcDxyvwPaygVPY+hVJXESSMSrATkTSyxPVw1THVq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kkba9e08W+pfpNI1WbD07u40xtWG1u2dEeO4ieNVjUmpHWajRla5EtJcCDTG6OjL0gtpN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Wxirw2SVUmhS1grWknMtKgz1eX7s42f06NsdxKmxe4Qei3tLS47R4Vgynz4ImKYhVKEJE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Pl9Lo6X12H4TOdLWYXUq5xkNUkJ/TUxNcQkXvF2R9IelvWFcVFZJT9tV/U+fs7yCOJV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VQrLVlLR4it/niyAnbpi+0wKKPy/bebz1lHXzov7wqneluR2Sx6qR/yqgkNBVH51ErSL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uTFO/kv8A0x5Pn0apiHVVO35c10K1ZiQpIUzPnOBIrruLy/vdDFhmJBe9xaj54JomRpl7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aRERGP1D8MGp4ZYm/i6HLvTGYsfFFwIgmJ3ziYwKYgkV0pXea6CTTNRQ8vXr9Rxz3iku8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NTcKgS8QKAGbzUKaaZC4fvQ64RUFmcEvN5opQmPGWVNrfeglCbcp28kF7Cs2hRNLJW1nqI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srJHqO7ScCRny5oRRqKCXDj4eWAXqHOYRyNOYe76I5YQ3fbgiFRQQL7nn96HJpqETlLwg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IhY8+Q7rIEicm0TmBi744502Doe/zC6UGXEnmXED1wB1CO0UUwdrnywwkRUYJTeHrgxk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KooNzpHeB/Y4wz8is2oshJSoP9EMUHLnl6wF0USimpHNMIILk3difp5vehRRNqZI8/EG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ff1QI5ZPHsf6IcKYkbSvbANfUY0Wu7P6IIlBInDrm6/liinzFlHBNTITHgk9j/K8oCw+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U+1ESlTJGlpmZQHIP9cSEyIqDEiUTvFL70R6XvEaaSnsD3oBma4nOmKIEQPAojkUyLuT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gkMrJOt5YFQVBJx8TR/egFBFxJhm3u9sFw4dv00UJETyTv5oYXIRBfADN5qcCiTnKay1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MdbFCop3YlZyQIqKahNh8/LATZrg1k56fueSIwk14yPJOJBLSWLJLhM+fzHAyRTe8ppW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vAkswFM5bKDjzeqBTlcZD2h9mJBDmlkz0QJCkKZt1wozNoLJW5xIpPLVAjmkVxvbDi4k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KajnzgZmJs2pwoUpGCesBuhbpqFbx7A0QapAupad/uRRNzPX92AZF8glnCoAkaXNq5Ps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tzIY5McwmJcNZQtriUIT8fXAWXcDmO488vVzlAq04mUiEPDzQxMSHOEgmAfuxRERC4bJ6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uFLfWUtPiGG4hhOIBnYbUCQKgf6Y8rekhupqtlaivxJOjqjqRSckQIkSdSnLmd5o9WiE1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TiR1ehxSjr8Pxigw/FaZUdKoOYUua6NfjsCsu6p2r0z6pmy5qqvax5B7ZJjU7qdh6ilUS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5kSkOmNe4koKuyOcv3ht+9G6t7BBsZsvtdhq2GpAsFQKB8uTxIo0nSktXbqUcayWIzV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p6PWqwWsdI+qEsc2NXER+6hpdVZRaty8lJ4ee0W+9EOq6xiFYFLQoq1J+VK4o4qNoMDo6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6MwvqEgO44s+Ib9MBwCjpqXd/RpAd3WlckiWqePK4uWXpjuSruPLpGN34Tshg+A0M6ra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JUqV9vpEvVFpod6GLVSJ0dPQYfTUGgQA7jGXmjrT88bcbeEKxYPXgBm91QBCmt8UbdwHB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sxpalplv5hJxCH2os1WXuMVt3cZqK1ZWF+UAwH8/OMXBbFKXCxXUA8kza0/IU4s9DihVx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MFlzovFPhKGLVlBSl/mwELxZ9UbXAbjExKbD1G3T7E4XsHsygpjgSPaitpxXXVK7J4i5o/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FWGOyOK0uA4kDjQXXcSK3+jLxb+goybc/i2B7eEjT48ikZjSsSDlPhbG1qjZPB6FRbC6Q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k33o9fySODprd3HzJ6sx+N+9M1u065p9MLFNiaU8J30bGYhXogRD86UACSgFLlUTLgPx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63F7xU0VtjN6+ziGIVKopdSr6kaOoBSfKKavB3wuH6okYrux2GxnCamkx3B6XEqSpSYSS4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70+hr0e9rl6MqSkxTYnHUhFtThlSQkfC26RuHs9LSjbT2L/V1NRljw4iluLraegG0eBIi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7SUYhmgBfRmMx9Mday3No7WUOPJ7H49jOyu1tNnVtPQKm5GppRuIczzf3u1R1Mwvc10jd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++MbZ4agRM2fxgGorJz/ADdxTD9ZWe9G0t0/S03n1G2xbAb4NzVLs4sdUKCtbhoKDklOz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kNvmtdFqXrdTcbJcH0ZLsNKtpe9nBxauLAcJwvEsUxTGsQVFAKd9zpk1rY9fN8VTh+7nc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NBRUdLdaRkJCN0eeu5HaDdvhe/Ld7WFWdZFLEipySVRJFSjWmTQcJ/URAUdtPlItoU9l9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KhjeIY9S8jc6nkJEbvtBHzd9ZJJupHF7T7W+zN06xzYj3Kan+XF2ZqdqOkB0ciqs38m3f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GUyUnd+r2R4n7UbI4tiRHnVlViVOar10mW1IyuaXM2Pfr5Z5Tq/SM3OU6U2ZO7nCdflmSh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TYxS4tTUOytBSYriHV1FV0lVstnG0VCEvpBH2x4xJXtuPf6rc2piexeNI7XVYfM8qWpoG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n5RHl+qJG1WzqZ7TYxT1GVWywqnETSeKyaJTuJS385P7sYDR7t6fYijqUdl8bxT57IyX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m7zfZ92Mo3Y4HiOzezNNR11YlU4rKoWqlSe4jJTU4uYo1WKruuMyHttYTiWz9PVbG7SVd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qgIFh1ALrYndHSuxCu2UxKoVB9SaqIM9XqiDgO4XrGz22eOLBnBSK1GM1i6qzX0oiRkK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o+VB4ps2dVhKKVNxqtIWi2XMUPCly9xhyTNdbabk2T2o/lJtVt/utxCgoDpqAUwr3rOF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3Yw3cJu/nuh2N2i2XxLEqU6AscqsUKveN9KmIsIi5RaLo0mjimNYP02MTodncHWqanEkk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hOnOnEyUU8ogXefdjf2/il2i2R3L7xa5PqranLpVySPvKOjUUadvNrb8buWBl8VFMF3Q7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u2WOViq1fieLVCqRmZEIIytARdpH0xuTdaXWdiFlp92zFKoPT2Ro3crRrI7rMBUowfhr1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6N9bvRFHYPq8zYsFfVK36j4k6Hp3GvxG5isDIk9ss57QBJQwAeeMf32b9q3drtVgOxq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oOvgPWSTUDiRDbbMWyb2xdsDUTHbQFFM0wESMA/WP6YyveduN2R24xTBNtNpcSqlsVRwt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nmREJeYScXxQkjwq2+pSGNrTEdkdqy2pwfCtpqeg+bQrEFjCnM7g4EQ3fZjrhunHb/d/u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tsGoNmFqqor6pAkU1FEaiZNy3H6QdbHYiiwDD9l8JDDcNWqup06ChpGrcQDJxFcMYj0ed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zFVtVQUFZU1lVWVCpVFZlsWmsQCNpamgFsUjYoqsZtuGxraLarC8VxfazHvnj8vGnSykc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+v4Ys20m3+/Ku3ybZ7F7J4xg1Bs1QZKSCWSmImKiYzcooQu8/4RGNubN7JYFsqn837GhS4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JCsSgulbq7YxzarYPDsP2yxzb6nDOxXFEk0qpUlhIQEeVvwc3rjHaqdS4WRmtuUXs7sr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G1W2ytfWUgKDlJIiKeYWrVqH7MZxtNveoaOlRw/AaBKp2hI1ANUjtbykMaL2u2mxCnW2V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ajEho17xLOR5vd97ljYie6FbaCuTxpTEpbMGJFyZnvfVGwjZrTUM1zbjXldWV2IJ1tdj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2pgXmIo1NiuSWJSwtasSoETtXqlbRD3S5oyDe5srj1PiFZg6O1SuN4J3b2gQitzNbzcCj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mC3fMErzO7sHliMiMzbjIrXydkx3N4OtQ01Lhp0GIKL0onUYiqDSqUZXSFxRp/ajC/5Oq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mDdNwul5Y3Vs7imI4Lu92GFavSxVUMNF/fOyXXAI/qHx8sapx6uzE6wT0HePmAuYfdizR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YwDD65GqrszDqzLqUQ90nS5vejYNHvk3hYKoCNDiSVUiJCkAVQOJbjpH1Rq3BN1OPbztvK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OkQRzQFbJUMZk0i9TNU/THcTdr0X8YwPbzBNqNqNpEsWwHDTzaURC5ZSWklBLT5tTrII1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zG7N2uKbaYtgaym3VBQYNj2aJhSpcgz0uutL08sbOUWJ2WQeWJVVgKFPiHXKf6a698DU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47+QZRsFmOvs+4ttRULEWSmDEpc+mNJ7yK40CMaf6EPN5pRuqqUUUR1+B2+UxjrjvIUU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bEmmuYFZrjrlsTSp49vo2MJYHvqiXVALhDLEi/dj0zw1MlVFllMo5Dzfqjzp3K0hVW9zZ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MCI9A5ZR6KYa0ljITk/mdHK7jKmkLgoSJC3JWL9wvNFtWFw8EwSfLRF0qC7fYHqi2kOY8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ftRZV0MM0bvNzBTRUZfN2jyx597WVgo4xj1QpY8x/qGPQTeM7qKLQ4qGbEvLHm5txWEO0G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FqicncbjL66qbY3X7odrNuMJR2iq8VpaPB1gIkm3F2EQ/as7Y2St0b6tN/V9oUgnqCy0/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dPc7sTmZrB6wQtButYtUdhkqNEqc1FEUgR8kKq+KFsRiLDz/AFujrjSZKMx58+Sy38UR6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ijNPFaAzImBZo96O/i1Cg7OSFJhXs/DFvrqNMhzB0GfkbA24x65o3g6H4f0ddrlsUw35y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TVIbibLttcMdtsaxSeE09Jkh1kE0tBnoH96Mk6ioJTsep5+WNQ7ysQUpRrKdQ3rDoyv0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xfUkW46q7cbdYttdjmK9cr1aDBKR32RddHXnd/XV202wNNX1X01SrUX/AOjkoUXjbzGBR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bTGdKoCT3OMjtGIWwNGonu1wTDxBIFhwtRUuW5pERQp2FF0L7i+022GxuxIV2F16WPYb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7mZaXD9UY/VY0O02C/OlRWKgjUjm/9iJRadk8SUxndnQUtQtnI11HUJG64QKREMMp8PRp9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Qw5QfL4D+7GLfQV+TZW0283GKXZfBMmmzqOgpU0mjpNFMbiIuaMNw/aqlxSjrNppmxEQKq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WLbt0adZVqyuFkkAecmtujVO2VRUbM7l6xNTuawUhpTPSQcSa4Y4pa3cYy/uPPreNtRW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i30itQoXqy3WxrpSREooRWSi8YjXAmwdeoL/0RjwqdaWcJ9zGxXaN0zLsHpVFlJNRVNY9L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7udjagk6ZEUZdcmLzP9Xq0xovdjhvWMUpkyR6zNISP1BHotux2RqK40fpVA/Omy0I0edYi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rNcxmGw+xo06KKkwf/FHcTYHAU6cfoWGzyNu80Y/svsmkgQUopsRtf6+Eb2wXDJ06eTkp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dBxGKuPXMNHptNpbE0p06tGtrRkBWfvR2SwR30g6I0zsbQlSphzn+CN6YPTkQg87C5Ixb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g5AoKcxsMYyKow9NdizNMY7h45agSHN1xsenoyUEDZnB5otDFcYrN5qPw+lcm0w8Y2Zs/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iYazjH6FG4CKfbzRtzZMRRJYh7OEbfC4DduNbjsRaprnabYuhrSXGvRYsOgmfijy56UW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oqjRqKlTmQcnG3+5R7TY4SNYismtTJHUzDWGqOme+zYdPaTDazC8lI1FEmJZukFJc0bqs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4+W3pDbAoqo1+F1aM69aXegHMZeaPMPFKKsw3FKnOP8AJgNgiOkClqGPbfpNbM4hS1yO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OvS0kBSK33vejyY3oUaeH4wsjTopSRM32XCZeaN3gZmutOl5/hlVrlMk3J4yRY1iGGs4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Hav5wLBiTqkfpi8vIUdJt2eIFhO3OzCyZq5M6oRVAbn8bdMd5sUwN20HUy/JpGqxJ/Jx8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63HIdhKPb7dSphuTilMlOsWSFWqqOpl31RIbSUbq/TylGs9m8H3hYTgePUuxoKo4JVVXW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C/nBd9f6ovGD7tyU2PxvHK5agpqCgd3qp/Ten7UL2G2g3mbTYp1Wn+ZltkqchSVraoCzm+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+uNe7eBlkZiRsBS7wsPr9oVtuMbSxXCqtvVRNZyiKki+yIz8sZBi2Ho4piax1K1ejhUhcY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jLcTWwlCqToxWpTqRSzTSM+8BOdrsvVqizVSg1KKyNDlLVUrFUg1I8dMYr8nD8i9n6rZfZ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lammmBAJkGYSJfzgu5o7dKbSIjheFJrcqRKvHnFtpR0NKn26xokcDH+TmG4edQIAROEg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7eFj2H7L4DgmD4DjHz2AUo09QqYEPVlpC20uYZxscG7UUwsRW5jV+PYopjmM1iyZvRA3h7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ReNRWUucPnNpNh1KitYmtNVEytedwhEWl3c05V1TeksiQkdwO/4Y10klzbi6sYPvYXoa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sliuK1taKVeBrESaycyFpe37sbKxyqrsPWR6rm2uC8Pq5RjXe0uz9Ds/t5sBT91WLTrUz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5uaN3bRKYXJYFsSqeoIlVZAKsd3k9IxjzMpk3fExdPaPFhHMqgSPun62sLzEUR8L3vV2I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bPUtGtWKtVVNxFly1F7BjXO3mEbaI7xthlEa9Gs2bxWvEqhBICEqZNEheJebj7PU6N6bZ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bpVZUaS2K4qayFKqy6mTkNxD+t0SkRR6M1243FsbQqfyyRrqNFKmyALqpaVAKeqLDvi2o2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GKrZ4+tCkukHOMtSjtQ8S5YyPdzVVCO2i2d3yfV1A+KNn7RbO4PtAmaOOAqdBNp/ejNw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u3HU+nxCuTxSmp09pKo68xElX1OstV0ZFtJhdVtRhfU9pMSqlKCdpHnC4+ZsXXeJu52Lw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sN6uPWmGQk3l7zm92NAbu9k6NPFMW2kqOvo0Y91QAaxELZ6iKHxCt3XGRHRTfFHV4PgO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qeGYaiDBF7rvNdzRZalZOsJaoTrFUTn5T0cIg4ph61cjU4aWhVw69BTjCR2F20ox/Jcbo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UMfVGHHKze4obES2qxzD1suj2hxRG1li0TlNrtrFO7ntPVfEs5/DzRgdLszUkn+UVNV1n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Z/deptEVYnS4yqjXpNNUFTt8sbFZmIsqmxN3u3W02OI4lg+1CySzAI6dX842Wpxcwxq3aR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IwMPi1anR2I2P3c4TsrS15FUrYlXq05JHVK6kR8qY8oujrvtQKlLtEtQykl3LgDygXxQ0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jB96G3lJu7xLCsPpcKSxsK6nHKEjISNYiaRe7LVErbbqeH7B7YKYlRpLmWFkImx2Ssdr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thvM3W4T1ZE6lB1Uq/nTkTiIvsRsLfVXO2HrKUaNKmOpcCpcxiMT/hNgYzu3pyR3a7JD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jyumRXEX6S8Yh1G2xJkdPiGytUdYmbCNK5M+HlItQxnextGVHu72SkiLw6k8gELu26FI4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lA8DMlVc0LXT5igXEWtuJuvkw3ZPa7C9tKyspcPoFcNraZIVSSVO005k1zhjuD0VaVu1W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KcWsPRdHWzZn/F/iWMbSJ7u1laNFEUyrQP8A6Tx05fp1/FHbLo2cKfEtvVmMsRYHpudG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23HdxFQaiupFKo0h4laRc/vR4k9Kbbyo2032bSI4osrX4XTVSlHTibmgmJNEfK3+3HrVW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FmgsBMDytdHjb0pMJLZff0aZA+jrO9NIgaKyhXfvxg5wrLHtO2/TyCOTMKLItx0f6Qm5u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tn0VUwTSGqOnBzQbcer7X24zLFsNR2sxHotbyqhZJemrMBUpaoNTKwREfNbHYZfCf5QbJ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1FKsBgr5ppk0RjB91eG0tLuj2GwPGKNKmxLD6qqVp80LgKahfZjW5fmDdNlY7v6w9M/n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bCRy0w7zlSG0Q9UYXVbO45jCyOJKViRoi5w6o2dVUdRimIGtO+15c3hF0pcDp0VARUPI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MRw2FZuTrNjW73FsS2g+dqc0kaBJIRBK5xl6v7MXnCdn9rsDpVElq+qqaZ9rjaQDPlGO2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1ZTbNbG4BX7SYws7KGlRJQj/AL+a2OxG7voE7zNsqg8U3qbSUG73ZsD/AMzS76qWGRXe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wpJN3GlzXDrhmuvPNeoo8cxRSgwfC51eJYlWGI06VOGYoZTK233o9uujz8jT0wN/uyezG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3aIhTp04FX1KnWHS0ioIDNqnL70bU3F7jdye6PbjZotkNj+uYwNUml86YkfWKgCnzC6wd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i9usW2brtocH+ZFcew0qxFXrgOHvJiNpKDa6TQ9Udgy/LbjpuOz6WPcrHzd7+Pk9+l50Z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vtgv5bbDJqjlbQ4QZLImU/wCe5k9fY6WrzR5m77NjaPdft0sng9ZVLbPVlKjVUSq6JJlmT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0+7O6P0z8T3O7e4rspR43hVVhVbX1NKK5YZUCQ9pjxa4uwilLhqbzfF5Zb8ujTuh3vLV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y+0OJUZLIZpo5NQjxJpNIOBDGZPk0cn4Rmth9WSdRZJj4KajBdstqMPxKlz1ammrRH6c2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d70QdsqzEOvqGlX0apjeqfdtn+7H1cbYfI59HWuQr1t2e2e3mw2JGZKpUVeA1VKZTua6w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+NfJz75t1aiKmyK2F7yMHBpANA4VAKV1yJfuujHxeWVhjujO6YXMcuxDXNLuOnu4P5OvG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t5eNU2zBJFUJCk5TJU5iFNzfijuJsXuRW3c04YKWN1WJUea4OsGQs9TS08fvRmGJYxvy2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vtRsiila8qBRNE1J/D7Yx3ZHENsNpNqKzFscWVWWqGpAgu5NPsK0m/ojSYbL5WuaQ7PXF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zUuz9LR9WHulmXXxvjY0qeowev2dxJBKsoFO9MFbidL92Nc4bgeKI1GXiCL5faYUbQ2Z2R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dj9kQftJiZ9Vp2OsdaShFy8PNywtcPu3CSVWkd0h85+F9A3bHpcdL7e1VYOHVtzOD4zUY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jkzUIhp0S0qKTAezlEbp+rc29zeoluv242ewWj2VS2Y2bw9qGCYcKOSpTIiLRWUEbe0fH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aGF7I9E/YXo2dDHdNlUe1u1WMjiW2FakHfVlPNTvSUIeUy9XIHEtUfP8A9NfarZf/AJTW0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mgp6elpTO4TTIXk37WmI57i2tpHGZHoTDrNi2mkX+Ey3bYZb5N0+JY9QrPxhHvadjhun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j3qbVbD9Iyj2Bqfy+gxSoKgraU1iIcudzveBvZ8fmjZXR/wBvsBw/eJhWx61TVLYDjH5K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3fbGL7ut2o7r/lBqbZwfymjp61RVJUzdaqiRjdzcHR0uN2WtntPcUghZGV19p6zbSUdLS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OTTSVI0g8gzujH3LCRi94csX7axQlsaqVu6kH7sosMydyfbj1HDKzRrcfG2coq4p1UqS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UIk3PaYkMRyUJzi7sYanbb+bjLNe9K9wawyKQCPq/qgSIienlwz6O36TyRShJkoaY8A4A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ShDQoSkMUHNY7RAkLRCWZeMUSqhPIg+5ADNcH3aYtLmsjghlxy+QvvwJNITLRBJllk1TR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lxA4LLcp/GcDcooZDywJcMz+cdCtuLRyEhwKFlFwZKCL+Z7LYiqF30lE5+Ft3PBERC8tZ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wkAz0Q0u8KVl/mhCZkoioopYEFnOEy80NZQ5vqEGZeReyGCm4XFonHKmWoPeAz0eqDzJ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ILFNQeGZZDicpq5dUCpwvWPifvRQlxI3X/hg3FGa4kWkUy+oRhimYTJP7RiOS0yL80mA8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Y5R8D1PdC9xO+hKtJHw4N0RWZPL4+zxhRKJ32MkOr1xzaSd1gDphQvoFw6xfDgtFp9v4Yj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IzLpCf3IyBafvKcbmqePJDCK6684EpWnOdnH78U5txwB/COTMusI9r5P0csWdFw7XbVJ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ui8J5ZKh53icWdTgG1uPNsdl/abCvwCsxkWcRE4e8CHCQ+fxiKmCnj2Jm/7cSJ8+ZDGR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TynDplnEBBYAxBFRQnuiTcI94dnv80BQlSanaV8cm3Ml5ISJERZhHfIIYoThNTLvZANf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nLyf2oLMJNREfe+1EdMZWFmfvQRKOUaXhywA/JKdmKARcGQ4Rapom0Yi5hFayfZCcxQX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1LkSgubwlOKGaYk58Y2piQrVGX9WuKqKpEScmbQbBZQH5L8tiAuyeR1kDVYgsinOdPeY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VxEaiZvMeR+uBp9qsPETwuuNWgxUQc1UGwJwKZYljVQSj6g/g5YuQ4tOqLLTRSAJWGZajj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Ny1SkCI3m82xqXaTpAbt9i0TUxbHKVEAsY933ob+IDsokojmOE5gf2uaLkFQpemn8ceb+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op1FHOppWZpNEfejJNkemJhe3VV1XB8e2cRRAO96wsIkiUoFZgaRlO9lQo0uChykHvjC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RnpcFw/ajqujve2bqkkaj+U9BU1ROAmG6Mlo962AUo01ZVYxS5Inyn9cDN5qU6h2kksSd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nRaUcYTWUa/vJfajS6m/DZHEgNHDtpKBE+dyw+2MbLeJRlWZ1PiSS3DnE7YA6h2sp6tz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S9n8caI2T3lYbiKPeHzajPQMbbSxSjrEwqKM+so+eA5voZTnWt7Ajh0xK6cWcajzWEMT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hrVHZvNSbqIGnZFwEnfrixkUqWncobz82mJ1HXdYTcOvkgfkS+heLmhFEUyJzIikqU9U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1fYhRyUJaC4TOJSZOLw4RDaTv0/XEpMuUrzgZvNQJBKkJNIOM4YMmnxle6FkRCXDjmQT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3mo7vOPklBE4p2+MDcQhIYcMpatcAzNqFdMQkU/CHJlP+/PC7uaX9uHOErhmz9+LK2oX1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JT2SnEVhDI29nCJAk39UMF9Rji+kiS79d0Lyy8JylKGio4jhWXUGbUcIkRNIp2xIL78J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oownOAvCCESc4vDVHPjdLjbHIuIpwyL5AvWz4qFjVAL2SIotWGgXXMYzLz6+t+KLzgJN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t9C75y2hs4tr1He9HFe4a+pclOPE3cIcmmQscnFC7tdEh3a4QjjuBOTkeHFw8IkSEuBq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bDLik0jhrmB+Qkx7bYkdrmu7fuxwmHEbr4eIuEy9kK/IoTXEY8NMNJ3LwhY+UofcX6YL6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VDMppcPGGCBc0E1xXTvnDdMZ2YZlk/jDCESuiu8hgzk7x1QdwpTebhBETiayGcQKUncIc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53fZlCsugz8jsNTdUGqX5oCKPgx+UOxeoxjpP711BWeBY5VVFx+ZQij73laGow/A8Yxi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/wDUJWj5ij4G+lFuz3vbVb9ttscqticZoqCrrFiSXqkSp0Vu8LSofAS8uqO1ekHX72t1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zKdBSaaijv7LoT1WqWPioDOGiOwWG7jdsFCrFsaPBsBp0eXOFZRb7PGItRsHheH5ymLYl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e0R4hfkeIzYRrjrzXIqKLZZXrcnmdOL/hOzOKVBNOmVf5C0h8UbhpUdjcOIFKg6VgaG6on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KjRSMBsvMb4t9/X5GFWBrjBR2TqEBAVkVUWxFqNmapQzJNFZ46fXGXVG8bCcxqdT1ZE/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yuFqOWpksVOWvvmv4RePMF9zDyRP8TFVtlcWWE11KPRoAOeBR2RxbLcVNVBOZ+S6NjI9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fZSlpvjd+KBp+lxhqaklP5MYMfpyI2CZ3Gv4XGEuXTSdqMa5HZvFE6pylMqYSEjEGN8I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ZzPMZCVtsXbGulHh+KvH5h6sB68qmEYwst8mz+Y5PB69jC9JdsXT1HD7mIyZLifgxlg4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Uw5jZF4Rw9MhBNIEkTHzxgdPvcwdqxDhteBzbqCJX+OCjR7xPAVak+Ukg0RtoPW2Ej7nU1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92xsJTCRUT7Fry89t0CmKYqBmc2qMHW3uYLUU/5RgteFT/orbfVEwd6GyootLZ7HjqX6T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W/UDA/M6jmvorHt2xMZ0giopMMjQbmE9pRlGAUdQrUOMVRl5fPGv8F3mbL9YpgxXZ6vCj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nYbvq3aqViKiwYpTNtyslzxjvOD9f4NuHU6Pivp/mHd0m/kbi2ZpsmuAaymVCmtv9M434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LZlMy0CtjTGzG/jdiseX3QByHVIkmLvejdtHvK2FrEwUq8KwupWZZkAKg+84oyaeu4Wa1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ER7pEb/2kDEN+W9Tczh41W43bza3YavVVHNGgr8tHLlzEI6vicOrzR0R23wTHduMWqdoj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q8sVxlWspnKLVE9SmcXEic8+P2o751n8mcapVjpcqmWP80qiIj2/hjItjNi8TTp6WuwV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pFP7Ub/A5ngJG6j0W75Gl62OwbV6FT7AfkfN4u5vBehRsDu1wveBslW7wqelWVxLDxrx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mSZXWCYD5RlHaLD8LxSpxnElp4LSgbFEFTeV5T5o+JA91u9LA8So9vN2dNj2xOJC56+G1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TICcMd0dw3T+6eu5LE6DDNuA2y3i7JIF/mFYH+cl6liAj7Cubx9MeU5j9HqtPPjssxKyN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P5a6m5zj6kSYqFIsdF07fcv4nuhgmA4dvR3I9KPcJjdPP+WGzeJr4vRptzFjSTbI5p+H81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cnQV2lw3YDpLVmy6hqr0FYVRRAbGvKekvTdHaz5PDpDbN7Q769v8AeLvj2xWwPavaemq01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UzE2u0iLQ7B4eUZcsdFqHajZfZfpabN7UbN1iobGDjmVWYkqYp0qyk6om1CdsstPKYTS0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XDzxS4nATU2tRW/bdpu0/kdz9DSXRRYpK7lb/AJ1U+gysRIVjb54hEnwldwjIOsbP4x1bE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2ko16cV0laCsTWTNOekhaWmIZDweJaxj5JxdK0lZan3jhJL4lYx9QSLwtiGt1hObgvjIl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jqU7uTtiBYxFQqhRVxaItdROsd3Z8OMZgtTqE9s9UYnjOH1RPJNZVE+QwOAVm0F/NqppnV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G+0IuGA7Q7pdk8cw3FKzElMVxUL6egpe86ypPT/d0aV2kwPFqxT8s2hr0aPnE3Zf2Y1Di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+K28TabaHrNHhYlXqpAdxkLiFMR5lJt0/uxTuFkkY7yY70hsSo8Qr6eo3RbbGsGiwheP2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9WEuVPuZ2tJEtBsU/gjyXH/CMtm8SrKxGq6OuMgimqSVPUfPAlnDLSREKUx7fejIqD/CB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h9owOeltemQ/ERIRlRwyd3TYmzXHqEpvy2sWIMncztGa79BOH9yF0G+DeAoS4qbn8ZRkRE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x5q4l8vZulpBpq7Ftz+2VNWBpAKlNv2mfuxZR+Xq6MuKflGMbAb1aCpmRPBDq6iIDP4pf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xPcepw7zd4FY8cO3aKo817mwKm3W9JTgoWw2Ty2gUec+H/Lu9DdOl6rXbK73wpp8/UKU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/LhdBOqT75HerQBPzYaiX4VYv0Xp3RsYr8nfsds96pSt2MpZ/B/aiYntVvWFIyT2Pwv4wL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/LKdAXFiRTX2t23wSRf8AjWDlZ7zCnG5tlflL+gztgWXg+/LZxBYuWvBSjH7Soyjl0ZVv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Pb4agcz5iwtEH+cf3onfO2+Ahk/BsLBPzPEv3oxfA+ld0b9oqhGhwXfNugr6xX6JL+UN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ZT7wNk8UU6vhu0+xFZU62JYqiUYn3yP9ALL17fBYSYYWh/6uIdUjverqymKoqaATG0WLC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N85KVAy6uts4t5/ywShJKYhnUy3VsLVyjeLVolJilYZFZjrXvQrKuj2W25W3nU1BX7JU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ORn5W/1R5y4h0kPktdm8c2VGo3b7OVO3KyA0tGY4OmpVU3EtVQsYNL4ZqF5XR6jb8MHx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Euo0wVmF1T1XtFzSaIj5vqj5kd5HR86PtdvI3V48nvC282S2/wApNJXA6XZtZRZaumo5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ClxaOHljVzSGyjPaiu3odHPC8URo8H2YpcNr6Yhvp6ARyVOVtsmwnareJuYqiRqkdjKum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rLT5sxzhL3Y1TstsZszsuphtUnU7UYtitNSikSVVTc384o7UpC9qNn67GMUwbF+oYpia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nmeYf0Ey6NLJI1xnKup6tbh9gdusS3Z4PtBh+8JXZ7ZurpyIaClWLueBELSTd97mjMEd2e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28xk6nkKocmJl/2job0fd3G+DAd2UiWwnAaCjPLMOtVnfGPqEeMbnrEduFsP6mthGzlSe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8UTkqxmRyKarT3Q44pUUeA4tvLrzqUxzVafOcNMX+jIiaRRdB3U44sp1FbbzGclLSwy/i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EKimqypsBplETe4DubKMoTp9sErlKbC6n180KrsxlNIa7Hc7i1QQEW3m1oUaTs9UQKwfM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i2RxGoWU/lhtnXrfZI+HNpujbiIbyFqNtHXYVQo8yHKY+p0W9HA9sEf8A5sUtMYm7ugud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BhlPue2bJRal/lDtQFeNzFdID70HWbrdjcFoDqlKna3GMS5WmPV3T8xRsnD8B2uRExHae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xRasSwDb51TVJ49SZMhezS8vdhlqzHNbfcWqh3Z7I4giimQbRomYCZ985hc3LHSrpyb9K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vNjwwamxI1U6fAetOWUrFvzyhJ8qYCy4rXeZwiXfLD9gdvq6npqrE9v1cN5gp6ANAz1OI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KNJ7zKPEtj6HY/cVg3SWo0aMhGgr6BSoJYlHO0DMBtANUvh0xRIbmMdpDwn/59DpcYgOYn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+w+pqOMZ8zhOQl9mKqvlsul4TF0T2DRl/5goX4jjtmW47pY4fsHU7x6z5KrcjhuxKKXWD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3epkOeRfBdGq5bwt6OD04VVP8k1QVNSOkP5NtHylqQjfxRQrtt/xNXNVWY27up+UD36b2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qcLoMaqtpUcIOiQo0xEKMhcKgkROJN3u+9qj2ywfZvA6iqrKSuwClqQIHW2vU81v1+2PF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tzsP8113QSV3Voq4vS1iVKhgKiKLUyuK0JO46Zja4Y9nqHZjeZjRU1RVbdYpQUyjTehg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PCMlGjMF+43Vsbu72JastjGyr6YXc6ln3o2pS7qt3tQnmfySUyWWkSxNjR+z+6zeljRGj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dxq0zS+GNgDuh3mUKZ09Pvyx4kfKVNb+KMHFfxGww7GVUO6zYWqIh/keksE9BGZWe9dHi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zeD4fulwfZ7CKDBKxtRUVQoBlisMyERd9g/tx671G6behUrI0f+PjaOhMTYI06Lbpea6Pn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utht5O72j2h3o1+8qrnQZ/e0w0/UxIiFrQt7WOjQzN+42cO5jzFxaqrKhZyyj0ZAwCfoG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QAhFyUqc6lRF/iDz5ros6yhKLAJIXydr5ImVdvBFUyxJqnt02OGBp1lnTEc1FfR8MTeBKT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cfmlEBSoKlUAVuCxk53vQGKzakVZTOkaKk1UXHYyOVCNNNH0faAoOsURqJgWT4WP0vgV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ZT5oCatqMqsyoHLE0gCV/lfwiKSZrEZVCaQNMbxPXBKFUEoaYmxF1sD3ik1kUgSZ59MG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3mnrayFpEPWGqd8A6R84+aCSRUWqDkt1T1cz/AFOhdRTiK2Yj78KzfIBlQN2enmgE/W77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KxzR+9EiZKKLGopYDGBzPHVBCIrKTUEO58/k9MK7eAPWoREp+zhDhIkVD8WRRNI7jYfLC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8duvqeWsuo5Tjxt/bCVjIit0c3uw55EN1kUqmiVxa4L6k35FqKIko1M7P0aYlOJW2I6i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6oASvOxwQopPTcLwKwxinOmeXAp5rT4n8EDPsIJ8IZ+QOZFcDeOXHJKJiSf6YoRTaGVxkc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GQXwX1A4IhPxBkU4hu1xzMwUnwKb44WGYlIZwM2oDBIieUi+CGCTuLoRzh+uHtISm7xh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w54IVFJvIuJwBETv79sciRaSjIApRRw2yvLmgk1plapw4jAKDdKfD+844MnlEX5AdmXe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/jhaZd4bjeE4cQEE3FohQFqDwEPuxHJQi4kp2yiUoTxUcEKPxl+qGVtBk5FkoRBwH2QDi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HQXG7XFhRgqEQ+fh54Ilml2ceEJUUu/u2CucSvabvsxFm1GTkIlONrL42ludcnjWNlo4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GTjam6torY9VFY2lUd6OEKDLoaYULNrcVVIHgVQp+KORISKbpWQSJDkmspY8iNoe9Atcz6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m1KWUAImqGopeHkhCyhCoCyFkh8sEsN0i7Q9yFk5tp388KMUJZz1CvOd8XvClBdPsV7ItA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phrgUcQX88M/IGwqPiRgRaCjLEBL9sYbREREHGUZtRlnJhma5Q6cAZbQu9nCMtpRddPW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tlKMqpe94xm31McyqnJ1v1xkVORe/KMZQUnIu2Mipzk50pWRYVm0L0mRdsTgL2T/AGRb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f1wAzaDiKZeMW1YyLVxZDSWItXCYRGUIhmcBN+Sx1hNVu0RDMiIXaIkVSjiN0RSISG6K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H2wWq7nGFxUUFJROJKRRHIjGTvCCIu7aPhOBdaEuN8A19QZlxJvmgSIXSkfiMCSgu/VF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iLiTOyCzLvpP2QJ8ZE6K1cnh+mJo3gpGG4CJw+McEpmvGB7XN0QXExG+w4W+pQq/0w3ML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bXFHIu5uEH8QM3mpzPgU3cIFRxXPnKCnP65wJSkVvtgvqAJKCWrjAnqnDDaROOfbCyLy6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LRphZF7SnDy8J/qhTfLywoCyIiuGBcSk5OhigplC1Jl29mmABOZmHdrinlo7IY0uDoX2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nD6Gwsjm2f6YYs6XPwbEcyMtN4QAaB37UZKYps3XJ8L0iSf8AqjT9KQipLM8nL5o7Pb0M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opUes1lH3qTPeu+7HUtKrkWQoKkw4c/M6NbiobWNhh5LtplZEo03S1a4syRCsTU9BON36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jUYkZyAijoZtBtFvSwPfJhWLYDglfR7K47jKdArSiZKU5qTUYanlHj7PMWnmjDvqZnTO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xY7miYnRrFUAQrPRH7UdaqHf7s3R7ZbQ7u9rv/fexjDq1SlpzY1NZpNcRcsdl8FxLD67q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cxeKqRiSZj6S0xzqxRV8UO63RE2dTxbbjHtqMQBiOEUrEie3vlLfwvjvgK1cRGonfHWno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xLEiR/LMUr1DSPmyxaI/vxuiR45SqZmSoAe422NjhjExHcZ187KKACNZTdowSKiKjzTi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jDFsSURLLCjUfzWFG0MIyAWum44uGYI9juEYSOJVRd6VMxF0S1KpMpugZvNQM1TqBLtM+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WU4Jm+MWFanWUkl2PnF3oxTQG0GBABbcWR/y1R0xAqdSaWgA5ZFHVvpHbK1m9rZOp2DxL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M6DFqemzCoynYWZ6ZujuMnWLjVLLCbpkDIw+soxxBHafCT7mjq6BZJVtpNISGI4iNWVri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wu8/Yb+Qe2m0Ow443S4wth9QSAVtPpW4f0tJviPLGtcVzRwHaSlRNV/U1jA/OUhd/XGwN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dFQ3rSXK97id6vNGE1lDieLVmBbM4D/4VxKtTokr7mkTSKPCM1iZsU0a/I+jspn0wqySf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m8HdrgNcjsfheG4UBrZWKYjUkn1m67u+1wy0uG2O+W7nYVPd7gtTh6a1LU7Q1ZOr68e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+1GUYPgdLsts7gOxeDnJbB8NQGnSPTncNRF+vVFyJMZx6JlORxwU6jdx496n9X4jGs0H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4bq9lUSX/Jp4uJH6ykmpqjzEqstxilzX+57zo9MOm1UCnsLsThr1pZuJEr9lP+1HmtiC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8v7Y3z8HTVbQtBOkIcAzzd7othNYmTM19kvxQxMVm94bJk70sGBIiJ6LJLcP7jGJJGWEi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Lek3MinKJiDgesx39PqiUimKEmkjps+KBWUUIstMc59hgd0R3AzeakVdNGy/OOXwiYxS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5kg0hzaokLU4koAkbA1t5YcSbVjaGd64oT6hFaRLXBOf4uyLgOZxBSeh9n7boKSayhAT+J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ASMJebkKAa+gyQipIFBC8tT/ADQqpJYlgFNZge5bBFOoUZN8zOGjwFRMlgS0M9/1QAza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IzL8XmjhG4stRNIzlebPN8UMUkmoTRmsCxQ7JnkimyTA/uUBO+opjSaob0yvN2qJOWS1p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pxy1MswabP1RUi0ZhsCf4oO4ULJy0XDZxts/FEVMVCJmSyZFcYaokEiRdoheXntH7UMT/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vioCcgBUWJE0lm2/DFKZmpY3oy+1DjpxIzKZsOCp+BEYjeE/NDJyMzaiXNG7gxlkEmKa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YlGimamUPK73YEREpWnMGwoonvCLL7TEdEOTEitl9/wD74kZjy4qXz8sULCVBoTO4ftemB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36tfPCVLSBwP42XHEhQW8JkikDjYXmgSFRQcwgs+9BvAWSiYqW5p+d/OMSiLmT7gyG4v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RSc7jYETHJpzcIPda2AZ+SQ4i4ioaSxy59T/AIoqopVE1ATpx7kS1v8AtRSayYkYyCz8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Zrht1wonLnmAKskn3QxzlOA3+eOSaKjiR8INYRc4eayG3AJWRzmEp92GFNZROVjwlDCE1O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hzagsmSdgCDTE7XjExr6g5Y924HnLl5XTgVBkQ933KwlefMcMUsJZxpXH53M92GKZjTJMJ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USmn43v43wzLIXjoB32yhiY5qICIPMhf7kCsPdyIT0c8H8QoA1ApqorD2gBsOPKD5Qzd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Yffs9jKSYL+UKxK37MxZHrJNMVE28bPIcWXbDYvZnefsvX7C7ZYb1/A6rSqINUo1JaFE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KMrDYnot1AZbvwY+XvaTC6jFsNWUFFU6+jAiEUriWTlqaPM2NU1VKPVzJ7XiJ3/p0x6Pb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2ux/A6hbD6lEAFWgrUFv88FRxA0XOdYYzHl91pF0f32DUYDV7K0JI9fx4KdMcSEvpEU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McfBiN0ddxvcswE0e512/qesWxOzfU93OydJS3ohhyIOHnt1WxcEaeaZLCQK9jfN7zo39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3+w1Ph9TTVmAlhaNVR1QnbUotHUXMMaxqcPUUrDFFG8ivMzt1c0eUZlT8xj3PI90Kmua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ZUCtSj/NXNMvV6o2psHuTRRqzqqmjSxJOTVWkjy/xRsLYvZuorMRw2jwHCqraTEjVFLq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/K26PSzdf0Pd+m1VCitXYPhexWGlcPzutkrB6SRHiYl7wxix4OaRtVU3smIw8X9a9FOmm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nJT5tSWAhHuj0hF1rCo6WnOlTw1E6bQSSQOeXujHsdsv0E93uB09B/LLGMex7GjaqqNOsK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34hjZWIY10U9wKgVC1Zu02LxOktcH5VXIqTH41XT9UdiwWUSe9jpuY+tMPdbEtx8+K3R5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cL3a7B1WxWCCWartDiQFSksm5vcqFdl+kHFzNjs1u96PfQn6HuKUeOdIPEld6O2ixDVCV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J/wA3R6STd53O0lHaLfZ0kN4m+JOpwncbQV+CYUxlZi+KNRIxu+jT7fuu+GIu4no17FYX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CRqt8G85SoTNKvxfvBAp2jTkJ8REZeYo7JhcHGrLcdHzbO5p2rWnb8T3W3A77OiL0iN1N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itTj/kbGcK+aah0xaPV0z5fIwi83qjqvv8+TPp9oqXEq7dXjHWQUvPCK9bL90RU0l92O5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G9qno8C2s2YoFq/CKVF+KU4CjUUa0tIpkIubL7PpiPhuLb1NztPNSsrKve7u3R+lPTi1An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W+WN9icohm/q/wDE6vDnuIikuRrT5a99HQr2s2I26WrN4GwCuGLH3R9ao3WjaOWRWkM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n9ze7XCaym6rsxg2JVIctYDhDiTtJW/dj6/sC2k3e77sF6uiGA7SJEBPwvF0U84B5hJE+P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G6C/R/26GpUw/Ziq3b7TkRflWGuJF3qRIm/ZbHXsbkLp2necq9cq23EUPDfD6elp8PMc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maTGXK2LDjmwOze1FYeJYxsfh+JV+UxJVjS+0MemG0XQd3m7tyUxDZdal3l7PC4sqnD8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ddGqcXwOjp01MJxzB8U2bxgDYaFUjlsL4o6hjcnxV3cel5Xm2DlXWJjrJufrPmFas2VU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iV1Hwu+zG4cYriy291FjxjZXqNYFdTo/lIfRKjEWuKoGhWAzk+bY6niIXja1jssTqxj5J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JFdHxn9IYiod4m8KkpZK04HiNUkq21/eFb+2PsM2hxwcFpcSRKfWaw6JZVJJIHEfAS5Y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u2wWWVOqUqa+oqFVWA0QF1xKEVv8Ae2Oy+kruvd7Tp3rhLsNbT3VOuOPUK1J1aqw2jy6y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GoVrf3o3AOGqU47LYSoDK+gwtTrol9JnTuaX6o3d0W+i1i3SOxbaLdjgeMfNWK4RTqYt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JlpIiucfsbp8sZtS9Fvedg+96v3Ajs2qG3JVBJVVZVLfk4U8riWzG2pt/h8bY9qybP8LS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1F6exKrV7Np6adAelrv+TfhSxAqCKtfVEkzn4KR3eSERG7X910Ybu72Nw3dvsHsru7wFG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eFucpqNQvVMnlGdJiIiYsRmf3Y1uZY77xiGdTWYXD9ONVKuUEx+q6FptI2lZDFBFMWsS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myX70awaMFQRIjao9H1fpjlNxqWzvjlNM1CBRTNABcHvwxQUxFqJyeXn1QFmbUEVBzLj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wV7Ob+GCEcubVASOz7EMUk0nDyjogVribNocCQyKSgzfLVANzCNRSfJDnXOE8s9R+WGZh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fkTVhSzSJwh4QQ+WdjuQY5qqfM7BzUTlz8sCQ5aTdfErj9MKIMEfziwM9MLL6Ts4M+7DL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f1wThK1nxwAUmLxAlNECsMytYwBuPmF0USihDb2JDZrhybSE1H+qABKhEKZkocuI+e58C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UMMWTFVno1+V0DJbLF3e9nohnZgGEItt1xWWwjUKGCoRCHDW0vS+KWkpzapazhWZgBJw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gpSvzCv8A3yiUOZpLWUJbNNQ8zRIyD4pw13yGVtASTLT+LTBJkLZkp6mRwSiwk4eaOZqEo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3csNxUe0EZJfegaMR6rTEneY6vdiqxcBwfGE+doh96CoRmpSoO1/egDq1HOIlOL4JyhE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Rbo9UctEe8E2SgF7gVjbpzT89kUMhPi3gAXfHDGqFcmsyFqZYsIs0/uxSQUonqFbYZwxN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izJJzUHuw/dgWrEmAle3+90TBm81BBP6YlD813NFZRCMnKcAhgpkRAIyYEOUaiOTk5B8/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4/Zimk7j5eSGLZig8BnwvghERtLRFLmASl2Pcd8oFzhAVA4gXJ6oJZEhflzYH44WQqGL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kYShcGX3wta4rf7Rw5XvhRmvYZfchZJqGwW33QBWQGQjxlzwwxOzLC+BGbUwAuEj9PmhZ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YBlbUYoSmYY6+HP8AqgSPxH8/zeXthgpimM1FD+3C+8kWZyCVv70DL4qMUSPfHe/3+eFo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BLKKEoBFOcORFCoqES4cFniReuGZvaB5i/KBdU2TxyjGnTSWCuMcSVHzjcMef9LVbSbU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VgOxipl1KlBrTKWovN2lHazpxbxv8ZW9vG8Lo6ZKjw3Baf5rcZ/TKCXel9rwjqDiW22G4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U1erJgnoC4ylHdMnwlYYF6h1H1E/Wk2+0xNbdfg69UpULVlUd9xsc8pxl2D7E7I4eJ5lH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vsxbf8YmBumSNBVGfk5jKJg7zMGRkChbPVRn53xvoZP3HTZI5G7qGzEcQW+aabC0lkgpk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IVFQS0utZRnLQY3MGE0e9TZ1eWTXbMVQIkbc193vRNWrMHxJTjhJpGhPlI2lFJZrhOnQu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0/gdhsPXGbYHmUq1GRHMPR/FGC4GoQ1Z0vILtXJGYZdRheIIkQKmhMhMrNfuxsMFNaSx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t8ts8WG1A1TKZFV6TD0Ker0x6RbG7ZYXtJgtBi2h3+cKkDSRtjx13f4PjW2GOBgeD0fX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/M6O/Wz2we1h4LhuB4XtDVYUtQJFm1TCJQxnykPNw9npj0b0/JI38J4h6+ihjTXXcdoK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ok5rIje4dP2o1fiFJjWKCdUWD4XTUyIE6tqqnJRRHmcUarxDdTvC2gpQo1N6mM7PYaCR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dWY0pfedA4D0cdiVkzqt6W3mPbSYPSiTKXOUTRPjpEWk7tLytjvNUit3OeUQxszdpuzZ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KrFd8G7RY5OYqGKojb5Su9nqjEdqsP2TxRagxKh222NWCjVFUq1CvTJM2k666OvO1G4vcv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xitYdZpSqKxYRAp/HGug6PuzONYpiadQnjLE3B1WiNoolLU53GNPK1V3Xf4f9ztuCySK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F939RXVOOYbtDs5j1eounWKnSgKhZyYtEcwOJN9MV8oFvCxbe9u93G7bI1iXFA8iqSf9C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Uox7dvu5oUdiaPZnY/Z6lRxWkFSq60VyyycnETi/RETaLDcS243S7xdm1KmkWWSoFKqgN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3McdJ9ZZFHmOGZfcu6lT1T6Z+pXyXM1RX/Lk/BjvZ8shWUuKb5Nwm3aNSkthuJ7osJr6c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Io8bd3uyH8qMPW2sUxKgOsxJcsoUrsmnG0RIiFzua2PW75VkU09gfk70D/JsdqNy2G09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+b9YnHivsrthtNutUxiow+ipcb2JmqtWVWHKmKdQCkhtURULSPnErY+WsXB030Pt+Zmmi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ZHFtm6ippqamfTBckZOvGfliz4GssopRzrKZJAA1/s9MbQxTeJS72MFwrHMPkrUzBJiqS6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+r9BDGq6FYcs3Jv856ijTYy1u4tluIkatrFtod4W9HHsP2wwFHAdjUcEr0qjDfpsskU5u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MXTo9p0OzOy+MU416VYjS1uQaoXC6Xq5osOElszsytUqY3U1S2DqqrK1Xc5hHmaREeYYs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3d7Q0eKIrLLfygqKpICO4KchTa77EItPy7jKkbcdkt2+7unpd828/ehjVfQU1ZitKmgllL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5Rxc08oCiZgO2GzO/rZvbOlo6CqqtmFqiowhVflqU5C0Vhd6bpOlGtcQwnfNt0vvI2bws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ilwtDFM4RUwqjInGKYucTxNs3e7EfbjYPHuijsftjgey+36OMYrX5KRpUtMJdWqJaVG3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mbDRq0hjyTKXTc/s7iWye7/BNi8YR/8ABlZiFEBgZflNPJQiFR3mcUbI2HEVNjKOsEM6j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UsUlOaMF3Y4hihbE7JJ7VUdeGK5CytRmm5YCmRFd/aujEdg8e2rxTYfJp6ZIKA61ZUEiC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QkkVlNkbN1g1211e43gklmqmAOZx0xpnpWbL49tBvW2bTwugxnG2bOU+UlRgSj1JrKXW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OaeE0tYtVUydPiCt65BcS3MMXDGN92z+A04SpaDFKyqTDKyMkU84vNmQj/1t9pSKQ1bhO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w3AaymVR2hGgUog60s4nE5riLj4P+5HVvabB8J2LToNiWZ2KhRjVVR5xNBYrbRjtttVvA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jHlKmqRRCjUqDBUGqZg6U9TXFptKOq+7PYXeBvQ2kwTetvKo08K2e+bioMOoCAhWrE5kT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qxvZF47jk7jbpdmVNndi9lcNTCqUqatLr6om4hdO634fwRqXbXZnBarpCYPjW0dZjwbK4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K+qG1okXLot80Wve9vc2q2ZqqDZPYFZ+PYdUI1WIq/maBNP8zbqKftHljZmKU+Fbzt3+z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/L0qpA3LYbWT1Ndp4FFPulzdRhbmNvbJ7A7M4esGIUtN/m5d0qd13qjZxV2WR1Cx5h+q6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2e8AsHrKbZfeFUpYVUiZIUqp/Q1hSFwqOLmn5Y2dtzt5h+zOF1OH1x/5SqALKAdLfejYK3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K71McRHEqylI0gW1h5ftR11xjEkSTRp6hZEKpZVoPNryl5fMUXTaLaBRbrlbixqnSi7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LLS7m9vt4BYJtwVArQbPImylEDHJMZXZjiLVPzc3s0xGaPqMXRbeQKranHcDw/LJb/I/eV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L0jF9wrElMcw+jxB7wUSFUCfa2fqjG9qtjdqtrMeDYdTGMLo9hqck6rHKgQaobbuqiX5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aYvW8DaIdnadauwWmWxWpMRSoqOnNvhzKFyjL+zGDW67pj6qZpuz26o9h94yOJY0eTs9X0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EKiZCQqEXKMekmzVcsYgQrdZlI+W5P3hItUeQ2ErLYxs3hw4xR9Zr6tISrQIG95/3Rvn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rR7M7ZYkqex9wUFeQOKgUmVqahfzf1f7tOVD8WEnS49NCqiqSMs54n5v0xHK5Q03zYOn1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G49hNNiWErUGK0C96S6Rufw1aYyolhJMCE5cf7+aMi5e008isrbiLXJk201ZR1r3nKZlV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MCtIyjs8JE7MnZJ4kT46872KMVqo8SRNlxcjR7fNC2/IlfQ6x7sa75r30bJZ/cUyxLUp3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Ho8it31SJG+pkX2xlHlntVULbO4thu0lGbFsLrEaoPKfeOuj0zwlZGsHDaynWSWRqUhV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p1TLkXbcZCuos1RTRMRiCS6ynK8OaLgQkXe6y0A/TFpWWkipnK5pzufFb6EbbjTe85ZPL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F/m9UeXu1S06iux6oc8xqFBd5xd2R3631Y8NKnjdcmbzTHKSB/MVro6Alhq2JV2G4bTAr1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DN2oiiDXXXG6wqbT1O3C0JU+6XYClU4hI6UVbPKTpxvwU2jlkbGNjA9l8HRwelwrBaWU+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7Ba6NgDmO7w/D++qKSRmvxct0hHUFxAI+A3+kIjLUbRaone/X5Imla9oTWeUJqFiK0j7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DLHVIqD3gnK37TY667ytn8UxbD8TUp++1CHmMZx2QVWFZT86YfajG8Qy0ZLOBIwne3yeqL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243Y7ysUw35jlgNLRguum6trVhTFFOVxfFFpFYcNoazD3rUwI0qiAAVpaWx2y3/bV4ao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qsu+zHUksHxDaDGKDCcJPOrK+qFIRZ9Dx1f0RiPwdhhnkZTF9l8LxLBNj9nqOsplaZwq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ROi6YwR0+B4rS9oHUU6iV/JxjuNt1s5S1CmGYaNMkygp8oXhoGQ+mOp+0lKkoQfngzRA/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W7h5G9xhuzayVPhdBhswVM0kr7LeyNB9KraQsP2ZwTZemWV41p5qvmt5Y9XN4GAp4tVSo8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SbFRAU2D6Y8UemJiHWN6nzJSn+R0CAh8U9UZUcdzC9a86h1VQS1Q12rQ+HYThtViGIU1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I2g5nH0xFWamWYZx3I6O+x1PgeE1+8zaTDVSAEiVoHXPaJERf7ozJjLj5Owm5XcBimHp0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VWSJVXNtYPNd+jU2O+Gw+ya2HgjhNKiysFzlXttlHmLtP0qN91Ds0nimC4Ds4jsv3eRlH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dVyjvERlGaYGp05dvEqZTGNoaHYnCF0HsJtPVBxu0gLky+sSjp+Y5dPM+tT03Kc5wkEKx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fNndmPyXGK/CwrJa0n642lu72w2C2gWCiHaGgpq89CRra/ijxvoej3vwxJEyqN7HWcbmb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8S8xRsLD+ir02ti1gxTATwveEiQEqGRUpiQD5b2E73Y1i5FT3tuN1X1ItO1T6AMB2dGhU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5Dc+NjYeQpE0rzj5+dhemZvC3Q0gbJ7zNktt9icYBUR60aJELpldmCY2jHs1sPvewXbvY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MGx6mBIc+oo6kVGF6h5Sbyxjy5IybmNjgfUEeIO0FBVJksF/jG1MPUciKgS7uOouB7cYd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/wCGN5YHtxTpUvUVKlJGzX6okqsrbTKea43pRuUYsU+ADGxsNrkadP8ABHn7iHSb2NwHE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Sp1SEgAHF2RtbZ/pXblcUp3V20itGY3uMLT92N9hYJLe00mZYxY13HcpPEEaru0zS94zj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yNZnGkC0wsjT+G9IDc3igmWF7WpAfJmnlv8AtRmGzu3myu23WafC69VRZHQqZiQre62L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CyblPF3p8bGqU5YrjGFosQqadMyBmtRMmkX2Y+ePe4sJbRAjKxgF/XH139MHd7VbWbvcS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zFURU7oEe8MY+R/fhhdZge3mJUNRTdWrHlmpFqApf2o3GWsdU9RtuoYRsTQjU7UYWiZ5Jk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31R6FUfWEcDwTFsaqUevo16betaakfYmp+vzcsdD93OC4xiWOVNZS0ap/NqRVq5A5wJjqj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tNsvsMVP3PWqpMTNl3vRsMRuOtIvkXh+C4xiW3WJYftke1uD7N1i6lVVUqBkQrKS0CoOl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b4wusRp8FPCdl6BJHEiSE6UStRNQS/OKeWY+MWMd4lRjW1lT84YDQU1TRd1esRdcTlaJW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B1W7lPFazB8bxTHgr61Puqo9ChKOcIjzN8ftRr+mKrKO3d0O3ae2m8/ajecikeK4qqnk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pi0vo9HD+uIu2GA70MJ3nUG3GyNGlW0a1OnS1tPnOepLmIS4C1sbY2zEsHp9qsYpVkqw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/6SUtKf7Sti27D7WY9t1sLh+PY5R0mG1KypJAhTgQ5KY2947mmQ8sTlX3DVZe4uFZj1Hi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4tPLCoohMSUAvd1RsbFtn6dPZUFMeBIDG5UH3BdGs92+y+CUe8j+VGJIdZxU1XgRm4fLc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zbrdzVbRI1lZgubU4gIi2nM2pn5oFVmNfiJLW3HRjFqHbquxrZXCcHxVRbYwMUTqKplqy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K/3vsjGy9scSrqWlo6jA6yvQrzqivSuYnKBWUxylLq+KYDV0FMauRnva8pcpDywvGMQr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fOSwtAf9D6ijHZWK/uNdporJ7SbPFjR1+couOQatpGTozTfkKym7TrGD1ip49TYyiqkI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P4jththu8xCoo0qIMPqmByifEub1Rft8HWsQ2f8AmnAQ6vtJU4omhTikbRRUn+ccWkW8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VZjYWyWIUu11BhW09CcgMhGnVIw0FLV8LowHEsQT2w6RGzE6M51VBhSSlFTkZteQiREX2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AsH2Y2TpVkqOmACSNuk6idxl6nk8ownFMKT2V38bEqD+QU1ekS7eXOm4SH9sY9F3stSzt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S4ydYooqeoCPm1RsvaDa7B8Hw2sUrK+lDJAiYZtI/SPmL3Y1nsWdRVbSVOHrZRnlKGF/M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2dxBbaJHG8QpOvtBgU52po8OX+1GZg/wpuUV6qzFoxiqrN5mLZy35HswjoSe3OKWr3ru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2hT0NHk0aId1YQxb6jaalw/D+sLbPV6zKdRJCnC0TUkOl3ljB9zOJY5jWzm0hbQVlUeJD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5cxFop/qa1sY2JkkeurLtMqMrEsY26LFaksLwdI6D+dMHP92LSptpthSk6qweSywtvYQi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4KhxI8PKmqqpGRctsRz28QIZVCuDKsfZfoL4o4iVWCQrdrvC2s20Ha35+wqloAo100qURB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L7Edgt1ZF17HhKXfHlkBeQZeqNC7B7dUO21LtJjGH4arhVYFUKVUJ3FUjLSTrfXbG+t2M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OsnI0wv1NnGZGtzWk5O3cburnKYbnFfl/ERk6Om+3SmXtGSs9cxUe/wA0dylEyJGpIu8AR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8W6xtFWLCjMAEyG/UcZWIW1TX4VmaS01HV40ps/vu2erlkc6mqsE6gJP/ADkyd92LxvoR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gSPqx6Q1dvmjXu9Bbq5YTtKFZQBU4ablUiWEVtTRFEdRFMvH7UbQ20Uqdod3OMVQordQr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pXRgyN7lNp/EZFs2t/74+xKJfkwLYWmQAHOU+aIqOzNDiTxTWpVqa5KoD9eoS9UM2flU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ssAU+DJ5R/wAyTYwno/0dQex+PYfVrfOVYOKKH3p3AnIRjHZrmuG6amXbF7u0dlajaRPC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+sGLkRk613ljstuPqOq4htgmsswyFMfU2RE6Oh9Vu92i2p3n49V1+0+PYDsMlUPpSzu8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XLzc1vqjtVsHixbOqUwph85U1tOaph3ZjLSX7IyoKfmXBIu07MbVbeUeyNGhjGMGkuii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SemPNXpQbUVW8DDqDbLFKOlRr6bEk8oxBo0yPl9WmO3m9bY3aLHKOgxYQSZQusFxEYz8v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2ZxbH92e0mKFhuII/N6qNRoLLMSJtxF9UNmKsy3Kbb0nivu2PR1a06/7e7dYhsuphXzes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qTgHTO77UbU3oU2HrrbE7VYSnKmwfGMIRxEcr6PtG5sdbd7VPUY5snhu0WG/llMiSdLUC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nlGPQDog7D0vSS3P7tNkFkaUz2ZxkhxFeoP6bDSIjaPpawZXcnljQ4GPqKewerse0Nkj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32b8MPPHtk6agwHZUFSAMUrzy0VuHiI85e82PSLYX5OXdPgVPTVm8barHtucVA+9SSDq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Jl71pR3o2UwuhwunpsBwOjpcHwemSFJJBAMtMBl5RG2M4WTp6VFqgJdnmjeYfCW7jynN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1tX+w61YLuf2D2Do6qg3a7E0GzyJXqmkBE8ZeZQ+Jf1xjW0WzqydcvhKSyuK1gpCdQGoUR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8YrVY9i5VmH4fU5NAdjwBpHFnw7AUcHUDD6WmmtXkbHFdGc0hpGq3vNO7G7p1MLrqnGkc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kldNMWoSj223E1AqbH7t9k6XKCmUVeuY6llJXGV0efeD4UGH07Wd8Wp3m9Md+ei+mVZim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LGPLzEUbbLGbqGmzen5R6xbKb0dosIoKakxhCWNUyY5YquascpdknF2u/vdGGb0ENht4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g+0CSWUREjbUjLTzezzReKxGnpaVFVbuUWPiwmknXUclETzgK0Y7UuEjuvWm46LJNJ2sx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axFafqjG8b2bLD34giCyIajbpjbdZ+TqGQh3Y2eqGKJp4kn1FQu5PWHnizIrdyiK7eDS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IkCS1GQ3pKg54+qMix7cfur3hUYDtBsfhdNU2n1qiphTqES8zh/CVsTkdl6jBcUVFEJnT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GKgopLIvv0+coVcLH7VLx5jiFbVXZWPLff10cdot2NCjtFs3U1W1WyRqilfctTKT0iQj/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ud2FwXovbqa/fxvWopI7eVSX+S6NU3LIioNqY+VQvbzCNo8wx2wxJQdrsWxLD6yl6ns9Q1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SpInOIfe5Y6tdOjZH542DwTbpTHsUWVoq1NIKJ/5OCcxK4R5SjRY3LFpRpGO9Zd6xmnsw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M3xYttFvO3qhvq2sBXHsVGsTKlSAyHqaYlamPlTbyx5L/KV7gMapd6GFb38BvwrGKdNJ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tIW+Vtzv7l7RFQoVayJy0GY/xR4d/Kgb5NtEd9Wz26vqyvzVhaCauHJU4FmVJLpiRKEXvW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iRpfxPobIounasR0v3K7QY5h+/jdXR4xUqgtTY5TpZRWkiRKNuGPXzaTZUp/KBbPLdXy24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4oqNIi96OovRv6GO8rY3aYOkl0gw+YcEw38vpRrVhLOUIbCWItLPLqczS27uZ0Ydpsa3s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RR9WRVQHAcGSG5MEU/eFztF3rONamHaTELaei4/FrHl7ztXtU35iBCpWVgleiNQTP2xDc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YIhl/wB+aCWzCYUenQdqnxrinZpWdgit+k88EaZO0fbgRkRCeYD2wxTOJjs0IZriV9QV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Q4bieWU+f2nQku87yYStgkyaLiPvJaAii/uJqzEiYyJQCLh9iBUdnHlnyEcghY1ChKB5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x4QspR+SkxddPsd+KCUbIjsfwKz9sVmEJNy+0oKaYz7x9gwChJlKXJ9uBErm6AL8UUSg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CUmpPWUADyIhGbvZArE7Jdr52wou8a3s4/fhgo+a+cvvwM3moBZgiv4eI8mmCEmkY6Jf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yOSEh9kuMAyrqGUmyMivgicTCZAuIicQaQilFCnpk/hAUVmJJCooICXLHLJknbZKEprEX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nq4ZnmjH65S5WKNP+e5YLTd2vhJKOUu4cPxwwicXk46oZm1LMviox0yKfO2HTISsfL3o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C88UKrp8RP92GtuGtuHF/NphZ54ZygU9cKcV49098GnLLUmSk86cooRZWUkFmComUvDlhZ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9XpiusE4294jyejjFONVVMluV2mApGxIRIk6xFMrItZJqKbXbVjIHGmKNnqmMXIVPy5Ev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W3G1qnNIUT+7APfUvw8BH1+Q+QocRZnrbFvziK3QE4lAtocGqAdZLiVdN5FJkMFQeX3o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u9EESAkIchwt9Bh2eJZeWGXFCShE3tkHMcCmibppic7oYYkSmqwboH4AYmQ8pq8Puw7M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6IxKC2ZPYcr4hLVaZFad8TfkZl0LxmOk4tYxHWUUJ7c0zlGL4pjCWHpnUVCzD9FxHGld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ZmpUw2p6ysIF1gn3N/igW4UzZTHqSlqsSzlr5GVmkuyNTbbdKDczu9RzNrNt8LwepFzw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o8Y8QukJ8oTtNUo4xgezOJdTAFVMqvpzy1Fh8peqPJvbDehtdtpWHWYlitVWTNxlmm4jK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zU+mDa75VrcXs7VApgOD4ptPVolabMsT/pjq5vO+V2qNohOuwHZVJGvaxIlwtAZcpc0eA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NZV/MRnyxeKEVlSC94eQ4H4J0kO/m8Lp7b7N4lLU0uIbT9TplfzVKBJs92OqeMb2NrMQ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Tr0T/AJ2pIn/aiy4fgtRWEBKHOmRm7VpjH9pKOjo6rJRrOsN5wC3tui3TFrS4yAdssQy2y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zii5Uu3mMUyaNLR1NUiZuflLEJH7xRqUl07Gnp1QXXC1Casna/dijs3aTZdTdVHvU2wwt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iwcySxRsCj6SG9inE0afbnGTA9QmZEJ/ajqv1xyhk9UznddElOsUp9Nh+djoLl+Ix3l2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VAVlRU0tSc7nczv8Avjunuz6elROdMO0mz2FmtpzzO1vqjxcp8SJMBbeHvujJKfHFhIJyW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WuPp6wHpPbM7ZU6JbI4IlXmQCROqckY25T79NqsBUo6fD8pZE2uBIyIQ90vLHy17P7zM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krRgZZogBk10o7s7qemBtUrVU2H4stSLUwAIErVf8UDqxRZPkfSHsf0jMDqMlHFKZWmb9O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LAdtNndpE+sYHiSVY6PBvZHeJiG0VCtVYeskAWmXm7fTG4Nj96W2mxdeGI0K2d5wK22F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qrSWtW+mKwYvWFqEI5Ja3x0t2D30DtxTiqNUzEgB1Rmm1nCO2GyW0FLjFKjNZZJGsly+e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jzFxkcTxKXBpcItyYEDyLN7IkCo8nCpfAN1C4EQl4dsEJOu4cDhYiSrC7ZQBCTv79kBQ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THXCxJ1+sIcIlIe8sAYAGCXAvREgu9J3PCRaQ8ePbKGCV1tnCKdMBxO/b+mHCRSTB0CL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88UAZf6YYnwHhLjCSc4PDhEri0ZQDX1JAl8EOFpEbrIUI8Cth/AvJ9+GZtRRgi4pMCUNF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hdvJEhPzShQHCTuP1Tho8ePo9UAXCSjocnNtxXygAumEiSeJUa07Lhi30YAOMbVFrdWl7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P+UKYSlziyLXRizaDaoSPwqo4otwdxfiESLhPxhjeXhHAlPhIvCJKaTruy6ORn5CT0tKH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im7T/ZiSmZOu/BAKckTeHZxh2YRe/FNkRO7OEONORXD2QACIiQzcnEkRlMuMDwl9UoeLu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iReOiCIZOcXhC3kOm+UOko6d04AvqERC6fbDmul5JlHA23yvhzZFzzgFOTGZBNPQ2Lphq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wJGjT06i6rrRaAkVxfBEEREpuLXGgel5tRiWyvRV3245hqytBXSw7q+aNpNVWFItP1icc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fN06OkJS72t5e1lPvm23w3BVMcU6rgyWKkWSnMnCOS5pDIQ+pvvTKOue13Sg2+3sVHXNoN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L6dc2pol/2el12qNQ7yN3uNbTb8FsHWxJLDcYxDLXo0n98siQuJR2kRkPjGt9rMbwfZ/HF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Kjo8OS6qvVL/5xX1EvpVFC5uJfo/djvOGjhhhVlTcdPzBpHmaKlTdVVtphdOisnI6qpeXe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sa7x7bIqhRtOCSIDGnazbpFHORpUc4xdrtF39+aNZ1WLY5jChpjU5gO5TaIRrps4ZfcTT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MT2koRJZRNbri1xnyxq3ENqqqsL/JoKI8TuD+1GbbO7KqVVKaJB4tJ/qjIqXYVDD6gyUo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MT6gkVtzHYMN6ZjbdaafTo8SxDvFs15a/McMLZ+sJ5J38P72xvZTA6eneoISBzryBoxVFg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B/3vNGNT1Oze42dPT0S+00ajs3WVBCRoqAHuaIyRDYXEKgjHhw8rY7IYZs3heWBVqN8/p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Rsaj2b2dUVoKfC8SzjmI6rRRHm+L6ojJ6nk9psIPTMZ1DodhaoBaQKmf70ZAjsKWYArIv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sTh48FKM2NsHmf6oulDsL1pidUErTF58oRjP6uk9xnx+k1Y6cjshkisopTeGqCo9lRWW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7X8I70V26fC6kUcmpVpjkDffKJ1BujpcxFaqBVam0tZc7zRr5vVTM1xm09JUOktPsbiC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LEz+RtW6aiwPPSwo77KbC4XhadSSeG5wGDXld8VsYrUbJ0y5A5FUVn3WQ2H9V1Zicvpnp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UWy8lXJ9zXF4/xf4kLPyOaLuZmiO3w01HgqYDVUfXAZa8LQi5IbRYGsVL+TZIaDSMLQGN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a+SovcdT6XdjiWKJo9XplaqZeS0Y3DsrujxRFbqdH18FpX81kd2d2hbBLYpg9LiSLQqQK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Y74btd2+w+OYx81jRpJisqIPD+c5Yo/rLF9ysQgyfBXaSKeaOB7qduEMD+chxtWsNO0k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LGP4ltkpu+rqWl2wBWio11RSCq0ooqf6Qi0j6o95kej3TIrVlCtTZIOLkcJ+qNB9IPoF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KdBHr5rA9UWNZwF10Jg/qTj45V6kjWkcx9HZTiIar0lOkG73fJilRS5exe3NLW0c+WirBU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xbfRttkhULVmKYxUhpF5WFLm9seAu8bZ3eR0e96VSphNZimyQUypU6SVO4ac+Fsyu5vr/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9OKsp6ejwLbWmrxxITFJLFKXuyDj+cUH9Hp1R7Hl/rjGVVZopWY8UzX6d4GLVeip6E1nS+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lBo1cVNG2oQVNxH7zYz/Z/phbi94VYnu93gYJX7JHiqWQrUVRjSo0a09KgqOb+p1v12x5N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1O1W2ldvCVrFlTKoGiQRuWKZOcReY4xPBd9Gzu2tcjsvvQ2dpabY+rV6uliVL3lVR8dJE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vp71y2K/rlPNM49Cx4ZepG2h9MHQZ2N2y3F9IDrGzG3P8p90tQY5VUrWOIEVFBEk1E3T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zhj6dKhNymdyG1kfBz0Y8Bxjc3va2Y2VLeLX02G1tKpUZpn3NYjIiME1LtJt5nCJR9oXRy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/s9tBSmw0AGjVcbrhGOp/V3AwSxpiYO73Hb/AKVZhilxDw4hrl9pvkpun+iOFCGfaXhC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eETiTzI8DPdyHVE3kjH65YVu7EIyRajqFrUwiQjs7ULEDEH+uADTOO4OtiUzAs1hAyNC7d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wjHsHxKjmt854dUYdUZQOI01Rb3fLmS9hR6CU+walRMCUlGebP7t6QcQplhBhv1wtbvaKy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8lXv82YWxWnrt1eKVlHNdQ0uYct2pwldxG6M6o/k498w3S3SYzTIgep7R+9H17Y9VYhT4h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iTH6X8IxdeqrCHgqs+NxTH4tl5IyN+h8e+2XQF3lJqAI7H7UYxX89GkeYmj9kY1ep0Id4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9skUfKNMpf8Acj7LjwajTqeuJozBafo1xcFFiaFqR++EPTGYgnWQ+KWp6HuMIqGnUbt9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MieXvNjBsa6K4UDFi3e7b0ZstAqMmn9qPuDWJEvpqOgWUl50RiCsOF1EwKowbC1g9aIxlR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u/wCZBpvkfCTWdHenUIxqMI2oRN5ZubTN+zEEejDgNLULVXXMTo0zD6VWmUIgj7rKrBNl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MoBeamTL92MTqt1u6nFVCUxDdvslUnPW+gTJ/3YzGzuXTan+In3g+GvEOjzhqjBT3hV9M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4nQmW4/EqFPOw3eXjKLNFijj+86PuAqOjn0eq5/Xd1GyR8bv8wTb+GMZxToX9FPHHlWb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5H8PCCPPq0W2RNv8xmxB8T5bvtvKPvqXelihmF43qOD4nRkVCPSCpXjgu93aMBZ/89VE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Z8nr0Q6xgqbvclv8ANViw/aujDca+TR6H+IJ5aeyWKUB8pJVigk74onJmWEt/q/8ACg0c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DFiDD096+0eJXuBI8SWUTd5mkTfii8Ue2nSiwGoqaeq2zxnEKwgY6qxUiJEZ/wA24pkP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bfR5wPBdocWqA2y2boaCnUXJenWFZRZMbiERaUeY+OYf8ljhC5rbWb498mze1q6uVT0BU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S4Upj+ps467ipoGa5aGUlx520m9TpkYbQViKe9HHqzM0EWMKEpTcPURReMN35dPTDUUsYo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H52pFYg91wzuj1ST6JPQ6xpNGq2Z3qb0Klw9/T1QZKyJeoSQ9kUp0J+jvUPTw3fZtbRm9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dGK2JwrNaxlSLJ7TzV2f6fHykGytQCdH0gdssVRSFuRUVjqdvqTO37Uo2JT/ACnnyjNO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IYIt+G2PVLZn5GvC94GE1W0mw++yqrsMEGmqrRuzlNTSJ0m/0QVZ8iDvCUIEafephYSLSO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5Xbv/kmt/uPMEvlSvlFKVOVQW87FLNVif8MJqPlYPlBpJgRbyMZkmH+hTv8Aux6QYh8i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dt9l6yjloJUyHx+GcY7UfIm9KrrAIo7VbvgkOlV6hF8XdRnKmW+7/wCTJuPPFH5XL5Q6k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HzU1ORfeCLkPyvnygV6n+MLGbv8AqybnfZjuxjnyN/S0wNM+vY9sHXolyJGoTy5tQSjE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WSCdHs5U8PI4S+02MpI8q/wBak5KN7aHVMvldPlCiR62tt5taNNL/AKsmI/aZF3wv5Xjp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2e2a1SBEYq8zp/DHYmo+Sh6YlPbT7PYNUgHIKxOD7QwNH8nr0qNg6c67GN2lKKL/APOBM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3bLvbWn8/wDuIlxqlT5SzprCmsNPvC23PO1041KgkfvDpjB8S+V8+UC2PrJ047YVWGgLX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Hw8xEE47ILdCvpGYsK1Rgu7qqOvZyfo96NS418nv0vqolq5bdL1wJGX54SI/vOhaYXBe2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4wlH5aj5QZasCurt5NVXmkDASqKZEk2+6yX8UX4vlvOnoNZ1k8VwZEZAP/QEyE+HNpiHj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aemPENwKR0y30RBWI2Wuuvt+JsYit0B+lYJAKe4Sqt5AqUSH8ca5oMLd4/mTZfFTa2E/Lt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FqnZfGEeQF6MWoj8HCMuo/l/OmYL0y2M3fGHIA0yjdVxa/bHVfEug70oMPTNFbo/Y6buR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FOMZW6GvSWTWOam4HbKmWAXmKWGqFb8IzjbZdg8EzaNSjf8AOv8A1Mc9AqX/AAirpPYe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VPmFEv4ozKl/wjDpJKI8Ft3uDHKQXn/ZjzBT6IfSCcsP+IrbJQ3/APzqWL7VsOHoib/k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BafnwqoafwtjfSZJgW7o/wDGv/UVZGPUlP8AwjLpBOBaj3dYCeJSCwl0RUHt8zW/ijo9v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dbxv5e7yuoZKyQpJYXSg2nRamQi0e26TjKXaVxxqVTop7/kqoKctw2261TO4B+bVPZ8M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xpTA8YwGq2bxWmV6vVUaqJIqUxaWkJc0ec+o8rhw/wDVm0wcl3cdssNWbhdKWgya0XuG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JE2cnPDKJM1MLw1TQt1cbYRVjUU6huvAQ0ermujq5lSVAJdNMQTWygMXA7+eGDksi5tS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BRYapklO8AdJfqhcyki8c5LRzfdbATI5KFmGKfct0csRlhWFikgf52eWcSzNEVM5RHqyw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FRGoITqETtK8xfrgFVrgVkyURdS8LSvL+GBULRlz7R13t+zAq/QmKh2FeYcsJJMk5nzy8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nZUYo4bUTYiRvJsMqERWJRZCyetx88VULU62SgQKgBGNwA4uyFkOWtlhwBESH1W80LVbu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OSmUssY6A5P7UUJFeCIJMIPhOI6yiY1kkM7hYRPZd2QkllBJZYg1c8MUPX0pyHVCiAiU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EmeSF9t4vs03x2pOTy8JRR1xWBDFCEhmPYZiF/ohMrCEZw6TiUUaUKRfkTUEsJALHhDBU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BESaYyIu2AUq4k7v7MSBIW+PjEcjKY2y4QSiiY2/nIp0wHapqD7YSUyK1/GCdmD4sdAi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BRHV5YYQi41JXqQo5uIHHDk2kLh1wzr5AoRUK5TgBw53eIiU7Iru1C9kC4hU4lJ8LfUA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f8sU8pzt7IIakZl3gTZEbMzFA+lD0sthQDUU4E2CILvYz0RRE24g4woiLMNpvCcAEgitt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vJPVAKCRXSOXNHAvykyH2QAFcUzTI/GHE7sb4zhKmvMLlihK7XL7cAAqTaDvrgkxFQeAn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hC5qKahhr6gOaN+ZBdmW3nhZFmJgJcsEmoWY574UZl0HCoQ2642VsCsjS4btdWKZgAlRLE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1d3h2aY2ZgKckd1221YnkpmoDPh5oCxojCVCLD0SM5LSu1e9E9Rear3aIj0ZzTo6VEg4c5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2wCqugIvGfYnOUCKQtNvdtgmmKjuSFuJxlLtPlii3DBCosM29oH6+SLzhvaofne5/nix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+YWomSh5cnSGJis2hsLDWiN/C6MwoxHjPjK+MLw+RWcgRmVGNziN5RVOBjLKNVrCl4Rld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SF3ES0RllC5sy4RkpwY5k1I0dUX6nUHSzgEY2m/6pnF2TUMrpdsWjIs1xkAqcZfXEh5f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HCLg53bx4xQashRETvehKxOG6d8Uopc8ojqN5j0wEyy1Xg5+mI5XceMVVESiki4sCEyeX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AURTEmS7IZ3hFCbebwh4rTlqgvYZm1DXdk6ISRFKf1Q5b6PXOboRpkwgg6gpxxLi7hOKG4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U3dkEJEQyIQ9UDt4AkcJDxbCytKVsUSheJg+KcRc/jEykYPaM/0wKhERXcGDFKFcEylw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p3FBiZebxGCKUvApaoXqHiX2Ip7hlEwK4TLmnMxhgkU9WuULakV0FpH9M4Z+QBcXhyfVA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NTQkyKnxKTeMF9QFG7mgCcU7fGCIvr0SinSnNwwPyAsWkTim+KJxe/A3E/t4wXLdCgLcT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co6KLiUvHtgLux2bxgAUo2+yI5E4gIYcRCVpdsC4st8M/It9AUUwUJZFXQaRCQ+ePP1Oq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skVVAdqfwj0Ko1k0aqmWUReD9H6487do8Prtkd6W8LZmsykKZbGVq2lFLTTU6twD9lka/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XbRYth+B4qOF4D891hpECQiZCXbq96Ov+zqI7L7SYbi2y+N7UbPY+jerh2JA6nMp3E3/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3WLDQlQLLBtGjTImTqzDblKYvN7sX7Zmh2s2wDrlKvgO8YEkiVSVStqssdTk9Ua02l9Drb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Pnvayo2boKDGzVJWqqqc3dZUnzNjt9uppaWh3V7Hp0IJAkaBMabu8IrvvRoeurtmcYqq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jcwqddG31c10dotzmz9Li2JbDbD7N1KtdhtTXooJKhcLZk4y92ToukjdpRm1PZzdLgf8A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wzKlGgGqVHmNQheQ/aJsdZdqMe6SU8W2hxTYnCsUOgqap409aiJJ5ctSbTG33hjuBjyqg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pUywAKSRmbRDh5ijWq+1O0lVUBS0e0NAiF2bzCZS1eqN1Ctu601M0m41ipR7+qbYGj2fo1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Qr1q2sVAxy8NRmLcnM0iXNaQt0yjBy2N6SaK0s6v2jrDn3RF85f2o3JT7ZbTKTNAtpM43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eNbSTuqK9U5sitzEb6GL7tcF28RxnE67beqxkFqdIaVBIzcNZbqL9X4o3MimRKd52xhS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rHlckweCoBoL1RxsztRPFMWDByxWqr1hSe86Zo/EpBc3uOL6G0E00UyNQQv80OKsCWmLW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v0xbzqidMiPshjlrjIutEjwUlGM120lJgtLtPtFiisqbDaPDaioqC1MTTEjL7oRBxCuVTR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238UO6fc6ex9PiiVPtbjxsVSE+86jcU/6St910RxElsbMxk4aK6RVPHHajFkazHq+qE+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0bW6I+z9VtlvaPbgg/yJgmHLKjY4VqhSwR++ZfBGpd0W5vbzpKV1SnsuFVsfu6ph6xtB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6BGQuIU1CtUUmPgP9LZau4G4/eFsHj3SCxPd7urFKg3RbN7JKUGF2E7FaiSyedVKEVxPI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y6HCt966zHsWZZjSPA9KOvtO0TjNQyKHBISJxe9EdObryiRqJvsKPQKLsuPFGbQ6M9N6o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ZSYia9VUF67RGPO2s6wsoaI5p00rzvj0C6bkiLEt29CnxzAp6pUi9Lhjz4WzCI00zYEyu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RDUECNOYJGhrD9nNCk087LUGwG2HzdsTSTRTTyysArPKMMIUxeXw+/GNJQZm81LfUCOsj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VPJQXkrrASCJSwiSLls0OR4Xe7FJ5b2sfEwFqU/eZgcHt+wUV3hDeeSctfvRITkSJGoF5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kOc8VO5O4zhmbUBYrKNyUQfShojnLEnqEvxD3LjKDBURNrGHy2XfFEhNojcd5XfFCgLJN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DzuKCFEkRAVL1vuh8UEKpTIG65wwicyZWTlovtgBm81I6iahEanaYDovgnSyXImqZ2vs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P9/lYUSERFPPUWBIw0BzRxuYGbzUikoJCjlh4Df70URLLT74NTfswSgiJcQvpvRBEmoX0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Oh7VFvoLUREnphonHIouLMTPslyaY5R6w0xIFQuiU3jw5D5v2QowsRPrBzUDO4finFaVjE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4lCV2YRqvCyFuEi9utsABCj3wlOx3O+CqKQBqGiCuYBs/p5oFZ0rfKcSBEqgnF3izGifM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EU+2S3HzwtRMnGoR3yP7ZQwxFRYBZkraPTFKDlPHizzQvUYBafeMTI5AM/LBD4uEHn5P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MJ2/ah4uEc5Q0mQozNqLBpkCiwKgbbPehhJI9YB3EDI7ihlT3o5cjejPWfkihUIXpiDz0e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JMU0fvQLRJky4HP8AdjhRNi8llgVfcJvNzIMUUzFGxJvquugvYCtQgmMMRHMUBNY1QGVx/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E89UF/MUOTRJRTW8x9cA19QXCMsxMOEMkQ5IKCvNk774FQRcbU1bbPT70E5NRiY8LeaFt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tC2Y6v1wWa1ZuuGJjmEoBGwPVzlBdXU+kTPJP0wwCnNNs7AbpPzRzYoPVRRs5r2+qGjI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w5+btjnLUzAElkwCUMzagctTFMBqFmBJwP1fDD0FC60iQ9l/N5ZRHUcKwo1F6MyfeHNEym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8nuv80KUXuPLvplYptEpvcxVNavVUo0ck0BO1nFMXNjzP35UNLUY1jGIVFMkeJKBS04q6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tHTawUS3iYDWPfUrpCZM8srY8v9+NHSltJ1PvU3DTiIcznR1nDzdOZj3HDRXZdHTQ9xOjb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OzeyqJ0tZvC2MospWnIO8Wo2kQJjbdxSBvwRF3D7i8W31bUVKi1ergOwFG08WxLmAZ6UU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eUSx/cXS7y9j6jY/eFu52SxTaqmoUkcL2gSogIk1k5i7LUbd2apFy2fF6v7sNj8P2VwW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6ajxWqLFKilVBpU1QtcQtH6tLfREUgWXEVaQ1OMzKXCxaR+47E7l9gtitgcNo8J3f7E4D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i6uMeYlFiuIp/rjtVg9KnmBXYpXrGctQ8x8PVGo8JmOCU6NGNL30mvV85RlBY0bc6oNg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2nTWnkZrnYwHbbdrtBvCxfEqzaLeXimzeypmQBR0BkKZou0qF2C71NKNI7Ubq9xe7lZE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2tVcyqxL8oUWKd1olaI+rg6N3bUbbLY3UUezez4KgAOz1TDu3aroxOl2ZRRrDqsSn85Ywt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NLYer6dpIwPZvYdfGKipxDaFFKjrBaQgPl8sbUxKqRw+u2Mw+npkkTLFKcjNjSMZWxdpZN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5h5YxPGlhWxTBCUOQVgVqKol+ooSncNJcesnR9pUdosF2t2gxBZVfNxEqUeX6Mbfxxu7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ws3n5o0x0YxId1+MVXIpjixj7sxGOytCpmC0o7Hh32nXsV3HXDa7dPu/2+qevbQ4fX4Jt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WeTUOu1eI8+prvVGGDsL0nt3ZLVmwe9TC98ezfJhe1Hd1QDdaKw/V74u8sdssU2dTrBOo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YUNYiV1jfJGesred395C+pY93e0W2G0WztHtFj+yqWxNeoRCdKa2Yo6WomkLh+KL7thsn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abN0GPAQ/SmDVg4eVTUMXFESJS2feRkAiRDlqRjNCrdyjJiZUa6Njzq3udFgcDwmv2g3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Vo6gHLUwyG5pDqH9ked2KYfXCodFhuFV+MY2sr1dCiAHEaxabRu1eWPoUqFFMLqEatjgM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19qNkdkd0ddtJvK2N3e4pt5vLrKhYqJAESUTw0SuIhEfq8w3NtlqJ3Uc59PwyNcehen/Xu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Hkj0gNgdlOhz0L96m8felU1WM78tosNUo8DSYJKbPLEJNb5SlqmWnlk4tXyf9FHcTT9JL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Fup7E9SrMcxkzaPcpKKESnqEiABn5o+jr5QDazaDbjcxv+2k22BWrx4qVNIC/N0yeYLU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tXXR8yOzu9ys3WY9sYjs+sl85bQ7JVGy6uoVqNFeqLNUb7vgUa2sfTjrHCtpvUxEkmIW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dbttu92g3kdJLdLU1+D7DVm1q1Pg1QB5JV4prEzLTL82erS2wnR67fNuA1mIVO11BgKV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4jWFcofBMWpj5Rk3l1RtjpUbn9lNn9324rdPs+ikezdLT4aWek1xrCJOIh8xavjOMVxB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i1oRocre6axqblOyesoYVyzVF7i2Elkj3abwlzwYiLgUKd8PLMLTZMvJANKbB5ybd5I71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oQKSaP0n+6For5YtIJsJ32oY3vDbo+y+KyBsIpdzrgFFkr4iWv8AHDCUUsEgY2GKJlmG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gVO8JynadvuwdwAkoKxAoMn+9zlDm5hAooav/AMSBybwEcoDHW87ftQRAWWLdcoCbt4KF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Qwls7LTT7Q+yToEhKQzHtZFIi55fFfDM2ot9QlJm1O+/yQQjaEik/3/NFKCX0hWB5zirrF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m81FKtUUEfo2uhgm0jEjSOKyxULX7t7ro4WLgV04a+oDXuK05B++UU8StZZC8xSxbst++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dn7kKNfUWoOhpwxo/p7dUcXKGBEiycNHjpI+B8n7PNDJyKJtcAszA0mcSFCuDL0N1xSg5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LU4kRlrCbtMKNfUkaVs4uy1ro4WWIScATDj+KcCKxCn42eeAzBUW9ibdfrgFBYKijSU9D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aNiP2Xw/LHi/X5g84xwmT2DrCFZtAIOKJEOA15D7TTd+0ouCOWSaJJ/RzEZ/FEPaB38n6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nCWWIpqgw/chhmbUIhkRAMVxFRRswvhknLC2fxwJJtuEMw/cgFCaWTfwIPXAqN5rw9xx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SuO6AARzDPJ7QDUcEIkIWnZOBWFPue17XW+eKUHlT4AEAz8hCJKMFkEoXed5ecDcTRK04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/aOAH5FlaPDiyBIR8Snye9dFTUfyeEEJcSPuezQ/9UMzaii2lUXCcp2c1sLKan0Khv4X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gmMKUETK3+y6FAAvAMvlsgFFEw/RFOb9J78FktLOEEj96ABKg5ijizez8UUCZLd2OUBz80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kr/NBCM+3wmYujjcwCbhE0dYS8+kIpNQsvjMJPDRFGRCawkELeVOR5hxyWvoMULOIHFIw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dT0OJVWG0fXMVTp1MhJ7c5Tl1Q50tXFIAnoZBE4SBthz8pwyPuGPA/eRgO1FHtfj9Dtph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uqa9pdt2r9MavxHCWqGLJLI+5d8UfQNvA3W7B75sHqcF2ywpJbEhSfQV6VqlGo20ne9y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DtRsbjGMYakfXKahqlKXND/pIyLV+9HZ4c9WtqyHWsXkeI16i7jrniGD4aawU6iOSZOI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s5U/O+MyWxQU6oVsQoFkQA7iG4u3mIYXWCniiiy9GaUgLUOkvsx2GO1luOutRtdxg5Yf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wpaSjzAU0LDzeQYulRRlmd3P7VpQyjoyJPvAVBQfMEUvoYrLcZJgdQVPWBUCd8uQztbG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Sqlkg4BzHrjRGG4fkmFQQPb59PbzRlJDRiVGCxqgjJxxmYeS012Kw1x266OO1w7H7cYl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0IpK3tICTJw3Fy/XHpAnXV2MYialPUpYOisJHVM7vwjxl2Zr1cSpwxCjWlRypSG97SAp8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87DNrhDAdo8bmjUoA1KqVNvWU5W8xR6BkOPa23U8n9c5LupOtDfOMVWNYfgtAthtT1xao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MxLaLDVMJChrDfiv0oWOEOGqMX2mxCnxCvBPCc1GgQse/WPmi5UK2Do0bqXZtLGKkLut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QtI248xxEixkGn2N2g3kUqMhoFUcHcxJdXu0XS/0hRdcNxjdPuJPGB282hS2kxski6rhG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OWHSN0de98W32321VGeA9cqtntjJEIBQUZk2p9RN/DGgq5KlwzhSkikocwEP5xQ+McY1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TU7n7O75tottMUDZvd/huH7E7MI1CauJLpd9VNk4icWnL/FHfToT9DlTpKb1EdpNoMYV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eI1Qh/n6jnZYiXDxH7P4uqvQr6Je8zfcmjsvsPR/NWFVaubimKVAZabXOESU9277xR7O7w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7vf8RO5Go+dd4SYCriWLZzkUaohF6ze3vLQ4Dy6i8pdV9Q59HhMOyq35jHevSnpebHY5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vlRsa2i38dJXGFaXZ5LBaDZWnHZegwsVndWp6ciC4vNPVb7seYFD0c9ptoMcRWxbGKCj2e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ksnzCX6479YxjmIY1ilZtBjVSrX4xUqqKrrqmSihlPmIubj6ox5RERUmoSPE5/aOPmLG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WYskSpQ61bUbtVsHUMcHzcSmACkllA3u5WiNv1RrOl3K7bKptGgSoKCdh1XM2fpjvcRKi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dFEsSiKyKk9V/wDR92MGSBWEw+ZSRtcp0ixTcmnT4aCa1ArWGDhKouIne9GAU+xe0GBJr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AiZ5pDyn8UeiCYkQn5CPRqF0R1sLoql41FMkepnLdE1w47Zozdx0z2L2R22p8Pr8YqsHV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zSNrxba0dUQdpNn6qqxhHFMQ6/WZJiaD0XECktJOjupjOFl820qQglMBVHn0QxOhTVRRz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Pb7THXGbrjp7hOE49iVQaNHQK9cP+dBonxjcmxO69HA8Do6euRSOpcSp+V043Ejh9OJH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70S0yB2VomPoh1hUpJjrjBKjY3C1CRUTDJ4Bey55RoPelsOsoWG4TQ0fCpJxpKs1jqJxR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DZ6P0xCqqNGqmmSqMnidh6iAZRTo/2CrjWPL7HE8Yw2hxWjUwpU8bSQU6vTmBZZ1A6Hf7I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N6GzuA4hi2z2KbM48IKJVqqqJJo0xaXIlzR3gGlpxqO8oKU5EDDNjvDzRIUTKoYmrlM8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3GU2bfFTqzhe5PA8K2WOnpaDD0a8Dz1VTDMKpW5iJQvNGu8PwXHtk6qvpcNoKqjRqVSV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8zv4Y7xfNtORGRAwJ8nKfCHLYWjnAsiCUjFxMMHXeaG6dCVMyZu46DrbA7W7TIq4piWCK4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FWjk1HMoI6tPgUa/2y2fx4iRTrPnSpxhNIUhAwImJy5Rj0+yVlkdfw6RiKjh6dLWdaRT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3RfpgmOurcx5k7vtw+0m12NI4ttRhtVhux9L3uVUWlWFyi3y/XG7Nvq7EKfC0sDwo/m3D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pgnpaI+7HdKuFOqLrFQHbL0WnFnxbZfC8ep0evUdLWKSaF/5uGWNfcQmxXUY8vaz5wWU+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/FakxSDlZ6o39u/3H4anS1+HbQYUlU43UC4q1dwkj6RHy80dzKXZXZnDRBSlwHCwrBD6XJ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RRMSsCemJ0h3XCSYxvadA9qt1a1OpXo0qKoGkbAVELT9Qx15xzZXHlseodj6WgVxjFatU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3lj2CqsNpcSHJrqbOD0xBwXY3ZPZ/EUcSwvAaCmxJpB1jUXb6ihpITKXHXdxp3c/ufW3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FZRGuBLEomtWENyyYlp8vmjek0iJMxZNby83jGSVRCsoZKa5coRb1ri4PZ5WeaFaMwJJ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sipmn5DjAdvMHVWw2pcE6lGYEVgXOjaDRTfM7znyeqBAhGRkSKSwNuAwhumTvqeWu8ah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UdMokwy/mY7FdHXeTT7SbvcNw3EFlQxvDHIKu1GmBd0p7rWC6N7Vu6nY3EFqmsr8Kkay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lbN7sdidi1Kmu2bwqlpq+oSylWByzLjCrCZj4jbaZMoopUI9YHNN11x6/VGM7RYwnhNDm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1Rng04opgTOJ/dC6LfiWD0tcKyayOcBax9UUWMj1zyt30bS1lTtVWYPVArQUaDlSVPn43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ZGr3gbzP5RYsiqtQYOkSqQmHdrLT0uL9Gr7Ed6tptyOyO2VQjVY9giVSyn6qfKQJu5Y2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PgOFbH7F0fU8KpnERFqWUnqUIoTp7rjaJjlVROGpkoOYxnm8vZGQJkRJuKWYrJww4dTZ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ocRJkqBJ8EYvfU1rNqW+4lstQOyfKMMqERIXdoO5OWJmWSy2YOVMIGqpU1FurkbwaVn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ZtTHVwRURBoMAeeNK71tuE9idn6zGEwVqa8WizycdN0dgurjplJJ8wjCNoti8Fx5Gsqqu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KsM7fh94YVtxyjbtx5FbZbXLbQVi2LVyPfKu7gLrZx2O3F7r6yjqKba3abDVUaxZp0om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eZ/3Y7d4DuN3Xo4lR46tsfSnjCF4Hyu5XDp7I2aWC09PVLKJhrs9wfLC1jNjJj1t2nT3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XFeFQBGqXKBe9pjotWd6dNT0+asZ1AgkAXEsU1I9g8a2IwGtR74OuUdwKgWo+MaiwPczu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sH2epfnUFSVSKocomiXmFxez2RjtC1xGLEKq7jAt4lDUUuNHTqd8smkL/wBg6XR8+PSsW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UeBNab/TH0Qb2qEsHlU4onWInSoASS7jERMpeYijwZ6Y2yaKO1VHtImfc4iOUTQtd73N7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NXcbnK8DiJI6zqm35HV7YOhwDEMSqcW2ur6Wj2SpAITIpXVNRyIiI3On6Y9Hd2aw7WVW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+7YRKlSpWf5yMxaIk31R0P3E7sx2v3nYbgJIo1mGuGoqM/SBD4E3zcv2o93sL2VpcPLCq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NMWMFoF/3RiZ7j+nTRW3Mdu9OZT94e5qdp5v7j92tNim//ehVJr52yezFanVUtEbv/CE3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x36UrFKxNZaqWSSa41VVbfDzRp/cjsmOH74OktlrK5MsXG4PNMlCuiz7UU+8TbDEKmlw0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AaRuI02tJ3KReqIxtcq3sbWHDMsjtGpsSs3+bFbJ4w3EMFqsSWRIc2qAxHvJeUv0R2C2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NhqWAq0bGmRms0Q9ShFyx0r2H3TbRYfs7thsinhSW1aNc3q9QuYp5JT9Rf1RD2J6J+1l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iyWFbMJZdRiV+YSyIk7LUEdQzb2tjZpleCb+schPicWra9Laeymye/bcD0lKU9ldrqDAV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VLXg5E/KQqFp42amx5s9IbdHtZ0LdslN5nRxx6vqdiVj/AMs4SZlUIgi5ziEdVP8AhLmui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HvMrdvtjaCgwDdFWGVLUUGcLqBSYtKoRR1NfdIfhtjPMS30J4Lud3o4HtFU/PeGrUpDS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mJBluK7LMvzen8UUfK01uRtpOWl0d0e0uGy/yhe42hw/AdoMcPHqbaRUh6xRUof5spzl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56Q24TetsLtDt1hO8hLB9nqVAjqKjFG0vVlJ+Z3vdhDHgz0Xdw+6jaKjptpt82A1WK0d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lPChc115NIZF5i0+aN9dNjog7P7q9sujxu/3L42rTbJbd1SaVUkJ5woqZiYEWr2iq5un7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qWLUzfvmLVOpXtMr3rdJbdFVbTVlDuVwfbLfBtCdURr19U5OlWLzJiPL7zfei1bP72Ok1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3uK2NCmeOUavdl2++YiUSN4mxmA9GuoxLdXsrRq0y1GSOequDiMppuInai4+r8Mdedsu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LhtKCQHNAaoVSRIRPzEJafTGfDHJb+TS4Zum2jYmvcekWyKPTY2bq6baTaPokbObZ4Cm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i3EeUQM/wxujBenTsDuv2iR/xmbot6u4TapJUQVpTpiUpwTnzKETGi7lGTvqjrP0Z/lU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9rdjKrbPDwEVyqqNYs6gp3NJQncRLh5bfej3A3R7YbtemNsRhWK4tTbL7Z7H1i6iRJYvR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qI9t0n6vL4Rk4OCSWTpTIaLGyRrJdE20lbC74t1e/wA2XRxLZfeBsvj1NiYNyqepFOqz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6Oy7VHzb/ACs25FHdfvEoMWw1GvTo8SHq+bq03E4vij3G246Ke6XoZ7aY/vK3N7MUG2Gy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ipkoNGU7jqqNYrxGQ3TEbuYfTrfpcdBXaLpldB3ZLexuN28/xnbT0FVWYp1VesHOPDUSYr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QvIXNbHE+TUw+JrWJ7lNXjs2662SJ/6j53+jDS0dZgO+zFq7NqawMLTpUHnrzHOEfuR2K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hqVRH8mo0nAPK5sa96OuydZVbv8AG9lcJpus7QhtMoK9OPeLBTppj3jR5Xc0dgk9i9pM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zNC12STW+mMiahqZGX3MWvZnZvD9nq9baba+pRWo1qglaisqLU6BO4hH9sa/3fr128Tab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2GpK1QqDVmV5fmh/7OXt9X3cq25wOs2qxbDcP2iqa8Nj0kPyqgBw9ZUc4RUbwt5tX2Y2h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0GE7O4ClTYbT2JU6QN8S/txiyR+73HOwpTAlMeFejUBiKwkaplpDhGpaenrMJ22wTZHD8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CYJ25dxE4Y2dvGw/bIsNBPDz+bcNSVH5ydzpzL6QS/R9qMRw2lwfD5BUYVTJBU6AVeRE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3E5Km2tjaNMtp6NoKgafe6HeBeb9MdvMLFZFPrzM5ZLSZ2sjR+5HZJfElMQ2gxTDaqjZ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kp811sdnKXZ2pUYUuxGWsS0nx/wB0EdGVdxr8VuY6V77qpNfaI0adFREFlRVMGNfwHyxp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GlNWi4lrY4vUMdjN+GxuPKYtmYXh9ViVSZd0aQXZfM7+KMMwnd/tMIgWKYVNEDEjO8nB7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cjL06Kdbtqtl8Fw3aLdR8z48rWV5LqV+JN0rJyIWC3luA42bWY9hOFohildgKtesbhOqA7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9sNhV9n9tqPGFpdzICJ3K6eqNw7txo8f2yoMHxBFJGppXVtKqeoFhudE5I2u3BfU0rtbg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g9tsMwfFKAMGVFWqoLiGpp56iIeUm2z5vsxmGIbebG7Sb2ME2TRwRbEsURIqr50qsxP5tU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8ro7KbfYnjVDhNYoNSomtO946jKWmOrWF7M0dZjR7WYxU1VZjzCeVQYkOZPma3V6o4aP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cqmOJba42Kx9ZW6goYkXmcN0diqjA8NqmfOlH1lzbmOul6Y609HdaoqdusYqEkVTGVAQE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jt0KZKEZZaryjLwq1tMeZvkat3nYPh9dsniP5HS0qNMAuMAaS3l/ojpbsyXzKvjFLTrZ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047vbxlcvZutRGwyAo6L0YiOIYqCxs4q6XiTC1OieNiMzBy7dwKldhXWFhxA6U1riZqL0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ExrFqCgBLSZaT97yx2I3e7O4dUYPWY4eG0FZUqKqEdUaIksBaWip5fTGm9uMHwxSoOhw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ZrERTzihIsGtaXNUo2IuYteA1mB4f1mnwOmw+mRVPNXOnPMFZTzCXlnG/N1JEt89rIyR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o6o7J7NU+yc8eEan/ADyq6wD7RAfKPljs9uJrKOqpdpKcTVqTJUVQjNgjtFxDbTshTpisj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80dKdvqxQdoKyXseXvBHdqnJQkVpiegNb7my1FHRfeVVUCe1XVUjeZiRvZcfEo5xbbbT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tJsf/L7Ctm8cwdI9oTAlaJWopiUE1JcoqaXf8OqMq3obVU+H7F4xRpViSedTso6cTESA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+GNnbAbA7O7WCtjW0CNLiQIiVHSmrqw1SRPEky5eMa33ubvxV2ywqjLDaA6BGn/Kmg0qn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6amyfEMZdglWQ7vaYRPOR+ZhLN5W5eq6NLbmdpaHC8YWwmrOqDD8VAupkqBCNSpIvVyxs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+uklPDQAUhQC0TGXLby+mLPtdsvWbUUtHW0aNfTYlQd7R1AGTUR9I8pfUUL0/aOklxuSh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nxg1Qw0zYZpagL4o7YbK4NsvgaNGpgoJVlNJIsqo1eN0dC9m8eKso6On2gpurbSSAklQYQ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vr5Y3JsbtBXUiy2C4fmrVit4oBzjLUUEKWtuOGkY7YVSY4midKsCQIydbFh20Glqt2e3+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FrOAfz1sJ2fqMYxClzqpHqZhrfaQcI1j0jMUrqfZujw3A6+qoKyVUiqrUJLNejJxEJD7z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bWNdg5W66seU+7eoo6HarafZ3aI6pHBFQUHKZrL1O+qPRb5JPDcHLDt/CdGtVHjYVSaSSB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kPqmXj5bfNHT3ehsqpVbTfykwVFIwrEs2qEP5zmL9sd5vkj8PnQ7bdISnWDvioqFfXyy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GPpy1tPoD1s3Uy1JWb9D282PTJCjRGonf5y8sZJWUvXOSzn9cW2nI1k5tleIX+iJw4n1d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2+h44SKelRp6bJAPWEQKfDaYq5auqrDa5/qieNUjUTyxNlkOqFkyEExN/qhG27gBFRRao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d6OiNdtlgKL+76uoHp7XR0LTzE1DX0hdHob0G8JWxfaj5yU7lGgpyMvW7/ijYZVWvUuY1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u0WHrVmEmNOeSsiPvPGNK4HtB8z1S2H1n0JH8IFHYjrSYVi5ibw0++MaX3g7L041x1VK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jvNdx527eBOOJp1CfXkb/OyLbhOHqLd8y/70WmlWrKHu86ZgVjIy6lxaoFA6cKNEHc3M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01JtWvjJMPIqUQybTDRGP0uYoXEtcXxPu5N8YsnBEWjgNOVdieKKGqZrnmt5XT1OjCd6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5252bqkesvoFqilAuRYRcH3o2J1o2t42QvimS3fA8DcB/thZ1uVlL4V7ZVY+fXDxEQUFT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HU/pAbk8F2o3rbN78qXZ7Bsex7Z5BE6ylqruuJpk4bf0DHfTelswOx+9zbPZMe5pka8ur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L7sdA9psc2k2y3+bT7t9mcYVwqsQJNLrqVw0YzTFzi0u96PDM4g6c7H116cxjSRpLT4mn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fphO6TcjsbTJYb8/LplUUAXKAM1BAHF8R6pR2gU2BwPcfsXsfue2ZqVcQ+bqBM6+oY3r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Pb5WxB2R6MewO6Pa4N5mNYxVY9vFRzCedSKiaykxIbubSfm1RH2ix5baHFKzFFlFV80i/s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IGkmvp2mB9QvUluCphMO3d3FrUXJbsLl8vlihJ3ERgSad3B8FmFO4tPv647oeFtIE4xG3i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SoWK6/VrgSJ0nDmhCymo05kcBNm1JBKEU8vs98YqRFMWkER3Sa3s08PVDEllZagsgVfFCi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yw4/ihqZESnFIL4iiRE8h96HC1Sbe6f78Aw52YVwMnHJKSK3VEYkyc4Dlx9d0GKpCRiWa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kiIlP2cIpe5gjZ/3Qvj+ce9sUSzqhZHnH++qAoi+RybTE3XmMMJRtqejzRHFyQ26IYmb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BxLk5wwIqk/R4ffjgW8AOYcQKDaShNLX54i0xPqFFdx4wTSG4TndohZM0qB9mCzFGuhnk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ZanYf44JpOtOwf8AZAkQkCYqBO7R73vQWpRpWDEE4MqOgUhEhcIXyh0y4XlrhdsiMizSM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65t/uMXdfJRVCNRRQTFQJnpgZqLCPaDLvtxwVQooUk9B+vTBiRKXcmiBWY47hxE5hDrih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FDIk3q+2KREVhNRO+f44aRi7Rjmpp5ZSOXCfIcFIiITLtfCCJRS4jhok4jl7IVG8C9Ek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g0636YtdQo7bLa6rYx5J2aeWLlSqFKoBNZN98WdQpVW2m1SL++HLf+wbYZm0EmL83tRIb7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zhIQdZL96I6IkmM5F/fhEgimRXfZji+gycjhEb/aEMJTQXB8JJYUxyRs4/chhXC/64cvf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DCf3IcoQEISfpGI4kIi4rOT4oilVWwz8ig1VQQ3JhxAow/GKhQkVlyWlRt5/VF8xCqTRp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5eUI6jb+N8uF7E4DUjTSVrMbWd1Wn85eYvTEaxjX1NZ73N6tVg6dZTlXzqQQAnk8rB/hjy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tw3AfmPrnVkaioJVUUliIluNw5ZfpH+/muu9Tf9inUcQUqlmVpERr/wDaSJwuHyttmMeT+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caOuqqlXq0j/ACene4UR9MMq6EWa4tOPY5UY9WLV1R9DM+6FjbfMXqi0pCJPv48IQIue4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IyGGItG3uJSIk7vAsjMcJoXqSNQ58OSMepU1FhamCpn5IzzBcGxBYZkoiwC0DzQskhmYf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0KOaBLMCNQ40REtmMyQL78b8R2NrqwQqFEVSOLgnu7zrlqbtLlZGKmZqvcbr+hWY6rkkt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ztkCoHHb4d0aNVcjTPNv2x8sWXEtzdQ3rQ02TlfaCOaZtCzbmJvks3xOr5rEm8T9kMRW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2NwYhuxxBMT/nrr/PGJo7E4wTBCm74rWefjGamMhb3Grmwci9ymOp1RDzz7YuCa5EN0rC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ha2XVUytMYmy7nhKFQsmo4u8P34yV+SmK6MZohVKCOTPX/ui+YbVLDVAumvkrC1v/ABFGE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QmH4ouFPVZQhx1jCMzC7zuZu16QmNbI1AUq1SqoAtylS8v+kLmGPTvdLv02T2gGjR2pClw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+ju0u8vvR4LJ4omonlkHj9r3Y3tur3kFgeLIYLi1+FVJiOadxI8YVoxlkPo2w3BkcLrAx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5mlcJjqdHYDZvamqUp/8lmsC3IBWk6PM/czvHxJGhpsNwzEqqpozEcpCoNybZly+WO4+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AVdTZK0z5AiNjFl3HeHZPeBtUioFJiwZyM/iKN3YTjyNUxRTgH7kdUdmcRzKimWE+B88d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EasTkz06YL/kWsobYRqiUIyL6P0XRdBEym3/hbGM4WKdOwRCyVsZQEx1DDPyMFl8bX5cS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0im8ocJGRNlL78Mi+QCJP2DYcOESc4v8Ajgbhnx9sG7MN3ZOLPyDN5qP4OtHsbEkdF3DhE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HD3nDz+uFI9w6JEhd2FZCZCU+2JKbRC684AvqNS1TdxfD+wpyL2wGW65//fDhu1WHAy+K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ERIu2Ep/ov8A1RJGRCUi4QAMaWrzdhw0fG7j/agB9hSBnnh6aYjdABc8JEixWgEf50Q+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RbWol9MNYT4umFE2so1OcVU4htMtqtsFCsdVPH9sC9wt9C6JkPbEoZWt1wrjc5koki0rh1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P9UNIp9pe2BGU3OOUSHE+GvqASbSyy1xIcTeHthbSdx1hEhNPxOUCcgDIpyJ3tiY6Tn+y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xsu2KWUGvqE6RSdxg2uJvFkL5/2Q4nFc9kDLqKMAG+5EhrufhCxu4u7YkN5jnBZQCiFk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mzODbebG7VbB48jnYVi9AtQL+gVBa4fVL2ReAG4Cnoh2lX9kKy+aAfKTv4+T7p9xe+A942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CQUosBxagRzqWso1BUcNQI8SzpOaDtLG6bi8L+l1sjs3T49iu2WzNeksYij1hhi4y0iRC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Pmj9HjFsL2b2ko6nA9sMEwvaHBKtBRCopa1EVEVk56hISj41fl5ui7uT6O+1W73ENydHX7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riVBnEVOBJkJOucTpkX18nLG0w2bssdVk7jUz4C6Skh859UtKoUBQU5AZxmWxez/AM5Vw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cOWMbw/DyWUCnKd79cdsNg9lyp6EG0eoCdY4Q8zY63m2ZLGtxuMtwbNNRTIsNwNHD6OmT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M6UXBajTXTOSibz8xc5RlFLh2tTgxEYuFLh4rCdj7tDOWcdLfFXbmPRIsv2mq1MMUNZa/u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VCdWaNOiqaI/ZjdlPs2RJtyeEpOP4YvlLsqt1brDEkaZ16vnF3NBDirQky241NS7H7SV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loDU+FU+y+0NNiJ8VlUQ5n6feGOwlQnRiJlS4lhfVp6Tzhb7sR6iuwkUaaadTQVNTKwh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sxZcJRTFsBQqqPMRKpmaI85ncsXmu5o3Ps23q5mVgefz+9GrVlBTW/NT8jfNEin2gUo1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/RGFMzG0pQ7KJ1FGpKmzbzjPMHwtOqUuNVhWAcdPf5aVBKteysFrP280d5tzuC49tcWCU+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10lFSSE/oREXE4oxWX5FlXQStsnR1iholxZrD1lF0o92uHjPMURSX83vTjLtska7Z0urii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rSRHVqjReJb1KoU1kxW6t5ve96GVtCJm2ObIbMqVAYeVOkibyfzCca/2g3a7IoJgSNMl2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Nd4lvKU4G2pSWPXr5p80Q6XbKhUUTxCuxKlplCba9wuisUkxg4iONjMNn9l1qEsmnWbTIF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HpR0c/8AJ+IYPXIgrkgV7vxR1b3P4HS7T1VGt12kmBgRueJR6kbqd0LsDpsaoTVNp/mg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w0zV7jq+YYLp7ju1snQo7UUYKoh1YwG5XzxmlPsusIrCya3DkLScYru5XLBRBSqBiJ2qpH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LVUoVVMHBbnikkKsa08A/lJOg3h+8ulrNutj8BftUbQqkhBwrIjd3LhmIqfWQ/8AF8wO3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WqVKqjVBagqOq1tOrqzHFpbq/TH6H20Wz6eJ0h5lNnScR+oCnzDHzH/K57iaHYLaLAdvNn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EQUpyNIMsTqh/OW810b7JcxaNljuNTmGHWQ8J6XBU9tEcLp6RGlp6BNcc+/LUWKWkXeX4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x7D941HsqVUrgNH3KqtbWUxJp5dpFl+Yp+yNc7PqUOH4xU4biWaC3XBAubO4O8sfTJ0ffk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Nk93W3mD/AOStgJUqaRYvjximRqBYXdhxPlbIuHJ8Me7encyhhjWTEPap4/nmXYibE9KJb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jaDZtbY5HEKzaGiQToMOyAcTnWiLdRTj6+Pk/dze8Ddj0b8NR3nYSrs9tdiNYpXnRKot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6PT+9F46LvybG4HotrUG06gK7xd5CYj+X16I9Xplm9pU6P5v3imReqPQQkV6w8xaNV6t9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4ZdvyN96b9K/dW60vcYGjhpFYQSi9U+B3OZGZU+HiV2h0X+lw/h78efdM7wYpS4AIm4gj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Iv8AS4eLvrjJKel/bGQsIFpocHEh9EZlheGplUIiKaQQtMZ6fCL3SCIqpcbLou0YHXDap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XH/OC/FGErO4mXHjGxNtExR2hxUfMqRf0k6MFUCbuyOYzDmYs6mmbuP7Yt6xE5Tni7LNd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EUMGRi1rS9sQSdxu8YuagznfEMvG7hxjIMeRiEoJFcMMTs8Yp4kXjDBTF30kNdUTVhwqX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JFEICL9UokCTbil2yhWXxUNWJmovqiNWC4XD7IrPT884UtUJkis40uyMeag6yGv9tlCW2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8aCoG7S7LKPhd6cFO3FOjwRIpdTkvXWDpNSVVq96+PuK2qrk1Nj9pyRPvJ0dQA+9llHxK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cDVJ8XBiOICzlDhUDGkm7jtWVr1FPZ1OqKorqWqFTJAkhYz3YzGoJNanCSYM0xqDZuoF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qyc6VM3Hz23RseoqFU0rbJ2/ZjpEszdStDeLGtp7qdEbFE6HdHQJrGqCPWC90CmPMUdiE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9PlGB6LObyk6OsnRHWEtzKKiaKRo9d0q8lox2nM8Uxwer0MkVqZEHKtBoo/FFJNWYbDo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lrLZMh0t5IWjiGICSh9fquYteuCwOlpSpCUqj64f3QiRi1KRU+Yn3NNIGB5o41qXalNC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YksqsdzQG4figKuurMnrVOSoN9Ggfdi0YbgtZSogrXYkkFArcDjuDh5Yu608Srk50+Fglk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TqHDRqTV8YxdNGmWI0jkqAmDQ1jF/o8WTqKbJrKNI3X33RakEa5RFCnyaUKZHUXqnDkU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K7oHuDScXjqTkhUkLLUlCoC1F1CjcfegzWPujGZ0GPYYovTPo0VkTMRAkkdBT5owZLB6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b8QxllKiQU5lR5SLO9L18OWLMzCPh107Twj+Wt2i212E232C2o3ebc7U7JVVVgxUtelQV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6ea7Vys7GuKPCWj6QHSMw9YBT3zbwZIssdiqmrU0nFHud8tsBVWI7tFFAa/DVLf/AE0f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1uOYi1uV5y8xRucDJd3GvxUFiHoN0Y9/G+raDBd6NbtZtzjuN4nTq0YUprrZnVhmROIXe7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Kq2P2GKdHSrLK4XTqqqmFyxTTEiIi804+a3ot24HvmGn5eomI/8ArHR9Gm6dYT2N3btz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xjbpErc0NJiqWncTd2OB4liWTXbL4MbkivNESJ0vhjZS+BbJjVAshsxg0nBd3IkTvTGp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amUJN6c3ATP0x2AqqcKesbME1kWc/mjXY6HdyWwe4xEdn9i6rEKWoxXZvCznoH8mEhMp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y2R2bLpRLYxg+A0uCHIqNCoOnARGp4XOt+qyPr6aPXqbtSY4eePlF+Wmp1P8AlDVoo3hM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fgjQzO1TfYKFWk3HmymtnIg7iDBs5hbEUiVkRu0SKHIJpigDuDJBy/vRxNQasnKHMJz88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gqhSRdvYDP6Ijkom4yUv8lkTFiy85RFFI6b37oirKokKKi2abgZrcy6AxxKiJSYuob3B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qcxp1lQDV6m+qKQFVROpy1uCI8v8ADFJUpKLGT1Zu0GVsAFKZiiILayeL4pYDEjFTK1k/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JVap+5yygCqCzOFOsqAS0WNeUMzai2UBFYli6qU1XH+dPzfwwlqqK06d8gWDn1D2eqCq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eeoOV0oWplrMJNZXs1/wwowKwqrDlqG/iq4CG0mwSwlk5SgMB4+72QzTkEN7HM5WDqKF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GwOX9cTkqB67KXau85oJ5EJ/VC5kX0xWeSCzBsUK/wDcjuCN4PLwlpE4JzvOGCpll2X8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7giWmpqlphrKEX5GKLTULLZ8ULUIpqTEwkyTr4EXXkR6opyhFNwJGEFlBSWCgkwSshVQKe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1wlFzuJXQSxOunC7gKUMpTtOGETRaXZCZlmFMWTOcMULMJpHPjrhn4APsIXS8Y4ISaZFy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kyTlwMYWOYsoHb4QvTAYisKn0YafPBVBXOnfAkIj4QtQSTkBF2Qr8gHmkTHQ7LAiAns4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4T488SvzdxwoBEqRDIe2FiLRP8cURJl3c4obiyy4wAMFTNEBnPiAxw0iIJF4fdgCEuLRO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DDX1GvqES3ed5mshgimSki5580Lt5uJwIkRk0oUUco72SfAi4uTwiiGY2kfGUUmoRFJ0pw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kSnBOwISopIXlO8NGi6HKETj7bIjCoWach1/jgKDVKhRredsbWJVSl3P4qXOoY6ucXRqFZ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jbWMKZO4YKxTuzM0wEPOWZFEbwLIzGlSUGepOccCtLhMfNEbvVBApA/TArAoMi4nzxMY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BEM7yHREESLMcoEn/AHoYopa71c8NfUByhd3blXfai+4XNyYTZfze9GNLdYIcxM+wYyXC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3C2UM7oSlIHRmWHkqQxhdCYkxx+MZlRvcHHhwiitqLIZhTuaHCMmoyLS+MXpbri8IySl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mRL1xcqcncJxY0dOYMXylcQi7wiycE5C9Jm6Xjxic4mt8Wxa0yISOJhFMh7VOMMTFzWcUu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9kUXHV2AcR1lG+ucM/Iz8ltWISn3nGBEmz4wShBqHshIqTnb4QooShyHiXsgnWhLjfCVS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un4wAT6ltjjsiK4ePZ7YKpU0Tn/TCXO7S0QAOjjs1fogBJ5OjgjI4Z+QHhfN3HsgHdju2O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fjgVCkn2DClIwVFO8CU5wwhewihZE6fGOXXXH/wB8M/JQaReM5wN0u1kg/XBTLmL9sUTnd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61vCKc4eBS7YG4X/VAvI+3s/bABTnTPwCKIXfrglBYQO8IDt8koAFC5xlrnBmoRa5xwRO5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9sr4a+oCTFxO7fXAFN0/0Q1QiH9cJJwk77cKAJEQlbAEZF4zg1CEi0OOE8SEvCGvqAJARE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y4YsopzB2wklCK4rIsLfQrNIVALj4R096U2CT2d223Y706YP8m4vVDs9jPKmCkx7lRQvu/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DdGObfbH0O8rd/tVsBiCKR9apyOiebcmqG5Inct33YwZ47lMiFrWuOkojUU9RUo8j2RKR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2NbO4lX7K7Qo3CVGeWJ+q3SUYvs7VV1dheXiVMrR4xhxdQr0FbVAWTtcQld2/ijKMNxIk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5PQUaXtY20dTNMc2f2Z2iw+nocawFKsWRS/zj88aktRZn6fbG3OhTu/p098WGU9H1o8M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6FJ2iX2mRg4iClOEx753xXR3A6DOBjOq3obXKAqFieHJHynxJxNL/wBEEVSu4Z+DudjW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+HopGiZESpqm2MdLYnGhLLRDC6Yy52fvDG26OnHLCReMXEk09IxvUY0sjMxo2q2DxuxuK0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0QVNldqE2f+/JKZ6LgjfRojxfzxDqKPOKFFZtTQamze2Qi0dpEurO70QRFpjDa7BdqK9Qy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EmpEFOi14y5bY3SphpCLk7/djH8QRTTE2HfDM2opj6RU9LTood6AADXGbiMvNEGq2gw0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FCWca0z94PJGBbZbQ7O7HbL4rtbtBU5ODUaRKkBWksXKmn5in7BhWa3cxZKMzaErFNtq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axnafGDAuoUFKiTqlbU13KPwlHS3eV0Z9h8H2orN/wB07tuaA8VqVesYdsRRXMFNrUVG8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+stTtT7afKRbwNm34fu12YwvCqlYiZW1Rkoo30py4D+KOhO3+8zbbepi1ftVvG2hr8ex6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yiI6RGXlGOm59n0K+49E9PelcTIt1VNldJ7pUbXb5KMN3OyuD0u7HcfR91R7P4d3PWU5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T9lxQegrhuXvd3hVxcDRpNnMh43DcsmQ/gjrCsM1lswVL5C26O5nQTpRkW/LES1ivh9OJ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fk+Ztisap3fP8uXCZY9Pcd4sxom2GKDb2+ECQ3TbBSUtTFl8o9Ubk8GPPPplValRttsZS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KiJ2sKahavsx0hqiTTLimaS0p62ae2O43TIWGo3o0CY60cLRs8/EiKOnZJzL6QGW/wB3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mJEaaofvRQJNG6enT5mw64RTUe/gTfV2xS+YosCqZvV0uLVEX4GFWioAl6ruWOSpyas0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MWp0Vr5anaYYBLLiFOSzAHT6IV18k3bwCi7LRceXw02aIGoRTTTyQBUD1Fe55QxQXVAI6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RZKgpCVgC53mhVXUEbwJUyyWmQhe0XO1RRJm6QkF89XmAoYmJEsCxcMyHuFIjcDwn9qG6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EZEtM0SMdeqHKKF2CYJGiRWH6oIhFR6mWwOX0D5YZ3ZJAKmWakvtOig1lCKp9MDe84iR+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53cOUTFMgpxN60hcfvc0Lm1Vjje1zr7TiN9RgUVBTMCZIwECBzLYqqHLByaOSs8Xh57vN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5va34IJRxEYlPu4FZriN9SOWZY0ODvxRKIfzaiyXZA94VrLPPFDPvLQ839UD8ljhZRQqg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HCQjMcxnAP78sSCFxG00ghIkoSi16sw9EKA4rQ7Q1OJg3CAwSYsHMTOc5fdhwi676GYay0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ESUeACUA19RZFcnJl8EmosY3opKHb7v2oOQ5guM2HDUePE3Xm2AL6glmduWFj/JDlExJ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pbf6Ia7MHLE++1wzNqKCsMnAmjYHua/ehgtmKZBe7m9UF3JFaeYfn0xSgkmo1M5sLR6C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LNP1lyFHKYuI1FASMLoaNygIzzTMnX+fjFESiagIiHcBaZh+KABKyIpkF9krIcSqZCBF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Gino5tNsO6vMpGSy+nSDIAEqPIg+luDyQxQSTHvLPKz96CTTJdlkwYZF6jh1rXFnB73P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UlyHK6yWs+ZsSHjY3RMOfS6FukRZjOJk7R+jzRQlNzVJsP96FAppS432T8x6CilG1TCmn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RiQXzghFqZ2JQ19Rb6FKTIRAnvdzlqdBFMURuR65I7A5YoMxZgiDE5OeOmKIswcvy6Peh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L6WmAqLbRbH44oj+TDhYpP5QUkRFq+KPHvfTQ4pWbwtkqiopmmvXppWhrGRcvmuj6Ct5mz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lQo99jFM6qS5iMR1CP648fd7GzqNViW5zaLMSCmpNpspX3iUEv3I6vjsKyTXHr3p/NFmwX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E/a7a758xXdfsr810ezYIFjmImYNqK9ZqYZbtIjoLTHpls/R1FHiFGs9zA5uSPMHoRpqVW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Vk0B/FHrEm0Ve7NkLh/kaXP9r2sZ5Q4wGS5aXg7XbDCqk8QK1WZo/vRjVO5pi97r77ro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e0H38sbpJvdcaEviJjQph1c2fxRDzlFljWUk8y5oTWKEnTgtTySWCbgP3pRYVMWUFieWz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1Yvx1AqKW5r7oip4DOuxIMQJZidOBW8ruWOacnFJNQL5/ijKaWnLq9ua8zH8UXR9xw7M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d1ew2Hoo5MjoxqC8xkoTijblHw8BnpjAdm050eB7MUZXgjhtOA8vgmMZmmmKqZqEcdjw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m6m4vpVD0mlEZZRMhnmeAxCTpS492Cpw5ZEm3I+/GbfUQXIKWajpZT5RchUTnpiyiLlZ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BsF9RWXUqpoyriRRD2nGD4rTbTYbR44WA4lk43SJFWIJCDuskndl/F6YzxQu8Ah7JDFt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zeRt/pic1No8fefN704KUdtt3u/jEMQRSpvnGgrsUVp0rRRKV7ftDHxy7Np1m2u/LZulR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0kkmOJrrEx/hj7b+mthdLgeE79cLqKbOCVPiCGUIXZM3OEfLbHywdBHEd1+7HpnVNPvWN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7PKqouR+cFCHKJQi0jMX8C8xx0HFfhfb3Hs2AlhVoXbtPfDbDDRqdntjMWxqpV+fMNwt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UNujUdQpUEsooplGbuTkjYW9DFFKvFDo+svNFrwDS6Ua5IhUuKyUa/wBOwM1GlmpuMH6i5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21SOoRZ12babIWpNTMuN4CVvuxIyyyzWHiakLEczvlLOEdoPI34KUmoI3F5Wxxkq2TUyj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Eo4jsGOSIs6Ql43PhmbUkGRDUCiSh6LPfik26uGo4WmLmD3v8cEOvsPvBgsqUZmCIRLn7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omT7A8ga4IQmSeZPm+IoohsPM4QpNZP0CzJkOtnO/mOCaIk595fadFDmCLjsRHk5ooSFS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Shd4d8CRNLKGb7/hhibpGYl9H7+uKJorApKw5DogGvqCQiojaF8z16YKQmRG68tcCJEpM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Wl6oZ+RWbzUWTgnofyMKHKJkbFPFEWwghUU0m79+Hjme+F0FlQGCssT0z+hgiaM/X92Bs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p/nExnBZUAlBEk8wThJJkoomRcA+P64YQ6GzzOF7YqYhYRHZraUKc9wB6TRYkyd7oBO3U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cZF2eWyGF3ggPm0xTqD7jiZEPFMZvPywaauYOXzDFEMhk3i/ylBJtc4uEm3/ABQrNqTI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H8PypELv0xciFQiNEp3+qLbjaIqYHSU6nE3Ykir90onqZyy5kp9r9UKUjGySU8FOL4Epi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iTjefvwSDVCarLzQ19SYLiEMxlg6/egakszvOzjDCTInj8cDNzkS0JjrCB+QBFHinmDK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GHOULMEfo4rMHMAmdkc6sAotRqZjzjgVLNCTP9UcqNUNwwZla5jA0eWOLvkAkLy7P1RK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lAiKjTU8DH7ULqFCWK4+JjyfqgvqNfU5UT4FdxfILr7YQRKcgP87uSJCJEtaoCT2QonOcm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U4EHFlv9d36IWoJDIFS45cvtdsMJFVoXznx5Ioi+M+aFZvNQBsy8wvuaoWRZk9F8gYHLB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b7scCopmNzmGPwwyMxkEdYSTUASPV5eSBU7zMIgeZfZhxIlxMjOep/8AZgXWhMgsfAza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omot3Zk4RhgEKZHnBMPJ6I5qHaU7AKAzCWI/pXvK8oUoshMoZidUinNDuQdr+9HmTvGo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rBDgB1ShgABaY8senFCsomsdUQPMElLfPbHmztIoiorWLec3/AHo6f6sxLRUW09O+nUKy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1Ww/WsTOsRT6sd1jGif2YwvE9gypZdaJZI5EH5p190duqgRIFBIEjcdwFcJ8YxUsLpXL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6YyMg+ozRqseJoN6o+jyzs02Ca1vidVVsBrKdQCUlpsD+KF/OFVgw5NVQUGMAXmtIC8zh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bM4tR1KauVR4xreZ92sPKJFpGFluRxBZM62lwFXaEBBzaBqyjfdG6PVctz/C4ncjnguce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OruG4zhOK1wYemFVheJE48pX6Nb3SjLafCesVSiNUjnGI6CMhtnGb7RboaFQqPr2D49hV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kiSJe7OM42f2bwnD6hFVSp64smHPcJlqudHasNKje46dmF6brQd2O4ParaSlDGaOm+asE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TlqIRjtds7ur2LwmjClp8PktWIH/AJ4ZkKh+b0xIHehi2JKUZPpcEpk6cUOp0tqJjIdX7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SonU1uJpU1M25/PHouQ4WFfzGY8e9TyY+fbbtNhU9dhJYlTI4XTdTpgAgqHG7Oidj21m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yoLTc59onx9UYPs7UYhthUUeF7BYDim2G0NSX5PT0SJKF5iJojHfDdb8nXvg26Gm2i3x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IFRKopXipULI8zRG10/UTvTHaMTnGEw63SvadCy/0vjMbN040ZjoTgdZjG8DHqbZnYvYD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JAkgiSnxWjO2PSDcd8mzs/S7QBvY6VWN0Gx2CUqWaeEqrCjToqT0Css5rp+UfQLhujvRt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9H/eFtdub2DwtRbDqVMBSVAhKsUzBECUW1lcXNb9Qx427wulZtt0ntnw2624xvFMVRNJRI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KUkRdzliWqQsG7lbqjyj1B9VV3R4L/wBx9JemvodiK2SY7avxPQrf58pFuh3X7N0e4fo/Y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iJUFfjiVMSecUiaApqDxaPq81ztJR0dqNsMPxCoXqqiqVrzUO9VUy1cxERebVHk/vm2oo9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7D87ClMXRoKylIHCdKYk7VzfVGwNjd52LYPSnu3xyv6ysi6owis/N1OGyGzLLmJ3j5Y8Q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SVrmPoPA+nsNhYaQQLad4MQ3sbC0eNBszUYwt/KQ1UwpaVJElCW48wkNrfijOusDVLLF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1eXs5nR507M4tTo70tlccrDYjnkKp6vESGNlb4t5uMVNLTYDgdZ824O4aUUhtUqVCK0SI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wf0admsS3qbBYeXV8T2kpUapJzw1D2lylCaPe1u9rqijw+j2nSqcVqTFKnpRC5Yp6Y6t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qu0G0mKVmNz+lNJZqYFqbd9UZxsH0edm9jdrsN2mrNpKqsr6UCGlpVctR6k+Yf1anDd6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wzYaFV7jtUNcooopT1mVQVA6we4fNqix1222xtFWJ0OIbVYNTVJWtzhc6NZ70trMFwvZU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m7NIAdbzXeaPO9TGq7aLedtDsLRmkzDsI+caVUw75ZaTSIXO9cNWQnHgLluPWrFcSp1K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UWk/WM9OqHV21Gy2FqIp4tjGDU9SQlbULC6Or+A7YVG0e5nY/EqWsZX1KtQhWsNpIqAVo+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iWx+D7O4Bi23CNUsGN7Qp4CVb1lvzUJCTagS0kTvNbE3xCqFMqb5HoR1gVBz6fqpok0xV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8axHCVq+gTrCAlcrOFy3C60ebhHTtPabGNmcHxLd9tIdVTbVYLVKU6qpGWTWUs/olk/h8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CW32we0ymV1NQ6oQN7hyxEn/AIof70cNlTdx3cHFEagXUpqrSHXEdTHqFMgzKmy10dW9p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UOG1kqagKoyHJAJPWIrWxVRshvxxbFKyjo9v6XCsKDTm0wiVSUuXTO2D7whD7n8jtInj2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oYlhZ1hgR5ALDmNlzNi9EVP3I0Zqm4XeWOp+xO5/EKPaT+WW1G0kvn5E2d1cmsnMWkJCX1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1pIjWH9G37MoqrKxCaG0mU45n+jc6/lhlVl0pAiutSqO0g8b46472toMe+elsHw2pVo8BW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pO/1xje5CjRKs2zFZbtSr7HXEHxROaS04WBmW47YWqE17XNc+0XT0jDiUw9HFAwNavpf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e6Pwx1P37KbYDRqo4JtCrhtNUgPdBpR4au81R1x3G4Pt/iW22MYxgu1quH9TSTJVJUyW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KETu2+Bpho8PcenolT1TxRUzuH4o46pUCnnMRNH3xa6Ote9Lb1bBVqLZ3ZcKqjxVdqR1B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97/ujppuz3oYoW8yjxbFK+qqdnaXFKjZxdW4RWKROFQrvNC3N3FHwbHq2plqBLgbALkhdR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Hk0YCy8+aca92sxquw3ZkKzD1us14NN6tzOMeZO9DfFt5hu8hFJTarGQrJVSYUoGsXV1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Q3WJx4fU9c06ik0ozzFh9cSahOoTURWJFUwZyx1C2d35fPGx+D7RYNgioZ1lR1i1POlaT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aH2D2s282q34bVU9Rt/taFAKSyqQUtYSaYFIrbStbLyxTqXFvubLuY9PxTqLymhMA9VsJ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yw5hjzz2m3d9Iiuxw6zC9s1dp681S6vT9fJMncurgIx172k2s3u7L7QVOC1W2ePdZR7qqS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kdWqXpgCmCu3XHsMtVIiUifnH5Qu8fdgyp6o1Mwg4gxphzHHnjsTjm87YPZHEFNpNocQ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qZEpTU7bBcWkp+0fQGmMw3A7UbVbYYhtPiW020OKV6NDUJpJJKnaHF3LBfqM+Bb5HdfNT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3zQI2skWa+UdZ99G+HaDY3ZXaFHZmmSDExSYCpOIkRnaSnpL6vKUWPcbvQxqW6vAdpNs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qhitUt3nYTe8LmL/hgJ/cqncLMJZAHd8E7zEOSGJiRDmTRVAPc5o6CbwOlFt0qqZbu8NS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sSxel34Y1xRdLTfxTKZmMYbSnQJ60qqmyRWHyuhtyh90kPT5ZwqGRSbJ0LEhzHGDAKNA7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02NodrMO401ZMC61SvcthqknOTUHyzZ2Fa4T0x1n226Xm22BbWVOG4aGFhgmbagqi5ZZGV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d2nEOFZmPRqWWsoBJmwx1OtiOJSJQ0Z3m8tHOMatwveJsztLhOCbUYfW/wCSqxITYZ6y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I2J6Rm2G3G/TH92KOCYNhuz1AksQEIF1hok1xE5vw/wDFBfQu2Bk7juf1gRGbtHk9UJUU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Gv8AHtvtktmaXFVtsMY+YaMbkiqA7w+GpojxLtjrPinTY2Lw2uXpcB2Yr9p6ALOsCtkk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8I7e07uWrCbzeeu+Cy56i0SdYX4o6x7s+kts/va2jDZ3BdmK/Z7EmOSSVMliWGVxEJCM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KgSMVkcj37ftQEpFZdrF0FyZOH0/HxheU95Mzmjd70Y7i20WH4GS1ZtBX0mD0dMl1giI7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tumtu/wAJxqmo8B2VxnaGgEiHrGdkv8xCPbb7zYZv3HMMDSblO5ig0dZUIiJ5PACcHnKE1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2LD8Ns/LHXrYTpRbD7wsPxnEsa2bxTDQwqlUqHcppy5XCUnFFkR6a24Wsqk8OGm2jwqsk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Z7pzibNoW+4s1TTPTKKs2XTwHZcqlUArDUrVQ+EWx5yb2N3621W7XZjFsar1Vl1a1yAM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vz0psewHf1vC2D2g3b49VYwdTTjh3VQAkyCoEiIrSuHiJ+XkjTe/qow3BcPnsuimlm4ak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nM53qjz3HZgzYy4+l/TOSRrktI/kdQ+ijsgWC7fY8rima/NEErHEAydaXqj1Uy1CRAqf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HSfcHs7837aVKOIB1kFkiVf8AnA/+J96O+VLTkiPV1g7nlDV8V0NmmM6jXGNlWX0w6sqnX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6Qm9DZanWpUKDaPCKfHqe9qlSsnaYj8RGU/cjf2z+60aioMqhFJl3pu5owne5urxrbjC8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WE71MBVKqw5UDaVSnqJF3mn7C+12FEzd30otl1lqXZHfQjX7qNuQyxqM+mIUanh+cEm93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CGXHdSNbO4zcPgVhZv3GzKXdKvS12cB5IfddKCxDA1KNFSj6/VU1Sbsqxwnw9UdkMPqNm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ncYwrGMNILFUKkVBP4hKJ2MbK0ddStFZJFZECN/L8RQKzXXMcz0PMXGNn8S+fqnZ+sWV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vCOgPSOxZPENpkdhMHWVOjolRQNUTtWUnqt80d+ukxvv3e7D/OVHs3jdBtJtgoJUYBSr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S+7HRno47s6reFtseObXUFUrglMuKpvd3xTK27mujtMGYfk3N7TrGOw7SSUhj9x61bh+i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uzGy+Co18/wAg/Kqo1stMC5W+Ypl4j/xR0F2mx/e5sj0wtwm5ffJU/N1Nshi6YYbmhoTz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QAZF5Wx7/AHRVLaLDcPp6HuuoIJd1SsaJjPzfqjrn8tV0bU8U3I7DdLrY3DJUe2ex6tPQ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qFY4vMB+Hv8ApjR5ZmK4jFb+0ys7yx8JDbTtMJ6Ym6XENoE6/eBR7H1WJBUUtOdbVedo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s46K4F0V9md8FRhRYtjNVR1kksoFSaKaIzIibdHvRulxik3jdG3cztpVKUGN4bimzlGNUy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JauYT4ujUm0243CaeodsrlUdNqVQAGj2aYzGxU2FZrTFgwsOKw9OodMt3XRUxjcru326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bDB8bd1jEq9ydUsnNNmSQjx8OS4hvc10dRd0v+Mzop72qfaDGPnlbY9GqJJgGTkSUG0h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L20ocPdTppLH2AApP5WyhlPuR2D2uqKnGtrNnqXHjBuQFQZEIfDGVgs9xLMza9xBciw8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3+0O2lcf8m9nv8YQYogT0jMkx6xMScoThnbMfEf3o+eXbzpXdITcFQ7wt2Owu3O1Oyu7lH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C0DLqPeqE9NYvLNn3HNdH1NbvcF2F3X7P4rj5YXQbPbMYLRVGJK5QfQimJGanmK2PAHf9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eLvy2iwdI9rd5285bFKJVjSpqWRKFl+7Mkj4N9MVw87e46/n2EWrbVN2dBHZPB8P3BnjxU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KV9eubXZM/ohEv5ttzY7iI4OlUUZ0aiNKdMAvv0xo/o87Rbs92e4ncns/jx7RrbY4phF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qJ2u/V5RujsythNRQ4gthayCp5RNAh54rhM2jmkaOncp1n1B6cmw8a4h6bWNXV27XZ2r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MAv8AoXPH1RcFNlcJKnBOnwqlRSEx+iRawvNGaVGZT1GWsCoQvrg5jaVHMPnstjZsv6nT7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wHFkzRxDDUqkS9DRb6hixU+5/d5hdVR1VDglKBom8iyRETKNyqd9UcZIq83J9cURt7tR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soc3SfIto0ZZaiigIo6bQC3si6CikKBiQWG0NcCNYmtaQPPQRQySgrFP82Y+e0YZlX3HK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FExHKNEHCAs/eix4hhVDXEBdTS7A5Q13RkA1BCo0s1436NBRShIio4Uby9ERt3FFbQ0/t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TNSsw1iPk/XEHY7djs7sji3XMLwpK4MoSVuIBndqjdXWBUI0yzeGn4oHLTvFQ2c/xQOr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B4Hjw/l1HS1LQv5Y1ijuB2Npa6VYiFVIDP6I7n+mOw6JKKE5Ts/ciSN5GInOXCFfDjLi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o8Joww3CaBLCsNC/KAOaeqL0WHyb9GkyWkyti6KC7ip3QBL78CsonUJ5ZJ8ec2eWKxraM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NDjlEthqyKR0yustJfajr7iHRf2QqqsKrAcSqtmEZ2q04gSj+PqInOjuKaaOUAj2B/uh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iuh2XxUdZmU1Pszu7w3Y/C6PAcNmqthqTn5txLEWoiKNY7ebgf5QVR1WH1iWH1JE55+WO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jSmIjywRICo+ZGzzFCsuo8eIa646M0PRnzqpH5/xXr4c6Q22x2M2T3a7L7N4bTYTguFd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iNSfMRao2NOhHMBs2G+LwIpiRkno+8cME2IkYxlTZnB084Sw2QImLD8x8fVHV/bvo21GPY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YlRo/ReYfejuUsQzeoYJHAkWcUpifYywP3oDG6jL2nWfYLcbhu70cuoqVcVrFL1T5fdL0w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3DEUcYVwTNuqCEHfZjshloiWYYcPvE6JFOKahOT8Z+fnhemo3WlOtOG9GvYrY+nOnQxKq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QaPdbFyp91GCiOSVKzm7q0Q92OwiyaKxZhdjodlppC0JyYeoeU4axQXESXHUvaLo+4Hj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LQTGkHvRsDdT0c8D2Fw2sKuxj+VWPLG7rCqIiNGn5U3XfrLmjeiiKZMJnA/wRcKclMwB5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MlsWzKYjS7O0tL3KlMlli6xkWPabdhsbtRQhT4tg+cA3kHnU8xRs4xzdJxFISSGfZ4QMvi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1d2s6OO7/AGgowp0TqtlW2vQC1vqEuaNrdE/cLsjuT2q28xbZuvr8ZxXEaMadWoVtEE8x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bGzFafrAt1e/Fz2NNZHaREXso5aAGMVo/cbiPOsR0+i7bTsrh5GTHeq+LxlipM5LBZKMf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HP7sZBJYlBEj4T4Qq3GUrMDUJ0qNQCM02nzXxRZYk5M1eyNM77tutpt3+F0e02z9B/KF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incRJt5W+PliTsPv03d7XbN4bthilerskCwMqkqrTTLaRFw6uPsbqGKFOoblRzFlMstf2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rICnthmheKSb1TBrBujzcp1sNqqUMTwusoKymNITAxWG8Z80d6OhxVKK4xtng6Jqzfhor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fCSfmKYuP3QseoY0NQsmCw1KQIlzPdA4tgpVFCtl983mjr3i2+ai3c4TRrY3QK1gEeVad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7+MU3zV21uy+C4ersxl0CxUp3ONSXq/T90o71GzNQ85ZbTIMY2g2U2PWR/lJitLSraRSe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H6Pa75+WwtHICgVFJW9wrDPSoJR13oei7tNtBUhtJi2PdQWMCMKU3KLOd+cErRjfWzOB7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rKqrr6kBCoabhth2t+Q19DOqVOYqGUXRRT6OUa3qtvk1MYoKVRFLDaAz1AblD4c3pjMO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Shb6isrF16xdcc45zHKIjzvG+LOS3j54xfazayn2T2bxjaKo/KTpkiyh5llp6R/bBLIN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CNVt90oNsKXZ9BWpXAkxVYDmCiiImoXlG2PiV6TnTN3pUvTm3qYhuH2kr8HwSpx4sGSQo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pGon75g6Rav3vsw6W285Hoa9CfpG78tpK+qpt9+1tGtRYIFpVFNUKuEBEW6hfmT8tgtd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9Ijftt9sft5tJgKuw27FHGfnIMUre7WWTneSiYlcRT5C0l5o6G8UdZOpIp7MnqOaGFYYm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OOY9tJur2JxLbCqr1toVqJMqg1VhUWWUmLiJQhGQ9npi6CmLcmUmMidVBR0qiOF0IZNHT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sQycRHw4Miiqq9qnUp8RJI10jXEhMu7cQXy+GKEk1ljmIPAfuQLbTdr5Pdhaiw39zwOU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fBE1QnP/AHbojpqFerM7PPDFBzFMwb+EAEhrhuKTorvHOKzlhYqEo/jZ64a53jon54Ck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TZr80VIhIQCXmgSLlfOXqgiI7Hf2g4QmilBhJnqez70CWrtOBUIhLtvAjvjgR7xpG9S73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VbhpJlYQ6JD96CcRMb43H5oSSyjg4hDE5lULGJKXk73YVbvcKONTMmAlJkEoQkWYKmmIok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S+HEo4cvLZDby38Q7NcwBnBERODhoiLcP6IY7MJpWQW+4Zl8VJGcJKTEg8NEOIhUHJkDP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67vghtok7LvIIlXuKR0GSHMU4DJgAH3orMUJZsAmsQj3mj0/vRy7itl+aELLyMUIljdO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m0lC0/chblCUtn4QUxUkoGZ+N0WVtSckYShZghZ674ZMu2yxR0Coq1RpJ3jAj3hGOY+G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WBOGJiSYNT0aoWUnSAVOWOCdYWiXJCstxlNIHmEsyyyGA4VHPhJFmKA7johjlBG41WQK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5TzgIfpHaIxdElJbdbcqEF4dXf8AtG2MkTIiJyt4S0xZaghU3ibVEIWElS8npuhZKgZ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YTXGUrziPJYSIG5oBoYy2CzFbyKy5kMq6AGTlP0tdDZ3CBlJjYXa2RqQsVnECYhxhgB4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UspKy/mbFKLEI2hp/DGvdsMZUo8NrC7Q5HP5oZ+QMB3obwEcJRqaFFZJGgp7qojc0ylyl6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8rGNtscxvGFO5wt5ZCTys4cwx3C6UG2VVg+ya2Eo1MvnWvLvRS5E5x5Z7ztrKfZ/ZvqpLK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5v2woHWffVtQnlL0tOb6yp+03mIo6prKDNLgUZBtBjlRj2LLYhUWSm6LGQrKLfk/fSLlg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WqFjnIFWS1+iMmo8OzlTlIIvyOF9Sw4FCpks6Y3eiJ2Fp9zN15zKJySWmZHhmkYvGzODp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OwGB4HJbEKahRR6ysX93Riexuz62INqCBUEQMSdwjtZsDsnUVWIU2IqIzRpktZ8zZc0d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QMhyf5GVYDsejQ0KKIgkstLWqWoInVGxFKsJiNMko7yfuxtKjwlaoU/I/a4b9MbG2d2Z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4GEXpjpEmbN7jvq5fGprDZ3dn12hyxokkQk3XbdDdod2KKZAJYfNExAQNlwnw5o7VUFCo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lIvdI4yClwunqxkNYiktMuQuQp+qMNsya64r9zX4nmTt5unOnw8K6jD8m5vRw1DGg0MFw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1MjcwgB10o9rK7d/gtdTrUaiOtvqjp9vW6MtZk1+MbLm8xcrUUqtomMuZP1RuMFm1fcaP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ToptFu3wvHsHWrByqnNawjuZ73lKOp+027zEsHWWqE6ZVZELDHUXvR3yodl9rgo69PDcN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nlkZS96NM1+MKYeKxYzQZeYqKRpFbdOO7ZZjpPkef5hgFqdQacQmRy0HEgRKXap/XHcLe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qNmFqWsRMBVVNA8zx0tEdX6Y6l1lHUJ1FTS1QdWqUjJ4x2WHFdQ6riI2UGSajgLQpGQU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Nun/ii20dOSkjIe30RMRTICcJqgH4Iy9xjnpZ0Wd6lGsmGzuOKzRxUC/J2aneaPZbYfHka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TqRaBqq/ninzO8sfLXgeOYhgeKUeJUpqgaJCZmPlj3Q6Je+Gj202XRp8WWZWU2WAX95d+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nqhhNDWV1Tl4eGdYVg22+aN7bF7Q1SNOGF1SKqzNJ+QY1HujQKjxwCTqs6R2a9fGO0VV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PKlBYzeZsa8oizalrri+YfUJ1BO0HznGXUqgqEmmSjNUYPh6awsUIHRmlOoKggWg4ovASF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DEyI1TIuyUJHMLTrlEhMreM9c4YVbhhPKfbL+uHCI6igQuJpWRIyy0kE5+qB7hma4KabLh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Sd2HBC4pXWNiROfMUNfUmC4ie4LIcJOuHhxgSa5ww0blPJCgPFMiKzh+7EtNMuDiPt5oUA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EZeWABzC+qHkmQ6ZzOAlcV2uGPL64Z+TICASd4cIlDxK0ZWRHPTOJSerzwfuFfguWHuL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fehNRbtbtanwn/nWiJmFu69TEXKqP4oirDmbZbXq8/WBgtuBOC5DMhuK+HkXY7x4wrhL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nCjEgCzJeL4mcS4u4TiKmmXbFx7Sn7Zzhn5A4cRE3xhwyKXF3ZC3l9cO+k/T/shkXyBQ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MeJO4wIjORQ4RIss4oNfUppOazVEpruzkgRd7eGXEpgkPhAKLTDgX1xMbcEoWEiUeUSBL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8JlMoIRJTT2tjkuN/EP7yg+Li1f8AFAzeagWvEhUWp+6sWD78fJb/AIRtS4pPaLcbWEGZR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vOTc6PrqTRUWWARDVbHz2f4RduxwOh6Nu6La1TK/lKhtR1NU84XAmqmoQi39OV9yIs24Wy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9YxLDcv6Qj0/qjvtgNGPUaDONUERS5dQR072Xwdu2lNh5ZoIqqi0eXtKO9XUBoyy0QVsE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1FO3elI9zSC1KeSyICIZNn2y1QIlKnKbfZz80OuWBdR/pH1xjuJVSiYmj9uOq9x3xV8U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YPg9YngtGrU4llEQF/MlLl/bGn9m9pNrN4FDWFtRiuM4IdHSqHTjR2kag9pC0vpC/b+J0Z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rQtJ1588CNDVaqQFX3BbbklPUoPq9UbHBsq7mNXmEDyU/LradV6yjxYX1VPUq01GZ2gP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T9sdst3OweBrbFrbQ4pWV/zolQLKmlnd2iWoCFtxE37P4bSpsSmiqdRToJA4LLGsGXNF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w86WSzEScSTDbk8dX9PtjfUlWRdp1iXAYi5WvIeH7aVmE4tU4biBo1Jm3IqBPQMvuxnKeM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Ev73RgVLQ4fTqApXIpVPASAIzTZPYfbTbioCj2L2L2j2hrDtIKWmUUEOOkiIYhiMvu3Wm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yVMipcQFQu8C+1ypao9hOg/UJV2TXCsk8AJ5ms1gy1R1B3U/J+75seFGo2oCgwREgJU6B7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IWt7I94Ogz8nXuj/AJNrbQ4xtPtvjFUu1JA6UBRRR4t1CXElCkXK7TGP/QtGMbHeoo41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ieJYlhWK5KHkAPphlHlbtVjieF4Oti+ILKisi0Uh5jcWmPrU6THyZ+8bGk6wtgcRwDa3C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nq6jZcyYu7wnXeIl70fOr0nuh/vS3N4liWF7Ybt9qMJwcy/J+uol5fzamns9MWg9MyXaN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Zl2secp41jW0FQsthYZ1MIEZvNpAWqNG1G1m02IVa1CVSkFeav5OgCziy5ayIuW3zao7F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LVGG5qN+UqJWl7pQWE7o6OoxSsrPmdJFauVFVcxB2cU+Yijcx4ZYfwkUxsas0n9Wx2s6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0tldrdtt2/UMV2fwlwKpVRkPWSkLstPzE33Y79dGP5QTa/dPt3Wbv952GqhQSVZVUC9q1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y9oldGp+ijj23m6nZ4Nidn9t6/CtmAqutdXCmFRZFTUWWX6S5fi8bo73YP0V9yO9bZbG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cUqCqlcUVqW1GcREVxOmIjJ3bbd7XFGqxFrN+Cmq6eIutmrtPXLZnGtl9tsBoNsNnqm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BVIxIWldqG2M32RxwutLUqxsAz+FseZW6ndbtJ0c8UpsLT2tr8e2YkBJIUedoKfKQuaXv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1CmJVVNTirk1NpW+X+KMOP8AcK0Z2uUpSrBzkQVBH8cePfyxG7JbHujGti1PRyWDCq1O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vx7N7MqVFZhaOcaVsaW6WmwOG7fdHve7s7XBfU7P1QBZoUyyaUZkO17jBmW4/ORWx5TZ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cyKwVzPlRyydc764/Sw+S73mJ75uhbsHvUpzVRpsbVWVCnABTGmyyyssWcsm9kfnCqbs9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rdi9mMKxTHsYpVaoxpUkXKLJpuIruX+/NH1rf4O78olu/wndnhvQQ3j0GKU28WnxSoPBj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6130kieUmya20u1rvSJlV8Ou40kiKrVb3H1QJ0YiTiD3ouiVG7hF2qsPWRqjTUBh+5F0R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uqW+noyKUXhGjaXhOUTk0R5+ETBH2Si1IzIATTaQN7YuqY8P08ISmn4RcExcUUJ1kHpjK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IZjr+uEpj54uyE55wS8b44qUZvNTrttyOXtFiTvNGAVHs/XGxtvpF/KbFZT9hRreq5o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7cW1YvLEFa17oln4y/VEJYuMnlF4zBkLcpwv7Z3RAWUUzImLO8/ZFvMrmxQx5KiyndOfqh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Cydwdw4wYlw1Thr6kwyFQ+wTiLUU1UtpWVRD8cS+e7jDS9pPhRr6llUwtZQQEqyqD3IX8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W9+MkEnF55wmoHiP0kI/AprLaDD6UcHxClJN7qdT+sSj4nOntSqUuy267EARVPq20NYl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sfb1jiLxkmZpMMVPwx8UvyiCNZR7B7GURLMo0tparPENOZJS0nR1fMO87dkb2qx6ZbD1A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KJBxoE7g5+AxsSo75EyWUvZzxpfdSose7LduSx51T8107j85ZYxtrECnUYXUqAffC17f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9DsV+09zuhmoK26TJW7tFqZfFHb6orKinw88Hw1HqyNQ3vSAhEC5idHRfoa4gKm6pGZGq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udiNZiWOU9Oj85KnTI6EtIh6o2Eq7iOFYvGDrZNCaKdnVzIX8q3DUUZBlUWLLIrp1j2A1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ojTYaISADAjD1xlFVQoJ0wZ9TOjWlrZyDEn5My+gSWFp1Cx1ClTnJpGxh6YvFPR1glNR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ix0dPh9ZUUeH0ONsRICNVU9IF5Yoq7aqnqJ0NLmrUkjbmpA4T9Ql5Ya5hi9VSNVT1mSt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/wB6JdLSpqAdPRmlhRtIn/z3vFE+uqk6XJpyos5UfpSZc6Jw0qtVJHMyqYC5uaLK2grNo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Vq2siL3oyWmUb2RZCR6riIIisrVI6zMuSLpTip1xGqE2P+yA+9FgvoeI3y04nUDuxUBO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9JHzwSJOpTBoZC0tZgeuPpW+Wfo0VsE3UViZ01yFcD/PwJMhu+I4+a1G7OUKdnNG4wLms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onkmnhO/jLNVgYWnUXanSFT+KPoU3J1XWt3u6iqe8DwSl5/9GMfPD0XxIcL32JF4ns+Xv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XR3WJbdPufUL2YMmH9Fsb5ODrGIa47obN1HV6pEnsMebmAo3nS4qpTisNUCtZM9Bxo7Zel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7x/ZG5E6iq01Rs0tjHxBnYNS4YdUU1Ys4aDJWnYJH5o+YX5bjB06PfZQVgzZnUdKZH6rh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oqFKZRQ1TmDRGPmr+W6oRLeRsrWrA99EmJ+7JQmx1vMFOx5ZulorHjaimiSKKg6CDz80Q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8h8nqiRSplk0ag6OTzAMLqllCI8tPLWmevzl5ow76GPiV3kWVOWY5U1mQtYgHgomGl3J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ss8/sxFJYlkzTHueJDd+9A1xhC3EoJkyQAB/D8MUosoScxTW4JpDFDUCmoaNR2scAAEJ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JfUV+k+MUTkBJVBLKmIm+TueEkqomoaZBM1gErT0w4swmFUTSDzej3YWSyRVCcisOVh/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ZWm9RnJ9qOadMU3psYpPn8/HmjkUxUJUqX6S51kIHvCmSl4D71n9qGfkB6y6+WalOD3N9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5c1QP0eaJChERAmJqsLQ61gziOoJCsoJaHct3hEn4A9dtXYsczjkqrLK0PQz0xwRZvJw9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85fd80dzPL2bzUcJSIbfswRFPtL2xHEjTOCkXabuaAxwswiIecJxK7SH6pxG9Inlw3MIk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Aoisk28/xxQktlzEorLTbnd6Bl69cCpMhTfxlbyQX0AYmWWXhqgiWEiOZQoeJi6OBUFRT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0YYCV9Jp8JRRC3T2eaE5jSNMrz9+Oc0dRKWROSoHKhE7W+KdmC4uDIjkUiLNE3owQqKN8f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8cMcQ6ubzxF6wQkoRBfAqKP18DD/AHwFrKEoWuMuEMJbhd2G3+uIaipCSw8XowTia17I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XcDnC1CcQD4wIk0WFe2GcMy/RwugGKdaBcWQKhukBEfAIEicTVAsgVWz4l2yhr6gOu7VC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IiMXlrlAuWEnCaphBfUCWJEs9t/CECzvh80Umsn9IVnGCUETJxaIH5AEXXiQTNs42dtw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g4AtUJ+72XRrUSTGRk+Nmb0RFHd3sNQ9rCVf90oUDTY2iAlecLIs5USI2IjA9pDNQfbF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/AKShn5Bm81FjlJsTRN6L9Zaoou7ExmELK4tV8FmFxdzyhQHCqX5maoHz+9GTUICQ+c+a/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TCI73fdjMMMT7sFuL+H34AM0w/MUIOMZtRKKJi1nEIxHDRbIC+jjKkVCJl+mKI3gV+DN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gTK7X/sjGcPUHLB2oYySlUEtMZEZEyJF3BvJF8RIosSKhCXjF3RLy93KLX1EfgvKZTVlx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bxIh9suMS3SbxGKK2px0xZE3iXhOIywi3xnDVHO4lxiGoRF4QxMgqA4vbxhLhEm+EEoo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KO8R1eeGvqBRE7iXjKOOPM+FkRFPyQIkTuJ3wPyM/JLInTB1/CFFMnAMEoTtPiMCU+Yv6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6oE3iToPTwIZ9kKmTimJQDM2oRnoIlIJQmCBFCVL9PY2CIiJgwFO4IivbBBqlA2lq1wxN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gmkTOMF9JdogSIrxLwhuowHBA6bfDtgOBDbwhpcSKftnC7uYJ8IGbUA5u5uL4FRR2nXA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JKTMil3k4nZQAHz+qUARFOX1xSzXe2I6jh5OEMARERar4GbuM3cIpxEyFkV1uuGvqBX5yB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QJCpzWQtpO/T9cKAShEUvDs/3xHK6f1nDlJcwwkrSOcACYaSkhmmTMs5QpQidaF8AWYU7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YUMFI97eyuFK1Tlf/AH4KJK3OGdo1Aj5na/teaNDjVUOID1yjNK++z7UegydQjmHS1SKV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MHJmM7ScJfXHl3txt1sXu76Sm8Do/4hilBgjOp1+DVFUsKb06hETKnEi5hImy83NGmxWH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mC4snT0JlVLcAG4GanR6sdCfZ1RfcXiGLImmxbGahVUtLOAp2kRfajxtTWqKFY6esk8J/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9/wBvM2DwtHZPZLaGqptm81SoKjtJEyLU4fgjVLjl1Mqyh7YqY5htOtklWPPyADosOKbw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xgFaDD6ZIqhWoPS2XL70/ZHnbsr0yNoMNUAMb2VwbEkWWGk5Mu3md2xtzaLf1sTvg2TD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aBcBOtVpaYah5SJ2W0m2z9hRu4MxVjV4mGRVqynYjYvewpt5hJ7RbO4Vii2Dq1BDTqqh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47tQoJl1agow990dW9l962zOzOzuG7F7A7N19BgNIFitesOct5iJvNP0xcKjewmT1qysp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7vNGwSS4xEvt/M7jsQrXY5VPzMS+EbYwtbaahWxQ8DRrOs4kNpzG5MC8pKaXRpWu28xba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+YcGGyoqBPvFh9MXLC6xGnwWppaGsS2b2Mphz62tqlhTeXMRKFa6ccySW7mLrGzMbGqag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UaagpQI6qqM2po8LicRR4r9LjpEUe8jaqpwfA69UNgMJMkqVIDb1yo0kt+32F5feKJnS8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7ndy9SrTbEhbiWJABCWJFzJu/mXf+s93V5vVGJVmIVgFVGqsim7Kfycbo6F6p9SWx9NW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JKTyLtMxnUKY1WBVVi1gfRD5PV70XRS5iY3hodzHGM4fWFUiiNOE0b7yOMzGjUFTMGwB8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7M11x7SsWn4FiqCToJOUR+zHeHoU4aCe7XeXjaeup2mUp3+cRTTIf/bTjoxtIWZT1K6h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vSGPQboS0K1L0bUa5fsOsxyqqi+ymH/uKO4+hWo2LuOlfUFv9g0OznqLwiPUETbdb74dc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KxO1Bzi6Paj55PM/pYGKm+TERTNGZpYbS/Ba6OqJFnDljYf2bfejsp0mCKu31bbJInoQpQ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uNUmAk1kluIEXmibt4AgtWImMslpDmMv3YohERzvuc0MAhWEyE/G7ywK2YRXU7An98om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IZi0+bTb6igZKOqLgTCfo1RITFRQgpR7kNEFkdXW7uxYCIX/AIidDMykq9xHG5RZx3yvh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IK+r3ook3PFjDKGCOWMuc+X3YUQQCZO13/jGJZESb0RB4Hfo0FHCMnEaihqw0ZqZZuPUf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REiyyHudT2c/vQw0RRJZRbX77oJQiIpiRyABK5tz/VFCJaWeETkqMMIURTTMbJ6wLmiD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siYTCDLIP+GEkjcoRe3T/AGoVORb6Cc8lhMVDyQG/4okCkpUJuT4BOGCIpiaZAkaM7gAfN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e4lpMtL4pZQYSnPMTmEjnbZBOH6FML/OzlhyKJXEPn1+eALMW9jGuc/UfvRO+oEe5Qcwsn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Fp+x3x8YYtcmJMSyfTzwsRTHgRA93P5IaQBxSsBPQ+CERTk0VlfJ6o4aShHmX8NH2vNF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XEHuFKC5gDTG3sPi47HW2wRKVHXDFZBgSv8A6IIQUkSIio/1eQYYoooNQBCt9mJt+LXA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8UOTy8tyiKSa0tJA4iiPmLKKGU/oxiQN5SULKDzesoKr8gDIs7LLnk70xxUCJEBDObPxlA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Bc0/1+aCWTI1Acd8vvwAEJttPWPrthgtUfl6ybrtthaibBTH85y8sAIlPiRKZnD7gzgA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2woZcpUBwzTCI+W48452Br80TnDxAgOUgn9yGW4GbzUFQlDKZaCLXFETlEeIJPlrdzxWW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bA5ZPcp70H8QBLF3wDwZx1+9FJqEBASyLzHkgvpC4leDGe/xhhComoKa2Uf/AHQoAqko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5oLJIljUUWVt0M/RDhuFHu0njY4+TmhZN6w17wkVh/vQC30FuWImvy+LvdOHZaahA2yfN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4zAPxwOUsoobQ0/CMM1wxVKoNPWGsiCRmxnl8Y6NdL7dbhOy+yNNtxsrhqQUCOM0eKVSBn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3lG6O86IkA5mgPxxhu9LZlPbjdtj2zq9Hm0ZgRKiR5YrC0muL9BXfBEJkZu4z8FjmhkuU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mpvq2qoc36bC+sCeoTHMH+KPXAVBzDEj4MP8A1R84fQt3sDsfvS2JxKuNWsRWztmWqm1i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fQ0VcKhUqiZ2GHIbro64qsu07VmuO+8MrmeUyji1sOMiRWEagM4GBGu6euERneq9sZxh9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GFdFo2+RqGbU6D77tpN82zePbVbQ7uTxSp2bPEiA6NA/pikLSJva0YuG8TfhtJutxDdcI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Rs5T1FaNaBKIhXE4j0lJt3d+MXjHlCwXEsZIce2k2VRWVe9WjJSnW480SsPxLaCu6gdPj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kHXabLJ0tLSLm+qM7boUWRjLt3O/7aDarHNm0dptkMPwoK5XIzaWpc8p+l0/D2x3MrCJ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1V0/jujpXh+z9ZS4lgmNYbu3pQOjqiXfQB3biuJxDb6o7rbMojj21Ox9CU3zWr6cB/aU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172wxotjtkwxJCjw+oWQ6ukAKm16fM0eaNXbB78qja7bKj2YWwelo6Ycw1SYXfCIlMST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GCmVNT41hqWJIg7KzUcwXRjq2LbK4WtR1lLslSrLgVncimIcfMUdpwqrbuOvT/wBYaGrt6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WS2bo8Zo6DvDSCno3KGnLUTh/FGd7uy24qsQWX2i+fgDqt/WjIiWKekrrY2IjtliSxmjh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paUwKf7sJxTFscJVMlFqQKUNYpHc6MyreLSRn1KiQoouO+UEop+qUav2f2iWqtogwtTFa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LRDh5ijNlKhTSpZABciqCmXDjFoqFCUxKjFM/ExhSixFqOMXx7aal2ZwvaHaqtyjo8Pp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WnoF36SticzbbhoaXPaeGfymW2KeC7O7+8UEEjWUqlqL7XdOj5NekFR1m0G025k92OG1e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p30AEoQVii1orEP0ZSd2czjCPoY+U72yxzHtktg90WxtHS1m9fbzaN4JKnaaKZPVUIuUZ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eLu6fYnfhsfvz222f2X2VycO2j2hw3FFa3EgJNNEsPqutORqCFuW8PiG5ro6bHhWkkaU9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xt3HqspQ49R1SNPtQj1DHhp0+v0/KjVNcYl5boYoSg3S0eaLptFtNiW2G020m1mKUKuG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B/8ARlJiIlpt5OWLe5yf97IztDzKbE3NcUKjk1nhY5hwRCbjyub4ftQkSzFDqE5q5Fzf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74vlyvgJtIA6Yk5/IUNLKVHLUvQ9fmgiTIhcyR8IX1ciZUZl48nNDJyRJCaLUwTff9koF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/OEGoJEJ8xv8AsQl0lGOl9vTFhr6j028AJI9OoYFbx4aOOv3orM43EbOEMaSg5g9nJAze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s39cFNUiTZ3UzlobzwSfEhAh+hhgpg7uw8Auibr5AWLm5xB2TO/0RzwFYsz+5xySRSTd6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xOeuDqDPyVp9MSBEfPK/zhC/UNn78OTElFATLKn7scV7huoConIrSs4/aCGNUy1BL+5Q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w0vLU/wCKGC3LvPsdHHUYV+RKclmmL2RzMxDSbIOoISRzMvmu9ZQP5OVr5ev0Q17ChCsm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jySfBFcwk58OPJ6op2Zq5YV+QBUER7R1xVqa13xxREMic9WRiXkbBKZhMJM9X2YUBZNv/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wfXzjCcwahTLLsc42XX8IkJlcBB2fdgATtBTqFheFZZsqVMUTER8gyFxFE5MlMnMkFsW3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PtfOqIvS2Q3FF3RK0Esx8U6Y19R8iRJjg/iipnJMrfLAkJipw5PNC1swSaWV/ahX5Bm1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ccEQgQD2GcNlISJus9cUIlIZKCHj5/0w3cKcdv0Zdof3ugFBUFglPMDkPUUUdyl2sLHa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BIMy6AqO8UwSNaKUconrYcMJRPMBuuBLgKmYp3i0FzA/ItO5EJmfqYcUYkH0gJMD7Xb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c4FQ5kVxq2hEzjuBJRyzfaIRQiREYifbFKE3u/tRyDpk17PL5YDgAWko3iqbopQRcExlI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RAp2SZyBdAqDr8g6PXAAspue32QTpEn3n0xXibLvtRQhmEuPI7XpZxgV8wRBweGlkBTqA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EzEsw01r2w5yjISTVhBSWaC3NAKzanBCIMIcpn++AIiJQLFQDyeqGEmTQEby8kUpJxXZ0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FW4mIiinT4rXLmijRo0qyqplaIDIbnR5n4wmnUEZD9CXPze7Hcbf5tsOzuz1NsPh55OPY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+hpfK71kLfdf5o6bVVRmVnd0z6YfX9fN5Y819X4j8w9p+mmXSLG07e4xZQUU9RvdymcQV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n5/LOMuLDRrGFMHn9qF/NKh1CAl9CncbtLZcwx0k9jTgwVSnJFY0dd99kX6nqKzD1gxD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/P0qxJqAPpIeZ0MrMNWWrOsJ8TBumL5hNOissFHUaB5oqmJkRrlYxMTg4ptsi3G0Njd9G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MK2c2twSf0SuM03WCP0qN4EReoo2+jjW6/aJGmU2w6P2AvkH5QrgxlTkZeYRG34eMa4w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aPvx203W7vxxzEqClTRSWpic8D5428HqXFxtcrsdZxnoTLJlr1IlMV2Xwno21FQiipuH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C+65sbk2f2J3M4asNdh/Ryw+sXELev1ilQn2/wCjMZjHcrBd2ez+D0DcPoEqZFjTSZa7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0aJAonRpB5I7fD6/zP2yVX/mdHn+mGQtX+pNbbsNp9vsFSOn2B3e7tN11GRuSqKXDRTW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mNz4Lszi2OYkhtBthtPj20mKgZKuqFnC6ZaRHSIyhlBhraoCUvAY21hdOmKRmQJP8Y1+a+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c2WXekMtwlP9niVTrP02Euq9EveWtJFmWdGZf/VScfOvsTilPT0e8jZFMZ01SniieN0o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t83AhbOPpQ6X1KOPdG/bzBxzfyg6US/YsJOj5r8Y3D74v5XYJi2D0dBUhhivV0lRWy1Kyj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vYXMX3mxm+mpWtYwfUzLRVU0/vWw8duKPAdnU/wApzNoKXVcmCdzodvI2OxHGqE8Noayqo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w46jkIRtpx8BTGfmjsRi25vb6q2qwTFCwqlwrBDxROqrMpYcwBkVygiMbO3qbr/nahRq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ExzbGkZS0qEUdkaO5tx1Kki+WOge6fayo2qxLY+srsNqqXEp15U9ZRgGtSVpEPj4e2M42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dqjVOpw/EUa8En3GIqNcj5iH2/HGwd2vR928w3bimWxTB6Sj2MSXJV/WRdnTFzhHU2ZR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Qw/Eq5RH5yW+iVVSC5s7Sb5Yn09xBpVVtxcN6G120m8DZ3B/5F1P+egp+WpGXV1qURcW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mOoOwe0m0FZvK3egpjFUmcq1gASxEm32/aGKp8J34YBhdTsLsqe1AbGLGS/UEkbe3ylqH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uR3pEthuMVWG4ps3U0yuakqki5Qynpc62OaVbljEii7rjaG+Da7CVsQWFRVFHq5krUOt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l8JrMNqv5VU2KpVO0MqxSsEiWcKyKnLmczgjfhbpdvd4m1GE4DjmCdW2eOqTXxGqVAhzk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WN+7ebkNmRpetbL4DS4aeUokYIAQiHEbct0cUjZtxSsyou40FheKVGx9Vje7Oho1cYolq8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7VqFZO5t1xSZ+ONf7zs7azZnCtjaMFaypPHE1UkkriPgJDb9qM03sYbtgJbjU8P2YxnCto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dEhGvp5tEWqc36Ri6bO7K7VUe9TYxZbZjFMNCnxFOqqiJEmtkV5aYI1a3cpkrJH7akrb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REsNDq28LYnDiSsMs7GKOQ96Sz7iKTHO8wNjKtna5Gu6PvR7xTC0VaY5UuJJKutI1My8v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vE9mdqg2y2VBWsr11yXXomOTqeLrVG6uPti27JYHS4otu92MUw3GcB2RoArqpXNpml1x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wPw5mwMvxOGqvdcaOqMe+YcWwPF6oGYajilOqqwHMGRamx213qbwq7ZqnpsU2dwf57oBA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YS8MstMah3gbr8Wwt9VPAVcaw1W0jC5Mxn6YwxIdpFtl8S3f1OMVVNgIKoq4SqaLlsNT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gVmr7TAkkuNm0e8ql2mrN2mJYKtimGhiFaVPW0S+pFQdQl5hnqlHa6htpVk3vEyaHoKf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XYLVbDFhdHVYxX0VUVVUKqg17i1OLmjuJQ4asnSgFUikjWG41UgNwh8QxkK2412Ob4nX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FTNlliw/2+WLfulr6cq7bPLs/L0wfy9kXLe5UZe0VB+R1Sh2ncDR+1Gtdndvv5DVmPCt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VpVSuas1Q+Gkfbb6YpJ3bjPw/9TapsffEtmYeaY9i2q/n4Roro2YsNDjG9tSoNjOrkD9P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32Y9tt85IqUaWCVKK45WUiRdZT5idpEf7tjUuxu8bDdl6navDSpqqvrMUXTAASAhTaI6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fEhVWU7DbVbQbRY4tjeIU9RnVJJKUuGvblo1BDZcVrY6p4fsjUYLgZ4ThvzpTVkiz1QMy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6Sn+5Haql2Pqt42IbPbG7I49imFYPQUo4ljlZkkKZrEVqLuzML+/LEfbzctUbHjU4hge0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/WNJ+YcsbnTjjddtM1KeWNtYXtstthupwXGiNGa1SPfpae+TtP7wR0B3jYDVbQbe4Oij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tlwcdUbA2B2wxylpz2VqMBqwoKWoUqqVc3DqJxJqeYXeBRnm6HC09pukAtR1GGpHhqlBUL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iQlC2NdccOvuNK12KVm7tOpqqfrR0x1CKVUOlMCnaCyfpHnGNwdHElsW3qYxiiIUqwVFA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YN0ZZvi3cto8STKjSWCSROBndrD6fV6vNGD9HOqR2JrqnCUU6rrMsNU18/BR1pe74w28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3tbwsH2N2TqqrO6nj9OLEgSR7x09JZkdRd0OxdZvE28qdttqUVToM0lUlVXEOJVXvFqGW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qqdrtplqHFMSVw2lqVRGqVSByiKcvzgiVpFMY3FhfSS3K7P4Dg+xxI7ZLU2GpCgkXVh74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FGuE3W7Tam+JE/mOjpqrK6/lE8tPux072N3vYtu72g2ho8HwSlxg1csrwImFK4SIgtIfS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7yEt5WCrbVYOH+QURFDNqgyVneVRPtt+ohi2dEnDMJxCn22rMSoFal1ewCY4lkf3uGqFd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m3cdft5G97areBiGJVGMYalglMsA9YpUnCmakha4Xafdi5YTjVcWxex+zT2UFGCiqQ8p5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mF7Po0e0OMEFLTVgZKSV7bp+n3RjBcF2bqlN3+w1csDFqinWVF4OEBzLSULyzHwgRmCj/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w3Gt3tBiFQilKspsUqgNVgubPl/BDd9WzODrYb16vClrzACEg9U9Je9LVGhN1e/Id244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OA1NaVRS14ouUplCt7wR/NzZyxct8W/bY7qfU9neq7VVlWP5QkLhFFTlJMm3e7/wxS75C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19dR4TvFw9PE1fmzNpzyP564nOjUe9Snqq7bjBKvDEUgrKVcqpIFdPZqHzdsdoN2ewGLY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qsKSw/GMZxEaoD5gp22O5R5/txhuwOz9Pt1v6DZ/8gCgKgWMTXNqmYLrkR5id915Qrdw1+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6u2ETqcHrutHg6xjVUDw/PT5f2xsTcXjQ/wCP7eXtNho4XTV88BWqKDrrk01qiZJ2lzdp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owtOp2fxI6qpycy4wuR8v1N96MV6NNHiGMV23lPiSdKG0lNQdwBLOJsi1EX2Imy+Kluqx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+m/jYnYXGMRyakzKqxI3iQuESIhcJN7RSbKO5VXuv2C2fwesrtpNnt32zGFEqSRnUAKIr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0HpNoKrdvvO2S3hJ5po54gu8HPGet3m1R2Q3rUae9rY2sxWu2n/lDQGai6VVStLqxS1C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cRdGbctbTdmwtDuj2XWPEdk8W2IoMVqbXUdYKiiycy0i0p/ZGNuVRNJSWtoOd6o8ueiXs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z/yxhtHgyy9OdR8IiSg6cyTvtR6rENKt3lPlBTiRBFDW4iFl9x056R2F12M7P7Q0uHzx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VxEs0fL+9Ghdz+2G52q2V2Y2R222YwbAts6RIkq1WqoxbU8SK4li43N8XTtLwtbHojj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EqyhwGgIGq1Sq2WIDO0bi+uOlG9jo50CafzxS1eF4aBio+qExGnph1XN5p+aFkpcZWDba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2FqEUcPw7ZvBuprBY83Inx5i5S/QUdSOkBsfsnszh+MLbI4bSgrSNBdVVES6zdyu0+8MXb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GM4ru7UxD5yo6FAq+lbcPYoIzIS8tzorpODUSoceWfk2iJM1GMZSWspZna4yrYXY/A9id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NSRxadQVedUkDlAFQSECJTmK+OifSGocUwXb6m2wxNZWswGprBVBV5FnC5xOj1A2dapuH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uT2fE6d/OtluF3+yNI/N+G1GA1lDtNhdBjeGkl/m9UFof380edZ/hVjxHUPfvp1nP3rCV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J1VHj28DFsSozZRiX5KXnGO9iaIKEjYk8OYHR0p3E7Pjs/tJtDQ1AZ1NIyCnVILgu80d3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nLn9MaedlN9r+ZaXhGhUFRFZE8pYHZXogdqN2+x+86iCi2y2YwvHqkdKqoNWb6VBuEfd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i/MPW6NnYCjTktwUC8WxrOsyNcpt46XHUnCfk4cB2gqlsY2Z2zx3dubyNKgoKkqgab3SIp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CnCt3+xdTiG3+/vertDhSaRGGDILZI50+a8piX6Y9aNnE8PwfDTxSqPqQT+lLycNMdFN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aysw/rKv8jGKJCgPOM+aNnBmslv5hizYG5rlPM7oqdHndrvK2yxjFtocKSxXCqBUgDNcS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/mK0+4nZWuptidmdrNksN2tGq6xUYWksnYmOoRF1pN5Y637H7v9uNzuPY8rsetS4rsqKq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GtIrHfq+9GCqdD9be5t/X7QYHg+KYPtziVamquypcjTKKE4yEi5pld9qMTFYiSVu/aZe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R0ZdptnsNxzB/nKec4HpAFwrDPTp1DHf7elspsT0iN1u2G6Paqj/APfexulKlqgNH69K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EeMu7ndrva3b7QbO7H7TH81LYVSsw1BI++MbmLKLcxO8XfZjX28DdD03tz+8LAekNsb0kM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a9GnxTDu8s4uIkyT0CnLTL4eAxkZTVlk2taYOcZUuMpua0udR/jW+TPxBHcTvUwrGtsej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UIUyhKYbmXCnq9l/EXO1fF3e2JxTZ3eRs+him7nHsB2qweoy1eu0q2YIDqaoOoSbyldF66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/W5vZXZXZOgS2kxU1RGvo8SoyUFHiJOJpC10iZcMeWOzPRZxbZ3aZXFNyu8Ta3cttVIci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Wnc1znCMy8zo7M2PWTS7uOq5flMsOqa3HsVS7u6hQgcjJED5yC0yjItjdjBLEazC1EVa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j2eYuWOkuyqPyqGy6iOE06O6/egjMRyqrFMlMab1EXdn9oSjemD7r/lBNqqNZHePvv3ab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iWy9GK1dTDP+bUZJpS9+NpG0dtzVMHGzSq1rKY/0osTxDe1iWCdCHdOaK+0+NVCNZtvil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g6ZPNFQv55TyuFo28zY0j8qJs3Tlur6NnRl2dRoMKwQ60hpRM2iAoJiAkRe6qfEvRHo9uN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1hdXhOxp1WMY9VuVxHHK88ysr1J3d4Xldd/rjyL+UExxTbDphbltg069VcKCgpUCpzcQg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nEwG2NRLjlZtvtGwuXyYiS0xnd/g441iHRm2fYqhXoVFOJ2OIE0G94XpsdGK9ITfhvO2+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1NYrR01EqpRACBimtXrJuIyzC0j6eMdkMexSn3T7cbT48pQMx5PAep0SR/Rg7UQlzeWPMP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i/lhgdZX9fKq67msJQgWdaTua7x/ehPTWDaTEPiW7TC9eY+OuEjwjf1imwNnx6UCWPAo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flB1tYSiKPvJlxd+jsjaW8jbjpAUtPQYps7X0GE9XSZXpUaItqSu75N4z8faP2Ytexe+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oqDIxUyEDqs5qdYp6uYSjf2L4gqvgVevTgqdTJITAclpB5haUd4ZfFTyW9jo6jv638VFc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XYxMiDIQRElD4XFa3ljshuX2h36KLbVY9vOWVqcBGiUVoElTHOzpczQ0j9brvqjrrsbh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pU+oImCitvIUhInR3NrkaelwnGOr8QrzSJ95N7NSg+qcLZQniJ7WOr2KdJTfEpjy6eA1lL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MVLZeYiGZfrbGXbsd7e/TarePhqeOLJYpggmQ1CSqIooouEmkRAOmXlddGgxxpHYPbhP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UiKnM7Vi9RfejsBu730YftRjlBsjVbN9QCpdlHTgWWjwua0R9vmid9StLTNN82/jazYv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lRAjJIiSByixemNM0PSi30KVQU+B4bU14TJjVaNyjuZsWzfUNQO2OFFQmqFTT1BLpH5Clc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9IChwvEEcWxLYbC8SRkkKRdVW12tc0fznN70cU7t1SclP2nYer34bSbB7v8NxzaDY+krM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xlMtKjRK73f9dsZ/uj2+xDb7d3hu1mLAktWVC6ghlA0gGRNaX9mOqe+DEqfHtl6Orw1H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FRSrESRURLU0hL7Mbw6LF24/AXeyqqDMP/SRS+hgtCvcdoER1kQerzcsWtWqy3nzmTv6Il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Yd6+MRxY29ZqCWyUQcq/yQ5jsuona7eZgO7/AAWqxbabNWEz/J6dL6SpUnyi6NI4p0pK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KloqC0/pswgGY+aOufzlUb3N+VHs3XVSp4aaqlLTgr9GBSEiIm/pbHZMd0aOFp/M5LUo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QdXMJQrM1xnRxqZHsHv+od4WIVOCYXQdWqUqUqrNG5M03DqL44nbSb/Nk9jf8j1CPzxj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RFGK46jhe7XZnEk9m8EoMNWRSWzSEHZyhXEX7fLy/qjqbuB2HPeVR7f4wpWVSGMUYpkAP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y+w6XqgkYbor3HahHpabLokfW9l3+5U3feGNx7N72Nm9o8NPGcLNJtubTh3hIlPS4o6eV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UpaOlRxVJJRrliEXS93m+p1sav3Z4ltDg+MVOAp1/Vm1AoKpC5q3Av8Ab7YSW72i9NW7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93ezdYeAqVNUtjANVOoEO7R9LvNFkw/pXbscSqXVFZkrTMQeIFq5o6Y7cdTxPbDHyqwSR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MtUYRvM2e3e0pbPKbva9HFcVnRpvIHJjU1Uydc7Tb4kPoFvF0J1txlNhV9x6zU+3NL81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TPmEBnpJ0aZxjpYbAYfi1Zh9Rg+K9VSOyqSAXLeYmlwbGl9hKjHi3erVmIV6q1MsZKnS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Xls7O2NA4LsoO1221ZgeMV+WFQqoqSpm4suVxNHmKC9hawqehWyvSG3c7XYhR0uG4kqi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46fijbNLtMjVKLUadSlTMMjIlbWDzR4qbxMBwXYHa6mwfYvG1cYOpAfoDFRRFR2km6Sl7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b0caLYrdvsvs7X1dAFfhaJYouq3rFYLdJFylP2xTqfEm2FO4GNdILd/hqh0qOK9ZWA7Kh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lekBsDtNk0qmMUgYqTgFJ90dT6PcLhO12DbPY/jS1f1bqXWDoqXu0UVC5ssh+k+suaNY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k7QbN01VXUYpEa6R3KAMtRW8svNAzMK0KnqVQ7b0tZT0y1YaNLTMK47RdK7VGs8P6Tm6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qcZROnVyjVVRFMTKXMLicQx1n2R2wxbGtiKxasNWpOmScL/5vS0nR152X2f2f2sx7Fwx2s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WahcRrcguLSP1/2om036Drhbj1W2d3tbG7VVlZS4DjCQLJ3mCpiJNnzDGX/ygRFTq6ay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madbZPetR0OyuKK42iskXWHg0neUeVvqj0kw/EFuo0w1gKgiiheb3EBaidFUkuOJMLaxuL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2NHDx2uxv5nWXdlCwlCPhqJoxeqfbjZ8h+cKHFaVZFUE1Uj0k0rhK6PGHfFtUtimJ7YbT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o5FKkqZCOrU2O2W4/aak2q3W4OKi1VWVlOkKREQEN07mu5uGmJNJuKLCvuPYLYPaKj2s2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kqTC0jA9HpIY2JJawEyNhx5K7E7wsc3P7SUuIU9ZnbMVVQKFYgZll5k+Zv6PNHqRg+MUuM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plQE0iG7OGfNE27jMSTxQx/ephtZWbOo4lhqyqNZSK5oGPJHW/5rw+uwPEsFxbCqWsoK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qTH6QR0iUdxseTWqNmce6veHVSs85R1hpSUSUATPO9DLmyhmbQyGbzU1vgOB4pu9WpsW2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81Oyq+mRGRfZb8Me53QlxxNPe5RpqZRo1+HKAzz8Rf8AuR5c7P0NDtXUBhVUdAAGJXHa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8B3wbsMNTNUMh1KT9R8RK13xNjJg5uJYity2neze9s7ha1VQfOVGrU4YiqVvnGZXRbdmd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UeyeytLTUxOM1X9473o3dvYpRrk6whCYcT5Q5px1pU2V2iosSRKlo3oidj9R8Y7fE+3c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Vh+8raLaaqy08VqsKpiG8xtEy8rokLYmjTqflCyqkpeXvHlDMJ2DWUoQKuNJFENaSR/XGZ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EsKjpr5aX3Mi3VoT6hjuF4fWYkt1wsN+bZlYNQeoB9PqjP8No0cNRmjTmqzneesokqERJu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Kcn7NcHUDqC66uy9R3/jjT+9neNszsHgYY1tdJIzkrm0FE/vKlYdPw/31Rn1Dh61VtFjG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006QkPldHgD0rN+m0W9Tfytu13f4t1zarFcylpbyJPBMPHUpbpUbdMuX9ZRq80xnTU3GT4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M24remPvkRqttDfux2Vqs1KlBpU9fWctvaLZj4j5Q9TouVZX5g5KIUqNMACkkkkGWmin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W0GyOCbuxo9hMBOVTTUdOmS9VpKsqiG9Yv1lGLqKOTmI3+f3o62lbtx2vG0tbpld0I8Z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Em0dPtbC3EP0YXwZOJljDZyRkOYTNqckRERtk+KKYyExG8yvKKTEU+Ilmz9cUooybSC/8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zUp46fKOmCJw2jZP0QIqCLyIPtRShOLN7ZhDdQBrjEm/V545zBIe80RyQuvl4jfHJE45Q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L7MU4nASnBkoLJU5QmYFzaooWlKZeJy8+mJlEbwETiKf1idkUsRCRv4cChahFNQB5IYJ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YZf3FAswhUbLibueGE4Xl/wAULEnKm3u2wRKCTP34UAnEdohp/DFKaVGX2CUDmKKM+/DF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EAMpqKKOU0fjKHSK1vYDIj5hGWXpCUEoqRrWh737IUsrakglH3d6/nhrSVJyljYRM/qDL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wrLqNewwtUxlrGCTK5xcJ/ihZE7sGbIJvDTcsUMM24afORef4jh+onFweMRxSJS4oJTnF7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OUHNepzxy4plbxhQqqT8AZOGvIhPn4Q38QM24MrfpL/xRQuLhzhAk4huhicyH848BDmhh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nC92KIiITbZwilrinlm+cDxnIQEgk+FsoZCroOEhcn7ItRKLfy+2ip2JBxQRM/sxdUUyB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uoGZbxtsFvAOr09vLpgfgYyptoER9n3Y5ISUIxZMzAfuwtEu1scr5iha7BgsoA5MhJPLHR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mIhrWtU4Plzw9OoEvWZQSMDL4qJrrhcXHgWv3Y6+70qx1CYphIECJ7H80o35iCxEPrujQ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FGlpsrOPV7vvQvUA8w9+CeIbS4odQJpdQBpZupQ+GmPFvpDbVfOW0FfhtKb77vK2UexH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jheK7O01SrWbQqpZvpRGdpXf6o8CdpqpSsxCsqKg3mZ2H+GKAzeamKjSqN4CDJj9qMkwGn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/TFl6womTRB84zjZvDaqs+jDOM9IaShJpbVHiXcZAoPXiBMp2czAubKM0wXZuVcogSYM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Lg/WKpZNMKoFhJl4EP2hjsFsTsz1cGkHA5mN52lHXsyzC1TvWTYVWbcbC2PwVAaegp0wm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tVgOEp9XRUCn6siwXesvVGsdi8LpSURUy+LTvdHZChpxUJHLWSBEvLyR5vmmIaRj0nBwqp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msoDOfRzRnVDSp5c1ivbyRZaVJzKfsMJRmVLh4p5K0s0wLU7k9Matm+RsjKsJpx0jx7f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ZsEj5HWaosOFpjRvzNAn/rjJ0Vk1CBt7rYGuIs2pkOGIJ8EVqifY3T54uWK7Ho41TrKIo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Cw0RUGaevhGbUal2XM+IcgwyMxiynSHaLc2WZUlR0ytNiTnaNYy1R1Q3qbmMLx6nqZp0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BEVinzFHrrilPQoqHVKXgPNqjq7vawGnrqqrxjZumSrEG38sdny+aSO06rmUcbHlHsaS2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uplUMkyY614y96NW77t0aBILbWYObAl3qvMwvKPKUd5Mc3Z41tpiS1ZR7NsWRAvyx7fC5r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bIbYYHhdfT4lRKq0B6xO5nqGO44TMPcdLzLLzzRp5rIsM0lUVvJzRcBqs4uAh5nWc0bY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Uowv/H/ajV+XOnW7wGeiO2RzXLcdTkS1i4Uto5L7P98dwOiPtdUbL7wMNKoNU6YCJgP1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z1Dwnwja267HDpdssNUU7hEmjZd7xQwvTPq43b40mng+D40iGc9pGQ6gHU0Y75YXiSOMY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mAuHVHkv0cdoqquwulwFOsSrKxIRVSSf+bndHo5sTjCQ0qNHKbEef3on0yhuCdyfdhF8o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polE1BBwcDi/UqfLzzijMBOECUG2yJQd3aXGBaQ28JTOUONMiKRKcJwM3mo19RknT/XOJ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kfpLomCLi4lwhr6ihD9HbDo4mMi4eMGItKUoUAh8z7IYPsbBCN1wdgw5MXGctEADhG2y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8wbCHshziUuPthrKlEbwSWundxGHimTp3wkBILolC6dvJDdMoMCTSu0Q4cspuCKy/GRQ4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C4YbNtRRu0Zo/ihNSI/y223beDkdXuwyjIuuUYFZ3o/ihNUOXt1tg3QRIl92FsoKzaFy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oUyLhMz0xHHiopboiYICPYXjHD8BdcOu5fGJDj4uI4SRNJxQ0uPDs8Y46Yt3hhyfOXmh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QIkQt48YkNIroayhQdxddDhEryLmgGT+uUSR13ceMMA0RIvZLjDXj9cUIXdn7Iayf1ygA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Oa4uJRRS+jIuL4Ie8K72QAMEicbuyUMgctxcS9kH2+PbAB1M6f3SExjos9GPGNutmV0p7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AdpEiSgkZrCJfUIt+N0fFn0xt5287e9snhu023m8Xa3apEazrSWHV9epUI0ak3DmC8p3T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+XK2mWo90u5DZfxRXr6ytLzOEUQH8Zx8wO9DDajENh9oaWjR6yYAnUBzeBOL7sdZzPMGW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6ehxGCeeTu9p0z2VpKqu2zw1ZnfW5Xo4R3SWJZZNElx/KSBqoHdd5o1vsLS7L7YKbB1VG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81gkvprCno/uUbqrsLxKjxCpwnEkep4miqSSvmdLVdGlzfFdRuBsjwnRrVbjDahCq+j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m2TGoUAs/OOfNynGXUdG5QBGT0bvVGbYXhalTiVNhuFUatfXqmIJU6QOUWKZNaLfVGnO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YqoRTAwRnk+Ubi+1DBwOnpRdWHkmXJqj0S2D6HG8bawetbbVlLsHgv8ANK95Veb6MdPx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9xuy6aKdZgKu2deDS6xiRuu/7MeAtjZYXDs39YaXMs5gj2rW5jxPwnZPbDarEPm3Y3Yna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+b0ain4eMdk9jfk596+0Sx4pvO2hoN3mDzIe4FtUt2l5RJo/FOPZWnoUdm8NRocIweg2bo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j8LeEYvjW0yiwTp3q1N4xvsLHb2nV8Tm0snG06q7v+gn0etgaoKnFKCv2/xUbwVxQ+7D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OyXzfsrsbhp0+A0GF7JYMiDyCjphTH7IjAp4hjFUJp9W7n7UYzi2H1Fcpl1FSqbtIcsZT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3Maz2s3ubaVFQA7B7PYztViTxJBJcFBzk+YVkQu7fe+Eo9ZOi3va6amyew+FVm8fcDsQ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dTqRGuAZkLXJpHMi/SLP1u5uj+xOy/wAy0tYNGa1GsteurzHw0+7Hpl0ftscaxrZ3AMDr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NIL29zqbHZcnpHdayXKdX9Q3dO5WPXTd/jhbxsNo9qKzZLaPZPFV6dPrHWEW5KjbR931RZ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sw2v2d3ibK4Dtzg5uBUa2mFYQ4+9bG+d32J1uFYcq8M6mm0ZCXOMxi9bRhgeNjn01IrS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cbeeGla22nTsNjJF3XHzxdIb5G3ou72KOpxbYU6/dRtbMycqAFUUqxepMil+xsxjyF3tf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VTi2ztBhe9rZVFyubhblFgTl5kyFzua0SbH2ZY1sunWFaHeeQY0rtBgeMYWSylOauWOsI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tdynb8t9TzR+4+NXd7VKbO45WFtJs3/J6vAGgkq4SNTzXR252N3u4hT4phuzeD0aVME/p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rv1R7l7ztxe6DesksnvA2Awavr1LSr0gFGqDy98F32nDHSHHPk7KjCVlsS3N7V9ZvcNPj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B/3DGhxGVU/hO1YX1PDM1r7TAsDVUxbEEsWI1jZcA+qOweyOz9VR1AYozMNw28vbHX0cB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p94mzFfTFaxgdysUvKQ2x3w3P7W7E7TYKGG1WFUtHjB969U3XeUo0zYVo23G1kVHW5Dd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BSoTVmZaYte3n+VsJxXDxBIxWpVAICuE+IxfCxIRHuTzjA2N5QjEtqMRRw/BcVqlKmlRk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MbpdGvxze45wsa9Rbj5IOhvul2uxTp4b5tm8J2ZliQK1VckSomQ/NqaaxTznNm64AH4w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30bqflSqz/EzgOM1+87B9tyxFCgSplCejNbNJNQQ5Zh4x9P25XdnWbh9gce3ibC7PJbS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8JSe1SpUlzEX83JxlMh1PC7y9Negvu73qbmenJtJt9vow1XBN4W0OMkK5r94VMKlQmRJ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h2XR2j05njRPSalP+TGLmmWdWV6RqfYBs/VbSYnsfsZiW1lH82bVL4dTq19O92TUEm4x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2z/ZFVShVFQiRHqH4YdIS/VHa1ko2606jNTdaSBF36okCLv1QMSwB0BO+oYaZRLR8Jfqh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kPCf64CiuzMTUx4fp4ROS+lSMvNEdMS7S9sShc4I4bgyFa40Bt8JFtPi85ea2NZVXq+3G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prpDP2CX3Y1lUSMicUInaYM5Zzsm7j2RBUnwGLhUEUitnFvUJxcZez+qMww5C2rO9nGIK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kV2ZxCIajvbx/TAYsncR1CLxlBu7XdkAREQuiiJT/tOEWuuFHPFntZDRJ12uI/Gf1zhq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ShLwIZwKnErpxTx+uKWu9EK/AK2hhONy76mH2zBSPjO+Ufpxpd2piXaCO3SyQe60o+zf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PjX+U2RSpd3e0lK/vkN4KwAP+japHUc4uVjtGSsdw9zY//Ge3UF4/5Gpf/a43OmsoojUu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IVtx26XjLviwhE/SdsbupyUEVkVPoSB1twx1CZfztTsl209kOgyWZuzqaf6vX6o7mCp1e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iyxhuF3qjoT0L9vNh9hd1dfi+2B4pU1KlV1Wnp6UBLu5i4iJxSGO0Cm/TdZUVi1HRYbi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iofwiU42TozV20MeFjsEJVA0eGqUaOcsCRAl6OMThp1MsCrQVqeZr3XRqfD97myOXTU+H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Dg0DGUf4zNlU6cBHEkpnz9yUTsb9DKM0HDQpSRrcNBUzU+lQI9EZFUVydHVHVZyvGQWpD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bG1Ciy1VtP1MB8qJFDsM2y2BqFFqjFtuapH+aYiRZ38MVtZvaDN5qbWp8WxJNE8QXOlRV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xfCxb50RRqFEVUWCy78UadHeNspVU6wo1PVlkbgNXUtwi9UO8rB1h41VYkboyFwshPrG2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Ys9PnbcUXRPLLC/m1YGLLOAOUmzjWOF7bbNjUZZLUqKJncZHojKP5UbP4tVUeZU0qNTTO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DdJxOseUHyx+AI4bu13Wq09SrUZI1gCRnr+hdHzaJzTUIxWsPRbz8Y+mr5YzFKGo3Q7u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quG4QFqf70fMrmCQ5Ygk8TGNlhYyErXHZrovqLVFZvgpag7EdnFg16+Ee+3RpxAVNz26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pD/QRCUeAPRlUJbazeLlhkgey9d3Wl+mPeDor1BFuR3aCXIlUAH/rlI3kKnXcYp6CbH1BI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bwlWCpVBUVCPzgsWoWWx192aUyypVFNEbypccTp0QTo8o1mXEcTnMjCyGSDXO6tloqor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dv5cLDyHH93uLKCym6h5LjKS0fQx/KUWopkaU1p/7Y8I/lyqWnLZ3d1i071hQUStuFrnR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/NofPvSrZyYGiczCUCWYtUAJG9OfmhNCoXUUapHQX+2GIvlnOPg6+7zRryeIb8xqkdYlF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ZloDX8UQVFusKTITsFwD5TGLnmDfmZvaTohZYp52Wd8z+xAYb8i00U0yWveZXt1eEEmW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z+zCSIvzk58As/p9UUpIi4Nkz+KAUXiKmYpMU83zaIi5gqKop97TcAIzLUTomNFEGzPO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oYzWEgmDjeAeSABKaigqKZZs9WkgiQApkR8eAH+P1RHpwTSE1FLCl+GUSBWBYQqkTlL9/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EmLbeAAJ6YSoQ5lMod/ACaJaYIRJZRZxvqXky+JAoCnK4Psm7xibbhr6nrQoV1oSnOKN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Iz4ffhJNFQ1J3mMdu6h5XZQLLdwmWuKIkxyx1nBETpd54wshzB/TDM2hNl0KJPvDcd+uG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nqhSglz2BHKJjO6GFCuCbSPMlDEyIuxS9sLK61/CRQ5NqY3a/wQrNoAosy9ugYVc4CZKHE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54WTiY7hBdcAy1NTRw46/WUComKk3K6IEbi8kEoTtMvCJ31AobpMhnBMRmX0kJK0XDkn6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fBfUBkiBTw4wMky49pS/ogiIhKYPf6IElBJQHwpZW1Cc4vRDHCoXCFk0id4THXFGQzExhn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1P4oGYkipllf/FC2qOAh7PTDFFBzHlwfBfUClyzCt1wJEJP4RyoqotqsOEttb2MhQOcwt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KERW+SEty1DMb/wB+KNRQWEPNABRC16hcDhiak1HqEDLbYiqGoXJwlDkVCUFpTvthmuAY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3jG0t9BCjQ7AUaJ9yVKRf0NjW6aOcsimofbNUQ1/XGa76qhP5y2MoUzn3VASv9JNb92FA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5zAYXUioQtCfCUEoo0nKXhHAk7iHF5z0H5IVm0AiJjcGZZ7kFLMIjT8znOgl0yzAacuy6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2fvQM2gFcCEmken7MZhhKhFGGhnCoBEfO2MxoSbxIYX3AZ/h5Tb+iMmp03KgoQf2IxOhU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oyLm4xZOQMro009Q9sZBTCUiAysjHaNRjGhZGTI3FIoykbwRfkvlKRKFN3bOL8HEbZy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6TIilxGKEn4LoiUnWh2RKJOQkpENE7vXExTiV04pGcvwJK7jxiOtxb2cGRMJv7YttVJ1v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WzCLgKk44Ii4S7cuOCUdcpAkpc2cAr8iyFvDt4wI/Sh/OQShXeiBTIsx2uGa4UJS5QzG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YpYiJRspxUiaMy/TCgOgSuO6OM0iNvanHEyzC/RAZAJKay1xRZihO9kUoJFNsMIePaWiAC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w4TKZKDxihEm3JwX5xxfBAAT9cU53eQtRPwOcMcLbpQAU53bx4wJKE7zxwRE7+/bCnOO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4Pb2yiiJv64SRE4+PA2wslC4TEYUAi4kUpT5YWYzK7RBGVwDArKCVpQ+rALm4WO9sLLvD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YjFxEp+yccM2oHKjiFxHAqENkCREWqWmKJRMtN5jE7qAU4nN7f6YW5xynBSJxTHh4Q4ad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q+GDQikoWkQ7YWWYRAwFjMuTVGmekb0lNzfRK2TpttN9WPSo+smSWG4RRNUrsSUl5UyKT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Emx4c76Plwt6WNDWI7id12zm73BjcKVfin5ZWeUSHkH+gow5cYqmVDhWkPoJ243hbttz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TbPAdhtmKZxkVUt3ixS5U09ShT9giMfLf0yN82w/Se3/bbb3NkTVR2bLq9FhaofSLZSbAU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+kBvw6R22i2JbyNv8U2qx5dvWDzmp0yMvzeWNg/C3+mOwWHknR7O7N4bhKKo0yVEilm8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ruc5rIq7TuWSZOrdx3m3N9OLbrdrT0Gxu8jCv5f7K0xMp6rOLryKLv5wuOZw9gl9qPSDdz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xGmU2X25oMKxWf/QMRPqqwFPlF9pfCRR8/wCpTlN6dQaocebmiyLfkYmonmmA/DHS3zNf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blPqnw+srqgpKJgksj5gMSE4zjDdqNoacTRw+arhLQAE04+WnZHfFtdsmiAbL7c7UbPVO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6h5o7PbP9ObpFbO0qNOW8iawD/O0FOop8REE4zMNnCL7jXN6axDH0VYfjG2FUQdcCvpn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1HhKKaPz1ji1BTIpXddr6lo03Dmc5v2o+cek6e3SIxplOO8XGUzF3+b0aKf3hGMH2g3pb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7UbYbUY8sOkKqpJQQGNpX1EqbtSiej52btPoM2+6aW4ndenU09Djau87apJwJYdQf5q6d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Mz3Y84d73So3xb9mI4xWpYDskmbRwOgcnT9vMVzlC9RTtvbqjp7hOy6yk0cSOs65UneT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ayiaKAo5yg/c4x1LOvWskm2I77kXoKCH8ybcSKPDVG0yygZxs5eQYy6lwVSsnl0aMgMf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limrVHkN0c0ZdS0sk1DWp0cnz+uOgzYqRmudj0WJERbUMZw3Zn5vI6iqvqeQeUBjJOqW6J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C5CiLXCQipmWIefyFGFJIxW2hrfbIW0desJsNFIiD1qNtGOynybe/fCdstidoejfiVWk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KYbSmfeVlCVx5Y8zDeU/Sfpjp3vAxghpzw+nWlknrL9UdP8epVqPEp7XYHj2KbDbW0Qvos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oo1LrhIeEds9JY/oT3sdV9W5Y2LwtUXuPqSVRrKN41lMqiHmOIZd8sgL5McLvXHzF9FP5T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6mG7G79Ns1d6+5tTFE6BWvxZEVKqmRJRpKDUNeXDVIXXfi+oxZFNGoppUqyVbTG1dJUD7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ux7mmL6i3HzjjMuaFtx5F7+l06rfZvLLO4AFQml6jamI/uxomqEiqzUfNjCD4Z80bS34LK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QienF1gJp6OBcI1SmspUEwsplzPNBczGCRVkbpKJ2MO5mn4YAnEPfnYNoftiSI5iig8XmJ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xTvVluYdQ+9Dis2glMlMtyoeDXeiJSaiKiZkpfxhIymQoj3ocdfuwkVCzlE+9ydfxQEu4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DQ8tUUdURJm5HO4uuOGKOKeWpZ/FA5feAPemEzufAcBCospkoo62fCfCKc5UBL1ObBCR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z/DDBTTJHvJZa0tZcsAC1nEsdOmt30oZ2CxPnud64rLKyoT+kL4SCCmKai2Z3prS1lE3bw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gEXDOZ8LoEiUzrvGX2XRJKblMwe2/Wxz/igBH8oMi1md5H5fLFBhOWShmQzYY+uKzBqL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iLOmeSixvN54JqaKeUnlGev3Pdiclwt9Bk85ZN3egH++AJZXmCFJrLEJkRpGtK/XDk1M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0MPkKfliZxfQSOYosACDz/HDFh755HID+7DFKVxCJmznttIIYsRGXed9O0AbzxZ+BwcwbO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xMREVhtyoSKeUxYZpJxKRTJRRbM4nxIi9+IgLIizHDoHk9UCTSqAEs678UFcSxpslwLSPk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8wbAk0Pihr6gRhTdJbODuCsBv6IEpCSM0RBI9XvHEohTUTukqZif24XMRkLUwsf54HZg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eEMmRFMHT7n1hrKBIVBtfJH3IlOUUHLLNM+ctT4PO4CKoq5TQqDXc9rYkJiplnJ+Wej3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QM7X6v0RIJt5SDkgfkChERuyUgCWnzfFEgSaRpqyS9/0xHaUyf3p2k4fV5okZgKcll3phb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tTOcjEf9UDc4BI2BBimaYvnlQagiSYCXI6+C64BZJjTqKCN7fL5ZwSwisQXpBw/u6BGe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iFQjJOzn+KABiKaigyzDYDb+Z8CSCamcmR2eu26KJZRNQxTTesEESaihPZq1Wa/NAKnA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2w4pLZwKMYiQOcHOUCiSZJyp1gmCIc2omxWdmEDjzERdo+7DPyMMRTF0iYzh98oEacsUG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pSUQN/6YqaihEnlyVNSXn54YsJETk80Fpev4oW64ZX3HiH0gNg8Q3S72MS22wXKwrZ5b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IRBREUxOoEf0lHvJ0Q9/+A77t2dH1NZINoMNSTSr0PziJStzC9M/NHTvpDbraXajJ22q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AWEV9KqBFkkoo4qgf4vdjz36NO32HdFXfwZbYbT49g+xlaCnUKpK5M0XNSTrBH6y8C8z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dx2CNrlPqOTrBLu3uN+rzxmmB1ydKt330PIMdX90+9LZnedszhu1WzOMUuN0FS4ElQtul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wGsUJigkrJYR+9GHVre4aM1Dim2mKV20eJbK0e21eDlVDSosUoxTp3eUSLi0fs+7GXYe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27rZfHqCTSS6nXpkKJT1EIgU7p+qMlrsMwXHlgUxbCsPrKyWhUwaoj7pQ/Y/YPA8AxpGu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MngCxNMvU6MrrRttJ9S0yLB9sk8BojTHYPaPDaYbleqokon2aiujfO46o/lRvY3UFRgq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FQuyxJxOEYsFPUVAo5KJsRKNtdGylKq6QmwxLS8Eqow94USKM6Cm4D1K2sqcnqzqlWmOb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6inUT6qWIY9WUZ6xNHQXpujbxo09Qo5ZFJZml4aIYSKIztBIAjtMEZoZG3GjR60jUANDgN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qZX/DEyqR2orCkVDg+DYUu25XOdbP4mxtaoaT5MnMJxayRTTJo6J6oq7eKCmHlg+OV1Gi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YWQH0w+qL8oVPTIo0SMlclEGXRMqqhNMbeEYLimLCKmT1lFEzsBxteXKN0Kzagzeakyux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X22R1B6TW8qlp6M9hRqUgw2jSLEscVe0QKQ2J/s1TH3Iz7epvcwndjQ4rh+IYlQYbteNGV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EXXKXcPDzR8zO/wD6RG8bpsbV7edGPor1+ThVHQVWPbR7QVBk7FadH6VNFbt1kXNq1Ts1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ssuh/wB4xoHB98WIdKzpwbW70KM6oN2+x+FrYXs4rkl1fOmWURZxW5kxMybqjttVYsWJ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TaX3d8PmbyxDw/dTsH0fcBW3M7ocVSxzd6YUO0CuJPFRSprF6VMqgSLl4GGn7UCA5aJix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7RczxDSNuCIjmsBa/VAqXCdkMEXZjuNsERCSbi+mgfk05GEREXFrhrrVBHlgU1CUK4JA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XCZfXqhQOSLsd48YHku4auzywKiagqXBZOzzPhoimajUwv8APDJyPownvJXKHwbDW28Qy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iYNPxd9qBFMiExINIw99BChG0BZwd54rMUIUSA1Wfdh1OmRJmqUnzES+CB1J5cjkYavLH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l+eLVZbEhFyhcfZdBEKck2jmmBchwSfAS18muB+CkhS3AmJlY3/ZBF2KBNPtCKWuFv4o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2RN+Rb6jivuFFJ8/PyQQik0/pXlYRHAtu4chOgRIiME2Xy8x2wo3UCJRZwX6dHlim3TvfO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AX0cMzS7wVL2w1lQ6hWZIiu0QIt4GRhYRRREooyRZt1l8U5SYyF9n3YZ18kxijhIy+jO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bfDCEpKcO6+uKTcpbrMYV2YBbXXje2CEnd2WsSugsxQhyxB5y5dL4IvSDP4YUBMk5CoZ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OCRIiHNI/ghhJqaVJd4P3IFNxLAReMU6hO9iPjAkVRs6osD+CqzPdbF2EXd3O+2IOMZilV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WjP9sTAUyyAR0S5IZW1DqfIc0Zk0p/F5IFlxlLhBLKSUJpAkfH4YpMnds9Y/cGFa4a+g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0wPWFiMBTzSD7MMUkSdqNnmOBTy3ZnZPjBGMVzARBZICt5TLzQtXNFQxHKZDCUIlATLjq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zXAJ5naIY4ZCYrB6/+KFuH877IJQinqyjdfrg6YCzF3ER7f7+aGKOa0vZyQJKEX99EFmE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AKGaZlcDP4oWTU3iNjb3wx5qCZJ2NhLnPEvGAVOClCJQgLwbCcvvAItH4IkGRCIWabIJRz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m0GEqa5CWacJWIiEBezh+GJaZCJNUvgFZlVZyyc0gbrdpbEQpQqbcvR3friKoJFcIMjWO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godLXY8rj2KhrQw4M772j70aZU6aGCqVSaaO7TFJUGb/AJwVYIk3zNb+9Cs2hlLhZmp2n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Dn5/0Rr/AHmb0tmt1uHnVYkslX7Wqh+R4aFz1OVRbyjL2+bTHVveN0usSxRE8J3d4J/Js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SqDLmyx0j71xe7HW0arFMUqjxLGKxXEqxY81UyNxGU/UUdfznN/u9NPcegelvRD4lupNW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xzaTFsT2oxqsVqcSqlc1Uy5BnyiPKMvYMSka5yiJCap6vddGP1C2SmiKhzAJ3/ridg5K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48wzDGNM1zHvGFwUcEaxx0tU2Rh9G64c1PTpi/Fg+Z3iYKnpiPhJWAZcGfdONnYXQ5ybQ0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6hp2swtZEnJh3nO2IKdGKNYCwg8zL7EboxjCclE1hF79TIwFPD6kq4LFT4F92FFvqZps4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a380d2NwtRXUOIUadZRqh6mF+KOuuyGzbpIqKIpM1sjuxu1R6qrQEojf7n1Qvu2jM207k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VGWTCJhU4qEYslDcFGhWw+maDFov/AFMlCkRS0xvsOtynUZq7iDh9GJKcSDwjNE0gRTAWs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UXgnEN3hGRIRNF9IAZ1e6vaFGWsTRs8/eR5m1FCSaiyY6CAdPlj1m20pKWqpZUNZTdcpl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jo3vG3V1mC1XznhHGpwc9IfnEfSXm96NtkeLjjayT3HT/AFXlUmKW+P2nW9ajpSEyIHre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KnemcxDvvPzRkHVyFQ06juSHkiOVOWZnaz0x6Atvg8mkvRrWMdWwxNZQyWkqsctHliYNHT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nY4fTF7JGV5aOPkiMsP5sQ1eSG2kdSy9S7zMYkZydcyKGkIWJkaqweQ4vrRCR5Z+EKJP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aK9NDlpGYs5YeCgh9Ej62XH8USqelRzGMeEouCiJFlu7PNA5giNwMP3PCEZdwpY6tFbr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omaOPliRWo1CxJ51S8Od4ROxDLT+YlCN8p51sSlBARCR/wByhhayMWcaHLICURzpSd/X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QSORO1fp8sXgkUhm1/r9/jDkRTIDIgmDdHvQrLqVuYs3UyNE0VgzkNIifmiEWz+EiMnY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EoyYhUIjLXqgW601Av+1A0YnW/tLCjQpiWWmiwB0NtZE7q6gDcDNWmJyybStBIHBCSJSa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hrFJszETEsLpcZp0aXEqOlrEUrRzQcQcfVGHFu/2XGo6x8yYesYk5yqIkwvijYKSawpg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+JFfOev3om6+SyzsphQ7F7JqUx0qmCUCKOpiSLRMp+YRiKO7/ZWlTNGn2ewupR/0qIkM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UXpnDE2ii3t4PecHSoNJipKe4wen2bo6Ng0dBS01MJvYkDRMvNbEGs2Rw/EK5GoWpcww+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WXHMLz8kEsiM5GmIIh7sNZQXqN3XGtajYXCZkedg+GGfnFG1sMQ2Xo06oFEcKwujNKwV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6Ni6mZgP80cKIEIzEQ4N++UMDMzdzGvcS2ZTxYQRrqalWRlZfpOLPhu7nZfCVv8AJ+zeF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cwC8zo2tkqD/ANoV8Vk2fogsUW9jRuJbodhq4jUqNicFUMnPLJF2rVFpR3H7A0xTU/kZ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qF94Y7BZLlGqdrdXuwKiOYTlOMK0KjffJF/BWNVlsXg9QjT0NVgmH9QREkkkkgamCfla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Bdl6U8P2VwpLCKM6gqohDnUn5XaY2kKKfD29sDkpuASsse6D7uTaeRm3VNM7R7q9m9sKpa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umM31FKramsTWiRRMwfYPB8N2ZDY2lw1FHZtIy7rUPaTmuL1Rtxo2CMtXLC+r8RNThYOk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1Oru2XRn2J2jqcxRGqoKMhuSpza/4oj7J9G3dfshWBWUez0sSxMDeB1/5QIcPK4Wx2k6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fk8kNRp08w3JpGbdep8M0d3cUXFSL7jXmPbO0+0FJWUuJA+gWa9Jn1fd/tRr/AALo/wCwe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JniB43d3qrSYp/OCLdXK6OwooksBiQMOWlnlgJAmiLR+k0fFC0h+JOsjfI03tRu1wXaw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OxcjuKpGMH2R6Ne7PYuur8Yw8MUPEqgCSXKoWdnC5zSER9jI7PdVTsWLKM5ejRALJ9puv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ttx1U3m7g8F26o6mnFbq1NJx5TGksU9RZnLHWf8A5Gu3mGqIjs/vUxTAcE1nRpGpqnqd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FNQD9n3YSNCmJGWW8xvugkjUvDjZF7jqTuh6OOF7o8bPaKlxuvx7GKul6quqqDRRGZCRW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WjFGlOnROayPKqxpRfupJ5jk7PN64YoJDME8ubPchlj/QTEYlpGuY6174t2u0W32C4xsn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kKSuaFyJDcJJl2e7P0x09wvoZ7yqFE8J2i22Wo8Hc/qtKsSyZj6rpDHqhVUaaxgSiKQLD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F3x2DqFmuOeiMuOZTrPul3G7P7q6UEsGxWvr6xb/AD+tqAHOW8qYl+bRlqbGF79uj7t1v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awRmRPSzmqVIy9Okf0R3QUoUxeKIJAE/tRKRRGlye+SBZL4oRqWnP3y46jlsDtEnu52G2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VoKfq9UCtxGUm6S8so0TtdspiXXjwWoBUASSUVqBeQiY3ao9IqunmSh1Ale5733BGu94O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DCFkqPaE8tJ9QbUW/DHX89y2TELcp3v0J6tjwM7LN2sdAd2mF041FYTJzppOBIguL4ij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zhbr/T5oxEd2+MbutrMV2Zq9q8LxHDTbVMSRL6Qhd3ZF9UZxTpEmOtU0ec/VHQMRh2ja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devDW5WMkpRRRVT4/SfajYmyKPXMSNZQOFMkBabvsxrFNJRQAIQSMPXyRtrY2qUFNEadH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MbKJhm8jbzrKPUETVRpJAw0krXj6o6+1GJCQuTsAeQjujLN8H+R8YUWSRVMDD4QjoXvK6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yqoa7B8UWr2/kSrGprF5neWUNHCzdpkUxC+47WV2NUtHS15VVNS1LgvFU8vw0+oodsjvU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iqar5yTvys7u1uHa0o8s67pBYptMoji2KV9fU3k9KnRcPbGSUe8hfFB/J9ktra9Flqoo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duyfIUxG6Sp9EeA7dbK7w9qsK3wfyz6thq4U/qUBYBaSeX5ZMjvHSq0O0WHmiVNhVXhJ3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j5U9i9+COz9LR4Li1HjOzxpG8e5Ihc7UQ9kekm4XpvLbEnhtDj2MUm1WySxiYVSSzlEX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z8LH02uYp6l9B4imH6mG3Wnr8hgOCp1SKKGB4WiY6GoiJfajq7tzsbS7P74MNxKqo+oYJ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WUnzR2kwXajA9sMDoNqNnaylrKOrDNSVSNw9vqjBd4FVT7WYfg6OSkivSGRkf88UtJRsJ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WWaKS1+42ps/VV1LR0dH85K1iIBarpeMXpeqJYnKGqc+eMJ2bqB+b6YWcrYy4dR5knyiN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2oqwQRrKjOkiiPm/THlPsnsfQ7adI7bzpMY9lYxjHX1MJwagYQiiKaYgNUJO1Mt+8N0elW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tIs9gdXU/DHVDYWjocF3T1ONKUyvzlnqKgDLmzJroi1fxt+Rl4R1iukY1Vv1xanWrgwO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VxEYOFzfN8cdAdoN6WydHtLjOxuIYP/JjCqUCEKxLvCWH+eFukfq1R36Kjp9oixIsepkq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NLYpuL2Erq6sUxbBkqmp8AXeV48ok2PS8rwnQw6paeF59nC4nGO7VPNDFMSwGu2oXwTYn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uwGoudUlP84Pl4+WPQ7B6eoU2ZClrOtI1iVAIKgubiNSQ8xeaftjPNl90ewuzueVHs91ZY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C9MbEqMDo6qiOgUpslIgICJK4veEijJdWNM+MXg82dg86o34YbR4oCVBXhmMvdbMSKO4G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Jmyc0iAb7jL0xnmD7md3+B46G01LhVVU7Qi5lUusREDxISt+7GRLbK4XXUZ0eTk8dCocn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PMfC6rY1Pbyso9tqulo8HBIizyuHMbpJsb12J2q3P4TiVFh+ze09BR1OIq5QODmna1xa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0T9h8SxetqMNUr6ZarcSt9oFzEMWvZ3om7G4PjQYhiiytYvTNOnBUBJN3qGJ+4y+sttx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aIp1VSwyJoHytnzC6Muweq3F4XiFHjVLU4DQVKYJ5VigjnNuUaWkpld/qjde2G4HCtrqp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vojlJHO1NurTGvFuiTgNYynqscqkZn9KZgJMGfpgWPRricmIjb3Ft3+YzR1mz9BWI1NL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kbhWEtJO/TGedGXHsJod0OD0q20ODBUhVLdaSKpEVEeJEQO5h4+zzRfsW3A7KjsnQbJ7M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oVC6v46iUdxu+ouWNCqdC2oqFgJPaSvpjABDuj1pyLm80EitcKttttx3+RW6+impTrUF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MExnzOjDceUqK6hrBpQV60AkY2XOjD9yu6st1uH4xQp4lVYqayo96r5Zf8fxRutSjTJQy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dkW6bGC8u48pPnXEN2O9zB9p8Qpv8mhX9YeOo+JXiX6xKO/VRtlh20QUeI4OsktTKi64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NuVw/a6hWFPjTPC8Sbq9JeaOvtL0V9tKOX5HtCqFG+wOstExhd5sI2VtxtHeEsjiGB1K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akRtt80dc+jTvAwPYHajaTZHHs2gRxQk0kFQBwgpIiaJemb9Xm+1HYrYXcGWz9ZX1W0C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Nw+8Q6YxXeR0U0cQUPFtmcSSRrC+lpTC3t8pFE5LjmORe1jcGNYwjgNPiWPVlTS4bhSI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i7zTjozu3xRHHt6lSphqOIZNUa1QIGi0Q4XCRFGyR6MO8aqoaOh2o22Sr9nja5DOUIkeG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R2H2H3H4XsPQhheG1lVUgJvVqFbiMuUfdlDXMcySKp0l2spaxTaispRWSCvWqspACNry9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mB41Up7QYI2mExzwYQiBeoo7n7VdGvaraDaym2ipamgw2gSV71UzLMWGeohHTGyN4G6Wj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LTnX4lX0yHVyrKrUsPmU8xfVE2ja64yFxisprPZXFMPxLdXglVSo0qJsUzUkrckp6Rjqrg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+9BbZnZ2pVHGFjWMCMyTyRASK5QdPHS6OzG6no+7xNl67FcNxDaGlW2PqXfk4WrO5FLhaP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0f8AbLYvfHWbUYxjaVYipSrBZcosM7u8ta2THQu64PvKr2msdg+jTg+ze0FZUY5TSWWqW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4eorrvbGA9IjZhPB8SpqxFFVMxtM9T/KVtseoS2C5iayy3CpqdZK6SONWbwN09LtpRnTq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iW931eqLW/EiuKVm3Fo2G3gUu32wezalKskeMUFAihVEFuctIRd7xc0aL6Se3WC0OzuD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2aRgk9wojP8AOCXZ7saz/wARe/TZHEqmq2FCqOmRVFWnI1hEQJ2ppRfMH6Ke97eRtEjtN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DEwSSaSzZeUQFgj/AHbCyXWlrVXcXbYNQk9gcbqlklQCpw1TKY4rtRE2OteC4XtBjmF4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iXF4iQJ+Zpahj0wqt1tRQ7NTw3Z+iRqTBIqfKBosTl73C6Ovu5vcTt5s7tZjG0GKIpYR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VKqtmLLOuH4febC9NrSdMWqtuqdf90mIUOH7XJ4ftBgk8N0ilfbUqT/OERcvxR2a3z7c02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ms/zlUQzwPXx1CJRg+9LcTtVVZK2zuAqqLTN9p3H5rtIxge1W6PpBbTJ7GYfiWxf/vvY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VIz/nGl5eaFM5XWTcaTzsLUwupp1fyqtqTeapnc6fqjYW4PH6zZHGv5G4ti9KjTOJelv7s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sdwKHo44HRYXhSVVTJI15JD1hIQFQgU8ruaNE7fdHvbDZfapHFNm8KxTGcFmYu6gGYQcN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8HLMjGyt6SyhbPnVJ8DBNxG+3x5o7PdD3pGz2i2foN2+3gfM+MUgClhdUrajUpytFN385H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aqs3K4btBiyNVTY2iq2vQre7qDFxCIkLWu/di6bid2e0m0GzeMYZjFBX7PViQdawasMCTL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8s/ZDWbSSUjbtPaSlrkVURRELwBivlP3og4psfgOMI5uSlTVJB9KlaUdSdwe+yn2mUW3f7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w4ypz6wbevimTXCX859Y/F5m9tka7LKTjej5DO50a9p7WuGarK24xPAd1uCqU5jjCL6wF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CSI+7pjtd0eyWwPexu6qCrFVgDF6cQNU7stwxptHEKVYXDefPGzNiMQ+b9pNj8YR4dzXo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81xFpLj3CrD6xi6ydQGYD3tLSBeaI+0FDnMk+bJQ6s/zvrHIwYtuMYxTdXIlMrhKO5Rdqn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3iqnThlifjCyrEk9U5BOMHHbLB67a4Nh8Pr+s4waRKk0HCja64okV1YnRvUqFsxjgInxS3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UKYqKg8FDyUR1mcYqntPUYhiy1UKyvzIj3QAAfTFGu8U2nHHqn5voar8gAmllG5/pIo0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4HDzGqD+WG8VpHQbL0RuqKlSQucs3jlpy9pf0Rg4rFKplYXBtM20vXygXSmpejT0f1sFw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bagpgeyuE0598aynYS3pEHhd5rY8o+ivud/xY4OttNtYsrjG9vHhEsWVK75tud1dMv0e26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bTfNvkr97W8yv/lDvFUJNKgSJEhpdm6eYuEadOekpPb6biJ0yjthgdGOHjTUwGqZy1lc4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Jmuabj1v076d23fE6+7yMtTbLHpa5iX2IwWSmWmaUv+OMy3jZae2mOgoDOJj+GMDVIilI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o1Ou5utuJqo4VFiJqfa6GSWISb2SbC3EidvYE7L4IhUEn8n70XsUwBjlCJq3b8cNmwlWk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ahG3t4/hgs1TiZPgB5P1GLEI2/3OBJQSG6+Bub28eF0UJOIAK/8AFDPyc9w6RKF3hcAb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ws9Tns1QxMhvJS+cKcBios7u+wJf7YOZKEIkPYcLzLjL2jDCJp2nfAURvANwykOsYYQl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tYiIQTD6Z5Xf2oET5FDvgZvNSm8aLXA6HOzdQPPnd5oRxzk7fPz6oZISmZipeE45uuGZtR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d9qBJ2qSn95wKxCTXXrcv/FBGnmdpWN9ccCgkTh4kDDlFE0hzOxkCoSnHyfvwItL4b4Xd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nCJSak3BNS8+WIbViYCh+H4YcSnKft88MTRfJOdmF2+P44oVJjenYcJEiJg6zhwjeahcW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hyZcSkiUpv1vglLSt4HOF8S1CD79cMFtk1Dvn9+DYF9AlBzBcNkORKZAsOsLftRHczu/o3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4lHmUAskZS0rjKcpBOR3wxxELivT5BhajlC4+X4rYIXlxkRon5IBb6jiaRu1yYQRSuYTC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7zjmFoL1wWc4nD4QGVHcMT+kDMCXwRacQIVN5G0/C51LSn/QLYvBAqssCZKZd8WtYnbcbT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/wwA7e4v30veFfDLuQ/C2I6ZKak+Au1Q4RLh3h8Qhr6k1m+Q25TSf9uKURIvR92Obe0uz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0jeH4yhWW4yCx4kosPcqXx033lbxq+hrMV+bzuQ5mfVzFHa7eBjiGA4LVV0rKwgYkHnj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DjBYvZUrGRKnygM/VAFtp4S9L7bjHNotvMbrscW6zWBYDjty56fTHQHFKjMqHKG8PcjtV0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mYr1ecp0b1ASNlpjIrSjqPUOWWMjCAp0xlKmS6wJpg852h647IYTgtPQYSiiaKRrEImd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pUajGkesA85aBjsYQEosa3aCIk4zjU5hM11pusrh9zGRbD9VocYqVsSneSRd6rqMvejPK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UWATzqMtBcpl6Y02vjCywzSpwVDhzHqiRQ4LWVibw75Y/iEOPlGNHPGsn9Ydow0tvadzt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uqqUkaz37TjsJguPYbVU4So6+lWMbyAFnE30x5jjsLtAoWcp1oDLQVwvKNjbO0u2Gzcgr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Xk4C9X8UdXxmXqzXKx2rB503aynq5gyidUKDgfZZyjGxEU0XJDziDvVHS3dPvCxDM+b8c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e7Ha7B8YoKjvs7lbfGnkwpvocZcZooKKmniz92GUrhUAkzs54t41yJIu7TmQFyRYVsYzh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Rj2sUaY28ptLhOD4f1yvrEqMA1XjeUav2t6UmwuzanBGjr8eWARuQNomU/NGj8Ww3ENoM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nGLtIRgNZutw2sxVao+clVqaer1xvMvwsfdIaHHTs39WZ9tJ0sNoMap1sN2Xw2gwfDS/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Wam9LbTEKwCxCpVMGfRIWvjJaHczgZVwJorK1IfnRI7Q9UbsT3I4SWGofNtYqDdFjSdKO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blWb3Dd0O1dLWUNTQ7SI0tNTVAuJL6RheqMs3lbu8KqNl1NpKcP8m1IC00rskp8tvLOMX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QrbSI0edg4CRH3w53b5hjLsDxjFKjZkNl6itUoKBpdYpT+jqRd6vriqfIwZf3Hk1vW3e1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eadAsbXBcLpx0+2ywkqfEDUT7kOfy/aj2G37bO0KY1NINMlkohp5Q4x5mbdYASOdiCilm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cRu3HXc0wfuOvbFEv0h54zXYG7aXBMs8taVUm5/vRY6yjEknCFg/f8pRftkSWo8UoFkA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HZDQvye9XRHXWW24pizlQ+m91EpjpGPXfA8OrKOkpllNDo8SuiTiVQtjSyiarDIHAzk80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osDw1Sok/KSEDv+rTAKbOwbEM6nASvP70ZginmC4jvlGNpUdPRpgSfsjIKdTiIKfXBvAv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ai4HEROYqC7stiVcdw8Ql/vgAkWl+mGC7MczhA8CGV3jBDxIXaIZ+TIHD2Fmc8SBEuAKFr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4ZkNaRTAtcD8kX5HfjhnAiK6w4XbMu8OyHzlKfjDIvkU5af6PeiUmJceBS8IFMCmMnT4Q4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glc2fb+uJnNdZw8tz4ii5p+PCJVOJKCZFAU6hMEXDJ/0n3oZmODgMLTImzdD0+Lj4+EU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8po3A880fxQnEHKbwNrUXq3ZJ/wBAxKpwLrlM3zD+KKxAh/xjbYS8OKSJfdGJis2pORAnG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3phaYi50OudcnAUVdA5XFxn2zhsFIW3MlwhlnpgZvNTh+Ak1Sd9cSISJcC7OwIlZZEXAoC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/OH645EfNL7USJtIWw1lRmbUIXdrYf3hS+j8I4TTKWrsiUKfGVvCFKK2onL49nHj+yGZ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zc32wbJfXOGsqL1AWl2mWuOMtTsJMHziS0pldxh48Xf64UOoeJvy42yFZiG5/dRt8iEzo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+oCVaYt/9UcfNbXI1mJbP4xR0K1LTV61OxI1bRP0kXLH25dNrcvS7+uibvU2LqKbrmJU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ygVCAkTU/VMXj8cfESNHVU9LjGD13c1KCpJGBfojp+fYFuosh6l6LzDqYZ8N8TqHsCni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rV+H4rhqo4jT5oF9MJOBRpf3+GPYbB8F2J6U2zOCVWG7SUGw2+lGlyq8TRanXtt/r9jdL2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PVb8K8Kcs4Pm0bvdFv8A8SN74HWV1DVUG0GArdVr0WqpKhqApE4SutjX5lctprI8Izs1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2e2WwONLbJ7SbPYpR41milRMAlHlMrWt1cSj1U6P+5/B92Oy+FYhjmD0FTvFq3L1VQR5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kXNIfFv2ox3cPjW1m1263CqzeAtg2MMXFWiLJdUASelRRQvzn1eWN8YLR4hiC0qwqlU0S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3cxh5lmkzr0am1KSnKuRAqs7vPzRfkqeho1DJcH+jz+9Fvpx6ij1cgSOsENfKHxQskVFp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9x+7G1XuNI7eC27SJqY+8Fke5YwBHkiyUOxOG06Z5hqLs1OCM1V6vTk5A3hPzxY66tqqp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5+co2EcjDX0MbrlqcVJ4fhoPR0P8AOUNosBTWYosD1h0xl2D7Pp06eeoD1BcUX/q4jTqd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ashN+Sz4Xh7SBHkLX5Y7adHdNMca6kpYCVUJj70dZ6VNSn4kqF4+SOyG4VRZTaY1hmqy0b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zbtxps2W6Jj6DcCpP/fawqrLnSH/AIomiimSbST4xM2RSliG7XZypTBKak6cZ+/EHrSA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LHbIZ7rjzOTgwnGqOqpilUUuiUWdZGlxJM066me77UbcIUaxMxIJ3RY63Z0cw1KXs9MWo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Ote1m7FNp12Cov4/mjjWNPRpYfWZNbm0ZiV1miO8FDhqwrAVUg9GUQ8a2AwnHO86tSvL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rmlS2NwvFMHkOJU2F7bbJLciqIqJun5h5Y6Q76OieWyOH1+8TdIatNQIura2geRKUfDm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3o9PMB3a4nsmWIJ4HVpVOH1NyqBc/DlgaHAZ4tTrKY5X0CNBUOSOnXaQrcbSTJP8ATGox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zqSBvxPJnd/iW0G8Cjw3C8Lw3FFqxgpCwHKLeom3FG/ukR0fg3b9EjfBtxtpU1K219Ps9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45OcKLxcRc1nLaMd78XrNkuj/szOs2I2EpUKMjLPWk5rp+YtWqPNTpcb1MT2u3O7167a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1VS0oDaKJKpkGWI+W7VHXpcIt34ndYcwmxLflqdJfk5d4+0m+Tdnge+jehs9QVGz2zVL81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sxMmq1DXXEOmZf0dsbA6VmzNUnv83S7cU9ZSrUeJkikIJWs4E7V8UYVupw/DdzvydexN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ZU1DqdVBFqgKK1ShNU8otucXpGM13/DiX+L3o37QUqNUayWWDyuTMpiJNIuzyQZxg443S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RsQ8jdvB7n0bvm/Ci1/k6f4Yuok7j2cIxnZHFKfHNk9m8ape8RXo0TH3ZjGWCAudLtjt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/1rEhP2xMhYjxO3tlDtRfVDkkbwOiYmIxHEeN04nh4z/VATJKfGJQC5QJeuEw9P6YDnPn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G8hIh2sxF3p/CMaxqDJR8bS3mXbWYlfZb+GNV1Du2CHsoYk5aagnEZeyLetx1e2LlU+Z8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swZO4ta0ymV0QyY6d8olLFN10RyIS0dnCGTkx35Ek9s75xQzIvrTgVPZFC4rX9kNGKOT1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nxd7YamXG4glC2VAcLvYfbFLEWqFxzUFwTbCjJyYxiX0cxKWYBFHxz/KiI9V2P3kU6nH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SPsUriIk/wD0o/Zj5F/lUsL65sXvvEVkg6pt51gXnr45gtjqudR7jtGS2s243J0d1usd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G4QmPm8LY32oSiSJpGbLNEdaOjJW524Hc4SebwnQF6rpKFHZRyhUqz+AWFHUZl/MOwX1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0WyPU8UwqlxtokqKVV9GBS80d/K7YndfSo9cqNk8AoAtFUwDWp6Y8//AJPWsIdm1kxP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lHoUspQqLIp4katTRg0RSSu7yWp0ZnWb2ixFvR2H3f1hApQ7NpKH75D+9GVVG7LY8RDM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ii/YXh+EgjOoowVRNlgnF2qk0yoaZSo4MA72RxqxkGCo7p9jRTqVK7AUkaUXG7rJQ5Tdf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g7zU0KmsXsjYWI4lg+LKIjVdapkWiAIAFsMqKcsPRpho/wDNhPT6YqmIkFZdTVqm63Z/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FpcxGRXRdKPdHh5PKosD342UKlGPeVFfSomXIZ3RSdcooNYKaP0fOZttjKTFSGO0ZjNLu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aYx5wOLmtuZ2VRUTIa/FKky8rRi+4Zh41ScsSqK9XJ8gaftRkFPiSNUSNOWaCIOabNcO8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Y+Vs2Bw/CdxexmLYTU16wJVqlLlKm4WzTe4fsdsfNUsmmqWYy+d2i4LdMfVZ8rFSqVXRp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P/cJR8sNQgmmosKl4F5QjLw8xHEcHYbosoqLbebWp86uzVcAidr9Me6XRZaW4/d1lh/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4X9FNYS3mYl1gEv8AwDWC3z6Y9yuiOpnbldkhHh3StQBegs4ijdQszHW8Sd8Nn6cqpSjp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8kVBJZuLvOXlC2Nb7NkI1mFOkwBVG74o34pXFQ55U/VT9R88LiJGLYdTAw2GrsWWCnHHk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nmjyB+Wo2NrKXd3sHUdcVWpabOQB9z9NzvNHtdV0a1QQLLrJZha2BojzA+WNwhFTo64Pi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kf1jpjruOxDNtN5hVtZWofLhhOWOC0xEg+RiQ+YtUFLJzDdxU1EPNC8FEUcJpiUqXhcAC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PkZMnRgjSsNUEFCcP03rti1VhSIuE7FC1+V0MUUWElGHN+j4YXVZbgEVFj89nN5oDHBJQ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R0wsZioRhO/j5ueC7ydqnJrENMLTUyyWFiSwcj/wugAoliTH8nCZ8zNMJIs5a45moXn+9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cnzIdfl5oXXZYlmJppAjMrfX5nQAckREOWQZgOZ/ahQmKZHk98dzAMPwwJVk7kWZgcvvQ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4AsOgxPXAAyS1QQg0ZPKwzhigmJZimUwtbT5opTvFnED6m5nvTiOXWCUy1gs1ne4XfxRGy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eN/DzxQiRacrhzRHJyc5AXLFCQEk4TsjuD8nl41RzfXCnKEmBEDIrvCJz+EroHLUWHvgn+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5MI5FEW3cXQKxCiPApXwIlnWlARfkaRCLHdgQoiISMRPh5IpRS0EdfuQMhUa0uyAUJPME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JTsndCU11BeHgEFNSfAJ+WAa+owSMlJeqDkN+XodCpKERFIu0OWCUUFs1CCc+Qv2xT3Cl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9G7t4RHEhzOCkOUIcz2qS1wr8lOmFnERNY+UvNAi3UX1QknETp+M4cItu5IUIwfIKZzCC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jlOAwQj9uAoMFZwgoPwwtZQnOEOEVdy+MIWcKhqP/sQAOqFHEnlnZzmcGT+AMzTiGLlE8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GOUEbTdAATRJRxcsL7FFJt4shhZigtn4/jhbXdnDjAA5rhdoilBbkqibwge8s+uBEi8df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dVYpQJj2nmjF93yLKDtpgNOzRhw/1kUWzZkeOOYUf+lGLhvmIp7fAJcOKdKml+9AKa/a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TFvj/FBrXT4I/fiMoTrivkNn9MTkqBLmooRuKyAUKec4dY/hhaJNUy1SfNhH7nCI9Qsp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SEwzFnDYc7meeMyw8SbxKcYTSqkSwCR5xjzGF0Z5hREI5ikknjyQAZlQiSQgQ9lkZZRtJ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3hBGUUzSK3XGYncDN5qZdTPbrjJKMSIXGcY3R3CD4yam9kZhjl8pwf7kXhNzpOi0okz9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YALqiIkToltdwIpTiDTkXkic66Yz7Isq6ALU4CU+M4t9VaOYPNE5QhddwiGtd+iGIsuh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IilN3ZBKOcbdECd8nce2AUWRvm6GSmJezjAk3U/hAiScyt4nAUkBULvP1xyRTnNxRyRE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QkXbI+2AIxhF4znDJyIR7O2Ei5zXwwyLMDyQFBhO5YZy+1kJK6fH2DFEpzSOACQJhePe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a4SRFZ7ILMyy7eyAB0it4lAv8ZFKEm4i7dEE60BZABRLfehLi1fXDFCLUPjCVJa5FAASh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cGZCxmTW+BwSinKztgAoiLhLMnAKcS4z4RzcqsAp5pmUQdqsc2V2DwdbaXeBtPhezGDhe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9mOoi9IiUBTcSCElLR1xLTwuuUTd3IT5zK0Y87t7HyhWy+z41mH7odm/n4xtHFsUAk0QL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QRTH3Y8n97W+repv62gqajbjbDFKmmC5JJJYkUaYdPdpjwEbfTCszAse7cfQtt1ve3L7s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diNmFEddKVeKlR28uSHE3fDGiS6dHRWocNCsw/arajaE9eVS4aWYHHlJ5AP3o+enBdjKf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7K0ZiJ1FU5RSsU1OcXL+KNwqYXh9GIUtJTJIAnYPKMeN+vvqnDlUnQXdIbrD4GLk9R9svl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23XJGjIyZVYosREsPmyw4N/pKOu+KdMzpDbb4tKlqNsEtksNe4ksLRTRyRnyio132px1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ZUA9NsDVLLYHs3tPj3dJrUeG1S6X/AGiaZEN3wx45ifrTmeLlWONqKbBI419p5d9JDe5t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LarbLaqq2kCnxFagw41aklEwp0iIR1Wl8MaH2lxRYKGpqCqVVjTDnO2LTh62YhNZT6ZUiI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yPWqcxnc42/D5o+jcDi78OtX7rSaR3NdQXsTQrLYoddWSSNZYvi7Y7iYGll4fTJp99QC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ruzKgisjSjeiDXF5Bjsxg9QtULUdGibwEG6OWWmOt5tI1x6Lk0dsZlSdJnkCZHPgPMWlso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qIX6vUfGL91UkxDL0euJSIpiQKFmmf70dZmxFvJ2OOC7gwGjwGdZUgVQE6PkczmjYGD7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dZ5Ae0boy7DcLTrCAVEUljY8/X6vejZmB7I4fULorViNj41smMNph8GrFj2b2VAqUFE6Z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3zgu7vEqgaYqOjzli51ef3ozXZPC6PDy/J0Z1LRtjcVPiAyRRcF/ojWzZgzNabiHDqph+z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rGKhVY0jLutInG0Pm6lFnV6ZKmpg+/C0aoeyn0B52aBi7DWCQtHR+mNe0hlC06VPMRWL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VDITsi2piJfSWB+OL3QiCb72cboVrgJpUpGpmjKxt8YXtVXCiibbA9F10ZoSimSYkpYP3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6moqsqmo5A41TNoojzXQq6sURvFTQ+1CJ1ndkD9RqlqYPvR0Z3zbXUOHo1Ox+E1iNTXm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FxWkXmjMN/wB0iEfynYfd7U90Tkq3ERtIBlqaX6fNHRssSTRK1ZVY7n8zynzOjvnpbIZHf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ufxwL04+4ygSpaoQo1j1Bde4TU80ewnRr+VYxDdbsfgO7Hf1sGrths9hgDS0GN0Btqka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0nDS5wk3xcWrxNpa5Z2ZU6Nfvw+oxZao7tU1fXHqscdtNDyHEtc11T2hr9vMD3pHX7xNj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KhWqSIxIgUmoRCPptub94pXRDUmmmzMkzy8pR474PtZtRsjiSOMbE49U4PjzGgImRJrc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OxW5Xp7YVtdtZTbAb8sHwHZvaFZUaeixmgW/I1lJjpqLpiPHzC0R0kItdGWshocRl9zXK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JjzeuCP8AJ0VlGP8A4fNEGlyqpnVTROjERMVUrk1hnpIS5uMXQiUFd30jdAnp7IyLW7jT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ywUFRVY53GZg0ocCY5j2PMfxRIIC48BWet6wheZJF+YjNYVRYWbyF70UuqI6+QVCLOAlJ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JRQkUx4e9pihUTEXjNVg6XaoJRcS7XshQdfJSY5g5ihvkDjfDlqimEsul60AGYgbrbp80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7SZ8IIs7JCxIDe98RdWDphJqJ06poiEzRfZCCWAao733vKDJyxB9F7r4eSZEjmkCX7xwp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TkDj5QcyCIRQqMtQ75DdzPKBTEhK2z3jgSIbJKA8y/vqgAWXZN3PdFd2soaikrGQ4yTU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5yiiEyeScku2LXXC9xHFEVBNqNkm/Bxgk1MsjTmcwb+KHIuTePdGHogVCF01O18/73RO+o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EeZejrPzQweDnSmlfpad3bzFAp95I8w7PT5YrrZCJiOj7IxR+AXgdl2u0BLyT0QXWFiJo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maJiQPk2JRkEhagEgOd7ytib8jM3moxqnAyLK4lC2lm5grK+bzXRXBQiyKg7LmwRJzUUDk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zUFSZkn7eDxZ6ynBZJCm4jv8AciiqFkSAajXy8w/agxElia+R8XGfmhr6iX0ELItWzJWAV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sm/ztZBKOVFs83WwS5uyBWLLEEVLzL0c04U46g5REVqgxeqyQfCZS1XQwSUdNl5/uxQpp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OELdUEsso9kyPkPlgKDOHfG3vFJuAx/eiUmb1ARKz3ojqIyTNo2e5qhhKCmmCY636oa+o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wPD7MLLMIllBvRuAf4hgidVPST4gwvpfOMveikQUIgTA2AwvtQ20WRgkyIkwFnhq9fqi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Sd1WCZWBzM5yh0y7yZKAkETDcxHk7iagmkZk20NQe9DSI5qW5pgWny9sc94Z9msuSKLN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Gt9wvTKUFxOfq/FBKItSkOcwybBCIqCah6xAoXJyiaclD8NDvwwpQeKhJjabwjkjctdmz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fHN7fsxyo5zSD4+V3vQzcgZDs5T0+LY1TYJXAidBWAVOqkYOTMSFvNHl/wBJ3dDS7L7W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meCY7W0+G4WSoZg01PJxKqOLmB32o9QNlUyPHMNqhsNJW4POXMUYZtlsjgu+KhxXAdqkl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9Ix61Qcrky/uMYeKU2GCl+R41dHzfxth0P8AetQbJ45Xq1u7avMfyh+cjk5n0w+Upt7R1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WD7bbN4RtNgNfS4lQViSa6SqR5gmJXWlzR83+9jYlGo2gxvdnimFUv5TX4bs5hNUKNoJ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xuN7p9vO2L10Xelhtd0QdqP5F7fVmKbVbgV8UqMLw7Eg7wqYk1GksiPlmXj5vZ26tXMn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uPpOTJq0iLz/AGIybD6xRP6QEmeeNS7I7YbPbxNmcN222Exil2hwGsaqkugsJCfHzeUv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nT1CbDDk5Y06yMrbjFe431g9QjWJAL2GJM9UdkOi3hpKdIfBFNeTQVR+YfoVB/fjpLR1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gJvKO2HRh3nbM7Jb4qbazbasqsKwemw2oSDKDMGpWISERLyj+8EbrL8crNaB6+J06ieZm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xFIklkssdV+jhHXPGukpsXigmaOMV6yfKFLTE4/tcI0nvO3rbRbfbO1Gy2w+A4pQUa5iF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jzCP/wAUo7tBiLjreIZlO5VZj1C0CpaylrwnpOnPME/iGMfW2iqCnMUUZB646/7L7SVCO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9NS4VQUFKKTwueUtShKFzFEwtpqhVQ6fZo6XGMSG5WoVP8nphn6uYvdizNuJm1cQ2mRp1A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oB/3oxbaBbZc9ndoca2yNJHZ6mQUzaojy8kp2iQkXM62XqjB6VNQlqlWqr+uVhOOvrzaKa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GTI8JflEOnIpvwxaj6KfRoqfnXY9LEaWl2t2oQcVPRiqtk5iinZ3MiPtLmL0/SYuKxFu0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zdp0j6T3Ss39dNDabeFuh3f0FLtIeyOF11bX7RpVOXXfyZRUaadQTmrCDgLzaPURTt/ia3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x7s90u0NVjG2FBjNKqO1QIiK2JU+JUaY1CdvkMD4dvldpjtNs7uJ2Z3I4DtJur2NpkkMY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2o2jVRHrW0OD1BZqTlhHvOBPH7JTtjo/8oxWLI9FlHCpmqalTtDh+HIPNz+AqavsRqMBi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OwYrBTLBWXtUzjo20p0PR33P0tRXq19ethY1VQqq4lFlFlCVJztWpsbwtUU9oSGML2D2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hdmUTVJGgwilpQMwaRtTEXenjGZWiR5gXz+1G0zlFrO1Izpsda+4kZneZffHFTdxMhsCKU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SWIiayNc1xyUmJKFlqZUESmWLRDhHPaMpF7I4ISUuUm90D8lK7gXZj8wLyhyju5MgZwE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DUcvshRWa4oim7MHXKDzBK1rDLVCi7z/AL4aLR+lNhwAu4W1RQtDG83LBiSl5FrhjiaI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jxI8wHNgFJAqOuOen4boEizFOA+yCHvCcQSt5YYKQTA1FNdzghr6gJFokbu+/7oIriDL+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KcgPzxwRNIxUv+qFA5bll3msj1QwREbZhN/JACQqMIgvnZeEcyRdbyRS24ApqLKJuI/4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XW/oiPltqDJ6vZpiUOYoNuuX34Zl1AjrDMlHF4wYi4jJjDu+ODVyi4EN5/ggkyc/2mOny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NSiIitmF/m5g4QvMI1f1ff8Aeihu+km90FUEIk0eP4nwjNqLfQISIkjUZxUKCEXDd2Oge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inAp+Hk80KDSDFBITAe97PuQshCb/wDijlx8AdPLOORISK7UPJywE76icUJYq3ASlZao3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RpcOERcSAVsUwck+RIguPmndEyoclktPV8UNfUGbUmEs8bQSOKTES9jC9cKdNwJpz74XQ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FhowiULMn2Xl9+FrCIlMkT4TmF4+qKJRt3PLQ+KdmFd2HCpwUKEnXFrlHI2kZfm5lHMs1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CmIy7v2wwCyIZPHwgSTExAdH7hQbSKZp/UT44GSxEY6IBWbQER7wBfDhUm3JGBaIdudFae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Bm0B5jEiV/tQJLJER5kr7hvhaiiiymUAJAbrfXwiLVVVHTp9YxavpKBIXX1Btg/iGpQmEi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mJpg8/L/AAxp7Ft7+E0ZAlgdMrjbNapd2LvTGsNot8u1FUJypVkcGpf+rg5T4ShrbjOXL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lh+B0ai2NViWG0Y3KmZ6C9I83GOmu97fl/KZNbZLZnNoNnpH+UVCRlmVnpLypxrfaTEM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uvrD1i8yIfxRglVhixLGRdhsvZ5Z+qDoMbrA4OOPc3cWIRw/rRqU9Mk9+thRIWw9EkzE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NFw+aSEclPwHRfFwpkapMpBVIqmA/ajITC3GwbFLQwVfCZ50yp+5DQYFcMORGppCm48kND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FpzT6wjY6INZhaawmKwPbpGNZmmURzLaym2yvPpMO2sbGA41tEiiiA1ebliGsOSMp2JU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aS0z+iMTtbFixbBRURNEgmsgYsN/P70WfZpuy+IAphv5LQSPvacztMvNHRcw9GyW3RnfsN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KHazZ0cyn6usm+Urn+qNqbN05CsaT1Qo5CX2o0jsntHS4gmiWdMOAl8ZOjeGzNYNURkS2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GIwM0clrKdxgx8ci3KxkWIIiNOokQSJ33xjCaelKoqAqEwSk0fsRupPD+t4WsX+eKM0eT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WLUZoz9yJqvig7TfobS3a0dPVClm2fBHdDZTB6fIAWMPQBx1L2Jw2upZUxCHckf2I7YbN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sANZ+qKIu64WabadjMFpU0qdEX2SjNqZpCm4O3zRqXBa5ZUstnhGw6FYi7tT6bljdwnX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MT5zhKy13Z4MiHnKMuNkR8wi4jGSYrV+RZcaEqhQG3yiy12AhiAgKgTW9EFtNjVHhHeVV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4E0UTHCsKVrK/Sk+0XeYo4w+Anmb8tSU2LijW6RjBdvd0eC1Eq/FK+sSwFFBwKnzO5Rb5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4fHNqKevrMSxaWD4PIyGiVK0qnyk0o3piGIVWOVnz1j1ZVYlXaypTP8nRLzCnyxiuLbSV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1lAAsDlD3Y9P9O+nsUv8A5ip5n6nzfCz/ANWm79TQO1mwe0GxOIdRx7KWpi+iqkjcmtGF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o7S128TB1sPClxzDkscWm5tKrpd5nRrCh2JwvHqupTozqqdZYiJIHuEPTG/mytl7TpD8m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zC/Ryuii4inr8QjJMYwHEsHWOjqEVQMT+lZaYy5oxtRFNMvGzkjCaFlbcRkBL6ELFgnM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ZjQgswit1gP2QhiafKNjWwz8hGWvFhTTxjZVQsrJIFrCtLsi7KTBQs5GzVriz41mVWNb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xaovRCo873+t7X8Ix91wt9RJIkWg36dFsMUkqnaWiHJ3MET7uFqOWJo8DO5nuwozt4oL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Qwe8zHRTRyzIuPAj+xFPHzv4aIBb6i1CzVYohFI/FUDKGEnmC4QhhJjUJgRGzVbAKJISL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sDBG1QeBS4hrglcsSbI1fiji1ZmYFgwAcyEyloYBGwook2lPnCdv9MMfaCZaJO+MYIXCy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1lQFqPfJ2jkZBFmFp7Zyhw92/nArvNCVEiKWYmeTCmQCpPtUy/GUET2uLgbopGXabrDu1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oinTAUTrCE5wRNkTXyeXwwWYRJ5YhwP8A3wNrW+96oHXyAlIWqZagJHOCY0jEbGmUESZO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oRjwihOQSLVCyy8RgVBMpOThhJDMjJPNu9cCIk7sHnvgt+RQEht1y7YWaZeI3hPz+acO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yfPBXELhDxjHEvoR0xcN34NfDVFe2RaP++HKJuJwmwIX3hE1r+EWTg5voVpHLHR5oHxED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Klw8sURLEICn2B5ihhmbzUjij4uOwvxRShDzaLvehhCUrimy+BcSirdBwEWbUSIuGX85Di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+P0wKYksosmJzlIfPbDBHMeRJpTD3+aAL6i7jeQ+qBEpEo6eiGNIXiCPA4WJAPdFxA9E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mf6AKF90Vw90fm8kOy1FEzZximullM5xufdDX1FOZi1TyNH/XHBLCS5jP7mmGSRAXtk/1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3tibUu7jIIdZxKVuaAfdi3rEQiYp8GEMXghdnPv4OiOSJCJrLax9fNCuvmhjnX/elhY0v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qZJLq3EzyXRi9CSKYgJLzfLl9Ub42owf582fxPBkwma2VmpO51BujrLh1YjkuTOYLT8u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A7uoe6/TTM2kgrC3tMwRFQiaQTP8AfjKdm8SUw5Y1lLHkzXyxhlOqs1o99xiPWYksnUZIm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Mesx1uMq3uY9hy2GU1OKPWUTDvTZcBcrY6f45sfge2GF1uzO0mG0tTQKkJpKsEiR90uWN9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1YHgTX/sjHaKlTzurz0CbnROOfp1uLIvk6p1vR5w3BcQMth1p4aI6nXZxfwx2C3fbO7a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M8hYQXP4eko29hOztPUVSci74H6/1xnWIYXVVi1BhtKikjRgbyMA7zs9XljJ++MzHZcB6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G5th92OA41hPUd8GA4Dix1QCr1WqBMmJy5m+9HX/fF0Odk6esWxTdzQfNWeZFkUoESJ8eX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d3geII1VZii01KnrDQVNVxKNHSIujvBscjSqYXQKK0CXXGlrC4IeN5LrmMqf17iVa72/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OdK/d/i2MdexVWj3aTcaVBX1LXk0mqU49rf0la71R6B7N1OJYpXdTrkUqZYSvATzBb70b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UNgXaAjCMNw0cNxpZuhS8R5jGEmxUjNcefZjj/vM1Zar3G08PpCQEEyvAYyIhIRMuecWuj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ROUWKZG0H+9GVhZGY0MkhozfdiXU9nKPCSPJWrK1OnP0DOME3lV2zOG4PgWy+xVeljDA/y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aLS/di378MYRxraigwkQSWRpR70PIpPm/ZGpyTASk7gyWm/l83vR3XL8gV7ZmY8/z31i0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1kyF5CHCfkGCkimpIFKsHnLkDSEPIe7bwS4DADcNwWDHc2S78DyiV92pFyc4Xd0Z+r9EO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ETREJJgw5ObBESahATL4LWEvqLEVm/3GJKSKlQTp5QTK/wBzhCjIi7BvBro5tc1Op7S+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MSfff24j5MswxZnBz/sicoSmcYsSt8mmEtUzDkNgFq8sTZf0BpBZIp1BAnokPohK1Gi40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xOU4EJ+QjvdzwtNG41C4/bgrGTZtSKjTiIuW5YLqtO7iOier1xMWk2bRN4PsPlgk6dMhc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caVMe8TsiiEhIxGbzn9mHd2fvwKiwiLdZ/ghlbQBZUxWEtN5j9/hCSpRImjNgXa/NKJg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bmdBO8U564WUC0jTiZa++EPiCJRU6ak085F6w6f7US1ExEjUAHqctlzo5RI1OJKAk933Z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9SCQ5gzzJpeSE9RcplsSU/ii8dXFYc6c2TK3ywIkTnCd4xPphfUipoqOkPcmflKFqUaZE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5ZcvpJhI05aoohESuB8/PDKugX1Io0QioZFe378TE0xzs0QSA+XlgiJNUgUUBhjZZ+mDy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khmXxUoshyomLT85xBUpwUeJA+euJxXSAhiiIbG6J/fhaLcK7eKEBSnJYQkosrJrrPPEZO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q/VfF2JxE6Slg3e5FEWhQp6Y4soHUFkmTgJOy271wgUxaAkD3Hd6+MTSIl2EpxZK8PXFT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Ryy6gu4t6mGpkQEBqs8kL6iRKSFNZWyLo0iL9IxSaYZmu/wAf6YLV9xTUglQo5hkXC0eT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3yKyoGQXARleUTkx74yW9juTlgusE5xSfIYGiuFWRiw47Q5mD16dQilXoqmmCoKg5Mx9T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eyeBo7X7TY3hezGD0xCqdRVGKaeZLTq5ot+8LbzZXdfu7x7brbqslQYJTAJse5SsLlTTH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F0qtuOkBtAedUVWD7DIGXUMLSMhTbL84pdco3xKIyKRmzDo/mMd4dst8ez+9LeltzvC2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EySVpQJMQWkN1Qn5SMhMvNe7mjtfur6ZW12xY0eB7coq7W7Oi0Ou/wDTG+ZxfScPV9qP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+JVG0+yakuzKGqQP1StIXfpsjtymZJyaOV5Y8/wA1xrQ4iq+09i9OYOPM8FRp1/6nuLsDv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NGt2Z2moArFT/AM1XWFOqApcpJlHYjA9pVEajChWDq1J1pO89Tp8ox83pYWiopJbCzq8H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nmGNtYP0heldu5pQT2d2kR3i4VaKQYiAkoiXlIiuH9BO+zGwybNFb3GqzL0XPC10e5T7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tidnsVqsSoOuTo0TrRA3EiU0xdaPqjQu0W9jZHD06lMamWK1kxLKZcmBcro+SHA/lqOkb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V0FSdJT2q04LOqRlyko4xKL0j8ttjWNViw1W73YjBE5USlV1Wo6xmVKgi4UU1EhmIkfs7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D2nS8X6ar1LmVj6Ntl8WT2ZxzaHHE6lXEsbxECOoqB5CmTrfKMXiu2wqMQSOoxrGaXB6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Dlj5ux+VJ2+3nf4osS2TRq9gMKr6ioS2ooKegUqqhFFw5WWoQfSTv026LuWLVszjHSc3r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MN23DaTZjaauxnEl9oalRNOvwnuyp6fM0u1jaLmuK66KVzOq7mMeH0nVm20PZvazpu7H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7ka2gWqccHFKVLHlUSFGgWQp80iTExuUlqut0eaPM7ZXaDEN5FVs3j2z9NX1+0lfQV1Pt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1Qqs4FKdQrXSD3iJ5E6EbD7hcLw2mDD9tscUxLD0cZxDFsIoELRoFKprhItRFaH9pxR2i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hpqOlo0sNoEBLKpw0+8ReaOrZt6lhWm3cx6jkPoG1Vlm2r+hl2x+ztLsrhNHQomqdSkL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aGH1SnWHJnJ8o1vT1RF3ah38nM+MywxYkyzJX/8AfHS48YzNcx36uDVVtU1nvapcM/lI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LE6hGipUjaKeZO0VFlDKQpp/WUad2ixLZnY/aQ9lNqtrcBwfFV3HhoLrZKNeIkxyah8HD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a2+LZUtvMJr9m01qWjqVqcm1CpuECld8PHTHlb0vsDxbpRdCE96uzeFbR1W+ndFXjgdRR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aIkpUcxEIiZZmpNnYNzo7nkOZdT8tjyz1nkkkf8AtMVLj0CUTWEAEMpY/TdCxqFJPFcNJ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pwb6N19cCdPtPX49s7msVw3EjJYQGXlIrhj2+3J9MDYXepg+FYltACWz1NWVQ0CSpHajU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70dl7TyKP1Qqy/d8SlY2O2wqT1lfbogxNEiu1zhtaiNHWLUpZp+r9cJa5RzNOmGa07FfU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OiGETPWcvvwtQhUUMh4PipEPZzn92JlhhCSlyndhBS9nh480EREpz2DfFC0iUcbIGXxU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GNaLiDLl+9CUXDwT1gP2oJxt7wL4LNxRG8DFPCZeaBFrXD2c8CBNECl2w4szl4S4wMqmQ6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HKD8UcSWEgauEcOUInKG+coLVeyz70TpWvxJs3mpUrRtsOBzpjdM9MUJCU2jNicoWQjM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UZfFQHJkS5O7Q4RRIkNzHy9HPxghTIeDdEETnXcT8sK93tAoRIvpDecEXeT/00VwcUvNBO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t3uMp+QU3Xi+JDlCJpTkYXQJCV7pZnO7VDBVmA8Cv4xR+SwxNZwmImwILMIuIlZ5PLAIz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DyTJwEQM4QpjhE4h/TBLOJQCLwZAqDm3Mv5/dhyeYSYJv8IABUcIu8HeXywQi1rdEUJZnb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X2QFGVghzPzwP4QKhEBOGGATSzlPG6BzDqCBQgs+zACt7iRT99VIyHu3Xe5FnUzv5dbT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di7ok5a2y+LQmSim3m04+SnR/DAcySXF+Tc1x/Byw4FCUldZEZa17jmwWxwms4nH2hAOr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GLtcY/VVkqfVNgSLniZUVDT9EowPa7HhoxpqV8skz1QGQYlvaxClKjo51R/kwOIDe3xjp5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C3UbRYlh+s6ch73UCk7W/sjd2+BbEqzZ1HJNLqwkmkYvu96OhvSixhTBdjcM2bTW7mqaq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HuPDHezjA4ptdXnK9JBwvO27VGl8SUvzI2NvCREdrsTcsrVOVt/bdGB7QJjRlTJ1CbDJs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oSrKjrSYTeGuOwmKUuXSpo9gKENh+QfVHVPCNqqzY7D1MUp6brIFa8QIhAp8xRmWy+1G8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DUpI0wNz6ggaKIz8zfrjR46GW6+nabrB4xe1jdGB0mG9fRHEKnOAvXHYTC6jZXASpkVjo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meWNE4fu9p0a9BDEKzrl45tQVoxtyuT2J2TyUaegpaw52ea6NDipDsUM3uNiKbbbN1FRmB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vhDvnzZ+sVOeH43QAtNwEJGIkY/FGnce2wwrBLcS2SVoKYib1pndmWq0ol0+KbA7TIjWJ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YDSP1RrvucncZS5qqtabswvFKehUAqepSYXr5pRu3AdrO5RUI+LdEdI9pN39VWLTxLYraq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6AT7s+HmLzRr4d+2+rY1MNj67CsHr8YBIqhI2ZinV5ai1XFEpMnkk3UY2kfqKNWtY9h8F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swvJv2pxnWE4StiVUoNOHhYXldHk3he9bpPYPhwY9R7MYXitB1cVzsFQgT8xCJOi/7C9J7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t2eydTS7GVKpkVVX0FG3Jp5alHFxIeHmcN0TTI5a8FpvUkK9x393obaYbsXSnhq+N4NQ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kRUb6RjrgO/TYusUphpUcUSAPpVWDf7t0aIxbd3huG4tip7WbQ4ztPjZKqZtfULZhLLS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qtDXlR0aVZToneZ3CBRsEyn5VMWTOfJ3cwfftuvEs7EMSr8KAuc0SJ5f1x2u3ab7uj/tB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TYkf/jgFT07vUoYtH4ijxl2F26qMS23wHZlXZvZLq1SrlAriQEomZTK0RIdMelm0ux+A7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e1ul2crMKr25VVgwZlGiUxcKKlQ0Szvr/AOJo2V7jDbP42a33Hptg+1GzOKUK+G4Ltrsl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IqF90pxqvbrd7UVlPiVXQ4VSp1hA1IQ0hxK4o664H0b+jFv82PpcQ2MPFNg9rZipmq0t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TMpgoPNJrfe1R5g9KjafpYdB/eFQI0u+3bjbDZipSFWgql1iURW8yZIqvElJeW634hik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MHE4i1rmU77b7N1O8NSjr65HCq+poJgOfVEejh5ncsea+8rAFup1lOQKo8LCfpMpavejv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s31UWMYXvG2MoMbwGhoCVM6egJNavKbdREWVpfbwEvsujWPSM2k3abQYTU4zgOxlfsxj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RqTK60bR4emNhhEljmtkoY0rLMtynlTWEmkoABlHZZ+yJWzpEriFNTp3gaoi3S+Lfiiho4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E7KsidsatI8ew1HhIDJUT9PZHd0X8Ljp83ce2XRH2fxBFRHFJWVOURs1P4eYo9otx+OJr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YEZAZt8Cjzj6HOzI49sue1SKGS5AaJnnU5i96PRbY/Y2nKn+byRVRAD70w0nHCtqSOzg0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yRpvZacXinpxFEBEJ2xh+D4GjQpgKKyuTbc910Z1T26uPwRkL8hb6FwR4a+eLkmbpePGLe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6wuSGbcMPLhwN2vhDRIuOvwhYj3l3bEjSV0on0wGDp7NESBk5k4WmXH9HGJLSkVvGGso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4SMuHDsimvIC8sN7Jl6IYDkSkoTvLEpr+855xxIZlx8IfJxe/AAXbJ9nHjEpMS0kcmDC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UKZTKABnYWtSJApzld4xQjIfCJGW58x0QAMRTzVkmnlmJQWKEX+MjapQudBHk0d2MEiJEt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A2iUUN8jpUT8xaRikYF0Hu/++JCciLVAkmK05P7YmJoiIy4cZRMa+pRpkX6ZwRCJEDYZ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d2cOMHcM7eBKSRFq4MiY8tHZBCJTeUSExl5PGLWUJlJi66fZEgR42nyw1ugvzcOBJ3ef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4xNFtnGKyXXFw4xKFOcrpcsKzaACSbinMJQxhfVDGkRAXb2w0AdA/AChTJ10O/OQ7UTi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b+qC2gFywtYes5awJLU0xITEtJjPlj43/AJUzo0l0Z+kptDilLRq4bu0x8ixSgVSRcmAn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W+VsfY1JMhJwx0f8AlKujrsn0iOi/tVXbRLJYbjGy1Kti9BVG28hG6nu8/s9TOVwlg4yDq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sNNf7T8+HY2aaG8w8YRR6tQYjWrBlFqNGZam+X7sdysPBZRGtKnBjTbdaLvTGj+kRsts/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7ZkOuGpTiFUklqplsxrnO/pjfmy61LWYOCydSlWgCV5abpx0zO42X8TueXY5ZJGY9bujD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GurjkYVKpGkHkGRNjuZh+HpijTKaDFrGckdZ+jKnT1m5nYMuMuCIrAX2ijtXRgOWBZ3h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dJ+cxNTp1Ex7zRLlKIq1Q1Tvc0/TFyUqS/PHJnPENanTqFMx+YBffi6ybjGLWmsisQKE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fNMMlZIwgaugpzTAWP5T5YkJYPh4pmmKOXY1j42iyA8n6koXLXJmkwfIf1QtZYfo32c3K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6cQFE8g9DHxVKjUVlQY09SxurymXvQ3UuJ9QyKjFxAM5vD1x286Lezo4rtgsWd1aYgSt+k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HU7D6WosvkajxPyx356IaAo7SV61Yck0ZKp2/rKNvl81bjX5g+sTMe3uy2Fhgew+zOGEb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iK8v6HRatoMLkKwVCOsviGOF9t8LxWs6rS1U0pg0RHli71E8Rr5iEquRpSC0Q0zjtmGo1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wxFZZNS6MqpsQTRtU7BKIhYOYqGmssw4osFpincdUcbKR1YiXoip1muyocmKI8CDsiDT0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LjTkmkTSB8Yj/AIAXenOUyzE5SnKNdYhsHs7VbULYk+qo5qi8hA2kCk+YY2EmQjpmyJNQg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WGguaNe0lrGVEx1U6TuG45he6nqNLiVfWIhWo55lpy5u/eZHjl0ytoPm3cPU0OipxTEqG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Rfdj3p3/AFEpXbqdq6Wd0sgV/caTo+ebpCJ129De9uE6P9DU0FLWAZbR1VPVG1NYUbhc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njQzRNNi4z0301MseFd29pvLf9sXVbQbGbnNzOxoVVMtMEQqkqcyyamlT7HLfqIXfei8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425bcns+fXMNwRo1QgdtMPMPvSEHfHGTb5Mex6hw3Fa7YKpqqPFRbRVCSqNoVE9TSbaM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Q13E12xGDnt7tUdLW7SYgk41X5il1znFpjNzNOtN3dptPTmYLDgmkeu5vB3boaNGgpqbD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kQFIUg0gMvLF14OKcJbIid2cIlCM+Li4xu07TqWJa5rhw28XdkMgRd2uhmovqihElJkUX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W1OXt/ZFwTn7P2wGQTnuGUHpUAoQ8frhhFMpunE2p+gGht46jtqa4i0W/hGNXL+yNrbzhb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wxqWoLxlAnaY81S3reUpxZ6pTiTYulQRTuLwiy1BERT8IzDBk7iGoTvGXFsROY3RJU7O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PFk4Md+RajnXXxy+f1SjlQhLiJ9sVaXgcMKMghIr4QX0gfqhsAEgSIroFYcziXCcLkU5E7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2RjgYviTkacyTvYYnHyo/KqYLSp7O9IdPJsQ2jo8S9xZZwl+M4+qzHMwqFYk5+V7/wBM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hPSWEkVbq3CTCzm1EUdZzrtOx5F3VLD0TlOsdHbc+smaZgFKokq7kLOUjtVUELakiDh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9QsXRl2DcNhmt9qShR3GJo05piE5rCBe6cdSm7jsp6nfJ2rf5DxNNGxbvAH0eqPSjC8NF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e9HmD8nRUKZJiOtQ1nj6o9YEetU6zlrFIH4HTkyyhweaKTRRet6rYSKZUteGF09N85VJC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LeW0FaBWm9scDiCiYhUEskCxHZfzQjclS6VOKKEK1DWGzFdKSog7qwz1Ni34bk4WidDW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HhaAwpTEOrrIqIoJVJz5YyBZRNUO1FJn++LAQacdn8QxzLylakBG0zBomXmi/VgjSov6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RDnGMfoKqhrKpdMgVAE7M0dP2oyihFajLMo6+qyecCinUBl8VF4WsK1H3aPVkS0JeSMiw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SM5ARg7TFrTqBqqg6xZbiAATBCLotiVJi1Dk0ebnfnXhyyigj8Hnv8qpUKLdGfByJG/5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Hyq1AqSUOUvV8Yx9XnymlP1jom1k33o4pTt/aKgx8odYtmVZpzOQALr42WE7jGxS0tN99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IeBvwuqEz5tLo9zeiGJU+6GmlodiinP6Rjwj6N6ylHvfwRyySyatBVC8fLlkUe7nRBzi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eMrB79oxvsOx1bF9x382fk6qw1NQLHjG7MWRrhqURowSUMSsLyRpXZ9oqUqinKYnG/qtY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UkAu9ETx1TNwYwnEm+Z8DKPOf5WagUxLon1MlASPLrU2n+t0eiVRWKNphUT7ydgR0V+U2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KsWa9KoRP06uaOuzrVjsGFW5luPkFwkRGjpiK/V70MKszDzuPgVrwiVhtOyhR57i1wuoF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6TKMO+guNhtkqRVMxT8qYkATc8Q1RHUkVQxNPgjxLUR/wBxhyhOUy0wy2JE4PPERyyi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GMEcSayaixVAPALPV70cCSBKNUDO4/7YcSy5JgpVGlob8MQKpqdR3NiM77OcvVABzWT6v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ZeoYjrKEmPfHnJjzeSGUpCSxqLSeEtIcrpc0CqooVRlkdj3+a6ACKtUFVflAmr6naQH0x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o/egSteIn3OsA9X/AHxEqFFFEjTWWncbw5vhgAuLWD1gqliz3W+X0lCyzViCpWWVebib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WavejhYiJQMoEskQvJ9zoizagesyijUzcHA4FMiLsl3ccFwJR3l0+WOE3KT7yO3Hl45O1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kOWIrgSAPfiNJyindmiyG5oi/MO8YBX4GLd4QEte2FkJJlIUzmYQJuUJwnxih4FORHrgJv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O+UUSinHujZ96F5jCUTYk+UU61pcIBRiYkPF0EQitaVjfvxHEiTExL/jihU7HF9iGZtQ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ROI2kF8JVInfefDjIuYHxzqxSMdli1vCbYJQRT8ex0LFZ0/qNvPAuUK5Th7scX1FsqEL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tRRxN5IFNTsd4RSjieRcsKzeahfUIWiLhgiUJT3PREUT7tp6IamRIi3O7SgKK2o3PeNtj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HI2BEhaCfYB+WGKKN1/DC30GErZnbApqKER+QYJRyguKBEhIe7nphgJBFbIfxQslePsil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/eheYKxH4ybAAzMUJjYkDl/RkbJfvQsSFoJq5uSPlughIXHnTVhWbQDINlXKbUYIJexUT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kY8M+JgmCaX3XQzYfvNqKAhCfb/sjG9vKjrG3W1RKKZjFRv+GJvyBjLu84l5YHOmImKe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83OBUU0C+9j7LoUAiWLMNvCfJ74wWWKhKCoc2CJfagVC4saCTNNtvxRzMmvTZ9r9EADa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8PwxsChTTqBaX9xjB6Vp94XYcZtQtFMBYyGTkZ+TMqMiJPhly9yMnoyIZgTJ8OeMYoe0X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QCU9UZUdSb8GTU5O7Yyin45YcP2RjdON0ijKKMiInFKMpW1Il6RMeaLwm9vs/bFnEZkX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6eSGAuiN36IlKEQ/riJTuHV2nElQpu7e1sZAClOJcZ8ItpkpPVFxWUbd7IttSTu2ALriC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EQ95LhHJGJEbpeECROt0QEVbQWShSu48TikRIlTLhOKUHm739kEmRNdFOoWKK4newYWV1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kyKEeF04mJfQYY2z4csEShEXndAgopMZSLsgmzK7sgHKI3atcEUpTICgTd7ZvOKIhIuyA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6o4Mn/XFM73jBEU5FDPyLZQpMn/jgTIvHupygS13HFNzCCQwoxIInAAhrlzwlTiVxxrfe9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CabHN+29HAd3VMsJK0qVQZKVFZw/m0QGZkPq4NdHX/B/lBOjXtkPWtkUN4+PUDHBVfNQo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dvuxi4vHRwrdIxkR4dmO4hCsRTJO8It+0uPbMbE4LU7UbbbQ0GzeAIgWavUHr9IjqIp+w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UGwXBUQwvdnsUrWYxVGKVLUYks0Qu1EiBOb7xR507ebXb3N/m2lNT7VbSYpVLGRXPcnRp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GmFixyydnaW+6+5jvBvc+UarFlKzZncBsdk1InlfP2JAKhe8mjpH4yL3Y6YVn8vN4GPLbR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hx5ZyoHVGooIczRdaIy9gxtPYvdjsHsvsvWVif8AlvidvWg7x0+YvC6INRUSRp1qVa9EW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ovtoRZrTrhvHrMF2fo1lqjCVa81T6ullHdmTG0W+V0ac2gwHaDA8Pw3Z/GgVw3HsUASqK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vN6Y7rYlsbhdUjhu1xUclsVo1Uyp1T/6MUic5uki96MPQUxjbLeBWbabSUdB1lMxQpcqm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3m9UdH+oOfLluWviWbcpSGtzGu9nNm6qhwsMPUpkkaZFIWJcruZ0XanwFMScsD9TI29UY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/hiCrhOYmag9jY/NX1D6pkxmJadvcbq6hq2qwmnREFOGStzF5xjW+9gVqTdDvXxFM3Aj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Mg/fjsNi2CrDRuYlaDrNIeaNQ74KEk+jXvyqlspNMcNEAP1ETYt6Xxl2Miub3GQrangjS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jxb+KHLiKlPmCd/3mwKyxdVRHh6Ihku1RFAQ/KTP4Y/RLB3NErDw23mSbPkSYAinZzn+y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sd3wXP8AMBRqPDKPqZNIL5WGMbEw1bQimeTL7saTMVuPQsqb8DemG1iayYJqcTKdgOO7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gCPEFpaPXGm6OuWTqQLOmASdp54zfC8czKwEdZsJn7PVHUMZh2O04dtxtHBVKgVjUUNU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4xVEp83ph2gf0saOwmvJZgrHZmjdG39n8STo1kc1Gx+uNPIvyN1hzspsr1hQUSTnkv1t83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Xdnwkco1vs7i1AI5SRomBc/kKNhYfiSa3dpZvCXmjHZdTORvBkSdKRG6Ry4Pe/1RfCTEe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4gnPu0bzHmiKWNNzk1VmOc33oXplDNk6hMhASDTFwcTgywzAeyNejtJhuG4etimMV9Lht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YMo6W76On1geByqcB3Q0CWN4qVh1lUDqcC8wt1fhi+Hy7EYiSyJSGMx0MC9SZrTvlt7t9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2i3kbQ0GCUaIfk6Rn3lSUuVMRuIo8fekN0wNpN8KwYTsejX7JbEokT0hW76sHzKEPD7Md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N4WOLY9t1jeKbQ4iXPVGRCA+mMf7khBRQO71s9Uem5J6EWH87E7mPMs49ddS6PD7V+RcC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UwO5x6jKBp6dQRcR8Lm/FFJkJCag2eV9pRIE3JuI2GXxPjvVI7Ow6DLiWdrqsSKhYkxB1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FlBKXENUQqyskmLWX8/l9MYftRtQWE5yfWX18w+IOMTkZgZ1buLbtxtx80jU4VhNSkti6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t5fVHaz5P3oL4p0gNusG3vbwMPqsN3J4cuSqWaDVtpFhISyxGf5t2tTm0yiwdAfoP45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baU1fhW43Aq1NXHK1dwjjClpDRplqIp87Z2jdPUIl9VOy+yOC4LhdHh+B4bS4Ps9htOnR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yY2iIiPpj5m+tv10XIV+4YNlbEN/+NP+pNuTQ+1G53AcQJFbYujpdlQBIR+bqdHLpT4ab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bXbK4xs+sjS1lBVUDf53SY+YS/RHoDVNpRNQuX78QqrDcH2iw08PxygSxPDTNxAWp3pL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qvF4SSkeaNev6+TWzYH3HngKJCSagg8PUbfvQK2YsOSxt3JdHYLeBuVrsJRPEtjzVxjCh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e6XN+KOvadQ5NZT/ADPJO5tr+H8Ufb/pL11l+dwfesE9ympmVla1gUhHSWaEVltHMWNVM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lCciav2NfGCUTdUOL2/fjtlZBQU05ZnEQvHSHk9MSF08wjeemBUTIStOR8PXd9qGEKiym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WxxqwEVNRqhinEy1YgMTefqtiiFwn5HfbKFtFRTMTlfp98pQgC1xUWeKlkvIH9/bFZSg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hzQ5QpEICVsmsgSJOnpwF3Hges4ACURJNihDI+Hk1QsnKqGo/V9+OXAoxQTv53afhjghE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NfUClHEXkC0PfhyqhWNCyQaeUBl5oSiJE0lD70eXUyGLARDZr5wixOQEi4vLkLX6OMCsQ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ANnLFCRCoAknIEWw5MREtec64S/iKFZtAuYWiIn3xAqE2M0csOKoTUIBJNV/njlutTs1Rw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Jf7YiHUGOJ2YITPkvOJAuUJqhs/FAkJCxRObz9MMkVri+k5x5oo7eBe4FQUVJmn63j70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MOQayO04Y64yLK+OFkmJjMlPN/e2DcKUKymcedrLlPScCKgqE1Y8sxLyc0UpmEWWJ2D6G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lP7UTMglKTJGejLlC+YO3OObvdOKVWHLYN5y0vtghcoLk9fO+GvqTdvBWcQic9EuQvPA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j96cOEVD7Ml5y/DFK8iI5R2ledrxlCg7eA0yLMMUrwL4RhqLhXPONhjzhc+IhmNjrOy6J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7fv8YBb6jnZlQ0QZqzfMY8sMcRCZKH7vr96BIk0+8E5Z3l/XBJo5ahprHN8w974YCwsh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VMseJ3ycNlscmJCTi8RjnOIS7w2Tg3gUKawkE1LAHkfAiNzlJ93d9r1QRebskcCJKD3j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fQlJFaBLSYB+jRxg1FLTLkfEYllFM4XqmjqPyxIajeopN4S08z4L2GZvNS47PqLfPCIo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YDB01CWRp0+IcHA4NQceaLlsmjULYoaaeUBkkpz2x559LjpaYhulTr93W7HE37VJf+FMS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H/SfWXL72lJ126iVxSx11kMc2/Rp6jGMVqkalXriStRlLg1wFNwioLuYY6rbYYPh+E4G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7GYVsuphGEUZG4qnFF6hxLKeUZapl/RG5sPxCqqsFw1auqc5ZalTPrDyLOKYuIrvrdBJ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1lEgvSPSfpjyqbOZIZmtPbMNlazYda/tNS7r97m+boe4/thjG7HG/5SbAYJ83oY9hFYbqW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KIlqKReXvNJNtKPY3cT0/twu+8sNwfFq//FdvCNoq4djPdomtO0hTW06rZCTS9MeRlVsj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qeDntMntLiiSpkoRrJ3CIl5ddvr1RrOo3a4PvCxbZfD6ijV2P3i7T7c1RK1QG0abDZi4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UdkwWa4fF93cdSx+WPG35p9aeGqdYp8xPKqUbQE0jcJ/FGW4AknT41hVVVUqwAlUCZ8wm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97XS23Ko4BVbvNtqrbPZ6vxbEMGwOgSrCWTqRpSaSgpnbpFzhjt1sL8q1vPwyXDedswr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hTEmnnSJpCTuaRWzbpjKple65amrkwfuU+pmn20pKlThQ0FLTByAki2LitthUIkCKqz5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Y35RnB8co/nLGt5GA7PUYi7ICmct22+WMmqPlCNyeG0p4liW1u1GMZSGblJUziW+rVp4l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3GplymRtynteW0nzomjRqYkr1aYNVp6e0VuPmIYmbWbztg91Oy4Y1vG2q2c2A2SRAjAFT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UKceBW2XT46S20mH7bVm4ndjjOxuFbL4ani+NlX0Yp1XV1iakRCY2jNzrbmg5zdWn9rO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9vXxjpNb4Me2h2kwjZfC8ewujwiszOsqVizQp6glhmIiAk6wStN3pjLnxuvBaLJNK3Mdm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dMXbim6OHRhoVd3W6XE8XR2fxTa3JIvydZzc5bsFN7T4Juu5ii+bodzeyO7/dvhOC7O4U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JYNt1UPIlKlZDECKnUIi1FIQArfPqjItm9hxwfBNpNh9lcE2c3abvVsZw/HKMMGAs6pU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JwlM+8ttdylqjeWF0aApTp06bIRS0u5ynqJ36Y899Q+qFh/Li3Meh+n/TjSWyOtqltUw8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5XJTSTSNUzuW4C1xFzFHhH8pRvYRT202Y3C1lMpg+z2C4yjjOKVohmEaZJiQqJ/qFU7eYo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OUY5ofFOPmP+UUxyj2i6Ru9GqT/LApUOpP1fRItIv2EMS+lzSYnNlq/9puPXEMa5Y9FX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Nz+/FGmo9h9oes49TUYqq06qKiKxjpIk3ao3UiWYwphePntujwB6DdOWHp1m2SWb1ykxm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cyuH3Y96sJrhxBFatTWSyzbq/THqObQ9PEOup8j5F6wjlzF8tm7l7S+KNUeSYcAH7UVTK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7tQpCMpgAwogEFLb5TjAuqd/fkIpOUkS2UC3p54Elsu4ga6z4ocXVxFyhqvL0QtqhD2m9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VFBIWqZqi3444FNSbxKyUELiRARPMPR7hRTVC7X6YGbUmEpmD6Fh5P1QTSWGZDO/8ZRV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+coJS60eMwhRrbgXcqhqvHRBJusnzzH7EUoREpMhCcERKOgFOCIUtVnCHk5QTFPiHPCSF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WJxZV0ABo33sguJAN/Cfu6oIm8vfwOcmmRi+d3ogZdQKEVCI1BP4YJN5EamtvPA9oMbJjo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gc4YCnENxZR+9BOUUGQj7PN5oYQEJeQxhJEoRNW1wAU32cWF+9FALXi/tKDKZFpO/wDH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8C7Sm5M38Agssi4qEeqHfRiCYgwB+/C1CJ0xHgAP+3E+mL0xZE17jeccEKhJmU/ZDxkn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ppkV2icNZQmR7lCkTLxs+GCaIqTzAfDhc7u7JeqOMtQn5l58n7YYp0xGJCmOIYUmmdxoE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dnbljriDiIitjVAI5QgFEP4ouSZOt1thbKDWUHCmQk0cr96CuO0jTkfn88VnC4C5x+zF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UMMEoRKFl8X8PwwtQspnDmilBJ1uv02wJEqVzNMBN28BE6915/74GZKCnlieohiiHmHt4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PVAK1xQi17dcU45C5Tix/wBjjDCKRC/x5YoRLviqF2UyWoztt+KCl3uBNWAIXevjEStr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EKmlo6Yf502xrfaje5geDprUuE/5SrGMA+V0o68bSbVY9tNVUdZWLKrLAllCIWiCfuxNW3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3Mbl2q3wU4kdHsqCprDYdUr+nyjGkcWx6qxgnYlU1WJYgRfSl5fLEfD8JWUW4VGaZs0eQ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NZTJVAPXc/jGYkf6GxjjjXtMByamoWMhsDS3lhiWGLKLGRAwG+fm+KM+p8JEVFKUg4xO+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Az3I2WHwbDtMafWwWnJXOUDJAOX1RQ4AKmjN9Prjc0sFRUm3JZ5/NC6fA1E1DIj7mcbCO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+magCIZP87Y0T/piYWzIqd4imrcV0bcXwpNEXCjOpD16e2F0uHF1hs9d1j/r5oasf6E3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oKwTy9Po+uLTWU5TFbMDTrCN+VdOjUVQUqaL1pazZo4cxRArNlU1hUFiSDfJc/jGLiMKJ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UUTtzWFGG4lgIksCjGVI3kfLHZjGtjFBp1iRNLO9y6NdrYDXE8Zd9P1hGN91YvST5Gp6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qNZZFYtbNJxtfA9ssawMnYgHWQf9KHIMcUuF1Ak5amYDOSMpp8JRUJpopH5w5YwMdlUc2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NG11HNwbG72sOT7zEFqoETvIGa43DS7YbO4sKK2FmksZawVtZ9qOtWH7MjVd2mDhLV+2L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RWw8M6mIdEdbk9CQSNcu07KnrSSP8G3Hf7YXaLZwqGmTqK+lMC1t5Cjsxs/VbP1FGipSY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bHjzT4Pj1HUAuijiCKw+uMqp6jbBNRydTXg29mc0YxpPQK3bWK09bt+h7PI4zgdPJqmJ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3gbJ0ZGNVj1KioIanx5H4XVY4ssipiFfX1PDkIyIY2lhtDXViiIiCjJ8z3Rm4f6fq3c5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eh1dvi2Rp3oo16tYfIQ88YXXb6qqqeOF0ySLgbfyR1jocBWJg1FnCMko6MUSaNvDmjd4L0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GrxvreeT+r2mXV2O1mKVU6iuWVWWn2NKIpVhAP5NNIzdd6Piiz1kxTGeYsw/tFFjqa4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GEijW2NTqc+ZyTNdIxfKrFiRHJerwnGP1dRUrJnJPm+ynEdFNUh7y8Ic666zygMZllDH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UagFOOdUn9KqfP/ZjLEqqowdEyozyVp8+qMd6xMZTF8ox/E8eRTWPDSr5JLTuZqfEW3Eb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WLcayq8x82mLF1HYnFCOnxDr+DrXMJK4XRYutCqjcd8W1RRz8zQP1xh4jBqwzLcXiu3e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ppYlQE61I8xTs8wxieWtpUsW8p+aL/h+OVmDKUy+F1CyLCdYev1RmaldsvtN/wCEApMH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4vVGnxWDZSMisaRxQSLGNkkxB9SNKpqtfc4ovypEYycCQeeC2q2drqXabClCPrVMggQA3T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ZZsa2TDsR3e45JOXCSg36bYG6WXZwMYZlqKzMe26BIiFQ0yk+fP64Ua+oQydObjshayj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jiVdLQPlisxNQbQZL0aYi/IOzCSLvDATf6YaiXeZI6JRyKaZMWUPM4u/rhZCRE0ezhrgsq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hmWmQtFRhxSbZE3nGOU1M5Rv54PtQzMwHMhuAS0NgzbmNZfKAJRy07HmTnRTViVzOeKF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riiIiJs4LzqEpPtgSMhG2/yMgKFKTISAiv8AP5YEpNlwZI/3IcLiTugSESIyUv1Qz8iv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RtKb1JXxQudcDz1B6I5IXDdZwhWbzUiAREowezgPxfFFEKh3ckG5RtoabY5ErrvERtgG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D74WIuIxGz8IQSiyk5m6X8MKzCKRzhbmFZvNQBEwU4KT02eaKWJQibKbGeW6HFbqnfAu/T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rrgXLKEZaIYI8StN5eSKWTIVHSlAAt3GXeWQMiWJQ8u8y5X2w4gIiAlAfPlhLlhJTxZP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5rVA80CZKT1B4cnphhOzFCP2QshEcyx/H4oV+QOCJRYnawnHI5hM46I5c2bp+McmTUwbr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KEpJ15/d7fVCVBeWhkMIiFiJHknMHxQiVji9/wAsN0wAFUiJrGBJ0NMQaY8GRyRSJbhr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WMEYCxKSIzTYzj9n4oZxURJxBywK16jRzT/DDJC5nIcTGvqDwHMCb5+f4YiqflA8EwY118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8cimOXr8YZ+SxaFlFEVKZQUc49B+Uxjpftxh6Gxe8bGMDZk0dUCdbT+gVNTfTIo7utJS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Ra9LY6adJbFsDxretRJbP4lQVlThuFp0uKEkbho6iSihZJeq/wCGOu+o/wCorcdy9EtI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6wVBlwPO4C2LTiSyk3qCcnnc/9UYHhuMFTiE85VHg2/mPjE+sxKqqhc9Fgu+zHkMkx9EY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sJh52UF3kiRh+YShuDjeUWOhWKoLJLNeOl+lsZtheHsURGQM4agZGKbLqGyNk6cVCRW7C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ZnZqjqi7yUuY3+mNF7JotrERUm+XJHbCgUHDUQUFFJ+VeEZ2HmUWSQ2Zu3wHDagj7lIEUi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KKLCTRy7OWOuew9amjVmQ6DN7CtKOwA4oZU4ZxpPjaNIrKaXHOzMQ6lrmlmv9EWKsTTJ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G+6LjV1jSzNEYniGLCooBJg+NeybjV1kM0oaghTm48uE7U7UUezuCrV1QsypmDEg85RiN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i1Ysz8To667VbVYhtVjR1ihswsBZTpaftRvsjy+SWQ656gzpcNHqY/iFQtWYlWYhVnI6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KlQRNe+AJZMqhoB2fvRyIkM7r/4o9Sgg6a2nik87TSNIwAkRWqd46KJNpAPF98CSyhLB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jb28kW3mG/IvwWP77+eCJUjW1zNMBLXAqTFYQKft/wBsMkmIi2Z8G/FDM2opzmIiQff/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3sThZC0pX+HLHBKTa0deuyJ30AAadS8RPg31wQqKOPs4xSmY1ZQbjI7/AFwsiIZnZp5u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onnKO8IEEWrAp9TtUCVQ2323QRKCQBziz4nThS1lCqru5Bl+8Y+qDElFCnm8uiFEQkRkPY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7v34iy6C9MZUKp5h+HwBohbk1icIPOX2Y4IVBMhU4Hqjh2YpKQ62wpQc4eLOzMb96BIhId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uQi9WxbmZDCIRuZMwg3gzealTUUKYCoarB+JnGKaRaTS80VmCKbivdDk1iJjg7nn80AA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NBEQjcIds4SQuI/5sShzniH3oBn5CElBPWqz8cCoRFN7EvigliItR9hcoQMyTP6SAH5B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P4odao/M7Zlz+SFop8bWfH5IIblDvnNsNfUUImiDWWP1+SCUTDgZFo990C4ldWuX34cQ5k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jJyCTRe76EQg/o523xypJMWcinrhaiiywmTOB/jhnZhkbwE4iMCU4QTsxl/2/wwt4mziF/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4gSCFu+QytqcFqzEwYcueCy1FBBT6M5kTvNAEI8QMrz5PMHGBJRR2VP6QYAvoSlXEoEl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cNo6/FMQWSw3B6PvV11bRAZeaGJiVQqCZXmZWcsefvyh2+odkdlKDczszXsx7EBGqxZv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/AIYx8RiVTaYuMxiwxtIx59dNTpK1u/Tbapw3AamqR3e4aZJUCDyHrJcyxD5px51bTKdU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PjG1MUapMJCHJ5Pr80ap24RRTwhauqgqjp5fT5QXZfMUambE3dp0yLNfvmIWjdptLoo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0WNV1fQHVoElQCYNp6nlIXFquj0kocQp6r6XXImGTLQjyn3bqIp45slRUO0lVj2yuEARU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MJxCRdjruaPRfZvaCoJRFRRNLtMTINQx1XPV6jbj6t9GusOHVVobjRWJObhBU7/hjNMFx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o9BWxgtPU06hOK82E/wDebE6nJQVkVEzsl53Ojq9K6cHfkXzU7DYPiqbaahLDqCpoHlYy3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7snu768pi1du62IrK9zwVOgTLJ91wx1Jw+uWTk2nN5j8MdmdhcSVJOmTLOeIe9HDYuRW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3Kd5Nl/mXCUz/AJO4PhWDok0DCiphRH7vCL7iWKVCwtRWZ92NWbK4ooomCL7CjdmH4WOIC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jgbGSt3MTTDIvapqc1FKWtcpfKZFGzMLW6wjmEfBtka52mRWo8SUpyT7m4IuWF1ygiCcz4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+023TkRLBwmk+MqSWJsr411htaShOU4vjNKdQieJd5GZHUw5zjGk8yuo3LTYMdTOijj1Z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duTxD502i2V2twtSvqKCnRzCqSVTExEuVss09Wq0dUdtsSIqoaYU+26Oiu7XFMJ2Z+U82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MEWS2ZK/CKAqoW9VRJygiMy7Bul62DG7yz8Wah17PrehW48yemF0F9m6hTGN4u4/ZvFNk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S2XqHC8hJx5ZFcJekv2R557G7YKYLuP3x7N1VerhWJOp6yl/nAURK639OmPqGUS/lThu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JIqks1de5YxnpIi83NHyo9Jijw3ZLeNt5guFoq0uCVBLKrpPcQFIi0/rLxGNlh88kjbpNW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+go8bhExCbWXSp7yfI274sc6a0trOj7vO2wVwTeHs7giOKYDXmiKhVlCmXAkaguZrw4Fq+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xtze327esrCxjB6rEsKRVyuu04OEyjy/+QH3IlsFsDtn0sq5HJ2q2jztnMLC0So6dFQTVU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4+lrZna+sFEMPxAOv0xXF1gMwjGcfKP1G+1NXIPUFcEu6Fe78Do/TZX3HkS3OJxB4X+MH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ehjbo9Ot424TdrvEE8W2VytjMb1kdOHcmXqHs+7HTLa7cHvO2RRWrFcG+e8KAvp6A8x4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796A+u+ReoI16Uyq3xLr+40uiKhCAlZ6SgpCfCZFC0xUGobWU1Vhrf51wvKHKZjpTHiz34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9jag3IIlJ2uYB6+SGKZjZjEfMF2Y+fb+KHZnCdpwwJyENomJ64IiukQg/kiKmRKKA7lvh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QFhyuoCTCFqLd44byge8c4g1f7IcI5guPg7kfAzeagDmTv5+MVLvBOZHFKpqDp7Iojaq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+pIT0g/6OKEkQlrVNsR+KyyfeGw9HuemHCQjqC8ubmgFHsHOmZaGQ136b4SPmfBEPeXQP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cBn4OdFCLkzLsnw/2wJERFljnP8AchgnlibrFNcM/JR19w1HncHE4lZinMnMvfiIJCXfE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hgiOY7k5IGbUakhKcTZkx8V9Co58cEQt1z7fhjlP6WUF9Rb6lKLNUbxl26IIQU1Fkhzs/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wwRcUyE0gOWr9kNGWvYcSnl4HKKeo1xRTvEuxnNAk4SMROyCv7hWr8hiZqEoDcpw6otaa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I8QUoEftNi7iTSzBkyY/fixVypFvK2kFPWlR05/diYM2hk6hIk8Rs87w5ohEIub4oxKU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v+KIq4qDp1wycjLcrFnrqtGjE1MRWyUfN5I6c9ILeMWD0dHWUIPoM8QzWE4E5amj+mO1W0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aqzkAOU/ejRePKbPo1VZsvtElQVeFKAJtXAW5kiaOqBm1MgmVhbM7ZbI4rjWzuPUGL4IdA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oqDyk7SWi0o8j+kFilVjuTTqqdzQpKXsut0kXNHZLehux2w3e4bj1Zuvxvr+xNYY1VbRE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/FHQPbjajFltncVHEEc7FVRUAQK0nEJRjuu64a+p56bS4WWNYwFVh/cuqheSptIBnqIf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0qNBXJ0FMiiHdP1KVPNMi/2Rvrd7u32qxylWpep4ejjBuqKo1Vu7oxlc0ea5mqOuu87aK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UTVDB6OnyhFUGkajicTYV7hozbnR/wBl6HGtk8bHaCjSqaBc1ASJjlEeA2jdGbbqdh6fZ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pvPPTKnM25gJzc0SIYduPTzNkUREGAbibpfG1sHoUT2onSitM1qsNL/plHO1aY63i8XJ1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0CyabiLXYYSiLWKmAkRBZGEqbD4piWJAoqaoUes3G77Ix3o2R3G7ytrKPr2B7GK1lBIvp1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ik6NmUfRU3lLLAVRhWH4afmJYVB+JvG6NHIzGyrSJe9joXvWwHA9ttmsHRoTxSmxKgSFJ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lqL0l9ROjTOzOD4hR4hnYnRq0VMh3QiPOXp80evlZ0N9vMUSNMa/AQM3a3Xl6ibGJ1XQV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RgyLOYAUIfvcI2OFxMtttTr2OfCM1yvuPN3Z+sxxTEFvnRZWmoEjLKADt7YxnaWqpVt5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JU5WJB3mYRNj1PwXoY4XgtRiVZWbT4XtCFBT9aVQrESpaV09LliKeYI6piMWToA7l8J3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EKOg/klhSuVQVB0zkTUErGpkPlF0bXC4a5rjXyYnyrF+3O9GvpIYxgobaYDuox49lQab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yJzvdGNb7KqYfsr0sMVT2gwdLYmpxbBlKIwqAyxrKibfhHy2t0fWUfWz0X/5J41hH5Hh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VVICGnWHzZekvdjz0+VS6IGxuydPsR0sN3uzaVfWYRj1LWY9hZo5lKtTzK5RvKM9Mx9f2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3cY2J9QLVljfS4+cnetgu0Sm1WKo4lR1WDmBlTlSqmQkFuppXdup2m90YfsmjjlDS1mE5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ERpFqAmtdH1GbedEPo19KzCcH3zKUeM01ZjFBTqlW4RWCKa3AWSIRITbaDZja0gjq3jnyV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tbJ7wtqMNS8teiKz/AIh4ROXK+n2lVz9H72PBHZ/o/wC0WLbYYJiGFqJBTSVerSqnliacr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rknut2i3u4bTYXvG2xZsrRtHDqClDuzRl+bULmL/Sf0dkdlML6AmJ4KmHzftzheJVKfKv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Y21gvRn3kYQIJ0v8AJzFW/wA1Ut/E2NVMmL9qm7wuPwFe56XHUPZPo54bsvRrU+ErfNtM/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p3m96Ounyk+7fD8Q3c7lsLUBXGK/55TylV7iMWtVH3dEetS25vfZSsmnshQV7jEAZWJl+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3b49ttvk3A7KrYPjVftDhmM9arcLSpszqyaZDmubx8MrtL+zGhTB4ik91pvq5hh3XuU3B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2b2ZwHZfDdnqDCsBRpxA6DJ7sCbzer64uG1m4PdptZhNZh+M7K0FTQVSCiVQwMstNtwx2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EiqByLyNf9qLgpStRcqi+RBojDxL4jqfiZaKlup8bvSo3Plub32bW7CplnUFPUD1W+7JK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3K9FvabeFXbK4w9LAdmKkySSVIxTUW4e9pJ3MUdvOnVuk2q3sdLjDdm93+FfPG09akmP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+ofu3RkW/PYfeBur2B2Mpaxalwqpwaop8NxTC6VbMIFCHUoXMWj7cd5wuYzLh6XVNPH6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PQ7oj7K1Gx+FV+6dRbrlTQ1SjCG56cxdd6vrGPR7Z2h7lFHJYfN5o84eheVd/KLOqKmr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zcSwzFznFqj1QwunUTWzVc1jCCN9gZuotGY6zm+B+74ho1btLtS04zEE1PbF2Gnapb9H6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iZeXxRsLqmtdvFAhT1tnDBEuPE+2KufJ3jD8vM1DfKFCr/oOHxl+uG8SImlFZZCLiCJSa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AppjIolNkVs4Xkk26JQ8RldxOGfkAhGy6JQiIi4g8YEhFSfCHERz1cThQKbPiDb4kCnc6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mU25mqGfkCkxLi0bwiQ25sHcP1zCGj3nDho5YbpgEAuUb4+qJAldJ0Cm7gAlr/HEprSu7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EBFw4PGIuIDNTeRtOlKz8lR/CMXentUDLiDiFOP+NDHr3uo0z+6MY4z8l4AfL/TEiKER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04ZfkwX1GJp3OKHN4lb7IIRmc+yJgyKXF0WBm1EiJEPH2xOTFo8C4/shbSEpXxMELuJzg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sU3W9vuRQjKZfriaIk7+/bAAAukTYlCJEXh2xyI80+2cSWD9ULZQAWvG6HN9rLIcI+yU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gF5H6YcIlx4lrhlxXTGHSTJ0iYyAAWD9UQdoNmcD222XxvYvahHrOz2IUqlLVAwXGmQt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s253GHZZEXHsmcDLcB4S9Ov5F3o44h0U96+0O43AdssS3wYakWKYd1qsJbuRJxoiIDISsf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ym7l64k1MV2JxTNpsVpXB1dXUZS1N/VH6UmFqJiodLUJvplRISE7njPVHwr/K7dFfEuh50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TwdU93W0RlilAbGp94RZqIkPkLl8rPi0ua5Z94XRTfZLmHTk3Ha7ob7UDjWw62zp9zX4Y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71IqJqCBCfeR4o9EXe1Q4HttTUA1nzbgmKpMzVTG9blcXLxK2PZLD8SGsR60mD3fS32h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NmUf53U+RlCmWJO8Xfii6IpqqCDtcWNFOSxAoXuN9UZR1hPD+7Sk+p9cCN4NarahnRpp0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NInt1B7ox5mYx0jt427PHMY6nhSuPYZ18UvyhElCMfLmeb8MegWMbRJ4fT1i9RU/N6LGK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MdP1EcawvabEk8NxvC9pd3uILqVXVSpmrIlyjf6j+IfdjKw/duKNIbCoekFR0KmDo7eYI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kKRuUR43NUHsJ0o31srt1sDtEIDQ4wkjXqEWUgueWXvR112s2N2B2sUw3HNoMKxSjxVF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3XeqLSjuzwulqqbEsPxOqWRH+dDQM9MbOjQ+0xWbzU9BqVNNTJGnNKpAOfl+1HdLoykR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vf6Cjyx6Pg1lHR49Q1lfnGVU9ICPl9MeonRpJQscplO6R71nv3XRlYT+sMHFXdNjvVtV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Io4ljaWHom0wsIiMZ6itjaWF74tnUUcunxvr7BJU2gQiAy7SKNK4tu7R3ibcI09VWUtBQ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Sny+9P2Rs6o3A7E7E0lYVDX1+K5wZVR1hZomLvTHfIn26HSZC9K9KDCahJEcJwpWsTZcZ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XXYXeRtFtptNg6ChpUGHmd1OFwmMrrijCNk9jd1eG1mWOGqmIuNpmRJmXm/bG208awHB1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aNaRfSgGWTfK6Gai8EzcZE1ZYWeBxDqJuMCGNT1G32KVWIJ0pVVLQA5vqONr1aiCiiKlOb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l5pS4jccXRBxWxYU1CFkX/DJlNebx8IxMTTSlwyU3Gj+lftng+wm4vbrGscrKXD6bqCi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+2Pna6FGMf43ttN+vS+2+wd+CHUFs9gNQIOUoERG4R+2AuHUL/VHYT5arpF1O1YbB9Dr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xtLiSI1tKkYllJzJoCRaR4zJ3psLwK7bnR13Y4XurwPdjuL2dNKgRo6MafHkmZyOJFMRI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xiwIir1K9x26BXWCqrXuML3B7Vfym2m2u2f2yxWvxKjUaSR1ptUPLKy4uWT49ftnadO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pgYJMCMFLdLur+dqPaKj2JwajxhKnys2nDLHs9Ol0bMEhEUU007AEQ/oimHhua5jKeZa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sMhY3cXdsSBJxSdGyMVm1GQwXlPsn/VC4cGmUA3UJKfEuEuMTRHjdOILi5PCJiZO7C7YA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goTf6oJzbeHGAoreaGld6xEONIkR6qcY07UFMi7Y3HvfFuOUjfbSpl+KNMLFJ3b2Siad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VFrWISKc5eMXCou4+SIJNd28GRmGvkYtKxFzfqiKRe0pxOWL+iLWs5zh8IyDHOSInT7Y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F7zUXjDBVKXjOACaSjrnwBFKZfrhI3FxfphhF7X8IAJAEX6pQxRS204ipqEX6YcocytiL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pTmInwm4fsx8xPytiZBhvSZTpwSeZ4ObT1HcOmPp+rhajUl9vzHHzR/K1UIp0/SHmIJP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QcFExujrOcHYMm9x1x6DtV85dF/ZIXsOkXWSM/VmOL8QR3KRqFsmTzkfDS/zR0Q6BNVl9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+Ler82jHekSRWJv3v3o6jNXcdmTg9MPk4aos41BUSzutLfBHsRXViNR1lauBnlAY8X/k7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jWSAjqlGkqbR+Io9Yi2iGprqnD082vqRVIPycHC2XM7yxw/BSL9xlldiOGp4SfUwVWqV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MDbh8qxPEuq0w3E8PujEfEK6nJOgp/pliP3Yu3WqpFQKBamSrKA+QuSEvqWJqNGmNLQV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2FGTqYbUVGCrU+Hg8MpypKm0neUYw3AaWpp6hShUTVOgJV4egZ/rjGN5vSf3H7pVV8F222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9Vw4CqFg9JNtEvSU412PzWLDLdKxk4fCNI1qqbfwdYhwymw2nple5+lYGsp3RdKWlqsS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aXxx4sbwOnFv+2yxzaHHNwuzePYVu+pwsqAw0ahiMvz1QoQEIkWryjp9RacT6ZXSoqMWo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84PzQojktnq7sRb92NFJ66wka9SRtpvv/AAvi/dQ9+06g8Nq/mtayslp9A+qJtLUT64CK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zOuOgvR76VmJbbVX8n97AZ20NQA9SrwARunpFRlv6i+Eo78UyeH4X1OorAfXmJG4uQvTH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6Pq4drlNHjsHJC1sinUP5RhFYuijtDmA9Tr6JaP8AtI+SdRTvKpPvQPNJ9kfYH8oBT9c6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dKf9K0fIJXI1WdXiiaTJLl8cdlwr7jXTblNwbiyTLetsZTUud3iVUBGQN/MkTY96uh/mL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MrHFmfZTjwJ6PxKBvo2KEj8SqNX/AGKke/fRLmKOwm1tKOYxPHFG+XtEY7PD2nU8byd7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xG33o7GToU1EUVqE7CESs0x1xwciLJJ/ZbHZbu06ZBFFbIRENAaXTjHxxlZe5BUSU0VRvW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oFQliHRG3j0ozec0qcg/YsJFHbRZZNvaczXHl5o1nvi2BR3vbo9ud35LZNVX0pDS/9tK4H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G+hkta4+JVFFNpiPCQCZPOMdxBqdVlU4fk0rH8ro3xvQ3Z7VbrduNqtj9qsEqsEWo6pR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9/4btMaRri/KFhFFJFjhBgc3mKMXtDEy9RrizrNFEKpPKUMbSC50QUaUlFMx+Wc+X1c0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NAJ2mQeaOXUoi1ZF5jYCsNdcYJGIRbNEbw/GMoirLoyLLLN8okIa4uDGKGmobOOpx2h6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axD3/VA0gEcpplcQSL3YrLQTHMUzQWF3qGDJEUycmbGfDHJqZia1QmtxAj57fGBpAIK3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zfNFCSaj1BBIDk4PSfCCqFhNiL84BsCzlgzzBTNoMC3RE76jKupGlNSnFyk9ZN8zy0wN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VpryBw84wJUq0yARPk0amfEUQ1lFCUlnZprBYAcoDCjdM9eikmsmCn/EEMFzWy4sGy6E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2xQrXS7JMjuB5WSSRT1id8A5NS1SKcLZqCD5l+GCkIqfqgAIU00BalFEPAnQvmt7wIGZX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qKy6jBERLj7IEhULhl5WuBbw5+EHp+khQZdRJeN3DjDRl3YOvPzwlaaZWqGsboKQpplb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kxHu2+cLYJygiAazdrhhVDXwIqEb3dnkhr6lEbwUoQtMVL4j5ZKCmQl3cNncVx9n4IA1R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tRlbUY0G22cOb6oWszLle+KloGBUn+lkLvFjBIBknxKaoJwyQnwmRQIjxn3nGBLMMjdog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QSVaQcTgsxSXaU7JwpM0yExT1lHJC4e3iYShX4AWRE4x8v34Ym3xDu447BD9DI4IlCEL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IrnshIzcormBxC43ecoZmD2p+Bj9+BJrbrDhWbQAhImpioHbDFFG3KBYJ62QCazp5mXOKG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22lZCu3gDZO7Eet7TokQSBiRGfN4Rq/aOoTrNqNpKwjsOqKNt7mxdjleRA8wpy+zGnqhM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1ojD13QSARlBmTEVjyQ+0ULIBTJo5Tx8nPDVLqjvJ3hCVHyJw8IJABFZRRQyWPsLn88G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R7xxHf/coMFE1BusN2vyRMZ+S40qk85uuM+w8fjlGv6cVOspt1y8vmjYeFuJky8Ia+oM2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jLMPISF3sjFU0yJmXy6oyjDxmA/3vjKjIyVMspRzJ+SMipSbGPInxkA9sX+nExYMZEZM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qC31uizo8ebjxi5Jm3tI5xQC8hdxLxnFERCTvLHCJCY8CgSVcoYlGUnIBFdwb2xa6z2t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qnFfKG2gW0pcR7IMREct18ckXFNzL4SS1wFwmyJgzeahLLEfBNkUmX9UJOo8ZwUlGjAT6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kRTEIU6ZTMoe4B8PCAoEJd7IlId6g8JwklCJjgmHCBzCEuJQC30GEQ+5KccF5RDhAKNU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+AYYLSH3fGC4DxdxlCxPhI5T9kELT1BDM2oAkUyJxRoHpUdJvYfog7pazeJtXlYltVUup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fUN5vKmHtL3R1FHZDCUU6zEAp59gDfHyQ/KB78sc6afTopt2uzuKqnu9wSvLBMLSe5MK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2mo73BiWJeyNpW7VKw9xmu6vYfHulPtliXS26UGMK7T4SpUEeE4bVG5MxEmjbpGnArZJ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7398w4KjSbI7JopUyK6TEkqcBHqyM7bWxdsSxjBcPw2j2TwOjpqDBKNJNBKiQBogKcYv0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2z223lY9NKsRpK0qXC0lfowKX55vm0cI+acFjcRnWcstGbor4N+zbS4bo90tZVJ1OKbTV6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3dQTlcWrmn7XaY7NEWyOyuChhuA1PXlpOHrGTcZc10ZJR4DTlh54bSqflK5XHp/FFjxjA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hBlAn8RO1OdH0LgsH0+01eIxBidOhWV2FrKJr5yIXfFFhwmjWxquWoahZVELjdyhwi/0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6yoJqeuMxwHCUxw2sqC1m6/1RtrqmvMB22qm7J02z9KbK+oVEAIbdMVgeCq0dJQJKZR5SX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4UqdLjFdSrTRedIZAB/FGxE8OLLdUIvaJALwj4Z+1T62bqJl+HbavcbbLk23GDlho1Sm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31lKJN6vwRW0mAfojMKkVKRTOTN4ANnoKIeH06lZTlWiikses77o+H5MRJ3XGyMB2gpyT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/TGnd/WCrKdFXfkiiCoB82iro1jJQS/djsZtUgjUJBSiFjXjZFpxrA5bSdH3fxsvVJ2qb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hRIhIfijtvpTF24mJmb3E2uPldzSqKOmMVpNEPiiEBiNQmoXiNhWXQ1Gn6nToqT5bCfz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AY78UfqnlW7DRsvxGjmta425snUUu0XWafNyqwOT0+aMxRp6ihWZVB4aTjrxhuJL4TXI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IfjjtlQVVHtdhNNiuFopHUiA9YSfc7mjWZth6q1x6BkOYrKtrdxFTUEkTEg4w5GoNNRo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Tp6tEeGT3PvtulzRwX0zgN7RIr46tOdujqbAwHHFs5Eag2BLkfr96NyYPjChP4rJLPN3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BmI5li0hdbyFGZYLtNkEiiob1tTn2hGtxmDb2mxhx3yO72A1glTgInknJvPzRl1PtVUJq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dQ6PbBSnA/yq+LLtFvaTo84sSWVA5aTHUZeX0xrYcJMzWqplSY1FW5juVie9qhwlYE6+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RxjTu3XS+2V2ZpVqfBUlcexsBtEPo3T/AJwo8+dtt4mKbZVmYSyqKMrBabvCNerEShG47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o1n3T1OmZp616e2LcxtDeJvm3ibznjtHjCoUBaKNK1Nvq80axRTFMQyz98IjiYky+Uzn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tj0bC4GGBbYlPO8dm82Ka6VhhLEXdkcsnyeqGCUlDAj9kQyFQRMlDn6PNCU1FOJiRM0s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akRG6w4YSwtPNNJGZc0WtpEeZz6380W/GsWpaGnWWrO54eS66CRtot9Be1GPI4TSmI5Z1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NrdC/od7cdObfEGzNDU1Wze7DC8uq2r2jY4aanmX+bou4iVQppAeXUVo3an3O7ld43Sk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0Ctfj2JtzVz+jw2jlrqqgu0U0wG6ZfZErRj7LNyu53d30UtyOA7td3uDo0GG4UgiVZWq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1ZYtREoXhqbaMfOf12+s2G9N4Ho4drsVJ2r8f7ambBHd3Fz2e2B2J3b7O7E7nd0uCUuz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0aRu6tdeSyje8WMu8NQriKMxxqnRwvDaahow8Ceqr5y/hlA7D4Wos+urAYanev8AIPLdF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Wo1Jy0iY+iPymzfOsVjcS2IxL3M341qbNYfcaVxSnq8SqjpUeMk5H9uLxVYKjhNP1hQFWB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wXDVqiqqsQNPuQIgeWl3pi+444h6qSfc8ws5mxhdaQx2hMCw3LrqwFETmYE0A96OuPSKq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csjX0+2aTTzaABJNEp/m6gey6fpuH2xs7fVvQpt1e7msxGhWpaXapZtLhaStxOmTSUb+ge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w+u2kU+csSqutLGHWF1SuKpUK4iIiu1R9qfZQ9KZricTXHUdo8Ov+NTr+bMttvuCRxOm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iJSxLTEEZeHlgqOhRp1EcsJaNR6jKJlZTqIrARa/Vzx+kDKxo76kAUST9cciagiaah8A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lwad4waYorJ9XU8Zc7NBOg/iKK2pSgkZyI+L9ZX2xHkVxkmDHa7OaJVSoRDKlROXVn6/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v75r/LdCjC5lxTMZ+3VCeA1FxgzhC6hQiJNMrDErmc8SC4KMUI+0nAXLDPyAlpD2qDZB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FMpkZFf70SOzlCzz80M1oEdEU0+Ode6xsMImkYkF5HYUUSQioaa3eBL8MMIkx0g9MSt80M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wDLvjuG/y8owRNG5mSBusF2qKUIxEST96/zQWb3Zioi8C+EoYkLUpiUAE8xnDyHacM8m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EVmcpp2efmhinFyfDM7db4V+ABWWyxBQeIJjDllE1FM4eBnzRHUTKfamDwuOJQ5ZIgSwZ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I11QVCFGRiJP8r/0wtWRIoZetad5HDBFMlFhnZw0EeqAWJzFk7AHuvfgFOTEjTBNTN9/y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AXhHKgVCgtLKPycrIZUERFkiHfS533BAM/IsRIhdmWRIQIVS/txSbVE8sO3T9qBUGZLGQ2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zalH4HERKk0rA/HFKETm6w9N0Esbu8LgLtcEmmKakiH1PDlMp8zoUiU4SVl2vAfifArZx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mkNR+Tg9O68/LD8pZQTbeBWN0vhmbUAxTp05umGcsWsz/iilC6wofAGT+0MDkpzyRT+m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+HT+mD9xTqDrpEbc1g2/FC1FHWkixSBzCUNYZBY173u8IYoSJDbmvhRWbUWTikBaOOmHC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8UEKZKLIj9MYjrKI6zesGgIMRk53rKAUc4StTyjHnhgkSZZgh42MhWSIiBJ9yH2YRi2M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Ji1T834PRJEqqfn4aRF2oig/cO8lqXMaV6RW/wCR3J7OHhuy6yR7x8RpyGl1fkCM3d970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5GKVihYlieIVitfVqkS66qpuI1J3EREWqO2e+bbrFN4G1GPbYYtL8sWLKp0uVFGRWj9mOm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HutA9PKJjdQeqNRNmHxPOpc8+941ae1Tvxu7rCxjdvsRjChpXUCIBf8AUMZplkomYqGw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M3B1gjut2VpZrKmslTiw38sb/AKcExJ0/yki0GfJHlWbVunY+y/Ty3YVP4SOn3gtn5PPF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KXzhhtLWHlKJZpfSAKg8CaXLCepqTTmooiq+cUm5FYBfYP3/VGrpIybkNtLhFbuMn2X3A7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i2q2JxhKm2J2SqqqtSpao+861UahcOopkzV/FHGy+5ffJS4Puc2X2y3S4xiWHYFvGW2qx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nVaWWLOJEMxe/wBTIzzZHHl01gRUWVOgEBIBIyITKXNdzR6KbrN5VQVLRrZ0llp2GZG5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XiYltbcanEeloJGuXaeZv+JrHsa2X2tUp9yePU23OJb2B2l/8CKZh7O6iRtH6N3iP2Y7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5VZ0xtk9i9ydVs8G8HGcDxHCK+qpho6Wmo6JRypJkrwbnGP0fvk3S70qw3aoqh7Vks4w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FKxM01FpKRsm9Zt4Q1y+kFVtznWfFN2O3m120W/WuxrGMGwfZ7bugwWgrMOpUcwqZPD00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8eUn/a3RR7E0KeIHjnU8/aE0EaVWvV+kNNFNgD5WyEOWMypaVMdIZbtZxfUxTDVdGgzP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7TdYHJoId1VMcpcHyxu4XRfEadOn+kvD2xOapVSOxnCI6iZC/MnGivobYwPeRtR/JfYfa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lFacStE1m2j+0o+SPfwW0GPbRbxdsq5ZOtrEqgutAZtziVdpd9Xlj6ZOl5tJT0OyeG7J0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hMyZqbJzo+bHpTdX2b2y2w2ZRmwzxmjqAH0qJv/fj2L6NtbjmY6V9QpWplrGd9EvA8Qp9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1MqZOArSdInXOj1b3f41UdXRo1lpLIiFro6f7pdj1sEwmj6wEljBISMP9JPVHarA01kaMB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WmO+ZrJfiHb+0/HT1l64li9Q1xcHcrHZC0kwywfZFCioh2icpeeJXVxRwvZfEk0XoYhR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tVb+oojrEIvTlwR88as+8vR/qJczy6LFV9xzlkoJkVk5OirSFpg0P3o4cWWmJfwwwizO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jeCh4uO+QGV3vwU0XKJ32M54Ikx9gKzOXL6oZcQufHH7iZHmqsUgp/qN58sE+5FMdcoZ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Z64FByimtnvaTKOSnUJDS4dhs/DAkL1Ab/fhAimZMkXHs80OIiG1O8C/DFOmTEzTIbn8Ip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Pc5ocThUMZHyQJEmVohxlKKAEWYNs+HbAkI6QH+8tUcd2XdiHAx1waQkN3Pr9yKbgBZdmE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BfyBBNWJRygPiiElJm5HJ53xMAxIiu7OEcF3lpWHOBTTNQvIHr0wwUDHuxvMb4Ae4ERy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XCfEvJFeNxWO+1BCnljd480APcV9I+Yg/wB+BdLV2PhxKioVthsf78cOTULME4a+orNo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+/FFwHVK8ucNLY5IVCEy9T45RHMExU9l/wAMKRBJMUxd4uhaxOIBUv8A34YUicY8nkfF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79kBZm0IawmWIZni2nH02xcE0yvU0WRDqCUTx5ZGov7gW/ti6Co4lBmD2wM3mort4Ekm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btgiTqHALEvtwxa5UGyzoFRMm9mswgFZtQsvMuM7/L5IFpEp3h5gS+KKJOchAhNVjYYiU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DNcKCo4SDLCdvn/RBiiorcN5lr/bHKgikJ1dQtS01GmLyVM2iHxRoXbLfQiIrYbsmeSi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/UMDVtMzC4Vpm2mxNqNvNm9l85GqqUqyvb9ElyF6i5Y637XbzMY2qI0yqerYOFoJDb8RF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srTUL8pqTMjVVVO4yn5ohKU7iNMfb64i1zG8w+DWM5mSiy5oheA6jf8AijMsLGoqlgFR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NhOErLEE07Hc/n96Nq4HhqabJU5vAT5gbGwwWDubcZE0xfsLwdMUTWEe+i7J0pJprJqH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byIGHzfsh2WS0wmMdjhw9FNTJJ7jGyoREs8kc4y5/wBcXQcJNZQCHli5JomKgCYK2xlw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AHdUZXRI9WpgpYKsY5g3+f0DEdWjIVvYCcnf1xsBWkbqDgH3ji1q0+St3iKRp+SH6ZXrG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Jf+GK+a0cw1BypcftRfpoqKKmpLRDJZP0ixpdsTaNjh5P1MdHA01DNREOyURajDKua3WBC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ozyhGmUByfZEjqQy8IOmzB1zXqmBo130wJadB6TjGcS2Ty1G5LwlG5BpSJ5MSA5XwPVc4T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DoE2xB15+YaElllCoFQ1AHL4RKR2cRIcse+BUvJ9cbxqdn06p4lZZ9v3otSmxdUiRjT1i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dH5C/e2MHw/Z0E2EmFUC0iFhJG1gxsChw7MURzAmZ6XM1wkcHxTDy7s0iRHXzFGUYXiVV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zRHPRUVsUxHLC5ipmMvHSULqMN5iBhjZ5YzBbFBWSRJamyVJ22eacTqdanLjJRFJRvPzR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D6HDVBYZBxHnjZmH10hRpiTDRFv8AnCmUHq6yPAJaIuWG5ZKXAwINBbmYvFRWVijGxSY4s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846YuQsLSnLjF3liFPTiwtYh96LWUKX1EIYLWNcsbzKAUpwpX5nHMjjEcaWIpkRsCLCtXq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eUvNERqSEyorkcwHIpG09HnjFcJrMUWRxhPGqZIKwqojojA7gTnyl+qHkoK1RcbAhucooT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a+phuzuMbUYjtNiVLjVBhdJs9S5giVO7vi5Su/d+zCcT2fTqsa68meS3X5o2MminIewIc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HfFE3uKX0MHXy6cWiapn+7FnrFHFb9uMixKlJ7i4PjGVhJppqAqnAMQ0ViEjEu2LgmMh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T0siTMeHh9+JyaNiYnPV9p0DLcTdvAlHFFkBClLNMNAczIuSlD85MKmsW9PP8UJClkppi9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y2RGSFScimJqCpTrGitZw1jEURzCMtYSmUbErEafFksusCWc36UNXxRieJYepQvFUHoyP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ZSchaScUg9PmjjLd3imaHnlDFBJuWXbHHecW8g2e/GtJlXOTEeGiKUJ1sz7NfuRQkJELT7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nJ3uwD6MJG0ms4w4Vk01HMmHrhc+CYuLmLVqiswCJpDAIESZTKaj7/3oYJE4E58A/chZF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cVvBkABN743XwQlzckoEuN5F2y9yBcSer2/ZgGvqUSieZdzfinAt9ghMD9ccNFTgoPGO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24o7eAfkJrtU0nyggWkNqn8UDmOYTLBgVOwmzTviYJyFInEo3XBOIiyyBV8oWIkUswjy2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BSiFSaZk9hP8Ahgkh5iOQHOBNRyk0xU4tuhiguRzHvOAAVEXKt+1AqiIi4pX/AO6KTFxGD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Uc/3YAFirMhv8uv0wJKEoLtEhgTUzTb5YEVPDjoHyQ3cBSihMy9bvLAkPdhmSnr1QSzSJ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XcR08sN0wC8RBwTUCOeYyIHxxcQ63/wDfHKahJlmdsLZUpIKInE0YYIkROKUwb67Q4Rw7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XxRkosNoQu8mcKKiSYN1yk/3IbxzEwL7fldACJO4Kdv8ADFNKYuZ799sBZl1CH6XO42MZ+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tLvTnyP1RWY0e8CagfgilnqC4gZPzwKzC9QpZRMpAImlMBglJDltZ8YxwoKan18Lj/ogB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6ICYP0by+kBj4dmqCM1DCz/fC0+eRQNVVZaJ3qgf4IBk5MZ2kxLEaXBdoajA6lUMSCjUNJ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R80eK/Rz+eMW2W2t2ixJZVbEqnHqjrGablGjcNxaivOPY6oVEMWpq5Y2UzriZHnDtpsU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OFIs2Dx5Ua/DT/NoqT1pu/QX3WxofVEMn3etp6X9NpI/vekncXpNZSoE01EbJHzhF4pao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LYxuhqFqqoBPvTFzPV280ZUph6yckUWZiz3elvvR4nJNax76y6FwROoUZUUYJMfeBn9c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35rRGrU6GupVElqeSoG68C0+9GaUOJ4gPEZ02nl/eiLYq4VmY25hOPUqKyOasxl0Z4pvM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ww1GfOMo0mgiisxZb6Z2sP0xk1GjTuaXlJ7oOt7hmbU35ge8YqUkapSb1rXHyxt7Dd7g1C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rWc0dRaSop7Berps80ZBSiooR1KKKs6kLov8AfmMPFrcdvC2+WrgnewPsxY8Q2tyxcjfU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arEhI8jidmn1T9UZRheEqCnWYji6yxgCRKqmx1shcTYzcNirmNPNGQ8UxLGcWWMa6pYj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TFQovWNUOJYfQ7PYlk52G4nS9aSV1CAz0i7zemLGlxmRC+zzx7hlGF6cK1op4N6mxXUxD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QKgnLX6/VDJWtH0wL+8MZg+GE4iAk/8AgjOZlOuX1BImkYsvHWcLIc4bpRVQSZFw55Wa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O0Y5vqKOJuWkmxKfDm1PKEjztOKWIm5Y3/35o4U7u3tP+90cX1A4E1CUcpfFOtOSYfHF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wtQnE5MEgbClOoEo5T6SFrIiPdjYj5YZxqGnJQPd/tQJKd4CxH2+eAVm1BTEiUnnHFcVG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KihppnZIiv0/ihIzLM7w7GEEU3DKzDlXCkmoR2c3lhqJEAuL6Hz8wREJS50z4QRERhl97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la4kE7gAkbOGhl0CKmSwhHze7C5i0dHh9kIYSjhb3rBjHGKJzrs1+ppaQKKIicYyB5z5/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pmlO5/xQSmYGUQ2W3czCgGfkYRGSZi9nN8PNDESIScoD+T4YW4i4koV7ftwZE4XD9J6o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mQwQ5pFLzygUFCUk4tA3wTlFBs7SnyemG7QCTUzRaSaofBBJiKaKmZeb3P8A3YoViLu3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3A/hZCs2oDHZY8BNVjtcUoSbbs3y6Lj96CcPeCXBkJEusZimcyBOQHJkQj2n8MEXeKAMvo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XcSvjklhI3HNn78DcjWVHE4icIX83vQXeKE0ikH78GKdRUE0RYHmLSHxRjG0W3Wwux4t2w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5UjuIy+HjFiqwsxkyaYlMy8W88AJZhLslw4aj/tR04266aGzOC0dfh+xuytVX1gkIpVhrN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7++ko35gu12KVGzuzy1QirR43VoZpJKm7JUmLmkWmPPfXnr7CZBD18XUyo8vZm0U2oKfE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BEGorEEf84WpaYLo1bi22GNVSLuucA1CHK6WqNP7QY9XVimXUVNVwP12mM4+b82+0/wBR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PJ1X+sY3hi297CcAq8KJMKWjRnUJ066qvIRE0W/rjxX6YC1Ut0kt5fWKlWpMFU8oj8s0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3/YopS41uc2VRrKpHFcX2jpRXSf3ZpioI/eeH2I6z9M4i/wCVFvRpyDQdP8H5OnHpH0x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Y/d7Tyv6gY5aRVgjodU8QpeJTGMHxSjUJkmMJ7gL1RsCqa2ZMeEW0aclqpFtK/ifui2c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5dluZNE6mqdh8QUR2j2rUUNIzVqH3+UbbY7ebG7RCmIJkbPW+3sjo9jlLUbJ7bYk5HLYq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dhdmcYEkkVBNJkh+ExndGpzSPyfcPo7MY5cKkiHe/A8YoapFElFlTW/BGSp4gQ3D9zUcd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+7zvya2N2UNVnU41T32M9z0x1mRbWPT8NNetxvbZKsGoUpS7TA9d+iO0Gy6ySawTROz0R0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rRbecdoNicT/ACxEyzjAgJwcvvRqcwjqzKymwO6Wy2ICKgN9t7I7KYHjCnUgJncy1fo4x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RAs5jbPVG/MNxoaOhaJ8QPV70cRfuFbgh7d1igrVlU9/DT5j4xa8DqirFASTPJXneTrW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Ud4HFDkFkZNhOEZaOcXdnFwkYyrC6gUVAFQ+2MwGuKXP2Rr9qYk0NcouVLiKqqgU43yGM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UwUSqDAuRpXR0X6J+I7d7XdJDpXb7tg9vNnMHwrCMNI1evmP5Smio1IafmJQxFsh90mx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2u5fbbGix75qx46JRDCOUjqitER9UaN6P+w6OwfRZ6jt9uV/kfv1xLaNGtSxY8xy2HqJ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Ns0+V/qjfZXEr63mgze7pV0p3G09psRqP5M49tQiikistnVRpfRiCk3EXpGPkA6UW1COP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NZ5rVSlKkzUtxK74Y+jHpvb/KHYHd3iWA0eK1VNitWJB3FpNlqc764+fboz7p6zpGdMLd1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7FBrK91whTp3mReW0GxqsRilw8cuJl7VWtTD9QTdPA2tU+r7oGUpbr9zu4ndmnTdTRLCa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YVETVL3pl4x7CCKdPRuEOTX+qOgO7fY2U9oMHUpkbKZURSaFoDHoIsnOookaiRvkAMOPxs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cTYn5MeLMt0lxiimJVFKQIJ2c7NUXHC9qtpqV9R1xVFIfzWoQiCSYlWNi8YtTyqMBqUaO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l2OnwzdTDta37SjfuLbtNjmE7RYXjeJbWbK4DtUjS0qlYdLkiJLNFzRbp4x4U7wOm1sjX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7r5owEQJJelBYiI1JeV2kf+KPYClUqKSlxtYVsl1KsBmerTHzBrU6aOJY3P2daWP06vNH6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hmE80eMmZlUw8RXp9p6EbO9KzdrjlR8341QYpsstyqqg5E/SRDpjbWH7zt3uLMKh2zwF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yPUElkwWI1ZI2g7U8Yj1VOQoolR5tLUyLUDo/R5sD8SP3z5HttS1IVFOC1LU0lYjPRlG5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IgyyHRHjTgu2m3WAzBbC9osUozD80lUk0yjcmB9LLepg5IliAYNjYB/40BOb7wwn3JzKX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EVr3hIPiiQmRuBx2RB6LFDtd0lNkazbwaDZzZLAU6pagNyxEodQIiVvlGbwjdmIbj9uM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AHfQLWn9qOl4v1zk0GIrhMRiFWT46mQanFZNxyfCSElFTad48sXuu2Z2iwmS1RiGz2KU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BokKLp6RJTT2wiswfEqPvFaNjzHXa8o7JDioJVuga5RrKkAbiMdZi6OSumbuB/uQSgqIrK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S6BzSULQrxigX1CTJpGLIcoREIF6v9cDMCJ6Zc0VliQmqtYvDPyKOFo8C18IJQZrCdmq2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+D3QRKrah9vrjmncWWQkXiJiQM5ooViKQOP7XlhZERarvVzQSagqWkFkcyBIzEgah5Xf8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slCi4qdnbDiFIbRN9kHTGX5BEXxwSbmLEXgX+yEvH64YRNn3nhFC37iQJDP1mfJFE4VDT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hzU7DhijiJxcfihW/cHcFT1AkqHJ5IseII5m9jbCq0UxYbTh75SEYyDMFRTMELx/FFhx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CoJsA6KnNnqkIjC7QfgyoZKTkDTskBQKguFwl+7FIqGQ3BDu0uxTQUTKLGY/iFGS4uZwXu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22ytQVZU12II5yJu1+b3o7bEDi4lrE4xfaTBE8SpwFTRJ0M/JZW80PN/bXZ3GMYpeoUtS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QrFlnw5iH96MB2w3KbC4gjhWNFTK/PYgOblAI9ZKZaidzR3wxTYahBY1k6ZKpObrSDRw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sRqjqMnUWs/wwvsKOdC9927nY3d3ulxjB9gsErld52NCKQq3EQC64rrR1csede2HQh2m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uRV6gKXejULNqHETZtHmKRcvlj6EKfZfOxAMYIElq9E3i+4Q+1EreFsfgu12xGMYfjiL8W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iTeUYmzMK3J5Q9A3o27J70Nldq8S2yqdo6ZSgVTp+rpWiYtK4XcdUej+0XRK3Wo7B1/8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QJFVUWMm5RQKiVwpkoRaj0u5dTY6tdHHbzY7HNm9sMNLFUthsbwDDVEirRMU1FriIBHza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q6bW6PZLdLhWzqe0OM7Z4wJqKkkAf5zUTJ3eO5fVGrfKbpr1I4zNJVW1m2m1t2+/bZVTD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w2g2A3hCAgql1Pq9LUjK0SHylMfEbRdpjsGGNUK9OCmGopVlJO9wHbHhfvw6WGOb3qH+T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DIm+nYDqhHzNUdb8MdUC2o22oRNPC9s9o8NpyL6JKvUEe34ozMN6ZaVrmOq43OERu4+lqq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GGjUvrDcDCtECl5nRrPbTfdspswstVbQ7Q4NhVMkkR5RLDfw5h80fOPjG0m3VcRjVbYb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eoT+HxRjKNDiGLKZlStVV62jvViK2XqjaL6Vu7qmHT1BGei3Sb6YmH7z6Gm2J2FxWqTw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MtPJkNyf7Ytm7vpUY9uh3UU2yu6LDUsH2hNcTqK8gzM7iN6xOtInWyFpW+N0dIqfYvDadh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wC4Yy5NOloaVGhQNXqwfinG+yzI44m3blMLEeopG/q9p6Wbg+nF0qMNxqjRLfBimG1JK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NpEWt9Onlj2awnp7bV7ytg6zdzvg2D2W25oMSQKnVqP83TMpj+cEbS4l5Wt5Y+Y3YVMka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G8D5gj0c3c7UZ1DRiot3c9Z+mPWMqy3CTQ2MiniPrrOMbh8Qs8T7jN9x/Tyxnoj7bYxuV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W6WpVWXo0qcHLYORFqTULUnL2jzatWr1l2B6R26/ewsc92u9TY3agBSFcKUFhGoba4ss7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uNmNmd7GCnh+MU1UsnTOyqhjSAp+UuUY8/NseibiuytdX41snjdUiiZPDq5k4Cl6o0eb/A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rabbJvqzG6rDi6bj6v5bV4wSwIlhtKs+yzTGz8BWWWTDNwugRDzao+N7CdqN6GzNL1NP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pLElhZx9LoyKl3rbzM4EVd5e3i1MTgMVcSWITGepwubHWH9EYlfNP8Tui+oML3K1f5f9z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o9iSBPHq/wCdcVNWzDcN76odLzJiVvxN+KNq9FXd2ptNthtDvu23RVw3aFYFKDCaJUBE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Ip6buX3nR84/Rl6fm1m5PDUcFoNg9l8eqZmTsXVRbVGnPlULUX6CdHrpuT+U02dxSnCn26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vVqqM3PLzXN/bdHMfojEtr01uOYfWMGHbc9rMesm2O7vZ3GEaysxbBMBxjg67Jy1HeZwx1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dl9n6zbCl+eaasAxQSohuTWWL82Lrvijc2w/SG3Sb4KdGj2V20SoKkzFlLWHkqGU/KJFd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7GN3+y9HgNVtBXq4ljlIuWRQJGOWa0+Zb9UddzjJVw61riFtO++nvUE2IkWkEl1x4+7fbl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z07N5QYNTbZ9VUoNjcBVNyh1jWARfD4+l3CPJbDcWDfFupxLazHqmlxvHsX2qUqK+l/OZ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mUduflPtrN5G1GNfygx7G1VsHSalQUCQfk9MnPV/6T6y92OpfR12Bo6PYdHaZbB1aCsUq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MV3qfHQp8VHJSixntuUYObD1aeTuPSboz7J4fhOOYatTopBkgoDwC0+I8seg1EM8uZKa4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1KHY9HEKoMmsd3R+fjHaajFYkwzpMMY7ZhYbVU6FjpWkxDyN7i8JuJRpBZE7L5pn+yIqJ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2ld4RcxGXxUFMS8/EIlCJNMi1+uKmmJd5o4Q4hErfCcN3DK2gTRU/ZEjtkPtOF2tmIhZ7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xSyhYYmmTrpcIkEIu9tsLkJFd4RIGRdpTDxgsoAZFY6XZDUxcLiiiTJQnF7IcLhWNNnu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aM+ESk7icU+2FkIgp2RMTT9s5wE+uEIu49vCJQpjKKEZHcV8O4A53GULfQyDnJIruHZK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CmTonAIkUnQwDUxuBThxuGI2LJl/jOxjhNicqBMh+7EhMbnFolFz2iRdvIApWOwRE/f4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HE3FpTk+JVPTNEPveiBTlNMjd2RLGZcXD4wFA8uTnFx/oh07TkXsgQaXtiUIy065QAUK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D2RxDrPTAAyQl+qJl2otcCmLtUSmD9UM/IC3jo7YlJi8uLP+KKFNxOLsnEoRu+s4LKgLY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KFyn6GxQpuKTokinJPT2BDdMVrhcxmPDwiQ6ert4wbFfqKGTTkRTJnbHNlAaQoRzOCkoc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JQpmRGUOT6jAiJCTueOgPypHRHo+l/0V9pMLw+mVW2+wFJTFMGYDlFhEb6f1PHw9Tfdj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jUNW7xE9Y8p+9EWX3KCTsrXH5j+ye1ldu/wBoD2FxwOp19MRJJOuJHhpj3A6K/SAo9tMD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YK+mSGnylVhzFuGkh80b4+XF+SvRoafEulxuFwfq1Gsq/aCjpwdkrGV1Q0RaIzLx9V3md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12FUwej3nf8Avn43hxj1qvQNRQqngVqZJt081v3Y67nWVxy/mrXcbrE5ss0drU3H0rUO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8XgX64mVFYK1oqcVo6o7s96Wz+1GH0GIbO7SUu0OCL/RKpLZinbpJvLpjsZhtQKuSop7Y6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hq3mgOP4QpWYXUkt+UozuNIv0Rr06fC6ilcnhuFrGDT+mjdVQp1inNMeYG++MYaW7vZyv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CpuNwO+1F4ykZDpsYp8Sp0UVqNKlMAuANPZAjUU4LL5hpVVMZE8WfXEqs3dVwiZUON362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O7H1i1Gfz5TJAt5QuJs/NGUq6HNlC+bE7H4PTrLY/heN0pmNppZw+3zR6BdH2sJOuNQv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neW7vDxVMqDNpjIxIkg0n6o7wblSWp1UUyOTHCHwxtMv7qGFjF0U71bWY5VU+JI43T19U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D+qO1m6vb7Z/bbC+p4vQdZxtJKwD0rC22OptZsnUbS4bR1Q1/VkQDK9+L7sNgO0GzuIApR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Hc3zOjv0fYdDl5O4VZsdheBqniT00ale7KHVTekhjGqrrjstGjVqQn8Mb/wAKw/DkMGwj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6oiROndO79cXglBLsJIJt9MRpiKk2bzU6nVGyuKYsaPVaOVGsBvzT1H8UbI2dLFKFPq+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rZRuQ0Kap1pN92IC+ylNUomNIEn+vTDfeF95SlLi3I1VOows7w1eiOrnTe6ZGw/RD3E7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4+skolhFAJ95WVExt+GXtL+h0yESyHffvVwDcNsxtBtHtRi1DhVBRUqlUqrUHainK4i9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LeltR8pr0uMNwmh2kSqd1eCkorTpKuKnpqdInGSnqUsH4wHTGvxE97WqbzA4W3cxvLoR7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e6cO/rrVYtjdRUfMIqgSi1HmF/nAjyjK8ZO5j7GtEi97OjXszWYknWbZY1m1NSbkkFVQ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2Tw9PbTa2gwjZGmVoMHERwv5tABTpwJMriTTHl+qPXfZHZ+l2VwHDcBoUVQBEBf6y5olC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9f8AVEoSdx7OERRu4u7YmDLzTjckWbUljcTvGH6iunEW7m8YkQCkiC1F9ULEncXQy53q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Edzu3jxh4zdL9MAEtNQnXRIzALVEEC9k/wBkN43O9sA19TU++Mh+eaAk+HDqqf70aMWI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4nYlhRFoJAfxFGjaj6S07I4w1PwFnLWsVzi7IgqKePqiZVOLsi3lK7h9cZacmtkYgrOlc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E6ou1RDL7kWIkMnD2y0RUuLvYyGKF/VCcwuPGABnbxgtRXThbnStn2yhnG7iUDN5qA5s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hbpOm2CKcyu9kRZtQLPiH0Zu4cGx86fys9GnUKb6U01lUAqNmaGqMGOeSSwk39rI+ijE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o+fv5VunUWo98awglnhslSmBH/wCcC5vwx1zOuDfZK27cecfQBqCW3A4kJXgOOKD/AOxpx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vB9n2I87/k61nbhNp0SnMwDGS1/9mMehCaxLJ+SQ6fdlHTsQu47MjeD0G+TtqE1NpliX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EjSVBwmMx0lHs8p1CirOq0aNLQedIAbzXR4n/ACe6gjtksJctUR3+66PZKtUlVVi1QPKRM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RWuMwEaVQc7WpKCRUUTqFiUqXolyxbcPSUqEW0uv1aYvQp09Ks2qyjM9UY1W81Mgx3eHtx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TapE6rriaRJUo+dado3fo1R4tinhdChjGNYpR0GN4lWqkZdYDMJHj73NHpJ0uMcUp9nM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p5lbm8yxSEm/ijyrLEzqCb2MF2qPhn7THqedsamDja1V/E9n+n+CSkLSt3HsD0X9vsP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7O7LpYfRpFSHhySLUVhK4yUEnOe/tKbnE/jGrN7nRT2SxChrNpNicEqsB2ncS50qB/k5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NaMai6Eu0VYW2m0mzYH/nNP1jX/Nlb+KPTGjTxZanBy1UcwIs0SuHs8se5fS+ODOPT0f3l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RPLhcezR1PJ3ZnY9bBa5F1MrQLUarF0rhURUdc71R6jbj9ri2mwsMGx4Fa+vSF4mrqMZD6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cth941BjFRLM2Y2hERqFS/M1EibaQ/U/t9JxluweKFsvtlhRJmr1Y1RA2eWcdPyTFT+nc+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/AJMrG1XF4bq+4zvp5qO6Ku8VEcrJE6V3/rhGPj7qFT69X5azKaSpe77zo+vTpy9eruizv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B6mdnl6wndHx3YomXzhioFYhNUvdj64wVbjzfENabf3Q1RBve3blKpvUxEQzSt8eX9sfQ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bAduqVE7EcZU/rj5291JTp96G7QlgSBEcUp0gb+kmx9BXRNb1HeenoAMUc71Tdx/BHYoW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YK4kUW643ZR1OJ1CdGQopBTCLX+eNF4CRKJouslHYzCxHqNGOdyQ0zbQwqhLJi2RFriP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tcXCoTEVpi98RVCEUzL2jGkxRuFbU8fflgdmsNxWl3d4wVMkGKBR1CRLiAuWGRdjv1R85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onYmDPij6UPlXls7Zvd0qOgkqi/9Tf44+bfaCqTSzmmwwu/pjXSVMhk23GG1mYRNZ3XN7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AzykHl96J1QomodMNUmwx+JkWpNQpLnJRd+r3fTEzFkJKiaaiYdY/wA2Y0fManKRQKya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TtIH83pgViUEk0iD6MRAPREVZZZRmfY3Sfqn5oZORr6AkXWFARM/ymfL5ygFhEWIqHPu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NYQYpzFzRFy1kZqLrrTWMyIRATu7fNFhgiLJLq5GwyaZsC04pNynWRUmwB80UoJJlIVA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EqCRMJbX7/wBcRvqAShCm8hymjfoi1HUKLVC7Qfd9gok1Rcaw6dOpVqaUL4j1TlpOE1Uf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ok1SZFfFEpmKmRfH5YjIrd40u1P70OJr3Eb0S/F6o7gzank4xNRFxwJESnGQ8O2BWGQrS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eY9IA5h5oUBygiIp/Swku7EyEHxWeRD4MThJLJqA07wgIpyMc1P1xWcRS0XzhYiRc/CGCQ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kgIVMwrPPDiUzB4P+OBWU4lNPj2sfA5xCOS1iZO0QzSE1W4pNRotIHnBJqERaOHphZJvE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bRs43PDVClLKEwyH2B3hc8RyJMiBOFkREQO7JhzQzmu+u2AFXQ5U4laUp+554QsRXps7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Y+UU5w5c75u180AwVzjRVlp/FEoRtu7w5RFE3ZwqWG+JChFk2yS/edAAJZYiDRvgpk9kyz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BLwjhYRUUB2iADklCH2vhCik3NkFhQ4lpOWcFjihWSRE570IndcA1wkXi+BU4q1CJcdLo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JwJVE3GIwrPuApRzpKJgzzD54BRQTORJgk+OSUJwFxvhZCclALk5G6oUDdG5IZfOWPKKX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HKoWKsxJxsWNVR7Pejfm6cur4btJVJmxTKU+02Ov6Y5hVNV3UzIy/FDPyAwVBvdPvIFYhk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XnqN8JEkwtCeZPnhQBTRmmp2ZpmRPZ6oLLEi7wPtwVOeWX1osthiijmEUoALlhqZCpx1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SjQFM5xguDuWYpL4nRsShETICEGHABlVGVoeeMmpRI7BjF6dwgHnjKKMVHOEGeb1xmpw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ZEHGL9TqcR4+yLDSvMfbKUX5NMk7oujeBS/U5KEAD2WxchGSgg6LbT6boujrXFF9WAui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nC0ne0+yGf8AsZxUAVdLiBkW9a6biOUTlC4/o4xaahfvP5s4GbzUBLVGm2IpA4fJKGKLF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ImwE3XyCo4gaMEUhY8QgSJou7OyJDiUpfYENfUOmR+8ddBFc13ZFOb28eEUReM5wM2pQ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mbtcLd5tcC9/F3CFAZ+caU9MEmROunKEiTpcYdmfogAIbjlxshnF3ER4HEdxKE0uEuMT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0QZ5i8kDN5qBqfpAb0EtyPR132b2qo6WjPCsDqOpEXPVKCxIfeeQR8ivyfOErbQbVb2t6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paeqVMnGosoRnb7oatUd8vlpunBh+2Cf/Jl3X7Q52zeFuVx5enMcnFawStESH82F/wAV3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9wJal6Np4wsFIfzpiVRVCzkIe6/djov1Iz9cJk8jV934G2weFa642lvPxYsMw80cJBU8VW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o7NbpthU9jdmcNw+nmrWYku1WqPlBTmy/THXXB8F/l1v22Y2eqDV6hSUvX6hIQ1qJkVpR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VTWI0ySDjbZ+iOn/R7LVXCfe2/wB4GOa0l06JNTRT4AfMfnix7fYPiCOGrDh5qp0yjVah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qw9RRZM5M74NcXvEMQzsJDORejICH3+OqPaE4NSzeanXNGsRWpUSp6lI+A3+jhG5cNpy/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sJAl5TUnpGOv+LYSOH4smNH/AJsurYOlnvRv5OuqFsFw2no5qgFH3pmGl07ftRgZzi+h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iz4PgqNKOYSLFpuM7+aNhClRjSnNip0wkNQ89R8R0+7A0tEKiaJFLJ5is+uLxUJj1FZs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9+o/qV8fmss0je47Fh1tU1NiyaxJ02FjTJAYufzWzjKcFwVFGlzFg4IDd5XlFUdKeLYw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RnY0/V6dqmgQ96PP5scZSL5Ov2PIktiCvklZGabI4ONdsvttQKAkFNWYctSn7qiZDEPFq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i4o2dudok64sbw9ZP8mNIrh80WweL/NRg6Z8aeMJpo12JU5IvmjVKCP7CIXRj9csKgh7J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Wpg+8LbPCagFQNHEapIhMGl2FzRriqp5iiZU+V2ei74Y/XL0NMsmWxNRvapiMrL3FtER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ZFwoccxbBKjrGD16tAs/UOk4t6a3crDonPliKTZJt5JR294VbuLJKytcp2O2b3wYXWJhS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QqgHdu80ZNPaLZWsUNalx6lNH/S23fFHUV7clFQH/BBZaciAXzTB8aObIVZrjs+F9UyK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UwlwKDiVAsZc2c4Yt+JbUYLhNKFVS4lnVL9IA6OtYoiWpRWYe/F0TFMU/R96BshWnkv8A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bxsUqiZSrMR13XeMYjV4pXYlVSLEq2qqZ8voKLUmommm3JvKJKYkROHwGNlhcsjj7VNHj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Lhmk5z5W/f+KCzjUZfZ+OIrhcd8JUqBRk5M2Fz+aNsq+KGqpIzfgxcVB75qlkof1hNrpe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ETHHmB64XSrEotK/t80At9TIk6pRTT4RKHxzCDxgkqfgNoJPlrv5paoolsx/IbIJGUovA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llaOmBw++Ua3Rotq9vtqsE2R2ZwdXHtrcTqk6XC8NS7xapUImuIRhe2G2gipU4bhPWuoU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aoLl+1bLzR9H3yQPQWT3V7N03Sk3sYT1/fBjwD/JwVwcWA0Zt76788oJ9hco83Eijyf6n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lx09e3tp+tf0MiGHqMdvPk8ug7s70Pd1p1201NS1u+/GKXP2jxJI3ZKM2mFGj6Qb2t5uY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LbZHZynPOoKBIayop1fozUl+bjMtuNpENmcHqVCvrCVUSSS5jWix7t8JWo8FCoWpsnEl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8fVH4++q/WONzzMZc0xzfi3/AOJvVjVTYVKiph9IFKoik8S96Na7RVig94ob5eT4o2AtU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u0ZOf5j4DGu8j5yrkiTWsI7Xh9fljrcEt7XD30LxhOH1y2A4V1g0qMwVUMm948f5wR5oq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xpVNHIHOO1nAbiL9cZERNo6MRsMRJIgDn4FHT/pc70Krdjsb8y4PXpI7bYyrkJMO7LnqL0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Fi8yzaLBxLtZjBxE1vcdXcUxZPpLb5lixJFLBNgMEBRJVUT7xYrmO+K6fpgazDaHZWoqW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ME2XfdiybA1WzeyG7tGoTw2uxXaGsdUVpiDRzHNa7yy/vqi/o0a2LYWGISWW6swiNI9SI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+mvpTDZNlMWGjU6TiZLmuMZxhaeNDKowdHJRkDErG2xY6euBMeo4oCpynzxfKMsarFDpc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NohE8Nn/m8lKrGKpLEq+1wBpRU9Md/wC4xTGEUypVDkmn3JXaHP4eaJyaiZKGSYPmWt9t3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69YM1sMBIDlcQ8zfejPN2e7NTehXrU9PUpbN4bSj+X4kqDu8npER7HF/f3tZnOMw+Dhri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0Zm2mpDTUIcso4a0gI83M/BG/sc6Mu8OjqqxTZ/HsB2owcAI0H9zULfCVrv2xo3FaXFsBr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/B69J2bTrg1nlL9sdYyb1vlOYtZg5lYyHhZe4thJoOphI84bgtgPpM5MQSeHNE5LJc5S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HgiXj9k47YzakxI3TAu9u/FBKERXBaf4IomioBrSywHtsuunBERWpq5T+dmr0wPyASY1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/P54YmREocjygbZ+9BHUJ6WK8f3oGnkaneF9iFAWoREplq2HcD4rJWJPOWUkfI1+uJCk80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fVFSFOdqwM8vNFb6EX5EiN1wQ6oI1nqZiRmLT/ohbRyzU72zzHccUUkSyX8Zu0Ryy6ijk1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1DhIG3ObCyamsFjOT34oS7zqvlcZxN+QJgimpxFMO8/vdBCIqCiiQTOplb6T5oji1NZyn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5dEKAKZELxWBogZGPoKKqkxEtcnlzaYpHvJqCp5CdfzQS3BQgJE84AtaXIUMraAEmPomc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+cEJd9Mnq5PrgllbUxDvvN6IL6gR0yGZ9s/WQQ9yyil3AHaPXAPHMcIfbhigkNymiFAZ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puRUBTOYDGHZzQQkjN7bA5oJNyijcv7UMzagCSynE1smzznb4wKg5yjlA4GwbIcoREpl8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rYBNaREwu+9fnhRr6jxUcwivDywTcx7ePbAkn3QKVGUByCEonlqNM7PXHDSJTuYUYRqTYI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Tiip3KeawQI7tTonJoVVV3dKjnIlrP1RKPDfm9/XjSRC27m7Y02Y+qcvwq3TSqpdIWYt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EtUdOulvvC6thOG7B4XUpVId3UV4eQrmiX4o7Y120lDhI19ejQJV/VklFRfa/hpdHkTvE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8YxyoWzqmpVJU2WiHHlGOvYH1/gsfcuEa606n60zb7jh7W7mNS4oHWlMwg8fPpjSm3mB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jmgAJMJ4O8dUdj1sPzhuzeEJxDY1bHtldpcMRBLO6qRJP/nJC6Nim7cx4ngs7WPEqzGH7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2ewumvNFLTzGTo7ZUOKCpT0zk3+j1eaPPPdbXDh/cidiSrNcdzMBxQlGTRPst96Og5zh7Z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Kx3Wy+NzslhuArYthqylKaSBgQ+8fGLRi2yOKUALKVQOR1izTF12HxSoFSmLOVUMb/Scd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DLykwGNKzaHbjrnsnTvqGveZcj47Sbv0cTwsQvVySLRyxgOG7I4fS4kdQKKWdpcH4hjs5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JoiotkopWfFOJvyWXg2Rsri1QJAShqgErI7FbPqEomdRP8plylqjBtmdmdn0u7JbNPU4v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D6XqtHTdyzzwpNm1LOmnWVRTJMGRekaEp3LHLhFyWqqfLPq+VKLf1jMJxQz8il6JRNNF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eOV4oprVyhyAAEj9+JVViApvF94hHWnf1vKo9mdjcSq1qxKmqVAJIOVnmdCyUuraB0T6Q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azGNosfr0sK2YwhImqmFtur4plHhpvo2kW3sbffyuyUkUcRxdFJAwtI0REQASdzWxvPfN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WbNYfiUw2VoM6tPNtTPgNyjubj6tMdednQT2i2q3e7O4QjnVimMokVOwnNkXbbq0x759J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cfPP1u9WJHhmwyMeyGA4aph6wYeWqTSI+XsGNjIpqFTrIp2G3lc6MfTFRTEqkWMOVlvO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p06yyZsMEiIm/oF0bif8ArWuPxpzbFNNj3dvcx2z222L2sxrom9HTeZsWauArYfX4lgK7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p1RO90+PqOOgXR96Z2wO+rGKnY3ao6DYneKkqSVKlnF1fGBkTRJHjpLRaXN4R7NdI7Z/a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R41Qr1VBjFTQfOSWUBZyKdRWCJiX6wV8tt0fNF8lTuLr97nTN2e3rVuH0tZsDu3oCxTG1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TJiX85IzdbygZektX6uzbD5PlsmPxFdsf4n3V9F8BPho0pLraynsWiomoVYCiyUjSJvm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L7kenW2W7ndXt3k4himx9BgNTXiNQrUYaiNORrFqK333XSjS+0XRPw9PODZLbaSLbASr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DHzN6b+1l6azGb7uz9Nv3H0V027jpXkqAossR6rPiiiEWgJa5xufaPcTvSwMrdnqvG0ZW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GNYVVCthqlTT4pR1VFUpGQmkqBCTvKUfQ2UeqMszBbsLOrf8AqFuoWe5MpPCyKJNYykSf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5b4Ym1uYXuR2OgtZBZJ65qHBPEhTdPLAYouJEEvGGJpkpPM1ra/SELdQOoCahComQm9Pm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rL3xIIRkxx5f4YXTuJPM5GQwdQoREuJeaGCIyeXHw9FzpQwSEicJs/bAm5zcxKUNRrihQ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itP8AhgXE54zlme/ywzKbdHNlQCUbpG+A4KOApaCP4oa0SE+IT96Ba1S7QUIBzUOIjbmq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Te8P4CjlQcwteqDIVHGKyipwCtICJOE02SNt4l/aiiAiE1H+P4oYKZzTWV45f8UDlqKi5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FpqGLB4KhxDlhgpkJSIfvwLZuUL+zFXEpN3hAKEjwUXcXAJs57YMhyqhrON5PdHCjrE1v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iooif0jWmfrgsYCz4gRVG1denrmCSf2Yu0hUTFxc0QVm1W0WMVAgzSH9AxcAFaQhxvCAp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4RSiZKe7ywShEXAQ0S8nPDJDIymn+c8kBMW1SYy8g/cil1KHDaGsxjFalLDcHQB1RUK2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jzDyQT1OtEBlcV0dMt829AduMSDZzBVsnZijMrHkI1ikuYh0t+qFkmY2GCwPVbcRt4m9r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/NwfZhFwoUukqnhzKer+/vafKoUGbRWVMPLpEIt1ViClMoacw74LGaR1eaBRqib2nMPrv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RbFtUuSKjlG90Hq8/vRlGD0ZVCgIiaqzT54xenFaqU7vXyeu6NybI4WqnTnwsdrL1Rso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UlP8ANKIKFY4736Wz1RmGzop1hVKycs5EdEYrtY4cPMUZsMNQ+cfUUZhu3RJbAVlizSCZN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27jUs7N3GZAJLPfctLnhiaRTIy0RKGnKZt8YmU9KaqgFzuujZQ7u4i7eAQTLSWuZFGSYVR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nh6hcBjLsLoUUSbIEu2/4ooT6o6twkSoZLMvb/qjW3d1CwZd/JG9cWTSo9m8VqjPh3RZXm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irMSWTe9uoIBL6GwBoMxPLIL7n2a4x2rpxRqpJkcrrxcEbYp8PJRhlf+GLLtJg4qImoiE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/EP1TE6UnWImzjGTI0qeTMiB/rOMZoRJL6bjPhzxnGHiSwuy7ICLSFt6i4jZxkDPtwQ0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w0aZAHHmiio0xunwfAY7NqY9kqEOiXGUNJBQ0+8T4GMZJJFJNMCZpiQpkkPrgGRvBhtP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xPhqlGp2imDAui/kQkR8e74HAkLScPaEBQs6dLnJzSZ67/vRISoRTUtmlaH3oukpDmOyf7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3thn5Is2pbkctSqNHq18hGMwp6KnJHLFPJT9EWtMRIzUZfBLKKEMpCcwbCli5VFQmmpadn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FabD83phFxcXw4e8HXpviiswycgC5QeChyP34SsirUDkj7Chw5yigCIXz8Yvw04ZjivPz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umY3R4SspKRKcvPGRU9G36W8IcREM2pySZDiqBTG7jMP3oChU6VN2WITmEOqKVk2jL+3C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uU7+WMtqKEadEC7c4vuROQDVmIU5XkXHJk50a/qCGqqALvQCUbF2pqMuhqb8lsampK4l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xMDKkZKEweSXJFwGlIhc+yUQaFFQsshOMkRTWTFyk7IAZvNSyiJCpYfvxLFQiYKmh2mJN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2kUn6/xxw1zdw78lxIkiHXpD7cMTURWZTrXolq96IeYWXllo/H70CnmZgDP2ckcNEIW/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ZYkc7Dai9JXld6oxtRYs48zQMbqoahOqw9fBcYDrOFLcmokVPMMarxzA1sDxBalqqrOR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13GYO1riNlSyiIiTvCf70CoKZHLLlEzLsaXsD70RVGuaPL9mNe6+aCizJPi1ip+uK4lY6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FaQeH2jKBWcLC4POCv7hk5F93Zm/F5YYmLvpD9z/AIoFTvJcBCx0VaJOl4RQaQJNR3Jf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JEKZ8UQY7kglFFCtYw/sxPcTBEhEr/pP3oWRKFfM3gMOIU3docf34oiYeYXb+/C31ArM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/N4wTiUTPM16WxSd0nFrK+BIlBLyShQC45bHcAMtb4BQRbmPl8MAOYqo0j/ethygkXYmb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LjF8ziQShcfrnrhcxKz6ID54JQVObXo9yAChEss+JS4j5YopEkwXzBumKIhIXMgiJtpXg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SlMxri4vhbRbdrgsxTSny+aB+kTRIvp4sNfUEsxTwnzwOXmF3lhjDFMwhAuwGwtEicAq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FZvNSsslBzCOwfvxT7mjOeuHDxIgEf8Ag9UVlpjfwhbWAWKknNKcwhYrOUPjxhirlFnd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FRQvd89sMy6irccE7i1k4rLUTIynfx9EE0h+mglCIbu22wTib8lL6iVJOUyx1z1QROSF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Ziffz1GcL4OYXJKFFCFRUJHfO6+FrC0kyG4JfDAiRkTRW0ueECVZR3yrKxKmCXmNt3xRy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G1PX5+aLLX1BNMSPMlPVGD7Qb0MJw3EgpcLWSxJY1RpzZcIFOMiRJSoTBZa8D5/JGzwOF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Iqied3Yg8JRhe2m7XBN52za2zuKH1CvTJ9BWBqpluX/vHyxtCnpcwbRlKbNESKfC1BIFEz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WqNlisuV1tYvh8W0TLIrbjzJwXB8ewfH8Y2V2ppvmraHDjJJUVTa/hpIfNx80bmwvBa5a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rG4vCO12/wA3O/y22d2e34bH4UlWV+Ch1PaWjSC6pRlpWIRu7B8fT6RjXeyuH0OKI09V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bb7sfOHqvIpMLiG27T6c9K+pFx+GWte73Gr8LwmqxJSaNRh9VTTHQfnjJB2ZJNbLSCfFl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uKwtHKBvJpH1FF4rtj01h/JwmifOYc8dUXD3Mb9pjQOG7HrV2T3Ph5I2Zhu71MhzKqmlT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2b2aqBqsnJ/Jpc0b0pdn0qqhClWo3Af3yi0mFItijr7h+7+lUTDJps4xO09UZpR7t64kzU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jfWC7Np0NL1VFFIE9YH5IvRYLUEShGbPX54m2HYm2KuOvNJs/Rp1CyBLJBUjGZ4dgfWq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Y5WjWM/TGSlsXhtPjS2KCaqy09b9MRcexql2doNotosS4I4bhtEtWql5BTTIv3YvGu8x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OG7/AHdbvm3fjjyp4lsvtHUDs5Xncisi4rSLyzYfukYcsYNUYfXYbiVTguM06tBiqJsVA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O11Rh620/wA4VjMH2hVqK1moXZhCJJlzfpjv5vw3b0+2GH1OKYWnk7VUYMf/AOOIyLSX6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WwaHzV6vxSw491OjdZNbMajlAcMSdwNxsLnKCqSye5rgZUi4DEtToZ3eX55s+GMbEYZo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Qjy7xQ0xP+xHJSU4fmrSfr/FBmKhKN0H+7FZOSJuTSWBwgyMNm81B+SOoJZd0ULiZTs8X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iYcuWFgTS4Jz4amwt1BQiIiZf4ckLLMmTu6yfftOCHMImEfbO8jLkhhCm7L8Z6zIIpfU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QQErJBpN9xxHIiU7HztiVaSXHTLzRDcRSMWPCFFCkItzH8OEUoRaf7tlAkoRXfbgnZnaoe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ClCcSZD7IamQyE5CCWiFkLu8I0gCKEfZP+5QpkDHOICI74JQRvUK/h+KBIXScpqEPeYM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OIQUIFvBYfiugjWItc+EJLMG4OEw+9BXENx2eaAayowi4kDuFvPEjMzU9fb69UR0yuNx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oWiz7sMnIzr5JGlMCELC/FDk3XixKEkKig5Y6IJObRDM7Tl9qJvwTCUaPAtfITfxQRES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mYtFyPxBExGlHJqqqqqUqOmSAlVTK0QGVxEReWUTZVKMrCZu1FJF/vxRCBifgAD98pxg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xtdhWwOB7xdksY2zr/wDNaCgqRqOs8OYiDiIxuxHZsaEjpcWXzqnyJaQ+KOvepPV2XZTF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mMFxSuwnBcNPFtosVoMHwpLUvVLCKYD6fMUdV9tumBsPs+StHsLg9VtbXhaFUqBJo+8I6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m1tEntJv8oNlcJBWgRwnBkadVJ9qykyJXM+yqEda8LpahGsUWZ2o+fU70xk5Lm0eOgpiYe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2tuN6badIDe5t1TGnWYx8yYaTg6vToinbONG1lFWV1R1ior1cSrC51Td+KLstULVKnfAk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sLoacVQEgzDI3Xno4RsqM1xZpCfs3u7qtptotmNnUcTSRPE6hmaz/NmXEX2fCPTuqo6d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CQgRGDiPgN0dNdxeG/OG+jART/8AmdTlWGbOaYtH8cd8axEvyxMZ3l9p0fBn2svUrSYu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xG01vi2G1Cl1PobeH8UagxShU+cMtRHvhsvjsnWUqaPdgarBHV+uNBbyMQp9n6Wpxyq6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doul6o+Wciq0kixlGxlq3MdMd51Crtt0yujZsrhJpLVKS6NfVOPuwTTWJUnF7qRlHVvpe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fBXYasktTdfTS9PdoiBXe8EdsOhujhe8DpA75ukttijk7JbJ4atUIJVBkIgSiZDme60T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UVW3G2W3+1lYikB4li9RXi24QFRQib9+P00+nGUtgssiif4nh3rDGLKl37iL3ijx4/wBuJ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c6XviRQ0pLKGCPKBGZFaID5iKMOxfeDhCIVwYbhqu1dchP6JI2ifD1c3wyjvtX/Q85w8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RsHiW01HR7cYIj1mgoW09YZg0QT5buYpfajHdkalFNE0U84MtwiBA0mu5oyLcxv2XDbJf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Y+kzBVpKfgUkXT1CsJdjpizgVt33u823G5XYnfFs3U7dbo1qDDduadJ9ZhaTU0akparR0q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EOFjXbWyp676M+oVckmpgMz/q27W/Q6h4XXZdyhrfijfmyOPKVAnTvYEuXzjHWupp8a2d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9nsV19XqkSTIx810Z/sniyyK6P0pAd8aDFQN7j6ryzOo51WSFrlO4OEuqFkS0D/vjsVs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KwOYT4R1Z2TxRZZRFMvUF/ljshsmsmpUAgtYBc36/VHXZLjueFxDMdztiqhqIKLHZzj+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C4TkzXHVnZ3EJIyd1l+XZrjalHivWKcFEzvH180TVdTa2sbooSTWqAV5Iz1NROQ92dgx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iocwPnGNiU2IZiZ3vOMqOhCYvCxKER3s/fhdLjiFCsftiy12KZSbs6/340DvM3jU+zuz+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Nf8ARIGRtFYp6dUZiV+RjVQ6s9Nre1s5vE3t7B7pcerMU2J2Yo6oUsRxdBHMURRWIX1A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+6JdyN82+ZPZWowfdbu36QNfv23Z4BgaaWHYjVIppiBKJiQqZjZZxM7uRHc0OUnR5/dH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qbVdIjevuE2S6SG7qrSqsIpaevWElKPEBFqSmX29zMrZi24XkPbq6+b1ttsY2X2bxDEl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+tqK0cGowbT4Umoo4hb5eUB5R+72vDLH0W27vB5j6z9b5dlmIVMQ/b7fNTq30u97mL44J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bUF5SYLi/W6PRL5FHcDVD/Lbf5tBTKj15IsBwYj01IyITVL3bQ4F78eIe21XtBtRtVR4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YuKDtShqETbRj7nugv0e6XdTuh3S7vFEUgDCsIGorAPkrFb1SIvfMxj5u+019Q/6B9Pf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OoZv6qbH2vHtVjtNs/sf8x4eiopYsoNh/q5Y2hsXWDiFHWJyyljASiBtYsmnk0KZq5wpWM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Dt2dcNPjVZR53e5toecZ/wC6Pyaxc/V/ONSZHUDk1yyJcbNBxc0VetYdUkJsMoXtlSpj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0/d5ogYOSlVVACdSm9S4gPkH+KMRZgMM2iw1YaLFe77DolHs80xKPmXWwdMa7HgUyakOtL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qwxSnHrFZTiD2gw4+ZXeFhJUO328XAUZdWCkxyqFoA3wUKP0K+wvN/ts6/tMXF9pq+lIWm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Wxb62jTUquro6LtQRlVLT0oKvI/D167oyJHBaeoURqEkUg43mZ8l0fqJH+41Jr0sFEVG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euwHMfkg8/NG1MbRRoUcunk8BH3rviiw0II1D1V+ziBeknRxMzDpJaevHyeqa1D0b6xEc0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l/dox3yoKpaqpwDOWzA5o6N9BenUR6OrVgf8A5bqiCz0px3ewlIRoTVLRLWfk4x+Jv2lMx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2Nzg2uXcdTvlF94+O7sugd0idpcCWVpselhaNPSq6sklahMCIfU3w9UfHp0VemHvq2D3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bR1Ox+I4lT0C9BilYSiPU1FG5ahGUx7BLsLlK4Y+k35bzeLVbF9CkNnqeyW0e0FPQq3/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8aGOVSmCp4LVAbARqk1f6Lo+1PsYT4yTIWlxlbqXV0r/ACM1vkfdxjaadNXGVMHcneDt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+xGt9x+2Sm8To+7mduqhaVTX1+CUp1Sr3PUkLSL7sbIcIzt4gc4+y4yNe4dmOIw8QlznBa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FDqu5f9kGooTjIr3QzLqcxj+KruL7I5UEinecCJFJNuuCEjXuUsb9+CygSUCTIlEpCoeSp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7JRRCREFmmCcLrdZfZhjIjoVqIJ97xlEpO5gqZV198R2le6H5jdQZgQ9e4oczPMUzYrmm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TsBn3oHJaVpy4wjN5qA5QiaCaYMMeaKFT+c96FukJH5H/e80SCKQkBF9H54V+BW4GJiT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U4x+uS/+O1iTjV77DUVWxflFCkm0Tsfb5feiz4wJLb1qpRSx2E0/q8ImybhU7jJhUIbQB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kSYhIQ1QKLvZwiWS5KE3h2DFLKGRCwazmgUuPbFpxAiURaywbPfic5Zx5max33oSomS3F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KdUwOqo5qKMZZriz1WGoribkZsINHM7zRsaroxUK2wA8/PEEqEVGFkshlW4bqMaTqNnyJ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4XRgONdYwujrKjHFtLhSLldOOzVVT4eLE6oEg8v7I1zj2AjtgmjgdPR/kY3Lqn5pxOSP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pMDqMO2r3i4XWB8zdcxJRfRo4ERCQ+m6NNCiKy2WWVYZXBz81wx6W/KAbK4PsjvwoEcPD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Q/00iUB32QCPNcagZ4zWKFlXKl+KNpktG3HTPV1dNKkGqJSlI5lOwfwzi3tmsWWQdkXnF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w7r/ACRhxVhGoaKJ8Vh+zG+ZbTonUb3FxWwtNR5Lc2sitKGo4XT0vepCrcH2/eiOnVUI/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WABri8I4ojVMJGmRpkSb3Xk4czobqbg6hXV013yIGNvghEewVMniP2YElUVFARTs4+S6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T8BHGbCTMs2fxJNEgJNZVn447gbo8erKp9OQTyfzR+mOguH9eWxqmRw03mqTCArR7fVH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s3VIhtQatSjlPIWNHt05fmjt+QSMzW0Omero42juY7QbO1NPT0piMnzO9U9XuxmFRh9DW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ISS8/HlKOseL1222x61TLDVkcbo1jzWqnaacvKUR8D6XOx9LiCOD49sftHs8sBtqFQDMH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FGt3Hz9mSfmXKXjfBuRo57OnimG9aRxs1RYkkDhbMuYo6h45s3WbMYh8x1AKhUm0wdyeY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xu/x5YMLW2/2XDMaNLS1FYmKxlPSLSjGt7G5+o2qwkMUw3Z5XEqxL86IWmPKKhDcI+qM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5H6mnhtil7Tqbu9p6GoxvDaUgVWNYBp0gSBxGUy1Nj0sLCafZ/AQ2dp1qo8VQSE1SVBwm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jfszj1Dvm2YpccwGqo1sPqFiOnqgJO5pMK7lkV0vNHqFj2ClXY1UzUqUjWPyaT+KKYOLp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rlY6rYtttX7PrT6rWV4V8m9VSpw1qOucXKLY9Y9jK7HMQ3e7K0+06KoVKVOmqw7icoLy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s4x/JnC95Gz2C4xS0tYtTqo1VYAm4UU5E4nea26cepNHi1JjmFUeKYXWUtZhtWHWElUgt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+PdcNRFU+ivs2QdTE1eZty9p1w6QG6/Ad62zp4Pjhq0aM2sqEriApeUf0x15T2X2i2XwnC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wpHLo0CS1GnK0SKO8W0aKJImnUHZGLlsbQ4xUUxDJJYJEJ6HeEfN+R1asi0qfbU8n5bX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MJwugpaMHggkIa/rjPMJqOsJ3ZqJgbWnEXD6dTJTTKc+1IQP1jGRJ0ooqS549YhpsPJZ33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MnRcRk6f6IiJ5hEEXHtGV0+2Ksupj6sPFF/vw5JEtRKOCFi4il7QiQLneiGVfFB5FKG1W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EHPL4W/1Q5hEd0AvVqULVCDnCJQvdonAJjNMrol3EX6RgJlCLuPbwhwpv4OO8YoSax04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QAVwcU4lIk+3wgQFtvPEhNMrC7Yayo1lSXzWnDxTJS4pQsU2ncfjDryU1w3TKLwOESAgb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YIRFoZgRITnIvRBuMi+gTZiTvbDNolCU3lUw6JhgaYe/whhCQj4PgtqMv/GnhTk2GeBp2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Iuv4RIEyIzCBRFs2l2RKYP1RPpjhCnxJ3siciLidC00+PZLjwiZwLzf1QqcgFDBG1xRQ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SLwlFLKAEiJRKJMS8D4wI8Xf64kc/wC2F3AzeahJiQdk4mCPslCUrpOib2av0RQGbzU5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YHbFNIu0ocwvqgI9RgmuuKcMldp7Yop8xf0w4e272wAzag8Q1c8Sh7bvbCOzV+iJMM/JO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wQiJatUM1cCLxgm9vb4zhRhlRhuD7SYTiWy+0+G0uN7PVyClLVUtQGYmsmYtISEo+Fv5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37/sbodlcEVr9idoW4jgyrO5pkyInI5no03XNaRarvumIZOTIeMuEdcem9ur2M3r9FHe6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4lgmCVmL4WrbmU1QimRC0p6Y1+NT3FqKrMtx+dDsftxvM6NO2CK1LWVWG0wHlVFOZuRqU5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uh0b+k1s7vSwUMQTrH14tGqpTNy1MpP8X6C0x5MY5s+niR4qO0yKWMdYqFgECDQUy80a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9oMK2y2TWq69yrO6uYnP82sOkhjqeIxEMzWmyxOBaE+sCjx6lWHrGsC0HqfGSU9Ymv3wzf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z6cGyO3mHYVsrtdWfye2qkDO9NqdSX+j5Y9GMHx4lEbT6zzAqGlvLpjBeC0x+ub6oxFR5F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piRAT5TPRGtNn8WGqIBUOYB6/N6oz5POJVyiclAmfvQwfejIE0RFR0wn2eSOyG6FFRTFk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vtOIkQC9KYR2k3G0NZV4xTI0oPlmsFvlnG5ym265jX46a6Otp32wOjmNDR0f1A/+mNlY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xu0+9FrwfBVutGoXcohZojMkdqtkdnyqUcaxLC86mDNVzVms+GO4JMdNkVrjfmC9YKlp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ysKZpkSyqaQ+Yo6jYJ0isN2wxT5l2TWSRWTMgIjDWPmHx+9F/wAc2ux4UMuor1QOZMeZ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Oax3G/MT2q2cwYe9q+vVM9IIXRoXfd0ud324nd3j23O2OKYbgFFRpEbljc0uUW6iKc+Ub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Ljpw7vei3s3WVm0GPUB42sJHT0Dx65UlzNT5R9X+3V8ue/jel0iunptFQY5tD1/d1uKqM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oabMIgFQXfTFrF2n3RjU4mTQ3+CwNu5hXygPynG9zpi70z3cbFK48tsdVVg0tFRUriUri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+wf9pXe3vRD6BO3PRr6HlTXYHszh+JbV4wBYvtGuBiS2GkQ3U9txKAN09QiWaXLd1D6I/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J7QYqdLtVthS4kKtHtDVUwkoijJpdyiRGIlru1X6tUe327XfkW7PZHeEOPJ1+K7JFS1Vb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1xr8to3CJ33aRjFpjI7rVY2NkndaZJ0Qd3PV8P/lziVMwwSFJANN09RO80d6E+Eyd9cdA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vawGm2RniuDbtMbpDIBoK2pTTRO7UKnMUyPt9XwkXoAiVPUIo1VCulU0agPSVE3CYxvc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klCLf1xMkV0iiGJOlxiVO7V2xmBdcSncdXbKHQkXap8ThzvMn/RABIhjbv0eMLgnFxgA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QzM9pQAO5/2w5zu3jxiPBZjpT4cIANY735EVVgJdn0UaHqLinLjG+t7XefMKkrzyijQq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DnExbliIy4F4RbFlCErvCJ1U4ueLKsRkTYzYzWSVBUUkRSlEIzKZThpcZScXZKEqFMrZ9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EfjMtUEsRTIJQkRukoWuGvqBKDTKCL2uhYkU5/XHBm6FZvNQJOZ+iKI/LCLRm7wnOOHk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14koRpm6PCP5U1MVML3qCSKJ5mxos92SxR7tYlmZKjjYmUeHnyoVKNQhtgitm5J7B1Hqu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ezc22Vtu0PIT5OS7dTtaPBk/nRjOVzY9GkRyxNv8AFHmv8nGs/dfvIp1DsDGR/DHpFRkI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x0/Fdx2iFrjvh0ARJbeYdER2rK/Ytuj2rUw9OjrKkRvRcyPEToC1CiW9RYZnOS2eIj+2P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xCsGlNI2lcYaY4kXaZEXcZZTqDhdHTCV9MZa4YonhNVWI1qwZwCJOMHRj6OIVCo/N63C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XCoJXDaVGloQSOX50NTxjHMxX3HWPpgUhHsXs3jg5wIorqUp/+kuH8MeQ9Ti3zfi1ZQkik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Ee2/SWRLaLcXtCSNGrJajJGq9wRK78ceD2OVg1GPVlYXhJUmx8KfaZyno45MS3uPbvp/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0Z9tk9jd9GwypLK9UqTUpV2c+bZd8RR7mLVwpijRpfQq3KiHPx80fMvhu0CmC41gOMUth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9Io+j7ZWsT2i2V2V2gRWSEKmlTVu1do3R699m3MlxGU1h+LHXfqTgenKkhB3wbBlvO3X4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jiopdYw4zuIKgbhEXfXp+OOku7XbOeLUJ4ZiiPU9rcK7qoS0kApkIkRO5vrj0koy6utnK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559I7Y+u3T72MN3uYHTJfyS2gVGjxQQC1Faeoh8vHV7zo7z9VMh6+FXGRr+ZF+J1v0zi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dtekvilLtN0Nduq1FFKedhYmr5cwVE+MfGhtQiNRjWKojY1Uvj9MfWjtZj9RivQx3zYOk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EkuHOnO9wl8MfJtjxpljeMODgbi/FHfvQ2drjcLFL7rdx13OMC0N93yL1u7KSe3m7pQv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QY+gjohk6l3qJP8MSTNvMHF0fPbsepk7TbJYgdjcWo/s5gx9A3RJIh2m3u4e/g7q6vp0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TpclT0awFQhRCQ3zjsdhJCWHYe76Nsdb9nRbToy5/NHZbZ+lzsHppkbGB9uGk7SkAyqy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7EW/rdKJmRd8E/PErEMlSlzFs00SNlsUpiCM6empcmlAAFoND8UavFR+42ycHlL8q5TjU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SkiABWJaPry4+aXHkUUcWNZjA+i8zy5o+nD5UpNNbdPswsByAwqlgE/1j/Yj5n9pGqEYk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t+DIVtTB65MlFgbo5yDUZRb1BTJNya3AB/vbF2WIVHvNV48jNEWVZMXGywBPRBZQx5GH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AIBPmbP1Qtq2atz23gWn3opRtOWYKaoTZ5NHGI76lSqAZmqFM0jVZ5pQPwMCiTgNFZbs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Yi5bqo87WGuGKkpUJ5fBgS/2eWFjmCbiPifvwsgDKpRUrk8oGGw4jlWT701kXrDov5vNB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n76Q6jheWSahqEF8rxLm96FTkW+gsxAkTJYEkfP6yiqxQVMskwaBBo8hQOcJLmnUKPde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7UVEz1WEZ8hThpBj1gtzMxYEzo5nZ70MJQfOxxcsJEmjJ0UJJkd15x2w8nJBKcRDM1yj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AdxK72QwpioRO5b3+eAChKbQLwlz+uCIE3KeeccEpIEwUZw84xyQolNEiNUwnzfrgJxhG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BOFhiNi2sYW5RpuyptK31jCVFhEXKS4wzNqN3EhRQlE3FrhJSJWYO8Riu8LnfKKFYXNmH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tziDTBKFxIOHhHIlxTmJXnHNqsBQjrKF7QV9UDmGoAEtYfLBqEUyapef44HVapABzpJq0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QoU1A48e2KyivI/b6IAGCQmTSl4wSgkgpIRB4BZfAmmYi5knwQqZhXGx0ADJ3ML2cYSo6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kVHCXZxusjlpEq3n1xOsgCbszLJOUOGSyiaiagPv+wMUUssjfwg2lMQb3aZQdQDj6MXQK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wRccs0yhLiaftbEwGNFrSB5xHWUEpM+hMucYc9QlAy0XQqqEU1pJmbFvtQAbr3f8KfYX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9Qx19oUhURyxPReX7Y3/ALPkSO6XGagb1DFT4ONsdfkaGSNOio7VYReeGfkBync3CEsu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VUqEckgyQHk8/CIygqPACPthQDJRRRTMI38fswLs4nPfwiliJNjQsna7yRSqZ/mVMzhza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lcufd/vxsKhEeD3Xxr3B9TmcJ/vRsDDyvdPlgAyqlTWWK0LIyrD+5LMU7yMcobRMi4xk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ZHUnIZBRqEL/Y6MkpXFq0RjqI8w8IyClzez+4xlX0Jl+TKanET0ReJJ+2costO4ilKdkX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yIDzQK3mfDBcRS4+MUoQFqnPsjIASTZiE5hpi01jdRdvCLksRtmRRaazgsUAEErvb2jAp3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3HZAs4PIT7ZwzNqALm3EcSc7uwEA4BEJZOSwybE5RqdGgI3nCgRy1P9kJJQh4e2CEsych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sM/IHJFOc3FAuUIXcJvgHNJpdroYbnXcOHvwoDgHgLTPhBTm3VfKFgXsn+yOViIx7sHzgA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To6/xjHjb8o98oph+weB49uR3H4wqeMzdS49jNPqR42lTol5Z6ZkPuj2avRrpQb6Kfo/9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pycbKnLDcG83XFhIQK7yC9T4I+JXbrarENoscxLHsUqc41iUMDM9ZTuLV70LMtxmYdjT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FK8usqrZ5EbiNygXcxR75dE/AafZnou7q0UZK0yKuGkqq7+eVUIvxeEfOvtYB4hi9NRor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PWUyaX3Y+mXatQdn92yNDQ0yWG4ajhdKeUlaVMWWIttj52+uud64RMF8mN1h223CujDg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W3lRUqrUlCamG0RstW4av7+uO8RJkFO5OxHRGl+iTsrVYXudCrqgy6yurSrXn+eTK0bvhj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KCaIPPz+ePT/AKe5V91y2KOvxNZmn9YYHTligrH1SpSBOf0o+cY2BR9VqMLURW1zGz1l6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JVBmpfxdZGf05IknxnJnkjvhqmuNK4hho1G0yKKlNko05fY80ZPS4SSyxyRr6qjRVMgyk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kKg4hX1JdysZiAeVsZxgeH93mJ3hM3+WPB/tAeu1yfI3rTubbQyMLS5jJEaFaqTREUbw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GEVEqEEZWTACjOEqFGlRoFFEXvEhL3pRjeKJipUU1GxXJMX5vnL+GPyUzPFtNI0nyOzUj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4rLEilnED7ucYyDFKX8nlYyMipaFNNNFOqF4BbZ5ZxHxRNyfGQWf7o0keJ3GR0zQOKUsu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XxtTcnTtxdaoJaqTElRSBukCnzOjB6pESxJvqIo2duzEUa6sRI5mYEz0nxJ0XbFMtKMp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cmzJbM9MDf5hayeS7aGoqkuUVhVvdd9bo6d11ORZyzHrTMr9NseonytmzJYJ00cYxJSaQ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Dy+CIgX3gjzVammoZF2A/SyP1m+huKabI8PK1faacwqopdZFr/HFuWR7wCGenR6IzSopU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25aN4+Jz1R7XfUDHezuxUDTCSaRNCV/NF8qqESI8k7It4Uak1E73+SC+oDE00SJydiI6x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QHK8JeeEoo94AzNkOIfNyl/rgfkp0x2YibxEL/f5YkKKCIzTiCNoyNOd79Bc4wRNUUUE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xMlERDz36YSoTRAlgSCFCThN2UBj69cIIqpaoBEQe/l5YBk5KFNOtW7sFZLEXwgMZpR4S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YtRcoQOH0K9CjlzBJA2MJmqJWYm0x+L+iE6lAVdSLVESKjZymwbHvjFcexYaJGspRqUqC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ZGf7s4mbQYkNHSmoJ3yO6/wCyMTujp0dduOmRvq2b3W7GrYhTYJVq5u0GKKok2go8y9Mh0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12bZnDgsO+MxD2xruYpRWZjv58k30Ik+k3th/jw3nYP1nchgNa2lolXNx6uT5S/0Mnun5t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yy08Mw9Fal/JkUwRysoGiCY8o+UZDGG7ndzuwu5Hdnsrup3d4VSYJsrhFB1en8yxSFpKK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HeNtVVUOE5VGTFqlJNAQfcj5iEY/IP7QP1im9U5rWKKn+zx8c7v7fx/6HYoYVVTXeIqFt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65glHUKH6TIiub+qN+omVPhrWJ9WkF4saJ8CjX27nZQU6c1CD8qTITzStzuNzo2ZjIiiP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GPBZK+1S19DBdpqxMVATRmk+fr5fNEPZ2lRmkZLdyclbC9MQ8YJaorqlOXgPwsjKKKnLq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+m6Io8i7gu+QvFFqWlw+srq5dKmw2mSUVVMrRBOVxFHhTvG2yxLpFb8qzbhHrX8kqMup0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7dU49Eum3vULYvYNHd/g9ezG8cIkC/nAp9Je7x0x143c7s8J2P2dwrB6GiVBY0s+tqCC6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L2R9+fY8+myzyVzjGJ29p1XOMZ7VM0osDToNmcHpqfLBEknmlymUa6xrCcYqFgp6UFUa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NkYpiw0ohhtAs8xdeQWtjA6zFMaWYIGqZ6mR+jh1si4gojg9GFCn+WVgehvh6otuE4fU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UqgtO9phc6cTK6jqqjEKAVskDZ3rrRAoyylLDawlqFE1kamV+UQNIx02+aK0lolLmGTkLA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Wi2ZwepqsLxIEs2vOqtTRFw6fVHb7D6PDcDRDBcDo0qOmSsYNpGUtREXMXqjE9h9myw+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Fqce9Zc3ULijYy3zbs9guMY5jR9QwejQUrahc9IJiLjIvhGPzk+0v9T581zD+isC/wCW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Cw9n5jGO7wt7m7/c7u/xTeRvExhLDdnsNBqpHa8p6RT8yk9MhjxX3ifLJ7E7aVWJYSPRv+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pcU6+6uMZc30U8sW8t3vR0L6enTKxzpRbwlsJ2f61R7q8MVKlwagflp1iky/zhYtJFPzc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ol4eOzO3W0OC1CKS9ZWUogb7urNJxCJFy/itjtv0e+maZJg1zvM6M0ndRdf8AMpJJ1GtP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yu/zJHd/tVS02PGJK/MeJdzWBw1NErVPgIo2s/KXMRBnp5Wx4M9Lrd7Ubo9pME307samq2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oKLu+p1ki4gSJDp4/C0nttKPUroj9ID/lHblUdtMepVaPaqiqOoYskYXdYERLOEeV7u3l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ocxgpiIO1jCxWDtOzhk4Zgxhl6LYkLCj1c2gkHuajKI5H1gUST8JCP2YaIpuMXpM/ejs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3X+iG3J6bG/fjhTMTuE/WyHSaSl07GQbxWbQGoqCWUApAkEw+/BlIclhZRhPn5nQHeCoaY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IE1EGrQE2bUJKlTJwkDznfCmpoKGmzToh6YkVUaaJykDLeXxhKhEoJy+/GQF9SqhMj7sj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XXBYtA+i6Hud3amv/AHRS4vWmb/8AihbKChimKiYKaOGl8CK6gmbdHPAkROa/vgO4g5xn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Ll5NcLIBSJZgmKZ3zbASFRNZREpZM9ReX3o5amoVvEFpXn5gHzQzMHMmmR5nDnPywr8gE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PmjkRcMyHR/vhSanFNZwJPItfNEhHVaaoN/uMKUjCJoi0eD/AN6FlxUtLXqv/TEpNYVi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+KCRRHEMQWo6cH5YkapeQfNB1ShBJxJgQ2fxQwVhFRHLlp12RacW2gwnCxPMrEllOQErn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FCRTo6ZgEf2BiyxsxF+TOFFkx4kst3E3e86LZWYkjSrNA8xT39cYpiC1QmQIrVLDDRfa2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THulFvf0DGWuF3BfU2rg+KKY9tBhWzeGopVNZUnelptlcRfsGOxNHsrs/QU9f1VH5yqUT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n+L3o0buh2Vo8G2sW2sLrR4rRiTQL6MymLSEvtR2go6MaWhqaqq+mqTISPlDyx8Nfau+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8umt/DdabDCxK25jWu0lQnhNM4gSpnEQWBrKNP4hXYhipBTpgqscz5zjaW1VPUYgp1gq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Deb1FGJ0qNPhuH1+LVCbwkkRAzUZR8bwepcbNunkZm/tNolLe06078MWLZPZXFUsPrJd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T1lPU1hrEGSnMy94C80d5ukJWVFRs3jOLKqq9VcmJCR6ynpjon3ai1NVVB9WWtD1H70f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X9aTuY8C+quIaSekftM4w3D01FAJSXcu1eSNybI4CIYkimNHS1ILnlGqflnbGvdnerlrB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u7ZdGsOoAaXXIxFIH6OFzo+h6Hyz6gzGSGXVTzf223f4tsHvQ2q2bWpvmqip6rPS5usoz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Nja1YqcEyNLJub6Pijst0rt2+IYwOxm8zC0VanFRpSQxdJILlhG4VB/Vfx+7HXfdbSjXdc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L++qOq5zRtdx9+fQf1nHmeUxJG25drG9NmcUJFQCfxVe7Xojt9snilPiyNANPzBxK9ry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uMhBhyNj+aNybAU+KYXi1MoK2cjpyvPHT34PqPL1Zl3nc7+RaeSCyJ5btXLF2wnCa7C1gJ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9UZhs7Q4hj2G0ajGVhNf5eyL0nRlTqEJA85f7IRl0NlbcX7CayopxNMjkB+eM7odpFE0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vjWSQJ5LAlzFa+K+ek1CcOuUKT6R2awvFCrEQWfwi+FiGSmainAA1xqfZesKoFE5rMQ9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lLS0Jo1FSkimiLzvizLqSbkxjbjbinw1E333WpCbSWKfqjxf6Y2/bEMUrFtiMJqUsSxWpE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G33XNjfHSU3/ACeF9fw/Ztb/ACqCRJKvNvVi8yZcxNjzR2U2ZqtrNrFsexo6pZZZUiceo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sv6jXMdF9f8ArGHJsulxknK9pOwzd8Oz26HaDaLFjVqQo6NZJXNO5aoV0pj6ZRqXoYbN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xCStSlg9GpMZ+RQhYH4z+zHb7fni2zeG7iZ4TS0iWHV9Mr3An9JWOscX85wd8Ma66B2z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2jVSzEKmpRo5GfIQCRF/7aEfQXo7L+hBJP/YfmD6m+o2Kx2CxeOZ/w9vP/wAnoRQlnCdQW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cDxDHMZ2V2bw4JLV+NYtT4SklzOVJv2Yw1H/ADcC0THV+yO/XydW7PD95PS+2GLFuPUM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19QJNS/oMwL4IXL4lkxFLj5N9N4KTGZhFFSm5mO8/wAr3iqG7ToT0m4zCsSUpQp9mCoxp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5aaSYl2k6c1Qjpt8nv0RUei/0V8BwHHMHVot7u2Dce2rOouKmfdT0unkAu0eVQzjtn0x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Dd2eIZVZs3gYUtRWIKm4VkUxFY/6SNv3o3vjSZVmJLLFwCb7D5my1f0R8J/bv9e4jA4OP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fix+k30+jq2Ikjp2x2qQ6fDxqMLw2nGmqlsl1OqqkYjk+V3pD2RiuKUqgjPOWSkpTmVP8X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Wz9LT1SlZQ1RpZJpCfdOIVhlzftjHcew8qdVaSgJZ0z739279Efk5SRbtVPaSPgeKYxSk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EeYBiLt5svsHvMwWtp9r6PqGKpa6ygARqG/zZcqg/h9MWulWKnrjWeqGUeUZ/wAzx5v2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bKUUck5pd75URn+JScdt9I+ts2y7HJXBysu4olLu48b9qNrsGwXaLGcLqM3qdKqSSCuSQ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/viZQ1mG4lQ01VT4lh/Vi9bS81wlFs3kYTRo7ZbSUVccwRGoWSAwC7sUKNJYlsuSdQFRg1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fvB9MZ5cZk2HxGIe5mU0Mkm47DKJiJNEPesirRYXPojQNDtNtxgaZiOJdZpvIqGY/wDp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qJgnilH1ZabfotLo9AbCSUG65tpQVGgWsPvQvIdJyKnDg74Ciw4XtdguKJup61KlMrAF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dVQKK1JCsw5a4wpZbe8O44yimIKFef6ILLLlvM4NRRAiREgZI9BFpjlMlR0iz44kk9xkA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LXDGip6OEMUUGoTBvHyQJDwExLKM5RZZGAIilmZcwVjhERK0bAjhxFMB8Ww4hIU+I2HB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i4EdkOFxWlfIXMgR7wnCHvwxQbtd8DN5qTFkmLRVy/DyHFKEaZBw7IcmJNPtv1WwuRJy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wCyErG8HwItU1BwOX+2HEm4s58zhg3C2XsgAhrd8QEQWDzc0TqMnVFHx0PH8UCSQ6mTO8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zHWLYAIWIJiO0206CNnBUWGHPbDxUcm1jDlBVQitjGN1XamGb96HIz7t0+3kgKXXEe5G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ZVFUiKnt/FBuddOSrIxXeBt5h+7XZc8QUyvnuqclhqB6jUb9IQ+WX9mCSQph4Wkbaan6Q2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3uzqzK9YH15if5uf5sijp+KwiSCgmqRgI3EbidBYliFVXYhWYliFT1msqCJVUj5yndqiz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fJfpjFdrmO0wIqraTaoswuJLPWLnLU6EjxUJHMzQ/fLzRBUcsomSh3si7U6aixAQm93n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1gdOopUIy+jREebzRvjB000U0yI0ma/ilGsdl6MqpgjecgfrjLMWqhpxClTBVg2GYfpjb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Mf2gxnrFCs0+5FxR2S3N4AoW6msxpTNktOqGn/ejqTtwsjR7GlXMmisQs98nR6IbicJHE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ppTMKhF//AGnMUb1ZDBkUwdTDSRI1HvP96D2TL5yxSsIr0UwLR5oRtJtFhuCYTiuKYgaoA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21v64uu4fC8QqN3VZtRtBTdTWqlyJJA9WX5oyI2MOftM3FFERMWPOXPDBAU6gADNlx+zE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PT6IkI06ixAI63uixr35I+8rEE8H2DWqF8rOmL/f4eYo6l7olCxSor1k++70QP9sZp0sN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0q3VqlzFQA9Yy1fuRaei7s/VrJniiwdZRqVWA89Ay5on1rmMi3bcdtqOnJGjprLxFpxac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wn542LiSIoijTp9rOfz+9GIlUDUZ1MrNJ79QG4gi9lSLt4NBVhkjWLOkz+KM0wGoqxRMV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7wERw+szqfW8XRnmzf5ZQgPx/FHCchIZF9Gm5WxH8EJJfrAul9H54ywqNMqXL1mA88Y3Kn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RRYmL+kt4vCGKNbxZM2thiINE+1/78UsmT2wARxHMfY/jphJCXFswZyRI7wRB3hDCIRTc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3ELLPMy+ETMvLuGT4UXYbiDvhinOenOwRhXtYZ+CnCQrN4vDV+2KaShHf4aIihTMUzhNU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cCTUTFylgFE35FjE5hEIBkpH78Ujq+sCikxUUk0rIkI09xzJT7cKWvqXMRkAm0/X8UcCs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ZgqYS88KFNNQTMj4RKvcUvoTQERJwh3n2ot9cSiZAmofBQouVHIiK4Hh5YsuKVQrLNHK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L6GSYDl9YtvOcbOqKNRSlN15s0+eNW7KpkVUAzPUb43lVknQYStVV2sxs9ZQBfQ6N76No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BUMbmTcrlPjCdn8LqsNGgpayXGq1Lv5ImbO7J4htDvPrKjFqbrK2a+l6wbU2zJrnRI31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jaeE3oorikRMtbIdUSfkczzCUSUMxTvB5Xf2oybqzhPMvmwo0TsDt3h66nUyqeC8taT3XR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FmIsvLS3zQgM3mpr1ZFMi46AL78JyXMIgjL8Wwnq6x5gZN/3oxp3FQ8zicZBF2YEhcQCN8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RCkTgHsOLjTjokMKy6li8UaZWJjF6x7Z/wDlDg7hNlZTi5L18OWLWibmEU+z8EZhh6xE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7jHZvNTrOWZJQ01gYtL7QFC1BErmdkvvxsbeLgI4bjAV1KE+rVgjd5C5o1z9GbS4gpHV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NcIjwiiTFTgmVh+c/wBEN7t0hf2XQqoAlGCJpW3fFGLZUUWItIxK+KUFwunBNcTyyg/h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G6YrNoKUzCty5mfo8scKcRnN/jEhMWkHK234oEhzFDLnHWUHTOL6CRmTWqSZ6+YIIRdd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dv4c74pRYQIB0aoW+pzfQWX0YEOryQxrkVi55NgRy1CkMp/vQxdPgVvsKG6ZxfQWIEmRp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+mKULiTR7OECY26uW+B18jhERETi0DFEn3wX2FyRWY4uL3tgWis9RSzkCJis2hQuJYxIG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PCOXEVxTfIbIWssCdo8XnFIxeoGo4bnv88ct1lx/4YB0yTbzxxmaP08sUFZtQVEebwgUx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OmM3OE4STiUc/wCP0wMvio0Ywm/Scf7cUtbz2DAiQkJifFScoppFZ2wFmbUiisopqsB5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FpkOeYsmFnndEieTYX0YQyKwoKzkwP84ELyRIuBGzho9ZSgiy7ESzQD3Ilo01RVLd2CrI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0pAzCI5s0E0vihhIqFKa2gC5CjJFsATpUU6ogV64bm8onFuERWWyy7Djax5T7mMVsZ+pg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SIPjVeNUWJYwKydcst1ZXXy2+oo3htBR5FQkm+zWHrjE1qXOIiK+mHWJ6TKNkuFRSkMtx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C9rsNoqfCqVH8sTE++Is67VdHaWnTUEmrI5OpsaU28wVGjrtm9pqX8lWpqxPNDlMXRvx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jBZHMa2lKyFyoUxWUAk/Dms1xknV0wHgl2rF9mMdw0ikoDj/hjOhRTG7VGZtYx+sZhuX2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lxymSxDZjFkiw7EadUHJmmXMQlq4fhfHXvbrYUty++DGNi0UVFNlat1bhJqh9Mipc31cC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prTxAy+gCRPcz6o3Jvy2XW3sblaDHsJCrW252Z/LEi1EtT84/ZF3vB6o6r6pyKPF4dtu4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NhsUtPaxo3BRSUFERTeZf7YyocLElMwfAY0/u/wBsKSspwo6w1aavELA/hjsRRqU62R5C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Ry2MfRCz3LcrEjCaYSf9FGfU5U6Ypinoi24bhKA9gh8T4vHVSF6nhEmVjlm1LkSqiwgK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ptI7ItOenTi4lp6LosOLY0IpuE2evzxN18ikyorKUVGHHn78otvsw/YPcbiuzFCsrTYr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WpsyEjL0jy/HHZzaLbWhwunr8UxCsSRTTErf3o8Jd8m3mPdJbplbtNhRUVqdnqDFE2eU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XsAfuRsckwDTzLcQxuK6MTSV9p68dFHZlHdXgu5/Z9NZUKzDlURrH2kGdcYl+ojj1A2mRy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OmPMHBahalxCtTRWYeeJj5rfej06p6osWwTB8SeieagJl70fU3prD9OM+U/WmMaXEdRv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73D8WWWxZOgSYq46iy4FPNHX1TZPCaqsWw2nxJXCsSD80rcKxemO+FQmtf2+H2TjrDv8A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brA86irKb6XKdqdbHYcRgY5v6xTrOBzSSPbcaT2o2T2i2Z77aDCq+mStbUZLkz4+r9MYs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jtCPRHdjtpS7e7m8Kpccw2lxJFJIaWtFcHZxS/u73o684xu52Jrp1NZh4K7Hri6xLvEz9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Mt1pvIs9W78w62qCVQIKTnfrIPPFKKJzFreyUZ1VbvccRYtha1LjYADzITaUYatSrZ2So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QEP+uOvz4WSM3Ec0cm5WI4rZyYO0jArKe1Pu3eiHHTlepOFqcW6FbvLGLWje4qJUWUIr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5p/p5OWByyUIyf70UNzU0zYHM/U6C2o+rBNFRNThzwKhC7LLjw+78UFlkmJiR6dUU2RJok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b3HPuKUTJQcxjPusKUcCMxT4lwmYjbHBERCHGKFxE4u2Y/XAUF5yidql53B5RbDCUEmdj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iijEy+GElqbru8/3oAJAqcRlan/8AFgniQMKb+b+iItyibeSGELpNms/hfdDPyNfUcWXm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kEzDXEcSaP50whhEpP1xNril1xIUIWtl/fjFNkRB2SZMYESJlvjFFlqDwkffO0FE35GB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o1v0jNo1tl+irv7xan/zwNnqhBL0ZlhF950bAcoKyybODD1v18fVHX3piVE0+iPv7U7T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qJwdxzFW5lPF35HrC/nbpc7Q7SYpVVWJVOHbOVlfS5puFGqIhDM95qp/bOPpapcSUrqo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keDPyH+yKOObUdITa4eHXKPDqWlS8wZqzi/9qj3OxLGJYLh+0+LECWSlRKKqn5CkJFHw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YMNdt0U7RWPaeN++/aBPaLpCbe4kxY2VRUSR6rUhYWr3YQnRkoB071T483kGZeqMG2dp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rqlaprKmqUqCMrriL96NzUtGTQp/zMrXPj7d9D5cuFymCJfiaSaVqNuMbp8HLODKBgFr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Wa6SbP4YySjpUKdMxIHn5okZaKeeK2v8Ax2hm81MVm3G8ei3hKlVtNttjSeUdMjRJ0oF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jtnUVSaZGRSetr9/4o0X0T8HrKXYXaHEtfWcSUSARDlERJ33o7BYhgaiazu9BMdNlvbH5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6hlj+JsU4MXqlFKh6iwWaI1jvC2fp9oMBxPCaym65QVAXJKgJCcb2PDXCYslbZEGswXO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80eJ4HHdCRZlr2jtS7uPO3FqLFNn+jvtbuH2RpqXZigxPFBqKyvSB1RUoz1pqF931DbO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DdFsZtHtfS4VX7Q4HStaxZpNdqUJtvmj3G2p2HUzl1E6ZVhuefM10YDiG5pDeBsrthsT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MOqKW8LTIhaJfaj6R9K/X6eGWNJm2nT8d6Rgmbd2nzAY3vwxzbqSOzWAUEsEoD/NAZZlS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sXrYlNTC6hWuxI1cORJIgfzN9pRhWO7M43u13jYpspiYfN9Th1eSCoMaXYQ8HR2cpcHwn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+Bw2Wu92PuzD4uOaJJ466qy6nVPVmEhy6NaRLapr7a7Zc8boRxjDVkq5pZolc4OGpQf76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a3dptDLF9m8UqqGsAWyUkZNMXcf7jHYqlwVSjllJ/5tLlH83Gs9rdlBWE6zD+IqkV4M1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zhcQtYp9ynbzZTpK7PbxMKpsI377IUuP0rW09egH5RRlPxUbq+zP4SiVXbtVlMNrNqN1u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KoiDLqAH1O4XR0hwNZSnWaoGSYefk4xuzY/brFtlcQDEqGpVpjGyy54z8wxjYjC3dpssh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cG/5fxrwdrNi8WElKZNbKWqdJpf6SWofhLmjtBs7iQ04BmGkiZXHf8UdU9hsW2R28pzHZ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uqCSznJ1nDmHy8fb5fdjdmzdcWIJmNdRq0dfRnlLieoCl6Y6pisNa24+4vph61wWdR0aNv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TiY1CiK1GpMKn1aT96N4YPUVFUmbcl8dacLWRRFFRGd46CC4nSjeWyNVUVDCmb/MHpnGN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bio1lKNICUPlv9cSh2vURLLUqfsxr/bDHOplTU9Ob3CRn6OEanW2qyXp5iSb7zecY99TU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vMpcNp6msGp4KDeA+ePPDe5tdj29DHPmWgWSpqCoaSpv/wAzF11vmhu+DeUtUlTYPh9f1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0o8S80YPs3S1ylVWKF+WLCq9VUguPhqKNpl2DaRrmPCPrp9XcP6by5qQ7sQ3av8A81Ng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aEVqrFQpnVBvMnVi3mbHSnpAbYbQY1imJY5jkkk6wXU4jpEBdaItjv5gez/zz1yoqD6t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CkLo8qd9G3NHjWNYwsib6RG8zILnS/tR2xk6ein5teg8+xnqLPGlxbXN3VqdgPkxdyOLd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gj1nZ7Zk/5R4iJnaApE4R9TjMI+8DYPBE6bDanESRpUusm70gnLTdHz+/IQ9Hstm9we0u+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tPtZiJUFErb/maJcpfpJ/2PtfR5VdXwvAUUUQStSJ/uy0x+Un2ufXq5rn33Ff6uHb/wAz7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+0QrVmNJpifV1gdGs8ErhodtKlT88VQwT9To2VUJjUVxkRqzUPQXkKNH4oupS7XU2JU8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aQKRNt/XHy1CqrHaxnnbLbinpVh6wJ5IKgmaXo4aowPB+7xZEmXvf8MbM2i6riWC4biC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5LY131fvqOoE2MuJ/Oo60S9MauXWkjWgZRi2XT4gt6wJX0mXvR8z+97O/xob2iU4gtPHq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fTFixU+IVQLUKy1TTJpZQky7M5o+ZnewRI7xN5wv643GagAMbhW7xro/Qz7Cl39ITXfEx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ExU453P5YzKkqlkU1mm9Ew8nLGCppGSnV3/AR2mUZphqZIpOWN4euP1Kua41MjGM4soR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o6JSffI8wXeWBWTUWqFszKDgRN4XPGMkwSSaKVTmAkACNvlisr7WFPXzoSUJB0b0SI9W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bXDyEqeppyslaZR1w6FKAj0ZTWEEmTxuqVD1jMU47EYMnxqmkbJkTv6Y/ET7Rj//ALVT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52f8IR2oxL5q3Abs06mYUxyqsZVQP+ckQiJF9+PnN3zbvazY/djsTt5iFSktTYuZJAkB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De2PYf5dTbxPaDpp0eyNJWKmhgmzlLRKgZuHOVcqTfLaYR0t6XOzWJ4p0M+i1WYdg6dW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EoYk5heVv1/BH6HfZwwLZd6ZwtPn+P8xMZmsUNiyN3Hun8mrtEO0XQb3ULLLqqrUatVSl6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O7yYjma58POUeZPyQOKfOXQtqU1M3jTbTVAAHkGaKJR6aZgiOjtj6ZW642NBxGSjy1SL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ZyZ5eWFplysvlDExm5vF8OARCtNmWCSfD4YdcL0ygMwiU9AwaxhnAXt1fFAA5Yhkxva0G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/hjnu8wyUvP/AHwalvuD9yAZW0CFEcwBTP3neaCJOSfYIcPNC1FB7PP53xIGodOQkCfG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kyE4cKhOcUCI3m7Rzwzm/m4AjbcU0lCzNH/fDBTTkU87t4fagRAmmJGwIpxEQNugMofN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TGFBW3qYksJ2SwtEfci8CQpLByHOLCsQq70NoFJh3PUER9/hANfUzJMZ5YFw7RhwyIreN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xloiYmLOJKGwB0wClHnTYmPshmWTYXIiUKape2JSajjMSshmuAhqJiJA6IqyaZC4QY77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yasMUpx0l3ibImv7gMPqsDWxLJJjAH0ayi8UtGjhtOYogzn9+MgSJFNialkLXTTVhhu48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621GBBviwU6+px6jSGnqkgBw5MnFIo8FahZNFapWU1gZfAUfXVvS2g2X2R3V7bbUbXBSo4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5ukymLQFvMUytkMfH/VU9RWKYlUCdi1UoqBemZao2WV1tZjqHqxfy6GO4ptApVVC1OgCp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jagk0SqFskLmCB3N5vijOqfCzRUvRe7mDVE5SlkoMxIO/n9qNwzXHSIzVNHhe0WILIy6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3s5o2lR09S41iUVfEyloWiDb5xeE0UUxkmplaYaMWRi3UBDTVv+cqvnoYEZPXCSyYLZ2d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jTl1hNRE2X/di/KEN6bGHL7JxnRsRkMVUripcSoyp0bxvL1x6y7p9/GH7cbP7MYfjRpU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qnDMqEUx1OHmL1R5QCipWVgIlYm95+jh6o2VsTi1VsttAdPSrZ1As257X+8MbrKcfWCZW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wslT1yX2VpcaI1qepSRRMyVSyjcJjPSp70/bGjd425en2kRqaesr0gqdQM/eKEbE70qh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pXOEvIXKPpGOwOy69PtQp1YexZuaKpfa1R7DBirluPnHMMFJh5mjY8ud4HRrrirARp9pK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hEIcOUW/vRB2Fxzpm7r8dCj3b7wtqazZ/KKnAahbMSMZ6k8lYpj9mPVrEMBoVkVqOno8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9YbsrNNME/mpIFtDwRuAohPJd4Ox4HOKKtrKdX6HpLb/ALZ6q2V2q3nbpdktpzRp+pE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84t2iP2W6rY3Vs30/thxUCk2p3Y7ebPVgOsEBWT97Mmz8Mdni3V7RYlsS6hwaeL0BtBdJe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Oqu9TcPjiyh7cbLYCqtU0HdV9AAZg6WiomPu+P2ohWlvapJ64PESfmUtMw2h3pbnd41Rg+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FYqskQYpS1FNliBeYfV9bZkMeiXRL2wwfazYXGMBwqpVWWw6ozXHzjPy+WPFXHqGow/Z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Q1okFP8ARqZdzrfK6PUj5L3D6zaDHNv8BwtFI6kqdP6U2iZOjzf6lZf96wFasez/AEln+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74bfbG1aezOCY1rCrqspIAB3gLiKLxs9g6NDTogiHeDzHG8t8iKeF41sru/wHKH5non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43RrunUco172R4dlOTrh9zH1Fjs2mm920uFGmIiBFri4ELjD1RHpzcVwSA4uCg+yX647E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5xRMkIqXQI3D/ABw/t8e2Ak/I0bZXeEShk7TLsiOJKFwd7fwxOR4D9JmuhmXQGXQIRJzcu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EOEZKFJ0NuG3MMBNw5njEhMSIro4EiTIC8XQ8XZl3tg6YdMogIvciQLik4/ZBtn/ADc/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WQbg3DUxd2FEwZEI+eFdmr9ESZXaeWKFAkczmiYwZvd3boFMvYXE4kNcTi+jgAZEpMSz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w4PpHeWGfkBhOvYF8SNrxBTeZgNUITziwFP7N0UmOYpdouvhm1/Ed4uyRFzYCn/U6GjFf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8Sk0+JXcYGQl+qJiYzfdEyyN4KGUncPYUThFQrpQIDIpaokdpT/TANfQcnxIvF/7IktmU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EiiS4m8eyA4voMF37f0Q4ScoyBaREBdkSWhq9kBw7eAxEmy7IlJ3XQsdUuHgUSmERN8I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XQ6AB3NDOLid9UABCBHDWtZPs+uCcoRfoh3Eild4wDX1KyyJk/CGCJCUMc3t48ILVw4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7InUOH1VcfFIIpNOllT1OJYhUpUeFIAStQqdogMricUfLz8ph8sZj2IbQYzuS6MON/M+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6X0mKjK0ml2tT90hIvNwtKc01u1RKtSm5j6VNtN7G5XdWQJb0N7uwewqxg8Eq/Ek0SP3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vlMuhPgm4XfNu/wAJ3nUu2G0+MYDXYXRhhYEomssqiQD3g2j7zo+Gjehvc2m2ixReu2n2w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U1VlHBx8t2mMEodssO61QIqZpgLdZkQujW4xWtuuNamcw9VVU7KUtQorTjVYgjrMjb+vz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P+R1PUFD1mQOJsRqGqUxJPO4MNj2fri498mJu0S548cxGNZZmY9kw2HV4VuOvO0GwdOVX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1K9U063SIDPm/ZG5N2vSo35bh8QWwhbEv5bbGUdQVKxUyURMZeVTV8MXoqVGsTNGoB/F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nFNh1hw9GjwusSqROoGoNBcByzKXmKN7hPUsbbZTR5h6bai3RnrpuJ6dm6PesthuG4xWf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G1E1JcuZ/qj0U2b2iTrKPrVDiVLX4eWlUTcIfFHya7VbI7PliW220FRQV+CLJ4cKtL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aUxG3tY31P5Yz3dntxv62Hq9lVt0+93C6OsrEOsfNdVWOTRJryG/iBKSG2Yt1RvljhmW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8kbWsp9bNDXIrI5hAw47Fbmd71Lu3qK+sUwFLafNadKCq2WnTLS5nao+TvC/lRullsrhu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RtJg+Gqp0tYulRkTFJ2tJpyumXKMditn/ldN52B4pTbO7SdF9LENpF0hrUqeiqVk3ozFz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vNGfhMHMrbTBkU+rah3yb0duqhQcNr0gNY3nlNTFEZ+Uh+qL0psriWMEctosVr6ypL6U0l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/wCes32U+y57TbAdH7AcBw3ro0BYpX1KiyKK0/zZaLp+y6I+0nTU+UK35bbbVbs9qNvML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Yz814MBJqVNKIvcKwcfO2d9vlG6N6iyV/BjXyYe8+r6q3pblejfsqpUYxtDsvsAi91VX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qa0id8Ix5FdID5ZJbaLGP5H9GPZ5XbPaSurRoEMZrwyaEFlLQJNxS8fY6Y+ZpR4rYPs6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fFve2k283qBiVatT7QUVfUlUJhRpqEIO5i832x5ruxWyuwWLdTW2FpMISwLYZDaio2jwt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haWkZDGHicdCsdzvuMzDZezNbGpZqzYXbPedthWbXdIDaTaPedvyptoE1eoVQCpg506Z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ZDa3STnFHf8A2J2MGorDqNogSxKgzs8KBgjS0yjWtTRG0eHpjXOxuzaOErZaqiqhneapm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jsdgZJiIJ9tvPHmWb+ppJn6cTWqd8wOR9NbpO43dgtYpNGmRG1FPSPpjshu5rEs4xWkwD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DUIlgETs8vpjsRsWoXcl641uExEl/cWmjU+bnfJXYluC6W29fZ3Ba9+G0GMqCkgZ2miRPE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7tdCvp5Y9geF4Ds5tNjnzxsNaIAblFqbjzJl5f7+WPnN+U02sSwX5RbevQ5jVlTo2iR2r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7Y310ctpqhFSmoirGYTMBYWpQCnqGPcMnzNmhWOQ+LfrnNictxq5hgntqfdVsztRgu2WD0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tfTrAJuA3eMZQJO49nCPCPor9IzEt2tZQYXiVZVLbMLfmn/QlPUpHtpsvtNhe2GF02LYP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NwxtWbcd9+mf1GhzjC7tsy91P/kzBMi7YmSJ3icQRPxdOJQkRePbDM2p6qSoqBe/i7hB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KHHqnCWmXj4wyFAYTuLYHjdxKKcft7JwMAGvd7Rl1XBGgzuijr+sRO+qN+b2lCKjwH1C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bS8eEcxk5y11HmHjFpqPpHeyLot3pfplFrUnc4uEZScmvkIqhFr8IiqOIpFoiQod0yIHxF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YqY8glQm3lw4jAkq72RS2qF5wlbAEYxymZDFC4fp4Ql/jIpQwXFMIAkKIvGc4dxcM4Fiv1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ETkBG8FlxZPMp1iKV8eLfyl2G/OFPtCKZ3/yFxATLSOq2Pa7ELRMlNDY8Z/lJEqj5tx5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kmfDHXM3NtlvceFvybaaP8ht6Kax6MUTP0naUemVKQiiDVkmAL2x5f/JrvWwXfCmV9OFVT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jij06RcKZyT4BHUMQzXHaMOx246Etcknt9tUoobAGqRY79LnR7jUSaNCpk0/AD1kAaQKce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3hYwmPMaJ/ea6PdXZ3AU6MVkUa+qqERETJeqPm96CXtMqLkzmhwuixITCoNUFuQ3xSeEr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pTLW+KwtZMhmtmZtN5xuH7UEVNiyieII0p51HNXui5m+UoxTMLhiGEo7SbN49szWZqdB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3gtKPm/24weu2dx7GcLrwVpqymqlKcx1EBSK6Po+wuhKnrKaoqjfUpab3D2x4j9MvZn+S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RVpqetVGvSfzkqLjIXcriOPmr7SeQ/esEmI+J6f8ATTF0Wesbe46e19coaMi4zeLftOj6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luH2SrKqvVXOmSUSAFfzLSbHzk40oSamYWgI9j/k0dsKrE9i9rdkais6ykir1oQM9Ay1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zXD4t8J8lOy/U7CXYSkvxqemafzlmGKh02S+zmtjGd5WwuF7ythMY2XxC+skJK0RvaKK3K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LUVYh3QKmbvJbF0UrqWjRNaqps5EeUuco+y5oVddG7TwiKZle48yaPEtpP8UO+zdHWnk4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WqGMxISG7VrCPmx2io6in2ix7O/NKkAGz6ij6zt/Wya1RiVHvYwWgyaMG4biySQN7udu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nF6Y27n/FnvWxjqYKhgOIfltKb22kREX9BWx5B6LaXKM8ly+T+rk/FTt2bp98wXUXuOsOF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Q8tfTmL/ADSUj6FuiSsKe8TedTqgwFqBFX4pNj5zxxRVOow1Yb0etJtL4tUfRV0WxyN5u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GH92PozD/ALjyzER2npJs+sPUwULmujshhpKLYPRppmyzTHWfZ9cp0YJ8gx2AwHEqcaFF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KSKTjk3GXKLIin1VYHn92LPiGUsIJpgkiE9TeeJiiyZDr1eiIfeVVcjRohM1j+yA+Yij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FbzQ83/lQkw/xL7MGITNleoLT5+7J0fMPjVQ6oWEQVTlzmf7sfVF8pthqNVuNweqCXE6av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5YdqSRWWqU8nLNxXM1i7zRp35LX0MFUL6ZT2zMnnzRaluKhLKJ6BHWdoti51E0VEzSGpZ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96LKFQJCBEn4ERea6cKLIH3zswgTWvYLjcyAqQqiWy2d9zPOBRqCIgUWNWTR5rSdFVlOR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Sej0wDX0F1FQSRAmQKsASBjIjjVJ1SYCQTBeXmDXxiQKmXOpTUBWpAtDvxQtQU05nUECQ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EjENTK6wC3ajawjD9MF1jMUBQT7sHemCzk6pQFAR+m0f2oj1FpOGz+KFvqMMKYko5MVX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k2iYKLKsOdgsuZ70L7xOnaivMOQ/K3zFApEmmRj4LHd8MuaB+QPWUiUWTcMAs7U9kclUEL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wpnCQdsgR873E2O3Hk5IGbitvdDCKYqeaEiOW9vH1wRKZn6AlAA5073A+cEBKcTUK92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FgwSixXiIet0M/IDFwamHDRKz4oVIB5b4MU8wpknxlIhf8MCJkKZCMrJlCgURXHMQZBJ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y77ULWU0CIcW22c8EKmV28/n4QASO7FgqfSDAqFaAP4t0F5PdhZKEpJyngMEREVo2TgAF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oO8uLjBOSIWFmmcJqCWEWJpyuhWXUAlCJRTOI2eiBGoPMuvTLRFERKF9NM4oiSWJohwCV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olCJ49pwu0RMi1y+y2KbMCm778Vm1CnWKf8AMjePrKB+AKSEHHKRZL4YosnnTFQ3s/DC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ewLYStOaneD9I5pxECUoRKvIQs/HDTIssEyBnCEJqOH/SfuxShTJjoACUuuUlCTEew5cI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BO1XgR2FFOoA+5tijOECqQkRkpeZan8/CCEidcEgPz8wRHqBmpqsO6FZtQN4VBKUe52s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Io0GREVMA9jPL+9G9tojUo9xaPj3iqIf+yRoeoUK8lAZCgU3NFw2H6j1xHWUzBObFZrD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k5Q1QaJa4T+ctzWQASRWTqO0pND0f31RwS2XK7i/RCSzUizBBhvhhKd44g1/fhn5AyzBWT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17vpIwPB8tMbjVMDjPKAdExnBfUDMKMfZGUIZhDN0YzRvG7RGUU+YoTijKjJyGRUogQ6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RYac3Flv0/fi/UozlNpXxlJwTMgQFxOHwi6JrNIBEP7cWund7YuyYCRcfYMMBchdwu8Y4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4tLjAE7vHfti19AI6xf0xZ6i5QMuLlUE7ScotajncRsOGAi8ZOOf7YSoTfpIdpJ/GBUF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Th1F9HDqgpZd3hEMyZ9USVC0ePrgAj3OLjDU3F3nhCS1TvhmY2UuPCABZXKOLlhg8Xd5w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mOI7+2ABhFcfLFU/WKhYEUuaBIiUFxeMal6RG+LD+jnuP223qV19ekh1XC0uY6xQWgV31f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HPywvSWT2q24pdxezeJK/MOzQ/loB9HWYgX0pam2D3fpJ3DVHgPtZXZNqiyS2khLUyN3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m1WN47jFfVYqtV1CiryMiUWItRERR1r2gyaiqWTUlOUnP9yFxEm20zoVJm52nTxjfduZws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D3By/TDqj6BN/WNLVFLTYTQ5SNZXVSYZQ6juuL1R8/O5dY6ff5ucqE+q9ztHQkLf0LC6P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+XG/rZXCVL6CgXHFFbHEApiJN/aUfM/1Yy9sTm2EhVdptI123Meg2wuDrYHsfsvgKZpBS0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yjdF62sWyaFEUQmJ6G+eL1RpkKxjws5Ri27SJo1CYCoHfD9+PojAQ9KJVNJM1zGl8BRV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SjbFKonlgJXt0n54xPq40o1LfbrLUUZVh45tHmK2NjKaTwQMPxbD0sQ2u2VwtM1TphMi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5kcMRo1qKhRsakWaQXEZSjDdmcPTr9pcVxCopn5WWq4tTpXDdG1EUcyunVKHwC7T+mPz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njwS+3uN1lOH9xOqlBWp6OlUvyRtaDfGLb1EVKpG+bzdmv0tlF4FXwUElZNhaItqDq1s0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H1zD2m8ZdSYKJEWXLKY1weiMd2gEkkTJln++MqRQUqlgTeqBi537IxHbCbaH6ueNX1GuKR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6U6rGDJ/xczfLG1NlxJGurFhkw1miJBqAvNGvcFSzFlCEH38+qNubN06idQ5EEl6mYMSS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k0jLuMiy7uPDX5azZtOj3ubk9qlOGdUbOdTVAHfmqgml703x4v1CYrkc35cx0mzXH0Jf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f6PW0FIjSGiatdRmqOpYZZZu92To+fVYhyTTE+3/dH6efZkz2TE+nUVvaxpsRGqttLCoK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/di2sHOOzxc+yLwXFZY2+zWcQ1EVO0Zn4R9XR9pjEdanUEcwv78YhpjwfeyLkom4QHXKIb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aILmLM2gvJEjD83IeWFkIkWXrtcfvShyw3uE/3YLLK93acoonIxFERIuGdxD34FRolImWD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FnGIdcooJZKN+kpnFFbUBahZixkpe3ni+UNKbnFomVsW+loyVJpB8PqjMFEi7kdB8WH/a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2ZEappxZ8XqkUafrBH1WmAu9MAco2XlGJS1Q2c01jsY33I1rtRtR83isjzzAmiFxf3mU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KY7t5tBQYPsjhuKYriWI1A0tBSgDljWImjbq/vbH2afJ09CvBeibuhwalWpc7eRivV1d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WUESGnEuVMHttL1Tjof8AI29AocI2fw3peb2sKVrNqa/M/krQLg7qFPL89llqI3Nl910fR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4aaZdbRWeirlGDerFq1eb64/O77W/1nZtcgyp/wD/AGt/8G6weHt3MYhtEsjh8+q1CyTE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ldHWhOS2121x4iSGdRodxTjqExjY23VZUVxVKNLWKgGaRKmFxGM9UJ2J2doxxQ6almzD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h8R5Rj4BjebuY2DN5qbewChLD8HNSqys+Tb/5kfL6ijX+NVhYeNYVWte0iAHxtDaCoRp6M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JMgS/wDFvU7mKcaNRRqNqccpsNpQzqBIiJW9tvmL0w/duAjYalWYhUBVVCPd1Bldy9kZ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Q4tj2IZSNBTJZpEdvgN2qGKI0qeII4LSo1RgjndYfaR26reX6o6edPreMOyO7/D93mE17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ADszJkX+0uWOw+ksmlzDNIsJH7mMad9rHQzFdp8U3873tp94mLArWbGYbWCHe/R+VFH9r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hthimMYxhtCJ9WoKQGGI2+MaP3d/OGC0tBg+E4VVUeFW1BBUOFFZRrcwvMUvZ5SjPsPUp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Vr62oXH8oMCEnTKP3D+nWRR5blseFiS1V/xOgTSXNuNnfMdRWVS1RUn3IXk47TiDiidPT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LV5BlGysSBNHCaARD8pmPe+Z0vNGraqlqK/F1qFQ2AB/EYx3qxmI31BFRSsqnVSPaOh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12Rp66qptpapGZ5XcIFpuiz4LsuWIV1Bh6c0u0xAzPU2OyWD4eimsjs3giKoLJ1SySBA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j6o+fPtCfUyPI8qbDQt+dIbTLsI0jbi9YbhNZVLU1LQo5xjz+nmJxW9keE/yuXTOrka6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qVHBKdqu01bSn3lSWoaVwk7LuvHm9ulpem3Tu6TWyfRD3C4lgo4qzevtBhvV8Go0lhLqx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l962Pj/w2lxraDF8V2m2mxKqxXFqyoJXvbveIiIrij5Y+zb9NHzjHtnmYp+WjbbvdX/sb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nA0+q4bixUz5LAKtOKoNIB9QlHZDccCie9jZ1R6oPSWA/slGtRpSUICe1Tz+SNkbr6tHC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VLqyppCsF3mISESd7xR90eqsDWXAyoq+04jjOx3SO2VrNrNzu3NLRhShX0WXiiTrRMky4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OrvyWe0ymG70t6OyNQuqdHimEdfQEztAklBcLebV2R6NVGFo45sTtJhuJUyrFMLrEjVY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XoC1FZhvTSwGjUWkdBUUuIU4gOlskVP4I8u+jOKaOsuGYw8WvuPogHvkwJFHgAWB+8UT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ODC+3zOiDRrCVO1MMkxVJ56fddFyzyUFqZ5jvNH0KaORhxJyIQzD5YWmsSkrp/wARlDlF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ULMqHImqsc9T7YaypF+QXKKKZ3P544ksoJuWN4MZ/ahpZwqKDK+ECmSxZb5S1em6UWFOE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vgSLvJKJGwNB+9DhRu7IIkU2ZQ5QH5fPAAJEAkYkc3jCWzGocXhM74dwayaiKvMLztFv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CRxOQBmSQkZD3gT54olFCEBerp0csUJEVohZLyQQlN5okar2/bgt8sAtHOEpL5nIQQKjl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IZpyMCM8lumGIokssCQ5p38v6YGXyUjLdi2KYPsngtTtBtJtJhez2Ao29crVhTTzJ6RF2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UO+TG1tkty9ZQbc4lRpJ1GKYogt/k+gGf5vO0qKTfpBzY8l/lIN7VXtBvKR3Z4efWMBwF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cmtiVQLi0/nJOBNvKw4+gzoK9Hyh6OvRy3b7v8NoFaPG6mgTxzHlahpLLYgumJGmXuaY8Y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9J4L7zNS6Ru1TOTCrb+4v2x/RhniFR1jbbHlQM2h1WgPR6iUIfux1l6TlRs/gO8TCt1e7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6f/KlUZlmYrVTuMtWmQ2x6wU6aWE0NZiCl9MFOpUX2v4C4nFHi+tVY1vQ2+2r27qqz8gWr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Y8pCpzcfLHiH0V+q+ders4rNLW2FfbTgMRF0yx0OzorKOqjVWbqI9UZIS1PQqBR0KCSx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i8LJkm9FE8lt+i4+EQk6NREVssH8b/fj7ojgb3GtZvNTEKrOUWWUULOC4dbozDZXBeq0d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gH6rolUeBmtMCUBiz9HLGfJ4WpVDRUfZkrKik79cGNlpFE0jV7QXcbO3c4P1jB6DDRBL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l6o3FtQknT4SCZJsPKTIfWUrSbFt3e4SmjiFSjTh3NHTtS9ZDbF62wWUqKymTqMqpWSc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C7mj8Yvrl6x++59NrW7cbrCx2qaRrqEVFESLuwTIvszjBdvKduDhhtKHA1muL0xuIkU6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B9oqYahRFFRFhha79cefYDMe26hnHm30jUaOh2Hr6F6r0MUpxSILiWJpETvdEo6KlUccQ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Y8zo70dKKlUR2VRLtBb58qD98ZJ2ujoLiuI4LgitNim1GIpYLhc2mZEfeGU9IpiNxE7yx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yiNvkfN31FnrLjqpQ2dgNV3oKInwYrpjspsWVQanWk7Od46g4x5012/rB9n6ipp9h9m1do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7tN3M1Mbm/tGMfr+k1vmqO7pCwfBx5eqIkLC+Ipx7R1muPGs29BYnFNetD2O2wTqE92+1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Q66kvVaQJMnt942Nl6o0CO7tTDUcH2yw8M7Z7EqD5xqKUe8KjqFbiEW2inHn3gO//fTjh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50OxuLuo6rOp0yY/1NcN36Wjqj2s3OrYKjsbsZsfs3WYVtOuhQChiTjEk1hlaQkXNdGNi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Gb6azjF+i8QmM7kZt1DQ+D4aOKCkKdMqBzt8pN80b22M2FqEVqbEGK9VTP3rZxeaPY/DaX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pE4ySV+kpuBXOItQ/Vzfed2hwvZmnpMFORLUoAQOA36/VHTMZg2jktZT9Nfpz69yzP8AB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/wAv7zMt3dWKdCAloMWC62MmxVanpbhC/njUqOIJ4eQJvesGg3xkSm0VPVJgVVYcueMV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wvajEk1VctFH4oxPDq6s+dERRCwtT/LFwxpQSqjMT7boxWu2kwzA6Uq6qWSRUFzY4p3GT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xo000abvOe+0CjrHvq3wfNuLBsPsyH8pNvKlySVOkfdunpJQnNFsdTd83SmqcLo6+l2ZW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a+kbcNvm5NOmIPRlqNoMc2mW22pMNSx6vlhFdi9VS1R99XqJiTE0Wi4imTLR/hjd4HJGl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9WMu9O4V2q10nx/6nWXechjFLtQGyOLViq22z82vp0jzE6ZQrhcWlzfs/FG8N3ewdVR0t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tJ5nr43REwLBtnMLx3Fa7Hsc2dwreli1R1mvQxlUaeqaoRf5qmRN7Ctbqjsrs3symIoop1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kfNOO2YHAUjS7Q/L36vfV3Mc/rSk2q0//E6KdNrEzo6PYnZunBGmOaSlUquId4PC2V3l1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XW4fuOUqTR40lfiyy6XrGQiDvtJHGoun6J028LZanYq8NnxIg/Ust/DHZ7ooqoS6OO7l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n/KFij3HKoOlkDMvuqdBzuvT9NU/dU3o12W7g9keznyM+7/EMY2s3tb5MYpmYVRtwPDTK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UsoOPvx4w4wpUJUKxUaL6yfdJCTr1J2jH0sbocJR6GfyfS2KCjVUe1S2DfPNeB6gxKrE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GY+g/aUa3IqLczMdd+jWRtic0piq/1cK1ap1/3MrJbz+ll0ot6Cf5ZgmH5lAkvqExzLS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XUYrUihU9ibM0gLyz0J/tjr30E9n6rC9xeK7XYsikGK7S4stiVOL2ksikTBcXlkQLR2E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NVfgBdX9Zeb/AHR+P/24/U0eO9RthFa5Y/wP0D+lWHauBbFP3O1amO7MrKJ7RAiaaWdN3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P3Qhe0VESiaykgVDV72q4iiLs6VHWYtR1idaqisbiyv8AxbziXmKcZxtMiI1QdXvWNLvSL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MfDklq7j1TVjr+tQ1FEstXPVNrc0AO0x5Bd96M0wuv6yJqKZpnISFJwa1PM73Yse0CYi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LtLZ6tMXbBRkjh9StWX5KBXf6OegfUUZOBZmmjrF3XHCcnj3vMQJfbza1FjzKtWPzeJR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cUjOTfjjZ21ioVm1m0Kwo/lJVChmZWsFxRZSo3fmfDzR/QN9Il/8A2fwt1Pap1uau41mp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aE+X1Ra6rZmiU79GmkF9/rKNoFhtK4xIFWQPU0y0h2SsGPU6C9Q0TtJgaNHhdTXIArnA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2PYDZXY/d3jW6bdjheIbGYMBywOjPrSSOXULESYkeYQ3FxIzLVHmLthSjPCq9EUbBFhBy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OHqUux+w1CmmkeVhFCl5fBERj49+116oxeV5ZHPhXrHJr41NpgqXbToT03sQ2S6KO5On3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TnPGaXDqigqqnu0UVRUJyJDc63m/4ulPRf6UGB9KzD9vMYw3YxXYA8EVRSVpTqesZ2ZmX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wPlnEU8L6HWA0YlxOp2lp2f9oKK0yjxf+SrxQU8S6QOBkbEi+b6hvL2Etd9+MT7Mvr3Ms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1zL5NhNEtvaev1OXdzcFkxiWQyUUcXGZxEpVBJGQsviY53Z9UfVpq3bwce9eL/vQJKCRNl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IcxstEE0lLSlYMBFuBbyUI1CypH+9DlExyW884oUUSI5jZwd8cc5gpjOZA8PtQDAJmrIv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i4nDF/ZFNFQW6/XAALBITy4pZqwotllGP4ocJEmcxY8GQRCbgbAy+KgR3EJfr8/mhqI/l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bgagRzHjYY/Zh9OKalQiJayMQ9MNfUCLxI6jEiUNW+oKHXMkMpRFRElq7EhKxlQoPv3RLF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Al5LoUL1FVmNYTs7g+MbUY4avzbhtOVUQhaRlL3o8wdr9uNot6m0mK7aYgb0CtpUPzaKMi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/dMreAtgmF7Pbu8PWycSq21lQ07jTm4WkMdY9nWJ4Xg+FonkrGXe6dUoTEdxuspTbcws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E+fyFKKTRTFRFoMMSvbEqqTzKo6xEEk6YCyqgAuYp8N0MG4jcb3a+aIKuhvikU001AyeD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ioUkxECWsW1+aBo8PzCcoF48+qJy1KOcBFoCz3+MZ0cLdxjs3mps7d+oKldWIqWMG71+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uopiRWVNZZUQ9yIe5VZbENutoaOo7xAKcgcfOo62LpvUoVqJOqRqBmjWJqiX9OqNtF2mL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paXd25RFjiTd7zo9OOiun1ror4kQnYmYqmXnGd0eP/SCxkR3R0AprWBVIpP8AOTStKPWDo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jWTqX1lfS5p+9JQhEfuRkYdiM11p1N37bYJ0tDhuzpXhUVgvBlzZR3u2fo/mHc1glRXAl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rGPNHajK2w31YDsmp+UtqBFXmukWoY9Kt6VZRYPsvg+FieTipAm5LTG4hdbdxrZmbtMND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WgRn5oWntIj1epUJaQIgBERF5YxdOszEDVI+59XPwjR++zecO73ZupTw86Wpx6pSKwzbk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6opiJFtMeONpGtOtu9/aRTbrbrJQWV6ymY0tODyJM03Xf0kcen25PZUaHBcNURppoo09Om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50ea/RT2FLbbab+VFTOqqaaaor/lAWnUcwiUexWE4engoo0yP5Mwb/K6Ehb3GZimVfyyy7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oobOAjGB4F3k84TeZf7YZvW2ip16dROlWfUg1xefjBbs01KlFaoW0EJfajLVtTXt8jU+9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PEqN8XjdrUVWJEZDxBSQEQ/siRvaKZJ1KYAlmS1v5/ei07u1porIk/JRklfDDSXG9Exq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VjiWMtH8UX/D01KqjOoIlTDkiHUJkbyLl/wBkBMtNELp5ftbrPnhygu4N0RxSm4jIey6J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+9ABbytIMw3oDyRBUElCb9UXJQSUlr74IWiLhaWjyQFNdxa1swRAhv4Ni3dYUTqA7mRxc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0M1HFl2gxirpcJmvQosrmC4NTCnEWbUZtxkijSECHXEVaqEyNHhf5PPFrp8cbs7TYhX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9CUcUTxKl6ynlGY/EUKCcBVm0VHhalNT1GaCymhoOjKs5NR5JGkSn2o1LjlfNKqRIlHy+8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OnknfdqgGMnTWNRI01DeEoiiRCo1OBGoFQj7L2e7dEejUFZY84Jp+t8A19TIEaoUUagS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esLK9txlGYVIimnnKaPPGB19UK3fI5rCdrinTFNibIKKDVIkRvvjdm2wqVGBoqIn3I8nnj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dYpRHu7o7N1CidVs6smWtMbPehWXQDROzOHJo4hU1CmsieEa/34bI4ljCWK4phizHgRq8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xycDDiLtZQfOVDUorHxCcSkW4ZX3HkentJWbC7UU2JJ178tUQXp32tkUerW7euDFZYVi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6+ad0eVO/wC2PRwPaipUoQVRRqSIW6rvNHZTom7yK6spQ2TrMpZfCnMN9yycy5o1y13G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vAo86jRxCYIheIF640+s1x8eHAY7C7VU/wA5bHo1yXE0dfxSjr4smP8A2hlqjZK2pryK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cnUESiZPviPihZabp2RbUVKgSBYe2frhrmYDPqeoTl+9GVUJOtG2NPlXEtVAKfcn6P3o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HEJK3E3bwXbabDRxjBVqcvpg+iMtMdcaxFRMmrWGJc+qO1ineImmpfqjRW12Fp0dZ1hO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Ggx0fuONWNeimREbgnc6CIhEmiEzs/uMTiIWp2eEJUJ1w6I1pz1ABTUO4dfmhKkrk/wBF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nCuMnd57YCYCgEXEnsOBIk1FLjZ6P1QwhIiMlA0/fiiRGYgQ6yLV6YAFzaPJl8IEhzrfD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3dt5oNMU3W8VA+92QDPyIYQMacUI6xS/Hrglst5kIdkoJQptcIJXQA/IKpNIOPxRUlJF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WiKErbQsn9yAsMd3gNBKX4YWooRWjw/s+aOFCVUtI/CAuTTb3soVV0JyVHC0hl7TiiSd3Z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wUGJSjuMx0QMu4mLJFmnNhZCWZxkclDdDrW3SZOE94ShpHy2QwA9gqOPh+9FKNNQ/CX8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8Ow+jqMQGpbwBEDuPmhlRmYbqW9xBRVTTUy9a83Hd+mJBCs/Q+Mup8BpcsCEH8OY/tRk2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ZM5ATeSN4uSu25iL45TXqOD4hWcSRRfx1vjKsL2HrqweCgSBrueNrYfgagiDUUX/ALsZ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s5i/XG4wuTqvca3EZmajHd71ccxOsktw5GWxdqHZ0U7peyNvFQ5ybRCLTV0OSmajGRtKY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Ypm4NV4onmkdKmjZKNT1yYYbineGsHEh90xjsYOGokoahA8D1xq3eBgs5onVIotCR2nE5o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3Fp2yw+jrho8Sw9F7khf6y9pRrWooZD6ODvjKNlbO1CmJYWdEt9IlpjH8UpSpyYSfEIj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H7aYf84YDXUx/wCczSLK9CkrnRlGxuKFtBsbs3ilUGTWZXV12/ziZNd7xaolYqmBMRGd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W0ddtVs3WHk0yNV1qnHlaWpsYaruLNJcbiTTaoAj9I6M4w1VSsEHB4ffjF00yMsxQOy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bjHEdm9jaPrNeQkSpkeWjTJy1KKKcoy9pRkrT5EeoXhNtLkqy7DKxvqjshsAtimyeDrb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7B0zkq9XF1hR6ynPyplcX6I6T79OmJ0b+i3Rhs3sqFBvv32KGKRrks7D8KUl5SG1zv8A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N8m+Xf9WVNVvQ2nxRasJUeq4a/wDJaanK0hTEbeywZenxdGzwuVtN+DbVYwZceqN+B7Hb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A223S4lQbVbBYi5enXpTEurKTc4bfzcvZ9nxjJNm0OqotW75YSsKPNLov7c7QbnxW2Soq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bk69HlTJ2kZfad4x6r4HLZ/arZHB96GzKKtBhSlUWHYjRH/0aqkLrfTP+/ljyP6iegmw7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ehvXyyaYKXu/UzLD+HnnF0amentlGO0wiKjh0ROWrpJ87D88eH4iPce0I11Cx4o3MNymm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SsgJ2AJGMZbjGKDmZhcQCNKbTbQCKlY42CwtPPGLNcZEdDpz0jtvkcJ2fxP8pVRxIBsM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3ZdbGOkXtnvAJFXqeF0SjwMyLqyy1urzTvjZ3SV2jrcSWxJYaliMiJ/ma7zRmnQV2Tq8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1h49XkCSTPzKDhcX6yVP7Edm9IxM2IVTUeppOngmqx3/ANmURWxo1qo9bmR6c7AiNZsHg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Z/RHnXuPwX+XG3iOC1GbOm+bqytqDAHdWTTHUXlutk7mjYG6H5Szor1iiO7vbz553SYxQ9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ilrBc3MzAGZCUyum6TfVH01kGDnkWvSS60+UPVUn5lDu9XpkkTWdsWHE06fFsOr8HxBHO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k2M4qvm/GcJo9oNncYoNpcBqUs2nqKJYVkVk58wkOqMFWzE6jMRXYctMdhubydQ7jUPR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VYdVWLIVShsPk42we0FKQ06xCDznyRtzY/AUKXaraqqTRSRpsQSUVVATtzpC537YwbFa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4BhC19DXOx9KspQ1NQiHdzVjLq7CcFLBa/52pkgRkkoYtC7M5Si4bM4X830Jp8gxiu8rG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C9hZXKwvNGI8SMX6rGicNwXCcVqqbC1llU1lSvKnBxfFGwq7o74hXUYrYftD1DjLSqi1kF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LFcSx7EAVqUQPq6RlzlqjtBtFiSg4tlEDATst0xgYjL45PabLD5k0e246M4tuN3jYGRkO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dpTcXZ5hjXNVS1lEt/lKmqqNaenNBr+Edtt+G8HENndi8SqKOvqka+pakkIHruaX3Y1x0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nGcJ20oKXaGgWF6Qrg4qBRpDmCWqNXjMiuXabPDZw3+8NEEJCo1Q2fG6BqFicY65xmm8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ss9XFdm1CfT1TNHHlKNfip1gU1BsmUdZmwLL3G+gmWTcpIUUTJjjlIB1/tgs4dXt5YjF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z5eyOW5ZB2vjFvqZb8hiWYbn3+WOSzOzMyv4IqZJ5klRs+DXCyXJxukqyFFCaOosrmgR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wRcFE3MeZfhik0xLgL9I/FAzealIxhKCQgZe5/TBOLMUEje2BFRQbWSP3tULWUasHkuhWb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zLoWIueXP5IWShFaPhM/txXgQJkDIm/IyN4JFQChD25WX5H640Z0pqFTEuiv0gaMk+If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To3aV03a+Ac8YPvmwssX3E78MMTB6y2yuJAz1SpyKFLRV3nlr8hUpSls30nFkzn1nPw1L4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30VkqfdfvFy+AcMLWu/WJCUeLPyIOLLI13SbwOXVgRR6mSrTuPgso0vvHHrN0msWUw/cD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ynSe/WJLJuj87/rW08nreKJ+Np2ekm08x9gURWTRWFGzn8xxu5OjIkWpyslbfyDGN7rc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gQJZ1QDh5iAZxsAhUJ5d0HAC1c4x+hGTU0wkf8J1zENuI6KZI8L0g1awiPihJ9XWUIGKA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CLWgJdhs/wBfqgsWEfmmv5+6KMvEtsYid5OjjTinug2aqEZM6zVLK++Tml+GOwFQmRJn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1TuFpU6fc3u9UG3jTqGz1ZhRupMcwrQ9/l8Y/F/6z4qRvUmIub3G0jrcurGMjSCoRiWb5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Y3g3/ii8HQkJeeFqoqZ2YP8AwR5U2IYszamI4lgo1V30gT1siw0OzqiNcH0TC+KNkCn3j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MIkf0XbZ7kVjxbJW5hT5jvlZtx9du633029uhpkj2e2pSTEsrSjWC0DH7IAUdYt2eLS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pi6uX4hj6JflFtyEt8/Re2tp8PpJ1e0eAEON0dlzUnZoj+sI+X/dVjNXQY4OGVWVTU1YL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9RPs/wDrVM4yBY2b8yPb/wBDqXrjKPveAb9p2lSLOeoQcDgajC0VnrqGkHp1PiLR1AttP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RcLSvj3Gh8qzzNE2hpvajZUU6gMSowVNGWuOE1PyXKJF7x+7G81sOFZM0quxFl4MjDazB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RWYz8Pneq2sYns2nUUNQjiGHrK0FZTquSVEycBR3S3a7WI7zCwrZ08Spdnt5yKr81UyT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qSHwLlv5dPUuopa6nTMsPRSW4XGHMfCLHR4lVU+LBWLZtHXpE9JmoClcN0LioFkW1jtv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S4nDPVWX9K6HqlgOPGjjFTRrIq01SCpU5JGbmNL7JRv7AcSKhpVVKc0QeTnHaTfL7sdJ9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Wg20OpSUrKOn6vjlLpECloWT9TfEf6IzTFNtk+qzzKzq1OIPMRuEPrjpmIwkitbU/SP0H6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uIWtre5TsVtBtth6xGmdS9ed5u80dc9vtrK6oRqqLD1kjTHn8mrmjVuJbZKYomsCa2ciV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+vVlYmBa0Rd6oy8FlcjtuPM/rD9c8L6fj+74enUmb/8AH+8uVDhadVXYasFYqtiqmoTu8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HwMqNM6dMH1J+TVGv9idn1qhamx6sR6tRp/RDzLeq7llHYjB8HqqhRGuTTsAxN8dvw0K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+vcVmmNfE4mW5mLRvHqabd7ud2pxqqNKjEaUgXvcRqTtER+3Hhtg+CYxvC2u2b2JwWlVq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UQByhuUa0fVOPU/p+bTVmA7udh9i0EkuuYrUqVVT29rE28B/9l+5HPyRO4NPeZ0oD3qY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o4iBkFp1ihMSH9hXfBHXfW+dx4DK58Y7W2qe+fZeyJq4N8xf3/gfWp0Y91+z+6vd3uu3U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BMGRSBoN/Kmi8iIfrJ5TjsltxiA09AAjoExd64xvdTQqKU/ztUoq5y4loC0OZxRM2qqu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ITaz6tMfg36pzmTHZlLipWuZmqfX6raphdOiooQEpmgA2mfC0PVGmdtKduNU2I04TpmWEP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0xG0dHnONO7dCRViJFNgRjRNIxQ7NbNrFjOyNGKxsRyhE/sxhNYjMVqkRygm6zzGUZNux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U3nlC55utlFvxpE06g22GRWGzmjEfc11RlrcBQk3DzRy38Eib+9HzKbZEmnjm2c6U38c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I+mCjVIqOsPLsECf5fVHzP7QIo1O1m06yIfkx4jUGABp7Sj9EPsKN/tc5h4qu017g9LUL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MICIn+aeq6NgKCTXDYEDKjyU/zph5P1Q5M/Bp3x+pJo2bUx9ZESWmRmqYfji/UYitTrT7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RZFPrACXA9XwcYu9CJEmeWb+Al6mRxPdYcU5PaLoX0oo9GfAVEweBVlYZ/aEY3ds+Ilj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YjXfQ5padPov7DCIf5wVYXxTWIY2RQknQ11TUrH3KSSj/dDUUfiJ9oNer6tmi/cbWBuT4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feJ8oRvmqKHNROmxlLCRErRzERFIi/aQR3ES2dpdqtmw3e1gZ1MnR5SoGDhMZptMmx5t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Omjt1tCms/wCddr6qtu0mmVQR83pj0zpa5TZ/agMQe8lwFI/d0x+oH0zy77rkmFg+Kr/l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8TYekLW27js/8nTszT7E7q96+75FPJ+btoBqgPziqm3/ANxR3+pmlapojoz0V9rqXDdvN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FHWln0o6SMh8v29Md62iSxp+0PNHsWFxHUPZPpN6yfOMqieTuXuHkSKY5w8p/wCuDLM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5L/8AdDxm2TS7NUZR6sq3DBUElMvgkZsdFOESdrbC8sXASlnCz34YQlqHKUgJjFSddKyC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7zQsi5kzVzJRIGQkSI/nvNDMugBcwCOV+KOXZRSEZeENHMdMlLDiiEsy6G6YFIl3h5i187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Xi6ORF0+JBBiBKPErOc4Vl0AW0yl3kp3RIFQrHB8UCKYjlmWuD4OHu9fOPLDdMtHIAsjn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aLTiFOSO9I1NIHgwkY+cnReCUIWO8fRA7Q06hbzEajQ3Z5GoB/PdA6+TKLsiRe0LIJRQ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2YmZKAqd33olNTWFynCRjBb8gZvNSmkoOtkSkx/nNEJGROt5h5IlA4uPeM5YoBIbIhAu3h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eWGdvi++HD3hESaL+fyxPpgUSA5faCR8IrsJP/SQwXE9wWT0wni0vJ8EK/IHm/8AKpbbD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Z2jNY8Vx3EhSJAQJp06YuIiIbewjCPnvKqIk0RTC/8EfYZt5sfsPttsvWYbtpslg20+G6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8na4SK4Sb5Y8T+lh0GdncJpa/eBuFpsQo6OlceKbPG5RREfaoi7iTfrEuW6UZmFxKrtY0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TyNrKquTVBRFZX0CzQUR51mIdvWDedsZRVUeSpl1H0wOdFvVpadRR802WfE6NwzaHmct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OsIv8wxkSlCiSeYjm5Po5IxtFMEFgWE3zl54z6jRTUTOxI2wyyfoYrSGL9XUTIx72JSb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8XqopUwLgneY8/MfGIHARzjHNA3+7GdHIVvqQKijRFZyhsR0FzQwaenTWSUpQzkQMfsw6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CLPtlF02Vw1KvWAl1s4ZkJgPK2fmjLw7XNuJztsOw27mnxjaYkEcBplVjLWbCIQKekXea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mcQwdOdLtUt80VogmYCkbkzd+9yxW7XaLdzu/2T2Vw3ZfDaBbaG0Aqs4S6sRai96ZRlu0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dcNNZZEyMBA2i6cexZdW2FWY+cvUmNabEMir2mPYt/joxDGAX2VqcB2YwenEgSVVuUWGf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cF3jYhhqNVWbyMUCvVPvergKY+rTFyxLbSnUpQaulTSnZrui14TilQotkjWKmi/n0xls3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lGz+G7ZCstR4hvX2trKMLAE6kifx+KC263W7wFMLxWs3f7c4/h+PK0qjUBrGp16nKJFpHy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TrDIQvK8/0Rn1dvO2N2TwujrNqMeSwpqRHoJTw9I3RNpGOFp+Yp0u2RKu3mbn9qi2kRVr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hrOqiTSt5ilfx1Wx2S6D+/LEujrvm2Y2uxSs6nsZWupa+nrTFFEymLRJEjKQkUium25o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F3wdKbB8W3f7CpVNDTJVCuL1lUZCniXFwlVN5Rk/3ie4hGPMz5YDpeYXvG6QNNuT3LnS4V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qqgjl9ZrCL8oIdItFuXLm1cpDHnXrDNqVXoNTae//TDKZuus0W0+uUseHa7F8Y2qpa/h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pjeRE7u/TL2Rc6FROmLqsuD5R8efQx6fm8jdni2D7K7bbW4pj2yRGKSXXO+WoBlaJJkRW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3X7zsF3hbM0G02zteljFAqAm4VnEHHzR431j6ZpIdnKdxE5kuyLsn5+H64xXB8UKoTBMk/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GbG1wOSgu4l4zh7Sc/2lC0RHsb2hEokzItcZRayoxNMjG3liYI8xXxHGROcPL9+JiZTG0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2PiQN2uBEXeE3zhjS5uwIAHcfghwjPi4uMLTFxcC4fsh0xIrR0QBKMFwlLj4xOTcPG/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MT80op0yfUJQ3F70ShC39UKRUUa0g4+mJcxEuKghKJllW4odV8ThaX5zsiKQEJARRMSER4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SERkKjvLEhol+yFjPgXbEhplq0QERiLie7RdEjawczePsS6TwngP8UCHtGcolbYN/wAY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DL96JyFEbwTkxGJQOL2RHDTKJgi7j28IVmuKDR8Jfqh4yKXF0LEC5oki6wv7ygsqDN5qOF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nE7hCUxm+6JXCY6oGXQW+gVwlxK/jEpsiJ3ZwhLSdxHhEqCyoM2g4e272w4WF4S/rhAk7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Ipz4cJw3TF6gxMbuMr4kN7zzyhLiKfj2xL7TH9McasUut3BFNsv0wbZub7YomuBoRIDVKO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eDv8AVEgUxWUBPzFCVGkV0XahIaOnxLGqxFLqNDTqVSpkbRamLiuKFFvoeJfy3XTCW3H7o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42rhW2G0CXWsZJI2l83zcIJu5Xl4+42fYV3xYYlj2eWK1lVmrLGZE8uctUd0+n50hse6R3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GLYnXrU1TXqBQJKnmdTp5EQgiPiNgW22lq1E6PM/bbHFqKlWEATBwsD/AIo0uIk3HWs/x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hu3G1GZWdYI3nNqQahH+8oyjdHs7jW8PagKFM+oYPRNqKoi5+HLGq6XA67HiCf0wOeLg1x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4Zs/sTWUtKstR4koA1B1GojL1RjYrE2xsZuWZEzMtXMgw9RVMjTTW6yAWjeI+EZZT5iydx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XC1FlFKlyj3E9+rw1RsLCapQhMnvRLzc8ePZhdce95ZH+WpOWpRULMT7g7eeBTWcjk1HY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T1FMogKIq1HdnEEr9Q6o1rcm06dBlUjS4wmj1ymSqU0g52tb6vNEVPYbB9oKrDcUJalwSs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k0SncRCn5p+2JRJkmpNt4EGiL9hNLUTqAJZZEADTfzRl4bGSRtcrGNisujkW1lNZo7q9v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fmupPFaoa1KlVWtRKReYrbvNG0sJo97C28jctt4tu9+dabZ7CE8LxdCoxJNuJXEJKanEL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iusKiKWc8Od/OMbg2TU6vVIlM3feeMdni9YzKdYr6UhNV7KdHfedjmxu3Ox+Kfyc2P2Sx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q8VCoE5KOEU2i1zbZafVHa7B90uHrbQI7TbUbT1+0+NhhY4QJM6uidPzCo0nFx/j80Zth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C/TrjKqWjIqgL7GXOgn9YzutrEl9Nwq1xsDZHB8F2fw3CqHDaOlpqOmcYAkDWFOMszE3GR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Ri+CipemKPE4yYkxkQOBl/wB6OpSYuRmuZjaxRIu1VHUiy3WAGWiUbd2fqnCGYenzRqxN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bEwGoRREE1PAoxpGHN+bPrOIB7DjsVseaZXCbGARlHVfZ6uLORmPH3PPxiZvi30I7n93O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/VAZFBmn9MtPyj6Yz8Fcz7TR4xlPmn+VYWU2g6cm121lLlPRxKnLutJimiIFd8EbK3J7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p4quF/4o629LzaRbGN6SONYpfiq5Zta7UBKE8v6ImbvceRo0aAqVZVOmt1A15R6fFjJI1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l64qJloe8m7nbwqxFHrC0jaAvj1M6NvSKxDYNSjo1qxWs2eVJhCVwoqT5o+c3dzvIUKlo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cx/FHpduZ2qGqRRTWWlWU0gvebSMZ6Wx3DK8Ys21j4zkznF5LiKYvDbWU+pzZfavCdssGo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qUVAE7Dd4xlwEXk7I8t+ivvExLCaPEsNf1w0RzUqczIXpy1R3Sw3flhayZqYhhVUjMOUD0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UmCy+RUxMtFu+R9t/S76kpn2CWetLZPdQ34XtdDBUcTY0SXSK3Wo21mK1SK2hmSRRkWH77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O2eHo8eSocmXb70LhfU2Em/q5FY9ZVlY22+f1SjkiIik/sjDUd4m71b/7ttnET/0tYmmX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1HiqYVGG4rheIIloJJYVB+7G2jxkTtrQsy6jMzjq4wztKftnOHKUlUnxsfCO+GTSCMirXE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9gZKYbghcNOYP3hjrzU6o7Fb0x/yDg6nHhcUdc66UyU/TFYqmPMxayUIp8Yta/sicpMu8K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4yYzBkI5F7SnEUnkVvGJJSkWqI5ceWKEH4Ii136IWNxOmcOVLjwiLMnE4YDiMcROnxhgq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FPshwkRKQBIT5TlPwienq0RFREXcOEXKQlxkRRGRhl4LXiSYrIh5Avjx5+UUTzOsksj3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wTuj2OruBDb4R5E/KJUxKVmzY9gdY2c2gQ83/R469nDG4y1T5y/k16gixTejTJ5RhlC59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ESckYqS4mQ83JHlD8muI/ys3o06gd0xMn+QnFHrEmUnd4CoB4aHR1CZjsUB2Q6IyydPvK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Ehf8A9pHvYNHULCsjXGqtTFo5RMZx8/8A0XaiX+NrErOH5KLn/oUGPocUw9SsTwok62qyS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ZtplRruF4aSiwhR0+UjTJWNDTF8TrFE1OrsqtXKH9MW/C6UaVRalfMzEyeyL8piCgWpgx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qZxBxgqxHFERpTeiSTzfzk6PM35SbZ0hxjd1tFKm/KVaBSlVPlMRIiG7449RxWp1KcFk++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ofRo4tuDwTGKdHOXocRTuMLgTJMhL7whHQvqTgFxGVSK1Padp9I4ho8elTwTxRadQMqcvo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3dqKql3m49gdKo9GppfygNXdy/tMjoHVJkpq4MJ0dqOgfW1WG9IrZzC6E1Ueu5lOuz88j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HyT9I8zphc9Rbe7ae0+tsN1sueh9B9HUK1Dy7WfgjMadSny6ZFapesUYnS4fVJqLJiowR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0uKVB0KYKqViYEXqMfNdH6AJuU+XZKNQg7yVsLqN3G9HDUaZXrlPhqyt/wBGtlpkYkJe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do78Ojvgm9DZ9FLFdocPzKeoSHUiimRCYkPNaAKS+7H0TFs5hONbN7SJ0qNUBnQLILgr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9EPfZhKe9bb/AHG49UqnLFTUqMOSNxJuTcRi3SJTG74Pdjz36iYJ1jTMMN/WQ/j/AMjtX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2PI2oWFGoChIFVmVAhmlpPgUfRd0YaxEtvK9ZMv85wNFUfKenTHi90sN1P8Aip3oYrg9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QNbQP5xU1N/UVvwR7F9FGoRW2m2bIr1ldlKc7vhj1H0znUePwaYmL3HUc/wTRTbj062bL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31gCdOthqKK303JHX/ZlQerg74I3ts7WiGHyqKoL3stjdPwaWPuM0p0yTtGwBgKinXUL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+JorIrEE0QV7fOETaqhW/Ny8NUYGIltNsefXyjg8Oj2Ca1/DEU9F35tSPlP2sGpqKzFBL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OBaY+tz5QTC+tdGvG6og4mhWU5aPeGPko2yTqFsQxUSsauRP5tV0aiRtxlKu01stT5hA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omU1ElspREPzoBcfqtiQvWLGRipmg3W4+XzQkkU1U5kKyQeWz7sBGQippprCZVCzECN4m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1FGssiS2dxOy9wgPwxOUpVlEe+NNkm6+eIlWk7JyDSRWArzC0T9LoVriY9ZRwSFjzH4fi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VASORGX2eaCElKhTMZ6y/FqKKXJ9yejlPm9Qww19SGuoSYGiSKRsKwv3YI6kU0XZL+GgC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QwRsP8cQSFRMm1F/D4oCjNoOTUJYWlmges/L2XQ5Ony5zJRT8jm5g83bEQhqBHKTPu53/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M+B6/hgBm0PWoiFzZnxZ9yBHjpzLH6y8sEoTu7f7/lMvVFCN2QV5l8LI7QeTpwESXsTP4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QLurYSJJzVURy+M9bv1Q1ZMW8UTf78AwKkyHSD+J/dgxUUHX2wxMlG8S9oRRFceYEACx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ugRUIpGmy+70xRJuLWwIohKRE40gAueACiUzJm3xlq8roWXAU2qBq5IYioRPFPxB1v70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vzQbwCa6YDArXC1Pg+BnyJy1wWWYl30AFEo0ezhM4LOIpzIr7NBc8CpltY3TyeeGESawgo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RCUEbRsMjjnMHMvBjtcCo0jt4PleyKUULLDN5YAJhELm/V9+BJQr+H2IWajSNMdEnQ9rkM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4A4JRQieSjALVCzy3aNP93Q1wrAGZkvgBUcN2jQFl0SAWRkGrh2w5MhUUafxuhZGSb8zm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pwPkgAkEs3OUGfveuKK0nD8MUSI5eWRyn/FDHSFObs01PTAASdxARdq0oSpkiyZBKfDm1R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Rz2wK1Oo1Rl5lABuPeMmpQ7odj8NfPvq1Mz8xjISL8UaKqAF+YQd3G997BF/IXd7SqfTS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RohYjFTu4AIKzlL3sD8cJ5nDwthywu4KKGy+73YX5x4vdDX1A4uVVNMjebPuw0gMimPayB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IkCTSu0HrhQMow1FRO5TX+OM6oTIRCRS7dcYThalmWpf64zihuEJylZDUa4DKKEiIQHjO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4xOjH85olGXUpF7OwIyoychkVKhNSbuF+uL8inIfQcWOlJR3FPh6ovwiRZZxkKzEy9U6hd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ostONsi4dpRdqfy80W/iAu1xJ+3MhM+JSbxiQJWzviCqTeECtoBDqHfBFrWIncO18XCoJ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64e+gArKSIu2FZnN2+MckXiRTgVAzO17IcCiESKGLC4mj7ISnbcXg+DWUIi8YAOON1xxw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ZxwndcULWKen2QACt9JK+CEmvEQgVJuJx8sCWY50AEylTWqqlFHxdHz2/LJdIpTHt5GFb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E2bQE60UtK1coLjc20miwfST493t528rC9yu6vbne7jF9Ng9GSqSRG0Vlp9iQu/SbI+JPe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TbbarbTGKrrNfiFatVEqZ3ARERFq+uGWujXfEyI47jTO0FcCJIEkbAnZ6o1xjhEPfFeM4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8eFoftjE64hWo0VCl3xag9UaPETXGYi+SVuvqG73t1yz+q/5eobg5O+F0fTZ0XqMcc3ob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UdL1UCLTmTK78EfLjgtR1HarZvEsxi1PXoqh70lHR9Z3Q7wf5v3J4biygcK/F6hTEVVW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hlyqPEY2PEN/uzLWa1WO4CLcm1Sb9b4g4hMagbgfwdBU5CSLRDt/GULqxeLtEx+/HdK7jR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BywJHNf5IulGsRIg7XIPihNcPWCBPsfKI5SFPDViRN9hM96IYmXpRtIxxRbnNhbIpqlR0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I/dlGfU9iCyy1mnuv7UYzs/T9XwrCnAsByp0zMfVMboyzJzKU1BuMnR+Pf1+9YrmOezUX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RXLEp3SaohIi54uCKYqavZ/siqdMkxDnUEbwDzRe6WnzCcIR88yKxlgCQjTmon+daWiN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Bwx9klftxtpogmjSkrkhJ18dddpMSLHsXWKnBgCY26SDhHEamQq+KE7BU1SUmQglza+eN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cbBK79sYbgtOmmITKzhGx8FUyUEeNgXPIAubGFjMQymVGu089vlhNlSxTombE7VDTZx4V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QJqpkLv8A2II+YFQSyUSW0M0/qj68/lIMLHFugbvXEqrrK1NVUeKByiijnCAj6imSro+Q6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R8JhH6L/Y8xTSZS6a9rGjxveW9QZiTVLPPzQKhCJcC5ueKInKNMPi8kLIZOcp/aj7gjoY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oUDkZxI9zmGMOUmPL4jd78JzVjIC4cOFj9JQzMxYWpNZRY0zD3/ehROEmis9us/TEtUV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WJNPiZ3+uGJo3gjkoWWdjHaBLU2KTTJTLTEGmPOXP8UQ8wllM0Z6eXzxfqEZTIFO6thlb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DypxBWS0z9MViFd1dQESRztV/nGKqKghm0zeEWWuxIU0T6wsxGUNWT9Afgs+OYkNKmus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fL5MHoK13Sy3xf4wtvqBWp3J7PVSatU8CFPGKiRCynd5eafp967pT0e9yO3HS035bMbn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RqhOqrGFl0FGOtZTyjIfN95zY+9LcPuX2H6Pu7XYzdZu9w2lwrZ7B0kUvMossQi9ZQm3EZ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7SH11g9LZY2Ewz/7VNx+3+02OXw3bmNhbP4DS7J0+AUdHTUtNhtEkVKKSBjl03AWgPvN5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RVCaVMSZvAmgSWphS9X6Yz3aasToqapTUpqV4rqGGUbcl3MQ+acaq2folMQx01FTRCgp8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Y/IObNZcVK2JxD3a/5m5Lfj9DT4Ls/hteQZ2PVmYdU49HEtPp4RnW7nZsBoVcSUpuNTNx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W+Yo1zjgliuOUeDpgr1SnVLrQavFS73uMdiqPCaOnw9GoxIElgSqllQaZCSJSFwtbcRRW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XexjidCnR4CUqocSqKdN6Qg7JLzO831jGQbH4GOz+z62JHTdZqepZqomdyykyucXKnIf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bZbZI7QYyD6CjPIANQum5vxRnW9LHBwLZNGg6tQLYgsBYbm0595mEThTL0yH+GGdfcwFs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TG9rcSqe5DMM6gLUwGQuFvwhHkPjWIF0gt+W0m3mLI/++TSKlS0Dzu7vT/Tqj0A6SG2mM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2x+BmtR7bY5mUCRh/0ZE/prv0vb8cdPdi9l6PZDBwwcKhWseXWKhloorT1e9H3T9j76aU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3tOt55jN3ToTseOjrho6eoPgCekBC0IwXHsHU2bxjZhYVn1K6oqg78zwjZ2GtRre+w9L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KTv0RpnfUssO32yCyayxty6fKHTlz80fpzFGsa2qdTN4CstiGH1lRUGrnkLQP1fhi17J4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IpGaOo33H6ii4YeiNQgNIibwGz3xjbm7/YVbaZavoaXKpqOkQFeqXK22ZafUU4xc2x0OE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UrGtzGSbE7O9VwvrVVTZNfUVCZZoA7JRnp/pjdlDT4Ju9wvHtstrMWSwfZ6ip6ivr2H3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FGXUeBrYljgHToq9W7tghcwZDqKPID5YzpIUu7vd/hfR32Ux6lR2qxghqseQpTtRo5kTU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fL70fk96t9TYr1b6lrBhUZku/wDx/U7VDdHHqeFnTc6TGOdKzf8AYtthWU0qbAaYOoYJ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Q/FMjPj78adwnB008ORJYFUKt5AqHkHlJ0WDZ/Dc4zqlheA2pCXljOUZkNp80fpd6Pym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22qRjuka5hyYqNyxNnFsZVS1VLT9WqFb1kjEw5WcIsaaIPzCNnCJBCNQs1Tt4cmmN3pd3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+4nb5HbrZ/EixjJpqOVAsgqA3CZaRu/SMeSXRao6zZPp1bH4LWdVmCWJV1KCr2ispNNQW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0Y6JtLVYrQ7y8Lw0OsMyahhcgyc4hjzjwWoHBflEMBb/mctsPhAlC0x5Z6awkcGeTwxU/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SnTUGqxJoWPGyLokmSwgT2N0+jhEGnL8qrJJgktxJ9/Pwi5JoLKLAiIJP1+mPZYfB1Wau4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Pz+SOSFMVATGyGLDyv8ADmgRK0zKbzErz9MZBEIXaiv/AIoUrUJLMbR5Jw1NQf5pI567t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PnthkVhWbQARIidoCVtsOGaKghMgY0GH5veinNJsgsL78OUUEUQTURebtQeWFGIvWCJY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92BIiIWpoyPh69HxQ5ouNZ/BMuXlgTJRmWno8nngASKagoGOdJnNBCJDwJT6GRMlZ9cEm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2nfA8pi++Tv7lABShIk9Yez3ovmAF1Ws61WIpdWRAlyP9UWJEqdTtyZLJiNwFzxbNu8YLD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nsWQwGuyuVnclE5LlLx954l9HfZ2t6S3ymG6vCKtZX+T2I7UVm2VRR1FyZopLEqVvui2P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dgFe0LRbHys/JA7Np4p07D2sqiVfgWzVdWpHqtIcpv8A7O6PqiwGoKqxRFQeCwF3TeVs4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YUxONw+G+NDfKphfSY2uS2X3O4lh9Ktk4xWiNKgYWkaZa/u/jjzJ2Np1BoUnAqhx1NteX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MNo6XZXAcUsPCMxeqa0lqni1opjzR0r3dz2hqPnLaDHKNXDaY7KelVtI05/znqj1r7IHp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3c1TU4+W5jJKylUVUDMPwvhxUfATIQzvetjJqfDyqM/iFg/hi5J4aJCJDYHN+yPuHqGo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h5TWAqw7JlGXUJJ1G0AIskxMCJI/PwifS0YkwZmki2OcJoyqsWWFG8xDKS8xlPTHTfqBiu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btMrCV1a07Lbv8PL+TXzmWbTI9YzVarmAZ2tH1Tiw7ToqFWnZ1ZrhyBP6H3i5i+uN3YThd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6pXIIZRs0o8xE3mUnGnsYpfyY1B4vG5vk96Pwl9XMsmYSTXXbjfGsFKdSb7GOdGF4pTl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dUdgMHwFTEMHRX6m96pJZuollOUfSnGK49sioKjuCqZlyEDbpQmUYnR9XMpW0Oju1/R9rN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MUqyoBgu1qyXV+apTUTEmj6v7TY+ZTe0GOYRva2jDbPNxHFabaAqIwqhapQppk3LERs0i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ewewJUuMI1FTmhRzJQjDSOYp+cIeYo+ZH5T7o/wBRup6UeN1S2UdBi5/PlGYu+jVIiaXq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/AFNw82Jiy6Nttv8Aiee4rIqR4tsS3cx1ro8Dp3K1Qh+TF9E3T28zYttRg+YTRHV6IyrZ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n0w2qgf5kpeaMuTwGqvFMHrF+H3o+sOqx5FnmLaHEMrGp08JWTAEypuuAJ/6/LGzNht4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HdvjCYJ5onUUFYYlTrFL3vr9MZVT7NkE7ZvRfr1RIW2ZNuZ1Z/k96COrK1x1nF5lhpo+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t3uy6f27va80A3l4XU7B7SptSVrAAqinWUlqIREXj973o9E9kN5mA7e09HX7HbU4NtZTzE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f+z1D9mPn4213YfP6FDiOG0adHtBTCTUg0rDL1cvCNdbKVi2CYh1pTGsY2RxejcdLiNG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6eHmGM5sNHOusposmwr5VifveQYho/wBvg+lrG8WUwvEkUcSr0q/PcqIpI95R/wCjU5fs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CNIERDWensjy/wB13Sm3rbI4DTp74cPnvH3cVFOIDjFA0sQoCnoJYuwi4N5rvVxjbNRvO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3Y1NVj2zoNNXEurKJpojPlJ8dQx2USK10K3KfcX0s+uKT4Sq+oJFjkX3fI7GbYb3sPwf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2wOeOq+0m8TaLaOvqcSIFVqdIFG0tw53vFDEMDFOq63ileritT5DO2L1VYWmSecNMkiZfZ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10h5Z9WftdYeL/Y8nb/1HTnbDFse2sxigwuhwRWmw9JUao30xdYzru5JTyz+9bHcvYPel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tBQzwqlwrbNKjTPAV6KmElsKWlqLM7bm3T1fhi1JqV1O9Z6QB934Yx+ocRVjTVWMnO5Xxv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Ffqr6hS5pJfM1x0t252fHaXE9odoKiknjWI1NRmqrqrKZyyk7jJ36SujF9nNsd7+6ZYav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JMrKQlCVRlxu0zcP3Y7ZYhsimS2cmizy/wBqLLVbr1sXTtBj2pa23Tiqu3/pMvK/WmErH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1b/d9u1m+vFKPavbDC8MwPaJDCRw4QpXZdTwdykU28Xnpj046Ku027OW5zdvslhe8XZZH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GI16dPUI1hFcm0uHMR8PSyPO/fFu1p6bpA7t90OxlEniWK4eNOpiZquvWIs0nO5QC6cQ+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KL7MbGDTK4vTVX+VK9IyIabmandqj1dszTD5LHh19x3LOPSmEznBRYBK9NW3fgfTP0Mej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9bInX7K1P+LTCa0cUxbEqimJSjqUUy+jEtJPLu2i7XdHo98pxvULFsQ2D6P8AgOJK02er1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ShMRTL1XGTdLTAo+df5D/ABD5QCn/AJf7Qbsd/m0e7rouYJVCliyVYinXU+K4gdwo0orDN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Fqu+h7Yncvh+Ob1Ed723WJVW0O38lVFV0qgHU51xE5JZPy28vKQauFpfOP1I+0rkXp2r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P+p2nI/ozPk2X1weCfqSTMtzcaL/ADO0mEYDhGyW7nZ7d7Ro/NWDYTRUtOqkICRBlDeL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tQWLLEjhtMmNNSmaw5CopA0W8mqMkRUzFKYk5qnXqH1pWofrqJ2nb5ZRiuLJqLEFC9WmB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I1k7s7zCM9Mij8WvX/rCXNMzkxclfxkatT6byTK1wuFSCntMHwenEcQfUZqNSatqvkUl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FGop+tU9gCkx5cgy/emUYbSpl1o00zzlrVcov5yVpD7042WsipWI5Z/lPn5WKS5fdlHRs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sep1jTciGdiRmKoJM1+YXQnMqEcFxVFFJLEkaZBQwvuNOYuIiH9EZZiVCVUVYSCyQAGYV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e64Yx3aZPqu7/AGkrM5WmqWZoENrKMhLuyIfrKN56WtbHwU+TKcPHtY8ma4SWxWtUJFXt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imRFESoo3CZeUoyIU+tCBFlJ3lEscNFSYEKz5iUf0N/T6Ho5TBF+1TqUi3Nqa/wCpk5yg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kWuNm1GBiCQEId4cY4tRkS2Un2B5470Ma3x6hR+bTpymqw1UdGo+Bc0exFDR0o0qNGn+T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HbkptaOqPLeq2ZUxSqwfCaUElqmpr6enFwaympHrliFOt85GIopGZZYVaQ3DWeVMvTLV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Gy2FbvcZ2C2yXHi78u5tVT4buL3IbFmCVNiVbXqVppD/0YUkxC79b48Sfkwa7/wCyI304L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+IVk/wCKPSj5eTHU196253ZV9KtU0uEZqrD0ZihE37keXXyW8iLpWb5lBvRPZ6oJvp6w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4clvf3VNp1eozHu/h6JCmPJFyFRMxaMot9KopkgIy5yvi6CkJXifq+KPstWa00d9Ci7vu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TIiPiEgP1w5NQU1AIeJhFcC1EHmgBm0FyYV3O+KIbtEzlDiEiK6WmFlwUUyhgBW1BXIiL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i4j/AOKKEVye7lirnNK39yGfkYGREoobfuQSihSKXHxn64YmTXiyGEbid2PGFASOZ2iO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QpjY+YmJ388cF22+2J+HuGqRUIEgb+KACwUpXVjs3tXU5+Z0XzC6frlRkCaoAPe3B9UW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NKor6nOjFN821S2xu5vbzHqGplTYl1UaWlPSpmKEy31NI4Gb3FYo+o6qeT29jbJTe7v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1aNFTiFw01OnYJD8IunyxmG1FQWFktUUOUGUBADWl4e7GE7q8FqKOsx7aaqyqnNAqdBL9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j1OiFPlkHIWi4nTjV9RrjtSJ8TF93aCdDgZrIgymqKhbPHz8Yz6nUHryKKajnu06QjB8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RTNlTIyVD0cYuW7vE6fq1NS4km+mUXuqOZEp83qjIjxG44Xg7CYbQiVqgPscf8UQccw1NF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iP4Y2VQ4GdCoBKflVjxVZaYz5hKMV2io1EyUUWRVR1e9G26jE2bUxPcvXDQ71MBR+jpqh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x2C38Yej85LIkHdrJEZky50dUdkawcL26wGoW0JVT3FaTXR3m36UdPX4XsrjSPDOVoyVV9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KfpCV1RLdYCclngjiSfq5Sj2S6KeKUNP0F8H2gUPJRRourmA3Ea01CkJe79ceL+/sVKr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WQIleYhDgWoSj1a6MmP0tD8nPQlXGkBnRVCpArztUWa31WRZZNylJv6s070Y8HLabfZi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rU1U7rBadTnOjtt0otpsPw3HsKRwv8pqbScdwn5h936o0D0D0cPw+l252wxygVWpqnvaUD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3bwjG96GMVuIbQHiVRU9ZrVVSzb3DqtEY23VNNXuN0bRY1/JnZJPFMTDJNqdQh63XR5f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DeVR7N4CavfVTFVUu8FFF19sbW6Te+pHBdjcHwVOvVPGFQ6rSgFxUw8wqeXjG2OhDudWoU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VGsUSIyJULWzuEYi0jMbDDosa9RjvVuD3c0Ow+ydBTJ0aydAiAjTqq6j46iIfNG0dvto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kgA9AvaRxCx7ayhwqnoxxJaVMBc/n4R1B3sbaVu1WKZCKyrSJgh6fVGwhU1GIq0klzFy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bUfN5Gw0jeCSWlbhqIijtlsfQ/NOFpiKzwkkL/WUdbd3+G/M9OGMVdi0gYZ80b8pcWl82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RmJwRZrTWu8JaVVS4koprkBRh+wqiiilAmS1nM8IzLahQqqnr/DtCLTsSiiosaiyM5rA4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F6hvQsSGlwVE1LMNEu9ZqMtUYL8/Di2MGSeL9WwoeQ7RCMixTHsFHZ+jwPEaNWmqVD/zj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mwsdm1KnrSOdQLAJiY88MzeahIbIwWsp1hqU6U84ALX5/VGSZZKcOBylKNa7F4ap1WmUT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/QPvRsiqosQrMPWJNaVHR0yRO/6yU4BbKmJliVCa1SJ16QAB38xRBrMQdR1KmF1/WjC5o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swxRGuqU2Ko1Ly54hEVdQqU1VR1PVlkjtbyF5oHuKKugW0G0WKk/rBzD3NJxiaeMViI5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Ha6L1t5jg48oCw01LRraz6ujljmcxe9ONL4zjSyacnHJgW/FEX5LdM2tR7UVCyx4bVV/5N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afV8YRqk59gaT5TGcdZ6PGhqJgoaj1rQ9LY35sftBh6dRTfOiygUc+cbmQpMyraSooxxS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xdKjHEUeoLYfUsAQElQICK6NW7XYt88bUL4gmjk0wWJN8sTDrE+r5yazAZo0+ENfUpZ8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40jiq9UGSCRiKTefjGYU6IFPL8V/JGi9na7aAaWprMHo84waRBymMb62eUEkwxQz6tWKg8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0FfktO2NViVPhoI0oK1IW28sWOnqlK6hpusAlTGkDGxklZiy2Ko4xhOFUSXWUFU8ozNo9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ppqASKsDWy4XQdT8dwpMw1YUqjgIcz/6I7AYTXKVmGtUPUA+7HXOlFqwDz+bmjc2D1Sy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cgSFKU0ag1R7kH/bgccFQqM26J6/2ROxH8op5ZZ3wJJkeH9XI0jWEdUD8iq2p569LLZ9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emSM6ckyeGp0ybHUfo77YVGF71cBbU5KNYApK+U+N10ep29TYsdsN2O8XBlAVXfhtQql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UeG/R5rqgt4iPXFn9UIhBoOZ6o1+L7jaYVtrH03bO1Q4xsTjeGl2miLwZpy5x1/JQXZfO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OuOYbtlhNZhuG4l1qpCgUFXyuEY07U1UpVxpjoJUhjIhkuNe9PxJSia1YsZKcJgFsSiTG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TTpqdqM3rc8SqpeVNg4VCYZNToOyLCmrSxhQdoDp0wei9vwxvjZ5bPUROXNpjq/VVHV8Y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D5OMby2JxLMRBMjVsO2IurEWbU3sSgkLpGkan441/tVho4gI0dP32Km5Vg8gjqIovlVXJ0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FN9EB+cp6RHzFGfUeAFhtLU1mIZSmKrpCkQCH+bJu0u/T7Yw8QqinTdRRMlFiL2RHUJMV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ZUOJV6A3rZ5N/YUY/lkQzJYEQO1/ojr08NrACsXYAid0LJNQRcUrJeaHPLmvis6bmrR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9Gzh6oYRCnOQnwmH4IJQiK0QhZCQ/qKAH5BUuUcWc98URCRAIzVAJ+iClPm/tQwhFYcsj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JtIIiKKZhyIpQ9QhIWlmm3n9UCoSZjbfAAuZTIjEAfFEJS1d2DoEXCUuPjDCEifJTRANf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eaE9heITtd8cFmDNNjO8lzeeKFsuwe79cNu7hQkxkjaObDFM4rtYQsRUdNQif8cOFRQpt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wE/TTuNLTqe6Fq5kicN/8MOJRxNIEg/DC1FE07pyVMBc94QAWPaDGPm2jBRMJrYlUkNLR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0b6wfd/ihbF0e02DopY9g/WPm2vVQcosGICNw5bXNv7C5o6ubQLLYjUU1QhUq0yyKomkY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fJ/Y8tiXSK2rwXGK96NNhC2JMVWaPWrWqEPxeXnjsmVOtu4x8SrW3Fx2PocNw/ab5j2i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bQU9JFG3q7Zf5sVBMUUgpuUx0tnGi9myxpbEMe3oYlhudsrUYytRnUD9JTVE7xFRPlGb+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4pRopmOYbHD6I7dh1uOv5lIy7jGKXCxUBwpwFdh6o0p5egtX7IzqloSRE5F54ZWUQrImi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kamkjMa1wlQqisWpZgkYeuJ2MYTmJmImx19sYfiFUWH48aehEfvxs6lIK6lQURk823wW3F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5IkaJStGLPiWHo4hTr06kr2Ez3o2NjGF3HzhGGrUqiPcjO/zxiyLabBW1OttGS2A40CNQ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NosPIhzkQkqh5uU+MXTbrCVkljrEweHO+Lxsin/KDC+p1B/QiXx8IxZDL6x15xNAWrZk2O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C0pUuNLVhWArT5GV8Wp0bk2s2dIahYU01UdRaLTjXaKKlKsiSwMORsbzHdzRith2uL9c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EMK2bwWm65jdUqNKD3ZYcS1EQ8stU4ldJTeNUbA7O430edxdaksskl1Xa/aWlbmYwtMX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hpbqItXM7au7MazZfd5vs36VlC88BoBoKAtT66oJofDLVOOlmxuz9VXYTWYoVNxrFSzVV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yfBot0kh1/OMczbVPMnbPduthuLI07FckzHrQKnmdZ4k4iEuwozbZ3FFMPqEdn9pzVxX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MB6xhoj/N+b9Mdzd4mwfzhSniQ0aWcnYfMUdaNotmVqwDcCtNUjos+qMrGrq2qmHgZGbu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UipTmksiX0S4g54zLU6PVrcPstWbN9HTaKrrjVztodoUeroEf0I07pCQ+qZPGfw+WPE3d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PI7K1XWqmVfmJUCRuUUWqmk1MffK37EfRltVgJbObk9yey62GfM+N4XgwpY4kFxBVG0nEX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zkmbAOncd69KoseNikka01WnmJlcc5HIf9UW3F6rLTUEVtQPK+JSxKN/ITksPIXnjXO0V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8oTxaPq59a4V7qU0Mf2ixhNFEyJa+Ote2m0CyiKydLlLLFocbS9UZpthiik3pprJGZu1n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sV2ix6m2dw/8pxhQyBiRuH1ERcoy80Y8GGaR7UNlWqU3MdVN6GA7Ub1tqFtk9iaOqrKx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Tphl5lNPxR6Lbv9j/AORuwuyWwOBgrUnRoJ04JAFyyk7ja36zKL1u93f5Kwbvdi6Dr+NKp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PqUUUbanL1f69XeLdPutwvY+oRqlOq4rtay1UTcjR+pP1T/+JHvvo30Y8drSdx4D9RfX0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Qtm92uJbtdxu2dLTo0ob0dpqcaVWoH/oFHqKnH1T9vq92PB3et0eVMF2mqSxTZ6l64Rl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kWkY+npTDxqkzGovMR+l5o637yd0uC7UJ4knUUFKsBhc/9Hlj33I0XCqyqfMea5nNiJ+ux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2/joxVS/8h9qaqp2YzxNfA63vqWpJ1w5ZaSn7SFpeqPYTcn0/twO+g6fA9upT3M7wDVaFL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/wCbqGtG7zt94o667WdEWmxzOR2d6rRm0jcYXO96Ogu9ro/7SbJmsjtJgKocXJJVSQd47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Irv7v1LYfHqzfjtPpwo8L+aagF6jKWoFqciSXSNwnxG24Y1riFLJZY0xBhiUeW/yb/SE2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uZ3ubQ4piuwZ0+bg3XAJRSmWmQ2iXKMxM+I+4Xjq9bMcpxRxivpUDSWRkrYf67o61muB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oJlYsKKadiJCxH87646/75k6v8moU8owNzD84x2UGkJYXD4S5o647fipi2PUaSx2U7mft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6H5r2JoxYiCyxkrbF4xqRdYMlNcyfF22Po8nZ/DUR/NJRZdpiEUVqhTlhmuMXqbtx036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tDndykOoNLouW5FRNGqrEadNIHCwA88a73tVS1djCNGn3wKO97sKNjbiUCW2k6uztaPwF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pJvyzscmKlcktQ4hLr9HJXKVQVDuz4+9HXPfVurLd7VU2PYPTdc2VrzsPUSK07ml/sjtx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jCaqOcCVQQB6Ci6bUYHh+2GzeLbG4oFlQkXVz5kVpaC+1GszDBLIpmZXmVkmh5kko1PQlJ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CEiUC+GVuG1mF4lWYHWUyqOJUypU6t9wEJNKFlJQZzFM3h790efSra1p3pK3bhaguJw8f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nF2n5/VFFZyJQRKEoIE/sgvqD8lF3k2znxnDkRaPDn5vRAsFF5FoLn9UV3gp5msIUUFRT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/TCzaoM26JFDE1GlxLxn6+aBHyqBLtOFZtAKu7lIspOBNRrHcddkFlNE1NcCSRELj4S4B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RguJ3FHgs27Q18XZGl+c8PxjC6ymSRoKiiqElXm4TTJMhJ0W9FYR7xP+5RqbpEbxFt1u4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3ddOn6hS33Zytlv6heUIzt7Siy27mPEn5IampcH6b+/TZanrVerq4JXpINNw1LKhM7vhF0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k6HcTtClxeiVVSh/7I6PCz5NWuPZv5QvCcNWNJGeL01UgIiFrladQ2l8Ue4/TYTKe5HbB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+7mao+IfrUl3rPBtVfj/mbyOa6PqKda9icPUTwXB1MjuUadMA8vbdGT4kOYKyjJXH5OaI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g6RI5IDTpgZXapDGQYgi5HM94BZdH2/hNsSqppZG3Gv1iUzA7xV8v4ouFUJLYfUqT1sL8M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05Gw5Ewi/vyxfqpLJoakSBht59TojjpPymBOT0j3X0Yo7sd3qaYM4YXT/GUxjZuGkm40V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h86WxexOYixaWEUvJ9SIxlCJKI1KKhhPX/rj8SPqfN1M+xLfuqbZO0yAqXts0RBUpyEp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jUFnDKyeqIFQjlmag6488WQpIWNRMSUaz+KFjTjIm9na644upI8EmiEWqoIxUAjyghnqH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qnr6PEgzqKpSJJUD0mMxaUfF70v8AdNXdHHpP7wdlkAVpsMCvKuw7y9XK4G/bj7WJpksj1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FKPAz5ajcrUL0GwW++gpHiMvmmuVH9JOB0fSv2X/Xf9G55TAM35c34f8Aq8CyQ9RGjY85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CsYSN4VCQ/8ArJjdGYJqEioipPhlx1x3Q7SF82rYTWG8AIsr0cfNHYqlJMrSvW5bOWP0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+sMmbCY14mM8ESqqd2g/tRi+KUyyFRTKKBrt8o+lxRdMNrESKaPIN/wDd0SMe/LMHWF02E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cWFNNZEs5l4Ffysiq7ZWixhH51wvK6zMbwP+KJmH5awouORtC95ufwicjXDhFYZJgqdM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+RVlZWuMR2H2kU2J2uoFMTRzsKISQraXlWGfp96M+pcWrMUxSvw9FZVHBE11FaqqVDOURE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w+n+mNR7fKfyjxijRwemSBdcRAjK1nqjbGyOzqiidNgeDrK1LGgZqta7mKMDEw1k3Hr3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GeCu5i9Ut9Qop3xoj67j48xRtLAtlcQxCqo6igRYiJibTAss/iGLTX1uC7vcGxetqMH/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bGpgXvRo2l6Q++nbbFgwTZpUNnsP0JUtPTiUwCZanTGZEUZ8SsketTxXOsTjs4xEuJo2v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NwujngksSxrB9n8IValVVlSqKaNMXl7fr9kZTie/ro8bOLnSIbcpqZAE9tMsoCxD65BwL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92jxIaSe2WM4zidTJzhUqCUunqK6Md3vVeyWxexFXg+G4dS9dWQLNqlQEljL+bd5Y56l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hsViqQyvVmb4mnOl5vqot9G82j2m2ersTpdlcMoRpExVG41Cc80xn5yaMua1zeWPov+Sh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+wy1VRq021u1tatiNbmotUOlc1ES9LbvjdzR8um53d3iW+rfBu03T4TTK/PGK4oigqqVwg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yG6cfdxuL2WRRXw2jwmjSRwfB6VHDqUWNEBSERt9Mo+Kftnes2weVUy6NrWk/wAj9G/p7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sLH2qd5Nl054Xs6VO/J4ASTvOMo13iVQotVLKFrkd98bUxLJTw/LTO+aQuMzttuKNKok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3/0x+VELMzbj0Bl0Ji1yeWOUH97o1ftxTlk2nnmNxegeWNoETjN39/NGK7W0o/N61Yh4B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UUyrcrXD1epoyTkdgze+M22mpeNQaImqBzaHuFqjS+62qWocSqkahfJRtd7sdgNpqOnU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hG38Ua9ktmKdM1rT1Wdhte01QRnmAQnycNUfNrXLIljeNj1bqx9cUtANAu5o+kSWYY1h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R83OKZlRtRtIspxRMa9Y/KQE6P0U+wz/52Zv7DDxi7QSK8xC/44jJpppqGRXm5hw8usJl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pxERqR+o0cho5ClEZETiBk/x+oovFDTiFOtUCbBb96Bp6VaqaJBl8P73ReKylbh9YWjg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mJnt10U6YU+jXuoT+gfS1Svm8apT92LT0mcaqd3/R9397fUZzpqqg2arqhItTCySF0bG6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nORAsNE/6SIo6m/Ki7RVWyfyf3SErc3q1TVUNPQBfrzKgRIf2i+PxW9Z5hHj/qE0LLr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dK5T4w9wiYlvLwvGFptPNFXNPkKZcxR6abcOFOjWp1lgqZVHu2yujzV6PKKnzuFRMM7JS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R6TbaKS+btnye8FhzTV5jGf64/WrBUouGjjX2qfGH19xPUzRV18F8R2uqNncc2P3jYXRy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q5RWHVd8Me0GD45R7UYLgm0WHm+jrKNFcTG4WkLo8OcN4YlhOJYaK3WVJuVS8p2tuj0U6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bu8V2JqFlTr8EqiZY4jpy/wBxP+7HYMrk23nP0F9YNgcyrgG7ZP8AM7lXKJ/Xx/FBijKZ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8gWeEoYShyUAfrjetuPutZbtwwVZkQODLkIa2XQKYio9RSWn8U4ISUIpTZphmXmFmTklAi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it0feiQnr9oQvQQKMaESiHMLM0aooUdvAQzI7VJfYh7XEDrP7+aA70reyK1k0j7uUG3uBG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4KOdBD9I5/HyxSfCYm01TbFJptuLmKApYoRdlvbw9EUJEJMEHwSyagEElTeoPlhgkJLu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wXfIWONu4oU5GQJkaUSNrFBW28olh0BgiNL/QToFMJzWcP3eeG7TI8dvqAdATwSn+1c6K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iFvDs5Ik00xUYOu3nhKs5CM+Ha6JVOo1Q0SBgRNtxQdNPvHEfYOiHCoShNEJhPTCxFS5Th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9boBVkuGJpikJu13PfyQwqjRwN8LJNveEs/+KcMc3VecAxKHS5Ti+cRahaYisKoPnaz+1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Jviy4xVLJomQoqn5mhCvwAVdUDkmRaJX/wBEaP2udhNd/KzD0euGJ/lVPyrJ80bWw/GK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kLnjX+8DZ/aJH/KGCUfX8NG80gO4/MJRjPX8BX4PJHprdG3YoaPFd+G5WpSqtlSVEsUw5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pRMeUeaY/ZttHzDURp1FjSLuTENPKHxR6vdLLFqzd5sTjaexuN4UewWP1CZVlAKzSoFp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Y82ksPocepVqxM/8sLa3aTLU2GXOum1s1Trua+nusvUgQ1djVCSP5RRmqYS5OaLhgeNN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agGMsqMLUTA010VUTHkZEMsPoU0wWWBig+SN3Fi1kW5TznGYJo20YlEoKi01Bm93ogZp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sRQqJtt1xQ9YIQETsucPqiyyMYImow8VjzFAzkfUFsXrByKmKQpgxrmeWBEhWEPAIemm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5I2WHkuJyVNp7L4xVYdWI1mWrkjyeQpcwlHZykxQa7DTxpRZ+m89Tpx1Dwiqq01mlJJZg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t3uA4hj2GhXVoK0eFGBGSQ23SL1R6FkeKkttkPNPUuFijfqLQvgrLVdV1Wl61WVM7LbhD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VYempUYtX0rx5AcRe7EGjwqlwNM08PR6s/WWoj94oj0pCNYoS2atMj5dMds6p0qet3Bsb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bRxZGmVBEO6qKg7hdPSRFyjHW1TBdot8W0gYDhdArU0yhMJUufj6fLG7KfBcU22L+S+D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SpOITF3N+qO7G7XdLhO7lOjxQqOl/lU0bQBw0fHU3zFHTPWPq2HL4dZXtO6+hPReIzPEL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c3ur2P6Oe6fa35po0j2qDBllaqtMNYyRIiFMvK6Ph32gxSqxLbLaTFq6pqq+sqMSqFSV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xEWqPuo3irKUu5ne1XTvy9nMSVY//q6hFHwcVhOxbEliJV/WFHfaKPnrLfUzZpM8te0+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NYl7jb+zKnWFqaoTPMOXr1+p0e3HyeHSGx7ZvaAdkVsbxVbEiEjoKdVZ1PUlL82Ql6ebz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0VFWIro6w1i+4/VHoJukxitwFTZ7eFs7UsqqNUVRMfNG3rb7jHpb7j7U9idrKXaDBcNxyn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SM3MU5hjctOoKggsHAQjoP0bdpMNxjD8Ex6hPIwfH6NNXXbnTG74nPjubszWLJ11ThdV2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V5M/TKerxi5RBFxO8VAicnx8kbB+RRwu7XRMTDm1xFHgRePvxKEbuyyC+oEhMbuzxiQI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JO9+HW8HjBZUBg8Rl49sOEWk4T0wsSdLzjEgRLhIn2RYn1AhIiKfHtiYjd+n6oW253HV9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CAV+SUmXGd3bEjsKft7ISMnMIjiQ11+iAL6kpNxXFErLLg7siKiXFn1ROIvGc4BRwp3S7Y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EDdPgMSpTIfZwgAkIi/VBbYLO3ibuk/EhwZT+vMgQIvJ2RW2Aoy3jbt1+9z54MoB+Xsc2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sSky4Su7ISEtZT/XEoRewonZQp1akoSf2lOHOHV9cR0xm+6JUMKzakoXcb/CHRHFTvLvD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gFJDeGrslDoivcU4kiUi8OM4BmbUePbd7YcDiIyiKJEIu4cIkDO53HinOAL6koTJ0u2HS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TeLomIoqVSh5YPgC2o4C9k/2Qwi8ZzjE9utvN3+6vC/nzeZtnguytAwjEKhbvFuH82mN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6XyoG4XYPCalTYfCq/eFiT/pVfyWnD4iGZF/RGpzDN8NAt0jWl44mbtPRSsqsJ2dwXFtq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bo0iVqq2qMU00RlqcRR8mfyiXyzW1G+bbTGej30Wceqtm9z6ZlS4pjNOZJrY8Q2mOYP/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3V1Z+V0+VQ6Re9zA8B3P0Nfhexm73GEOuHheFgoKiybiH8oIim73R1c0eIe5nFkW4ktXZ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hSjRS51HiI+rh2uU1+bYpoIWk07Tcm1F1RXkS2ci4u9Y3O9Udc94FG6nwpvfPXbrcTY7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qB3P4/djVO2GCup0aoA+iLWYRrIcYzdx5tlOaVmxitLUi7P4YiPU00PBIhbHbzC6GjLB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u2OsGw5J1FdRiXM6zlOO1dDShKnbTgkZq8pxRWuPbYG7dDVuCkVLX4hSqTyAuEw1Z3ljY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426LXRgW1GH1WCbY1mG1OajTDlqu8/EdMZbgaxXuOSIckdPzjB7j0fI8XdGZ0iQqG1NO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LJRQCEEg8vve9FtRqEZ9yX03N5jGL1SrIJ07VgfTFePmdHVpIrTsyrqV1VERnkcGEFxF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gksmobPIfNDHIrEBMS0WP8sSEU1M4CGSRylqfEgtuL9RkK3sYYOnZc+NgbP5iaiLQVM/f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q3Cnmw5+aNoYKQkQER995vJAY8kZvjA6pQaXMR1yaBxt7B6xZRgqd4Pp/djS+yMyWEM7K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k6cmEIX2/ag7u418ym0MLamxZmRZzRcKjEqUZOmmkZk3ni2omSdPIajg8PuRiuLYsiio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YwWuM8LEKciBQT5NJxcsJx7LqpuPij6ueNLjj/WC+mSZdEHFNtKWhScS0jP9J/ejhrSMi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oO/GsSpUQB6qr9Ay1R5a9IDpDU+9bfxsZsDhNeqthWGq9aqFXuGsTG/Mb8Df73WHflvy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MSyc4XEqJtIOHMPLptnHR3cDXFj2+LaTbjEls4KPDagXPd3crRGO0ZBhrpLjRZqnTiqxq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bbY9jgm81a0hAT0gPLb7sZ1sjiCaQUdPPh1nKF4F+jVdHW/a6uTrNvlipalKvMVSMySNy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Ub5pSLrU1KfNDiFxDHcsU+kdp8zfU2VdinavYPahFOo7Vsld7L9LfTHpFuF2sW/JhUWfl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yeJF16nXqjdTSJiVnNHo9uTxQU8Rps2pYi1MLeeK5RMytuPkX1/hVkhPf7cDtY2qpSGp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5QEi5o7iYhTqdXRxvD7KC5BIhNzylaRftjyu3N7QFT1WGkK2dwMbC0nw80enexO1lHW0NB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t9EBgV6k+UnR8yfa/hxS5SmNhu21Oy/Zqxqri5MJVu40vtJS06alTWTCx4pC823R192wrt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FqWdVVFIRSC4xkTiL1FKO0G9jZxTD062ow+T6BESIA85FzR1f2TqFsUxgMDrTSzuviNOX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Pz3yL6k5hht1JGPtpY2U3ttZs7i28TdCjiGHfke200s1LKMRE05aiU8e8+7HkvS70952y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LFdnkaaqUp8pWpJMkSl5rmuj26W6lsrs2mKOaFH/AJqk/nKfMP648A+mxs7XYHvEqWZoY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kTKUfXv2ZfrXip81fLcU1yydt3j+4zUZlXuNybrflBOk9srtZPDdnd5GMr0AG8M1bOTb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9OtjflUN7yKKJbQbN7MbSBz1AItzvU4SlHzu7rcLU2s2qoMJwVCvo6k/86PlRTdcTo7wY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N6xZyyOpIdTpx+lWErFJHvTcayTHSXbT2oL5VXdNtgnhez28DYbFNlakVWdYpakagXT5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UbywXeluz24YtsfthheKgbTG9pGM/STY+WzbCqWxp+NdWSyRK+9xBGb7sdtqoljqvnKqq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yEw8K/gta/8AM5pjLu4+npRFZR+WD4tdQ4SNMpsMY8V9helJvY2exJFKj2tVrKKnaHVaj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3/FHoFul6U+F7dLfNe2VDS4PiBh3SqR8ztJRDG4pcOvUk7RHnuOzSuucJUIuyJyaNPWSd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vuCEqUtQVwoqs83L9qFwmb4TELrFIrHDNcW8uy72xFUJxRdFMJxbUdGqHCIJ0NUmRgoaT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CKOiPXgjuLjDkSKZG6C6jU/SEtS/bh6dHUqXCCSweg4dcUje4GR/Ck1Pwk3jxic51xHAo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kXCow+sTIJnTRFp08FLWLPWd9Tm3sk0r48nOn0mNRVbvalYHoqU+MUpkem6la2PWuqpq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JHlH0/kcuW6VQkXhJXEgMC800Y0OazKym3y9GuPmX+TXUId4m9SlE2TFIgaXvR66XZX6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P8fW8WjTTsOlqD9PYQx7LJpqKCsQ2GJeeOnYpbmuOwRqxtzo2qEnvaWUewzpbvtDHvxX7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dMFetUlRpgBpA0QJvmj57ej/AFC0t8NSKxq20Ch2+aXm9MfQ5sdWFWbC7JYiQSRWmgJO9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RmTbH06iNOdPPueCRKkdQbXlLVqi6KVlLUis5Z4ejniyp1FHiOcnVB1kA1eV0QuqiitR9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/ljFMwyemrFEadQSDR5QdGl+lFh/8rujrvCp06ZJOppqUawf/RkJEX2Xx2AqCWUl+T00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bbP12M7sd4uAEmyprMLrEEhPnKaZNjUZ9D1MJIlfiZuVzVXEI37j5fVliWLOZ4u/FG4uj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/AN3u0iKiQLI1g05iVo5ZWk4vdKNO4omVLVVlKfIqVnk4EUQ9n8QLCdqMKr06li0l0Tv96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tsN6gRfi59Q5phOvgH/hPr6rEx6wCyBds2kLYRS09SKy1iSKJm4zENZeoox7Z3Ghx7Z3ZL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QIr/0piUaf6QnSa2D6OuD0yO2AK7SbT1yGbR4DSm0qlNxDmKKXNF3vEXKMfpDA+ylT5Gk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242k3c9Gbe1t9u9BKs2qwygzwzQIkwTkQ5pfsB8fn57X9JHbrCd9S29bCcVVwfHixwqw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xEPlH06W2x7JdND5RPfpvkqsY3Z7L4yru62GVoipVcGojEkTRLWKympQpjb5fSNzvnb3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1KWpSyZgTxHkKWp0Y+Nw6zI0bdrG5y++D+s9x9R3SgToekL0Y9m98mzIUuK4rSUtLXq5W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dTC5S5XR2F6JZIz2y2AU4Pzdj0Q+LLjyS+Sa35V22W6navcvjnVan5qzDSQV01KK1pCX9+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gKexe+zYbAqFRVSmDBlEgzbiAZioTXD9Xs9MeY/SvN5MBmGJyaf2tqv8AbQt6pwbTQJOp6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8HRvrAxVqMPAhykUU1XmXNmemNB4ComXd6Djf2y9UiVKCKnE0fN6o+gGl1U6Ct1xsajxT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xDxSsUp1AEql+YfntdA5wk8RNI5S9cW+qTRUIyWSSONTiGNkdXencS63Rb2w6uo/vaXR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mUqPnavFYPzpMj6/OmZlqdGPbkTCwcn/2wRj5B9shy8YxJYlvybrSgB6/VGCzaGen9Wa1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yjl9K9/97otqamdNbM7k9YP0nF0rFGjljomIn/DFpWIip1qlbWJtc+4xnzQxhSdxRUq1Q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x93Z5Ri3rJGXYKKQBa9uqJiyYim5Y1Qtv83bpiJnEdwZr9RH5y0wCik1liAxp7DkXuvG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ecKKSK3OI6XQtSoUTLOIEnmLbuQoWnVEKmYXBZE3WavHywAMQ7tEXcoPdzOiGtmKCiRJy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EpFxd4OV1byRFUzkc4lAZJ1hCfL5oBr6goisoIEsswJOBvk4wVQVPTq8FFkjMTY9K5heU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gqZLNZnc+BJNOdyWUB+oLmwCnrUmTXkYQTlFFDEAkxmuFpqZhXSZwDn/AEQ4Vl2mI2Lej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OTJEhySRYEmt/ZA1DlMlMQ4Bc99sUKizbrw8g+aBMSc4VPtQAMTU8XHLL0eWCIi+h5NX9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FZqeVlpQAJaTQb9mDK2QQREKZH9EboUU7bub7kAA5aYkag2Tn5IItINBWKEmk4gkcEtU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r8BZgkOj44SoRKZJK2G3khbliUMylZDCUJzdB+SGGCWWJYs3QcvL+KBymd494fvTgSbO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OgfswAMuzDWUlI3OKFqCKhBzt/FDHCoiCY3gMRRInG7slCq1wDM5UiNMgYH44kksQsRd7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4L+QvJDHERydOFkAYn3k7bEeaCJQxJxXg5t/OXmihbqLmhay601gFMGc7vVKJgMWG71xH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EmoSmdMuFvoiiEVHknrH78NfUAhUubzw4RXT7wkbNDvV6YSnchmKG8/JqGGCRqe5CgOT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qymIuKhzVEPvRbxVIUSp2MAueJ2GpVSmIUClOHWe9Huv1wzN8gNnb4FMuh2JTezulDH7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G9y6N1b8lsvENmKdS/hRPD9saLUIiEL+B/74sAnvHGKgJMusgmkSgCnlhEgkyURnUJ9sx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o8nNEX5AasPWCAVDaiBud5xh6gkowhPTZfzwvrAqpmmQeB6v1QvrLVARU7wOUPJCgZxh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KG0btEowfDSILSU9wIzajKcxu7DikYGV0olMg+rkjK6V0vpAeYxieHkfYRceMZVTrG62w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IZZRi4QFTXF4TIhm4e2LDRqFO4p9sXxNUv1z8IyIyZeBIhEIuVKWYXCUWdMia2cXilLgWY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MHRAqRc9vjEpQrZl4RBUJzx5IZ+QIayknHKXGLeopMiN3th1QoTjEZTfEEi4+/A/IFVH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cU4pQisTKXDhCXkR8IsBMFTMWyxD3IXVCUlml4yhaZEKn1SgahRyixv1QrNoBSxTHgKfY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+FpkTe3tbA+PwwwDrpf6Q4oVBMgTE2TKEpkJegPVEgarDaBGvxjFqlKjweip1KqtVO0UU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KzaAeLPyzu/6o2f2b2S6POD5tGovl43iNQCxDnDPMAE2jyjeV3M3yx83NdWCQqER5ITtj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0hOkFvC3l1R1R4VU16iWHIasmlGxIfaPYIBp9Xmjpni1Y4Vk1AfUm64TtD4ojjJNnTU2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NSSw97JtnpP4ow2qJQaw0ymxGYFGWTWEUQphpkgHWRczoxXFE1BqDqM6yWgOUI05kGP1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sTz02duviUfZJuPw1HDd0O72ho1s7DQw1Fh8pjMXOj456WiWxraTZjD01uK1TiVOl5vFR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4bsvsxhdGh1ampaVFJoaQ4DCxruuU5fsNjIi2QX2MhyyIqWqBCacyUFqnsidk5g9miN5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66nmnP3nfBGN5a3WcBwtO9Sdam7zZcyuKM6xTLKoOnGSQeY/VFv2Pp+sbZ1OcDwSpVHH5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579yyuaX9tS2GjuY28imipUdRS4/k5EkJv1jF0TTUzDFir5aotuHi0DXK8zN5Fpui8IiQ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uuPxQ9XYhpsZJiK+5juUHaSkwcxIey6JFKt+To5Zq50nZoeqRRSaZSTWU7TAUnwVKJKKG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HGOkSTGRZUj4xiY4fh9ZXLXzABO78MdecHFSsUqaoR5i+O6NtbfYkknQ9TR741gITDyc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VOkp5ENgFfdFFbUpRd24yijTzCpiZknILmRsjCEy6qpeqE3Dyax9XpjX+GqCoomUbMob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YtVlvZGtzBZGjZSyN4NP9KbZej2w6KO/7Z2omrkns1WVQOD84gOeH3ko+LlRMk6WmdeYm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20uDp7Rbu95Gyqii1SdbglcJZtohmU5AMfDXtBTFQ4lWUZZXdqqB/QUfcn2K86aKObAt/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MRqJJ5mYJsOKUqCcEy4ScES6gRF6gopcfNzRAUTksoanl0x+i2GmZjXo3gomisIlz/ZiK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r70SFcohASsU+0Jwsp0pcBHNCzyWxkX0KAkoomOX+emLvhiw1VSsRNSCbPfi4VjusGIn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5E7C5jgdlI31Ko6MagWKzVfP78X4k06WnaV5/wC6CR4i9RTu/cuiHUVQtMRNUpfZil1Q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Es0TeGoyPTGv8exLEMaxqh2ZwfDVcex6tVGio6VJEizlitFrfUUStoMf6iislR5R1J+Y+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EGavabaA+mNvYwqR0FAqVLsfS1CLk6+qmTTqruUB8C82lrbusetPUmEynK5sxxjW0jU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F8l/0HcN6Ge5OjDa6mSW367SUo1+01YSIqEiMmmlSplyiA+IjzanR6VYgqSIrVX+Z0qK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f7Si6YgI0tLhsk6lVamyKglyZlqGoHK3yy+9GtdqseW6qGD4eecdcgmWVpFsi+8Uyj8Kvq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zLmGO4r2/wAP6HbERVTaY9iyxYtiFYoxVZFVVRUWXP5ii/1Q0eB4CZUIZay2TVOMLqbh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DyoaHClqjrVLiUusCqkYNYt6vLFj2yri+Z2jU5NZlJmZ/FGhwzR9pMxnYlNTFMcxmoWqar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Y6g7x32o2tvWxJTD9mVqXq1KjivWkcrKNo0zxuIv9IftjFd3tGsjQ1lUnm0yIJKK57Lmjc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ysLabaqg2fGsVMCy18ogubMbcwi5oyWxNrWgZRu5wlSjwGpGZq05zVp6oD5Q4Fy+ZSd8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8Nntn6wGYJg9QVYq38zxabi9To3cVOOD7IXLZJhRKG1lyOWX0hermjpviW3BbP7v96m2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jFQnS0SpATqZObnEJebX7sbb0plk+YY+LDxL3MLNJarMxpPfRtlUbfb9MYJSsSqcEoapS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EwJpKJ+o9X/DENbDRzuJKMD/AHxY9n6PDsUWo8XRpmViIMCoLU7mKM8Uw+wMy8Ju+1H7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5VlMGGjX8VU87x2K6jFpo6fD01JHNHOOWn3o6n7wFlF94WA4XWX4qpXi0B5BdbHa6qTU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8j9Mo677D4KjtlvwrK+uQSXoKYVF0D5myL71xx3ClNxg9Q7JYTglPTqLLLA8yu83eemOz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MBwvEU6r8mWxE0c0fIPKn73pjANj6fBcY2uo8HrA5SIT0sUlpEijuHhuza2JYlRYWNT1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NCadxt8xTj4s+1f9V2wmEbJ8L3NybzJcP1PzPiYXt1vU2N6O+7PbDeZtctKiwegSWMkg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CiiJT4t4nyjHwx76t5W0G+3elthvD2gqVamsxrEqisADtYJKcWjyiMeuXyv/AEzqfehth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mxmz1aR4kqP/AE/EBcJNLyyvFxav1avGGlRTIgJMJA20P2R1/wCyp9PZMNhq5xmK2ySdq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N9JdJtLlQpjTooo90/R6fhi805OLvJ/8ADEJZFOSYfSv9z6onI94QNs/fj7Ob9o0MVpck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6w4g1OsGI6aiif7IlNJYu7NjjFnlicl1pZV0O6nQNWrqre1ttszQopVVTXYGoYiR29hCJ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3pIo7N9O5SuI35O2qIGIelYbv2x6adA0uo9J6jRqiSBBTBKwTv8AqESjy83uVie03TqrM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qp+YBlUN5o81yuGq+oXa3uT/AOSci7T6OTERrGJhf5Q8sXBIVEk1k38A87NfvRDUH8qUW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ai4AoommiQmwAdyfFHsUB0mfuYForJgsjmv5opyg9qZ+/ZDFCy+BD8f7YIhIiAU1lgsf8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5hO7oA1+p0NJEky+kfx0MNvqiQKYiPnWd8ToSwSUWFkn8/7IH5AFQXIgp5OaKFSak5kQ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SLu6MH6X80CWXTpt7DE3PsczjCgKIUyJFNGyzz2nHA0+SsCh98HMP64c10wWfx5vU6BJ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HBJyTVBYco0eb3oBRFNN/V7+JvcerthxDmCB+JndZd4QZJjmXXqevzT1Q+rDWVEN1imd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uZ3xin3yZYDVaw0dyUbOFMRKakjvn/d0a53uplUbld9KjGAjgNU/1jNEoST9xZO46H/I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44saXX0MBFBINJZalQm78MfTJu7WcKlWoHWU35QX61NQu9MfMz8kCuijvA381in+fo0VK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p+CPpQ3P1SH8lcQrlFqpHMzklQ0pokNwkPj4+2PzK+1lhZHz+Oi07qKdihXbcx0P3+Yh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qsYNGpWw0BpxAbhApf2vCE4LhKmPKIJo/lNHqqC86nqjWO3m0VRhdVUpoCrWbZ4xXqAQn9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dkN3ey5bL4PTUai0+uTB65PcJlPyx93/AERyWuB9P4eKSm6061in3MSCoU6Ugp0wkHC3+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wErJ+m6MmrKcSUMyOb3xjuJJqCiussGSEjb5vGPYuoYQyjURURWzAfZaXMnF02FFNbHM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PdlEHCUU1tm8SxYjYxXq4AZ3dg6hjLt1dL85Y9hVLTUyRrI96k/nLmj5y+056m+4+m5a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TNJcd2FqNSow+sp0yVCpNAa1Ll0k03RpHbjD0+pBhOEGypnVIgr7pOK4o7XJ0f5PTKHn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+mEoOknaU5fuR1w2koRxjbakwMqlIDpCJLrAA0alQrv6tMo/FFswaaW5u035leC4fSjgq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JOSJlqJJ6y9JTjWe1lUpXYlxcqxVoikqeiN9VXWaPBaw3Mrzy1VUuULeBJ/vR1/UT+cMe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QKcS6zXVVe0DamyeBoqYWE50aKMmCCvldy/0x5O/LObhltstzeyW9zCcNl867P1RUFeQgN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EP349rMBw9SoKmp1KZUKmsAUhDSJ1A/nCULTw1Rg+9jYfBd7u7vbbYeuplVsNxaiWw0E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Tfa/BHYPQ/qZsszaDFUbtYxsZCrruPhl3Y1aa2MHQrnMDqBHKZcVsdosLwcVFmrd3wP3S+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+o3T75sb2Xrs2lqcNxJSlJLmRaTSdHbHZ9QsRpQrhNLlj9ofT+YpjMDFik7WU+afq5hZ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cYpgyKKyPV1s5HnDzxcE6GlUTd3R+Rx64uC3VmmomazOfmIIsdVUpnnE/JO3ntjdngskr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VNVSnSpZQF8ZeWOsO0lLh6OG19ViKPWakFbRDSBTL70bkxLFllEVm5oIi4Pfi27tth09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2rYbU1g1mIvc3qqV6v8ASINhlZrjeZbiWVWmb2nY/o4dE2mxjZmp3i7yq9IKZHCP5QBg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mLfznHVlj8UdotsKmpwzANisQwTEsLq9hMSoyJAKVHLySC3JLlt9P7sba2+bR7WIbRdT+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2fxTC0Ay+uUZO0/qI/uBGkduNocNCl2Y3ebEYBj2CbAYIqtXl86LZy1fUKj2lyiI3aRu8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KsHhPuVWm7j5x9S+s8bjp3aklq3dpaMHwKjqu8qKlIhNx6NEWfaRQkaoKWlRzEfOPPGe4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LhLlymfpi3Vhd4BJgkcx5gjrEi0Xg6qs7M25jWKwKELZy+1FjUo06EVFEr3nzxtb5pJY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E8UpxcaZSmtwjFkO04JmMZzFMsE+cjEPNGwtl6GjqMQw2nxIH0Ga5VuoBlc71RqisrCF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6Nn4XtFhuzOxuPbYY4DMPw+n7q9xVK07RTh8Lh+o6xrQ3WHpI8iqqnR+e3x0+8nfTvxUp6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BhsjkTgkXdJNHltEOLvVGmdgd1+8Hfxt9u93N7vkfnLejtbtCjQIJGfKoV9QoTbUwF5T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EE0RWw1S3CgMqoj1ahc7zR9I/yIfQ3HZ/ZxbpmbxsKVDa/HklsJ2F61aWD4S4XYgLvzi/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SjQfaD9fR+lcprPO25V2r+rH3b9M/TatCuIxC9p60bodxewvR13ObAdHfd2irR7N7OJdQX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BQRNWsU9Uzfq93ljsnsrhFP1FFFNZagMEs1JUAuAktSn7dMYgmQ1NQ5bNM5BlEBXXS5S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4Kh1VEyyao6kmqq5RiJGp/Nl/o5eWPwm9S+rMbnGNbG4mu5vxPcMPhVXtJ1UKZJrEoaSK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mRUK1No6lDKIvzbVKEsuoikjWSax5/TEOhOLmWFdYquoqLVS1UqqSTzDu6ktQkROtGUW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oKbC1lTAgKoSXY0QWT1qekW80dWpE0su6hmmL4fUFmLYlk0oVhrlVJcz1p6/dEBjMp5ZUQ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edOeov2xYcQHC0axZOlWzkZ5NUkIItT6vPWnbqIyjKcPaBHULIpGtIy1fzc/okfL2RkY1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Ee7WUUSYbH9Xe7OLkTL9cap31CVDurxulR/I1pqjVGKVouLUj7so3hiCKxYlkPyViEsp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Fy22x1h6RGIU+H7HLUNPJU6aRllHzGJf2o7J9NMBNPnmHjt9yk8Q23cee5U6KdpdhkcXa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RaCo1q6qQUFZW2MpaKaDctnD78f0NekFamEjRvidVk7hSyhEDC0aIgI4aJLNy2Iud75Q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F+w9JQvpAeEdyTgjWQmbM7Oo7QbbbB4YisrQTVxRHvUjaQcCc4fV9Uel1OnQliyw0/fV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WKWomlqKcdGdz+D0eNb4NjMLWqepzSzlwva9YRIhH9pA2O/WF4biVdjjqzJzmESqHM6XK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jJOphoYzcZdT/AHjHyH/LNbb0m0nTXrMOGynwmmpcNVdpzpCJOH/1sdZ/k1dlq7Y/ph7+9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o9nFCSs+mTUWpzEnfHAdOPaFPfT03dtVaqVUitW7VlSmI3ZKKazPwhHf3cDsnh89/G3+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tgyNBVJADROoSJPvBHlFqX2o9Y+zhgXgyOBX13aHXMV6mhwuYUwkn+810O5iYioQe3kiY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x5+WEopuSRqHvdrv5ol3EwpH/FH1PQzwBLlUv8sMEiUYXlBoQy5wCIJa9b4FRMpFbZ5v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ddf/AN8EmIio0tYwxMhFQ5FwP8QQJJ99d/FAy6AURE4CHtOKKfxnBFNxKXyCUvxQy5T9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R7P7lDiSkSeYQfBFOy7S7ILMIS1z4f6oa+ot9BLSEgzP4ouWG8OuIkQdyLiiCqKhC4Qv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jk/KKz9QwoxiOEpknSqKFwMzVIz+1HWHplY6nS7K7B7LiDzqq9SqVB9zRFo2/GcdqMB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ZP790dB+k1iVRtBvoPCRRZ81U6dKBariF5F96MfHTWxmfly/mXGpaFNPD8PCjRmsiep0W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hSzyiDvvRmVQlmVjSvt0curVFjxpNOnp8ieiWjl+9GLhaL0+ob9e4xGsTFSlNN+SErvh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o6tNjz60xnqnGQVzVKcxzuzK1F+6UYvsOpk1R0rEjkS6aputZdEkrdJ+JSyp3w2mxxHYPY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qsSwpRAUu6DvKBSY/SXarowf5wp67HPmzFqyw6XPpxP6NYZ3CsmRcv4Yz7e1Tp45u5wp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p0x072B26URxRbdni+K9TA1c/DVVQ+mWmVqJKFpEo37yWmOsdxnW0WGp4btR1qXHqxmm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28Fes3Z7LqILZxpYaPvdsdO8el1zqbqZUKkKjq6qXMjw1OjulUzp1t39BRpnnU40Cd+om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Bxt1x5R7zMxTZXb8VgSqW0qw6+aYx2w3ZbSST+T3wTDRWSRrJ2izU2VYo77sddd4VPRo1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qKcu6Y55NdGRdGnEKHabc7g+yNPeAVVQkuKuk+BOiLXdQz4m2XHe/Ymppd2u5LZunp/y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kgz3H/U+OmO8beIjSyJQax9YRlcWo/e5fijY+97eBT0NBTYL/myKCQgCQG4TTbbHmDvK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lwlGqqamtVFJIUnEXb6YzupaJSNWY29uJ2LrOkpv+Rp8UqVanYnDFRqMSN7hWGRdg+9PT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YHsvgJpsSoMNo0hEwENfAWi2OoPRD3J4buQ3PniS1BJbGK8+tVi+m6elNxcsoLeZvCWx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nlEFOYSimFa78wjjqM2wXtNviR2k2mw/AZglTI3dVzbSbLmKGYXgvzpi1OsK2SEzcRaY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bxKnHqys6yu0QXp9Ihx/ejvBgtPSjTgsnokNv7Izlfca+VbVN0YDRoI0ookf5GIc/Pxi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WkaSNNLljXOG7RYop+SyN9Al/tuui8VVQjVCAlr1+mM6IxWbzUi41WComjQhxBzjVPm+G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lTIogipeL2HEfEk3JgsR93KI+zqalbXVlQaKqKANa4Gv4xk2IRvqbwrEUcaw6poSyglNpj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AYWOCrVS6KS50TbdT+PqhNRXDhqJ9Yl+T1AkHlJ0YXh9VS4X1xOr/KaY0iBj9BTjgUve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aNPQfM9MiD1SE3eMZ+nRrVmGrI0+MdWzWhm/FHWUsaLDahHDc5VijgEAP8UZZhldVU9PX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d4wFIy/1YqYZjlSOMAlUmiZA8bhMvNGAbSVFOpL8lBgRcsXrFCTcmswJXfFGF41WKLU7h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nJj9Y5VE1C76NV1FDLEKo0yqZgjze7GeUtYomSya/Bhcj+aMIxhFYljvY4roV+Cxjy1ZS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EXt9+MuwusGZZhLeI89rI1viUizmiGdPnZa/3ovFKmoNLMRU7zycronX9wtrXG0hxDiQO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eti1RTAPbR/nTONQ0L1BRTWBUztf70bQwtaqQTAk7E5efzQNyMbmxzaYtm0abZ/BwpT4J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5XfuxnGyuJVFVs4sooH+UDB72csdbVlepitVkb0dRPujb2F7XTp9m6ZFHCqo1jBr2WgP8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/Ba0cUWw2oqeKyprTdZzHxjKMHJZalNZSfDj9+Na4lNqhqKmrL0+qNrbKJ51EgRAqyYaA/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QpiXWCO8uXyRsLC7hbGKo3KAJTjKcPd9Gnywy/uEfgvNQ5K3zwMnPMCviRULEsiimXLE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DiGh0FlSQijUCeLBQrB3KwEkf7Y8Z+iTsvhO7/p9by9zu2FHSnhqytZRUA1AfTNJwF6Rm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y6OoCqX8Hid+l0ea3Ts2NW3Q9JDc50oNj8NVqRrFUQxK8hHOSaNymkRMCAZe4RRCeBWN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fJ470sSoemNvq3U4hWK/NVEriVPT06uo00qhoi77cd3sQQIcYxVQbGrrDd+go6L7pdiy2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lwjqHzJtLgg7TUoCbR7+naq3l7TEy926O9GPdZoNrNpKKss/L1vd1RHB/wBZVrTIxrXWs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KYPMyEIvW2iydFhYIqfTCEWfZysCuxgMs7EbjP8AVFh3mYoWJEFCjZwVfGe6+TWtwahT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m8T+7GyMJxyn2bTWrMQqerUYtI/9MXKmPqnGp6zGlsNRxLqYJVKIG1UuVEuWNd4XtJQ1G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Os4wYjVDmnaCbuXzF+7EZGG6LHpNsGmti2JYDtdjiL8pxUFAf0dN5VC8ykbiWJRdTElp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o13saRFhGDqTymTSHRpjYyl2H1hfnpNjEd7iL8nVfbpMU9oKkisRMyI/ejBVluP5myNgbw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9hgX2o16p2aTs8kaDGLowW3C2komZP4cDgSEnOHiYa4P2n+qOWiJgQzsjDFBLKLvQ0S/vd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nanBKJkQmWj9+KEXPcfrgZbgFksPBw6P3oIiE2Ex8C0b2he+7zRQpuFvgDoAAJYVEzH7sL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h6wjfMRhZZOnvfehr6jJyLTuU0Xz8/wDFBG500yBnoDzQxpWCJwsxMLnvb64VtwpRCJlb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z7P8AbDBFpOUm9ScLGabjEs1hQAEnUPIyLufJDCUzCeP0coVbyhZLzxybh03wDPyUsWcI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Ra8YqBTo2kbFVIulxFmKG8y1+iMHx6unWVhijeAfZ9UWjW5hS2rKFmgKuudjv1RZ9gdpsS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VUtfPDfnagKl6wP6E/wCIIuK0syYN4xqzeQKmG4lsrtAif5TS1Qq+b3o7BhzIPUbcnjlI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wc1tmMSSUpaqnI7TKelZvmGNnbLjiWzO3W0m7fFql6uH30Rfz1PO4S+ycaP3B7NVm8TC6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aiEms1HUSESIf2RIrt6HXNtNldrlqVU8Uw11FXmdz0Zk0XfqjtGWtu3HU80w7SbTuMom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FkmSZvlGRopjtFQo4onlBTqCTGc5Rwtg4jQmRAyNvZQ61WS06w7ZJl1ipW0AJ6xCMq2Dx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BWe/BbX4XnGsKYXh+KNW4PiFVhOIAmUrH8mqEZtTNjjuW47IYphqawyJPgyYRqnGqNRF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MFXp8WRplH8GhcHL2xjO1mGtLMIGcPsthXW7uBZmU0/jOBjjGE1Is76QFGldl1iwPHket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o7MCnac+T8caN28wNOhxH5yTRZTKtb5syMOSM2EL3dxujajYuh2y2fQrpmlTYkV5GIN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6scQNZRbOWBwpWFZ6o7k7u8QTxTZ9EahHvpCLhheO4GmoJqACT5RkIvkx2ma46u4optRh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J0tYjX44niS6v5wBkIj/U378a72R2dFN9Pl2aA5bmx2ixDD0ypzTyX8YxXDcDyyYmF7+aM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3NcaB2o2VbnODg6OrG2mxuTWLKJA8B/u2PUHEtlEa6lMCRef3o0ftBu1HMqVk0e8Pn5uy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VVtx5ZYeJbqd/W6LfFWArX7K4Hj1HilbRMd9Gs+0fK0O0Y+lPaDeNs3vE6hvO3d4rhe3mz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TFRNZw6SHlt8R5Y8d9tt0q1ciuohRzXWICA7HWz8zo617C41va6Om0VZWbs9pMUwOmLv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4XXCVn9/tZUaLMtshsMTSsqrSjdp7nb1N3tRs3hqO02Em9GoF69FqKjtcTv1R1D2urFVk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EHa/q5odur+UARrlMNU3zbKpAsslmpVWDNWTqU/KomRe/cJfDGRdIDdPUdILY1bbzolb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WM4IqsKNRRpzG5QUy4N/uQ2x4x60+n7SSUeD3HtnoX6hrEn3bG1/uY8866s2o307eI7D7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2VVa/uURkX0xEPHu/7PpGO0iO4XZ7dPgJ0g0dVX7QquCqxlhDnERO7sS5f7zjdm4PdVQ7r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Z7FKCpkkSuPVRo/lGc1xOIh+jkXh6bvEijG1OlRh28TeRhW5nczsr/LPGAV6rUbQVSP5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ynqLT5bhdvPSH01rCt1VuY03rL6nNiZGiw7fll86OOA4jh+Eb16Olp85fEqWjoEq2oR7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n+xHcDA9n6fB08lBFI2iMDsTsSWydCvS1S3WcYVN1QqFqZlGUEmIEZFZdHo8Kxx7VPFM2x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FMUxObPtRh+M04qFaE+Z3rjMFlBFM3aot9WiKkna4brbjXWUNOp4WSeILTU7NUak3o7O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HjyKq2FSAlbA7wClda6OxdZSgms/n9yMN2ooRUw+pqiB5pRk1xBx93uMN3H7md3WJU9Ht5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K0qpHhqpG4gTkP5wStIpewuWN2EBLVB1BBMDIyiLujpyR2DrEZWZf4plFzUFTMP1eaMLE4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XC0j3KKWUUGm4JzvjQWNUqg7TGFQDzOy/kjsOSLi9np96NKbRJkptABd681Yw25M3Vjd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1tCNf7TKCKFYR3gyNrYPRlT4HlnZNj41TtciKdMYj3gFCiHQ3axTrOKHUFocXvRuDcLSk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ISAgfzRp/HCzsaNVTsWcVn6ijsFuNRzsWMg0TXb78EbGRI207PYTSkVVitQKP01QSsY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5AkzvC8Y2kmmOH0tYsoDQBxOOOu61PWbQbUAtQrMYZep480LNF1Npr452VrzVfSQ2R6vj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OG4mIpVTeSql+HiP78dcSUGWqfwx6NbebMjthsPjez61O/LpyqKcxDvAUHmH++l8eb9rQ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cec51gui1x6Vk+YdWPQpQVCIyE3gV/wwI9o5j/8AihihKOb9IF3xwsqdMWKP5CZ+2NObY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Hho/pihUMZopveELHzFY2KUESY2zk80ADOI5l1nxwbm6Z2aP6IQRCc1CG5v4oElFCGZFe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RmuFo5r5wnM1iQPPW6BBZyjuQgJsMzSTJRNQXyH7kHTALULiNJGdseePylW1XU9kt2mwK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Yiql6UxYLv1kZx6IJjcisQKs0aPrjxr+UQxn5y390+HvVP5uwanp2ahAicf70Y+ImtW4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q/uOhm6HFand102ejhttQ8Z11VtBQ0xgRkKawzUyyTIh5Wl2x9F/TqRpx3Q7aDRLK1gB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mG31c0fMJvSVBBDYnHwnNGvwnH6ZUVQMhIESLif+rVH1F9Jqro9pNx+PY5RmlU4bX0FD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MshL7MfMX1qw0f3zA45qblc3Po7MuvgdF8HVnYBYVNh9nVqUM5FZL8MZoaadRTmmVk2Ez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jnbC4FTDmzNNIvgjOqrL5s3JHnj6cyyS6BWMo1jRViNHjVWmQPcZBF8xwZDSrVCeUAG0H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8co6cq9bE0/8APDbfzHD8Yp6jEMBBFQ2ImqJO5uwoXNbegxyvJ6o4TR1WE4Ls9htUffIUC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i4VDmHl+/6YjopkNDgKalSrWLBRIiap6jLLG6LzUJplRn7OcLGx+H/wBR/wD+dYj+KpuI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errB2lzjyFF2xIRKbhUyXD710oxTZ9Yk1mqcNUZtiBZw5wg/jyeqOiNG3cVbgs1KiS1G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dz+MWmsTcoiiXY7X64yrDST6sdNTnpuD3eaIOJUxZxqJ6Iw5mYb+IJISXRNFELx8n6I65d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79wW8vd5WYaktWKYctVUB6iRqkhIwIfwx2dwckVKipTGzjCqylKjqwWG+mO/3+OqM709nE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j9rHLKrHwT7MK1GyO2vzXiUlQTTquq1QHyFIro7r0NIIpXZudyfii6/KidH8dyXSV2gxbD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nIsbo2g0QJQu9T8tpfdZGrNhtoKjFsDwetJVXuhylfelqj9q/RvqGHNcsgxsNe5Twj6y5S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WNmJ04ko6a0s4Ob0xfFFKMaVEFzsn5LhOMfRXqM41JWOAngMJJZYVLcrK8kdhZWPn10u3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ORJZVgETYh49jRJphmZRrcn7YpQkxJQhnq8sBsbszUbwdqqnDRWyaFASJdU9IDIrnFFEk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0naps/cdufrd62NGpXLTw1IiUyqhU/puH5v/AHNjJNotrcL2d2mDYXZXDVcNpaat6vWO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1TU10dy1toty2ytHsTUY1gG0ezeO7PUCiVAdKAkjWDLxFRPtIrj7C8zro6B7Mrhjm8av2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6qxhbE8onENPOaj5Jxm1ijouta7jp1c9pjaSS+xS6756qrw7ApUCaWSXXEXiV3eEJFd5bY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kVtplkVZYhd1UzuZx1EMXfb+hT252koqZSfDreI5q5+RMf7PhG406FGhw+mocPyuoId0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jXz3M11TS5nn9YcDSCGv4t3FtFaqWqQLOVMzL1e2Oj3SOKop9oFsAUW7wajN12taRR3Vx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MUqlkVqdEC9JAU9MeXG8La3ENpMdxLGa5aqxCocVHQPP6YXNkRfrhqtZXqHc/ohkMuYZ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PVj5HPdGO0G8zeFv0x6jz6PZ+iGgwhwO/LFbSJMvNIH/bj7Cd0uy/zLgOFJl3xqAKpKm53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v7h6jdTuR3S7D1FMkGN4o3aPFLLgJZpCJF5pAzjHvJgdHTimFOQLdWSARIn6B80fjt9qD1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9Nse0/QjDQ9PaQ8eWqCFdOlCxjVf+zlGCpJ5Ir8/3oz754o6gliGfJlG/nHldGKYgsko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5pINZeaPmfCstG7TJZdSzEKihOTP3f8AbBYhR9cwWopdZy71pA58ZhQYXT1ZuUNJFGQ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TwdEagFiWpc4wLus50ZDYjcCxsdbdn66nwnaIE1jYj9rmjuNtNSrKYbTZckgTVSe70zj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jlBUI9tHNV4v5CddHcLEU/nLYHDVxN9SgkJKnymnOI4iS7uLIvk0ysIjS1mWaeW0nR83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bSJkixca9Z4l5nR9KQ051FPUuBgGBHo5Y+cUUyT2q2nJUlT4Yitr1atUfoJ9guRmxc5rc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iXeTsKCRw3MUBl/vhGWVWHpqFnM817ITh9LUVGcQ5QADiuj9VE7TQ1kF09KQqERBMAKB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OXI0Pei8J1CKbKdS+Md2uUWKlo6FEJAai6d79YujEx//AJeRiLSWn0TbB0SOE7idz4po9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JIAaOYdOmRF70/bHk/wDLd7SUGEdAzFcDE++xPaWgQS90XGUeyFdhx0u6vYDDKqyppsOo0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Y6uaPnB/wgzbIcN3QbidgadVtfU41UYoqk/82AiA/eOPxgyHKGxf1LpWnbSTX+X4m6jS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1w8SqFhI+CM0iS98plHe7a/MlgeFIrfTIAxzNY+WOmfR7oVE6dGYmka06h9xtEx/hjur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SzOLvgj9bMM+uqnwJ9c8bSbO7I/aYXsjjA0eKIp56uW4XjqHtK50dm+jltYnu76RwYbUV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fKm1W4LvfZHS2jqOp1yKyfeGJCIiVonG4ttKisRp9idsqU1UayhAe98igqRmwJa1p0DI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X2se9SiSgkY6+Bk71xyU5GTisjEt2+1H+MTYHYzbZPJ/LqISVSHSC2k/vRmVpFbo/djt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iVxGBixMfuUohIiNyj4q5pCWaFwnFTUFwNGGE4iDncF3oihmAtUImlEoc4bSvD8EBlqET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pplMe8N5tgG6jFZpOMhCyGtTL26ueAb9dnCGJtdxfphbKB/EEiRX5YcAgkyWULRMIaXp4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sMZEcgV/qhZXEAlwCGKOUF2iHNIhaXs/FAUvoUJKCQCJpB+HsiZtknIt4GAkofjs+iqz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YiRLO9J+7Fy22SR/xkbKkmb0R2cR/EUAzN5qUsKgkjLnGHd4RW2fvwvOUJY+JvdDswr3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qSl5Dxh2kZiofbOEpkKguI4j4pjWD4WjnYvitLRgAPMDMXfZjiWdEW52KKupdpk24e09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mAqZx152i37bP4eRjhNHVYxUiJAKqptTD7Maix7f5txVPya+loKP/AKvqjyn1T9X8pyxrH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MSBmO7ddiVPhtK6srKCgRdx71YU3l8Ua72o3ybA7KpgNVivWcSPQkkm77RR5+49tliG0C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VTrE1akiGMBrFlqojJZFU1pA71dkeZZp9oyD/wDtI/5mV9zO2m0nSQoaKszqHZulOmNxZ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6X3ymW8LdLha2zOxdfg1TthXmTAe4qOnuGZNEtUi832YzLfptwnut3M7Q7d1pqgiik1I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d6o+bPGsdx7b/AGoxXbDaSq6zjFeuVQrYTUeJcvpjtP0y9V5jncjYmev5K/41JzIq9x2y3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tsMe3m70MYr9o8VNxodYMmoqTc4m6ez2DpGOy2EqKEsZCGS74Y627qRTFFGnGwJOecdl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Xk+GOw+psRJ1j0L03hFaHtMzCnRrBTGsvPzsu94otNZs3VBnKUtNKvAnOb3hRek6Zdrkz4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m0tPV09QjVU5qomH0RxjZX6smw7WtuNT6m+nMGL/Mj2sa2Tw1RzWdWOfIYRckcNTJmbPJN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ilqKg0cewqkxVGQawtIC8wlCx2L2dxJTMp6/E6BrmZrS+9Hf8t9cYWX+sa08Xzf6aZjA3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C1lFHKGz3+SLojhoyWRy9ZWRs5Pd/VGsssOJUtSHIGmMswTdLjVYsjUdcwtDVYKzlEfV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q3UdTpsvp3HUa3pN/It+wOzNCtWI12LZR0xXiD2ifvR2cR2iw/D0erl3wS0AFohGO7O7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7G8GpqMtPVzIh/DHZTY3o27M0Cgfyox6vxgBafV6cMtP4i7SjsWD9fZdCv5kq3HV8y+n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NGlUV20VQFHgNHU1i0x+iSAlCMfNHYbYXo47VYx1bFNq1v5PYI0TJ5uWMfLl8pe9HZrZ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0dj8BoMEAmuVSuUW4eYp6oypRGtrP86WVWP7MdL9UfXeKNengqXMd29LfZ4eRupjntX4k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i8POg2TwpKlWKxWtO5Zb4ovdCmU1jWWlf9qI3VRFY0+fVF+pachTDMs9cfOef+pcZmEv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6c9LYPLYelhktUsG9SjWrNxe+yjpwfUq7L4oKQH5p0qkfB5iX5PjGJU9QKoLCqpq94o/Q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pqoEq+jWSJJVI9JjPUJR8tnyiXQNqNz+3WMbyN39NVYru6xFVRXKAO8w1QicQk0fo5ewv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411ikruYwPVeBkZVlU8hKV1GuSzGBPyaj4x3W6MO21PT7SUGxOPVVL/J6tPIpc3kKf8A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sJpjef5oGfacUXTZ8fmXFEa4V1QryO2y0CkXmj1ORNx0Wyp9YXQJ2oqMQ2V2n3brYl+W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OO4KeZXN9Lvxx7aYenmfNWKFPvlUBI/XxGPlb6C+9bFC6QO7RSnBVH51oxwuvSH88RWuL4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5UY01KQT7pIQ/ojIw7NdaKy+KmTU6hN7YuYqCenti0UjlHz8sXZEhnq7I2XTC75EoZi67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RBEZTcPjE8VJkTSOGsoJfQpPVMokSJwuKEgVzyhyZul48YYR+RwnJ0v0xMAi/VKInHsA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cApMDiYOhyQ8SkUR0yLxnEpzu3jxhrKgOEncXRKGXeO+uItzvTE5MrbvZA/IEqTSul4xIE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ClDx4csN0wJYiQ6ZcIlCJdheyIaZO0RKFQtRBDWUAmJ3XDLthm2iaZbYbq6r84dBUJF+z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Ty9sTdsyTLaTc+ox4HQVn9ULIKzaE0RIszhEppdnj2RFEm6dAw4S4l2/VHGjDEy7m8YkOd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HdsOcTv0/VHDLoBMiQZSddfEa/zziSikotpzTgX9wM3mowbhaUOkoKfYXZDKylp8JoVs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CkQI1aiqWFFMBlzERR0R3z/KYdEncqjX09Ltb/jL2nSAmUWEuJEy5fyghZ9h0KzLdapTc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zLGnB7ot2120mxO7XCz2h3jbYbObH4QH52vqRTeWpojqIvSMfMvve+Wx38bdV1Rhe5/B8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I1FQY83fGPt9IjHmrtFvK3pb2tskVtttt8ex6vqVXqq1VSopbq1EUy7PuxgZnj/u8LTS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j6wN4XykXRr2LpTU2XrMU3hYlcKQII9XRAvUod32RKOjG9L5UrextBSmnu9wql2DoC/O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veGNvw/ajyepiFHDUaJFF6KXntf6iiOtUaBApdnJ54+SvVP2jpqM8GCT/ANVTYQ4eP2mb7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mLVmMbYbSYpj1UsRGR1CxEX2iLTGsiUFapPMR/Jgvsi6VLUUzbz/AH/TEWqRGnwmpIZ5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+c+tcwxsnUnkuNgeWfyg1YRbWbAV2tEKAkgP05hFqjqfupxbLxJbDxmywiEQBryIo7+dM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1ONCjnVNDVJg9lwJzc6PMPdnWLJ7bYU7uUVNL/wBF0fWX0hzNsVldFb2nRvVqs0Lnd1tQ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x0X0bRl3c/v8ApKLoispUVjlDeZER3ckSsYpU/mo1iObxaTfijvqs1x4A87I9ymGbB0aae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TAq4REgtzP++O1dDQlmOTyng6x8ddcLw8h2k2erBs4GJiXkKO3mD4KsSPXhvBl9jbpxv8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6V9VNiI7ZKblNGb6hLP2MxYQyalQVEjPziLYVhLqqnRXHuZg1p+eNq77tnetbtcHx/R1O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HZtSnGjpswOS7yu80dazzuPb/Tc3UUyFqaazi7DHn9MXQa4Vao1iN6JWNP8AFFvJEjL8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FEEXZgeUuSOoTN8jvMchllE1cA5z+1F5TFvBVb6MfPzximB9avFNbJWMmuLkjMk6NZRl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GK0a9xlJwSBUIqhFRPX+CNnYWi4XFo5/XGv6fDSRW73gfJd5YyrD1P8Ao/egAnqhX5Bl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4eQOPgGgOa6NyYLtth9OCDgesR/646wopd4EhOz93mKL9R1hU561Zu54UwZozthWbbIqIA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pxrvFNps4TWz3+h90ax+dSRR75bxujEa7Ellqo1Kc+9L7LpeWOf3GHWM2QrtUmoTFFmGP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qqgp63MWe0C0G6LbimMLCoZKmywiP3vijr7t1VYtWorJ0Mkql5EJXtJvMV0VjW4x5IzTu8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rlqulWfTKNeRm1/xF+GLlsvV1Gxe6ne1tZS1PVsSVr6dJIwaRN5hH7UYXjdKqnI8LWpngs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eaLbvoxAcP3e7MbE4LR1VBnn841hrm0qlaVrR4aUxjuORqytqdN9VSWwmu93ez6mJYlU1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XKO0Q92OyLSpRBNOmVPhYX7Yx7c3sXjm1WyYI7I4PXY9iVIqJ1pU4O6txuu+GNgb4tsth9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VHtatjYGmeI0vUyRKpTmLusIv1Dfp1c3vbnHSM72qfKPq7FLiMR0V7idhKdZQ1wUooqrU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K3Q4gBViadVjeF4IaLqgOu1IppmiNxkRFpGUeO+1HSo222yxIML2JOg2b2YOq6ukYUwr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jeUYKn2R2w242owrZ8sVxnGMYrKgUkknkRLDMtLe37MYGOxtcJH15mtVToua/TqXEJbLt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dbO7SUdHUYPtJQVSwNqAMVhyVk3NzE1HNa610ezWzuD7RVm7XDcYR6gdHTgNaCr+8AuUS/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3cjur6J/yaO2eH49giVBtVjWDJmVbULCK3XJi4E0ynyyVZbp1Oc50dhPkitrN6+3W4PFU9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REpT4SrWolnVNOQkSqiZFqYTLnOLV5XfNX1L+qWD9S5HicPF/Vx+TSejfphiMizNcdG1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r+WGztZh+IA+sB2bfzT03R1To9lVsJ26plcxJasQXYfMLplqKNmbL1nzPvSxjZ0qzq1HV/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B/T+KL9gOH1VPtVtOji1MyslUFUEJA4g4FH5gy1RZra9p9apIzUuLjv5qFB2HoCp1MsKR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dObZOe1W6XZXejT5XU6Euqmk+7MPUX2gj0s3xKdY2XrKGeuQdYKOtOLbMo7wOjPtzs/WHl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ohzHVSElQIfTJnbHpX0ozdsFnsGKX2sZh5m9FXEqPDaHbDGKym6ziR0fce9Ll8wxguPFj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jFVi1NNUsoFzcQFPzEUW/dDiw4fUAjSqMqVgJCoHl1ahjLtsMDNHGvnIVlWALPfj90sq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+5TRyKysysY7XYkWF4XiqjPpQ0jdDd19Yth+HnXVSNVSo1JkZEQWtlpuKMQqMSqMQmjRi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3tB1uj2fwfA0Vu5EL3/oujNimk9wtlS909cVRjE8Qp1lJ+k9JjG+Nk9rFMNxjB8WI1ZZ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ZKYpUUKgCSjDl+GNybL48ji2Dnkz76Wp0cZlB96gaFvcY80bHtbhe2WI4bS4bXJrKhRqp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N8UO9zBcS2Vr9mcezVgqklEFeV6Zi1ol5o6M7n9vyx7d7swpiiPfUPcARWvGWko30tT4bi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8pLNqLOblj8jvqN6kzn07m0sGGnZbWNrgmuU+XfpwdMfptdDnpNYxu72d38by1t2kzFf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QlcA6reAvGduoO2PTLdj03Njd8W6XYPeJR7T48GMKUo0uLUq9SSy1NVDaeZ+vV6hOOg/y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dLvaKfVqZGqLC69UA74OIuAruW046C/J87WKJ4liOyNZXpLYUuqNVUe7LSXux9SZT64z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tmXuqv8AYep+hKw/eVWRe4+jvCd7BbTDUqYTtDjJmIPeQKCK3xRh2Nb094mG4wFLhe2G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yoPj7pRYsJ3qbver0GF0NN820yYMPKRy03cxNjXW1m1FHiW0NAthYfkFMYmBs+m4FqjwaP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tVlb/AJ1qfU+X+k8Cy/mwq3/KhvDEN929rD1kRT3kbUA0RJpVijQ+F0RcL6Y3SS2frm0O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AGoH7/GNT1VYjjlR1hRZKnWPV6y9MYbUUvVqg5go85ETDGN7h/rjnSNd1TLxHoHKJltaB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/AJRTpAUqba6m2SxKpH+dpmv+wUo1Lv06UG1HSEw/Y+j2w2ewHZb5qXUrDVw0CzK9SY8B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zR1lcRKMKaShxBWUzFDLkGM2b6/ZxItt3+BqV+lOTqytHH/jX/qdb9yfR1odzO9TafedR7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ksIUA0wpj3pOJ3lGXsb/xdyEccwlYjFCvyFJn9Er+mNaqVWSwU+wCP2RDWU5wsUhcP9eM2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E/SfLpLmj2nabo/rda35U1HRmqsdfSlRpZVw5mpqnlGPoyo8NWwXZfZfDEw6yCdEmBZV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UFQjVUOIVWFVnLUU5tIC8wlHcHd7v86XGB4fR0OD71MUxXB0QYgNfWCsQcea/jHseS/X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/y2POs4+kc+HarxPcp9FGC0idPS1hdQVBEi5+covnGlKsR6rTJUxtvvdHizsT02OlRscs7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YVI3KpKotUMeZuUUid9qOy2zvynWwK1aiO87c/tbsT/5n+UF8TxC37UeiZN69yvHLdh5V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Ph3WXf3fid+qHaWsGoxKhqKWqrwzSyiCMupVqiuUy6rNMJpEJu5Pejr1sb0wOjDvAqEy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LAL0ksRdSv48zjtd+2Ox+xq2BbVpBiuzOPYXtDhJ6ailWFQVuPqGOx4rFI8TaHX4oZo33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cFHZ/eRtnhYoTRyq+oHK/meChC2NW8R61TVBTsSVTf9qO23TUwBfBOkzvUw5edIkqFf1j8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JeppdsdPa5RRFM3d3wMf6ij86M1r0vU1bfmfWGWP18uRv2n1lbicTHaDdbu0xSsTSvwin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+7HgXtIjvS6ZPSy2/wXd2dLjeK1OI1AUqtfU5dPhWHok0VCLlGQ28zvURXewewe3BbB9A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9T2XJJJUAcWcQkCX3jCOtfyZO6tbY3d/vF3zVVKrU4rtDVDRUVQqDVOqiTzu8syMPsR+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b4nyVi26c8tvtY8SvlIugpvX6KeH4HthV12BbTYJUgT8UwQFBTBSVxpqPGXm7C5o8H9u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sQ61NYAO8uWP0md++5TYXpJ7kts92u3xLUODrUayo1iTRUoCFMp5ybuIub5rfr7I/OH33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NpNg8PzVsJPF1Aw2oXDLzk5qEIko7T+7pjMijW60hTGSSbmNv/JxbfYng/SGpqHDetI4b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aYuzCj6ttzuNVW0W9bYbHSWVqTCjUp36iBO4RdHyk7m8LrN3lGjimC5tHiY1D1T/ADnul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7xKIca3e7TVXcYbWUooP9TdX2o8f9d4H+js+w+aR02ttY7VlFfveCkg93J7LYSpNN5dm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TqKvDjUpQ1RoOhFNwKAbwO5/pnHYbd6sl8yrZnKdse34eW6O881dGo2jF4ocPTEXkCvWH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CUEnM4Ti7Dlnp7IM81MeIhP44xZ2oxkJwdZOl1SKVXRl3hJyQz7ETv5OCwkUfIPt8Sfzl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UQfDOPsS6VpkXR13kiXF/VRPy/nBj4694FPULbTYqQnM5GqTjLkjHZtDMjbaavxC59KJs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sqk1FFUUizcsAaZ8zpE74outUTVMtQ1QMfLcTfNFtqKoTExe+UtFlvvQxGQgqKEo9Qs1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QU6gZLBmBmAJfbiYstnDnJmrPzOBt0WUlMmYCXAQH8MBMmT7xMyUDiE3MdycYj2IiZCfc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NQuRXAkscrfT2wlZMlHrDZwsu80ACSNNMJqJg8+cCtfFZzVFiUNVgn7z4YQipThMe8DR8U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zymV993vQM3moDFFhJRZ2UF4s9BQNYo45rEaVndGekjKKqERy8vyFeb3E6UApSqkmciWSM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gA9dVCF0iHs4h70EJZhTKdkCnk5zFl1bnGJF5vKUEKuYS2ZYcdoPLyUnJQh9p8g+9OKv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t1QIkJiHbqhkkhFjQYcACwGRImmpK9z/AFRQza+xVaXl84wwhF12goElrXBfyn70AFKZ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tu0nBDmNMSTfwhLlAUyyB/H7IQxQVhF4983kfABSROGQ9gGPLC5peMpzghWUTLML6bzwS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5QAcZizQHywChcfEL/PCxUcQE/TAqEJKevzwM3moDlDcIER3lAovUe4EgTH13HAzF5OKw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2/aibNcAI8E7R0FAk13Zw4xRDIVGmb6b70EoLbi0QdQCOQtYXe8WNiQioIvFTNeQa/VH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+OORR4l2aJQVkAassRCGWCscSzTGahfYgU5KTe2wBgSmRDMhCWY7VBIAIrOIyHOZEhMh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plmMJQMs4ZUCI3kedJl8KzagNRa4+TjdHJCYpgIhmcfuQHWRaAxxmqEWYPgMNuA5UUqBFF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e9mRWLGsNEb1iV5dMWchWIQUKz3LoyjYcRU2mwQtBzVF0KzagXrfViClZthQ0/espqAU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OUFrL/NzRszexVEW8TGL3ohli3TyxreoUETMk81k9MKAKPF2t5j9qCJQmm4HmX3IUssn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oQNQRHdNhyAv64AJCaijgacz5buSJAzTWWdzyKIaIkNoysk1/ldOJA5ZVAZdktT+aADNs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zyjIi0h2RhOGyeoahewLfejMqNSQk4tBRZOAMkpcwWAXB5RlVLyfqjF0CdfGQUqmjzjG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VM2L4idrueMZoyIoyRHhYRdsUvqKXNFSWe344uqagud4n+uLOm72cf0ROTU7y2fDzRYD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7IttUsRKO48U4YSnxRDWUnp9sAEFZQi1WRb+8EzKJFSo4rfGEqO7XHKAAMwvGc5TgCLxI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V5KO8OMU6gEpNxKa+8hNR9N7OyJA/SNKfZC1hFQ+PslHN9ABEhKTSvhaYk66yKU7sHDKF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cBhEKINHt8kee/ypG/ctyfRbqtk8HrOrbYbaVBYWk02qBRjcsX7bE5++ceiVHTqV1YiiP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SOkgrv46TGMYDha3/AL4ex7sGoAA3Cawk1Va3iLjPy8oBHMcbM1w69x5l48tUJiACtIKYC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9MYbW1Cqgrc4TN6tmsvNFyxyqWWq3Eclg9WkIx1SqLvhU4sKxka7ETXNcbUEiTUUNbn9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6vifF+GREwWXxZ8cUphp1qcgSWDXddGDIoE/dFRqYxvu2GTUPJwqjVHGapVjiy0Ly/DH2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2+3TbJbXSpvm0K0CJvN2EQ/ux8kfRX2T2g2w3tUeD4Wap1NSI0oPuYiRX/dj61N1OG0Oz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HCjwcU6dIre+tuKFhXcNL2m4qJMyY76OXJyxchqGlL0xDo1Gp+iJRVHF5M/7o3BpWbzU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oNh/dOL5saSY4TtQmoikdUVYjlK8xi2LXUVQoqGKhpdkZBs6mKuCgsQMcuUeU/WnGxw+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G2jGZUIiSck/EBMnkWnti5OIRmWTeX34XhaJXmVNfaQvPWUSqhMcwBUDQZHruj8aPU0j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BmsIpdXLRM/9cSk1kaejUXWKwEvPrKUW9QBWUlZ5eeLDtAso3qhAkyXr1x1F0uMq24w2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pQ+5IxOz9IxOrCTRp2+7EPDKckeuVCYKzRzU4mYpUZlVh6OcwBAnWaydDp+4nuMgwenk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YWF5lOTajrdSBFaHKBT/CMow/A0XLOmaph642BTpqVArCIKvyhCzUAyiOIYyO4yjByJSqP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Upy/0w8zo+JXpD7PVWyO+7e7suoj1b5uxuqQAFXCQDJQo+2zBvyfGKOoWWq2Gqwmc7ha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jbKqbK9NLe0tkpBR1qqNeAjziomJOj6b+ynn64bPPu7e+hpcyjZq6nnDVCRC9PWOjlt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rUi8VAqLFmKdwDGM5QGLWoIjb5nc/1R+qOBk2mvfkikXof+GLesooJJiIMv1xcpi59llsW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YM2gyN4I6wiRCoKjjIYvVCiI997PXFro6JRZTvDlMPRd8UZQi29FZZlthfqhYyZCUWHM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HMVrxpUzJVZnDR7vmi5YhUEiisShvONfrI4xttjGFbL4KiriWP1lQnS0qCQfTERNiGKxFI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4390Oui/tP01t/2B7B4OirQbGU1QNVj2IgDhpqORCJl709Mhj7392ew+yG63Y/ZvY/YnB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Sp6ClpQBotkLXEXMUyB0/VHQT5NfoU4L0Udw9FgYo0p7xcbpRrccqgBpOJMTGnEvKBfe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j2TrFFJVSNeFPSiQHpC673o/JL7Un10nz7HtlmA/8vE3691f1OzYPC9NSy4rijcSWpeuV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1hrjU8ot0py0yjFcHoajFsSoMTJLrgJAmqHmdImxB6wVdiSyixqmaypAfl7RjLKMU8Lwc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SHvR8pouq9SQ2BMxrMpcQqERCr6tNV+aQaymOl3llGodqqocQTUTneA2mH6ijaVdWVhL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ma4PujX+NYKopiRqIrZyKZlYAWulqiKbm1A2JsORSwmgWHNYkvUU5l6pJuEi9MoxvY+iR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sCqqanNTM1agGv4qcByy/1jGUV1GmjspTFSrKIhU1qZrpJaluI3CXM2LhR4SKeD01GJ1V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OKm4E4nD/OeqL4idEW169xOMxffJjC2E7A48SK1U+pVJKoIwuMZi1t0ec+8ja2o2qnsB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WE0Bcjc5RRQiJQvNHarpPbYKLYfQYPT1iqyxKpsDmBOQlHUGnqE6jeBiuYCK2MVhp1Bs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jyi2Pt77Gno375mP3ualGWM0GfztQzLAaFPD6VKnZo1+vjGVFTgogYq38fPDOrooiYjE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gybgj9ZaU0OhGp94mJ02zOzteoJ9yYkHqOLb0ad3+PY1R4ljKNMqjilWaggqWmmp5XOI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za7ZXd/QgsecqK9QrygnzfdjvpuF2ZqKHZfaGlp6lJHCgr6WgPzGMtQiP6Y6F9TPV7ZJl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dplYeLqSKpl26fd7htDiFAmjhSWKrTXGnSD+eqnXKXFNtvLpjrh8pl0uVeiHuTW/k7iV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hDCAVtUoKedh1Cafo0y9V3K2O6eObVYFu02b2h3ibZLUGD7K4V1isKoA2iGWLQF3m9Pmj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NsOlhv22o3jbQVlVWYaKqlPhdORuGjpQcwR5R+H1ea784fpr6YxHrb1J98zRmZV3V/6H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19JesxzEqnFsYNWtxJdUlV1T7wjKZOuLzReaPJFQBHLs0H54XSl1aU1FJZZtiVSfQ6PE3e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pDSiJT8FOIxyhERNU/44kOyxcmfeeeJCdOk1xqPD1wlanHMcOvn9cbNV1KKu4nIrZto6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on2jEGmRJQD/ntZs8somJKNWdzzshRmbU3JuX2uT2R3ubMbYLrKpI0dPVEZEbRPiiQtIvL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H1zed0ythqukFWprKzbAsZaWoEZLEsZF+oY7PKCWIJ4lSInkmtSqJMfafEWxjPyYux8sf6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4Vknsrha1KqqrqRqlFGiPvNeMTpCnU6lu4JJvke8RVSlXWLEJ9yB/D2lF2JRRQQ5OB3ft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ADTH+Ta9DfGLtToP13h542iWnSZ2uZmEkn1lFYkTYz78MFNYVqZN+cbSMyhhCoiOWIJAH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rVDh98oL9xNl8VFqCSJHJkzMjtPmDzQxHLIgszjYR26Q950FcXEin3kUSgoqBlyVWkesG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NQCc0U0+L5/ehZNTHs183Nd6YYROFxBwvgAI1FuOsJQL8gOZ94mZKAwISKdxkobOHniYnk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UJ05lOxJYH8+mACLaRAYzeHl5XRIERTHMLNNN7Loit74xI1e3k8kSpqDlgKw832IBn5B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1vvRobpObYU2Cbp9pNkU1mYrjtBUD6kU5C4v6Y36o5pkXFg3+W2PLvpIbwCxzaraKszlT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PllbzRiZjjelQ0mc5w2GpcphPyVOMHT78t9OF0+UoivgY1Ah/PZayY6vjj6TMB2kw/Zf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PVjWBTq6og7JWa27/ZHyx/Jr7QVeC9MxPBag0kaatoKxDugdnJ/Sj+F0fSRvQxilw3cL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NXiiI0Q/zymohLy2gd3ux8J/XzDUn9WYSP5WnfMHibsGrqdVt0+B1u2G3W0m2mOBmfNzU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5xf35o7h0KLuI/Q8Y0ruLwduB1mPVyKoV9SQpElytHSUb/TR7X+bU3TH3tkGE6WDiXT2nW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mPdl4h54xHaAiKjWKWsYzqo7xNYWXxh+MIuTMSDs1eqNyvcTTkx2S3U9nwpFTquY3Ddd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PYxtRsX85UGF4VR0FOVPThRg0su4iJYuZSZE77sdfcWqC6vhNK++oVFIH6o7idG+gEdp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0DGOEynaMfGP2yZIa5RSNmN5lp3AxTKTwHJxSgpqZZFIqB6RkI01LO4CUdqUmUdb9jUk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qzEk1SVSSVtEyHS6OzW8AXYbWZiyh0yokkZMESWqhuESL+bkIRoPZGnWrMQr6xMKXr4A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VH4+VVVk1U3FlDINs1E0acxpzzkbqgSC4TUmN3wyjUGylGWKY4AqXgLvtOtjYW31YKOFg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hOnOnRanlz8vN2lFo3aYXVFiBo1QZKx96kQ3MbcUXbEe4WsZvPC6NKo6zRlX1VGjNLujA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FY8jVrJ02KKdVTrKlLPNJ7iRWG0k/TbdP1RfMHESpK9aSyXzqbapJ1uctLSj7rYx3aKj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BKlUCQG4s4vpXeXyxqEa2SshN4/1Pko+V33IU+wPSNqN4+G0zMC2ipRrwNILTqJ2qj9q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dq51GEnhai1UFSiby5rZ6Y+lz5SHcujvm6MO1qlHh/WsewEvnmjMPpARH6UR+B5R8oexO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tSDKNQmrsAiEyk5rvij9WPsw+uv6QyZcJJWt0Z5d9Q/TTYvBPb/edvFMULL9ifH4Yx+k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pgqFGFhmdt04u+BYPj221YaOG0CtMwmVHWO7Gm96Nq1OEjsunKhoSRZILzLnKPqm34nxxi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NM7UYf8AN6Z0omkcha1h2xu/oJbPKVO0W9beZWU+UNMCeDYdUahkU71m/CAfbjQm3eNZ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eAkTNL+A+aO8nRBwNTCtxWyGJtSR+ca2qxGoAg+k4qEkP3UoysLFfIqsaP1PnTYTLJGX3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LEMPRZjGLLvAtCQaTL1RpNbrG0mIVNXUIpABq8oWgnyxlW9JqamA06M7Li+KcW/CdIoq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6K20+aU7rmKGhy6cKOnsphJ4+uLbiNNNMTW7pg33xl2ICn1kEaULJN+MoxZYpVq2K0ZKp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GMSczI+4xxGsFqzjY1z/XGC41UJrCbT4cHRe8VpVKPMyVpB6owjEiVURzCPJRl5j1xhs/y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4wmsShLDWdzpYzmnyujTu/bbSqT2JwvZilNKm+bhKqVB9tSRafT2Xxv+hqMPKlxrEKypW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Lqro5abfKJcxR52bxtq6naakrdpzSRSw1etUAxI+8DhcCYx3b0LBG2N60nbHuPZPpxks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naDoM9E2u6b3SI2V3W1VfVbPbAUFKnjO1uKADhRw2RC9NMdJKKGYIydaJG4hIbY+7LZvB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w3BaDBMEocNRoKDDaUMsQTp02Io6dMhANMeV/wAkjuJ2L3Y9DnddtVsv/lLG94lOtjm0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QBcEqMS1Cii0+FzSJ5c0evDpDQmKZvmwaqibqRWT+lIv1jH5N/bv+rWIzzP64CGtsML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SuT/d4dxg9QRJ4gAijShnOXQ8x1UvpSHlEQG2NkYSpTrCiKKf5HMGPI2jlztJRxainGB4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VlAoCIFWFlIk4EyJrR4jqn5Y2JhaKqdPRp1CKVhk9Igc8vzQl6Y+EpJG7VO3dMkKEKLFH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UQSuYI6XeqcW2uFYhWGoWqixJydQSQIuUWEv+jl5f0iMX5ZZEllq9OkpXzIagwM251VL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10o1SFQimiCtSFMayqFekegS1KE76orFRmbRg6haUaWVHjFbR51fWV6dVlZ6QCKaJKanc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Yqo6VFaqWOmVWp0lTAhFYhJxrEX6fZFnw2jUUqQw0UUsNy0ioyVfasM7wU94yjKkRKnLr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NWtS1C4bctvm9MUuSv4pT/1FGVi31zVkfydaQUxg57NCcrrfMRl4R0t6VVcI0qNPUa1R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lL1R6BClmCahIpV9fIesCkYZPLxSTdy8PbHmn0uq/rG0HUaU1VgMhXNhleUxcQu9JR7b9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ow6fu1MDMtsdx1RTqk+MkUb74vYzP+becWTC8PT611iQeaMzHD1lRaxkfvLlSLRKHVGkuM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jFXxlCJUtKmAks8xv9z0xIHZ3jLPKw/vQKmGCFwmrG43E+43B0ccJRxrf2j+TK1NTSYHU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lqW8oyHmLmjudjmOUmx+xm3O2GIV6QBguEVVeVQAW02WiRuEv0lHV/on4SoptVvUxoqn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quxxXKCWX+1jYybp27YT3Z9Cnf8A42oCtHTVWGqYMk8Bcai/daS0i0j+xH5Yfa6x0mN9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Nxl1WtqfFrszVKbbdKRbGawFV1jqqyvVP/SNUNxF78elW6HG1aHbCgp1FrF3DrtuLzR54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t5G3+0lUj+QU2HEkCp294oQl+EDjt9R1lRhvVsYRWYskq8WH5Sj7R+ncEeEy2CNae1T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RZ/C0b/1Z6dUdNa0lvB1kTMnXGI7D7TI7VbK4PjqKKT1Q7036FJaozIHEznOPWFfafUGUY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ZK3XKJaRPlFLOIgEtA2a4ZKajmlo5L4WoKjm62wxsrwZCSYuG/hHOWbXvv1Q0UyIgIpQP5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ZtSuPdtKyUU4FCeV5uhxJjNF7rnwtRMlCbI0gmMJZQL6hCmJcXdsMERmRl9ULTzFbSOHS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6+aCs3moJ2qeuLphP0lepVzYylWMOa5sW9SQqeOuUOpSOoTxJvAATp1C/oGDpgWnYbNqK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EZ+u6PNreTiCmNb2d6O0ymUFMeI9XSbyJp2O+yPbHp1sP1dNOhJbNWBOlUP4tUeTVVUDJL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qlFb/wBJRr8wp4N1l11pMpUyWWNbn5PWOqLNtUiPVZEQSNR77dMZjsvQlXJGoIMTSc69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lqBpwqEb0QsZ+JsWw0LLGbSLuNfpyTWRt4P+zFjwkU6XFMSJEM55DE9NQhHL0cT/ANcR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O+EruXmjVPSS643TRrad6MR/ylu3DC1j/wCii0x1O1R5v7bUvVcWrKyqRYjJW3+zHoNs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Khqnm0pZTnNa31R0t2+oSLrmYiwHkADzBHYLbkMHC92429u12sR20paDr1T1zG6cRSSPS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cPNqjugNUmWz9HR4euqxFIc3lyeZvqjyS3X7QVWC4wFOiaQLoE5J/wB6PT3ZXFKjbLY+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MYoEBVVVIO5qRnyqf7CjJy7EW7SeY4e5rlOpe951HtRU1A5RoquSbymM/LGtejWVUVHtz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QV6maJ85T80bQ3obQU+1y1BiCNAlQVlN3SoAbhc7t+KOtOy+NVmA1W9rDaWpYitVJmYnz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GbuKQw3LoJ33berKV1T1MEqZIO6B580htEfTFw6G+6PHNut6WG7YYrR5y1IqVUWb9Hl+b7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2ix7LTplVsNpzJIQM7jKZW/W6PXro40hbodz+N7U7T0aoVIoJ5Tj7vvB0u80NBieo1o0k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9G85bB0cN3e4bX0tTMA71AdNMnIbRL1TjrbimIZyZLLoq1Kxuez8XvRrWlxT+W22h7UKVi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FylGaYudZQsEdB+eNl94XtUwaXe4h7s9kPmPFMYrKc1ZBVVT7zIhD1DHdzBZ5mH0xI6x1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IqqsRp1PoWOJ/mjsdhCwoiaZHF4ZbjDxS3GwaRROnTOhp00nzJ6phdD8y242BLWfNFjpT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nCL4iThy5cp642MbGC6+S24hSp1wJrDitVRt0pZLhMoySnTrkaNqK2ciN6rOcotadP1h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Px80ZJSkOE9a6wf5Nc9t0ZVJCLbRcsRo8YpcvFjVQUT0ZV0LWwXD9oh/yesrR1QtaZaj9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yOKEamFrV/WS84NTd70Fiey6yNGGIYWsqagNzUj/dhrmC+hhtLgeG4TjQU1Zh06k3lm3/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IYD85ZxYGj1PMIXjy9mlsWesp64iRqMRRVRWI/JzaYzSoKqQFNHCe+YPet1GUN+4L6Goc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9PWAxYNbIw2qIUwO9h8sdjKXZesxaudX0yoUbSMjVtKNQ7TYCNPXViMwYsBkxjtPxQM3mo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XXUNV5RjC01VScWsdcZ3iSJJqGmpNnHRGM1QohxIg064m7eDOTgwnFKcRRMnsuL7MW/D6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nZzeWL9jS5Em1M5ekoio0vCn9oGYtL0FGPJUH4LpTzLMQTHX9mNjYKNQoiAlesXJzBGE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oKrKk16vp9Ubs2R2b2TrqpEsSxv8syiFIErbveiYMuoWF4fR1FUinjCydG42a3XRtza7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PBalJGsOqGnYIXAi2770apxLA6hPGEsNWUewtel8Ztimz6fzWeLI1OdXpWVFOrpMZ6ST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ZvNQtm8DoSwYKiq/LKmpvv5LozzB0adFQER5AYEWPC0hKlpiyck5NsjLKcOEswbDi1lT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K+Mnwu5i3o/1xjAjxMG8IyKlcIBMjYE/LFLKE2bUyBYnMboi/UJOREVOFmiMZFQiGbu2L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8kDLqKMxbZWo2gpakaE59cJIgATNr+MdfVMFPfRsjvO6PO2VMkjttQU6i9AdaDi7q60vN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dpsHTU65TLZzAkQx176UWE4tsDtVsf0kNlk0kVqMxpa9INK3Fzcz3xenP4II+7cZB1j2Z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XRO2k6srQbQ0dBWbL1ubqai4AEvU1X78b03xKSo9qsSpUbFprqEYv5plGwMQW2P28xrczt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iOIp4iSVv5GsOtv6/b7kas3pqKYtvKx4qXlqvvQsMaqcszNTcXfZMaenpahYzSRMRf7/A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rFqzaDGazC8HWSA3sKofcHuxeNosbxBVSg2L2XCmWrzMQr6p7epjPlTLmL641BtthdRs3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qnPvTD9BQSN7jghbYTDZPC0eq6B+lF7n8CuIvMUdLUcaqsQ3wfOiZqrZP+b/AOm4l+GO1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+YerPSktOwCD9PMXljp7syoVVtlg/5la6NXNJc24yo2Pc7dJjVViWy+CCp+aaHmfxjsVV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phSIijqLuHxBRTCKDChBIzE02eYx9UdusSWy6WpIg8AIYVl1MGXk6u7bLZ1PRrMvAyf6+M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XrBkbE2mEhRcoD1hIvgjX6xDxAlLI12MraLfUWQtJHLzVHi73Ip1tv29METiHMGdkvXH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GqbcKKqCJRSZ6w/egZHMrSBUA88MIiJcuPLC1nOB3YZQE9wsuBZmX4xRKKJm3vT9fLBE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5TxI+zV5mQz8i31CUFxXZz/xlCSP0JH+KHCWYJpra4jrEUyBwWFHNO4ZbghzSuf4B7sES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34rtJhD4M5ooiU/7bzxwzalGbzUURE1qgXwZF+bLXr1xRLZghzzl9yCUISR9AxzqwEMX9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Vo9n3Y5Taoo7yweW4jLQAuh2XUpuFqEnJFYlFEWCLtFvZGtViJRUyEGJ3H8UZ9iVTkU1S4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UWqKppXus9MUjUmXIRTyTUH2RrXbij65h5rKA/g5nNGzBJQs5NSyb/8AVGP7RUK1VQ1RC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KNlEzFKv+h3g6Ae2C2Jbl8ewMj6sshULArfrKd2n4I1XtxTlh9TtsmmsqxUFFQLTzOGNa9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eVtbsbiS2QjXpEdO87XOu+JsbS6RFGWzu31fhqayp02UmDw0nxG770dkwLM240OYKyyH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0W5/Z8lFpHWI07DvcTpKEJRuaqTMkWp8Lo89eiPtcph6lfsuRpW1HWAENWXP92PS5enSq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v3o7JHJcdTxuFaNrjQOOUJEVTx1lGg8cw0aeqOoTC+O1m0FCoo9v0ga/2RoXaZFOoWMS+n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ObaSt3+Pp2UKncrBrv1jG6MUw/r1CYqAxgOujqfT1SuG4lTVQ2NJh+7HZzZ/EOvUeZM84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imKW3ca7URKRZnYEYntdhPzxhtSiPHOkL/c4RtzEqAllDWnef3YxFRFz0z0TtP8AbCSLc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xQqeopsLU7+aoF7ocI3tX05EmbrzGOuuEplheO1iJhkrAVn7Y7BUdWWIUfea+aOFbcM1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o+ycYvS0pLKVIkGgijZ2IUpNMpy0xjM6cMxzJ9sWZtSbLoSsHpRXw8FFs3O8/NA4hgtL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FF3OYmM7IlCXWFFkxvhSLr5NX1mytDULGI8QCdkae3ibj8P2qo6xalpup1iQFlKpWkHmj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wy2+e2JI4XTkLlPu8kVjltMe9jxr2f3O1tKWK0tDR1Xzbh1UTyEGpgpPUReYp+yNgbD7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faTYvFarZKpwrLNXFM4hRBSdwIuHUU/L/THeLabY2ow/bxelpQ6thW0aHWD5RzERuIfx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4xsnhu0mF0+D0u0OzdbVFVKpGbSBaWkhbGRjJn6d0fcZ2AmXqWy9pkeC7/NpNqtj9qtz+3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8Sohp8NxmnaXWVCtFyg8W8RPUNol5WjF86PO5HZ/cSieFp0eXtIoBFiK+ojWK5ri5f+KN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jmG48OA0uytHQUadHS0qVrMu5xFqdMro7ibs62s22o6baJZbrleADT1RabpaSiWHxEypuG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N0YeJEitUVWafAPsRhuILZlQmm/g0oz6sUGnoankRkDz9fCNSp1XXqjNG95PH0RjmOkNx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78SxTHJn4sKIhC2mcR388Npqhw5ZcYA6JacSRHUXsjAMeTdh9YOviMbQrgcLtcYHjSKmW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9SZeN3abtka9FPKZO4oeSYkTePPEbYMSRwfE0S9irPhi9KIyBTMnribLqUq/6ENREWzF8a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aZCWh73emUbZqFBETULu0RjFtncPGsxhase8BIgAIm/JR5P1NmVlOVPhwD+ZMRv88ah2u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S0ujf2LJvo0BL80H3Y1ftZSinsvWLHxO7/XFjHv3HmTjCg/yiWHW10dnNzNKVKphrQ76au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7xajTqMexWSJ9ubrZojt1uhw0k6WjWYqsYGncX6dUCr4oZEi7TcG3mILU+Enh9HlHWLmI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uz5bM4arVVn+fmL1+Yg4csbN2ioUazGgxRQLEhyhE7hd5vejWW8zaSj2P2NxKuKpRRxW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OmMDfE15I2VxgsaRr8UJb8jSVF/7eWOgu8bA09l9utocHEMmmlUErT2W5ZXDHdDd+mVDu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1Y5VVl3iVpOjQfSMoRUrtmNosl4EJIKlzOG4Y6n6iwVy3HaPS+OtktY67uUUK0H/i7Ijk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x5YmTIlmEKjJfeiO4hI5jL+3HQz0JuQXu52AP4o5Ik1FD55lHDXXqAwooeJDaaoc0AoM3C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qHXdocx80UXePTE5AHqOKuzDQA3+5CPwASfmCUVnERhMtc3QGYQkAphmAP2o4NJSSh8D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kS1ciJXjI3u85R4H9MLGvnrpBbyKpQ1WJ1o0uvlTTEf3Y97MPWfUOKwBAiMvIMo+c3f1j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eFjyZpHS1NfUKj6xdqjBzC2206j6xf8lVOvW2NHLFNl9oKNIpgqogSqRF/ODdH0CbM7cI7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W3Aoq9fHAaXBqhJ+gqdZNJxeqbHNjwKWWEk0SqASNgNaQR62fJ/7W0G0XQx6T+5OoOR4r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aurq5XGmnzdhJfxR4J9XMsabDxSadjLUn9PsT+Lxmw916hJ7J4aAgwxSE1eZ5TjPagVFE+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DGF7tRItlcKIAsBK7leXmjYDSaZc849/yiv8As0f8J3BpNxjOKUZCtTEAPB7/AH+ERcYVW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miLT9WqLpWU9ZUC7O4BJ0Y/jBdVw2pWWyjaYvMPK7l80Lm6/7M/8NS0Uh6rYbTjT4XgN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dIDINYyTGMiURFRK78DYxmnVTR+bqdH6EaVEAMdJi3U6MoFTMT0euPw59fvdnGIu+TG/jI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TiTcHr8vpjLhqCUTOQheMYuSmYoDjVm37XvRcqeqJsiI7x85x02RtpXeX7DqgVBWTIGKS9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5h8R5bIh062Z3xZQWe6+GU9Qoso4ps9Uauv7gEoj1HEpKJpqy0hwfGSViPWE3IgkHAbB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UaipqnFxBvP8AqjJqNPMExI0gOMXENtCn7jx/+WA3N4dvA6MU9v6eglU7QbLVyaoKjqOlV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R84+5HaAiUxPAajKMF+9Ss0FK0o+4LedsHge3uwe1mweMg7DcboKigVFjmOFro+F7a7Zn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jY/G0eoYrhGKLUZAQNemJXf0x+jn2OvWP3jLpMrkbdH+PPtY6z6yylsfgHQ7aiQiFvKER6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H2IteG1yeJUqNcPB82mbP0xdFCDLP6UFuQ4+zWaQ+QGiaKVo5PaY/jNX1NM3JzD4/qjsw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thtikJdX202xqUcXr1RASbRGXdJiWryE3zPjrMhgSm2O0ezez0jYtW4nTUQGx1pqCN0d5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kpsFHLq6fAk6ego3Bl2ppuu/UZ/ZiTyVZdp1v1TiKUVIv13N/wAuC3b3cYqVtqMH6uE5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Py26ouGx+zdLi+JHtAomkiFMkR/Qu7zV9qMH3oVFQnjyxyPOM1Sd/wBp6fKMbY3akS2C4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QsO3TDrJduPI8WjQw3ULbR0IorYdiQopBeSrwBpHxiXXVilYsqKgPutCMtTw2VeiiKai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H4ajW1GIHYi0AfzlMmw927cdQjlaVtKnSvpCVNRs7s6dVULKorVIZQoaSMZ8reaMN6C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zYDZ+ooE6/ZXB1fnzGUlWkmdOkTstQS1CZMH44xbpV7wEdrt4XzSIpIU2GUuUZapmTnE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lDuTW2D3HV+9jFKZm0O2dVlUvKSNCmoTS0+0n+mwI8q+tHreuS5JNP2tbav8AzP0L+g3p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zHv90d8HTqKqv2gGkyQk0EB0j5bf1R3UJEqXBzIUUnm5BVx6BlcRF5Y0rujwcsF2ZoESC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jbm0FQnS4Slh6KKV6XV1TZrT1EUfiLmWNfE4lpZPcx9E0tLOtSCpSo4gKMwIw73mEBc0b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pAw9ETpbT9XpUcNIGHqVVFzjHlH3ZRZ+CZYkFQob6bKJJnqnzRjLDuGvqZpT1hVmE4lUK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QAT0gUv8AfFvoxWKoDgdKisGgTPWtPSJeWGYSWHrVITqjl3li6XkbpjLKxHCk8FAacKVW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WHN1ctsTT8trtLgZtTQe27adZFRRFW51h8hTK6OzGxQrV256sFY6oUETFV43ZyZcv7I687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+TSEW+V3NHYzc7UVlVu7xilE5qZKGaSAA56c44jS52uG6hjeDppjheIVFQD+CSj3ha33o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tJtPWM4LHXqHotAXR9Jq1Qmjge06xAqCNPQLEYeqSZFHzjoNUqK+sLskdUsr97sj9G/s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XOGJmLJkWH2nMFpA70xjdHnDTnmWTf54zRROnqEctQ1T4gRWA4jL0xgeXUU+dnmq/k5o/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qTRzKgrsozC7W54tiBhtLW7WbWbK4InwBeeJIpJDzdpRcsJFRRbRwAdfuxsLc7hKmLdIfd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lXaGlVyh/m01BIi+zGk9UYrp5ZO37WJ1iuY+grGk1Ftn6NJRS+SSIl70hGPkG+X+2mljP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igDhmzCSpBpHMVWIvwx9gbCrqqvw0dAEmfuFKPhC+Vl27PeV8obvlOlOS1FhtWngiV5ND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4/JX7NWSSZj64mxGu1atX+f4G6kVult9prrcTStw1FyL2pfF26Y7UbXKJLYTg6LFQMEmH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4PnYeimpZamYEH3o3NthVD3NKJvREebS7luj9SEgtkPzN+oWOabO5ZG+RpdYW1DisON7Y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cSwqskkFehUZoeZsaFxRZRRYzLXzxu7dqpl12SofWaapFgC/mjJo24x5WrZcp6A9AfblT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8QqXrYZUZtLfrRLy/FHe0hm0Ggz0x409GnaBbdx0iMNoqhXIwqrqlKJVltyml36iZHs4p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ky6dpD7X+hPqhsbl33Vu6MXNxEBGbzhhNcDrE5wsSITu+KGi785ojadM9xdvA0hd78oYN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5/1QxNR6jS1xMoSCcP18sCRGL/bzxSjiJvsHshhETtenU7TAAxN0rv34N2YUiLRKz4oQ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CmoJGKhwDK2hKL6W344dqHR70LUTEGNh1QSNGijXYhX0uFYMQ96qusKaYe8RaYLfcWWYE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87ToqLbfbMJp5Wd/JdM/vFHTzeh02NwO61Ovw/51V282hSVYFPhoOT/9cVpfC6Ohe+rpt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hSmz9H/iuwrDwWSoyollOtGmoIuFRZ0naA4NkMCNd2jM3yPXnbbeZuv3YjU1G8TbzBtm1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91MeJl9mOmG2vyje6/BVDT2F2VxTbOpBz1VzGnTb6fEi+7Hk2tsvjm0WKnju1O0OKVlT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WUnzEWqMio93qs06lMUVa8D+lsyydqthas3uJyyL3HcnF/lPNusQXPD8P3e4DhlGerNN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xlezfSCwXfFS0eNYpXpBiqYEFRhpm1l1uX/OfDHS+ewdYQg3BEjphFl53GMOT2JxTAZ0F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rILpqpKpLXOc4S96PNfqR6abMcG1IpWjZf5BBmCr3KeiVVs3WYooithtMqnTFfe5Ng/FF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MlaxJFaTngWk4y1TaTHMWwtYRNKjqjFEwVAOWQ3fajFqpbFKqjNFZaWi8+Yxj8vM+mmjx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DYhZFVmLWnsvs7h6mTUVlLTajuuiOSmzOHyNSnrKWpR0EznjHa7DVnGvrAoxeswfLTqS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10owoJJGruYym4PPL5UTbmsPdTszsjR0yVLR1OIjUKgPmT0/jOPFTCyJVYBIMv080eu/y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F1AovbXED/Jb/tjyQwXMIgmt9MJsKP0M+gNbMkWn7jVYmO5rjspuxrur16CapvRPl5Y7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yysgTYRvjozs7UqUxIkyQSC/yl2+qO6Ww+KI41SgoiaUwEB57vVHePVkbXdRTv8A6QxW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lJRbLRBI0Q+yA+9GTUtAQqGmQvWKLXg4qEnJMQ7NcZ5h6DmKD2LTDnOPN8Uze479ZQtqd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0fQz64yBLD0Vc4UZMiYNCSl30JzOLhTojRpmnrC74+EYPVYHjUrDcPIicYZnnfzxtLZnZ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r9ZcoxheHtaiQ/a8hRuLZNaokojRgDwncZfqi0eLkISRJ8TeGwuDqUtIiixVkrzHVd8Ud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p7eX/ijX2yNLmohUDf8AxRuzCcPHKBRawxhXmb3GslwyL7S6UKIop8ZhFyKnz3k/xhn0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ZKZlugvxRjyNdwTVfFBk0RTIP0RcBElBCRHKIqaSihXHx4ROSEhOQzB4eeCOtxkArESYu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gbL4Lt5g+MbM7TUCVfg9bTlT1QK3PH92NoVCYqatUYPjC2S8k9co2mAdopOorGLIly2sf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bq99dTshUVPzJg9XXj1WvIMtMBIrCJTsHsjAdoty+2WA7wKDYXbDquzVfiNUKVLiVfbh9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bR4+z37o90/lCN1KO9rc3WbRUuUjjGAOrdF1SnLxF3+qNc9E3DdgenH0bcV3T7yKOlo8Y2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yFREZCQ09QJeZo5cx/dKPbMhz1sZBq/cp5vnWTth2uXtYyTob9C3f9uz3wbDY5tZsAl8z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VEsVUitTzK5Qlg4iKY+1+WXpj6ZsUpyKsAUkeNkfKP0S+nlv1+Tt3xUHRn36YlieN7mV6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GmFQvpkVNRJz9o8fsmN31kbM7ebJ7f4bgmMJrpV+FV9KnUUFVSmKiZpqC8XNJpR0TOfrA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zeK2NuHp21/7nUp5mVtykOlcLVBn70Xgi0cIuFRg6aJEVFlGEvXEXLEh7yyPbcm9Q4HHQ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PvF3BTrv0eETxEnSbZKIPb55RJTzBjcD30JBC4nQ5O4rr4SXBTt7IkJkUiaIQHEhIPvOH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RJ364aHjP9UZBMmpqNuZ4RImXMX7Yj8fjiQLiK7sgMgkOAuJckTBJ13DgcQ3F9J9USRk6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M3mpLD2lOcSkS4e/CBEpj7eJQ8WutNkMBOEXXFDnFxhIF4Dwhw8HXQE5CQkQkXniVt4omn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KwH6XjMojjdxd2w7eGH5duQKSlmVWB96AmXAmiXvRIFQiK4IjjMiJxTfGB75d827Po47r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DGFcE2Mw0kwJUfpKlYitRTHmKfljhmWncV6dDaRkmUne0YkUtJUVSgCN8o8s9k/ljOibv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N7wdocVECYlW0yKKJl5iUEzt90Y0vvo6eG9zbBFal2Xqv8WOA5Sjgou8qDKQkX0k/3SGOi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WtZPJSjfHz/LkyY8Ozbj1O31dKbcH0aaepU3qbZ0oYwx44TRd9WdvmEbU/jIY8b9+Hy2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L0ddg8P2Vw3SlimKIjUVXbpL+aH+hSPEHGMY2u3h49tDtRtZiVfX1K9aoQdaWJRQON3eFz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MnRkapIvR8nK6cdgwWYx4iNZPkK0amyt7HSW39b6Kw8W3rby9o8VMlVDFI6kiTAv9GnpE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FcexIKcAesLiVqC0h/o3eaNpFgdVjC2YSLMPDz/ojJqPZmlRHgxJFjrBDXxjJ+829ot9T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ZGlplZKSIXqsuP1fsjbW7PAyqNqjqqoHnTJEqD+cpxdKPBxRfUMSt82mMg2FcOMYwoWaH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pmKk/oqaqt7Tij3VNoLJpkn+sPsRYVKFbryOTksjJlEctMCZ5fVCaVNQqrMUBiMnB8Ufmh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1FX8C011OKx5Yp2cno8xRacVTzMLBPQYGx3njLMQoVE31CazAk4mRYSRKqwfMLQJkZmH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mi94my6e0Gw+3Oza1HS1J1VBUJJJFaOdNMml7zo+fmlVWwXaZHD6jORrKOtylXW+kv6Cj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yVC7T0/DHhN0xN2OIbt98uN4soaQUGMqqYlTsC0BNQrf2FH0x9AM+VXkwUnc34qabN8N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9ZrsPPFEQVWo0aclVTD+bkNxRlm09Zhs9jaBROvoKnEqsE1aXqpioJjP1DzR0twneZjWP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xFJVNWqZaVSIua7zDHevom7g8JxOmxveJi1lZWKqFQAWlHzEI9jY+lJIbW1Y+bPWWCjw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Y0cH2XwbHlkc1go9YdqAiHTHZ7D8LRKjpur5uVNIXP8A03RpXa6kxKh3UV+GqIq0FTT4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ZGRFyl6o7Q0IlS4WioxKmDKTNIeXtGN5latbVmMr6S5798rI3tU1RvQ2VUxjdHtyijYaO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kRR1l2bw2nGhRFQHoiA+86PRr5lT2h2R3nUKeVnSwZYxSLSBTHzR0/2d2LqE6emzkWMC9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vqZdtGPqT0dj41kqsjGKkimpkkmizgGsdUWskSzlCVUV5vVG2lt3uNUqq1QX+bKRZy2TxJ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yeZ83ZHnclLj1eGRW7TXdKShE0Tv1gfk4RnGCrVJLPWW59YG6MfWwfEOuH1cFQAXG84y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46rKM3jf6YiZqtqbAo6frBSVfIw9eqL8jh6ahBIgZwuiHQ0/AkRE3h64yju9I62/6olXuG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fdjDqeqIkwGl1z1u1e9FyqCTJM0yCQHLm5ow8qhRFbQkyf4o4VbjHkYuFdWLCynI3oyI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iYtILPUfNPmiLVVCp3F2cNPoGLYorUKJhmBYQlz80UVfkYtlCwY3WKVBHmrTy2/vRrnE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10bSWw8CUWzjzuN9sYfimHqIkdQmjnA7njIVtRaxmqE9lRxbHKOnp6bJQREnqidx+a2NP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lxR0YgkNNS0CKQAzluIiKO8WwuB0ZYxWbSVFHYNhiZueUx5hjzx36FR1u9LEkU8bkeJI6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JaewfEY7bkze4819cuqoeh3yNuLbOrb9Nrdk9sqNXEMEWwhTEhsJT8oTIWuEeVpHxEtU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Et8O4rEMHClosYU2VrEl6IQy2cFCYoQ9hXuPV5I6idDvarFN3/SQ3OY9h+K4pgKNXjdPh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Op1FBEkyHmGft8urVHYH5ajafDMU6ZjqWs68tRbJU9KuKV2SpMlCEfhEwjfyRx0r1a03H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RGr+X3HWP5PPo2lvU2w2t262gRSptidm6Uj1lk/OCnMnykTRPjzDZHux8l70Idm9sN+2N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phuCVQnTguDs5aZcpeUR+82ND9CXd2O6vol7MYGxWpxjaVf58r3B3iKagi0fspB9s4+i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7E1mKLBkgoeboaRipdH57faK+smIaabLomtXt/6n0bRfvLana/ersjsBj1ds3hO0Wymzm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SVeiNRTudc5MxmJfoKJ2F1lAjhtLg2EYbheCYbThlU9PShlpop+UUxti27wMUTrqxauR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qjDcNxJFRGVcmecE7UvWXNHxFT1DMsbQXbW8G4TL17rTQ9diieIb5Tqu6NMKoQSF7hBt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Kq20SOKdZVRNVLluJsuZ0dX9n0yq9sMbqlKbOWGqIQefqujs/XkopgNBUEh3wmKQ5R8sa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xoxq3eVVZ1Pjaw1L81Kz9kWHcjhaOPbJ7VbPrGsCJpVBPY7xTbFv3kVo09FXqCDESDKA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wfEurg81HJH7sbbI8a0Uqt+4tQ8Gfmv5l2wxXDSplUamkqiAR5gUdzRuHaTGMPxDZWpR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MvqppXDUiX0ud/sjnpHYStgvSS2/o0coKedUJiaXPa6NA7Z45VLUPzAnm1NTUC0jC4myK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o9ndcfkWHnb4mBj3ubUuGxKZYttEiYmjkpKvfy9kbu2s6u1FwJBNIC1c5Rhu7PYtPCcBD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4C/QnPzeqJG2WMKHSo3yMJWhfyx6z1DETg0/iFYSyxqKZrC5ObVG5N1OHrVSzaewJuL1Ro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dYBV4cvkjslujFFNbMUzXsaPoGBpGtuFmbad5t2qxUuzNNSjxCmpDJqvnLmjsLs3tOQjm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vr+GOumwIrfNOK0vJm5rfhjOtn8SJGqowWn3Jk8/2FH5FfaYjkp6ilk0K4HtOl/yymxqe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0VV1qSqpahV4Otc2PBX5J+u2VxDppbGbLbYYalieA4nRVVACFQtlo52W4XeYbGt5o+oz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Do1718Bw2lZXnhy1Qg47jJMSIXDHx69DXaZLd/wBLrcttFUB1xam2jTw5UFbhy1CyiL3pO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4mPFZdNgZq3K34kPUuPxOEyybGYN7ZI1uPpq6T26bDd1u8SSOzFHX0eyVYgK9BVHcisU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P8Qx1zoa5QlDFY+3lIo9zsY2V2V3u7va/dvtAFLX01AgKVFUPEqijG7KIS1dmn1DbPsjx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9uz2qxXZPHE2VCJOp6hltSjPSQujG+sX0ylyzEtPEv5LHsP2SvtGxeq8D9wxrf7XH/iWsc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Eesx6oSTUFNZjoxlSqcLota6ikhcpemXjHz5JhVuPt1WL9/KCTnEbL/txcEcYp1iYPB8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3nM4yCjJQRFMk2feiMkNpW+hlxVFOsXd8Qn+OKKnLVLRInD+2OUUJ5eSRv5/cKDqBUIcwT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vmhVW0OUBdwLWY8sZDQ5hWorKoh6TjWddiC3WgFE+5HXF2wfGFKeqRFNbhfGHioWYaaPq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jmBrUdLg20OM0bEs1VXOJvpGIlDvO2oqSNHGcSqqlGfm5y96I2II0uNflC3A15+uLcps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BPzRxg8U8K7GtMGmDh+JkuMYbS7RUAKUtMlQV8uYLfwxi+G7WbxN3uOUeNYDtbjOCVNP9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U7XCQlInRfMNocURYWc9kXTaDBfnjCgVPK6yBvfqf8MbrLvXubwN02ma3+8m2Bhk70Vj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mOV3zttZtPim1uMKfS1FYsSih+Vyk7oxsduqesp6lOupslYhJpcsYztFhtZSrApiVHVU3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nTTWWAVLAn+Kca9MSrYn7y1dxnfd41WxVPdHbvpNbuKroC7uejdu52zltJvHxXqoVyAA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QiG2/wAOaPYjcnu+R2Y3J7sdj8DrMGqaajwmnKoKlqcxPrCgvVuH1kcfG5R0dOgnlomr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3ubzt3OLUeKbAbbYzs3iQELFUKkhIOFzY+vPQn1xWqLBjl2/I8P9R/SDqM02Cfc3tqfZv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VmF1lMr1ZZJQSBjs7jaQ/Zj4NOnluHpy6SG3+H0IMwTCcXWpVaVX6ZEpKENrtXAgj2Y2D+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cFZjGPYZt6jK80sSpkxEybbcAyMfhKPO/fVUVm+7eBtJvI2jysK2lxmvWr6/qX0JrKE5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ejf/AKyZOrXdQ89k+mmcR60s/wATz1w3CZ0NMsmjUqmZg1Uz1dkeyu5VGpoej/uixoTZ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yaikedFful2ipVDqsI6riQG4ASSNyhj5tOmUenG6cOo9HXcnQqGkjiSVRXGY8zZKFq+1HX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YZVWbDyK1v4jel8gxuEx1EmRlPbjcvtcO3W7PZ7HOzrgCNPUe9KO12wZZ2CrCXb3pR5W9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jFd39ZVSBGrEqil96VxDHqZsPUDQlX0tRYk5j/wx6P8ATL1QuZ5RFL8fwOses8org8bV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VnzapU5LvojZzShilQtRrKJ4gappi6wLvCEqElS0q1cmaq6xaW8hTh1KRYgi5lUHAO9dy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amnekcsnjHR73nkUlab/JqhM/UXGPjv2+KpT2kxVEbwJUrvTKPsa35CopuT3oo6w+a6gA+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CpdosSTGecBLkBxjPwZUbGpawQGqWWUv4WRZapPLzhRsB4uf+7F4qnEsYDJIAPnPk/8A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sdOOiQ2+YPSMMTkIa1RVCos5Z8y0Mufw0lEealOoACSz6knP8oF6YcRVBU+Wod5WPHV2Q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SEJGaQOMytIygZvNSZQ1MqF6VR3jiaFmgoYecomeZeZq6+WI+ZcBVSb2+fzT5ojqVlUqVS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lc0/VAA6oWRJbLp+55WHpOOFFurqIiofGpELrLYhVxCSyKwhYAMu1RGKqUUWcJsCVn8UAE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YmFKbT1ks0T4wtYhUIBJZVPg4WeTh6oWPfKG0HhyEXOPmgVqUlhH8sZzgzSfvQAeviaeY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vliUoSbhEdd0JTIRncDPduiQIuECjtB5eFlpl2sS9ESFiIUUVCnYFkAplkIKI2mIMLlgKg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bABypUCHeDejNscKNIe7Bk4JyopuURs/e9ULcSxcRUv/ABwARyFYSDMWmwfxeaJAiSxNE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qEWmQQOYTOKdkhgAKpXzFMsuSz0xQtU4yGfHjBOEkzGQ3lHKbkxNoSP8ACETkqAlQWlxG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exgenU6CrERTWAs6y0z5oj8CEu2yJgMUERWNN6qwQy68i7ISm5MTdeeu6GCRKPnAAChAU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P+GOVFkxTRLWE2xSidKVrVcwfswu4reSGfkBxKXGmiDzleb/LBiRKC7g+OKfMJjQeZQJO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QoDFlkxJqZvCcKJTL4+dTW2OREhEx70w5oSKiZi7m0XQAShWEiushKiwZwCWbwn5YWom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lgVAt4TN4DFNoEnu8xw5ph5OaGCQ5mXLX92IyJiKnfHwCf2ocmoSZGOhx6YW+oDOLSMh/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23FBmdiVrfejBSam8ny4/j4xsDdaoKm2VAT1bLy/ZCgWveoKVJvM2nbN7CEPuxrxYRIj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ZvvKWTxDeFthV087M8f6hjX6hZJGM+aABixJt7y+cRVGprZqZqmFo+/BKCIm6S2coXMzm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5C9IwAESigrWnZ+9F0oVCUqDFROYTlZ78WsBzBaB3y54nJrEmQFzy+1ABsShbP0N1RlFLa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fQrOHM4PNn2+PNGTUtRl5KX0kUVmAzLD2qW6DjJKdNpOjGaFaZScXbGUU6nAuP1xkXMTk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kXpElODeSLHT2k4+2LsisShOKKEy8CoQ/pi7U4zIQLniypqE66LxTkRRkAXQi4Bd2Ti3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Te8Dwi21BCVw9kAENYpyG6XCIaixFpOCqhItEohmRSZ54ZV1Ac4j1HDBUFvB8zlEEZLTK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52/2oUCYioSihiy+UCRE4yiqNyZKEreZRHWWUc7whn5ApV34YFSQlpiPNzjIolU6Y1CwJ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Se3xUvR56N+8vepUHShjCdApS4Wkbe+rFbAtLVw1Tj4i8SxKoxSpxXHqo86srl1FVTM3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ny2nSAKu2k2J6O+z9er1XAQ+csbADtOsWEWCXqAPxx4B1BDS0/Vy5rvc46opV7YzOw6lr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J8j4tZcO+ULixn24GoUUJZYSO9LX+2E94QrCJsMrP7lGrlMoEiTKciTNUNNh6gix4p3iZ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YJNTF5+aLDUEsad1h+/Cp8mA7nfJep0/+OLEscxY0gpRoKrKJW3vJEOl0fShu3o6xOeJ1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uVsfMv0X8JxbGcHoKHZ1H/K3zzlZqQNI0yERa6Pqo2Jw0tn9l8BwWoWfUI06YqmPmkLe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x8QxlSNOo5pHI0/780Sl6dRRM09cRZqFMnSgKqq7tvesnGYrNca9m81MaxinqMhZNOSQL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kaPqOF4OJIsWnSomqlpYpMbo1ZgpLYltxs3hKZ/nRqlfLlj5o3PtUmoOKHhZBYmesPLPT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lWGNMujb+1jeZPhepuHYDS/OGIHRVKecIlab2j26omVkipVTzkerMs+H4ow3GMULCdk6l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e/WpLSLv9cbKo8LxLHNn8BrscqeuLHRpqr8pAJC5v7I/NnET3bpKnco4jDa7Ek6WnBMRS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FBTKqpzqisR873Rnqmz+BqDTVSaKSKJmQAeogKXNdF+2D2RwfGqzGEVDmjg6IPf5y9Tow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bGtxNOnpQzDs06PqJ0WZaY1WIrkpYfJG9K7Z3DVsIqVFgVRBIyAUo0njmDjg9VQkidUxQ2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y3CmZ4Gmsjh51WWssvJITAeYykX+yNgUchRqEUWPF30onoIvNGTUO7vDaPCdm6pOpVWW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BLyxmGJbtcQ2dT6mS1BWVM2maQG4jTloc76o1OKxHcHSNc0vdzRDtDLsZ+oo+bv5Z7BV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Egr/AJV2eo1R5RMk3JN/9ij6eKfAVqWudWUdUsablVeXOUnpL0iMeAPy42AqI7SbjdpO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dJGSazv/AHLHsH2a826HqeKslO41ecXKh8/9YSyxLNBgOdFvXTTO4rz9Xmi7VBEsRkmu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01Caqn0yyoI85x+yuHltptNHQtq2WK2iQfhOLWsip1kb2TL1xOWWp7BTCZzlYBaX+qCpxK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PMOk+EVbEMNfUu1CLafLEO1z4TidQnTomtK8LQPzAU/TzRILLpJmofNrbGE7QYgSymSit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bgsqY3tLiyiYVJVKzDk0Syjd4x7sfIy9ClbajaNHpJbxsNWPqhF8yU5/Qhy5hO1E3l5Y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cU6Te+HB6UsNqj2MpapMKpV5JjWKScQpu8v1831R9xm43dnhO7PYjAdlcJoKWmpqRAesGk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sfK32pPrhDkOWNlmCejYiXu820/7m4y3D7uoxvTA8L72iWEFUVgVUovKPaOqMR22xJOq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NGjYaRWsUkVxF6o2MnWpppgijmrGlXi0wNwmJJud+7Gj9qC6wRqEb6mRKJa7j5nR+TUrs7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wNZQSN/BYBqB9V0xjJ6dEkacKckcmsEVAG9wo832oibN0uXSrVCaLFqfq5Fe26dri/Vq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NGN6yNYobntTMiG0iL3oV4GI31E4f1pOlPEFKZ60wFUwfzOaN0WWuqlBqpIJgrTLZqlv6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LoKesRS6z1Us0AP6iIotOPYosWLYZR0tBSrLVRpmbtRqNbb5RjOwsbNtC+pmGH4hVYhiG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mgiqQ/qt/fjINsMco8JUPLqa+dMJqZonzlMfLyxbcFpVqHZ1ZZRFUFqZIklS1CCjnNjS++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CFZUKkskzs9LY11IOti7e4GbU6d72NsiW2qr65M1VjSy0KdL1FEjZvCU0awMWrAVWxIga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QRWxLEDqKs84J/aMnRn2DioTFOcY/ZH7JXpimByVZLLWkOk+ocVe1pmDkxE+dGfwxie1lU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hmZBGQZxKGafP/ujH9rKdNTCzqSXYBcnkKPrq2rHWzU+xo12IbcY9tIIK1KNKkNKg4Pp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km5eipUdi9mKWkOqOvrsUWr6rrANYokLbfTHUPc7s+OPYthuEpIpUyOa8zV0m0XF6u2M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om9GXFd5lZitVX7Q16VZR7NU6oNWWrlXSAhTIrUU9XqZ9ZR8m/amzJp8LFkeFb86Zjd5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lpumIShbMdD/AGBxhKgpaAlK/apCiWzBRrFCcNOSg29g3TG64wdHz/0orIiCdKDAn5IS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iW1GNVlXiWMVtQpVLr1BkoosooTiIin6ouQmSYtEGcPuR2z6Q/TuPIcuSFP6z3N+tTbyT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KwPv0+qUXvCKfrlaimJqgGlnqiwpqKPPOPvp8/64zjZejI01qggyQl8RR7IZSN4Jdcj1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fGMWpNFFpkPasJeTX8UOrKxRReSix558vohKaw+02KTEuQtMU3FOpaMTtFwgw9HvwhYSF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B5IemOYznAIi1BS6+im9VFGbn+sooEkxKxAlKNYKoTewS0Wv46o71fJ27qR2H3ObSbaY3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M1FZm6lDp0iIREi9/OjoPtPKdOpliDDYJmQ/pj2e3H1hVG5/dWRAkjTfNKI2A0XSHmhlZT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sDIREExRSAPTzxMFHLG0MtujlGKUUenTJjYA6P2xJQ75Pip4cz+SKX0OtyEYcvPzChhJmn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ESAZG8BH4YDhc1j4pZUmAwhM1FO+C6z9cLcLrQV7PJDiIszLE/ehwp25hS1QX1AijInmS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zlDET1XRNJAk7RBEwI9R2kHuxRJkKjZHYzyRO+gEdjiaQNBLQ3nGFpqJqF1hMGHIb7NYw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H1wpQWiiSffW/2op/EA/wCkUcQdhCTr45VcSn563yQwtQCpe0bmXEfqh9KXWFgTIFXn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m81NQ76tsj2L2HrFETSWxWu7ilM/LMbijyD3hV2aKyKy3cKuNvq9ro7r9Kja5Su24PZsf/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AaczmjoBtxUCmsaKOUsZAxsdZzbEXnmXqLMutiLKdqmF9HbaT/F70xNyGLfQ/OWNo0Y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6o+lrpBVitPs7srsymikCKtUpiNer+cbK0Rbp5o+UXeImVDR7J7b4TWVKOMYDWiqgb25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94Q4Fyx9LW1W3ie9Kq3LKYWedPHtl6PETMTtAVRcV3NHhPrL0B9/znB5iu5lbcel+n8zW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TYmhfsvg61OjMQNIT8vjpjMBy6d7uJ8kWvZkRwrA6PCRvBMBAD/VE6uUUvUZw88fWMS2R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Pk5Q4suJfRmo95y54nZw64i1jiRWUT0c3l7YeUY1HiRKV21WzCKhrAYVgkT49GujDhM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zVUPNH6REhucLuaPPXDcPTxbbZtVbkJEr/RHp50bUS+YaioRR6zUgalUCR/nlJXCMfmx9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UbtOy5P/AFdWY2VvQqKeuwxHEs7q1NUJEqlTkDRpm6yIfMeqNZ7FoiKNY41e6Eqg1QB2d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b2qWoRNYaiplnKimqSD3E4tSY+kPTFnwV2B4O0alUzQaBAANExnoF3llH5rNWrLc3cbVm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QWU9QaQKiXeiHl5RH9XljIt1NOXzfWVQVKqxirmpAf6C0jGB7cVCa1YjR99VLU7s0/Pxu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1KfAaZaipuuVP+dUqRm0li5x9XDVbEZItopsJOlcP5PTUprB+VU5vaRrT1/DKMN2gqqUV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kQekxxP46iu1cSjPsaTpcLWClw2wBAlaOopwcOTP6cm+bljA8UJOnqEadQ0snrQusaJpz0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dmVdwrNoarWoaGuWxLBcWo0lqOozKeoSV0rJlykPqj44um5uQrtwvSA2/wBiDpurYf1oq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W8NXpPt9To+z3HsPTw/EqCoI0urU9jjNxGLrbRuLi/sjyB+WD6Opbe7rcB33YdhUgxvCF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eGiRWERS5ZFbd5/te/fZ5+pX9D5ymHb+rk21MTGYasiHlXsHvBodoN1+z1QRpAsiknS1Q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4vVqgqxbFNoqg7MkErxvtbzOjqruPqBqNpD2LUqerUdeREzyKCLiIfhjutl4fs7sueB5K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Kg0jGfKX6o/XLCY6k0SyKfCPrz07JgszejdrfidQ97S8zpSSTyjMTELLn3dset27KhqcE2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wUwzBqVKoAfM2770eT/8k6TE9427/ZdGo61TVmIivUpGZXohcQ+bS+PaDdLgO0m3WJUF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Q4lnJU9OZ5aIJpC5VZYuVMBeUy/ejfZPH1plU8d+okcn3NII6bmY1/vDUUxLEKZYQsRSy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ZtN6lMK3E0ZGP9qOwWJbmdh94WC7YD0dd9mKb0t4mA4bUY9tHg1ZhRUtHWYal9LVYeRjcI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ht1dV93uNVVVVdWqLAmlmpCGmO45n6clwmnXpaeQTZXNCitIbIqkwHGK/ko7jAvPwjTNN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LH9IqTuV4xuKnWrsQTWULKYi49fLGgsVRoaesxKsE7DImpP0KR1fGLaxTBQtIZ1iE0cQ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zGF3jGntqsPrMtCnRBJYCvAH8sozrZNFaoRzKg2HrJxutjVe/jbKh2M2OrK9Q0uszMkqUA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GpxGItO4ZBl0k2IXDxruY6b9Ibbxq2E7H4bUqnT951+nSW+mLUDh/R5Y7ofJ49AHD9+d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PXrbn6GqTw2gwh5Cpj1UTXERcqMne8RaewSjW/wAkvukwPpCdLKsrtttj6DbnY7DRIkkq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ViHSQ6xu88fSFt7jWxOxO8ag3Y7D4bQ7PbPYRiifWKKjRGnpUSc4iRTHg0XGdox479Svr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7Laf7RJ7v0ofsz9nj7Lc33LDZjItG/G639T0C3N7D4LsHu12Y2P2LwqlwjYzDkio8Ookn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iMrpunqjsAjg9QODmtOqqurJmKq6XMYkLRRIvLzTGNd7l8aocewNDC8JRzsSowHEkhVPL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0ph7Y3NiGLJp4KeE1XcohmUTxNtyv5xR2nh7Pux+RfrzHYzEYx58a1zN+p3X1/kK4PM5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GmnjVMnUVNUdSmZUVmoyLSReVMPZGxusNp6bJWqhA6XKETBveJl2rftiLguE5ihZ2ais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Rbd8RTjY2JKImTRDrKz01VwY5QOGlN3ll7RjoqTWrceeNHuNb1f0khmaQUaYJrr5QO6t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ocvhtPUZKeMdQDDcoc1hllhTzuQHzEoZcsZ1VYKigmiNVWKrPVYqlktFZ35sm8soxuuwe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qGZJJK6RCqHSTuUZDFkgZmukXuMaZWuLHhSNdXVFSt1OlxBQjYebb+VS0J+kQGMsrEKq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6yAVo96kbkalQhvUbypygdm6ceuU1QKLEZpEvTqnam0bahYh1dvsKHYlh41lPRppI/NoA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ncAtLUUy5YyZ1eNtxRfkXDDypiWxKnUOdSmigRU7tIEJXqO80x8I8l+kdUEtvEqZo/5n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erlOSxYfUrPWBZGnTraxIQFTOGduT70/aMeRu+syqt5W09Op9HKqUZ5QGd1sfVn2RsI2I9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Zwt0Zh+D4eKggsIZhl9yMs6qIdvjFnwvORp5CyLotUJgM5iar4/bHC4e1VOoDLiP87w/1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SvMoh9cJzhPVFVVcpT0dbUU9lYkBEP7Iy6vbuYFr+h3C6JuCq1W73bnahZOYBX7R9SAgc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6b+yPPH5cDeliGyPR92G3b9cSCsx6vKtqqcLrURaP3lf783q50bcN6j0f9khpu7CvXqMU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h91ohwj5dflyt6i21nSMr9g8OX/ybgNLT0CSQnoWMXn95WPya+o8jZ39RqxRe1jdYmf7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9GPBSQ3d4kVXm0ymJV6y5q8xppiIiPu6/ijd1aimNOFO9l2oos+wuClgezuyuBjwA6WiR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fejIsUBr3AqTrCFn70fe+SYJo4FQ/Nj17m1cbm80v7js10acaKqw/aHZ0jfToqiqAeQZ8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uHh7PxR0A6PeLL4fvJUoxsSrKdRJvKZSuH8Meg1OSJEeZZw8vmjvuE7T6l+iebSYjLVVq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Din2AI9gMuglGlpNgRRCX0mtsZ0Z7grXCVHEUhG93xQ5NMr+eGF3hTUKd84EswiuP3Ioze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m7hx4hOE+ziXshxOH3IonOyxB8ACW8CzO0JlDFE08yGT4WCyUEIyFR0vZ9+GvqBWSNgl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fT0/UdoX2GGHLF/QMQxUIin9d1vnici5PDdqqpYNGHLM9BThQImzKafVRF7AOlIj95seP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CKgMeqzyvJ0euXWqfB9mK/HKo2I0mHEr8WW6PH3axaqxCqwqizkgRmZEYEFwFMo1mLY32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y61h9WSiN4EwX2ifvRa9vqUkadbtedt56gGUbS3Z4PTrYKuopLgi7Ux3xRb97mDDhtGs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83SPb/ujeYaP8szvcdM1lnKLu7WxNwsnVSzu7A+fmiFimZSrIgWaFmjlP1QvDVHLGT7yG7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zGyvodwt2+ILV+Bo4eiavdCQAr5xjr/vapRoaqpJPNYRtHzGUbk3P1yi2E1NG9U1s2xvl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Qzz0VTRYIg2Nlh0Vo6GOslrHQetIcJ2lo8QTORhN2bZoLlj0S3I7SCpsbtbsbWS7nGsLW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OYk4vejz12wRJEs4daJXj6fNHYrcHtEotiWZUVOcFQDUuUgGYtujH7XM6RrlNH7P7cVFP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/5TojUSpVR/PDItK3m94ruWMDxTGFKOl2kqKhH8pXMQMA+y6LLt0tUYDvCxsS7nvSt9Uyi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YrbS4lVI53VErL3PKdotjmaZmFVNxn26PYEdqN6GFbPrVip0dFS9frASDQpyp5n2I7/b4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2ZpySRw1ACykErUzLzFyx1h3G4WrgewvXlv8/wAXMq+qV5mz0i73Yu1VVKYtVNI1QRRIv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Tka4zjZ0UUU0a6nCaD9fMwpeqNhVVZ1oQVqcxfjYxlwfDGt9n1Bp0ckjfOd/xRmyKw1DE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o1xiyGfbOLKJLIrDlAEga/mMY3VhuIZwuUB7ubz+9GmcFJ18gVfGyqNMlhTUA2fhjfYV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RqYCQdmn4ZRllPUKqCDQs/HGE4apMiRRmapmIa+ZsZdSioA2nxf9+N1C1xqcQZjTtbcD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9Qi/iHP+mMfpWtBPX73PGQXOu+3Frtxhs2oqkw/JWnln+TRlYrKEi3hx4aYt6TRTbwnE5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hl2kerUtuMYHiGOpotxXJABYAs5ou2z9HR7HoqEWJSxivVuN9ohwiUKIpiZZz/wByGfNK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fbac30F0+2GJY1XLUdYn309A+Th5oHEtncNxSo65UHk5oNaXllFyodn6WnxYyJb8pEXNC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hT4etfCvwU6x1r26wPq9VWIj3wckapGlFQfyhHMAI3JtRULI1h0qoPyRIFTLnjDcHwtH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JuNJLlib8mbDiLjT+0i2TcjY+xoeX3otNOsincop30ws96My2mwlanLq66aoLc6ROsjGc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uhWVWqRB4BGK37jKM4wsaqop8mhQVWqSDQHPG0tldlxoapWqxD/wqA2X/Ql/FGvd3qi2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2UQA61hRuHCVkyqllKhZYUH+S50MisRmkMlnQ1lViiOJKgkaLdXM6UZApSyUTyynCadQS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HiVs74sYpIRRzJN54vg05CyyINGKg1DZWB54vE1FCUBNK+LX0Is2olMclYHHxMvXzRek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RaSp+qqOK85uIouSKax94Cc5wxO+hkFKJGwS0RfqcQ0jecY+i5MW5apHPmjIqFFQhzCnq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PRzUIgdZfHG97BaHarczvCwPEkPyPqBVTH/nE7x+8ESMLTmJG+Tzf9iJG8pTqe6/bkVD7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nUVJg/jibt4KK1x076M/zaNduXwGuNU1kKXFMUqAusRHMZd7wRqnFsersc2uxujwaxZW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+Zou0j5i/DHXXbreJtth+8RbY/Y3HvmGjwGjTwE16M7j4k9Yneaary+7G0sDUpcIw06ND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aiIi5inBV7e4zOmZph4o0212yuH4f3KKa4pXnr4lcReqMw3wUtDQ7R4liC9MissEa32Z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++ORCqH9qMy30YtTqJorEs9yTlfM6Wr4YhJJcUs3HR/epjCJD3fgqV3KID5o0bsaomW12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hy3emMi3k40Ki9SiXEwm4GeSMH2DUdtdgi1PeYK+drI1kl1xnLHb3HsxuNxI6QaZMgYs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hkphOd5xE/cjobuvxA1sSoyKwGi71l5o7zV1URYOmOXYwW+7FjRyNuOv+0zlkFCjXpCKh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ijZW0zlKWpT541qQFIctPysjXY5fcY99RM1MwgdwDV/XBF3Y8eDzge+ceYaUCo5QuJneMa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ZFMyHsCYQBKNLL4ZzbAIrYEiUFO0GNOGCowrp3/eiYovvHmRXgMLk4iPvNUOUIsziWh8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KGdmLJwCRKDEdbsUzCDO/DEqRD25h6YSoIqStBkKMu0oCyXl3RnHGYWolJwAjc76RSGF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FNNwC2CQnNOwJ6xgiEiF0xsgSEQIFB5oHOUEjafi6GTgAiEuWxSBUUy3iy/QyBJQnAXeg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0hNn4nQwyMxju0FYVPTySUnr+1GB4eJfOACRvP34vG2ygliCKYLKvkGj1RY6FRtciSab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wX1MzUpxWYRAqc/NEDFKcioTFPNA/NGQKCNVa97v9sV1V1PNNS9FrfcLljItYU607K41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yjB59ayg5Xutj0y6RGCjt7u7o9qtk8NSrMYw4BOsN5CpUjL1R5c70Ketw3HMNxinWVRrE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To9Q93e0ieKbEoiPE6PEqdNp/edG4weItMLMIrtx0i6L+85So3kY+S2JKr1lOA5SSoNUN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e8W7vHqfEsJOlU1glmvj5ud7GE4puD6VGyu2SdTS/ybx7FmKu7unAViaYqcojJ7o9qtx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B1B1T0T6qqqFz/KX2Y7VH+NrHXswRmW47H1FPULUtTVLAyTiDylGiMcpXVlTPLSjtpiS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MaAsI9XbHVfGMyqrVlh+h/HFm3Gni7jUOKUuc91nkPyF5o2LsPii1GIJrHJghle/wiBXY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2u+LDQ1RIrXHknEVXQz6zXdx2IRRTUpWjec7wjG8Ww0gLrDGHPVE7BcQ63S03g9sZdXI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S944YwrbWOuu0FKAVgVqcrx+/GebL1hFYoKoOH70Q8eoRTUAT9miE0KhJlMhgKGaYkPd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aEZVndYp+3tP/dFlWFykpRPqFOmWWnJVQPXGVYXT8RcpecWsUplVAI8QAYzilRGnEM3i+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GjOo7wrGwxOnTdm88vuRFxLFkxpVlDWY0v9cax2qx7ElkzWGpVpaNLUkAfvRyTsoSt61Rh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jWKhXU+L9QBv0bVRaRftbGC06NRUYktRkCoo3NIOfhE7eRg9DWblanEKGsqkcYw3FKXERZ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GTJDT1BUGPYfTLTCqSzQSILgdGTCSmNOY9hqeIYgGE1FjiEA/bG6dwtGWB4ttJgJH+SgA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OYP8A5Qpqyaiucmb42Tu1Wwen2qMqzrQLVlOSQZQa1uV0O6+SfWYy3bbFiw/BK8Z2u5Cj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iaqmuRkcYrvG2sqsUxpbZ2nBY6wajq5D6ZFG3dj8Jnh9Ci1GyYXxhvcZMMhda5NtPMRCQ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klrGyLtjhEm8Zh/Yix0ieZVUwjxCZOfE0bwWkqXqszBT9p8Yxeup3C7XGVVDlLivix1Aqc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SHgKLVlkx7sPxlGQVSJAxQeMoi4KjwWW/RGVNcIN0DBuItHuNb4g5QckezjGRbL4eIqI+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PVTSjY042Rs7R3BFCZfq+l/I1iK/hGnd4yhI7MmnxywI3xv7EEyKnBMZMbHWffBXlR4T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9fGAmvep0JWASrK9YgVYurYX6471bq8NRRw3B01LEXiavuyjqJhuGqLVuXUA9ppkkb7e2O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6VHOB8pAIe5x5oo3aZ+YP+WQ9ttoMJwNbr1YnJYFqrq6SQcheaOmvSUxSqqN4GCbBqfR0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Eq0o7HbdJo1W/rAcFXBUKAVadVVtxZY3ETfdjraNVQ72+mptziVDUq1+A4OqV5B3dSKIi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EMfuOu9Y7QbUUdLg+BbPbO0OUjhtHTi0B80dfd7SfzrsPipkEqnqxCq3UTXNKOw21xCpUJ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Gn8Wo0a7C8bwhQGSWpyEC+9HW8ctytcbjBtbIrHR1WoeTk7AJsQVCWInDZE4VFpJnTlwsd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jxLWP4o8zkj3Hry8XCFlBUI5nrl9qDTcX18fV5oBrScPgX4oIrhzBBn8UTHZtQZXSmjz6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E4pxcNfZcUURKCLRPzOgC24WmsSil2UE4dJMW8Ss89/NAjJpdl/O/1RykoJPIrz5Yayor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aptndk9sNoqoPyOjoFjP1jJMo+b3aYRrlqzECPtMyMP2lx1R7xdJraItlej3vCrCBh1SQ0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8L48F8Up8qhyyWzrHh5Y0eaLuuPK/XmbMs6RaGsahQnGRXmJWFHbjoH7wKPYfftjeF4+t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8Qwlf1qNeFvwx1FrhkKxkNnxxddkccHZ/bjYvaL/NQpMSR6wfkRmTT+6+NDj8EuJjqkhq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7R7pagltj6NqzMlwX+aNkKLCQGMjvjS+7PEBKqxjCUjeAKkr5SPjcMbab3askfDn5SdH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2Km7tGd+QmKstUYrtAmYppEoHcgqL+a2ZcsZFVVIpzCnff6NUTKjCFKwKZEg1rpgH7Ynn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YsnB6QJpph1M0bwkkmzy6fVGV4YKiiMyLKzCd6fCLBVAKNUiL0jRNJP8ArGMiokyInCbAk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wz+oVV/pabT5MdqjW6NSOoKiaxlIPC+zywSaak7ucvPE5ZHMIxRDTfDFCAZJknZHSRb6Eq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/LF2paMSTamD5eaLbQgSr1CBkZJSU5VCbqfNNl3ltjDma4FbUlIpm2T7G/aiXT2LXcQn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ZahyYP34lEQo99UZrHs1xjuMFjdKQk6nPvCB4e9zR8x3yz24BPZneHslv7wHD1Aw3G0h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g6S/aH4I+oNYRrqVYh/uUdQOmLuPoOkH0fN4+7+oo87GpUalfhcn3DXJi4P6dPux7B9DPX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TN2V2sRkXXax8kG6nHEazCVsPI8yvExNKzWMo24Cj03FJWTb7+eOomztbiWw22fUcSGqp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qBtpWx2zp1hUWAk76ad4n54/YSPGLNCs0fax8r+v8kbCY9pNNrF23biVPvQ2SxNE0acKJ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7f2sjsVgeIqYnt5t1vAxfNRrq1dZdC9xOMnDdHXHB0VPnyjUo83Pm7RqbzRvjD6dEkQFU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PF/VC6vR6fEuzVsc41FYaXWZuK4/rjOt1uPYHhae0+D4wskjTGgoqkqR5aaKkhtujG8Hp8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BVZ56VQdbOGYhhuz2FDiNQtg+ago5iVzjKfLAeZ4yaOSvTY3Tu9q8Mx3CVF8OrE64EkBVV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9+NdPZHY3F8Wqx+lQLqrztIvT7sbI6MGz2ZsZtDitQOUrXVg0+RIG5Qh/wAcdR/lANszp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LW7aISmXKRzNpTH7LIeCJatqaf0jklcT6iTBpXbcdCNg9j8a33bzdkti8HRVqdqsexlGgS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APvj7SN3OxmGbMjsHu7wGjVpcHwWgp8OQDTakmIu96bO2Pn7+R13N0O1W+LbffVjlGrU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4Wqxw/OC3Y79gZ0fTNudpZ4ptlRrEiqdS94v5+Efnz9tb1srYlMqhe5V/Fv7z9Vsiwixx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7N0RUOH0aadN1lNJIXj6p+aF7TVQipkzyuxw5vKsnGQrUqVLR01mcsF43/nJ6nfq80a9x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Ev82REs2/lj86lk1a47FWtxj4kmNaCi4KmiQNVDmPyxek6HOqlpIoqrU30T/V5vdi1risN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mr+3RGWkRC9MgqwP6JUDMRE/V7sZSsoM2hYOrqJrZ3VurGVhGeoxlpjNKNGoWIEyBLON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GLXR0pVlRmEmwDseZ/Vpi8dVWCoyk1mGq7K9CnN92MeRd20W641jtoRVmz9YczY/6IAt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0e6xFPDQoyrFXpUbrLnkppd+qOv8Ajwj8x4xSorMQNuUky4Clq/pjZPR/UzKhFMjUDIPv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C9P8AHdQoN2qqvmfZHeF1ji9OgrBO+12WUfPThNKJJgsvxeSqjPtR75dJTEv5Kbu96Nem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ENjRzFOxzv0P+KPCVHvqWjEVuBt5bbY/Tf7AeHk6E7abTR5xJuLbiDqdHOE5AABrZGF1l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Q8wfpjLMWxNZNTqpBI0IxNRZGoJqKLEdHueqP0l6ZpWbUv2DptEJKIsMfXrKN0dHUer9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Mt1/K8otK0o03Rpll8SD1Wx2E6L+Hji3SQ3SoiDzCqUqPcyxI/3Y6l6+25LiK/tYpFJu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w3FNp6uqBUARp/peVEdUyj85XfVtFLb3pOb5dsJZqlNiG1VaqkRndlmsTfux+gf0gtta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be12XNHD9n8QXIvOQ05NH7TI/Oz2NmpjuOKYotKRmvWkuTridMuM4/PP7IuTvFm2Ox3t1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Z6rgZHod+t1aZI04TE2Ak17P0RsnaBFNRM3BnTn6PrjD93dCNGiBgH01zj8vM2M0xRYp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NHnj73WtzXKfmD6sxXUzJ2/caKrmqVVVTyBUzS/vqjMdia4qNRLEB7zKVG0zt9UYLiht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9esoybZVopzpu1hXn5nRac21v5NzG2dvFKjBdqME2yws1aajVJOqE+YFBKPc/ZPaRHbD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Tr6BGoJlzFJjeP2o8WceRTxrd6tmCkuCBCl8M9RR3y6Ee2i2Obs8V2RrK9WpqcKqiOnD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jdZPIysey/Z59Wrh8xbCN7juqJJqEDoMhuCQnJk4WIzEnEHCGCQqC0DfwjsjXH24zXbh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9uHGIlx7EpyhYiRFISCCy7plweERG6g4bSaxKCISBbLUN/A/6IFOaOY0u1oF9qHZeYTU+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7FETSPngk1FlLk0H+qNN79OkJuR6NOz9HtNvk24pdnsx3VaAAzqqs4fzaY3fFpjwz6Qfy0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pwPo+7JUuweAvIBxSqMaisqU/T4in979BQjSKMisx9EWPYxS4DQHV1GaspcBgkdwFyt/2x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xjehUt2ox/GfmqZdxTpG2nRHzZfmnHWP5Obe1tV0itwOPY9tdjeKYrtPR7QrJPXWJQsvLT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oqngadPhhtWe0u99Ax8OfWr7QGY4TGPl2E/Lt/mWRrdp5Xb3N2uxez+9bB8P2RwSlwqmS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Ky1xEpfxuaz4otdLsHgKJAimjnBLmP8APfatjcW+ClFbewiwO2aQmrzXQlfB3KDYr59D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+KxmTRYjEvczGDiJGuMFo9m6IZHUDTZwPIwPm92L8KKZTNMQyTK8vWPvRkQ0ZDnKKJv8A3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JMs0gf+KPVTHZtTHKoicBaAAGt8/CIlZRrVVRhqaYZ2aY2/rKMk6vmC4Qzgfe7UcTsBLM2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AaoUhd+mNH6gpbhHb9tTmncdqMHoFlkUaV6qKKKSYE0PTa6KrMJJNQxe8B5z1dsbKw2h6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HvfXxgcSwtWXeCCvnJkfjn6znb+kJW/cdjwrNaahqMFTIWmszm0aCjHcSwYKhMxE75Byh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5RrFUHc2ouyLerg/XFjRY9G3446kmKkVrrjYLMeSvykm7+prdwdHtIijZTYoiBMue5133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SmSNKWUZ/j4XR9jvSa3a4btf0b94WzY4V12p+aKhWlEgcQLJiRCQ+p0fG5g4rYfiU6Ool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p9mL1EuNyt4f+HUi34tcbORHJH16L421u12qHZ+sBGq/zYyFx3WDpjWA0pLJ9Yy5Mm7T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l9yPpHH4NZltY2GBxzQyXKemmzeLDUCC6YTNFULGaQTnze9G18JvIBU0fux51btd6Fds2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hVz38heYo7xbD7XYPjCKKdLXvPyna+PJs6yuaBt1Np6pludJOv7jcw06ZI5aYJIm/wB4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mFivZZB4asiVQQECoFGQKUpEJlPRIvdZ6Y6tJcbwg4fT5aalOWbcQ/wDDG4NkUcuqRTJHS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RoqI1oI9uSV742tg8hGozB+3+uJ31JyHZbZFZIWJp8Db8N0b+w1QVUZuPljrbsqsImiRBe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WpmU4CJvOfPAzamvxCl+WU4ptIOH8UW1xZlpwSxKaS9kLTTEn5xsMvJDdMwy7ILOUAiU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4MZFvRWTEZos4hrhiyw9+P5wYtDG1wFwJMiRNSfK4741XjFU6sUTkDwPVGbFXKCmfE+5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IllKgeb++qNsn7gML2g2fpdpNm8V2dWCyrp1Errh7fNHj30Haes3I9OXb/dZjlHVU1Nj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6N0+9BRulrQj2oqJlT4fWfRBWFoMtJlPljxV6WmA7XYX0hj377EVKuCfMNVR9dqkj7wC0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+j8Ysc7Qt7jT5yt0Jur5Yrdnhs93+7fb6jo0qPaqmreoKqg0c5FRNwuLUXAvD4o9DvkZ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TbN4hftPsfii1KqRm5Tq6zTAid6njHTv5UDanAdruifsfj2HrUB02I1WHqpKg5q3EVD5u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2wxBHedv62VUWfhtTgyNUaXKZJVAiH4zjy37QuVLL6cmeX/d7jpGcYWFo1da7j6hq6sW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apl623Rl2ze0CePYazEgZUph9KIXHdzRi+MI0tdQ0GNdoAsDTN9rpQ7A6Ev8+w1buZOz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vRn12xuU4hfuczf8AwdYkyyTuM0KjKRGWufpiPISFjopGoWRLgSap+Zx6Iu1OtS1355i0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WZZmsaQZi1shr9ZFa1i1l2s/R/thwtviYWH1F5JoqmAmx/LEUbSaQMMY+vsHjocREs0LXK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JSkMOTtJ3Bk4SJE5rOyJQuIgFIOyMsUmiTZGX7YaN3eFwzC8kTKfBMWqkzUyckPOdoxieK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ar5t2p3t7tNnsSkDzQqsepU1m/wDZzN0LWT9SnTMnEnWy4xLcU+AlxZGtVt9O4NFRhb+N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cvH1OjIsL3hbqMetwfe1u5xK9ncY3TldPSOvVB1KfqcsjmYJrNKXPEwSzCAtESlMAxJF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MNwn8URSTqBI5rIqohKONVHJQ264lXF2RCEymXGcTRGZeEORfklDaHH2QzeISZVG5NOfa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MJT8ZO4cYj7x3EpuWbrJVYX/ABDAN1DKOa6Pm7/wmLeJjWF7pejBuhw2sVpsNxCtxDGap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kBEP6BNb7cfSCRNI38J3x8r3+E4LLfy36JBU5vP5lxBgFpdnROWRlZWM3B96nR/5O3B6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NAiyvxLF1ElS5jTSEWjd6iMo7qbUYp1fAcYUGzLoFCD7JNjr30KMJw0ehzsBiydS/F6/F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Ygb+1roz7ebiVQOG1lKVTnBNIuRvwx+fn1HdpvUr0b5G3OvuyuGqLIVNYQPB1nrjLvm8z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g92LXsksR4WCahsqJOsM2xliiJNcnmg3W/n46tUfaWStbhI/4TST1/FqFIo04hIU7znr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ibgeDGh+2KTT4BLM0Fe/m/tRKUTeNMOc+cg5ueNqzeTCIpIDVDl/Gzl7PLEjZGoUU2grH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g+qF5awqO5+c/JC8HJSn2mFFQ3o3DYHxR0b6gw9TK5v4SkbbjejlGzJQFez/AGwNOoI1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aeyLyjQkpT/TKqGN/vxalKMusGsJ5M9DC/RH5j43+tY7BGDjyyJJZneiiVhcsYxTpdaoa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nm6MrxqjJbCc6SLmg0h84xH2Zo0VcNr00Q4ny+uIQsqmYanUTUROSxIzCby9UdaumBuf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GMNpqSe0OC/lQqqh3iyIiREmP4o7d1yCnXl8zuL+aHUaIJqGNRTZ1Gdhv0xvsiz+fA45MX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DHy/bAqUNPtxg9PtBUq01MvVDSmYW9TTn2Ou9Xj6Y+gHYGnwHC9mdksJ2dxtKvo0UhS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riUtjyz6eXR5HdjvEDbLAKOqDYnGTUVNUAajR1UyKc07f6ose4vfptBsT1LCa6s6/QSHu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iu9sfojkObRZlgkxkFbqMp8z/AFo9HYjFwM0PtPTTpVF817MYJtHSmqsskqKSp6niRO/q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bM7MVyZJLJK0SJh6OIxoPaLbTZvfVufxj5rrEj2koaAq1Wgfdlp3EXq4DGdbr8QparYnZ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iHxNjtOXYnlWOm/RKGXDxPBMtrHYfY+oNak2qwlM+p5+EVCRHqLTbHVLcztmpiCtZguNG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+VZPlEijsJsqopVYoaKJpT7pT3nR5vp7UKYDtlXk/JBKsWA/2FE84a6O09Z9RZliMGq4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4pmiaJG80xs/sxHqsPp6rOTJFLh5/JGo8D2up8SwujrsNze1Jzzt+zGcYRtAnUSWRqDVf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/AMWPP8ZgLdx7R9N/qRDmsNsm2ReaCa3AUxuFHg13x8YtI4K0tCQBrjY1OKdQGWotfO+CF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MdXvRp7dx7Ok36GM0eH1RpuWN7Rt9HxRSJjSqANVrFze204yhQhOnNNjA8xfoiwLU4qLA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CtawVkLdUI9YUaITM4xnE6NRKocUkmDpjOlE+8ygC+77UWeqdUJiKnaYOdykBQ20VmuM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WaqYpmmWaYBrs/u6LxiFKRUq6iZsP92MRWzk0cwr5aX/AK4a24H5Fq1CY8VJmwCvKx0Y3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KAJdpiYGHPC8WrslNqhqs1jGA4fiNRj20FNhtKaR0aIE8itJv8MbDB4O5jV5pmS4dbmNz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iKyqPByrBuHs9UeY+0CKdRtptbiWWlJZevWafkF0emxODC6wQWYjlE/lYMhjzHqCUrcex5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v9RR3HDw9NblPn31zmUkkdXNgbvVsaw/bjd0tgdTOj2iDFKU6Jc+RSSwiP3o3Z08sLU3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XDev4rUJYeFUAf8ASVpptIlC06fGLDuZwGnUx49otpEUqbA9nB+fFVVQaJ5VwiRe8H2Q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jfdv83kdJTaajedOqylSBzUVFXALeWwBb8caL1bnS4PAvi2btU8Hy+NnzPr/Gh7W7kdhVs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SlU01FRU6SoBpBFMRErY92d2tLR7J7Do4eXcgFKJH6x0jHn70Xd3SeE4LR4tWJMrFlesEf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R3urscRbhtCitM5mq+oAtOX5Y/GT6m+p/6QzCV1+R7RksbUXcSsexDJwOvri1sIEr23FaM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BFpDeCd4pcuYWoouG8LE6Wlw7AcPE7CAlVQ/DGKbLqUamJfliP5NMCVf6o88p+43hjGy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QCQLSqCZ+0ro2xg9QstUVKCZsRRSIEg9XM6Nd0I9TWr1R4ZbiNkZts3UCKx1ChsBpKl70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Gqt6SRSo6+nW8AAm+spxcej2oVLT1lURovl3QCbtRxZd8FUp140hReCqV9+jjGSbkqU6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WmCm0D51I22X0ZrZAPMfpyYGjs5vwOeGmqzEqMahUj5FpEQlHVHBcPRRqgFQJrV5gOaqdx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lBsNXR262Jx4g4oq06gF6Cc677cdTdjaehqCxKoWBVYx5mOYPpj9pvs2YxZvSkDL7TX4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CfzejT5CQALTPlzlPNGqduMT6vQ1lQQJVP8AovIU+aMyxaso0Uz79IDlo92Ou21G0I11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BHymMo947jDdvBN2drirq7MUDU1hc3qjsZu8xBPDdqKZHvTzHNArbuV0aH2LwlRQuuD3P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ZR1AmqBgqJmf6i1Qz8CyMehGx5YxOoNalWSOmaxUX/ejYmFqBUrAIhKdSsYt8sYDunJP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o1KdY0v8ATE3li8UddVJ7QBh6gKoh1gUjPmDgUfmz9rZGXMVaNfA2V0uZjbmMYQtimxu0+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KtTgqxo9otj4cdrs7dr0nKyYrVSNfge2HWEEAtTtWvJ3mcIR+hFtNhYhhOG1DKr5qqwTp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huK78UfBL04tnR2Z6XG+zD0z7EdqqpVLygJLEVvwwfYozNWz2SNv0M3OsLdgJV+S1Ps02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J2V26wFZI+t0FPWZo6VhIRa6Lp0iN0+H79N2FBvC2do0kNs8PQJV6QXLDK40Wjq5+Hq06o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uV3IKIhwol9l8NVHzAPV047cbr8eWw//ACSsskFMV2U+1rY/RH1x6YhzXDPG67j8nvp5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Vn3mFrVWTd/b+J4k1WE1SipkzJlIrg9UWuow9aaYTY9sd3ulVuxR2G26WxTC0VQwTF/y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RjqfVlk9gh46Y/NP1d6bky3GPBIp/R39MvqLD6iymLMoPcphtPQlZmAw33RcExIlABGTw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k07qg0gdF6w+lw9Yc5SlYcdUaM9F++FppZptcX0ZXwusIr+2wvsxkRUKI1FpsA9YRZ8TB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dJxHomVHilNbkeXVLOkxGZQlGslS1F3fnIrD84xcMQoCUT+mYA8+ooxf5rWzgLw+DXFF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G1E8WtBZSxdvJAltRUONNMNPOcYgKxComInwCXKf4o4qKrvOAps88YcmDViLSGaIbXVueC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nWH7TU5JgUuw+aNE5ygvW0cIyChrE0hRy1nmWsj5BjFkylWA39S4theJJ5NRlGc+Qrh7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xTW6hSpmXojSvXqhOoBan7fjjNqHarJTEapaRhL1/XGpxOXSR12llbUyZTZPDctyft1B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qjU33aoyrD8cpcQ0rJBwi7KE5MCeqATjXx42aNtrDMzGBp7P1gpzab+HNFDQ1CKeWoDFi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Usdo0xFEs4mrAwxilM0lbuYP4jCqeXU1DUIGH7kZTs/ilQishUCarBVcBmcXAqVMh7zKn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5T+hlFfv0ttinPSVt7HY7d3vCqNl9pME2hoa+eG19MqJAXxXR9F26/GMP2q2do9psDrKT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0qc8wXTFzS8sfKqNZT5re9M47Kbl9529rYDFFcU3a7fVWA1M0izaczcmsnLzJlxEviG2P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GSuFxf8AUt/+NTzH6j+hKZqtJsPW2Rf8T6WjFZx0oo5IT0HEoapGhouriCqyxB3oFpdH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5hNGFDvD2MoMeylRBWvS7tQ09JFbxEi+rTHeLd/0ttxu8jC0RT2qpdlcYVF40uKdz4f6T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fVuBzBboJVPmrN/TGPwTfnxMbS3pJyxDdJvITUDIM8IqreXsTIo+NPe4U1tqMSQE0uyoI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WZm1W7PbuownEqDEsNqMIrBBelWFRM+CZaSHjHxu72kUFNqMbvSe4jtu8I3skq+41kUb0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rKLSeqscvvxZVqdMSNSdnJ78XyoTJuaod7PPriyrVChS86Ik0D1FDq3mghayzJqGU1lV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UWRVeQopHN3wunBLVClVWmoSNhXsfb96I9Q1FQxRB6IG1/qgMcoRR6w5TQAadQu9MR5Z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M2aXQ4svLAtZiF4aR+GKcJJ5yZvMdQafs+aACHULOTWWWvlKy7kiKJDLOU45gOJ/mP1R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6zWPri1uUKTh5fvwAShERTzHsRL4boFOnFwZObnEFz7RdC6ioFYctQEgMGh5rvNEchqCX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6Q/RAB7FU6xZxojNn3ROJQiJqAo9UDaR+4MCoNrmd5o+GBEhWI1tCwtsZ+9HaDy8lCsRE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hun2j/e6EOJHtUUeE+byQ9Ec+blARlLk9YwAMcJMHvTHV7/CGEpwRkI8xa/TA/RPLLYE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ie0Amu1HyFd6oHsTHzmP2ftQxFQSEBPubCNkR84ss5hwBETigBKEKhI5Vkm3+9FKKKJg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UqCaMrJ+b96GLIkJG3vgF10Y4BKTco0g9z3oTUKGV74Y7OEyUstu8sLGmIe8Uly+9AAS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4idAkooXcJnY55nCxBCb5PVRDXZdHLiU7tSzyNhr6gNUUIpewz8sEKhN9f2oEpqJqOHRz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CTO07/TCgEmSzTRI3zLk5YJihKARSlkjYYP1wocxzRN85QwapMuezzwAcFnFwcbGu904Fs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nCI9pqm6+OVlSJhCd4+fkgAUsUxLLLxiOUlCIxTN4c7vLDhUFYjv0xxl/nB4+uGfkALXL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lCAhAvo2wJFmXDlT/fha82qzLj/DB/EA4mqC7sONpbm6Elseqqh7Dyi/iKNSkSjglyRu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i8Cp1H+i2FA0rimKfOGOY9VDfnVShP8AS6IJERd3CViTRWrySlZmqNPUWqAUWcyeXL1w1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RU6JkV58kJzFFicpZKfh+2BVUJYfPHGY2ZiWawoH5FfkNgtll38IulPIfyZR6prsvHli0z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ZQ8U1HKHphQZdDYVGJIkiJeAjGTU+Woo0cufPGL4etbl9qzr7oyqnT/OCCQH6YBTJqVz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IhCfljDaEpkTvZKMop9ThOMq+oz8mUJqSJjovyLR/wC0jE6eoIiu7Ti/U6uZq8IozaE2b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fVF0oyzFG9kWHPubxi70LnzLnhid9SfVLCSmXOXFsWuoqB9yJywiRGUtcWdaZTK6MgL6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tiGd0nwK0ykNsRxLQ6GfkUkEoRScPLBDdN8JK4vxwwpu0/RwoExNQiF0giKpMlHwRKGxs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egGvqSHef70W/ajbLCd2e73bnepjl+FYDh1RiSova8kxcKYu5plbDnOe3XdHkr8s1v6U3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ez+MdW2q2mqhr8RQExF+HpOtU5mzO74IbuY5p3Hzj75t6GOb3t7m2G8bGqmqqq/GcRqKo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Ru5ZaZDGqcQbUEbZsOXm54XTlT1VQdfIKqjo2vEGNUAuYruWE1SwrKTWHvgn54jiJLWM6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jJQ5yPyeTzQRXCZfRhpM9XNHK0854aPU9sLVWIHzSPwjBkkLkGozBWMC8Pu+9FjqM5TsU8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CAj3NsYhiCwVA1NOmc1DlYcL1APaH5Jnd2O0lRtVtLilMktglAZGlzflU9P9Ax70JqZn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Q88dA/kz939Dsf0Vdnq4kerYljNVUVq6pajGRZQ/gj0DTTTJPJRn3IBFIjFxjD3KLJXWS8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oEpeiLjP0cIj1CZCIZijAl9+MZx6sfgeOVhaKWjWMvMZSGLyysi3GFQ2judycUw7eRvl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/mPDaX8ysi4SMiLUXFwXe96Y2fsXsiO2w9arK+rozcNghaYy5Xaow/ZMS2f6JuwA1VH831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Y0jGaxEKhO+sWRszYXaLD9kdlzxjEO6BIHv8AJwj8cPtM/UNsf6gmhXtXaek5XlyxxrUy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PW7rYGjr0sYWqqxSvrwI/82RHUPvTF8bO3hJ4fR0+PCKKVNRogIOANfCLRuHpcQ2hVxze9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7jDn29zIriH9ZfgKMc34Y4VOieXmg89Hn4jHzFd1mWlTcW2mg6PaBbEsQqcNpUUmAuIAX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T4Js+aYozmste3S+3m+KOsO7uhT+eDJYLJmJ/FHZ7EdolhoupqZa3lb9J2eqM3Gx9NbV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oFSnWpFJ6vxSjTGNY5QVG01Hs+YSXqUTzSfpa7l9UbCxLEkxUnUl3J3RoWqqMzbamUw/v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5ylC4WO5bpCayNcd0sBWqKwcHRTvRp1RVYR/VG5pbVVdViYfOWG/OC2jurSbL92MA3f4HV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vErz80b9wWnTw9FZTEaPJAG3nzlyx1LO8QvU0VjORfJju1WJUdNga1HSopGBG5xg4lh8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1VL0e6dQ1XSSxBV36yTL+pkfQNtptENZjmJYemCRrALTvbdPTqj53flyKwixjo/Ye9VM0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oKajf3I9e+zmzN6kw9P3Gk9QW9NT5+Sm0bjsKLLULESjiNU/fidUFMnkRsOVkWtbiJOU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rclx1JWuMer1Czmj/mx/fKL/AIPR1giGWfEPL5/tRF6vmVCYlo5Si/EoSaagkbA/nT/R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DGdosYp8HoTUWCqWqlVcgGA5N3M5TzfUMYvspsTtNvY25wXdnsXRK1+0mL1QoD5UR1Eo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WvHsbIp1hIm+mezKJ35SUrR08zo90vkz+iDUbK4TTYjj1G/edtQkNViWai1TAcNkTst38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tokLhu6l9QvV0GSZVLjp/b2/xGfh8P1GPTb5PPou4Hug2B2ew+hXSxhHD8wKXElQFEq9ZW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2RFc0NUevWH0adPRopkgkssrT6H6xEnNjXewezdHgtHhtDR0dKjS0QjSpPNo5cxb9qNp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pQWpkqinACW+uPxL9c+osXnWZy4/GNczHYKU+InFKwqemxioRRS6+YU9bUD/AD3C0vdG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WKKU6fVWZpEKr7j4jpGM1xSuVqEQWVOkpllUCSK+23ljA1KUlircQRoqVGpRyVQJ+gvNG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GkLq9enWIpGstRFmgZk1ZpOESi4bUVlVSnnUtMksagp1CpAbs5Seoh8othOzai1ZWIrVy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i763LmP3inEoqPrCKI1FNSzxIqVQcoDcwhLTDWrdqM/JATJHrQIrHlnIiSEn6ONzv2xgm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tMokjNc6fLsfaAua50ZJjGIEnWVPV6NJbLyV1arOERNSY9o+7KLXuxGq+cMZqk6ZJY1QJi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PGyruFNzYooNLSUFKiCswoFahJ5XEZKXERDHQ3exjy2MVR07EgB+U0/LItUdvN4+1g4at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PLzQ5TWmNzfTHnpiyimKYmtWLLZ03kz7Ueg/Sb0W+a53DF3biOMn6cbVEJo09DQtT77gd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OoShHNTKDjGMrKTEcuQPCZe8UZHSOFEEy/tOj90fTWVQ4PCx4eJbbVPNcRMzNcxPUqCT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oj7XIjPBUVJzfmKiJ/tglBWJQCi7DTzr00ZVAaCd8Uo7CvcY5nW7PA6FPFgrDOdBQUlK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h1F9+Pmc+U76WwdJbflR7L7I4r1ndjswkWF4WvpTqVnOVW/aVstNrGx7C/KHdJaj6PPR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+bd5G1iSmCUqD9FPP6aoH4TAfSRjHyr4OPWlM6u75YzdfqMtTvtR4Enpxc19QvmWLW5Yvw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Tt3GWUaCIpgQg8JculkSqxQUUzWUL3PNE5QacaP5w7oUZa4w9ZQsYrDQpVngLRH0R69S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KzFqpwnIEZn7z42wsmOB0OWKl87WMiPgOFpYPhqNQJvBL6IT5y/hi31VQVcosoV5v5uS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Ts4rzglFJZYFmK53MWooEmkmafOF1nmlDKdQVh7xF7T1suApxkDSEinmmSPeB9m1nqi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vCZNv/FE5QuI92dn2Si1kRlUAIn3jh0xjtazEx20SxqZzp8vw9kewHR2qE6zcXuukNiI0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4o8eceaS1Ui+xpaI9eOitVJ1fR+3aImF4JVQAfn4VCkKqrcYuKrtOyFOKJpzJY5AwGBD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+mI2WRcSUN7vxRITqCa0fd0RlHXH5CKYzTcSbA5/egkxcUiHjbAlmKvTUsOOMtb84HvQC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p4BDhFR1v0Pkglu8T4Cpqc73oq1oJyC+cNfUAVDUUYoR+A2X8sD3ilsjlk/vRy1QiTzDlw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02AP34aQAVECUEzRNjTY8+eBEHKZT3hMviOJCKeY8VlVVAuZ6ChOWuRNJRIz0e/Cs2oAE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uviV84J4fT1eLKI51NRoKVWtrxEXRwVQWlQ3+f8AijUu/wA2kU2V3R43XU9i1eqOGgfp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yU/LMbFS2qzHmXtxtUttFtZj2MVF+fVLKhzeJOjrXtrUNWBsnzJ2a+1gxuBQSFZbMysgj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txVK1GJLSKT0eQuaOhyTXNaeNNRmmZjA8UQLGNn9qsLqASWBelIQ9fNzeqPaLoU44pthh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jSo2vawklMr92PGVGoIUayZcexIvstj156Ego4Dg+xKyBsOuwlYRfzlmETXRtsqS5j0z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2NwOnEqFEVu+s+9F4qkyajYyQhz+aLfs6mQ4fhpf6ITO+LtUE6ZkV749Cpcxt5u4xuqFQ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Yhff92LsoLikLOARYMSJNMmiL5lE2+JyralkwWlpS2t2hWUPRTiaQPc8uYY9F+jv1hDBQ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0oKm0QTlaqRfqGPOrZUQq/nuqKd/WBAf2R6N7iJpp7PorLfmTTFcmWhSz1j704/J77Z2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mVq3RuM13iJuxJFIAzqakMepmGk6dS4lPMXEosu0yJYWK2HqVNUmaDklb3ZxFd/VGcbYgt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MDJKwGiCP5lMi/R5Y0rtzUqCkFHmVSxg5IzPUZcxR8GVnva8zmbzU1ypmVmLLEp9MbWf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R0NHS09MkdZSOKgXI+7RTIe+UK770aJ2apSrMQQWpcusNLlO3xtdd9UdiKFFOhoepijT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nQ8/xTKExE8kf5igSsWIUaZZH5y64ig0gVQRaJ0cy+j9XEowXGKciRRRU75anVJypf8A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tqqokaM1MxU6l4lUIJA0TpytARLm4eWMUIcmoWws5pGFE5IzfcaOpzdV0YS1aRepJ3DPy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ZKxPKBYBF4aiAZ2pXfejF9427/DN6Ow22G7nHKar+asYo1MOqM1wkiTfprvUzh6gjLkUV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pk0ryG0kfaJEX6IvVdUCX5UosxbN6qrm/SGmm1inxlFsFjqYbEpLX2k5LrT4Qd6+7/aTo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HFKNWgxfCcUJqSoNJYQK0vdmP2hjtJUV38vaGgxrCzSWwVYU80n25nNHoN8th0dimrst0i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NwzFn6QUC4FC5dNseT/Rl2uUp9ndrtlayjVrEadIq1JoXOn+7ZH6/fQv1+md5NGy13Ltq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nqRUnVdyj92tKliHSiwdCnSzUaChqFSI3Wd2oP4jj173M7bbQbq9qNmNttlcHoMexvBiL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JNUWGisTrRaer8UeTPRtQUxzfJvF2o/zUKdJOlaPOSyjnfcj0sFYUUZpl9CLRK+PpPJV0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o5lLBPFWKtrKupm233SI3E7odm95dL0Yd2O2WD74NsUFKDHsWrzbS7N06pOWpaEhuLiVs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C7BbO1X8lTxyqWS+eEMunVAbhcX9mLfiRLVmL4rgqd4JJC0eYx+KMwwFNSn2PrBTzQWq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O6Z56nkxP5T936nn2LxkmJiuk/vLhjCimzWy2IYoa2WBOQB580+aOr1GC2M4pTUYmqss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R2L3zVSNHu7oCnm2tFXynxKNM7nsPLFsSx+uqDVRRQp2pF/pJ8sdMxDXMbX0/g/9keap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fkqV6SIXKmVrQGV09UeVu8ja7ZnfJvsoNk8QxVbZjZKrqhwtCvp0SUIHW5zS+s/ux266W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EOyOEHJba3EkmKl/4mjO4it5pxonoC9HfGt8+9qs3vrYV1nd1sf8AlAEq7q9fiEtAiRfU/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jrPqTMocPhHxEzWqq9x9jfZM9CwYvMo8dj0uW73H0qfJv7jdyPRW2IoML3Z4rjO2GPY9T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mNSonaWSTfo5F73Jq1RVDu/rMJ31bZ/ymRzl8Qr1KxBUjzBNNUnWlzfp9UdotzOyeLYl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dHToPBlNkqUdKVpEiPby+W2OwGyO5zZGn2gwTFlMN6/XjUZSp1BkomspPQX7fbH5NfUr6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XqXH7m539Rst9NxxwQdqrwpurc3szS7O7N4OtVJ0tNXrtCtM7SpsPnpT94y8vnjbu12F4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R4wq1JVJ/wBNw+iR96MTTKo+eLgSzlBJJUCuGpqktIl/o5D5YuK2IrKKGVOtS1NSLqxB9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T08B8I+csZWuMkaSSncfG/rT1d/SuMfE29xIw2oxClrKnFpopVmJZSZECptfVDa13lAfG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QU9OFVUopA4V6c8t6ympRxfV6oxylUVToVqVM6VagDLXSPSxEvpVLrieUZfheKEmjU4W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yCvuRTK5JpeaZeMcwQxw7617TpetxHw+nXRxCmRNaqpqZEVKJhnbbcSxO+soj41i2dR0u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lQWXIpiTrfMocXpGlWxj5ynUAlTVhpCdYgVTb3ekfN6pjEXJUUpzToayqr6mmXGoM2Oep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osiyVk63+At1xOwP8uFZBazNbVVQEFqKM9FK73vERi7V2FvGsXRo0llacRqDv11ErREe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9hBI0Kkqo6xUiSSILRzNZKEXLwg6qup6wMSpk6+kWo1SIkO+aNMnPsVUIdRKTLwjHxVXq1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Vm0VV/JnZnanEMPOqrDozU6uq/8AzlRQblCdyy80eQ+MEotj1SoVSrUmZERGeoynqj1Z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7/aHEKqjVRM6NTCzAdIFykX2nR5PUuWdYahdpiZR+hn2EsGrYiTF2mgz39pllLal1YjYBR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4Me6Lt2ELvo4irVmcjIVOLC88frSje6h1J28FjFYStKw5cnLEXFqwfmqsTp1lQqZgIAY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F56wECKIOzofOG2271aspq+vwpbG6frtGkDllqeRC4RHmKfliOaT9PDSSN7VqUSlx7Lb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2crkzpabZ6h2cGtCnY1Op4U4qkSw8vErneaPgu31bY4lv06V1fjFYfX6zEsbUrFSM9Cc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2m/KJbwP8VPQx304onUpU+JVaSeFpEkDSBFZRgpiX6Af7sfE7uBR+dNuNp9qlEbEaUknkd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R+aP0fyv7/6nxeaNTtZjWfUPNfuGVO7e1TtdQprAWYpZJxATf0Q7FllSAG8VP3IkUoroo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Fl3HyP8ANH2zh/afmvPjupOzt7jHdm9pFMJ2s2YxBM8nq9eiqr/2ciu+7HrAjk1CiM3sD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aPHXFkyHvBsMlR93sj1w2arvnrZnZLGmf5zQImfldl3R2nCdp9V/QKVtZI/aZUabVTTK/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C5zSygCUEXDUJsjYxfuPpgERJuWPLFZajnN+/rgnGPeCD457xS6R+Hojn3i2UAUmSiki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TSIst/wDbhxu8DsgZvNRiO1xGTEuMoJolaWsYcRDPgI3+b3pwsiKZeScAHFwk4YfVE3Zn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H4+JQgk8wptCyf34VjxEjs1jyo8iSY/+yDAMnJqvftiiOzu5PEqcfpq2qRow8zdRF9kT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wZM1TAafn/Ml6o9EumBiK1BsjsBh6ZyMFFSrDD9QiP78ectKoKm0lYIoqmB2kHq80anEb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1Tu1ufHrNDhVIXcnIBMDHUBSHV7YvG9jB8zCzJMGNMbdIu1FEDdSJUoov8JiV/N70bI26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8UU2Eeb6pf747RhaN0VUhiJbZDzm2wpUyIyENLveMo1zTqGSmXpPX5SbG6ttqFRGlqUSz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Krdysmt7ZckafFR2sbmNrlOzW5nEFqisqaEjkDrz80bg3hUYY9gtUKKN4Df5uyOpexOLVN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SqjVDHarBq5LFsPqlKxa9PWHMfC63zRkZeu0xp2qp567w8FqqUqkslIGF3vm7IHdfjXU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Cuacbq3uYest1ysTQvUPNIxDX6Y6q0dQpguMWA9A+QvN6oMcm7QysPNctpZelEnOh3mY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CdUk3ntb+KOq27eoq9rN5GFbNprK0VNX1QguIHcaY3GV3pjtT0mhUxrdvs3jlOiqGMUA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ycLv1R1b6LOE/Pm97HtoBrFSo8Nw4soDt7xQmu+y+NbKWfk9QFqzJpVsLobKNFopejh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40c653rix0eIVBpgS14Ab28rouFOSihGSf0hec/tRFGYG/cZZQ1EhJr2RnWH1BZQPDJna0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Mu7kk9j9fNGSUa4mnJRSzj9woyL6i1j9xtqhrBWICI1bufzxsnDaiamTMu5R88aQwnEK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Cs92NtYLVC6mCWs/MFsbrL5DBxCm3qFZrBSPOP0ae31RnWHlnXCbAHTGA4eio0AewBO0e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U55ftjsUbGim7jMKNMlCAn+/64voqXeyMao1VESDMvTd7rIvlPVZyvAgSjMTkxpDIES1j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/6fjFjFQRIC4Pi8UdQPCSn0kWIsupfKdG5QS0RfqcU84B5ItNGpmFN3d/o/VFwpWksiR8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8+bfApIOrAkJJMfr4c0ZhVJindNT44w8cNWwzbCsrst4TIme7OMmqqoSHMIFWQE2Xca52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6inqUqCmH/PR0vH0+qKpcIw3C1AHC6NKmZzaiOM4qBFYTIu3i2MPxwgp3k9kvsvKcI/B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8WoausrgRCvD876vZGj9nKVPD8QOjRW64awPBXTbF220xI1KdYZGz1PjBcFLFqyoBTDTV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YjNqbG+ply+z+MV2MfOaJ9WaYn1g7Y2whSgoiCb3rcyvnKMPwfFMQxJFFRRFUG2PjNKR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UWQx2kYyajHucqc/+KUXpHSZvvi0ojc0bIvSKZETi4gfPDCl6RIVEUSe823RdqNrvaBx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8Iu1Ko4sstfJGQq3GI/Bfip3EZVJvOfO/li5CKaKYTGTLYtaMyzG/37IuLSVHvOyAkNzl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MsoUy4AXCMVpUV8xwmz4IzumTzEQapxdqgbcMnJf6NMlFkW6/wRoTpnb4tndye5PrWLHn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GOqpqpfnFP8ARg93vMHmjsjgtO6omRXzG0P2x4Z9PLazGt5XSyxvZVOuSW2S2Zok6ClD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dLs0jGIyMWw8LMxrXdZhamK4dTY8ssrWVNWWfUKqucZTL1ao3ximLJ0Y0tCmaucXn5y8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iFQIcTBIrGNubGP1mMqYljlAsNS+R2N5m+7GvaRjbKuh223ekpUVVNk/5yZfenGG77sV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Ysn3X9EX3dqsVCmtjBGl3YPD0FHXrfDj1RUVWJVQHYZl8EMsm0WNmuOqe11QjUV5qEbzm4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3P4LnbVU1RLKW4Xg4/q/ejXeMKCVVl9gOK0/3o3Vugp6hPGqBYRSeA5R+XtjBZrmNpMv5Z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aiZAw3jyNju9UKJjsvTKCDz0v/VHR3dYouVc2Vlkd1qWol/I269NFItUZR1c0fj1QKnW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BVlCUJqZ8A88X+oUIqfNfr1eiMcJRVT+90avGNqxjlKEJWkb+EC2SnDxg7eUJcYU1bRnMj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BYL5nwglJJD2FxCBFQlCcV8UoQkPEuHCEZtQBIiIeJQnW/jo/RDLUyAYISIuzsP0wpS2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tELK1QB1h+OHKJz4eQPxwkhKc7bICgM5KiRuDtH7MU3iJuvd9yHN7u6I5EU3+zhFr6HG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FIAwIhAdfPBmBKDIeHueaCYWgrD5/L9qF6hyJTIpJmIyv9XJBWprAXIOuBhKygp01aut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tcBp7aAlcQx7ECzvyYVbvWMZOjgo/N4ViZsSA2OG7xjAiqqipqJktZq+zG79k6EMTwHqqa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2sXA19TH8LISWyiORtjMk6UqgTHumRhFVSqYbipyEPA7w/FGe4GJVBGQ2N1+9FBWbzU687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VsQUp9SRAHldyx2a3CYgnjW4fZLEKfu6ykzKVcOYFBIv3WRiu8zC6hbZ+poaimzE5g9h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Wxah3hbA1imStTVCmJU/+mGdpfDaEZ0akJpLlqQOk5skpt9u3x6hWB9ZSNqKUyC4yEnEI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Rt9VfNe7TaIayqqTPC6elqrydmDYRE7mcGqH7d0ilYjKnI5rIkdwGFsaf2HTHCyxvZVM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ZrTVuL+go3EOIt/BjTtuU9xNottKdXZHZ/qNYjX1KyQvSA+aXmjTvV1lkTWWN60dat3u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LK9gMD1xv3C8co6xgCbFp/ZONustxo54bWCqKXMHgOiMNxXDfyoFR0Bq9cbEWEXuU5Yj1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Hw5C+ha9mcWcsFO++X3I3QKgrJog94DzxoWlRToljGnsWH78bswklVqEFVLDaMM/JNm1L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CYimkoEowkRMVFEi4WxsyolIpmnyRheIUZDVZiP2YH5KK2oxFxDccMU1OKEoOab7HFBKa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5uqgUI4vVViBEiHIfmi0gLyiQm4iJNSGAtRUZVChrLBqJ8Y5iGH/ADliXUyDgjLWPnH1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aKPdreaHYHgopqAsob1uc4AL1srsjg+NYTjezOIH1NGsw5anCxzFJjbq5vqjX+xa5LbI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BUv8A6siH92NtYaimGKoqEoqiDtYau2Nc4Ts+phu0G87DexFGmr06hBIfoURVEi+HiMZM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0iAuDOSF7N1hUeJUFcNjFR9PNE7aCmIaEyEXm73osOHprTo1lJ/TJmP4oyW5McuGC7u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B9ZRWqlKilVO4cuZOt9Ub4xSqRw9Gjw2nBEMoLyZccDQjT06NNjAyvUET9LpRjONVytY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9kYOIYysOW/EqhRZYye8IVQt6wBMlxl/tgFBcmBF2QVG1GoDtzAujDMhm1L0BSUeJRa1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EpbxuiKsnMq8VPKLIp0xRlGbVD4Tn2xkFPJzPfui1YbkrVVYnUnS0ZppdY71YRzhc210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BoBo1klqlSt6qV9oE7SUXpR+4hNPRWtYwFQs7ajGx1sXaMbk2dpe7zC0BGu8Bo8PqNrt4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tWikwT5nFG6KEafLBOkWSWaL3CbobRiFZqEfEle7MZeQo6e76qpSqzlO3TojtxXLEsissP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ZSoxDqo6NRtjjp/IVJNxqTZWhVxLaLD0S+hE3nHfDZNEafCwIeL3D/VHUfdrQktilTWK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7sYXTCjQ5Yh4CJ/FFDKnmu/A0bt9TU+zG3W1u9isN6NBgK3UEmOJasJPKAY0v0Zd3dTsTs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ZOPYrUFVNP6QEZ6Xfr1Ru7f9iVHhOy9Oti2adGsqmApac4pXNix7H41WY1gSO0Svco1js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tbCzSydO0wVj3EXFiJZQyI/NGu8QVESNQuNolf5+MZljShcvNGt9olCQoTEDs1xp5oTL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Rnh+MYomNqJ1BGIfrjF3W95P+/qjPN4C+ZjFNUCDANK/1xgKyYk+oT1/7489zBbZGPVsE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mwvqvirVGCzj53QsRtAlOXR70cA5wZ/H4PNGtfkywy7wg4GqzRAiOWTszM/7oolBEpSf48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zWXH5oUZW0KcQjdxmpOF1AkQuRDs53wwhJSTSBLL5+aKy1Cte0y5y0nCs2gp0p6fWOFh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vxHEs1r+VMXfvR4740ecmDQYYXx6TfKEbQLKbfbAbLomksjQ4WVQQ/6ZVT+EQjzfxYSID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yp2sx4P61zHrY+1faasrhPrQKM4mNl8W5btA+AMD/dF2xRNpZvGIIqC3vgv0RqWZiGEf8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4suoOzddVLZ3XsNTLXrKVv4o7dJmovwIQvJz486dweNVC2y+xhjedHVLUt2rU7V+h0ek1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zB5+uN9k7NbuPcMsa7DqxIo8PF2aojnGOvmGMswPLLa3YBFkl6YcZpe6AHZxZn3uMQ0SU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8z4yzYWlFbeduxpxB9SWN0ppAPP3gwnqeWi4CVv2sZ53e24RXHaADKw1RE1W8inlbyxcs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8Iv28ejUpcYqRWR/LD71USC5FTmHyxjeAKEoRkoGjW622Pws9XozY+WSvyY7PD/VKXZQh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8kDlzKYKFZ7kSFkX1GYOsfuQlQlFCb2gcmv8AdjqLXHCqxcF6pNEQIDyTlr96UZhgM8xN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tjX9d1cSAhOYBaB/sjYWz6yXVwHrP5S8sryu8sY7swPwWnEkeqYg1NOQBK+3n80KxIVC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egYyPFBEqiTQYErgHl7NUWuY9Yp8tYHqeryxFluGKwGsKtRy3+hx2sgsSTUd84aAGww9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D8QWTWN4TCxuls4zqoRGuw7OIEkUf+kF5BlpjFv6TLNT2gfHj8qx0fv8THSXrNq8JRmG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WiC8y75P7d3xx183d40pjWzdMJLVR1KFt+oxlH0T/Kwbly3n9GTEtqqKjVX2m2XXHERMQ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2C+CPmB3S4otS1i1GVZVHRqCJG/kUd5vLH66/Z29b0zr09HWTuj2nm31J9PUxeE6idyn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RxBQ1bRITEPLG7MLIVEUVmdh+iNCYGRKVgKGc+A8/LG8cEqllFwTf3IR7is24+M/VkTU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Y1BOUSYAcvLGQHhoVGcFQFiRPH9kRdl+Cnaib3fDGbYpSLUaN3DtaP9MZi7jwbHzN1GZja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CalamRSRw2ZqVRJaRNSerxjwy6Vm2Y7Z78Nt8YoqzrZU1QQBzabWj+psev+Lbdpbu90O1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GhqJU4vaJqTc0dXtIwjxm3F7sMX397+t2+7XC5qo4htBjKKNSuNzAJS8i9MhiOOxf3fCv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fs0emfvOYyZi/bT8D6WPk791NRuf6HOw1LiFH1PaHaKoWx6tLURiq3KH3WABfHHr/wBH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UBKSw3hfHWuuw1PCy2e2JwtFUKDCKKnw0EhtYKYiPL6Rj0A3M4H834fTCnZIB6wAan+mP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TMc5nxTt3MffuDitU29jzUyBNkjPyaWcdTo1hVKCnVSI+8AvpeZ4xl21lQKdV1fq0j1NJ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IEVOiwag0jZebHF3fLHlBlM2hBy1SqAIgVWAALNHlWGel36oyj6bu5gyZjlFfoGLGoWW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dGo3aYn4eJVVOai1GqiGb1c3m4Q4f74osbdxxfQvez5ZmNAotYtoaZ2mUtEZRiVKtSrA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5FpaosOFoEjiVPUEjSoLEQuvuAuWMy2oTapTSTBiKyRElZcC0rjKGWQ5ZtDRePKE2pWTOX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UP7Yzbc7iBU+NI1FKGdU5omYPG93vfVGvtoFlM41ETzrCZY0eyMn3W244jWEc08lVMhAj1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9wPwV07FFMN3T7Z1SOd+UpJpML/tI8Q6NFMqZEpE/i34OMe2nyhVZNHdTishzfynJS9IE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SKYoiKLAH75R+tH2GsOi5XMy08nXc4ruMdxKlRWrAGozWaQ8sY3VESayKNUCoLSBln6I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lLmgEnP9cWfqoiTpx95UNWXSlTmim3ukw8xHdHaboO4T84dKrZtQVnoU2G1lUH/qSG77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7fwR3Q+TDwOqqN9W3O0GJVOd82YSsAP/ADxKKJtH3ZC+PPfq7jVw/prFyvW3bUekyrybd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3d/J+b/1xNJOsxKmp8JSbqPOWF4/ZfHxDbn8LKoxAKcuP+a5oh+sY+qz/AAiDbQsD6K+7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xjamRqpP1opJl/qIwj5rej7gyhIVOKLzSWkP5OLvLHyD9k3Ln/oiXFN/vJK//B1P6mZ4u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4WyKNQpgqCYgkjk8+kjGfmiRiQ9Y+jN4aSD0xeMJRLJy05qhKXJ+qLPiixJisi9J5ATWn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N7FY3r4jqnX/aJQBrgTRPJKToyLZ9RUhAhT773IxPEBzK5YhvMfPGYbLi6octYA2DFGmXw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ZDY/OqMNMVr0TSJAxe0XTjZvRM2wo9g9/aux+JdaCmxBBajEuU1JkJCRfYjVGzCq1Osi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tW1uKLbH7ebB7ZUeUC1NiKNURDqtJ0bTAzWyGi9I5w2DzSKSP5HuusZCodPksRGzRrhg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IeG4kONYXhuOU50q1NUoJqgqNwmJC4SGLg4nTElvsR2hGY/VLLJuthEm+QLRmR9umHIqA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Me27tOJCYkL+SC+pYJQUhJwgyLpgZkpXIkoDweL4txZhVAIj4z0+9HULpzdJ7C+jjuox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TG6cqWgpxPvKNMhJ1QXl/RE5pLV3GVDcfOz8oZjWPb7el1vmxzGKz/33sIxQsGoKU1iJM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5Rm13pI/ejpLiGEo4fTnTogrp0vtjamNY1WYhW19VXYkrXrrGSqqp/SLKFcRERaowHHFB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ppJmVjYLGe/XyLZIrdH/AHloqS/KQ2hJ5v1pzT0x7UJ0dOOFrYgtJVjO9D8MeGPyK+OCt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ledHilLWiPpUEpfux7oqLp1Gza3gxoj/TH5Z/aEu/8TSMa+PuY8zt8nVUd51MvTySYsRCH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aKdVTokzvgEfg80Y7vyGae8qjy0UgpkQJ56bp+WL1hdURU6JaFPWeuP0C+hFK/8Ah+Fj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lOSY93lSDnOLaumnUCAidg+WMqMcwpSEEj874X83tTOoyUpGkegbbY9n7jFrIYPTlnKmA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+2ZRUU242Hp0xSvxSnEAK0fpB5ot9Z3eIAmFix/fjNti8JUrttNgCE85mJIkxjiPvBc6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JbviwytuO8XV06WqWEQmozR5YXUUaiyd/wAcZZiWHj84LEmKWW+2BqKYVE9F5fZbKPxE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3e6p2KNmtU1DXJrIlwA9Lht1e8MTtmcPUqsSS7nrIDrB/wBfMX6odiiYjUd2jwAozrZH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eZvdGkbEN3MU6tSLjmClVYbiuH1CEzRmkSQgzlnqj4s+lVsKtut6Sm8jZUqbq1Aniix04M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cbilGQEbgsLV6I+XH5YjdmWy++TZneNRoZNPjtGxflE6hIml91kfT32UvWaQZ02Db/eKWW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CUpwcbAn/cYuFRhKmYciBOZy8n6ItezKhKJouDOOXLGwk0307lgY6P0vpuGq/wChgYko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YfPGYbL7UYhgdUBUayqPAtb9ESVMLpawTaaSNSGkuWLUWB1SKeYny3sfrGL4jCxsv5ilUx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YHpEYhRkFHtNTfOSOhJV9wDL1R3Y2N3i7J7TJh1fFaV82scbSP7UeM9KpVIlJRawCJ7D5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KFTrVHWKorDoADayOkZl6Ojm3Q7TtmXeqpI9sm49uuryqKgCR74PN5PijPMFRHuFhmlU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NmOkZt1s/YnWJVKyegVbhjtDsT02MNo00R2g2UVCpL6WoSNwmXu+WUdRxHorFrutO0wep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zIkQoiyef+7ON0YfWJoiCb1c4Y89dk+lxu7xyjCoUxX5tqZagmBCQcPM7VHYDAd7WzeLD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vxDnMXR12TLpVa1lM+TEpIdqqeszjuidmDmZg9qkvwxqnZvaSnxRlQmskoj6Dc+M+zlC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bHL4Zl7iLP5L0VQQk7xhg1CihGRGyMVLGFEVssgfZzfph88aTcIqAqjx5/TFIqbji+hKq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7niMrVCQ5a1TeWiMI2g2s6qsCKYKmczYPlbFgLGxRJZSqWSRWm7WdxlGUyN8QZtDYGKVXV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HlJF7x8I6V4hsThu3Sm1WF7RAlW0GIApmger0/FKNkbcb39mcHw1bDazaegoFrX984Q9JR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OAqV9Zsugq8CIAVM7TKXMMbbKsHM0iui7jCxDx2tex1D3xb3Noi3P/8AJ4x5ZLFazAse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RIiFQVi98xaXLHfj5DXCa7ZnaredtxWGrUgsaeGiRucaZqXf0EyPHvbTaZbbiq222iqEU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rmlaIE6+34o+lf5MfdKtsd0AabbysokkdocVxtTEUKg7SPDxIRkLi1FIgPh78dX+17nK5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+B45LjbpmiPbXaJTEMJ2Zr0cP7nJV60xjhNOWsYnbn8cniuHrViiyqyZKk0i8vLEbHlp4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Ksr+X4M9VtwhwFxOKMY6NeKDWLYlh/HOBJXNYy3ttGPxfZlkW43KV23HZ/EFqUcPrKnuk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8sYNhOLUA9Zq6ysSoEQSJU3XWyu5YTtFXKUNRiuzaeawStD+eUnzRoXA8WxT+S+3lVVX9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ofASJo+aO3eg64qmPjT2swmIWNjqLvu+UC3gqbbGjuZr0cI2SpvydUF6NNZSvUkVylwz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/KGbO4hUUeD73NnlNm6Zpf5UpXKXeVRHV8Q/ZjyVlUEp1+oLKeSpF8MygTrOsLIp1ASBr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9+n+VQ4HKYIYvidVmm6bH0k1W+rcfguwtTvUxrejsvR7AAlm9a6yJKHzZYoj3pKelrvrjz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ob2qyp2P6Fu5mprzlZ/KPHqYREOOkkxmWUP6HTJ0eTe0iDkqkiokVqMDFUzO5/DTqtbH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zux+H7O7E7wNhsL6tTtGnxSjphRLChmLXCiItLh6W26fKXcayURrmpcWwuIjZtxk1R0Ue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zpM49hqExE/mvC6kiRAecVBAgST4DzXRubY/5NHos0NLKdVR7UbVdYo82nxHF8SUIabh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eAk73eEXzEumJuhwPCakdgcVoN42N1BpmuZAoixGWlMnhJ3ujGg9sekhvG26RrE08WUw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K1MBlpES1NkPLGNPmL3XJt/uM9ne7Va2nYqs6EvRFwmeB4f/ACSwGeMSS7oarG1kSWLm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hGNY4x0XugDjGIYhs9sztVtbTY3IVgp8L2er+sLYxVSFxJiLlMlGRWyUtdHTPHMUqscqg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Ts3NWIs4fVGt6qlR2VxhHarBMSx7ZXaSmAlUK3DjUFQCaROtiL5xPwzlPzbr76noVR9H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Yx0ZekDv42Mo0acjqv5RoqKUdMpL8yTbCKWnmGB2P6d3Ta3c4hRp72txuM749klCIEqqn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zJqADSHm0FG4OhX0mtqt7G5PB6PbDYbbLbP5pxFanp63DaPMoa9Yrw60oJOFSbvq0s1F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+FjQVmIbDbeLbVBUErmqg1HDaWetojwJsvwxk4fEqy2vQQxndF8oL0c98FcGy+MVuM7nN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NHJTAvKNR2D9qQx3YKlUFNGop16Wso1gekqkbhMfMJDxGOiu8rdP0YekoNNQ41iuziO2dw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hqEaWdwki4WrcCtaY2jcMdb9ndm+kd0YarGMQ6M+1X+PLchR5itRR4y7viF2aVO64uHsZ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O0a9x69Zn6Ig7xCzKjcg4/CqW/EMdadwPTK3U9IRFHBxWlsFvDJw/M2Im3OU5urqfnBjs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cgoWUa3zitTny95MhLm9MUjnViLqxflP84N/mj5f/wDCesPKlT6Iu0zMxHquKU/9Cids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qW7JBN8fP3/hLmx9JjnRP3CbxiCZ1OFbULYaPlasi/wD9xRPGOqrcxlYWa2RWY8W+gPtl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XWVDDMNxxbIS5gFQUy/E+Oy20FRUYujlllPYWr7sefPyduMFVbDbxcDW0Jro1Gvmnbpj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R2EWh8fBX1UWOHPnkT+82it5oae2Lxh2MYrhinfVNHUEgf8Aobo3WVRnMRerltL+qOvu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ysmFnWryZcZOdG9kZisi4jZUiD3+mPqz0hm1MVgYmVfaanHKytaTEVzWEBU7nlCJHV5i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IKYj2kR2Q4S8VhNJAxcBv5+MdtRvBr76kgSe9Qj8bfU6JWF04rbQULVlQWMWXxDylFqcF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oVCTxzDlCNUJyK9txBw1NjQeqsM0uXyqvxLX7jfOGkSQreGcmD/ijmamdkizOWO87LQ4w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EQSeXIZ/vROw2lqFvyou7n6Dj8qs7l6eJdW+R2iDsLkvS1tVhdSiVGk8RJl7XxadmaFYVD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soU01KPvNUnMvix7K0tZS4gsmSKQIDrN9zo67isQZBD2qwcBLMyclbmCNdqJiiHeA+es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4hg4KqAksZDq9MaRrsGTITWY8xNv9EUweZfIZm1NS7wN1uzu+7dztJsDtAi+mqUiBAzu6s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R81+3Gw20243eRiu77aZGqo62iqiSzSByNYnPSQu5Z+yPqMwXOw+ut7eYg8/GOnvyhXRr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obM4UitvCwGn70A01OHi4jt5iDV7ro+g/o19UGy7GLgJ3/Jk/t4qanNstXERnkthOJYtg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6qmzQd3BtJvM4hj0u3L4th+Lbudm6qnRyclLKPmEylqujyY2Cxr50oQwusWSOsp3C3mMY9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FsZiWHlop6oiYXlIY+6sK+tdWPL8uyaOHFM1p3D3f4smntRRuTZTd4leGsiH/AGR5qbzK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J5oMxeqs0i3MIo9DtnlBqtosHTT/ACbiumGjmd6o8veklthtBsv0jt6OztaFLX4aK4gk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MxWFuom2xXFVZtonrHCVmwmkanZjdXtpRqJ/N+ILMoOTzB5o3hhtZSq1FSNHXvoM3ujV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R3kbOqLUaNQstg+K6CzQaiZe8OmO0GE7T1BUtMmJpVKJXmAG55e9GhmjPBOtmGW4pcVh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lmiiSOtK/wArBjLKWsRqBCoNSZnOOqGzu3lUVcdRXflOCZQ0504agLlU9UdhqdSVPT0Vc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FXz8Y0OOwbdyn1v9OvrPhcxquExW2b/MzSoEaq1mQBcsW5biJNSRSZK3+1A4fXKVJZfli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AOdIDjTtGe/RSUbgtShKERkp2H5z1fFFiqBUFTMekYFGRYj1gRWTTRvnfdpOMfqlO5yh9n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pjmKEqiKNTNZiegoxDEatNJQ0V1mIvfd/DGRYlULOMVDSNG631Rp3arFU6enNZRfvgFh+g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JexZ9qMWQUfNVbqwaPhlzRbd19CFVWY3jA9++xI/TLUUar2sxxTquea2cibQEC80/NHYj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vhtUR0qK0xUMvWM7rfNHbctgtW5jw31H60hxuJ+7we0zjaok6fYvHqpHgsdPRKVB+vgJ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Np1VUoImriVetVEqqkAa1C02x6nV2x6mObnd8e0yhqhSYbhydP3QERdYXJgD+32x0P2ixS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CeUe93FUiY/vBwqnmVrh/nJfdKNxK3ap5T64nkkRYYa7mqWDpCbeJ7KbGf4h8BVpDrK9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tQKSaQJi3m9Jcp+qPU3oL7pS2R3S7t9nfmdWgxutPr9ekLnHxK0id6Ge7HiBuH2RqN62/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0Vq0a2vVVAiJZORPMlHcv1kUfWT0S9iS2k2qpqhM/wAgo/ycDfabdLfTHyt9qH1B91wVM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lwOTfd1VO5vcepWweH0+D4Vg9CnlGBU6Y36cuWp0SK7FEltoERmaRoEVvLbKIeKVo0YgIg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6xlqjBVKpbENrMKp6VR9EsqLeVgy1fdj8u8RAzSVY9Iw1LVVTZG21cnWJ4VUT0GBN92UL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j76QE0WW/aiDts0q6jRp1kjRECYzS2UEiSdLh4LCtLv2mlZyyjmNNrGcSk1sxHMLWX4Y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85T6EHKqy84yjC6dQ1lMklvpjsLyDKLxT4ong+F4nSCfYuYsPyDLV/TGvkVhr6mu9tK5b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mEqX2ZFbG3NietYZs+iVYf5MoRKl6xlpGNZ1GDqYsj1iWaYGq14/mY3NRqJ/MdNR/TAI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jKw8yqD8nSPp14fS4xu7wSuWTSCsniieUZ6gGYlHQXD1KHAdnero5UqmYd6ekjL3o9Lem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xAQfJOtRJKxzODhjyUxStJHDaNPMSBYnckfrF9jjF9T0/Vbu1jBxyttMN222oKnJBNO9w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GH4DSo41lJqBz/Y4+aBxklaqs/KMp7C/qjNtj8Lp1BRTE8nhebdJ8Lij7KhXca1+TPqCh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G8E3B8UMxDsRt7tT7xl/DExoiQTTyjiRiAcacKioRZINB+eMxobhZGO7nR9o1MYrN3WD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Kj36XlmVzY2dtRhaeH7xMVpaVZU6GjqlKcDVDvDGRalP1lGteiLVKVuKYOsj9MhVJsPm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CorbdbVVyNYrU4UiqVK/USyjtRen6o/Oj7ZtZI54aLQ5yj+sqd2sLWW2q2Bo6OqvqaOlT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XN704+Er5TrB0cF6bW/jD1j6mtLFCMQZrUkIvd8T4+8vdnhaieyuFLEasur04gf8ApimN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+VkxAVem/vpUW76pOvFz7iNSYi770eO/ZDxtY/VNV9zUOy4u37tJefQ50bsUo9puiz0eM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2XoxKzmSTYQ/djeWE48WH1mD4sK3fVAW36OJR5z/JKb1MH2i3G4bu/wBpsVVr1sFp1KXq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CHzcP4Bjv9jeD/N9OsioiqsAXCr6XR+w0Pap+FP1RrNH6hxK1pbuqbw2+2Rlve3Y49s2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qiLmcPL+3THjviyKmHqVlPUAysBwNO26UewWwuOLIp4NXDNUERAWPtIxnqjo703t2NRs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KNNs3iuo0rRCq1E79er7cfLP2gfRfUpTGw0P1C/+nT9cbWb09j37u246cpqSUJxH4fXF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3co1vhdcUlMtYO7npi/V1cQgZFOzyR8aTYZlY/YhJLi641tQtSpj2eOmLQOJKVSVx380Yf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SiyRrDo5S7ImUNcioiZP1avNEawsWL8tWKeDOIDAiSxiZEaLOQfT5oikpljcCp/8AfFCs3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FjKdWoKwEKznvdDHCS2WWc+LZVVgpl45gP1wdGvPvKpY7HQ9I7g6tTIupi+bT0/Zi7fNMp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liw9aR1cYmJ4ksjNpBIwiEmHYyI8QxOTpVCI5phYMXBSjUIgmKN/METsPUzmTGbz8kZl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4xZzI++lrwHBiIXFxB0bGFFYafJ48UYyrCcNw9anMVgy2/pi9fMOGlLjNZlnJqjpuMwt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MBFElUzUmbziGpnCpcDAlGfLYGmItRW+3FhqMNWEZZeuNf91ancVXGLcWVQk2SJ7zKKKo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NKoM25KpnFJorELpheOk42CKpmX0KR7xRvPG5NkRLC1DrCO80iSD3ZxqvC03Ld8i85noZG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mr2n5PTEcSymPiJNp2W3K7M0eMVyJYoFLX4aSollK3CZS5S9Md7qndju1xJNFSu3e4Cj5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djrTuNwNqeGkin2zuju7RpCsMyIHyieG9RYzD/wBTIynRcdLR2/E17hOwGEYGjjFDsZtb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FUkhUuTNEhISFpf1O06vGPOrpVdB3dLsNu9rN5WyO0+1B7QjUJpdVr1k1E6ki5RtkTtfm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FYFkQSEOa+OhHyh22HzTsLsxgqZpAZEVUqk/XwtH8Uei+ifqXn2JzWLDtM1tx1rG5ThW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R9UaNKjko6/c4RiVQ5HOJHNefxRm+MKSUUcJsCRvL3oxWpT62msoJpAcvXrj9K8DVqxLc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a1pY01VJVdSVRN6hefkJvLCBz0yaoGdxG73ve/RHBVQisopUiki0S+iufCxJQVDULNZ5nu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qslOpm/mHXawYgzWWBSRTOwtHm7YjqKVCgrDPhkz9dx/ahdop/lBvRJurk480PZUVm0J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u8sJFYlkVk2JACf2jLzRFJ01DF7AH7IQ5QU6pREqaar5Bzeb0w9lBZAkSTCnNTsMyB/u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MWVAwEh9wp+qGKDWETS6qFNIXiHMcRZzGoeomfwFaUMMtx7KolULKVgKTs9+OREhe6/z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Br5ubtigFZMjUGTzErR9MdgPMQlDfT5hBnBOHJqExHyD98vVEdMuCkvaETCuuL+4wAUF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77TZ+aKaMpAMjk/TC1E1CE1E7wHV6OMCKjibM74AJGn+akY/hlEaod3jeDJzd78SyEhu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SiaigKFrGFZtAIdOSmhaxwxJJYk1DmxwDy8scZb7tEUOYI5fGSzRL7MRAEnO7A1QslCp1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ZdBkQC8ZaICoksojl5jJcsACyUFQjRGcpH+9A3OMe7+OCFSRyAiC+Q8v4oYpIlJnw74+Y3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9nuQJDwUcUCmssQnT8nlgk1Msg4Xt5YABJP18IEh1o8GdmnTEgVKgU1iGfieuElmS+kO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ASlKBWUmpUZKYKmA8/qissjFymaAaXgEMmhl8RWNUA0P5oAI9QkhmW2+sOeFuMRNPtAJF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Wo5n6IiqTPLaJ+HP5IZ+QHTUcomRKMCQclwuhfWMwmpk8PxwlQ3KyTL7XnghcVs+7hv4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jc26khU+fq5M3p06ShGZ/pGNJy7oneaN1bt0xT2M22qlDybS+PgMHUGTk0fiSyZEZppc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VBOUAT5Psw01esJgQ2TmRemI7iF6ag5x+b+GFvqU7hPWrm8X8IpyhE4O7AYWCwi+zgf2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gy6jlVlLGnl/vxOpVhzO+Oy2LOShCJkUSaVQVFAFY+F3k1+9ADLqbNoycwhPt/HGaUJJix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5hCTw/HGbUJiTGgwG6YZm1Bl1MqpRaWZ2PnGSU5lzG8IxenIvafF33IyCnvYOgIoraiy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6L9TqEOkOMox9NTwi9U5EIuL2RkK2pGyhfk3EQFOL9Rnd+jxiy06nBPt1xcAJQuP1RZG8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tKxuKZeMSKgSLxiGo728f0wzNoBHWIiFQcxgfjiOo7n1w5QncC7OER8y66yUMA4RdxdD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ZwEVsUVpcCN/GAC4JmN5KfB64ik10uPH9MOEwy5joCIc2pifeQATMNpxWrkVFuNNRpd6q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R8ZHyi3SErOkF0oNv9pOv9fwHDa0sLwYAPu+ookQg39er44+ln5RTpCo9Hfon7W1WH1iX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HDUntUBNQe+WERKRdg2u8xhHxk1hLVFUFQpUqr1JET3ajKfqi0dbdzFFW4uSNRMadZR6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p6gfKUZFiPc09Hh6gJJrJB3rA/OeqMVqO8Wt0c3mjX4jcbCOhHdmHNQpvTL4iCFrZbsw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ERIuw5T1e7EFYVssi1gR3CXljBKEFbsuIHhOLfgOA1W0G22zGA0NM+pxGvp6NIA5yUJsXA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uhXsqptx0xNyeDkD6NGv66djhaj3pO+zAB9X2w+xuD7t9hdkt3+CgqFBhtAnSi7nKQ3F+0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TI+33Is6lcotXVIqKP4EUTKdbMI3B3kZkK7TXTS3EjEKiRCClRxkAX6+aMD3jUtRXbLr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VVPSmwLlhItJRlGLKEQmiS0wd9yI6NYjXbXbtNk+7qVqrFEaogtLuUriIh8sYmdz9HBS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c53E6RQo4PgexmydCilTYVheG09ElT+6I6i5o0Fs3T7Rb2NrNm91uBrK01AADUYyqJuE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3H9rNd920JYviSyyiyqFNJrAI3CHC10Z50Lcc2B2Yw7aSnqqlKm2/qq8lTNe0VqeTWZZc1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9SW62LxGJWlzMzHqOG7Dt/XFS7N4LR4DRo5NBSU4oAAXWyHsjpJvaxpesWB17ytAv0R3U2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up0EqmoV+lbpD4Y6W7fYfWLVQ1ExeBeePJfT8UjYjd7TIkkLHsAQ/OKiik7429WLCq8i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FZNZZNRFpT0+7GzluKKAEof/ABR2jMF3XGG1LmMDxbLWUWFawJXvjEdj8FHFNuqZanDO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QY5VKjSmNOg9ZYmB9qNvbl9kyp87EqgEgXTvMIxpp7Y2KpydsNk1qenRpaFNHSH3oy4qx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T/M6ESqF2A7OKekS92LHgpU+C4DWbQVAJKBISyg0vLl+9FvRxCqwXZHGMaT/ACPEqges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tjzmVepJuM06d4biVdjG22PI10qUKkMWI1Xm0QUmRNES+7Hz6/LjbWJ1HSE2D2dRX77Ddl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SKylQsbS+Ewj392Dp067b7aoiRkyVfmsI9BTIrvej5OvlQNtKrajppb459c651DEiw5I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f2Mj6x+y1lUreoFpbcv6nXc9ZbfxOiagipcp3hS/DFpqCc5xwSOKo1D3Lc0R1JJqKPmcf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cj5dQoLRPgYcsYxtDihJ9WoxWeZuckXljJKmuTTmsIrSfL7/AAjEqHDa7a/aCm2dwegS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3C1X3UyhKcvL26XFpi0+NWKNpZPaXXuOzHQh3Fqb6N73zptNR/OW7rZoRxGsJltStP6J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CdGvdypgOzSOMrU1AGMYkIq5XKFO1wiRcseefQz6MuG7F7P7DbraOjpQoMNbWYzVBaOJ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fY7lj3M2LwYadGmRRo6AwBJRAAf9Uflb9pn6xS55j/ueH2wx/wCJ2XBxsq7i/UtGNGgd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XCf3og1RCKixCjSyMK1r33AJavinFwqFusKLCmFAZ9Seq07llB5S5RGUWHFnLJVUqVGl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ntLs1F7v1Nj5L+9MxkGL4tJpUdKQUqeWusk27TO4W+YpxbVUcUpUzJSjpVAq0rQI9bbpC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YsWIHUJo0uXJVGoSNn0JTtIvenCcQp6ynJJGSFKotmqCaWdblz5fejMjuZTIIGFolJOv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hOqSes0QdqL9kXVRPDxejUUdKHVqokrFmsTUFzvVxKGI0Ka3XURw+gROqpbBzm9ZUT5d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NLUyyUgqTSRqngbhWUlaQ/si9IWuMc1hjFRVUuH1NLVZQGqllN1PKRfwxtjd3hNPR4CiO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5JESSzVKMZi/MH1O8fTGh8RbiGJUanOKpCLtLZ3E6N711UWA4TjdPSoqmdMqivmv/wA8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3EitaB103xbRVCigUKNS+sZeI87NROjQ9Kjnd9M2PvOH41iiuObSVg5yVThqKqgpF+stU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HtSR9el8fdP2L/RUkuLfNMQu1e063n+JtW0tIoi9w3xdkREmEPYH44t9QJU+cKk7JFd+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ywo/TZODprNqEmRZjVVPE42JhOD4diGH1NUtiXUARDNMjtTDhcTvTIY173ZVGYzifk/XH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KblejvTbA7P16tHtntmRUtlpI0ItzvtuAfddBNXa1C0a7jxL+UE6QivSO6Sm0NRg+Jdf2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AWH3Z06dprD75PJ3lOOt9HTlR0yNUub7r+Xx0xi+D4fmVmcssznMvVq1RlmIYhTjRqCIT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Gmw2CWBLVN1DGW/HcQJdOmwul/JlS1eXtKNhbGbOo4emiSlGkZyvVFW0TKRanFqjB9j8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pFI+OkH9373ve7G6qoUqMTLsWM7ItXuNlHQXiFY9Y00RyUJ8gHbFnTUFy0mJPnDhzl5t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karPwQhZm1KTKT7eHr9cUioQks3ibvucIEUyJQ2m8PP/ABQvMWvFHhMBMi+GAZVuJC9Q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5mziPTp5lchyPNroJxKD3xs/cilBHNAyPgGu7V2RN28UKFt2nHJWNpv1af0x64dEmqFbo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UlaxJv66hQo8i9oFCLOdN5+jSfqj1K6C+KKYtuCKhqL+oYzVU6X7RE/34I23GHOt0bHcxM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5IlNawk83O9/70RU3Cmj3dgjf5YmJkSo5iwMd+KM5+Tqz8iSTEUzcar3vCHIr8dUlZmXN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BCmQqTIgYH+/+1CiM3moOSQ5amgJFof9cUqIlzpBq0Q1RYiEBU0eSAuWXAhNhz810ArN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6/XCyanmZ2cZ+5yw5YbjKXADgiRUW7GJe5/8AFhmbUXcRUe0TmXthawLCpNNE+f8Au0oc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s8sLRE7xJZIDZzQdwdQJNG7sN5z1mf7xR016X20R0tRsrsKmefRgl85VTT5puEf347qUY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9Aha2UeVPSI2nR2i3nbVVSK2dTU5FS07dLUxa4Yw8wxPTja4616mzP7vBp8jrjiSihU61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22cdddpaovnNZNO8Jc77Y7BYsoRYaaPDnsecdbcetqlhUNY7WhHQ17rjzHLmZprgUaghR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Qf0x6z9GenWU2D3SrUpqo9WSI1Vea4idHjwS0xRWTTvdyR7Zbm6Idn91exigZprHQU6tgX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PXWTU9k9Nrtqx65bM4iNdhmGsNVmUIH70oyJRMhUTEuWNM7ocZp8U2XpuNSrUmDSN9rI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+/wD2o9CVtTJkputCURBZM0+SQujB8YVFFM8sEskef+GNgKTzkwEZsOMN2gpwUp1qceISE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Mq+KEXYKhL+TKxLArnHVLKlZyx383GioOy6NUxUKCVUmlVJAF1YpO1JP3eaOkuAip/JP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iOYrVJKhlpmJFZlkWrSfGO9HR/qMvC6OhUOqOpqDU6k3SjUT0rOLyao/GX7XGJWTPJVeva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DbW2VPTo1NHRrHigV6OZRLqlqOod9JdpGWmOs+1VRPEq2soxWy1kwEQLz8C1FG+tsqoV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FSuVtI1E9axe/wCqOtdYpV1laayifgbrfNzR8dq1zbVMgzrYWgFPEUaXJmajmmr/ADKZa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YULDahz0jRRSELDzBWoeT3imUYfsiI0uHolWUdKDTyqpVUysp9Rl6ii5bRVVQm9ROsSpj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Tl9ELv0emOcQ7PXpgSMUTFZNFBalqqwEDIKiozhFjvN+qI5YeNTQ0eILBSyRp3U9VVXER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iIyiHTo05prpqSflEpSqqv1ouc7zdpRkmBijSp5eIHXo4aoY0tUSHPUF/m7iLSIaonRKt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vEa4MJqDVo6km0FaSrRYnInaf06YyjafD6iop1sQUo5ozqMmiqCe5hSHuRd+lsY9i2Ek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1LVfm1WoPnTkX0xEXNPTKM1wcSxWuqcPxgFQM7Gc3XJ20/u8BiHVVmtZQtuOtfSm3T4f0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3rMNVqcYCgUqqBIw+hrER1F4+Pm9cfEKiniOxO120mAUtSrRotKiqGWjUouc0neqPv8oV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DVAKwSozJVwiBJ6x9Tytj5DvlXtyNDub6WGJVmB0HzPs1i4jiw06Qd2iSusR/U3T/cvr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mLZY9bVbj+86x6iwMcsf5hqzoZ4f841m9LFkzVrVAqqMDf5ZZhOKO/VPXYHUKIlUdVrF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XQVwmlHYXepiWJV/UOsV4pAqGoBFPV/7LHZnDcI2HoU5UtDXqmBq/SqrXHxj9VslmuhW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TOnVTD96iimz+8zBMWwepVBWppU16fKu8LCEv4o3EjXUa2KbH4eiskdTWZyuJIU5uTpiE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8sa53jLYPh+1lHhtZXqrBh9KPV6pjSyyF5CX6i8CjXuyqmIYtvHw3DcFxhbGKaSGbSzS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ut9MbZadRjz+mGtw17dxlXSmxSqwwsH2fT+hMickZ8ojzRdthQwnd/uN2q3jY1JmFYeA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Efd5Xf2ot/SswWeJ7+t3Ww9PWq1KS9PRUtSuIOUDioQmRfq1RoDpxbzKXZ/DMB6P+x9ez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iE7lv5pNRur+cn8MavFyrutO7eh8pmxlYsHFwzHUWl2P3kdLDfRhW7vYugpcS3i7ZYuN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nMryIvzaYBzFJoiGmPuV3D9GXdH0edxO7TcvsfsZg1fsrs8gKGbUIjmVNUQ/lFYTuJESi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a9F9Snw/afpVbZUCR4rjJLbL7LivqRp5EOdVCPrLuZEXLmx9KmMdao6PBMDyUgxI0CCq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BPs9V0fmf9qv604rE43/AMP4F7YV7v7an6lekMhiy3BxQQUtqpjauGlWKAoNHQUYIl81v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9PtjY2E0adHT4bUo/9KpVDoOUkahIriJ31ewox3Z3C+uIjTyW6s9D53CquLJFMr3Dzfoj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ZSoxKlqaWmy699PTEIopz/M/9opqbHxP0Vq1Z5u47nLiXl7ydStqqfEBGvpUTJJPFElwA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S8xKH5dN8OFaqqs6oxCppVgSyyVVQRyR6qX5tojJxH5YhlXFmOUNU2riqaQo5aawqDanby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Rp6UqlVRNWsUo1SMLVqj804uUZRN5GZ/y+0g1pcqpwFhoqdVNEHUtQkfOJfQo26uEOoUa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S1lYuqTe+uqapPSN2kQHxiNh9XnYlhtZhppBX9XWClVuaFQnrUIfUPgXuxLo1KaoNGqpe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mZYgnMfygm8yh+wozMPDR2uY41YcojNFSpxCopqWvPPGqpSBYRI1i+lIvKMvN+KF4IopT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jTUavVQMKnLLtu6wX+x2qHYpRp1VPR0K1HQI0f0BqpGQiFLO4PURTKGqU9VS1lSNQir18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xHlfRIkXmb4tgxOLaFvy6/8AycXfIyNTGUahRGsxSpr0UQp29VZmFTEkVzuYinqnDKys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BX8e9VsbaX0SJF73LHCld1DFkDqamvCvSqhqlxFFyayxtEUf9GmHpi2YOQyL5nTNI1n1S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e4uZrfAoXEYd513VpuFND9JjEqhPdrVJ1BJAdWuiqXV9PWBEhJP3ZD96PL8VhGuRTpwY7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LD6HZvB+rUCNGqCmJUpU/OJDcRfrLmjzzwdNZTEKaoUQYiN92o4/V37FORVw+U1kb3VO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yhKZbXxjy+cRKCx/CMrIRUKRF7YWr1dMbQj9CIla06+24xEqUlEwUU0SjbnRroU8U6QGw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1anqKpwA4USkmoxR36CjXNSTkVn6BEvVyx2H6B+B4riG2G8LaqnXVRoEcOTwtyX5lRRR7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AFSzamD9PYmdvjUysJTWQ6ufL0bxE9k+j7ui3V4dU1XWa+tqMRrHaVhTFmZ8ZKn9iPnf3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x6NcpTTM8RXKoOy4BlbdHpd8vdvgX2y6T2z273BUXrYJhdHQZT9dQqRKmTviCOhuzuHp0d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1dIQttEybdHyb9nbIOnlzYpv941x4T9o31VTCYD7qrbpDN1FiIsljGtjlZygm0NDjgVM4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EQpykShslOPpdO4+F0a5jWu0FOssK2SbFAcfpMZXNKPTjcHiy2P7odiKyqXaaCSiDfJlk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iUqVNFpa4759FeozN0tGip3wJV6xx2DDN7T6x+huMsnsX9DskOWVxBKCEVBFv5uCJNpB9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B+zGyTg+rRKmkBlBJiU2O5YYUxI3KWaoY1QrRlmAPnhhmbUToJw2QRT48SGxvZ8UOW8w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+l8cAoBp8RRaHPANnwb5oIljUIE075wciu4FJkM/ICFCURLL5PNCceElNk8bHsAPydx/+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nh8MIxglB2PxtQrEesUqXv8VIH5KRnTDpq16ZY5sfQJnajhb2frL+zHRHY1brG0GJmpet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X6aRD/LbBxI2IhhKbz+Io6Ybt6HrGIHVZyrzPWYNKNTVvzfxOy4d/y1Y9ANiRFTCcNcCQ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NpVgrVGEp077J3e+XljX+ydCRYdQWXiN7D0FzRtYkSUo8tQH8BtjueGj2GmmluZmOi+8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PM7k92OsGMUadHVATOYnm+6O4+9ZF1fWLF3Jna0P0eb+KOou0yiOe4sp/kI2xrMyj3G+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2ZxAUcQMSvvYPrjstgqzhaJKyBTl5gjqXhdQmNciRLJGEnfZ1R2Q2VrE8lFN+SYaVSOMXC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3CNuB7tZEs00dbD/AEx042oocmsUWI2ADnnzR3G2xUqKpPM57nn6ZR1h2oziemoj3ZmWo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u3HGHj3GEtHGsHxjCasM9EqNYGHc/iMdW+hvRlS0O9SsnfWDWI0pmfII5kdhhrKjCsSAh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Gs9xtKngm2293CU7KCoxTrQO8pOJ0aea42ci3HaqjWmGrKZr9MX6nF1qvLpPljFaNYvp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DWcU8tQOaMGTECNFd3F3pVFp1mSWnm8ocIzElLnDrLUEYSmtxRBYgZxJnmIyjME1BUowz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q4jJGZBhdUtmIiU5h/F6Y3xseJVBIkRqmdrY6z09YpO5M/A7+V8dm92KdRl0ZLZr7gfHY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n7TftOm0kRUC+YP8AKwoyCnqEyYOjheyIootFEiC9ghEhWnameXxAyjskZ1+SW5jIAqk1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i5UdQIqcCPtl9mNforLJpnNQJh54vVNUKEuCnGz8cZScGOzamy0aglMgS1j+KL7TqCpaN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Qm+Mko++WbFuoLYxmSIp5eYJvi9YeKdVqsMYtIoozoTUTkwxbDKN2UdQ9UPTFAbcW8q6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xYdIM1jKJCyI5jtARHKnTUrDrDBLrml3NF2RTzlWrcowqtqBaVkQEXFGudqsNliCNSmV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JqanadnJGH4wjnEZCE7fbDSircdZa7BRd+WIq1iIJFYwieUYjsvhe1y2G16ZUyuG0Eqhi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020FRs+VMsjR9ZBW33IlYaVRWUNVVVCOSCl7X80YVe4osje4i4ajk0tLT6ATH70ovCNMm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XFhwscSDrKtYp3b7fRxjNqH8pZ9KyUMnBYnJiQsy9f70XymUUUzCUCQeaIOWJScVkZNR0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eaL+0nWQhprEBN1+v0xcE1HE4YjrD/NwkqgQK1RgQRkzKkKonNi9JqOLXM414jWFnBe+Y6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Q9oO+3FBWbQ2FhdPmEAl2O+/GfU9GNOIDl3xiuAimt1YQ8C1RsyoTScFj5wCyBYapTUdY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iBVC6pWiAyuuj5uEMSxbb7eVvC3kVyyQBjWM1VVUUYhaZZjxUdq1FHuZ0rt4CO7Xo77x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Kf5hw0CDWsu4T/oSzi+CPELZkk9ncDBbEjRMxQJvrKMWZt1xnYOS3cxO2u2sHDKOsXVN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9MYjuxUqMQxz50Wqc6pPuidpbPljS+2W3FRjWLHh9GGYgqYvMbhPm0/ojsduhwvhQ4VV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FO6MGSY2cm2O47gU5J4PsLiqqhsN2v0x0Z3jbSioR04ZuSd3mGO1+8jFuoYTTYemfck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R0R20rCUrFsvvkZEQAB2xOSpxgVu3GuqqqGoruqyNU+F/ucI7MboU1hqqbJBmk3hqc50d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qRFFKmCXlu+9HbjdamKVZQVKdnFrPK53+2MdWuY2EvB6Ibs+sFWBJY2N+06O3ydQmtsfj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OxKxces6z46o7PYHVKYhsviXCbASEjKKHW5F3GsapERpAIbGxj4pjLUcZFVERUYCJ8QjG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3xhYoxyljLhbx/DAkOYIZmb2ffii7wYFyk/o4wmVicgzMaRkV/K2FkJDcPYmUUmmqpLR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wt9UL0yYIEoRAL5PlrdBLKlxOUUwRJ3MUVlqKGbjYHrOCQojeBJE6d1ged8EPEpuH2XQ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eCMiv4hZ78TKC1/Z8X+yFm4Raprh30jBYz64pRuaDdf2YAFzzHNLX78CpUFqhigkiRiK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kD/xOii2gDnmpcoDA9UWzaCoGlwmvUUOTP8AfE1rhc+9z4wzbKsWLDwSL6Fzf6Yoq7gt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lnMAvsmMdkN07MSweqw8QnI0lWPjrmsiM8kUVnt9EdgtxauXX1+FqHr70B/VG4oNNDtuJ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WG5GQAPP54tezOJZdZRlMGA8dWkxjdm2mGrLUaBLTfYV7HeMdfMQpyQrnfzQfYjIfD29x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Nn/5TYDnJosr/IPljpBu3xSs3c9Iimo1qbq2CYg3Cap5tGmcQtUcRea6f2Y9Bdg6osaw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iR+gpDHTLpDbuVkaz50zlQN/ce9InFGZHQwWxG61jf+8bDer4hWUqZzMBvAy5xjQFQRYXi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Ot+kx8pR2RqsbT3hbr9j9rhN9Yih1ev8AMFRLU79ZfdjSePUPcmoxgT1WRlsu24wbrWMk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CnkkaLSfe2Ms2b3lcCGnGpnmDHTfelt7/AIut3e0m0labKanDunmQisX825s2/od7sdfej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VsrjSK3Gmr6WoVVYf0OWoUnfZZdCRyt3GU0fU9p7xbH7bUOMJI0anc1JaPXG2qFEVagCM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HwHaJbD6gO+VOYc3nGO3Gwe9SnrOrYXiSz+OlXmdG6jxRqpsCynYCq2bwscW+eFjYciI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dQJCBIXhyRj1DWI4oLSUfMoyulRTRRaIaNcZV1xqmXQFa5RzGSiz1ybi4iEZZ83l1Vau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cWSsHyw19SkbGOKCLgGXvxDUFQ1XFF2JHWTP++CTRzdZ8YVm9xRl0LPdmZikrIuiYzLL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tSkX0fhI4nI05eBd3OAUEUxIrYvlLaMk/riGFOSwzTHRF+RRGQzH6oBZGLfVU9ZVEmnS6x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Xk7z6xHEFlep47gLlUn/APSEStJvujqjPkaoaUbQmEYbtVjSyW3W7rGBw1lMKS2Fqrv+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jIjZiMowsPREUcPGypMXiBc4xr3GMJxLZut6vVIpZNTeDNJ8S0ujaGJJKYft1hW0FYir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FKGpEiEhFQf1EUYjvKxjD6rZnZ6hTrP8p9cTVAytYIuEojJiJKyKtu0rHCtY7mYuVZtEd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qgyoJJUmW+mLeoopUECug4yrCaMdoNjcUwwTpQMahNcFVTam2XmKLLVKU9Krlhkqh5x0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BLVlBcXZHAuc7hxOGlUCpwKQcYYgLpS8Im3JbqFwpU8wXfaiYtTuJwzlBIplyy7YuXCWn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9Wy+MbRbLU1TgOH9fxVBVzEtWXc63mjVm7PZ/bwVsQw/EEto8EowBavADAhetIbdUdwAR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OFZQBNP6SRRv8JnfSi6Vh576i9DUxuMXGdZl/adH9l9ldvq7bKv2gUw2vRoKwFEqgHkJG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ijYmwWJbabF7VBVVVNjPzJckqkYESZjPzR2e2dcOLGiV6M0i18hRlidMCih9YBIwnrA+c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VDrtPp3OsiuuIbk0Pgu0lWntVR4KtWJfNtcP502iBT0tKNU71MPFPa6vpRneP3+Mdwqr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zCqUZ016TAaQcPVHTvGFlsU3gY2pVG6mlaH7I1GJxEbNcqno2Q4PEQ0ZZ3uMm3b4Wm6nN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CdOKKbZ6BjWOwODhR06MmeH+2NtrJkTBY9PnjBZtTbTHUTpTYfiG2m0m7TYvC+5NI1F6i/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QhGVLUuG4RheH4LhqPVqamSa0fN/3xjW02LUe129Tr2C1i1SjR0X0rCG6VpDdF3qFO7cX0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WbQwvGHKFbGtdsO5w8xnJ53WRtDEss1cxThbGr9qiFd7R4/31RizLtGWTcdb9vqPMw3Z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yNaiMyeRaxd/XG6NsqUlNjaann3yNNUOM/1ujS4kSxNEO5uvjzXOk/MPUMlk/wBnU4JF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mZnmvhihEP7f9sMRTleKmiTo1O83V9RIplUGBcNLoZMjsENErLOf3oHvOANmw7oJTMmX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Ek5jyQ4RUKoRTVypIuGElaoag2BJv8AXFwpVG1WXwVDUfpiT8Cy9h4q9MbHhxvpBbbNW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HNcKYu+9HTvEiUULiM0mef8Aijbm97HE8e3nbf4wOUaK2KVBn5TujTuIEnlnZZ96NTmc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sTSTGO39pgOJJ8VliLjIIsS14mRBYUZPXELe8CyX2oxtZQpKH2v7Y1a03GxwG47Xbh84t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GC4siS4+RNYRAS/aUevGBsqMJwSoE5malGibuUxb5o83fk9Vtl9oNqN+u5/bupSpsB2l2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9QVlOTkiH9TzJv4Y9DN1udS7E7N4UtUpVgUiGRmv1jLT92MzJsfVp3hZe09qyVm+6qZpk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7kZtuoFYt8G58RWW6yG0NKYH5CkoJOjE1EXE4gYb/ADxkW5vEHdIrdFRiDKYMUEDItWc7/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/acQ37WNr3Mel28pFRbGcSKoNXPWVIrtIKcxD5eMa1wNYkazLqpPBRwH5gLzRvHbClTr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AP1eaNHLZaNQYqI5MhO4/OUo/CHNsYzYyVf3MdqSv5aqZktIUU1lByTDS/SLv++MZRzFVg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BXYgKmFoos4mYCJl5x80WOjEs4CG8xCNZI24Lbiqy5lP7xnGYYGoeZnBwNYdD7RAoxN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J3G+Mqw0SElCYkYM5v0RNpNxyqeKGX1hSqEwL6G373N/TFiqKcs/MGznYfIUXynkVQJor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uFqU81Bbx4B69Tox2rcwaGG4ompKn60iD2awGMswOuRWpzRIJrUxNEgLyxRIkImmSjwJ1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NQaieUyfr0cdUSkVW7hWXUw3eVsjhu12zO1WwuOBm4Vi2HVFAu4Hd2qJB+E4+HXeZu9r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piKtWntBh+IrJByprJgXYRCWniDClqj7xtqE51CNBY+sBIvdy56Y+Vn5Z/dQWzG/jZPe0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hYIKtB35QjYfL5Wffj6/+x/6w+65k2Uyvtk7f76EMTgusjRN7jr7ssomWC4bVImqZmPe+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IqLVGKG4OIa/f4R113V4lS12zYUdOsk8dLvpGytcUb63d1Si201MmJsBhAPrKcfo/XuPi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aZW9up2G2cW41yKImypcLWc/uxuTaCozMHMkweFoXagKcaNwNZItusGoil1alRVJU1St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MfN6JYedUsCRooqqK1Ast7NJRt4P3HyT6hSTqqsfuPO7ppbwk9m9icF3cJVCo4jWKDV1a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u/XP8EdwfkQdyGHqV28vpLbSUHWaOgAcI2cqGDmUeIT7TUEvNIbXW2rR439Ibbqs3l7yd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kuNHRgFxAErRby+qPrS6D+6v/Eb0M91GyZIpU1TjCQ49WBktIKhW8XD+gGDHz39pz1/TJ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Wmrofo99DfR/9GZLHWq7n3MdptjcIqtpNpkUfpl5m9U/U5xFHpXsXQjhuGmrSopVWUaaqQ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sdOdyeFtxKpxAu1NZKz3pao7y4GfzXsriWIdWVqalBUVQEbSNMhb9mWqPx5zrENMzVqe6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87VNDx6zR0xlSgr5x1Go2MdJNQiRTkaXKdV605FaPmKJTkSEMu+mEieWl4+aI6ZF9Ic5v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RGpT4sEhKxYqhGn6mPWjMxJIrLTEtP8ARDMBRIUTpy7kAEaVV5t8LhU9RFCUR6xWASx1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ceYouFC6qqDJYKXujKjVfzjLSoP6/VGXJJ+XaoRmVUYqqVgEt3K0yEFfM7SAxkG1gkI4b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f0FLX/TFrwf8Az2mUrbFhJ5+bO5Inbyk1E6WmrDWyeKREkwLXS1/0xjKvuYZm0NG48n1e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zzRDlbItMZBsuNUjXUeICalSYVAkA+Qi5f2RYaqqqMQWURRqVbEs1iQOeM4yrYunURqKC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/NzfDBVtuqjEH5RQkUdy6Kg99m1VPT6Pru/djxKWapLJTDL0h8Mo9q/lAlFB3H7MIkGcC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R4o4gmVLWGaZyM5tJ/kj9dPsMwSUyB5X91TredNS4stUqKfFEkUgAuY4tal3fvzgl5oy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cZG0y1C6MbWQUGsWR0ZOvmj7sW002rF6UrimPEQVMLfjKflj00+S5wSjKu367TVoImY09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Ii/9xR5eo94mCVQaocn9MetvyYeHn/il3o4xXHknV48KA+Zqabrvtx88/agxTR+lJ6KV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/AAlXaqS22/Rx2AE1ZzocPXxNVIHd9mrCMi/9iOPNPcbgKmG7BYDUKZyZ4iRVQWNYJaY7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1/ykFFsZS1CvUcKwrC8OSSSNz1DHNtH9LwjGsJoyw1GlwJOX5NQpJ04+7IbY6H9nnJ5M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lW/nXU+ePtMeo1w+XpAvcxsSgR6unnP5PiCMN2my0c5ZRNlpXsjMqPLmnIVJsbGB7aVgl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LuPh7CT3Mp1xxJZQa7zhI9Z6o2Bs+QrTBxyBxaGWxrnGFMysYoEzAfvxnWyvfKJJio8J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3HrWK3YY35s+oo9FQjesOj3oHexhvzlsmdQnJUK9HyW3Suids3lqKZigPlyFGSYteidP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2sD7zyzBStHi1m+J6TdFPapPbjo97ALYf1UMYw2n+a68M7QoJWudc6YMKOxieC4lwcSK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D3/fyqwFPBB2L2uxnB8Kp6pQDQSWJMTIu3Mt5mg3+5RqOn3lb1qenRp0d5+3CaOuzElBE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JF1U/VX6bZ1Fi8miZn3H2NFhOJCmamSrO8vdikqHFbHUysfILT78t/wBQk3Dt9+8umAeT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ko+kt0nqUu7377xgAuX51Wv8AtFCNHIp3ijRfI+qbe5t5g+5HdLtlvU2sBLq+GUpKoCZt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36Sj5Sd8O9TaTextVtPvS27rFa/GK8yVSA3Npk+VNMdI8PZGUbVb6t829LZSj2f3obztqN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UtHVVJKJmXmJ2opeYo667YYg2aOHiaSiM7y96NXLNu3Gwgp8TWK9ZmKH1iSvN73bGM4w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w8sZFVNKoWd4S/u6MZrMxRQ2h9uMXEMrKzGYevHyNO1Y4ft5va2VI++q8LTrMrlamoIl+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quhBNGdiPktj5dvkwdqEdm+lB801Ad7j2E1GFoNPQX0ri/wDVNj6ScDxACM0lPzdtnllH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zO6SU91DWy9x0534YgVRvKo6VIHgCAiJj+eJznFErAa4RUyTvMivIjtCLTv8AlOo7wgrA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l9UWXCaoWorKG8pG8hLk96Ptj6DTL/4dhtMHFKbkWTqXAJBZ64kJimRGKdgCZcn1RbaG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79lwEf2rovCJKZiaigMRG3349xjqatmYwvaJHMqkcRNGxMGKgzljbm5NNOo3rbALKGks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t0/FGJ4tQlUJr2JSD8Y+2LxuVqho98mwFOIK5MsSTs8/qjqHryrVyyav7alIW3HpFtBSp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f7sWfJRIpkrN6LCGyMyxwRW64qJsAjfo5YxPSiZFORuj8K/UU7NjZW/dU7FEzMprXE8L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ta3ljKMLFRMUaR6c/dhh0dQROIGcPxQmnzE65EiygCRtviMeL6kdbjONjY5TiSaFZTnxW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42fK2bparbPo3VG06NJ1iv2cr069/MCJ2mP4Cj2tqEaOqwUKhIPyzSd/LGiN8e7qj3ob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4YjhdVTsK4XEmTY23069QNlue4bF0btYmh8N2wVUVQnRrKSYc3CQlycY3AoXmsCXljTqO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3tVsbjQTRqaKvUpxErSARJrSjdArdYIEwRSAJgLAf9qP3JyplngjnX3KNduFkQioab2AR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vPXphiiQqkYEDA9y2FqIrJpgQ3B5zjZWXdwxIy6WsJyiN8od8ztE1qXgwoipqFqZJkovF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I4sqNfUtqtDN1wMi4ZiiKbePbFwJZNQWjecRVERUDiUVuYKSMOTqHMUGTCZFyodoMYoXz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YZC+LIIqES2XolBtddojhsLG25lKJipV7WNubM78N6WyC6FRsztvtHRmP+mIk3e6VsbwT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Mf5Zqh7qI3x1DuLsH23xcEZJgx16zebk4xjy5Vhn7kUyY8xmX3Hbio6aG/xRYFFsboDY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zRIT6ZW/jLuxigMHOaSIx1JTqJuN0/wDhhpLt59UY9PTuD+Bn0zyb21OzuKdKrfJjiik6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WCLOHljWeP73N4m0lX/lLafFD4azE2v8AsxrMiaIEteZa4kIkqSmYnoi0OUYdf92Rlzmd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pQ1aysVqjJ3O6LHi1AsphdSSh6EiIIv1PTLFpR8XemLXtINRg+B4rilZX9WpmEABqunFq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cUzbmY6b0KZS23o8HpzYFfUdVP3SKPv43ebn6fd30V93W5lamoKkMK2UpbhO3rWW8ml+k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eE49i22GzGH4DhVViuMHUCukkgGYoZCTiaI+kTj9DndLtQW87o27q9vhOlOpr9lKFVcK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DTH4hMY+KvtvtiK5DDT/AHdx1+v/AJlf3Fv2LxIsW6Op4bSgr84IqqJZr7gTdcmXlGLT0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yWGoW6rTmaYsfcZS8v2orcG+uwfedsSJpAisgoqBPcpmSL8MowXdViyOF7eYPiSgKrdX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/J/E0ZNqqdwovxO2W9BeoodtsVpRCSNeTQA/5m3VHSfpEEnshuh2wxbDAVCpUP8AJ7yc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vjvFvSpRT2iqapb/AMJVRiZn5OA80dHOmBUdV3C48n/0lZVEPvOj076No1c7w/U+VDBx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ipSUw5ipmwnHF3TpRFYxZZB4OmQ06IvZMQ1/riZlkiNvh+OP33y+irBGqnTZpLmItVQ51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DcQw8y+jpkgUlYfrjYQpqKI5YqJef3+ERU6NJWo/KUXhL/ijYo3gx24NU0KimHrVidPeG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PbioxbFKXZWoUqjxJY00qUqKmJRQ7mtaOqCxbY9O/F8JBKmowaarrizPKPK2O2/QLxrA8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Y1s3heK7Q1qRVmA4p1YVKjDVBHvRFRtvEebl+KOo+uPUS5Xl0uOZbumtxmYfGWNuNZYv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2A451rDa+RD/nSJIqLe8mfAhKfljG9pseV2fwPFagaaqxJZQhpaNJnedYnpER5uMezO87d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p7wsE65iWUSVLilOeTVUflaWns9QkN8dMN2fQV3gbK9IDAdrKjaqlxXdLs4Y4pRFXrE6s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eXcDZiXvO5S8F+mf18yf1JN92o1s36Mb5cd8qHYDoM7o9oujL0e8V2m2qRVw3bbF6oa/qG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5Tkxtzvr8unzR2uWKszP5F11YoBqIFX7UVBnoErip/d9Ma/w3eFS1WLbPUO8DZJXZvB1M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PyglkU03DmCGkZNDhbqti+YPW0u2WB0ymE4xheK1mO1imKYuaFSKilHQyK1NQeXiMfUG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F+rqjZvaCho9oNoMEwav2Yo6UqKgz6YXVjdCdt2X9UYDt5sTtZg9Hs3tJsirOl3i1NameF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0aEhIiGoRInCR2cVOItjLyxqlTKp26o6Dr6lNUfNuzNArbT+XMbzfo9yL/1jFtkKjBxpc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5olX1qumjTUJuWXKKfLG2juVrlISSHS/fBsHu73411ftDvYwpXdRvywzDSoNnsN2XpiT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Mm7iVzuJW2jquVs/wBIrfNuf3rbn9xvS6r9nAoO5r8I2hM8zOGZMDrFQJNG62bxdzT9X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vaTFqnZ3ZfDUsY28os758x6tMhpcNKVwi4dSn4Y6175Oj+ttkoGxo4JQbztpNoNoMNoK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KDbSo1HaSP6WXDdGLiqtdcw11x6kErR1wyrKXqqyJgKoqpGJIrDPSQkMfPl/hKG2WG4T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lv8t1+0ZYykkz8ykmSROL3lQjfeyO8rbjoH716zcbtrjddth0eFMRFCixHEQJRbBykoIq9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Y/E0Zld4z/L4b6ML34b+lsD2TxhLGNm9ntnKdClJJZyec7NMv2iUa/FYppFtqcyWx7mPMX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2u282fWWZWVNEKqSRfnmqXD96PTTEEVliBEbFo8UuhrtQhs70hNkiqgzKOvVKjfzARJk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2VHEtfoj42+tmVLh8zTE/KhscI9246zq1SeD7zqmlWzUaOrdm+spc0dgqenTUTzhCyQW2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feVSo4ftdsxXd0C5G0D892p0bwoXjRoqJ32iw2NeMe9/SrGLLlKOYeZ1ashXUyTI2r+Gh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IiQcLLP3o5JSqEu88ecI460pWEbbODi0fVHoxqRgqTTTMU7+H3yhwoJDVUylPrH7PbEUR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2yilkyRJMhO8b3Rj5hc2GdafEam6puqhSzOrN1zEQVPmdG3KdFGnRcQSMzFnpAo0bsvi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p/ojeiKMyowzM0+Hr18Y/Jf6g4WTD5pKr/I7bD2KDR0ZKJ4gJUyLB53xiuzLUa6sMTsme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qLI1KaAJZU+d/LKMNwdQUazrSf0Bu/qjoc2IZislTfyKKi2FgKiKVwWNNwn70avx3De8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oYKoVVhqLsqx3PzRjOKUiiy01GM1Pv5o18eIbqDM2ho9WhUpymouEwX1WeWUZNg9UnWU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JmQ3hrGfKUXDFKcZ3jJhzt9MYomoVDWIu8+jyeqNzDi9HWUY+d7pnbmcQ6OfSAr8YwnCl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61QKpXDlqa0xH9Bcsdg+iniJVFPj2XlGCyQqjfyyj1H6WnR7o+kZupxLA6eSSO2dAkVbg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JFku8s/ux4z9D1THsD3lbwt3e1NB8z7Q4akRkLLT4KMP70fo/9H/qVh88yxYq1/Oj21/6n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FJFPSTY8f/fv2e+udan/AFFHnv0mtnafGN/m86oqQSOsnWp3+mSYiLo9GNi6ORbcbKiI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47vLHnLv4XUDpCb1B+h4YsokzT4R662Ia06t6olsw+46n4pgK1HVHSKAzUx1wnF52fRx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rX0weg2+PmjdKmC0eOUrVkPykNIfvRgdZgNRg6zepvRuNx6giUki+48gxGNWTaxOT2k21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qxijFxM1EfD1R2H3R9MmkwXEQwbbPCa+eDKCw0vpFA48wu5frjrvS1w5agjxqUC1Dytn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G6jyViAsoh1IlylGH01buNHPgYme9NrfI9mEyweqwum2s2RxL5y2fUB5KpG5nH1RdqeoR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st5xnzR5Q7j9722m4sa3B8apq/HsBMbKVUyyXfzif6/76Y9HtkdsNkduqGgxjYnFeuUZo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1igWnrTUH/UXNqGNHmmBaPcp9JfTf6rPRkwGZf8Apf8A6myF6rvu94GAOEfdjAa1YlKo1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9UXLENoEaUuqsZxcEYLjFcJU5rJrJHcwA8kdba5m3H0imJXvoY3tNi3VahFZEEmc7tLo0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dUokiyWs7NfGMkxzaSoxLFKnZ2nRzqwnGBmdp8BK6NVlUELBUvqrnesvejcYDB3Ncx4h9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rgsO10jc/wBhiuNOxBajoacHnmiDTDQPNHe7AadGjoaDDyC+kSYCR84yHljp7s7hKm0G3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6quaqfkEbo7rLIpiN2aiErRP0yjuWEWjKeM+iaNJVsQxvCh2gT2N6H/SB2krKCa1NWGjYy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6CN0fPrt1j2JbYbQYljFRWKrAHdAqZ3AMo9sulZtoWxXQBwjB6dRn8ocbKiMv1KEf/uKPB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aLHMK2Uw2gVrKzEqpOnpQuc4ibBmMqwU67dqnbGwrNP1ZD1G+Tp3ZlhtHttvcVpurHUpFg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ISMh+4Mi96PqA6HuyaeB7C1O0A01Kwg7oCteXMMeUO6Xdzhuwezuw27HAaOS1HhqSLyZc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KPdTZDB6PZXdvR4OyZsQzfcKY3R+VP2hPXbZpmDVX/0/3GfhcNc1xa9rcUWRw8KVNFI0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9UWvZMllK/rCgTBlqXvTjCyrKrG0wTpbwQ9fNONjbJUFcjR01ZUAlrtD+KPnlZrVuqbRY2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BYRWYEhEAscTo5q8QJalzFD0iIBY1kWzaaoWTxZq6LGhey0XT5oBNGoJPqvemHO39MaP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6FmrsY6vVGoMqkzmYpJAzQ7mjKMXGo6xksV7Gh8UWPEcPUp6qmRkjnUyIEZvDXx03RdsL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JeAFrPUfGMikG26opsLD0S/JkxNUHAIm0NfqKMko1lsmsGoDLBNyQt5ynzQPVepqI9v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SbREEzCwBI/inGA/JTpmod9eFljW6/a2jJF4BTkwPIUrnR4R4pWJo0aydQmkaydQQiRx9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2D4xSl3hkgs7ynxEo+bXHkaoscqcNUDRULETwubIuWP0h+wtmMjRT4aTtUjiqbTD8msxCs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/kja2D0JjTyTpQZbpDnhOH0iadK3JSDiV3vRmWGgIrAoXdN5uWP0ew7KaWSoXV1EWONVR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JQa5CdGsTAH7MXjHE6eop6ZSnUVA5j3oBpjF0SbWJorBO2Mxm0IyMdxeimSlLtQjSiauXI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VHDdqsVLvQRECBgBbUqTLmjp/wBGNJH+XWCJrf5zUGmkl70d9NusLUoNsKyhWRSWOnsVE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/VH54fbba1oGGyj+tqdttz9QVVgNHRVCL6bqGbmv/AD09MfA38plVFWdOrfSnUIpGzaO6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fftupp/mvY406jqCyNDRKLl5sydw6bWx+e305K5THumVvsrqhe89paxWwNfeFHgP2Qrm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7Pjar9zlZjuJ8mLtUOA7bbWmx9Sok0DVNts+Xy6o+irZuppdtMNrKOX5ZiVNSqCaWm6Y6o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ym22JYWnZmro97pZwIo9zN2u82s2V3kIrV1erTYbUrjSr5Woxna6P2MwEjOuh+L/ANfo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rTu7jttSzWw1PB0R7UU0hpzM/5yWqM+202Npd926HaTYNbvsYRSJXDSVDQpK4Sd92fpix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nTVRpjVcFjX+2L5sVjy+E4tR1wn+TfRKhymnPU6MfPcqXGYV4ZDofoH1biMlziDH4ZmW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sHxipwvFPyCvQVJJUdJAUotOLY0gBH1U1TYJfajvF8oJumU2H3pUe3WHgjTYPjyRVDBtH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C+OPPGqULNMmdmqPzm9Yem3wOOdGP6ePpF9QIfUGRYfMI27l3f3iFqhRUsxmZ5/N70ZHh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l9cYe0pqAoQPDzPi9DUItyZGzy+iOpzQ7T03rmYrVJEOtgRArKrRmaPfizjUKJpZgrOPy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ib8tVEC1MujB6LGUsxc1K45EIj4W+p8TKOoTb9f+yMfTIai4bImok0bg76FaFh76GVp1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2xekVHXPVM4wunUUJQFFAejK0x/ejIqeqTSUNQgeM4V+BzOqFZggpmsMo2NgqigsdlPj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TznodGyMJrmzAlAfw540uYDM2pvCjqkRoz481sSxrlEFgKmXZGvkaxYgYK6LOSLsjULK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quI7qCmaqVmZcprKECsmom3gqDQfdzxZ3drlrmxMJYqi4uUrY17NqNfUmOTUYTLPuuiQVH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EWnFRYmkHdxl1OhLLuDi2MOSQpHMxbcPwcUqhFRT6YNEbMwHCyqq6mWI5AA2RiYpiPeB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CkWB01VluCZCUYvUZgxE21juluZwtKjoViKw8oWlzR2Mo84kUy9saB3aKZ+F0Cif0gx2G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7IPu9x02SbcSiTqlCAiplZIv1x4j/ACjm2XX95Vfs+SyIBSUqdOk9YRYUrytKPbbFseUw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IKajpVqq60bRdqj4fenV0ntoNvt9G3NXS16qGG1FaVQr+wWkLf72gEe6/QL0S2Z58lF9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cG88h2qwHdvttt9iS1DsrgNdWLMFUqxUMmjRGfMVQfAP7lGr9tAo9hyOgrsVwusxKmVU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pFylzR0LwnpFbwv5LrbLq7xtslNlRMQHBkqwk6cx8pD5fri1jtkjiSiKeJVL2OaHKAx+r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6aVPkPNfX0FGa07cfyuwesUyaOvSWMmmSRG1nm1RlmZRqUvWKXKquBCy9sebe0mKVCOIJ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hYbSD1RuXdfvcqq4/wCT9YCoV5nYWnO9JcoxucZ9JsXHD1otx1zDfU/CPP0Zdp2xqKgqh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+MotdUsFSIVCxvWC1xaQ48sMySrKfrA2AXKeoCgmk1ZKdmWf2y80eYTwMj2Oejo9HS+hR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B5aJ/ihdUmmnlimo9MWg+BWqFFEwTUzVmRHcOTwEWBoiByTCqMxRAqjNyQAmiHJ7sJWRU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HrhJKJpJgKk3okDX8zoKnWGnnMk0Uql/n/vpgA9m1FhTkYjldkcB7SnOI4jIVXNv80TC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3m5jjsB5uJJNQinUDYmLbfxQ7rBCjlsZx8kJTWLvHdmkPfiYoRDqBiJFyRx/EBHEyIgT7H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zTk4sp/PDianb3phPQ+I4qNUWTUNZn4I5FvoSkyUJN31ffgykIkp9LApkOW0bwTD7sKWW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ooR+Bgk1nPy7OOuCkoKZNUzTPU1miFolaaigJAf3YLOcLSDh62RIAVhlUKOHku/ogVM7wE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LJeSea/V6Yiks4DUUs9YXQ19QOc9SQn+D1RymoJJpiNgCDIjmWW9ZQ87U39sOIUyfkqfZ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YlaneUUU1BVMe6fy+V3vQBLKKZZLZWdKOFFBAbdZHAARKEsOWR2Dy6YMScAJy7RGFKTcx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okqedmyMXe7GQA1GsIlZIyNX/AOJHBCQkBKGroYMLVUJRS3KfAkRNuC+UTdfIz8nBKNUAS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Cgikpdwzh1By/DEjOzAa/gBXsgVFBLIEgeYubZExSMmprzAvnpbHKmYN3Hif44BQizQaf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omwGSH75Qz8jPyOIpEm1T4x8/CNwbNzUp91O2KgheaSxh7rWxpsjGSZjrbY9+uNx0xEn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E81NL+km/wBcKUTg0NwEkEZqZul/xQOpM1H6bIFQiJRFMjmBiAj5YRmF319nqgGDFq4g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FMshTRUYBXv5j4QtQlFBy07L4olHCBNVM/XCpwK/ANU5ZQFE7A54uVCSZMEdcueLTJRN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DNMbfqin8Qxm2FEopxJ83y+15ozxFTQR8QMfvxguHi4U8s2fd+1GaUZO1fFCipwZFTqfY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XRGSht8YyqjLQJceEWVtSb8l+R4iUneMXpHi7s8Ix8SddyDF4RMilMpcsWRvApek1CDtm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K3MI4xtEpkQS+qMiRcQzccWvqY4Si3onEVQxK6UMWHxmUot6ykmxRWuAFY7vJCcx1n1RH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H6P1wwEi4e2KJ30ql8LIiIYYIqCITL8cAEjj3IF5oGlEqyqRp073FfC1FnJuEJz0xo/pI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d95e9RQkgxVKiKjwvT/AJ8raBNLVw1fBDIlz2gfPH8sJ0jEd73SAS3b7P1KS2x2xSRU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csX2rfgdzR5I4YmCeMIkjlGwVDv00xN+ki5bXYtWY1juJbQV1SrWVlYuS9QSpkRGRXc0Q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s153dG8OWUXzWVVtij9pkYf9wVQA1D2Gma3JzfZixlmSLiSfvnF0WUGdRl6AhJ5gkectI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nb3GwLTUKKCvbYX4/iiLWKJqFNRS+QhY/kiQsiVhF4y5YSplrMGS1/kOIgWNclSFxAwI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8Q6Wh4oV9NheA11Rm+QiaH70eeeIKNE03pAjqJ2mPZD5JnYMsP2S3r70qpBJMKyqTwii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uzsgA9ukyoVqheoRWzHue39ETkyTG4peiNL0eIV1OoZJ2BcbHxlWH7UJ1QgmWaC2lvqj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YxWJkKFMWUBmqI+5Fy3W7O0uM9Iym2gJZamQ2ewNbutQ1maLP/crvg9UapxzG6eu2o2e2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qgTJ5tEB96OzXR3rMPrKfbzaunBUwWXTokiVBpGKerVHkP1s9Vtl2QYiVa27TY5ZGzSGS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CuaijD5v3Y0vs7svWVRVlTT1itESHe06qRtWApcwx3QrqGkqqA6RSeYCosLm8Y674ONP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dwPLzGgR29sfiz/T33h2ap6IrMtDFf8am9xGu+YS2qqcbWkkJgdQA6fUXNGFY1vM3v0uM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nYdPkuExn96M72Lw9PG66srFDmYJGWV5kSnFbfYaiCOYsmyU+eLwdPqfgcMzGD0O/bbg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eVwFYoP70ZlR73N52LLHT0eG4MfMYsIRD7RRonueud2Dzc3RHard3gdMpR0yKyN5tI/W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OGsgqN4Lxs2ttliydNWYoCSyw3sSCN5YPtNtZgudLDaDORJvdKhb2anN1RsbZPZnD6Knt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XfyfxSjoqUEjRJ2a4Oacecz5q8kbRsZCVu3BUO8rababEsHo8QRVoAp101VaIgaibdTi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XYX16jxLOpqzO/JckRTNSQ2uW1DHX2sEcQpQrisWC146e2NtViaWG4WvQp4kqsCGWatO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iXMpMrpx1mkH5y+4o0200BuaIajbzb9aoXpaOmp8IrMRVNU9eULyEfNd4R8QPSC2qW263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2m6/jNZVAkNzMxQibH2F7yNsKzdPsXvj22oqZ+JUOzOIGAefiipb+2Pih2sxCoWl14VlW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R+j/2PskjpPJi9Dq2cYrqUtMDJRQag8nKnP8AvdDFsQWTHXIj5WHCZCmooamg7jaX4RhCw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P0BST8TTJwQlqrq6iy1XJ4HeYR6rfJr9Hksaqlt/G0WFK1OJGqVLsokrycqtUI+7bIvej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c6S++DAd3uD1nUMNSEqrFKwwcNNSyK+3mJxNl6o+wXcJuf2b2PwfZ7DcDwRLCsKw6jTo6N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7bij5p+0n9SY8myz7rC/5kn+RtsuhqzXt2nYncbsPT7J4HRuRSqVlV0zrTM7gdHb3JDD1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5VREYackZ6W/6SftjW+x9KVHSo5fVQWXpetBmm1hJk4nen6i0xmmIYgpWYhjGKkthfWTy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jfNP2R+TmY4tp5Wlqx2Bm8UCAR/yeiSNAd6lAqznGekfei3qUIjSYUmsFJnFS1VK63McN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QpkpmszC305o4kkaQZYgLrnf6ScWvF6hJMqloUqZpVo1QKg7uUz/AN8YVCZhZkS9VTU4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ja9ZO5pF5ZDFnKoIsQxJTORqUUl0VwVG5hFqUiPtSojTImNZlMRVIGafHTFrwhRWZLLE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aVSomTkhULyy1RtMPavaBnYkRLZywUodSqFEkj0sTU83qnGvNpMTMkwRUR6saaRJEAHa2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lS1iydGkaK1KmbxNpLLSK4vSMo0/tpULZdSVGecpmiw38s43WGVW3EVkL5sDT0u0m0po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K361JiTWwO+DazEMJ2BxjFsQW6njc6JOlVETdcBcBEW+mONg0aqh2dRrE6DJWNfN60Ji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Jb5K5PGtotldk6NdEw60oCoP0J23N80bPLE6mKVGXuLGC7O0ag0qNZWIqo163eqgR6OM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qvbd7kXBTBUUaxZFIO5FvPyygaqnIRBNM7PXH7W/RD0dDlGRRKq7m3VPPcyZmka4wuowy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sqjpju0XOi+Ik5FFErGDr5ouCKiKPBwJAYuZEMhctOZay1gHJxj2I1vTLhg6NRiCyPWJc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x81Pypm9pPeV0sMbwDDzSW2e2Sok9nkmOaawuNZ3qFUzH3QGPpW2o2kp91+7HeRvOrgf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QGbXqJJkQj+0mDHxd4ximLbZbSbQ7ZYxWK1OJYrWLVq6qpuJZRQnOL9cG33FkVi30aieH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Zfmj0+86HYan/KTElxRRVCjHW49fpiz4gNRWVFLgtLrEHZvMAu/vbG4Nndnww+hRTkjY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q5prjeYddDJsJo08NoQp0UcnS84kOzljRTyj4euINdULKKdXp1lWcnKJjKBaekFFTAr2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MJEUac35Yc9sLESJMiU9n2j4wQkTT/v4QBCtUFMhO8fxfFAzMWIigtejmKg66Fp5nFpSZ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uer2fZiOJOUOakDN5qW7iiEk3iteY/E+F5hExxpe5qgqhZRMZCQPU/diOioTnEHPGORLbi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F8/ttj0y+T9zC3S7WuvOW0K1n60U9UeYuLE7EVr75WN5Tj08+T54jux28UT7awseLX5ck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vkKjkwLWA8nqiUiRONMgVN0JHUAs4+YRidl8By0ZMAtUbA6i0m4irLF1jJGJHWFssE1p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NNQZuBnB14xWSYqZbPXGR0hbmYcoo5QOGVMPuwRDmEiq/SMG3vHd1lxwRaHzsKAEbwCR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XaTnBC4RasHmfDCaIhIQlncxRFtzB1CC4k1HJ63XwtRqkjIrzK+/8USDESVt1wKxJqKI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GRvBOhadrtoB2R2D2k2wqDzDoaUjAXt7yY9n3o8TcVxCoxCoPFKq9ZU3a9fGPSTpk7cFhO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ysxWoFVcX66dO5pfrJn2I8waxbMUBNPsCXN+qOv569x5v66xatIsfxI+MLKKUdMmWi4j9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ahMhrFm5RpjpIY39jxSGlpiT0M73zHxjr9tMsKdR3acsmdnxR1iHuOu5D37jHKcpijUql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biaXDNoNl9m8Nq82noEdnKdhs/OSTFpD6o8A08vrdHTjmr1SyopJJDcJlMtMfQZuXRKh2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FOnGnSEga8o7HlcW649eyNrVqdkOj71rDarG8KxAFXidh+cZ+aO1CaxEQCn2xo3YHDaW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euLa36UY21R1BOB3L98o7pDIZMsjM1zGUJt4ScDzi0Y01GlU53uef64uNCsKxCJGzh/siz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5JLTRfUJpZvpImlDYua2JmHi3NabS2mRqML2X2bwZSjV6thdPlf6OpJcc0Vky5vLdHaDo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eFrYkrTBUUqhvA7USlcUaZ3wUeA4Whs8WNYwlgOCYd1XZenqqg3CY6gUIR5j0xszo8qU/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lWsClpyqASAPphTK4fdKPxO+v+WYqbHzY5omaO7u8Hc4GVVojdxm28LEhWqqzEKcFaap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M0Wtb8Mav2Xp1K6qWEU/yNG+oSO17tN36NUbC3tVCdZjitVVAt1lUxqFXcnHUnb9UY/Ro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atZTJjlKu7tNp3ZjuZkfMlyru7SpnFGNKnhp1agUp0aZCkve78nn4W83Eos9dR1fzseH1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DPT8MoidaFMsNpyso25VRkaVuP0XveaMhwnC2kCNYatTQBmUri503OzCdqKZRq6OtZKtX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kVCahdQRTT7qoV84ytRH9sZdgqaiiQCsjX3uolUmNFGomThWU5bB5ostKmsimA1R9WWt6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ajd+gfLGSYLR1SmJhg+TX98BYc9hNMSK6qHldGHjcdFByxaPCyN7S14wSOOJh1w0uoCR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tJep5RDTrsSoceRxCqWVo6lQ03mkeiqL6Ei8tsZ+psnjDfy7ZKro6NY06CqVJwpmiOgiIu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kU2XxaoqUVK2lZUkZHUJfnFFNIEKmkWDGvyvMY7qyyvuBoZLu0te2grVtRR4thqNUaMy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E41PjLmjxm+XA3Pfyw3W7Ab6cJw19egOVigADurLE0hTd9uPd/FNka5HB0azEKiqCjW/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huEnFq4l4x016VmwZbxeiDvg2LqKaloKlGiWxdcnuLrSRPEvSMxHljvnoLP1w2dwYxW7WN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tPlR6F+KU9Vs/tns/Wh1avOoJfy2ta1vvBHdpHZ3A00TRGgSMGOfdHmf0f8AHFNj96eJb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sAqcDHUCkic4fvx6kYeyqp0ahNH6UX+psfuf6UzNZ8FHIvbafmT9e/TrQ51WRvca1xbBcJ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mSxOQgQZpncAxeNyOydDhe0GN4xs/lUaNubfbbcLS8xe0YxDaetVwtSvWW9QpevjpGN47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rjvNJZW+26Y6o7HHNuPHMdHP9zqx1530VVHge3m0u8rGsUURPDaXNpRE2vWIbfvR5hbK7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pBbJbssNNWv2y2qxdGlqiO7JpyK5Qi5RAPsjHaHpmbYI1G0GK7Ko1Kpq92uuRWifCO73y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m3o9KjHsK6zTUNKOA7NGrpqVJEM1lk3aWDa71m2PP/qV6iiyzKsRjqvbau3+8+tfsx+lr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7T6Tujfut2b3f7H7K7G7K02F0GyuAYGnRYML251QgPA1FC5uJPUmUbAxjEE8S2uOspTS6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9UkBCK116n7Si5YOSeG4S2nRpaapp8swEA7tFFYXH7xGRdsXDDcH+b6jDcFFTJ6xUKUqr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ZFyjze9H4k+ocbJjcwlx0jbmY+8KGSLD8wDUrcU6lGmXEVUmNzk1tCY+l3iMJpOKKmGo1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FFciN6xfREXpD9yBWVVrMRo6UllUUVqVagexpIrI3Z37PZEenqvnhEExrKqmplKUmWOYm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1laL3e45LphqZNw2jUr8UCpPrFAkRg0cxO7OIi+zL8UTBUnVJ9ytVUdMrS5oWXI5WtQf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Gs+cqgaxUBnSo1TDuEBkP0I+o/LF+pyyqOpUXOq6ymqjX1AZPeGJNEadP0y8oxzCjce0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EiaVNTAKOJMBFpU1PpMR8xGXLDBSKoWbVLUB0wqkCoK92Jpz+iTd+mIuWsVcjQ9cxA+F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An6Rl7YuQpqJ1ixFlYksaRDTgy06pMnOIp6WjzQYi6Rrq9odUTW0tYSYFUYUlOsnez+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chi8UalHUPqAoEqmtCoTqgVSWc9Sdpqe7KEpUYqU9SWH9QWASzQV6y0qZwtXUJ39UTMPo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paMEUFKNIxNzBneJeYlDKK21hb5AWuoJOoGhy6nFKAwQWpac0gcnlpE41C8xTgVBQJemU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I15qs+hp9BDbc4y8RG2LlXFVUr0apbFOshk19QIhcHGzq7eUfd+zFvGopaWsAVr0gVqEm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LKMjB4Zpntm9wHn30ttoK7EtuKnDUwSZhjaKlBLSCOsY66YYmWcCigS/g4xlG9DEa7HN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ljqCMyfrujCKCoIqgxHNNoXx+4H2b/RbZV6fw6/JbjpWYTXMxlBOlcRxZa6qLOaPLriU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RHrDyC+PpuFmNU/BZdoMT+b6FGqUkrf5Y9LPk/dn8QwvdH851VN1X532hqK8DZdUoiIj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8zdtJAjsxXrTDMmiLwd70ewW6+WG7r+i/hu0VV1XDqDCNg6ioJXOIhDPpyqCJ36S8Pfj5w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LkH3dv94xssr3SHxj9NDaod9XTm3l7d4blVVBT43WVqXlNNNQkgGIOE07Rn+nVGB0+Tim2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5xVVRAXmAZk4hL4o2lRUzZNLtaI/BGs+kWDWDJoV09p8PfaRzNpsy6NfaOISmmcxNU2C8w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oFcRy7w1xIWkjJFbLzXz1ftgURIiDLBIDZd6I9Q23bT506hi+0Sdqyk/IRx3A6Hdd857s9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sX8+hyYx1D2kFQqUz8QECjcnQxxBSl212qwMVmIrUXWm+oSa5vxxuoJluU+iPo1m/Txq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pllmn/uhgyJQQfYBQlMiWEBUygEbSbzw76F6fe8ZRuD7WjxF4SiaihZnZbBEChldZBJ1D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CK0uBmX2YZl0KPwMORFwL6ojqtIpl+bhwkV7glBO1/vQ38QwgmiGjwjgi712iGrZiijtd9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rrDg/iGsqFK4ZqLdl33ot+2XWUdhwRT4/lOM0qRe7cUXS53EvdiPtYma2ydAmJpf+HKc/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OTov06Kch3iYUmnJJYPmseflcWqOpe6setYtg9KOUZ5pAw9IE6OynTmxFQd5WD0j+KyW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R113LoCe01G76ZxW8uqNUq/m6HZlb8vQ7/YCiNLWAimbES1810bCri/IUcsO5Dyau2Nf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GGPnjOlSJahOoEEreR+svNHeolaw0NO6p0x3mbPYsddX1Sij6NxMv5p+WOmm0A9axdpG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6o767dUuJVidYmSyqNMJaPPwjqzieyKNPWLVJAksc+TSPZGFmEdym+y2a3uNN1ya2H1FK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tncYTqEaZNM1QPWbbijEMep5LKAKyLFhAgcWnzc0W7BajIUy0z9HLGkj7txuGZW3UNybQ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osAryjrrtJUCoRyI7BjcGJVwr0ZqcUjte/1RoPHqglKtZVMPEy4+WLyMzE1f3Gt8WUKah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E9l6hOh26rFEwvWoL/elGQbRVE00QIDlljp9ZRg+G4grT7YYJWCd5uSP3Zxq8Q3tM6NmY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DdbRd704mdaJRQ05HYPmjF6JQlkwJS+pE/vTui+U6ZKLAiNl/wB6NPJHuMmypmiY51G0Q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3Si5FUCNOikOaxl0Rczq9L1VIEnid7tPqbEUlhqKpFKfEH/DCRPb3EJF+RnmztCS9RTKZ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S3c4f+Ro5gSfzeU/LHVvZHD+sEeT9NJoh7sd4Ni8NHqNAmfcrAN79Jx23KV9xocye3aZq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N1NufCK4SvYedZ7rIvCwAiIORm/T78Y/jSgjT2hwOTnOjsxoWXxUxHFMQTTGdImf5TzmH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RQgzDv5PejWOO1RZjUzVZK6Mm2brlHImXlsfyRkK3mgrLqb0oycLhOfG1wRkWHtMrTnGE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EHDn13RkWG1REyoeweaMjuFkNsUxJqINA3hAouzDFMH/AIY5wEKcUTVfZP8AFDlk1qcTU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gmzeamJfPHWscrKelOlNBFoEYXCZRmFOoKijh7sx+/Gp6jBVKHaapxbD1+oYaZCylS0u5i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awzTkRT4QWUAuWLC6ncPDOlGu8UWUbwfJ/NGxKz8oE72HGuceMacmseH70DNoKzaGv8AG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Kb296Lw+KMNT2gUoVvm2usBpaozyoTD6YdcvtBGrdtMwqg6pMUn/AGnjGK6+SyN4Mywf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1n9qM2wqRNcnPt9cax2Ip1iw/rNRoUVeAfxRtzDbVAEUfs6Qhl/cElS8CmSyl3iMZJQA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v+9Ftycnuta3qjKMLElFAIrItGRvoViFCKdOwQv5/ejB6xMlBmmQMjamKU5NAiRv0xgO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3jvxQy7RUbwY7SqESjSO/zxkVKRLLZYnLsjFRk1TNPR78X6jqHSzEihmbzUozeanYrY1H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qOxPgAxrPYdZRU0RKbD+1G2KXMLEBTUOwbj/AGRTcRfk8gflJtvvnXeBsHujoan8jwei+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qV0ioOnsAQKXvx5m7c7ZViOFooiskiD2vCM86SW8wtut/O+DbavqWAriilKk3kp0rEuby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olK6ty0wznWJXtt9Ua/HNabjA4S7cxl2A1XzptRhqYqd8+4R0hHpNsDQqU+G0yNUjk0w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uT2dNTEPnRj88h9UehldiS1DhYOqZAehnKAy9Ua264zsUvtNd7xtpllqhbOWetLW7yyjq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qpVZGerlGNo7dYktVILLEtkozN7vJGgsRUF0iLXCyMUw6lwwmlH5ycmFnL7047obsaHKR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kjqrsKj84VRqAoqYDy8vwx3U2HoSpyMkw0/ZdCxbu4njpGO1Gx6xJAAlw4t0x2Q2JrpFg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5WBHVXZusXIjzJs089sdiNh01lBxL1IFz6yjKsY0snyIdUSnVZoc4xY1iItSnAH/AHpx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NYmXJri2i6oYpmWEGs41mI7zF3AE0hPMvbHCZERXB5oo02lNQjZOUcPn9UowgVbjktHd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LNUM7P0hOEqNJS7tOfPANZQkuJTM8bYAuJXeXXAiQiLisc71eECRKLE5TRz2Nibr5IlO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ctptCyOVhFMXfV9+AcXB49jr4W+pkB5judmn4I5UIVRnZfAZzVDEuDxillBIjOn5ueFA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/wDfC1JkSJjoOCJv2YElCUUCZC+GvqAuZEQhma+bynGudsFnKIIifczvL/hjZChZo2HGn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LKG9tpuP7sZUXJRNrXMYyooSimW+zn5rfejaG62vTw3agFiPU4Q9catTcTyHgAti/bPy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YkY6eTjGfEzXln3KekVdgYYlsuFY+T5A/wB/jHU/a7CSTWMsl5yO0NPjHbrd3iCeObO0F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+k+Man3mbLlh+JHUZLEVdQeQo7FVrqbjrMM260x3dPjFRS1wYdJZjS0+cY2Jvc2NT2s2f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71zLm+mND0a1RhOJU1dTymGUbi9cducPxJPHsHo8Spe/zBuA/N5YrGu0jmqsrUY6idHRO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PFv+mJFW0Zn/ADg+X9cW+s/KETRHKZKy2M024wlTYfbzAdvMINXrgKuNunt1CUR95CI4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vzJjCXWksq0UVJjeP2oZ180MH71cdU96GzKe22wO8vYFRGlW+dcIqqWnzQcPWJpkSRfCY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k8cGXodn8VqMUqVQRw2oqKMAIGkeki+8ceim8DHEdnVK/ECJkpJKGLA18BcVsdXeiPhqI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31OKVRP0vGbf4I18ym8wrfl9x3Ow8iJQCPjICjZ2F1RJsWfLljXNCJCimLPTGUU+YkIN4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47QbG7wlsKqKZOqWejbef7xeaO4mzON0uLVCJJrJHRkOqPM/D64dDHg2N1buduKjBcSpq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BvuDjG4wuK+RpcVhtWuPRCuRFTC0UUTuld8MYJjQiioApqPjN9llh2kwdZSh1gNwnGF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3DOTIg+GNlfQ1bqxj6hd4HtCLmSbk5EnZFuqFO8CL4mOcNoaWxxfQa24ip0stRdkShTm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Xy/7ocVKRk4r45voKy6CUacXui8ZMvPwCUC1NFOGEsPDh7IYnIxIo6FSsJpZQBcDy0xr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D0aNKFLWVlPjNHVNI3FlycJEXpvjKMW2hWQRCjpQVWf+aS83qjnCdi6es2f3iq45R/OVS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qRWEXi37MXTvIl5xynTp65ZZUJmZG8f2xpvGsFplsU68vTJLBKxhXCHH3o3FhtSni2yWw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QCBGeoyG0roj4hg9OY3IsAoy2bduMNm3GP4Ph9OpgO0+GjlIvpdHKca7pUajJpqMjmbef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oxBGiT0TcHwtujXOx/WMc2irKOnR40CRl3t3shZRlbUvyOFrKEis9gS5PPGRJ4eU0XEEZ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07+HLCV6Osy7A08mmMFnuYyi2po804FZyZAXtnEqaK3MHvcYRVuIQbrGFAaQ5wgMShGe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OXjF2pRJQ2/XAzeajMuhDwtw4qfqAmxmybhlIvYRxjKdGsniC1SXYjICjME0pKUdBVaH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GQcVcOH1iifbZHT3EqVOnxipqHvNVUjZHdjGEczBa8h7Dyia2OoeF0OdWLVCgZ3CoZ6gK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0Ow2yNKRYZR5gI6Yi71tp/5E7t9pNpFFkqM0QEEjLnUIm/ajLMBw9bqtMPmD4Y6Q9Obb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OHrJIyV/L6q/XqESLy2v+3FY1uYx58RbuLbudqFcQwvFcarr8SrKglTPVb70bKrOBPTH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nSwc6en0SNg+7KNtKCJE7ywTdxGOS7cYTXtF7tZRrHaMivHnjamKC55djI1XtERCmYvn64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1DiwivheMULPECJvqjr6KhOaUpPEG+/HYBRTMxLq6mgwKND4winR4tWIpm8JKkH8MdA9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+lsR1I6qxHUUFwZodolZFLKKTlK+aZwp0uDchX7dsP4OkYss0R1+n7ztJSamjnOQXRIJMS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nL5WM8oQzvFC4/Vf8MK24BmWKhBmS46owveFtEOxO73bnbIjvo8OUVS9Ck7R+8cZdcoX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69MLFCwvo77VD3oHUq0qFn6VnfuxGSpgZrienh3f+w8Ra4nPWM3rKqkavm7YsNdcRrPZ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G+nL/ObTf5BjGKpQhfP85L/ZHV5GubcfNTbnuMZxJNMkzbr80YPVKKJrfDGcVyyhJuCx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FBZmcffifvOxZWtx2o6JeF4him+zDcSA+8oqVZU/WmSbG2+9HsFsLUp0C1Th1RZTJ/Rft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R2bqqpTafbiqBlNIOricei1C1Sq6xTBkmJx2nCI1p7Zk9LcMqsbOUFz1HrPn5TcMZJuHq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qEUqkDqFHcwgtNMhAv2FGLo1RL0sxIEk1pALGRlnR/qKin6Tm7ZBPB1cSNU1jVEPzKZJ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4I6368b/AOzYj+FjaI249UsaTTGsUTUPwJruX3o1rthh+SsniBAkD7CHyFG0K6lJaqPg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mdrZc0a620xKho/8qV3eIiLDEbhNSWlsfglmsy/fpKNX3VO4YaNmtDRwDEtqNm9nqjBc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SmIcPUUXg92u1FCIFXVNBhofzSR5n2ijfm7ejTS3W7N1JI9WzUiVGzRxUIi1fXFh2kxb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7HSc0zhqSWx0O5YbKYmW5jWaO73rBZNVWJAfmDnjLUNg8FpUaZFSpqllkx5DaK3vRdUap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xIUqFVFOKk74wVzKXuZi39GxqSsD2RwGorEcP0As0c3SSPCMurtgcDw7GDo50bwSG83uEy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FQirqYuF7rDjbldhqyeF1NeRvqTMUjN9sSrj2+QUwa/EwMtm8MUfxo0phF6wLZHZtfEMK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URF/IToxsusSWBETVMzON8bvdnE6yqwpauRVPgqXVzDkIRc6NZJm0jbVLVy+P4nUfeUij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QSyaNUkgDSKwz80eUXyrO5am3kdEza2vo8KSr8Y2dqE8WpSS7wkafSsXutJ0/cj1l2wJ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pJFlYrXqU9QKRuTBSWkv2xo3b7Zml202J2t3d40jS9QxjDarDSHl75MhL8cerfSL1DJlu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5msZ8Pu5vGqynKqpawEllFkhEfQmOm6O3+6tZMtqcolmVUh7q/m+KOmWMbLYhur3uba7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1fUYcxhCmCiajf647Pbjaoq7bNChrV3nMM2+7wj9xMFi0xOHTEx12sp8ofWnL7Veb5UO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9htKobVbi83hHYLe/tMpsV0dNsdrTqU0VqqhUp6NzhYopY33vqjrFtZVN28RyzS4iDH/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20WoNwW7TAFa9XrVaumGUZ2rari9MrI32H5pRmPkvKPTr5lmuFiVLqXHTfojbqcX3/dJX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S4limbWLkDsunG8yb7onH24bXVWG1mMU1Lg9H1DDaWlRoxpwBomSYtmX7Y+cX5DvdWjjG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KlI6bZ/ARpcLqiD6HEFVBFwly90Kwx9EyJdYW68oHEzN5+9PVH52/bK9TLis0jwEbUZY6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yvBNh8NHEdoNz9CinT0wknJgh1jQRPGWoY7LbZVHzPs+FLTmqsjO5389mDp/YMan3T0K1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ZKlGqYz825pRsTeFUEtQrYapPOkgqLD5TJW4v6I+BZpN1rGzjNcoiiUw65xNF+URB/N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rurqZpmkZAYAFqyc9F0SkarLUBKuyurJFlKnzGjLUQxbKdMvnZOuJZWWUdrbnp8kY7La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Tp8mjNKqpsUqQD8lVXA2pgU7vi+KJ2H0vcnmBSsDuDva8ZcxFCVSJfJTFeqANJh5+PMUX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ikAA1KoJ9oDyl+2JzTL07Sack6izE1EFKhRKmv0au85YzDbpEajYw87/ADZIc0/RwuL+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VkadQOrGKr/VmS0Rmm0NUK2zePCpYiVPpMPoeGu39JRhszWljp3geIdX2nCoE1TCQPa/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zbL0fV8apk85VRElch5akSLm/ZHXqnIqXEwGlpkusprk4n63f7o7F7H/AJR1CjYqHF1OR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ZGXhHtTcBivyg3Wv8Qu7oVrwWxJMVXnbmCKgiXpGPGHHKHJUyxJgaNF0ezXyhmcnuH3Q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FaoBCJCNv6Y8h8URLLyS1gXxR+z32NsMsfpm5fdU6nnMn5hrxEkUU6kvzMm3eqLYmjTqL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+J8OxYWksmno+y8pRa8HWqla4xW/zYvtR9gpyai+gVYWZnJqHko6vK8o9vvk5cHLD+jS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NULgqIXGLURu+IDjw7xoS75KWgwKPoK6HKw7N9DTYxRP8jA6WurH8rk1FrnfobHy/wDa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oy3XMZeHtZj4lOntjaG8/5VDfvXVRp1M6Xa06ZI+NqI08hBv7GaY29QkNatnCHFbzP1x0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0kd7+8StW65nbQ1tVUEWo1FliJ10d6cBTTWQMxNUGfZbdyxtfpvl/wB3yiCCvtVf8KUPi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iVfaXRRbMRzE7DAL3c8aV2wqqlNZYZX0xB8Jl6o3ZWIiJOI8nziXPGh9uFiTUAgy5JFdr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U+ZfT8bSYpVNNqd9VrZ0lbDIbro2FsymQvkOUjxb8Yxr9IlCqcwgYbvP9cbEwtRE+OWHd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rXMev4qjdKtDsFgVQIyA0+1G3TGWYkKlRSgoKzDScz0Rgez6ncgImxOTTjPqZQlkamZA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RuI7jyHMk6cmp0l36YeOIYPXkmiypRLN+GTnFHUNObjRMe0PKek49BN5GGqYpS4rSyRZn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6PP0qc0VDpjC9MyCO1ZTirl6Z91/ZxzxsRl1cO3tKbxn5wH+9sXAacjZ8MR03KXZ1gxkd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wttjZTn0cncGotcimNiKQEar40zjlUVZiFTVj2gRM9wZRn+0WITpaNpfSG55nqMfLGru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R1eaTcdqwKtRdxFUTkonov0GcY3WKa8yxbz+eMmzMtTiV4RZcZp3DneBtiKzKZxtDor7cD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apY1QoAxRNBUg5BUsIv2Pj6uERUSxZRQQUydT/16Sj4xeurUOIYViSfFFSmqk1fKzgUf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23f7GbYPVAMSw6nqmByFNO770fIX2rPTkc0MOLjpa3kjNbduNW9IzCVsQwnCsayZsSrB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OjxISLLIOrBNt3k4aSH9cdq94lQjUYDjdKtTJVJ5BWq6Tt5o6bULqpOmTO9g6uVso7D9l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je0w8ZFTaxuTZvHCRUySO0jZfa/hGyhqJrF/o5R1tp6ggICHuwDnjc2y+LdaROmUBLOBx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XkMm40mKVu42cmj1gcxQ0g85vibufIS34bGZIPNKoIws5ZDFmpScGUoDNJfwxne53C6gN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NMmtWdYe0z1i24ijr3rtv/tU38NTFSTceidYZEoaQmzien9cYriCBU6wozyQD1eaMuqBF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E1SNWzWU+WLfjVKKlUsspw1k0PJH4Reo7fvsv8VTtUFNhZ6qlzqUFB0Bd8UYutSkS2YoCT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Kd4Rjy1OJVgON4F9yNDSRjLZdTY2HpirRBMbFhAX3xE6rkViJfm3XeWJmEkmY5k9cTMRF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5oa7XTiaz9N+r8SskZ8avyrW5Gq3GdL7aHHKOmSS2Y2kbilF7ymv+g3x1nweolWUtGQ/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Rh8t9uLHbLo7bPb5MJoFlsY2Yreqrmz/AKOuXM76jZ9uPmj3e4gjX4bRkoCval96P2X+z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TUNfdHtb/AJEpK7rjYxC0jbe09fphg5rrQsF2s4LmaPDj+OJEkxTkDeb7R+9Hv4l9RaiYk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TGaIuZIz+7BEIkpJp+H93Q4lCIwTUBV7fdhr6js2gtNQr+PFkrYcooSjHnNnuQY0ok8R1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cV07PPCjEPOqNI8WS/DDkSIlDsV88FISFR35uJBJyHwTlGQASZcJa+7nE5MgUmBaHWxHS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w4UzKfFPt8nLABcOxRnt4RIKltBQZJGt9lnCEpu4u8ImU6JF3hAl2c364ACFNYn+HGLtTk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+CIIiSpGX9zhia2QooRG/9yADIusVCaLhR4BGi96W1ieLI4bszhfc3Oqp+fhcP3o3d86I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j9PZHUeuqKGv2gxLEaqpzkUCe9IHW6oxZpLFZhX4O2HQD3f4ptp0lAxylBWmo8Dw2qXVV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vK6TnR9aXyae1xbddDemwdPJQr9lcUrsNVfb3cyzUi/bmnHmL8kz0Zywnok7y99WMUzK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GAwuRRStFb3jIzH4Ptdivkt9r08B38dJ/cPXAlQYVUoDilFmuF+SswhEf/Sx+en179Yx+o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33f8AHn9DUSJu6h6Hbk50uA7+qnZ/q3UMNxACpajmYSguJzvqKMDpE08H3ibT0dL31Pg+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5FqjKm/Mu/TAaxEJgaiqNLVKl/pfN6mxbd6VH/JvpCY8jk5NNJJMgvzOsqTaRFH5t4mNt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dvN69KdLXYSKJ9czqJOsNXlW4jpH9UefvTAqMvc6jT1HEFVMUpz+G6PQTahYf5L7H1Uw6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ak481+nJjidLsXsxs2WadfWV41j9ItESt+99yPW/oFlzYr1PhkX5GuzKtqnnfVIiKhlT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Z006dQHpy+IoujUSHMYimZNdzXeaIalKsjVJqJiww0EHJH71YZdI1odLZ9xDJwqNHtP/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U7wV1Tt+2PqiHiihKVASHN8nv80TKERyTRWzXz/D5XRkOvkx23AzWqipervYjO4hfrKU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1d0gKasexanwmqVPmExnZ+/HW+np1Kioy0zs9yO5nQdo00d8GP1lQcgOmwNRpG0XlNZMS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tX01ipP2lFSmp6c0qBOnmXkRlGQ4TXU9UK1HXZquG1CRCqHnHVFrrMyjUbLQo7rCpgTm8o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oju93T7xd4FYfVvmrBK6s8uSQokQ3R+H/AKTxM0ebJLA1rXf/ACdtiiuW08e94Xy82B7t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47uo2c2t3XU1V/J86oKltUtQoqEFzuIrPK5tvp8xepm63abAd+26fYnfjucw+q3b4xtsk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09KjhIkQqqVX62ucP7B5o+FPZfYes33b8dktjcFRSxLaTaXaZGjSVXMsvv1hFxF223ds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h+7PZHAdzez2CKInT09HsLgIhcJ0aaI9aqiHl4abvej98PSTU+4QM1d1q3EpVZWZTnCd4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bqmqtnpYEkWDYSQol821lYm4RWEu3WXLy+aNsI0u1GE1VNs2hWU1Ntzi35Vj2JVRuKgo5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O8PLq8rcGRrtidpKHCsJqApcY2P2eBTDcGp688lHHq5zTqEeZQpl6YhUOD7YbKyDB8Wr0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oKq2jx6qzFFsKw+Y2piXMwAP3bOaO3PNb7TF7jZWF0qePU9fsrgdZV4Ju1whVY6qq5sYq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grvTF22wxKop9jd29ds//wC+lu0Ha1RWixkzy6isxBNNpVAp9jU5F4F5vdjE6HFNn9oqf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xTB9weFVHUurpOJTa2okTm23EMyYPm/dZvZwPGKvY3YDeZvgCv2P3e0m1CeG0GA0oOHDUS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RdYmIhx9NsYmKlVm3MWjVu4yvabYPd3vm3co7D0ezCVHsHhlFUYztVtDjKI5yxNUIVkVBu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I+EzfFiFJVbdbfjShnYIsvWUtEStxHTyImk7zN8Y+3DpjbdbWbM9DnpFbbV4UuGnjeBr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UHJSRLwbYbm6b/rj4O9qMUrlk0SK9Gbsq/lmTo63mM+3adV9US7FuOnezeOVG7/eFgON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81Ij9JWuj6Ok6hGswvAcSow4I1VKjUP8AUQuj5v8Aejh6lHjyNRw4on3oX6+Pm/VHuh0ZN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gMcqjZWIgWGmf/ZWD91kfOn17wLTYSPFr7Ts/pnEK0dDIN+VCNRsSddk/lNNUJmkqf0i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2HUqKrYvAa7OzkTpyAFX6+FsTNqqPr2ye1tJV4alWAdBUMFW4j4Jk0owncZXZ26/BMPq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5idMnfvxnfZ7zrrYR8M3tNlnEe2khnjZpKLp1HfXNAPOU/NC6VyL/ACHfob4ROqCFMTUEH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LEUpEQuW+jkfn+82Po66p14WmKuc6Zv4GV/LFVAkqmciBIFrvdgpKZgAPwekyilBJpykd7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yrctpyvJs7YelEsNplDmkASLX6o7BYWQVFODs05yGOtexuIVPUUU1DSMAMng+4/hjsHhO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fvR+XH1zyiTDZzJcdtgXarF/p6FRSjrKcgZYQs9M9Ua3FMkVjy8owArfdjZlLUEoIKKcA9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H/K1gZIO5A5o8URvBaZjY+ydYoVPkiCRnqJ56xl5YZjM+9cnlGmZ3BFtwGo6tnNBKaw2g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QFlCiombJaPf96MOT+suJx13XGL4kiIjlyN4a2frjBMQp0RI3ZszHznrjL6ioMrpm9a5k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7vPpjOw37jMRvAWy+PZKnzfVGqYJE9LNuujp70jujXT4XvIwHpQbuQqqPrBjRbVUaQWm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08rmkNzo7LEmVDXZhGwHWm9zOMbpwvHqdbZHarZ/qFKsGMUClG+oBxAUkyujvnobPsVlW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39tDHxELMttDz82NTqFNtthxzkjkjilOD36+8jz56SmGnXdIDe7XU6PVUZ4iQW85CIi6P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brZ6hJFVgVQ2D5R7SL9kdCd6Vcvj+8zbzFO6qcNqcUqsiqSNyayYqEEiEht5Y/TjL8S0+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nVdVW32ml8LJSlRAlFrxC+MupUaPE+7qk3h5/OU/NEdbBSTRAiBYAK8IttONTS1JixU7n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81PDpMXcYniWD/NtUsqmCoAJXvC104uGG0ZKVFMa3foibzEf0RsjFBHaTB6ykrEUgxNgl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0eZS1B0pAqCwOcB2kHmho/kZEeYfI3ptDsrs/tRhuA1SGPJUAJgIKixzBjTe1igbu9uq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TyE3VVObRqS1F8LuWMwwlfCyEBxbrXU5D9EOo4se0WA06dKaeH0zA+lEiPljYNIrLaxeL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N+VLtBS0FNj4dQrBaCrbhqSl+cJ2n3Yyiu28ocSp8mjyTAGi8zuMvNHRWuUWTSm42H9mM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adq1Yrkm0meQfTHXsTk6s9ynsGUfVjFYPD9ObcvtOxFViFH8+I4onRpPBIkjabn8R1RB2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KmwfZmjpc5KnUXNVcyEQTHUREP1eyIOB0JYxVUCKYMRk0QHmP1R3E2ewUdldh8bIsKSp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jEvMUbGDC+0+e/Vvq95sRXEt3MaZ2J2cw3B8eCswXEla+slTlm1VQet2oR9MbwTqs4cq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5fsxqLY1FMcSrBILB0vtH70b1wOhLFMUoEXpLgpUJgxjnlMm6o2kMNu1j3/6bSXYBZPkaF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Nmejlu5w2pVFEMLqMcrKB/0KijZCTftx11+Tl3Tq7bb6KrbSqqVanZ7ZtLr6SStyfWCcI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iZ8qNtdWYp0plsHGTwwTZ6jwsXuscJK/+5Y9NOgzub/xWdHPZ7EMUoEqbafaE/nesMtX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d8ceM/Xr1p/RGSuvuk/BTv037TvV0f9lS2k3p4aKwKrUcizWSDR5nR6Vb1qosKw9HDKMO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deiPsjnVx4opmg8ngqzRw1RuzfFiQYtjFTRkeSC7hSYGgpWtd+mPyI9QZlWfENJIbLDQ7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GeA9cqgUNapMiMX8siaMbWp8Wp6NQEynko88ahw0kcNwvCadFNVS5QFWnoKUZRT1KNUk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GNS0rMu0yFj/QuuPYwttFiVMVOfc/nfWMo2HsvUVFOvRqLS61TAblUicIrDLlKNW0oCjUH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ooyBPFi+hRqYwWj3XMWsobAx+uTETJE3gRkrZ+nl/ZEXZuqEqpBZTtmJ/ejGQqvnAgpBz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p1lHSmsSSqLzEHs0Q8jqqhZQ3gpXKVRorM1+fkhYLEoV4SuO5lzIseB4t1pEE1KNV42f2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JNNW3VGta7uFrCxMoU0ahM0xBXOUc4vTKPAfpKYCjs70h94+H0aPVuFZ1pIAutUut+3H0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lYtYAIMHUfHm/ZHh702MNXwvpFYliQg+a1Aib9JO0/uR9lfY2zORM9rDd3UIzr+WysdfcL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JGcg0eSMqraXJ2d60mHVpGb3FzwzC6QKhZEVLDHUzSfmdGUbUDk7O01OoGchm3PDm5Y/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uYxHC6yqxDDliWR75PUHnHliy1VUSayCxAyYxK2brjpwxWjqDzjqDsbdDKpGZKVKRAkY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jIx3m6KNMpiG0WFY0KKoLUZp9XMdWZMrSj0OTpyW3jVnXkVTNKqI183Uak+a71R0N6KaV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1KQV6tUilS32gWZHpxjWFlTba18qg+staJqla9T1frKPz5+3EirDE4ZTd1qm8qyoT2X3Q4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UgGGrAqqVpZjSaX7I/NR3r7QYhttv+25xRc2Vldi1Qrm6hcRERavfj9E/pubYpbnuh9vKx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mZYqnKPu0lCTL704/N2whSs2m2txXMWSCvSqM0DfcYzJ2p0eW/YgwaNmE2KZdy05/vOxZ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j1e6COyYo4ltnjmIHS0skEFFaddW1M1hHiCZfrjsxh+2jsew1ShrKqsxITFVUDBrx1F/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1WB7n1q4kaVGprjWMDE7lkxtIi9ThjTtPtlXYftYHV8TYxUkEAf8AXqJ0fpphM4skt0Pyd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ZzstNx9LO53aan3ibB0GD11T1nG6BITvuE0/MJRnuF00k1q/C6hTuRAlQjoB0W95XV08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nT1DDc8SJrhj0p2mTGjrjUowfTG07NIcbo7tSS5D5rlw9YJbW9po/pf4OW8Toy1+LKZt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OYG4smRCEx91pO+CPCtZQajJWLtMh1x9G1DhNDtNhu0mx+LZqmE4xSqUS6XpUTIS/FHz4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xW2W2GyNZ/wDMuvWo7Q+mESIXXXR8nfXT07bNTEKfs5/9Oz6kvjcBNlUzbl7fx/1UxOoqB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ik6hqzeTmLUUW9aqTTHMUPLY6MfUxAiUNRGpeFunkj5mmh3H6dLIZhOvIVAH2XRFKuW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tXRj6NZORZiizJfjKFlWLEMsz4fenEemZUcxl3zhlmGWd8+eJ1JiBCWWRvM4xOhBaxRY+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UKZgJsdGLIpslbzQvSdQX5s3+iLwmTu8LtMvuRY6UcvtW1xeERUJEFE5vOWv3YwZDIMr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EZjQ1WSPbGC4aoWWYlwAIvyFQSjE5hpjT4y1gNnYfXEsmBDo8n70ZZSVCJMWLtMuQrYwH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6YyJw3kRqsjqOIXcBmlPXZhd8covia2Zosu+GMBoyzlsufYc3aYz7C0iFEBnoH8Uamaor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CAs7kYvhWk0uxsR8LcKH1Si5ZZE8iC/yxq5JCkbBIo9YNFMp3kd8dvt3GFp1WFnRl7Q+G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UYlweRe9HeTceigswVr7Nfkice4wcwntU2ZsiJYTk0qmbxEi/rjsRhpZlOC3mdGj6yhJGv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nNGzNn6qoTw8ESPw5opNP0zqsjbjS/TI24LYPo97bYpnZNStTkkx9pjNxFHwU72McTxrbT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GWa9v0kiuKPrQ+V83tHszurR2dpalhqC5W/QM3DHyB7QZ9RUVJCDzmdvrGcff/2K/SMm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xT60epFweETDf8QxVaqWUIDpzVDzifOULwvaAQFanrjVAAVsJ/1xDVWIVqlNSw5aPKfv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fND3NUfplk802E/Bj45zVY8Tu9xsoqoFB7sEjPzMiVhq1RQ1lMpnKpqkXL+mNa9exDDa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oyPKJznAM+YY2xsLgtZthilHR0uadYTspINSxSuj3f0lPDjk0PF/VkGIwNeodvNkdplCo0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UvwxsyjrFqyn6xR1KSzzaBPuMZR1VrMNxzZ+sqaPHKNWgqQMkqhI9TvVFYftJiGG1lMK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HtYMeR+vforJNM2JwvuPT/Q/1hjWFYMR7TtkotVEsCggkwQYd92rVCyWIpHmHZyeaMNw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FORqorJGwgI9ZRlRtEWkbG2e/70fNedenZsDJ08QtrH0Lk2eQ4yPqRMSGoml1clmAIX+b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GqBy/NBcP2oIhWNiLEs4PLdbC1k0xGaKSzykHJaLo0Mlpuz2uU7tPuw+CKp1CCR+q+OU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8XC8/vRwVyjh7fX+uN0ebhEo0mwQlN2jkffEckzzF0SRZ+KGNTJEE1geAafe9kADlqio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JoiaigZn78BJQtJWfiOOBcos3MfE+oBIREeBvn2kLYpQZCmAiE8uF5wi8mdg/aOFrK6B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LfQlGRkIDwfwDyQTVFRNNnFvPEV5Zbis46ImcVBRcnOdsKMLLMGn0P4WQsiyxBxvOesf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kbw/eimuT/vZD6MAlRqXeF74QsVBUI2hDlE22wgS4qGuIMdY+EAMRF5k++FkWYTSgSES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lp9Yhe+GuUB3Nb/wQwlGcMzX937UQxUcRyUPgfMMF1gSenO8IH5AYoT7hvOGERFJxX8Y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HlhLQYQS1RnKIkIZfAB9PxQoDlCRTHuc0G+fzRTjIQJe9aY3h5IWUiUIx70AnEcTcTi8e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UUoRfzfjCiJNR4qa/PDF1O8MZ/FC1MtMZkpxtgZvNQsqGsoKNNmKBJkvvxuHEa5Sh6PdT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Q+7mOjStZMVkVlM5Vgi26NsbwhJPdHsTQjPvjNMzSOFuuKPwaXqPyhYlSmx334iKuvDuu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ayah5ZWHKOFJjxNThCu3gYSWm7giEtERVFuXvVgErokVCiayf1c5eVsR8whU/OgEvstg6g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t+3zRcsNRWEsxQvgDTFr1FNoWRcqG/TB1ANlYfcjcHBpDdGWU6uY1punGB0pKEiCZGsYR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DLm5ooKramXUlptjIkyKRAJdsYuiY2H4nKMgw4lCJql/HTALIZNSKSJPvAvKLpTlISi0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dzi1lGQRZtC909xO/ORfkyLh9cY7TqTkQO7DjIkyFvhxjIInKynArothJkShkJy7YdUOI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DcR+EWtYCOunddwinETB9scyUzIBUib9cMAyHZrhu1wgSERcpB3HcPb+5ABKy1KpYKVPt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hOkgttTthhu4HZWsVRwTZwM3FBf3dZiU9fNpTG33nx7qb0N52A7j912229jaSppUabC6N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Vje6RHxumX8UfFHvU22xjbrbHa3bjGqlWpxLEqyorCzedRQiMvvRkwL7x6dxoHF6gllA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ovyiadPS01Kne28veiDg9OrXViylRl5IARv5nRdHFqUCQA9hxrsY9zXMZ6rqWpVNyjk5s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MEpj2T9eq2JaieYr/Mo8heeDGlFpuPj+/GI/BYxuqUzFA6ufhbr0cSiPUIipc9XOlzM+7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JM7Ls0CtF0RWDmKDM2fhjjqAYnjCJLUtUmIMsL7Uo+jz5PtbD0ehnux+bEUs78sOsZzr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aEfOvXCmXEmJTO4RP92PSnoK75Npt3O5fElhQ+ddmA2mIayiJzqZMk0+8TL92Is2g1tx7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KBYPJ+qJ1ZguWWdT5QVMzG2LLs/tdsdUJ4UNDiXXZ1qSdQgukBEJiQud9mJW0212z+E1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o4lUGxAABwn6iLlGMhZjVyxMvcaR2J2kwsd423O1W2CytZWJ0qwUAiDk2pj5tOkI9FNy6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cWowVR+cSWrDDz94QiX7RAI88MY2fxDF1qnd/Q0FKCOL16aqQ0torERNt5XT9seu+2WG4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hNNk4bQUSNEkAfzYCIj92Pj77X/qyHC5PTBt3SG9yGO5mYmUIorIuIEmMsjqbvEUKmqa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HHaKkqP8A32jqu6CUh/1x033iYhVKYkaY6JE/34/KzLIVab9p3F28Gebp6dmC1lYoGtUrD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phqxa55ot8wRdt29X/77YKqeBKlFh3hKEtTWmk8TjskMf51LSZoHBaMlsUREuOZdbHeD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ABjRTH+gY6c7L0ilXizi1iYiH2o70bJU+TT0ybH8OWMf1PmHTjtYZOTshgZDlIkmfE5i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ajEkTUT+me95xKwUlMsL7JRmlYmVRhtSoMu8b8UeSzNuMpbTSez9QmnWUdCNT1bKcSqv6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CzdwOlTvDNP6G65T1KTjXoFT4Xhe0ONKX1qlaihRC/WREThL4YyKnqFMQUqcFn+Td0sk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UfSMZ0N3TuUjL3Hmj8pnt1Ubt+i3vIxCjykq3FqpPBhsuyVnEbfeEG/HHyL4lbTgKhaHWc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5bLbaspdldzO7Omq0up12ZilUkJ94agNAPhvPh5o+dPFFFlGKp3rC3+qP1F+yJlTQ5LX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qGIkZpmMbUAVVgIhhOLLU+H4dWVygKrIpg826jH0jEhR5qOIOBxKw/BcU2u2m2Y2JwGj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oqdBK5RYlCa0R804+vpq6KzqIq7j6EPkmejf8w7maneRWIzWxvbBXPMDBxUdCkVgj+snl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srs8J1aOEoppI5bRAA5B5o1fuR3P4PuV3P7N7DlnbPI7O4DR0q6pouI6qYiRIiI6lpnyj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D4snU0eLYthquG5qqdQaBGJKAMtQkMfjd9efVM2Y59NM7XRq1q/8jt2HwzKqmYJp0dcW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9FVUXlUWUG5qhFpTBzvVFpJaqWqsHocLWoK9OrpVgsD6ZZC7vHXCMh8ITiGIDhqZr159W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aRpqfmRH/AFxRU9UiVTVaOrYkOawLgTU0oi3lnHi7qrNco3TLgmpR4lT4UsosktTYlRKEJ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filyxY66oo65WpRp6/C6qmWpc0FTNr1Ey5ncrboltFOqqXZSKwV+gUWsErRRFvL6RhWJUI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NIsijWlSrhkiNqlqSYl+j++mOIWRW/FSZrnHKf5+zqVMKBbNy69Iqg2pmmBXF5oh4oiphN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SBqiq6nAhTBEtRXfXF8XREqxFGqylEURqMOVytLpaExjB6qqWWWMajqpLElre0nJk0RL9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stJsrEioWaiFOoEgYClOq3SYzJwxp3aDFFFKimTIEjOYMPy9kZ5iWIEnTrEOTffYfN5o1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DkvcWo/2xkwIwsamfYXWV2B4HWEaMgo+pkwAPWpInXRoHASp8Y22xXa7EEc6pmIpU6Wo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xjCfzb1EqZKmAKdZJIgMu5zBuL1E66MD2FoUaejMOe4Bj1f6PemWzHPYYmW5bieOntjrU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LfTTCFKJ924r/S9sXdYSJNFod9zxBWQ0J+Jx+3eWwdLDRxr7VPO5JNxY1gRWuIITh9OP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lizssQvH4YyDZmnFSqR6wbwFz4zNwtDzR+Vy35YpsPuX2S3KYTUpUdftSr1qvytXUUisH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+bjFqwcNpwRocpapexITPLHt/DHqb8sFt9S7TdMCn2LROTNm9nqOiMQ5ymJVBkP6usR5t7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ONYsHHgH5OBaQGdwl+2MPEMzdxvYI1tMk2F2MTwXC6nGMYNWvxVZrSY4T/sxmHWFiTWRG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9kMWqFFEQRzurUCehIbrpxbUSqCWAnqrTGMfeZ6N4JFHTuEFKjWV4+Z0TJt5QVfc54NgkB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ObywxEBqBMh9+Gu+RQWi0RMhNUOf1RGJZ2dUd6Ep8/nKGkMhlmThOYo0BZaNo+j1DEZKg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Jdpz0xTXDcCRnKOFkzTIy5ef1jEcVEylIk7wdCvyWtoKrCUK5SatlrvVOFo3KB4nwcf9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c9F3JCE01Ms2nxD0G18Dbu4WQtmLEmSx1jGALQP3Y9Nvk+1J1W6vb+oRCYLHjziPyDlj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PkcPnj0w+TpUZux3ioqGqABjKbfemndC+8xpuyp6BJuvy8pk+TlOJhCKTE9FhOiPTkJW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3nq88bSM6hLyR5ELuL/GJArDnAmYesPeissRqHKIvOToYIkoYCNiY6PRFGXxUmNURFTM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jjLbaoDAhhCJMdLJZq80UZEoo57TgASaYlMGn2C73TgS1gKh2Su+KJbfzms5g84jOnYRax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2lmHNQLyvM+aGUaIrVyKKnjM/hMoaSA2N7QnChmOFFWVhaKanWqGcvYMRe44lq1h5b9L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tDh6yz6PB0kaKnB9oE1xfE4o6orOUW16vJGdbTYzUY9WYptJiX5TidbVKKqqlqMpk66M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pBIdB8xx0vHYi5tx4NmmI62KeSpZ8XcKPVn8FgcRP/ijQ+1ZEKwGITMJWa/vRvjGCEkTJ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caExxO5bM+kHT7sa9G8GwyJfzNS2bG1CKm8jd0GSkZp4zSn5fzwx9CSaqiZYfhdLksAyP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O3s2s3bzYxZG+p+d6XWf+kGPokwnEsNwlRasxKlVqVlKVqTjbkqTtFQfNw9ox2bK+09ky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bWqDSh4GBDc60nSjZiK6iiYZWbbGoNh1vnTZ2mqCzUVhtPlf6o3T82qJ4aj1PNBZo3cpj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FJlPWDlue8PPGN7RElWVGA4asbAqa1NIz5Q4lqIow3HtpK7Z9NYUw6/TAXe3tZx8vmjBdt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8BWqsSpUcEqVcpUKo8tN2oXF+mNbnL3Yd4/kpkwU3GafKKdKDdTge70NmdrscSwTfTXYph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HWEUUURYKxEXBvEHk3U5vKTo3J8nz0qt3e1O+LbbAaXad+K4ahTlQHVHlrYwpMWd39vl1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eJvAxDbDfBvF2i20WqqzG6jGVlW3KCCclCtTdpTlplHpx8kLhtVtF8pPuHocPWoMbpqoV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0qCKhZgi6fgTOA+aPjT6lfTmH/w5JBLXtua6tf8AX4HZMMvWk/cfV9S7tdrNpK7EsQrg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uAZ3N9RRKod3uF4koFDWV+KLIn3RpPyxP3uaOxmLLKUlZjFLT5pogZMVua2NNlXCnVLL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fjXnWavDiHhpu3HdcNla9xDp9m8Nw/EsmnN+TYAHpDhbG2Nkdldn1RNSqo51KwOVMTO1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6GuWxCqMkQe07yjYSK1ZLJWRNiybhA+YOOqOnzYtrtzG56aF0o6jqtcZJ01KFGBWjkiKb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qkEkzSRpptNX1+mNf5dYsUyJbJRHXZrKcZhgKlFwNQlOsnLk9UY0mIZjmRTb2JVmH12B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gAP8AV5o1TQ0J4bULoiapmapEfvTjcCCOHp0aKwUyRrGld6CjHU6eWYazMxumMGd934DdJ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RiOyIbP1l9HU16ipf6FOY23fejrPtNhQ4gnjeA1iKR0GJ0dQhWJBcNSjIWCp7sxjsRtMv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UOV19KtyqcTNo1IqWknq1TjU+MVSeK4hRUtHTUtHUpkjRUtn0yI3LIqeP7Ct8sdnyJpKSr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3cfBTtVSp7F9I5EkwSRo0MXUE32927hHqZh4yKnpcQp6lJagMe65e7jpf8p9sSpsH0ut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0BV6lVTgxrEyJzh/XHZbYnHqXajd7sZimG5RrL0FOYNWcKItcQu80i8fLH7q/QzNVxGQ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fnh9qfKvxTEx0MP3sdzR0NQjeDyJgBzS1RuLo645VYpg9bWPzsqlUcB6aYdMa73nDQ/MCx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ENn89PV/TGgsE3rBur3M9ICsXzRqayjToMLvuRWUcDh+Igj2Tq/m0PljI8rmzCKkCqee28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+YsFwimVxXajaTHU8MoUErSPNWYNw29kfcV0ddzuzO4Hdbu63D7LrJVOz2A0A4QaqXd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L31XlHyq/I37lU983TiwjbLGKbrOzGweFqY9UGxwnWOFJG7lKRqgXwR9dmA1BVGNOTDq1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FJE2PgD7Z/q+X8nKMK39rH6U/Sr01TBYFFr3Kbzw+jxBSnplFOCYLOpUGnrWSu+4PNGVi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T16SJ9T60gqzQokTjzPKU29kQ9tVE6LaKmwqjrFVtn8FKnqkjSRb3arSWUaOpQy8fTF06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V7mqzSstWRU0Ju/1/DHwGtFotkm49bLfiVV1xSsUrKzhWTFGvDKBo5cxaSbfNPVEySY06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1dVNdrLVhLQi7yyLyxWcKNVRpo9aVNGvUp1fLU1CmgnFpTCHU9tYjTitXrMVqMNzWaFt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l35oFwpXYWoBLKYhWHSVgk/J7tZZQbRIvKH9mLpS9aTGjl1yq7mvWoEie0jWIf8AOPSM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WoKVPrVNTANRhrg/MkN5Le9P+OMiTWRxCnuqarDUVEMoH3KIilc71FOFbFRN+EW0CVSz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NejxzqdIyBpdYRJxVF3M6LoooniVQjMQ/JjBOv7q0ckbVnc3b6YiksnfWTrKoAIEa9jPo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tiZTqLGQTqMowkqIFZliaZfRU/uuhH7bALl1dOuL8sTwsD0nld2maMxcA/tKJlKNcnS1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STqjZq6wJMES5RYN04i0KKwrZq1NSrViZEWURtzlhL9wYvaXUSwuppcpKgTmRU6RCbhpq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RTK2UNS3ukAxiqmVOsjR061UDapaizX3LEoLiW92XsjBdtMQWpdl8exBFZVFGeGkFKRAQ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ZRlmIGSw5prKhlUSdRVCwnIpo8o+Yp+WNZ79sWS/xV4lQFUq9fqcRRr0nA1iLSHJ9PD9w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8wzjD4b5MTkr+B5h7QKKdaWJiV5RjvWOp05qIXvdGRY01q3WJvzDfGF4hVCNr3yj+hP0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4dfap0LE1uYvyNZmJWG/j9yLkC2WMYfhIrVKhtBnki4LLLCtlrVT5+Xzx2uDuMSQmTpy2o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SBHEcWpaOqM9IJqKNd+yPSD5Q3aOh3YdA3fSNKEsOBejp9mqLK8siEUh+yPbHRvcVs+jt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VHkopVSlUXlWJJPNBMvTMgbG0fllsfGl6JWwOwCi6SOK47tLKvVR1Z2UmTml5ZEqEfFf2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8Flit3NqZNcV0sK7Mvt7j5Zti+8oaYjBlSo5VUrh7yeqNqYVmrJLZ1hi4fhjAqMU0VLZS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y8LTTIkVleIPD70ew+noVjwqxH5oevcfJisc80nyHKU5LS7ZaYhkKgjceS210XRYmqGIm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UQkso4jnw1Rv1kOmruLViKI1DxJZiP4+MTujvtEtgO/TCxUBiVYgVETmtcV37kQasVC4ZY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wPDcaLZ/ehsRiiObdXogQfFF0k3qew/TCbp4pGPaFG5RbLOwTifMRUILPfiLSoiSYNNn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9RqR25eD70wO5VYjEmV4j4wxP7HvQVhE5kUROPh2+7F23GxfkJpETUwgVHOaSiT/AO/NH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uxwQuEBL8cRC+pzIRG0Y5RLgJkXZAlmX88VTgU03KWHAD8gkVyYz0RWLCvUYXTCfaHX0T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0+OX3cHVERKbN073oq1jiDz8IGbzU5XuPLnppYlT4hvk2qy1voKWlSF56CyxL9+Ne7m8t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MQECsud6nQvpOVCeLb3tv6olrPnEkBb/o7f3Iv+6ujTp8aRrteW0Q5SP3o02GkuxG43TM1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UzNCzrIyenyVxzCvn+OLDRgmoiiougk9r/fi4JVBDNstD9cd+ozGqNa7fU4msc0+58z/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dRMlhL6Z3wx2t26aSOYxW77To6k7VqEsoXfcTH18sQxP7jYYe641HtALU84VnqFeQemMJ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jON/8MZFtkZJgY/nvf1+mNe0tdV1FOc1gY0Sb6CjVyLuOxJ27jNvnIapM0S0S+GNe48Ij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xT1Q5YCp2res9fqjC9pqq03G8BsCFZrlBOTWO0lQoQmM5vC60/0Rp3FscTwuuwOsqpyPO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GwNoqogpzUU0S9fNHWfaqurcQ+m/zYKgcj9nNGpxSmxwp6JYPUqDhyWYCU384/vRm2FkK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ijU+x9d1zBcMlLKUBlxnbdG08HUTGqBoPR540uJuM0ysikaOY9ZEx5X83misLwxSqU6wo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oUzFO7kzjp/tRk+D05UdKAktrJpwmGb8zcSkiuN+7q8HKpHhMEgYbyvjutsrRiVPTEQd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ded2mBinh+H1SYMDyer0x2gwenFOlBw/249IwS7DqGYNoxKxKSYqBk+wWe/Gu9qqpaWH1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Xr4csZxjFULb+UI1LtFVKKEab7GkYRszWpyatqsWUFbLZncNRHqjOsBWEqgHWHPn/X5o1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Pvl8PpjNtmahRMUR+m9Z+acY5Y3sJJqIoqEF42H5YyTDVlBWAfpESjX9O5opiaspFrD+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mFGbwHU2MqBrhZFN+bPlMqU0UQeGr1RMxJUlKdvPLl9MYLs7txgeF4olhOcqdeqTNDWF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FUQ9h3PjMvoYb8mPViDufvBi7YSTRB17Qi11xDlmA8Hu+3EjBwWHOzFnBFGbUjWQyKoz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uMDx5IVimnzjp9EZ1UEI04IiaoHI3Rh+PKCsWZmd5CkzXdcmoSjC1xi+01GNRTmoIWAF5+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NdYxUlIzuf6It+LCJUayafMJAzl7eaIt+4yDAcJ2qcVKij9HoYyN3YOq7JLtZHVnLl1g+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c0doNmaga6nplmZISAQ9+GrGBsIRzhDMn8UZdgaJEWX2mEYrTtUG6TDjMMFzBY7jDJwKra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LyxrHaJxIgmz1FG4KpHO0lYIao1TtAmTlhK+6wIZl8VFbcarrJXCQqXTi/YOREpfYHJF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wJOi8YfcTX8v+qAZ+DsBsGU8yjIuWNvVNYNKjjeJFfkUay9/lkJFGkdi6oRWph1m9n9M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sjun32bUOSBag2VxI0v8AturqN+8yFlm6a1YaKO6RT5HdstqhWrMerFlc5FSqUM73EZOK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4gjUU4cTnY8PejWdVii2JVKyix9hKkYeviTo3tupwtRbFtCuXJvqjUYmTqNcx25bVU73bp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lTyUkz1hZr9XvRsLbCrIWSRWmZuaSXKZRCwkSw+hw1N+ScxIbeThGJbSYkQi58jLX8UvL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7aYisssaaK2SABp85csarkoKxa38fNGXbSYkBEskofEn+SMNRuUNTj3Y8/GIs+4zoVqp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S0oh+6PZHdPZMSUUa9Vgi/4vNHTrdeiopXJLGarH2+9HcrZ1xKXE9YnWef3YeHuMLMeT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0Bzx2O3euETTKwwSvjrfg1QRKAfsGN+bI1RDjVGA2AqBCTIyzUPwLqlERfxvcRB96Lbm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8muJyyf5VV0xdjFS1wBCWWB6JiEazGuuu4nZUjZfG18L7siMWO4xRjmT4/XFEJWJph+9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uYmdwQrMEicoCpnElZNb6QoWpIiLyfxQ/WB7ipO7S5B/FCyUzBMRNhl/shiaSxKAJB4uK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mSTfOErIG8WoLh4qHwCcLco05jlGAhEohVkTe6OF1CZJqGRB3kK0lwbyORJioCxa/wDf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YVKQib/uA58LFMhKRFYbf73QMylNw4ssZtLl0RQiIyNQtc4FIUzLLFRUGh5HRHMiKYCSyo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9RXVhNQu0Vi+p2uNM4osmsssop/Os9MbirCLq6yYy5f8AVGla9MZqmKf+bSNvxeaMzD7ii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ng9hP5bZxMwlBJvVyD+xwiKmkQssfTTB4CfPE6nJElHIh9v9MZy3XFL6ndTcNtAPVVsK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N9bZYOntBgdSssHfJh8UdFd3eMLYTilBUEbEZFeHK6O/WH4kniWHhVDeFQF8dmwq3KdW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FqMHqEsQRJAOsndb5I3JsXVDh4o4eSaQInbda8oLHtmxpcU6xThN6n93RB2goVERw2uT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FFlhZWMbE5h1lL5ttgaOJYfiuGiaV1wH6pXRpPFqWsxbd/iuE1FN/l7C6glUj5Vk+Yhjf2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Db/nIDp8/qjFapOloa6pzu5WVsMDDXGQac8Uel7vHpdnd3dYWH1KqONqqppUqoOEkSnaRO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R5wdTAN2+zdGIPDITX+JQXl96Oq/yhVHXbL72aPd+tS/5KraxGvoLLlkZ6vhkTxjvBuvR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G5JNgDpC2NbjeTtGBjqsNGY3ZhqegSOfn9IRkiI8bX+HxRY6MVFlXFwA/sjF+Ra40S7T5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alcJGKc5znF8TF+oGc/xRa6ECTLMP6Z8ZmjRprM8/uQyvuC247d9HHeMQ1CNHiy8gD6Bf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vGwxbZvbLEtn6g5KB1dFdJX+eTIXOjzZoS2g2frkcSwmVkrVR84z5v2R6G7VbbYDvGw3dh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fyf6rXmHIskXqjdQyManFQmNEpmVAO0S0xkVOoQ6JcIxyj7zLIpMMYv9KZeIxmGvbkvyL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TipN5RBpxdL9BTi9Ii7TDX1IyVItUisoICnKKHBahdhEasZRT07puLli9Ij5obqGOjeDH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ZxW80Z9RqUdLR4lQsVCpqKVZLNALkSmJXD+qLOpVCkP6YmU6ydZUI04/TTdfFFa7uOH5N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Vux2YWY+aRrD7neFE7GqpZqNOISA5xD3OYopiW6uvpxCbKXHKhIy9MhEm/ehuKIuWBZb2e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Aw/C0RrKYhqVUc4CzT5gL0xK2NwdGhRx4UZJAlOo1BaJlLVEOkLMrKaT7HRftptoBw9U8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W8eTjE5mYE7iLjGIU41iIom/JAnM804xdOsrsWrk0XqiD3H64j0orVD36+f3oyKkRGlF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YLmcq6kytVTpxBFNSZmMWNQX8DU1jzwSmYosailhlEtOnJ0hI4m8n6lLKHFKiRRkVPTt/X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4RkKIFNg+2FaQYjFTircUpaL/AFw7BVM7C50pB/m6pCHmbF4GncLYt+D06o1FeJWPqHwK2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PCsQJabAyiv8kdXdg6GqxfFMVqpf5t1juvWMdkN5VVUJ7I1mE4XTTWr6s06czO1gzJxF+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p0OEgVRlZIHcqGo+MUWQx3XyZtSqI4XQU3ntD+mPEnepjGKbYdJLedXY4sqa1HXqUaAF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4Rj2krsyrqgFM7BIWR4q7cJzLpEb4ExkwPnlY/cLMJ0bLK9zMa/ME2nZjYvqqPUqelRYZB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FJjlunGndh01FFKZ3aEbdW+iaMsxsJiu4nhdpi2Kd5b2xq/aJGckzI9ZRtiv1XftjWe0i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FLwZB19qhJOrTbYco0/tUiKWPVJFoI3fFPSUbWxhQka5dQjsAxH3yjWG0YFUYsdQeiYefm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23HbvS0uktpYUxWy2qa7rYOZCnaQsnDMoiFEdBS1H/wAUAsjNQXFrGOqsuh6EzeajScS1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QoSjBHRLzwIyIpXTVn96CUFQbiBgDZ96Md+QOEySF8y0Fq5o6QfKBYwVDsXu02fTWsrKi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Itd9qO9CYioaGZfp/rjzB+UMx4Vt42yWAkaWTR0Dm+QlCutjFxDbTqPrGbp4Kp534sSh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iMVqCWWlOxI/xRkGJLqCRnrAne9GNqd8TuxkiZb+KOtV7jwvuLTXXM7WGz/VGv8WIlh6u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zGfYk6YvT9yLbs7hvzttts9Q5PWTBUVWecoI+9TteSx71U9Wuipgamzuwq2EIgiYJGm/l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qXLJbMfkm7njTu5PC8Sw/AdoaqsRY+vYA8rZDqGN2YSOZWGiQZxmTxfz+9HbF4Pdo+yhn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qA8Pf0cY7UdC2mo6jpWBT1wZ1KrsfWZXmBTM+7aMdZcPpSTIyWplX6BMj+qOxHQtqndLL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cNnOOWUeefV17fTmLb9jGwy+n51Lj16od2uxNdRnnbPI15gkWa5Yk3j6iEo0Lt9gOxqP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CYCkxUyJnuujsRVYtT4bT1KKyjJG53ux1T20xZFauPJzTMVRH3+N0fzxY/GSdZq6nq2E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J/J9i9ncLQBLJp6UQZygPmjVOJES2ISs8PhjeFVh44fQ0dLo/JRcJ8lsaRrCEsQVRy0jO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kkuY26rtJlGSaDyY/jElNPNUcU4bR0hEM3WBFyIREpD5YzmkFfkFFMUSAmRs6nxRGqws01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DPm9UazzLml2TjNtn0cwjkOuMCYUnUeAEtUAoQWeZlzY7AbP06eG1WAgktnAZEJ/tGMN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StAolYfjKymOYCkoDPyj7041WtrbmA6P48opge1G0KanVeoDWLUtYkwiHLkRNIR96INf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0qqyOaKSoBqBSfm8oyHxi/b1kSo9sNsExBKSw4iRqgrpNNziEo1rhu0VbR1xrPfTESmak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4R6R6dr+CsvcdLzdPzD43vlI9ii2B6bm9zD6dFWjTOvGvZ/PZwieZ+32+qNadG3eBs7Q7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RsSIBBcxTTMp6rrY7V/LNCp/y28eWELFsBw80i845Ii6PI2opU06oFKgM45abyGP3H+k1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S/FTy71t6SjzWOsb1tuoei23O8vY5TeNi9LT4xJbBnsFfjbmS8Wl5XRoTpPb1qHeFUbE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g9GogA6vHzeqTY1/tdUYKWG7K1GD0dLTITw1PrApXd8ReYriL63RqesBRRPq6YK5x2pAN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iGNUvU6V6O+keGyydcS9bmU+sb5Gvdmtsv0QQ20VRya/arG6pUbCcdOgLBd8T49WqNNMl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uNS9F3YWg3Y9FfcPsPh9GqkH8mqPEm8wKLI5yrvLcqcbw2HR+ctqgEZ3g4h92Pxd+sed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bbuPYFq3k71bB0qlDhVMNOt1ZGVKnUeZ6fMMW3bKokooiKlQrU0yPdPY0lnXXfqjNMFGW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OoMubJ0tjTu2SifXPmwTWqQpVcpzNYlcUeDS7sXcW3GH4gsKgmJGkZCLdd2X5m6oumz6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ElQCnsNga3abosa2HqFXYaJBxRASGqYfeGj6hjYFRVU+GYLR06hqrIogxV2pYplZd+iGal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dCVGoIMsK8wb1e64e3mKM4TElkQKspkls1qFVfaYjpIuZ040vs5VFVY9JFfNFZESQJhuT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kb6FMiYmSKQGLRVv1jLTGFi5o17RiVSokopRkRqicy+LOlobGRbWVKKuH4tVDxOmGlIzB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kaqgGo/Jk11X0/8A5wJavs/DGYbQLjiWyeJLU9T1kJuXaINenK3V70LHuXcB5+4km7EM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CbRDjzR2K3fqJrYLR5hqnUqgVKTOQZaijrptkoqji1SKOaZyVIHD+m6OwO6lbrlHTVShy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hcDeYf1xzWS1QMB+UOqho91e4egznmtULG8j1iIiP70eUdSpUkmZEDP3Pej07+UiqqYcN3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opUtRVE4PO2308G6Y8xK5RROneifaNvwx+132Nk//ZZDp+ct+Zqavxpbgo0s0HcgRBwx2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2RMxAc6qyxvMbiKEopESwCMfXlENOMxAcxFZYjvFzD9U49vd5e2eE7rvkqNqdraH/ACV1L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A38qUpScXvTMne9Hi5jVKmjRmmKKT1RZHod8qPji27b5E+oqZzYpW4Fg9LSiBtFVNZSnk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5j+03g1xWHwmFb3SUMyGW3cfGT0bUurUqmKd6+rqFFy5ri80eg2zpKCm1I0may5Y6F9H2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PqyLCs5vijv3gvd0YII8Dv8AJ9cd5y2CkSKlPB+f/wBoXOfvebVjX2jcdWHLBaom8xsC/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FOvVGWmarA+Eo3FtJUD1dq1h3P8ANGisYWIlDJM3mJ+74xnTNd3HQPQ2GbdIxhokrKqB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DVCIkcvz3/xRiXVXPv7nkjIcLV6r9JoKyFVvcd3xDG8MHqBTTTLWHkjZlPWKKU/Yp1fi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fMUJEiNnBsbewtRNRMU1vbzcsbOORvceX+oYVWbaan22oFO5qk1lUTk5z/L6Y6EbeYUjh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qUkTNwF6o9HdsKdNahr6UiVdIrfRwjz934UtQmme0yIJU3Vh72z6bhqjJwOIZZj6M+zzn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3GuBIRUBps+7F/IlU0UVC7f++Na4PjSmNYhQCNGqZzASL0DqcUZttBiQ09qneLkBZQaW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yn3NhomaTaYXtViXXqhIUUcnLsN9wul5YxUTESUPn9UFWVBLKEoRqHx1QpFNpgRGqB3fa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lDUIdSmsoi1xSqEzFQHwmoUAlp2PhZKEsOYne2J1VhzXeOJkimtT8hA/4pR9NXQh3hUO2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j32HiWDVF7mKJk4S/aJhHzV7REDVlOQHB+9Hsb8lVvEp8R3b7YbuUTZWUdYWLvfrFRoaf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oTKvvWSNJ8fxFai3XMehu8aoql8LxhQVlVjCnUBz9YyGOvOx7cS2foli+mF3xjG/N4zqX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Slo1Obd7oxo/dujnbM0yw2Snf/RqjpX2YG0Z1I45FtuLsrTkJOEJKef0RlGxuJJ4bilMd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MGLXlr6RBJE5lcXn9RQ5OjEqpFROcgML/UcfaSNaxpZFuOyFCp1mnTssLn85RuTcfT4h/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HmnmW+cWkJR1/wBnqxZamDNPgdoM8nCOznRpQrMS37bFYaJqgEhWIvWMkyIijrfr3E/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sa6sdrneYcPyZrYoQKdaBUmBynx80WHFCUqFDJSx2j3o3FtlQpp1R9Xo+p0Y2pBy+oo07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7o/CTP5KffJG/dU7Vho9VLOirO9PuuyLGso5TMTyjbY6LkSrVMssnt59ItiKmmSqhieV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5jYmZYCsLU/Vdri97ZU6fzPR4gIK5yNQKR3+bVGIbOrDMqmzvgVYA+cfNGfbWCI7K1ihaJ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46XpituLdvP3X4Pvy3G7X7usU4nT49hK1HcA9yTSaoLvqKPgZ2h2Qx7dJvb2/wB3mMUHV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7nCRkJNK0vVH6F+7qq65s3g1RULKo0sxa/gVgj5o+Rf5c7cTVbo+lhg++TBaVVHY/aoO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BaCo/gU+Mvi+3vsR+tEw+Oky9motJPl/8CyL5OgNG5alDNs536nxOUDM+kP4PVEHBagc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JeXn9UXhFN01iLxP/ZH6iM1xgsrAknkqOHKP0wSYiQqZ1i3JzM4QThTJwgqZlB5YqKHO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3cHwTy/34pQbjaaphL7/CGCi4u7P7USBFQSMfbCFi3qJ8VJkIMP8AHExNN3eTgiTu7P7j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XbzQ19QAJLLKRKWceaJ4oiJWmz3dMUqQkzwPhBEnKbBIILrgHCycpjOV4/aghLzcDR5fRA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zfqLlhyPFMZo8P4nRYnWQmIinMrrwfridUUaeIIzpUTyefXFtaIFLk9PphdZiSlKmOTwM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NfQ0TvUxLbLCMYng+C9aximBIq0sru6hFGWr6hEea6E7s9j8Q22xTYzYnB6Oa2N4/X09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KlzEXN9cQdvMeKvxFGnozUROSuareQvKX7setHyLe5JTez01MB2srkZLbN7G0CmOKmYO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YFHQPqd6nXK8jxGMbwtf5mHPibT6kqHdpg+6ndXuZ3Q7N0yWFUeFYCjT1FOP85IRFxeq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JXA1MP3UfKfbq6OnDJo8bzMLVsa8lxIRu96PbLbZFSs24QpXzPgk9Iv8ARz0i3zR439NDB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5TehiC1VQdQxnDUiVSBwojnXfF6eaPyA+lmbNic5nbF0/rrjFxMMjRaLU9BN91DUYXvI2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xLrQqmLGiHC0Si6dJalp/8YWw2K0azKbqFOkqYBasQ3Fd8cZR0tCqKHENmsYH/OTMQPle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k1FFN3u7rFk8025JEqAOExIbo8e9SRWY6WGNbVuqdiyyS6NbjsnRVFPWblcDrKoEl8So6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E34vNHl90/Mujqt2mEib1pAobv1lHpJu3KoxLczWV2SriVYkdKql5qYSHV7rY8senBtCON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iaSwUKApP85OIiL9gx7H9kqkknq+JXXtFzpbVOsdOmmVKA06KSLNXld70WdeoqKpSY9ZyU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USsJWWUI6N6pgd7I5LDSdaD+N7DNonH7lRNclx0dl8VIilKQ3CfCTb2wKlQMiDiHgFkT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H3QiCvRqKEtJRbOCbiD3oozaipwTqGuHrnV2Xnf5n/FHc3o70k8LwOv2wLua/rogkYc4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KlxKmJaSqwAkT7Pij022L2PT2f3K7DViuUjX4jUKV6t/KQuB3wsj5w+0/wCqUwHpiVHr3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Tv4tk9RoMYLNNFokz+eKemPKz5XLeAO7/AKFG8JMK/qGJbRYjS4WBibRNxPIfshHp3heJD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OCtTxBNJJJgjkttIiLmd/DHzH/Lvb6E8S3ibrejfQrPoMHoyxuvYs78oWImCX6g/HH5i/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qWGi9qtc3k7dEx09+R12L/lV03Ng6ynwegxiowigqqpKnqjaOZNMhBQS80iu9MfXRXYp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4rX0x1KRYNQYlkkI4OmjdVLERcxk/gRR84fyM+7dTA6He7v4TRqkVjAdlcGXAxHqdQqQk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imLCd7wxtbpgdKjFd422X+Lvdjt3jIbmcHpRwlVKlWIafG1E7Vaov54VC5i96WqP2tg/K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6Qb0On50Y92K1Hh+D4bX7x8UwFLKwFClR/J6Oql9LUEsWolCuzBAvTHSzGPlLt6mNbK1+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WxK6SwFTkHWllhVLvcxQxu4kflG22PMMsPkjUGszMdfdqb6olp0OZVTWEHgN4B54u+Kk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ods30wN7+D/yJEdoWU2C5nzJhogI09AspcVUQ6SqP9IQlHaaj6bm8zayr3eYfvHD/GT82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c00aWpqJk4lKxotK22fpt5ijyVwdFOopQb3Kx3GqZ8vljZWy+KYxgyPVaHEp4Igo4Ovn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jGaT5GRWI9PvlKOlKptJ0K9rK7EaCgoN7W1dfS4Xi6VAs6npk01Him10xGxILR0vu5o+V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9UQTsEI9JulFtRS0e6nZXC8JnVSplcSUFWSpuKpKQkLiKPM/GKXKWCsJS8m2Rq8dJcePe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lbtNL72KHrmD0eJM+hIUiKO93ydO3Sdfsjttu3UNV9GqNfTgXlImmQ/cjqLtVRFimA4rhp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TpXaYsvQ/wB4ym7bf1s8FVm/M9fmYXWanNU0/ZJhR1D1pln3vJ5ojY+hMc3ax77KKDV06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KJNPncLY0juPqlMLxTbXYusmifzcuSuGmy4xmVzo3sqmnJaaaN4SGyNB7I5NHvu2tRRC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Ei1R4L9CcxaHM3w/yPUMwjujOxUkyrETFSTET+l96MbxBNGlUBGjUzk7REjBrPVGTLVCe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RrvWUWasTRIARTzTANfvfwx9krcx11l8VI1L1nu0VjnlhZfyQ6qTGaJkN6MnM9cUncJvWy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nB6JDYBeaXNAzeai20LlsIitXYpUpjrBv2ZcsdjMNFZMpIkbG8sdc9g8Q6vtDUpkmzMHKb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YVKsp2zLVH52/aRozZtpodnwfYZxTprCOcxJpndfzRYdoiRTWSWUPl+9PTE3D6olE1kW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Ism1idOalM43gWkvTHzC2H3GS/BmGz/AkQy8p5cxnzRK2jTJMgJ7AlrDTd5otOz5CtSgs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uw7aYllFDIZ2GA2+mUY7YZupcRXaYxUKESJqEfNyRYMSqOsKm4Hhz+75ovQkSijl1rBF/v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cprIbPejZKupkM3mpj9VRzqFkQp1kjCTid+qLpsviUyKpoVqllYQEFOZHoKORpRRKZhe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WxylqMzrFOnkrOG9nNG6y97JVcGkMX6PeztZtJvypdlSCkDHjGuQMCuYpNMo8ZN52wu2XR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c3vKPFMNwccXUKiBe7u5k4FhLzTHxbzR7q9HOY4T0mtntoiO9JKoVXMbX8US5Y2l8on0S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8DYumpVt8uC/lFHVHb1+nlcdKo77hcpfoKPtbD/V+LANhcLPS2GTlq+DzT1bhOvG8De4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DPqX0utI9Vs9MHU0dE0yIHrDpjUewuPViNRWbH7ZVNWjtPQqkJArqAZfm3eaUbYEqrrE6o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9HlKPeYcRHInVja5T5ezDCSYaZoZVtYWSKdOjr4nqZGF42mmjWBXMSWTNt+kvVbGbVSyJ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P11GCwuUB/pKKmCrag05JWFov5T5Yh4ljxCSJLcVqZP4fdi2rKKUxNT9nrbGF7WYllU4J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Q5pxNm3GXQZ1inx7EpCjTvvI1fd/DG4MOo06FCmWqEVTAw7pJjiWi37G7Po7P4LTYlimGq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EF1SU9LvT+KN14ejhuxyVNtdtvU0p42s3q9KRiKdNx0+7wjIaRTSeoM/X+pQyfd/snVJ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821J30oK2sH1DHZzaDHOubH4VsrRml1Y1SXxQzDWQ6Bd5Y6k7O7RYjt1tJguK4mSwYUqZ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xF5RjsFj2MYJTvUw2sSqQMGM0icN1WPP5XaSVayGM4LRpU9ZUqLZSwE4vU2Ntbv1CLbj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dKdJhaWzUa6NQ4aSyzyIFUT0m/wDTHYrcLgI47vU2JwNY5UtMdZn5v/ZCRj+CNtGq6KzH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Yjz736btaff18ptjG7+nWqlqCoxGhSxKop2kKNOnTpkq0itdIQOPdqoRoqUcN2bw9FIKCl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kTTEREf2Njzz6Fm7wsU6TXS937EH+SUMXrsJoDMHCsspVOJRMvdS7ffGPSbY/DyxrbJF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7QKcfn59rz1K8mYJglbatDuEMlzHoxuNwOowHYWmKnyqPOAWlzGXM79cYDt5VFXbRVJvSA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G+qOnHAdjcNp2MWp6X/2ScdY8fWWLE6lQvoZ/i5o+CIY2aa5jcx+0WtUCKf507GMENcR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paNHOabChcnSLrCZqgYB/r8sVhIkoufA1eA6YzmVS78m1qdbrFCs5ClCpAfdIx5oxHDc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AZTTdkK8zvKUOqFclRQU0UrPMfNEejRNRTrC2Wj8cYskYptLZusTTUDElg76Vjf1xsWqx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BYwGz1dsaowtQUQTIlOS/3ozIqinywF6okl9KznjW4hbhWkL1S1SSeIHRlm9ykIsHnjYmC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5AqFGAFyWmU+WNPYT3mJVKiiypLikRj6xjNaUicBEfmP4Yw2X5DrKrG7ML6rRJ1lVVGq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EYz/v2R5I9PrASodudlccTRYitQEOaDrykoRfvx6hYXUZdCiKiypuvKxxdkefvT8pVCp92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EB+QXDH0Z9mOaq+pYSOIe5WPPPY/rSxcU9Dnv/VGdbeLKFgdA42d6Je/wjC8DwosDxTM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y+9GfbaJgtgIE+wDcl6/MJR+1mCq1qsx05+TS6OenVAsjlA7Vy3RlA5iogczvLXItMYqVU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XPF+oxUqqqlQE9RfC2NtHW4jJJaeg3RdIUdotiRR4Hxr0SP3pEMey2PbMqYptUFRhaKVS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TU/m48XdyNOOHrYOtTrKo16OXlegneqPoCwTZ8tnqis2kruKwIpJklqvUPUX7I/P/wC3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KyFOpiLjy3+Wj2wTwPoh74KMa7IrFcOw8O3S6dQna7zR8HO4/Zn503jBXLGqotOldkah7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2wrMJ6LGJ4OSzPnHaunBWqJxdZFQVDFMfKMiDsj5eeh/s/iGMbxzxlZH8jw0Fkq8R1XWi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n2M4ZP6HkxdttzFvqdnf3DJpZfitT0qpafB8N2CRwvBEck6eiIqoRNzCncUdC9pFE67F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qCJ79Y+aO7W1ClPg+B4xLD6bJo+qqNSHnGQx5/Y9UFUVmbVJ51MQCGV5/VH2fHNuPzu9K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nuPSjoj7wyHFgdU2Z4mQjcTRtEhj6G9h8cR2q3f02ZLvuri49XjdHyW9HfaRTD9sqahp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klmm3w5XFH01bh9qBUw/DZVgcKAxECF+spjHo2R4rqQ2seFfVvIlwuZVaNdrfibsUEsPG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ZtvxR5k/KJbBp4Pt9sxvOo6elRw3GaIUqph66pPm+yYR61bUYZR0tH+QLKrGx5+iOp/SW2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vbPD1AVPGME/ylR5QOUNQXEVv6QfHSfqjklcZgmb4nr32SPqR/wCHfU0NWa2ORrWPBvF1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fe1Ri9VwWqKlanDJ4842viRVEpwOa2aaLdBxjK+ICktJMjn7j4+J8Vg2VrWP6DsPiVlRZ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KSeYobzHsiRR1BKE5YMyUY2NVKoVNt4M/1xdEa6WWA5N/rtjBbDm0hYy6nrslnawLiCMww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xvHX6I1yKjkURaw9cZJh9Q0TbZx+zGnxEZsqTfqZtT1Wco4tEnWFGQU9Q8sx/wBmNejUF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p8ww4seFNgprMEef+KNbJhmYssxtFGqTkoBPSPy+9F/p6jm+kMftNjSqe2FPTqAmsc38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2gpaxRAk10rvW6NXicIy9xz96U3ZhZCsQKEas0+WMqBRYmJjN4RrfC64RyRHicbIwX8qU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6E565l+B0KldUcUzYcjjYNPTqDasHA5FFpw2nyRmSdkZdT3qAJSjrk0fyDqXF6wcm2lYA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acrf9sYiioOdl8IvwqZYzabwGNNiF3GQSMN7zGKZN/NHfDdeKeHlRkjoIPvR0NwSTsWB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2VYnXdWRNTgEoMK241Oddp2RxJNRaqGo42T1RkNGWVSmofli2orI1iIJkEz4O+zBbTYuls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ZwRRpKVSoJ/lkLoyHg6r6UOtufMX8s/vQR2g3hUGxdCsymRSEaq+5YpEWrlbHgysoIPaav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4Nu1N5G+naTGE6xMwUqFlXvcIDMib93ljofXVxp1HVBB/wC/6o/bf7Jnphcu9OwxW7m3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xabH2Xf1dBeIUpVaiyhI5Zh9+LCpSiLynw7PMEZFn5lRml9Dp99ScTVEaGqWRzgS7NB6X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6HzBFm0kLXMYhUJlluy72W813qjM93O0FZs5tdsljiNSrRnR1SapmHJdc74YtWLUqNOm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MPPxi1YRiAKI4pNbuVhWER/SM3R2n6f+n5MJid3uOr+vc6jxWDtXuPWLprbH0CeObt94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ftBgNOqkaSJCSJDc5S257nSL4eWPPpdRSnxBZxzMH/Yj2Y2W2MxrpF/JzVGK4bR02D49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fSpIiRETrhtPT5g9VvjHiRKEqaf54LSj2rLII5atDXuU+aMJjZkfuMgwfaCoo66mWozs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2Y2Z2mpcXHq5LZy0kr/MtzR0zTWWFRr22xcsNxzFsHrRqqVZV8vh/DHlH1N+k0eZws8a7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WsRlkypNujO9vXhGUkR/JVtBtuZ8UcdVqFFDIaawLfUfqKGbm8NT3mYf86ErSoyBW4BNxA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S7vcLT6w0FVuS8LezzFHwLneQTYHENh5l3KfeWSZ/h8bCuIhbax6DZijnePnglliHJEa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WNYDnIWkLPTOCTUmp3JHkB64xDqYx3V1TIjVWppu16u3zRKJaSndpgwJmPxxHJRFrOTzx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Al8JHAAKxi4E2doWW6YY8nSLR/FC1JJ8bjYcDlkQ3cAP0XRG+pNmuJSPV1BNRSWvl9Xm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yDzxU5/XODEiHvPbP7RlDbgjDFYjTyU6lUA9fIMMdIRMX+H34SkSl5EDEZHDhLMflz4hz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TAZvUI5wi5dRyfh92GkY5YKD3fn96Ei5QvJ54NWGEE4XiRPg6fLTDLU+hn9qCUQFxkjy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GSMv44NWAMVhEjFQFlgIviCFLcD74eX/AGwChCVyfd+fymUAmoooRzLh57IlfQCs1RMs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sxMe90Sm4PigW9YTapm9kCKbmDOV+mzywwEhKlKoWMimkwri8sUsoRCd9k9HriOmtlJA4G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yd1/kgAJaoWW/NpApKw4JEZE/wA8JUJ1ygMCKcJCBJmwB+/AWVtRagi43Hp0RDJQi1Hf9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Ei5tHvQm2S9x3/wB+aEfgYXUCr1U0RJ4GQkz1RuTesPU9i93VDrqTSIgIj8uqNTopkpUI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sbA30Y0tULbAYKpYvSUCh26btV3wxxGBqdRPMTNvxHEWaijZjI+wYYqQkQDxiOo0iMn+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I3kZedsEShdYkPvf1Qy0RBthwlFYhUMCRefPANZUEsxZRqPD1xfqP6k4spk4rb5jF4w+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cW/1wCmaYaWTLLJR4euM4oVJqJlmcsYLR5JEZEGcfN73mjNMP8zHhzRZW1Bm81Mqp22X8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Wlyxi9OoOYAkHFsZNTqeJFwfOKX1Is1xfE1HLNPjF6Sb2emLLSi65kXZEi5tEZCck34L1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BKU0wEfCMfpyHljIHPEAHicWVvNCIhd3LqiAt3heiJipKOPx7IhqFNR/b2RkK3mgEdzSOC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6WGSIiF3GfCABnP+yKcI6Y4J5M7PD9McSKYz7L4Vm0A0j0nujzgvSj3b0G7+u22xTYBF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YTKYtcSZFK6Q+BcseAvSE+SL6SGwdLiWMbu/mbe7sqiZZQ4QZdcBOXMVOVzvcdH02LXe5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ICRXVDh5Yo08lEs12j07j4WcY2D2i3e1VZgu2Wz2PbJ4lm9/S19MSKiJe6UY6QpkJZai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3gbud1e+KkOh3sbutl9vAyiSzaymEqhFOflWG8fhKPCn5SL5P3cj0c9j9mN525/FcZw1b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dqyYDIXkoitqEZaW3axujXzfuNvFS48LVKXiTRnIJi4ziGSbhCT5yCXljPsRo1BI1hBR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pjCaihkmtmMVNtg2aCjG61ClIWbcqlprE0xFqYWD6LjiCSYkm1bNZri8EjU5ZqlNJjuSE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7UN1KiWsYhUUwqPIgS4+eOxO5naaowfdfjez9PxkjWVSipgRu7y0f3I6+4omJIrNNWmD0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zY9beZtdgOzcqZUMNo60qjFCDnp9X9cY0jXFT2O3b0OIYfuh3YrYziqnXOoJ96lqRTK4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fBtpg+z+IZSeMK4qaNKikgfnJSM1xitQw9TqNLTdWoEEspo2jl+YfdjphvMr6XHVq+h2d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TNKo0kBczfNdE5brdpg1pc249vtwOzeH4tt10ctnSwSlRXwfBlq9czBxAsSZG5T1P8C8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aNZElLJCIEPqkUdP/k96jFtsR253nV3WkKamoKPA6cVedSQiarS/Q0Ptx283oKdao3az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xz3716gphb7unTtO5YLDxrHcprWjxLrGAnRpmqbQvItIcPVHVHbCoqFMYrBqslgkQh5Y2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DFaMSZqBUH6xjR+KEOYalaec8yyvNq5o+fcBg1btMw3FsCJBsy3uvpSjC94WcJUyKaz3u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pI7Ohmfzpf1xr/eFiA5iPV5sW54thodZtALXsWmupiSKbfykldHplHeXZtKYo0yagKgz7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tXYstiBWAmGvldOO7mC045KKnp+9HX/WdOAM6w9QmmKYeWNrYkmNPgNUKeamvJAn/AGXR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RJk/MYfqjJNtMQqPmwKFE/yxZUXN5BjzWetzKtDKjbadX96CaOHbK7ML0tTVZxVShGX5v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0xn2HpkVRT4hWLVRmaSapB+bMitjBd7SYltlhWylLfR0xp90VorKEOr9n8cZ9TYhR4Ps3W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NgdQkbjaNHUJiTVi5Y7zlPp6jzJHLW24w5p9rMfJn8q1trUbUdMzbPCVsSSrMKwRJGjp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bftEceWtUSklFiT7QkZOlG1t5m0ldtpvG222oxyp+c6+txKoqFagz1lMidq/ijU9YJLL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0fs19MckTL8gw8FPidPj17iCShp2ss8kevXyKPRl/xwdJOv6QG1lAr/i22Mp1CQsd1nFu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s6Y8ecYT/JDFHKOsPukAuvUnpj7mvk/ej2j0Weh7uo2bxSjqqbGFaVPHscsaoFVWIiqQ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jpv19+qFfTeRt0v6ybbSv6f2m3wCszXWnbbC9nVt4G8bY+jE6qj2ew6j64vSmFqJSKwi8y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tqjAtiB+ftqlM7CitGoou8IFG8wxgO69b+T+zfzxiVSkdTWKli1RUK2qGnLQj/2ch8sR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Nm8QxQMUrMKWqqg0qAAtNSZfSEPKnKPyRxlJMbPo7bWO2NXbcW/CUdldta4MUpdoqXFV5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FzmldEHFMHxaqrq+koFqrDM5UVVagAucJOcP6owXa6h2dxbC9msN2dCvo0QrKpKoqkERT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uwhERfw80atwHEN7WzIUf8mts6rafDTqlqVJDEUdfAdWZ5fqImxlyekGjkvgf+Zh/elb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iGJYrhuE1NLitYYI1FKTGkismVyheqcW7aBHaSjqNoRUw1WgrEiRr6LmECC4yt5oyDdPt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j2Jbuq/GDQF9fWUCJD1AR1kVsxb9kY3JsrtLs3jmx+0O8WowfajZjAc0RVxGvRbSgTmt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8MZUvo7NOnd0K283E2kVu2p1HxyspxrMVrqXKqQ60jiKDrRpiL6UvenGt8Wy8zLURwwAzS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0dhN4y273GNkcSQ2cxKgrMSrF0ycDUxMZE4hu+1GjcY2Pw+jRr6jEFkqamBISJhko8m2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OmynD3GtcWWJFOVOsCQVKIEkqw7T4aY15XVCJLd5lIubzt8YyWowqoxKhxjEqjr6CyKrGF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aIk1kX3qF63eEdwweAt7gWP9C4YtVp1xGKOUaM2tvudIYu2DitT2sYGv+mMs3P7pVN4GI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M9HhdAVa9ndu5XF70RcNy08Yr8NmfWUaQipxIbhW4aij7X+yR6JXFZi+Or/uzrfqDGWr0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CfZFKU5FcpriWLckwEGQok1DTtsCUfpZEtvcdLMUrqNTOmsrot13RkeyVdh+FJ7SbS40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lZVKqm0UUxFxE4vSMOKnJRNqnbHTH5QjeVUbqeiHtPg6FT1XaHayqTwalETuBOd6pe6w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Kw9x83++Layu35b+t5e+THEVf8qYpUFSmqbiBGZWJiXlAWC7yxFp7SUIUUmAJCIaRAp6Y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GCKgKyW9cTliWJTu7+H2Y1k52BOCurrKCCb0mWlF2GnURIMzl0evmdEOlIlFswu54AXvO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WV54x6M124zk5BEcxMxG/3vLFZRU9OCz2avtQwKcUU8zvTvcZ83bFETngRv42M5fe96DuM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ixJqjo5/KfGBzObvAeY/3dDGgj3b7OQoWWWKJuO8ebzxOSgt9BM1JisCnJ+7EWotUNoP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MtfoiKKLiOSlnALWwr8gzaFUaJEOQab/ANwp+qE1AVCKmWPg+JmYoL/EHXH6y80DUKLL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2bUxnG1E1BRTKyz70o9NPk9Ux/xa7znG8/nxOZ+gcmPNHHiy0c7JTtsvj04+TrzC3W7w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fBEYZX3EZm2nfqnFNMQKd7tUTJpCoQKDoH4YQiOYIZgMkN10TRFukOHmjZRnT5G3CVEyE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MTUUTJMmPAtYQ5QlCFmtjS/piiELBILy03xa+ot9RKqpGTXq6+aCLgy7+1DFrcmTJHIoYS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pwookVCJORckoXMRbxH23f0wxSoaLphLjDFMtZEBE2OuD0QDX1FdXzJmoKneSFp+aNcb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RbeYooH5ZKl6kky55KkzV8UbMaoncUda+lhiQ0e6WmwsckM6qFVnkESjHkbazMYuOmtw7s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u6u96gXvP9MWFTOcDlFVgEXAH6ouFYusSiijGBoBvli1p1Cyii2Xe0Pux55i3uZrTwOfuY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moWUwvJ+mND7RVA1QGImxoF6o3djRCKck+9C55PjS+0GWWc0GGV9sJCxvch7zEdh08zeRs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XpQMS5+8HVH0N0eF1m0FZhqo5UqZJub5Q/ej5/t0OH9a31brqUwzjVx6le/n7wY+jrA1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Ug0j5X8fMUdqyntuPasv2wnYDZXDyo8JpkR4SC03/q5Y3VhYrVFGimV4APnjXGB0fV6NG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XfmSnGycDTc9Mp/2xjtkbbTl18mod52z61TSuor+byl2Rhu43ZHA9uN+dBhe0SNejS4fs/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1ZZQmaf0ZrveCN6bYJqOY/hLy8sYZufTFHf1ggpAlnLYXUJAqWoClcX4Y89+qWKmw+Tz4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LK+88Juk10fdmdmenBLdfi20OM7Mbt8cx6hHFMZQps5ampaohM1k0+wVCk7zfDyx9j3R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e226vdP0aN1GA7PbSU9GpVbQbS1QdaxbFVBp7RKoO5NOd6jRIRv03R83PykdPs7h29A8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tn6XFMOJ7c6sSrGld2+KQGPwDH0GdA3espve32bJbeYgdKjiW0GwdLXpU4NaBTTTMh+EY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H1B/4PgxcMzLC219Dv2SLH1m2norttSp0Y4lUImqFKkN3LdPU2OplYZHWLEoGp0d1NvK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GmRvP9kdUcQw5Qq48ydjyv8A1x+VFMTI0tzHbC6YKimjRgmAM1Rn9Cm1GZeDoxzCqEiTt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6nJ5AxF9nrjJkZe4W+hegp8z6gi17RJjs2EsQoT4IgIueesplGTYW+qTcQXl+KMd3hJ057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Eo1ztIzDGdYHi1RilGisgbOKTyF+i2MzwOlqqqoZVaCLljUu7eqFSjBPtzGW/sje+ypK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Z64yMVaq3KBj+3WHobN4OdLQoSqTnXpnR3tFGqmNpR1wxCnRp8Qy1Ar6agU/yWlUU9pU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33o7Y71qEqrAc6qLJWCvFKlv/wCkTGz/ALo6u4pWFh9ZTnWdfRMB6gql5KqZfTXFHZ/Tu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7TT5n+DXHyo/LcLDUdKQ6UqaVMmhg1KgVjX8E9RfEUeTOxfSu203Z4GhsLPAaDFcEo3DR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4hcGq6666PVT5aHGCxDpRLYaJqvw3AaWlzSO5YpC9xFza48DNpFE1BtCZ1Kp+6weYo/bX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ahPDfVXpLBZs3Txq3Kd/f+W1hOIbM1VOG72qrMYkkTFV1vycFNQk3VHRvbbbTabbOorMQ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FVVBIyyQLlt/1QvZbGM7Zevo66mpUTp6gqolWNUNOdiSbvNzTEYwrEBqq5M0k1kabNMUk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H0RjKrElZW9p1XJ/pNlOAkuwyH1N/IcbA1Wx/RP3l7wCwFWjxXafaglUq80W9fpUExAB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f+GPcbdzQ0dZt1sxheKViVGjSV5EqY/R5LXuc7nK2WmOqvRd3d/4pui30dd0K2Gq4Stge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2yuW7+oUIfNMyP+Jsdzt1eG0aP8sNosWpqXqc8LKlpTE3KfOEi7pP9g3R+NH1u9SJmvqT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xYHBrFGtpscvyzEjRzmLLKqAfmNR1gkXKMhi64TPrVbhlGtWVQdbGqp0rGsWT5idp/RFhw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Ro6tJFYaMa1JVICJSjJO5ZRup04lUqylUOJOxiVSidKni6FQkjlspxK8RHmKZR4s9Kq1G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BQqxPClk6mvowXoFKdJgaCTuNYvVMoVQ1Q4pS16UlqoKxagEwsIvotQj5iOLtUViiNHjB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pcUVSYQpgmpppxLzc0xH+KGVVDUYepjJUXX6+socSRrVWg4anN/6PbpEPTGRWjSNtoAxGh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oLSoKevrUmfQlLTTl6p6mjF0UWJNM1Kk688qqTxI3IuJxC0U/SMoh4ZUKUfWRp+v1K1H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LWlmekGavL5YvmHpkFRR0vWcUMxqFqAKhJG0ynqqPd97yRiyxrG2ie4CL1mow+spqGoO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+mUWGwfdlF2oSJSuCh6yrXrHnJJHpzqpK4VHT0jKI+NZlRUUdVT1SoInQFcwnB1cvpvUo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jqK6v/I0ur19UrktGmFS3LFvMoXiIxKSSzdTu8UAypH8oZ1dagqQEnGSR94inpWIv1+y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woqnkAIq5RuFYZF3Q/vTjA8NLFFgMcQDBkVpGokqaVomjPQn/Z4RsqnJ2Co06OFK5k1c2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07ScMXkTr7atavkDWuIVRYaoaFLWV4V6VUSoNC1ZZTTdyjKOrfSMxpPDsP2QwMVlWUaS2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EROjs1XYjT4kodD+X0deSRIX/SU2WTswiK4inHnXv22lLarbrFalH/MwakkHnERb+K6Pq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31JCircsZhZrJbGaMxKo64sspwSmjyRjhUorvIvbF2UTIim2cpQ2npcsvbH7aLTSmh0a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+HmmWbJaV4nFlzBKqcId9rOMyp6fq4uqJvR1xhYoinWZiiKp8SjYx/uIyHbroe4P1zeZt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CNBg2VSqlb1asIhaQu02vujSHy4IDT0PRzWpamRU06OsVBrWgRZbiH9cdx+hLgqkt1+1uL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QteTTRSEf9bzGOkvy32ICNL0ecPKxEKOuMBC5lybvwR+bH1ozj7x69ihbtVqFc7t/oaav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XrDJP6MiJ/rujbeH/k1P1fMkZzDz80axwpFNaoMqUPHz6u0o2hh6KyaIJqI9+Njo+tMt3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O35pHxKoWEQyTmC3OGp/CLemWcoBHZPX8UOxZQ6eoNoPN7BZqi3U5KVJAoIStO+Nyq6HV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KafAg8HH6o1Xt8j+WYVjFHZUgqmq4eThddGyMQFS8Sm/0DGv9oxIaFbLvMQI7vNOKq9dT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sp7FbE49/KTY3YnaDxUqqNNU/ebGbZZNMiNV8aL6PNVU4huU3Y1CnFkqUkvcaoQ3RvhI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HcoWWw+/PTGIabCRyN8RZFbdf78VqICEJQSjiuKwYISEhk7W7RGWdhEqOa4tcLaN+YD/R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PfC8tRMm8nnifUKSHAtbL9ECSjSvlwdBFmF8JRSzimBFol9qFavyJiT7x/DXEpo/O+xIq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9icRxIpk7RA4lUKI1mzdYPAwQSrDP7MDNtYpRtx4n71qgcY3mbULci+L1FR6TGakbm3W4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wJN088aNWqFKjaheunlZ01SMP2lHYDdmaNViElMnv9Jl5y8zo0WEb/aKKblk23Ha6nElh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/RF0UTmmiBCbItmEpkSF+iXwvi7rJlmN/Mjoj0NO013uNe7ZojV0RokfE22x1D2sp1E66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o5Y7ObcbQJp1kqUrDEmjZHWfbiorjqKxYlrCtPzAXqjFxDMZ2Fl3GmcWw8qwsqqWYwSv1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LpzKnk9ut/PGdVVQsoR5hzkumbGH5Yx3ElM4cxjAEGN/XGrk7jfLuMBLOEQzDSWU+yy71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UT8BjMsSRWTlJRiRhP180YZiSaaiZpicsuen3pxF5ikZpTapYVKeqRI8lFWxwHd2xrmq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VASel9KRh9MXLF+xZSrrN4yOyomkZ0yXX1QfcacuaJ1cPzljFNWCGWw/tlGC1bjcQrat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w9FEbwkJfajcWCioSeW9IC9X6I03simqKIEOgj0eqN0YamoQ6EgbrjW4iMoZbQqEpVAIr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7P0c8QxagTVQS6smFw8plOMLwehuRWIMtgFf/ABRurd7htUeIIp1APA3Kv1XSh8JArMY88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/QkFKCayLwDRG9k5ComYFYjGt9kaDLo6YiRZ5/XG0LkUXFOwb49Bgroh0SVtxgONVXeL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jTu0NYRLN4P4ec/ijMNp8SWKqr5096L/ijV+0FUmVGctDj+J3u+aFZtDhF8mvdoVFFiD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PtmSUTUDLN4ATtesYw8VMxFo3o88X7BSGnqAJ7wfb5Yx2xBlLGbupVVs5Mqfsk/4j4wOM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R0VS+slrAAddPzRh+122NHsrT4VTorf5YrEiLNVP6H1eqMd3e4bUYpiAYnUgqxYn5qtp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GQWZTsdsHhuJbRYsGPVCPcyIVVVSDWUuWN9KKJ8TIw4GWqIuBoI0uHhTgj1YAAXM0mXMU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GNga1+Sw1iiZLWKReMDEs6SfjxAiuix1QCopmT/uUZBgotqkeRT2nGQTfgXjWKU+Hompn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Xhu0yeJYtU0OKLJZyn0QQveBiRKY5Winw6sk1gBzl5o06pVKJ4xR1yJqgaRw1bvcMy+Km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jErE5Rjq1ZRqKnRlUpZ0/zXNGZYgiK1LTVDmcUhM+bxjq5jg11Dt1X4xTgqtTPtEjtO2F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ZmoRWOqoTfc9kbc2JqDUw2mTVpmM0lynGj91m0NdiW2lfg+0lTNYK7MJISuyWi74RjtJ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BLKyZQC30L0isShXCwIzrCxkoy/slGGopumDvZzRm2BpkRAUAshlxJqrIhkhoG+NabQIq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NyU6fcqWZca22mRlIjMdZObDM2oRmma2nuzH+9EekIk5d3lXc/NFyrhIlFHBpi0oioJHI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2bC1AkoCniYN+Ao0d8ptt8O6/oY71K7rmTiu0K9Ps/Smx1yt5/0pJHG2djy7wGz8NcdF/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6Le6nDNHXNrUSL3U6cv4ow8d22mbge+h82uzdKtXVACyxJonHezc/hKaa1BJY2O12XBHT3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hGxGZs8wujvFgOHqUY0yNKvnTbmmWkftRr34N6zXHZSr6vT0uWNSqbPPdGk9rMcziBiz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rMWWEcrOYfOf6o07tNWVCiZtW4pv0efjE60Zu4x1jW4sONV2ZUNE8tN5RKw1MaggTE/gZ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HG+NkbJ4eVbWUygmwHD8EQr3GYz+6h2S3e4W2nREbEptP347HYKmJd4R3jZdz8PNGs9m8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LGy89MbSwdM0XqkpncRjlG8GvxU1242JhdUUlARIJI36i/TG9tiyWPHKZR7MoCd70aB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A+cX/AHo3tsCompiSIkF82xkSGrkYyeuH/KCxd6C5mRsZEKoTWIXEcXzFBFPEqmWTmLAZ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RNLuzjpeKkbqMZkMe0tpCoQnY+XuQKMiLOaDGFr/AFxKElHSTLX/AH1Q4hTAjEVrC1e9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YoJiSdnn43H6oETREjEQsl9p0MISaffTjhKlFETJRZ523frjh2Y56ZwoQ1BTy+PrglBk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hFTiJpcYcSdQoRjr/ihWZhW5OSTIVDJVFIZejnGJPVxJOayl/L7kRQp65RXipldlvxRO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9sF7DJH8iOSYiVuU+EqI5moEk/vRdE6MryKaRwsqdQSknrCZw+rHNqkFOnEpgKKKXrOEq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30XBQVE1J2Kh7mrsjlYnEZD2eWDVh6LT4lkqKOnKhxIBsM6dS7Swmx1xJRQVATUR7R8nO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QrJzBVhCw/N2xo3EP/CB0+Sxrh+F0bbKWuYxcVGQRcSKP73liORTUWo0UU5zRTD4QJ2q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TxiAqmQkBEfvBqjd+4w35NgbK05KKApr5m6o7XbC7VCisGD4j3KJfRF6o6+7pUxxKsqaF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Y3NtVsnUU6gVFDU5yIXiekneaOw4NtppMcq3Wsb5qBQrBu4egh54t1VQBOnOnZnAVrSjW+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P40d46FfP/ajbo0NdiD08PBKpMbwv1jG26l3cdWxGHZW2moMToa7Aa757wm9NPWkekImY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87UNH1OvpUiJdIDco2XNGfYtR1VC+mxCjYf2hMfejSOIDUbM7UfOGH5oUC4EBB+vVHDK3c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MNo8U3odE7GphnGqdQgrUBcRpismX9Tjjs5sSj/k2jy1HotTMS9MdZflJKiu2Z2y3CV1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SUOjPmDiomSo/ss4R2m2DcWC4UsjomA/HGvzCnuOxYF7l0NkJ5qJOILyi9UrSF2v+KLWm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fZi7U6JCOWIM4c8au+hspC+YeOYU8zRGwsPIUwAROwYwNFpEAAfjrKM0w8dAzP9vnji+gr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k5I65zjZ+7khw3GqqjTNUKaoSI8r826UaywslBEOEZxsqRDtFR3sAklA+KM+FtxCbtN2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jJqdQS7Iw2nJtsuM1BjJ6NYSG6UbJW9xpJTK6US8BCMioRIiMiDLjHaMnT7yMsoZ/osi99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rWjyw9Sa07U45QIlNUovQJpiUF9CMhjZU9R/bhaKdQnXIqCsqEpEN0ZllI/VAjS05VCI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FkbQV+TV+6nAa7Ctpt/2zqtYyj6+nilOkB2gKwkX8HGLtjmC1lTh9fUIzSM0EiJn88TXN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9tukPiCx5OJJ4ijh1K3SdOAkLS/WwLosO8TbauwfGA2Bwk+oBTUo1C9QQXLDPy+aNlV37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+BbQDXJrKU4MMVR1nzRsiupU1KyWILDxBRIfwxoPEMArtndrtlazC6xX5lxMSBUXuYo7V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fU09m0UeB/krXnzlKMT7ysm5QrAytaxjqaaIvywy4EhMuPHsgk3EPCVhw5NMiJpRGQyI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hNE3O8YYomQk3W7+uJCMimVsTKF2o0tAlGRJo8Rt8Yt9Gm63nKL8mJDMIx5QJSKdwTL2x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UrCi7ptU1TfC1BuCyAVm0MVxbAlMQrDUqKyq6s8TBJ/dh6ovEkiTTBMe5SAOQIvCjSu4RF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19TGfgxtYZ5wE+QcSGPFXeMsmp0jN6lQiaV2LKA4NJ8FI9sKpTqslqo9CQO/ojxdU2PW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LVPU6CvxRaqFp94AzUImxt8pa1mY12YVtU7HbLrUyNLQFnJAf2Y2hnIiLes0uZ74xqrAd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eszgT1AFpAXqjL/5O0ZCBKZtsXmjVjXx4hhldUU8iMRqUlFPf+uNZ7RYiJDIS4AA6Y2J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2iw4xzFMPoSTNRZGZqRhthzI+8WnTLbTGMQTr1kafClTN95st+1GucNpdpMY2hAVASosKy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wLl83GO3e0g0KNGaalKkw/RdGgMSJtVMhDicrvTHX8fhfkbDCYqS/aYriCfV1jRUyjMN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8H2+9GVLbM4liSnzkjTPA9d9pw5TZDGLE1kZv8gchR0PESKslp69gGZo1ZjDZ/nH64coS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bF6qNncSJbJ6sq8eVnNEpHZXHCeSlAqBj9o4wWbUzrLixUMlqioEUznLnjxk6bGKfOnS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qVD+hEXavVHuJQ7N4sK1ZULUyo0yCRVBl6ZR86W+Da6q242+252tqAmB11Yoq3yDImiP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2+pEzLh1j/tNMVixKMUHNAIsolIXjPgBxeKpYSeoKlnkHk9UWeoWFrkfH96NG/ceTRKW3E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Y8gB5hCN5dE3YOq2620rMcUDOo6O1IgC0E58xF5o0HixF1VZQgfwSIvf4XNj2V6Le7fC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3io/k20+1W0FcqqTGl1VNwCP7CS+F8YM+aR4WVaSe49G9H4V5JrlXtNi0tKjQoo0tIH5C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fhaixViwiOcesHRzVKOoxWIFQdfFv2drCW74h1mwB8gx3iKutKHrlDeKKnWqWmJj1i1u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Q1WWoel9sTUVSCSNNUYTiFHdbd1dQrf1lGlcPtpzHhmH77Y25uErvmvpGbkK6iRk8q9an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+OOkfU7D0nyPFRftqZ2A/wDMUPXbaKokPWRX9jrY0LhOFqY5tthVIkecqdUKvuCNxfdjb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V4j6vj4xr3ZHGMP2Z24wTFsXR/JgNQDMQ0PFrij+dnNoLcXKn7mPYMM+1Ts1tQoosUlqc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pRidZ1hks6cb2qtpNm67CcSTRxvC6zO/OpLCTOYRjVNQWGuNtYlb7t8aqFWXuMjrKSsPR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EfyhYRvhKO1GG4ePV1qylO/zjCVNosHUesNfSrcPIdzoZru4TrKRSzMyWYEbm3e0SOIK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caXTxSnJbg984zDCNuKHBFgKlBXO8jNHqjX4qQOsp2AVmNOms6wCjDSqOO0mzbTY6sTd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Mni0wFQMs/s3RZwxdRHEqbGiRSqjpKgagRfafAnNKNVJXdcw7TL4NS9IISp9422FOnlJ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dfViKpSREQk9JV3pP3o3VvoxQcYxINpVDYtUkoqq/UCjrY0mKqlZVUyNHrUIUvij1H03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9x8uPyxq1DUdMzJo856OzVCNQ/SCjXW/CQfE+PKEU6dSoBGpPURDcH1x6lfK2ZZdNra1F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kq7S7q6d0eXLU01jTqDkCl3JH7nfRvd6ewt3xU61jH3fgViE3UKM01ldbLo290adk6He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dR1VfQYltLQ0tegDnLU81he34Y0+sRfzkd9Pkr8MpcX+UH6OQ1KPWUaHElK93KBJokTo7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lc8zdqqxiq27cfaBiFOmWLLTR/6JTp5QAFuWNrRb9QxdN2uEJDtbVimaRtByRGfm1CX6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inBVapTPNBIQ+m48sZNu3wtEtrFqeo1g27m7dQ/sj8IPU+ZtiMZLP8mapkIvk7ZVFUth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jT905LTU0paP6CjQlYIYjWBSj1pbLVJJUwtE053OIv0RtneJildS0eG4IiGSsiqKVUkk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G744suI4LS4bh9SII1VYsCpUVR5QRneShR0ySZU1ancUMRqBocNqkUVEWOFlUdxFk8l0Y5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HSqfSUzhJoa3aSi7YxXKCITrjeoil36rLjRlojVlZihVlQs43+YuYx5YXDzNJ/WCvwbC3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41FMw7UnvtAdThjsokPWKg1lkUkVdCpmbR7NMded3NK6srCMLFGoH7vmjtJhNLnj15Smo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WkojiY1aRVp2lbKlrxZRNSmDKyrQzQLyKDq+7GQYfiVPUCtQp5TEknsSDu1ky0iXqddF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rdVpqYG1Cpsa9F14k31eESsNrkaepAus8UUTJ6tOGtMtAkX6NX3YyIaU6n4MIdJ94WHr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VVAfdq1XRuTc3VFUYWBEd6I6BuIOEal3jEv/ACmrEc5/FVRL/tidqKNrbkVi6xXrMVMg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5rWxzJS6WlorNoaI+Ugr6eW8jdRs6jmyRRwEq24G94qooJfhjz8WIVEzTzOxn3o7w9P4gr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UddRYMikqJakVJkRtL4TCOllPT5CxuBl5PZ5o/dn7LGAjw/pPD9P3HSs0kukNN1JNqDF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6hDNWMu3si9bRUZJ1h12sT810R8PRzCMSBnG98fSTNqYC1uMgWRRxJSiRUFLONVMB9d0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E9gvk9+jTuiQNOhWxDFMOp00g0mmlTuMe3y2XRprdVhPzhvS3eYWpTdcBfF6VLq6uk+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4U/tmpR4r0Qt1VbV1StFR9arz4aTUlJEHdnK370fMP1szCObOcDl7c1rRv5fj/wDBsIKaU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m4ejFTJRY8bv7Md2sNanQyEvphF/uFHU/cTSkin147ABzbCv4x2rxTEKdOjWFMH8efm0x3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c+rNVxGdu0faam2sxAad6wnwPn8salqFCWqFqiRsMry/ZGYbQYkNYssSwM5WjaMYOoVxj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9zGfkuUth4dxMTrE1lGjxfF+perkxZQHhL/bGL06YiMhTJ6g6vdnGUUtOooQKDejMBfDR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Cay808xUER8t0bWwGuIUwcnNamLl8kaboahNBU0dYCUbUwmoaIfRMGNlHN7Tped4bqbi5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2rJJgev1x1L3sYH87YfiVLk9zNIkrfijt9iE0aijuNKfACMW8kaJ2uTLvs3mEmmEOqtdc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weOjkpW21jongWx9PhqFTiVUsqbR+lA9HDSLYwXHMTGozls5WpRcQeox9MbW3iKLYThtf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Fx+mUdeaysWImqAkDbDv5fTG7pMzdx+q3ph458JHiFa64mEs5h+YH/wBMEosQsF7w8nLEF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HKKNk/XOcY12647QCp3gmmpBJkSI3HqssiG4mTJ/DjrhmZMRaR3wSNcBBxylmpSrEJpA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dyPkw9phoekJiWyorJIhieErJAB85J97+5HTPEiTFFbiaofwzjbXQtxpHZPpWbrsSRWy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7WqOA/unHWPWMETZXiOqt22oy8n0ObdTbs/tOkRqqLFSqRr/AHW05KbvaYlsocoBASO0v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VSwPapZ/cjSrA/wDWMYHutp1h3d4BThlBxcq/zj6o+fvs3x75jDxz7RNZTqIkFQpzn54dT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Bxs88SMYQUIjTUzc6TvdD3YsY1GWLRss5fNKPr01JtDAashrmqH3JtP4vVHejoitqt/my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/9rLTHnPs7iREpxUNLPANEejXQLFHGukJs3TEdi1FVZR6fzZEX4I6J9TsXZkOJZvjURIbn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Ywui/N3kNvIOqOsuJDl1J38A/dlHbTbgW4XX0uT31NWkgXo96Ope0E211YJHZK+Pwhdmb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cUMRWUFSpapJL0e7OJVKiqKwC9IJlyRaVuCak1FJ2DFzJQhURW4JAEws96LtGL1Nxd9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IO+GqaHuxsbaxxbI1PaqAZopRrfAe52sOj/MqDm+/xja21lCpVbNhRpmqjWZoiA+cpeaN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eoTrsHPD65b8jByuh1rnNjz2+WD3Aqb7uibtViWG4UlX7TbOrji6Bhcp1cfpbv0Abvgjv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YlRksxEuU9TpRtDabAaHaLCcVwvGKNKpoK2nUpaoSuFZMha1vuxsvRfqOTK83gxsVbbW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sd3OLD+WUNUDDprB8x/DG1m5hAXGz34ynpnbhcQ6LvSu252DRo1UcMOtUrcLNW0To1Ctb5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sPUJRFFJSTFmfYj98vR2eQZllcGOga5ZF1MMuQi3ioRqz9TI4Jo6eeHiKhE5Q32eeErE0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ZZP0KRlTTEinMs2JCfHxI8x0RxEeLvDVDhUUHvFPsQFBhFodzOYESEXpqOUBLLiGSgqKB4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QPIzRDPyAxTLJVyYZIcjYkJiKkjyz0efnitTLIYsIl3lOswOT9kF1TG3MSKdPD5oqkSyo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SZKFmKHfzmfPFU5qEJ53fH9kYc4r3fQyhTlY7txFUWFFF0zecj8ka52sxpROlWJM0gW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XV1UKEjcpZ9ko0jtpWZy6xFewbQ5Ypd4YZl0MLwtMsQWxDFFAzk6c9BchR9k3yA+4dTZ3o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aR6tX7T15JUZqhrpae4v6SP7kfHhsfgC1dVU9Cmjl1lfUJoBlOIXEVw3R+iz0dd1+H7h+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OmkhR4dgKKve2vWmL6hw/pJ8fD/21vXf9HZTHgF7pK/4GHLS6RSyo4krjG8KsxQllWSJQ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9n/FHmL8rhsDjGKbranaDZsPm3FaGto6p/MZSdHp1u/bWY5TdaWYw1Ds0gjqC7zOjD+m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+3OFlTdYRPDe6APpDqJiVou5o/NT6f8Aqf7jmsWIo1y3GZi42dTE9rtsKfe50Q9wm+lF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o6WoVPkrEUxFZo/oITi8bbEtj3RRo8vOz8OVGvMjDXxJrY6X/J87RVe03QS3i7sdrsVx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rMOwtAgHOoycmrll5eJEd3wx322boyrujDtDhKhvrCLrpBqFFMbct3wujvn1iwkWGzJ8S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Hx0/iXno61hfM+MYestV1mGV2Bo6/wCcIbW/qjyO6UJIlvaxKjpwn+Sh1ciPnUlqU/bHq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rqypwuoCSNNUqqANQ9pIqSFzSHlH96PL/AKQwI12+reEjTgl1ZKvWpUlWaxTIgzG/pj0r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6u3aZ2f8AYdfaVZclaZ9T1ZENXrjLqivpyZTonnB7mj4YxVREaWRpro2XCDeQfN70Y9R4u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8dBqnH7Jq2h0l+TL8QTLJNYUcsxMWX6xi3qVArJgPaicguIOQZfdi9VQkVDR04rZxmZX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L3GksErmaXlGQvIoykGoUw3OI3rGQtLz3c0ewm8Qf5O7s93tD1NKjRLDsPVsAhIya1rfv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RYXQKKUqqx5qYAH6yj1s38YMpTqbI0+ILKhjFHhFGNhuRphkPL/pJaY+F/tsZp08tihahb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WyeKYfs/sDU4pjlYlQYPhqCy9auRtFFMBfHwS9KDe5i+/wA6R+9TeViVerU/OWLqdTIr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5ewQCPp6+Vk6SlFuf6EGJbP4NiaWG7UbVq09BhyQG1RZGd1QRczW2z9+Pkd2HRVr10VK4F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DWFLV96OofYv9HMiSZzIndtWp2Jptu49ZOjjvsx7ZHcTj25zY9ZLA1lcxWqILuuCr9KTfd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WI5iiKd7iIY607I7YVGy21FHjFOdgW+kBjcmIVidRUBiVLwo0ai9oae26Pv1vkUw8htZF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IWOPzfwxekzcKIogqJjr5XxrvC8SWGl6v+ZHk5YzjDyKqSD8pVApc3qhbrjMM+wtNRRME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zCn5o2TUJipSgJL9cObQSANIDPzRgGB1CydP1dY0u1pEAHrKXqjZFGmooNGjVH1ZEAKw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Uo246q9KqsKmqNldlx4nkpFWs87+aOieMLJrVjRNV/4I7mdKpTO3hU1KnNV4UaLDLUeq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wCb3EUaWZmuPAvULM2LdmIKiyhLAKmt4x112qRW2X24PFcLqeoVIKjVIKjaQXOtjsWIln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G96hTUTo67ujM3CfKwYjWl1Gjb3Gd6TxCx4jce926Xbqn3gbudjNskwYFdRCavN3krT+8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u8Cm2kHuQr0CB/LqujrL8nbvMW2s3c4zuzrKNKmDA1c+lXfcaayhEQl+oo7NdIenJPYvB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oikJ/wCjJzx/awI+W8jwTZL6tt02s3+Z7c8nUjN4YbVUNZhdMQn1kFUhVfpunDlE1Czk0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70WjZkkRwXCSWDIAEBEBS8rYv6ffU6KRIv4C4FQutlyl5Y+1UkuNHMWok1ERBZYJr26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ijUqhNZZbT64uig5n5Qoaq3Je5oFOI7STYsYceXyicVtuIM3mpZ8DIqfHMPElMlSTvteq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NTzLDH1x17AUx2go11JI5JGV2kXRvBGoWWAFDykePKcfEX2p8FbiYZrTdZXJybESUTUZI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QtS9TGiSAxFoKvu9VsYrh5LrMcdg2RfqhM1qM1SCQNB95tICj42l7jZP3F22cqCTpVk0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9sFjChKJtE9MWnA8ymRPMNhGX/FDa5ZMrS1lrid244fksUycsYPYBffKIKhCsRkUlQN7R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ooahGlTBr9To4xJBPMBQQWYOs/wBcMzbgfkj0NKomoahHYRlbzQysRzM6lLmuIP3ocRLE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GVUtDKvTmQGks9vJojmk2jXEm4Nd7pdnVi33YUikskCh53PoHJIro7rbpNtVEcT+Yaw1Q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K0h8v6Y627H7K0am9BHaSmWqkakKWqIx0iAim0mxeMDx1TDaqgxcL6lKozQDz8Cjv/rR/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cdTxStJMzMeZfytnQtrN2O2gdJrdbQK02yVYqIYulTh/m1cROzG8on+L3o899j9sR2ywO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m/J1QDSfAdRDyx9lVZh+yO+TdyrsjtZhVLj2BYxTkC6VUDhC24Y+PfpY9G/bboW9IDEt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q9VSqwao/M1lDMuYh5pe3md973X7O/wBU1xcH9D4tvzI+27zQ6R6y9KUx8Osf9YpRKZhG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EPUsxQ+eIeE1gYthoYphK35HM8o/MBN0xcCpE1CuBWPrW64+cZ42iZo5FtZTEagVlhWWK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Jm63Z/wDxgbyME2JrlpLUdQaypJcrU0yMfe0RfKig6xT5aYSYm5oFb4+qLxuMo0aHfdgN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VQByifFEhK6C+hj43H9PDuy91pvqs2H2swnEMSx7FqClr+oJEaTXezS31fejR20eDYzt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1alVoSkbhRHyx3dxYarEMKWw8anu7nAH57j5o664thtQjVBlhYi5hc0UrJ+G08iw+Lk6n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dp9naIKFGmpRwemQakIra+ZpczYwrarH9pcHwipxWuCSKKaolUZRuJFGZXNHmL6ozkU8S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Ap6/r80Y/iyNOt1ShqE0mG57/wBHvRSOt3cdjwKq0tOobW3c1S2IbO0FUosqxQRMSVuU7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bgSRR2m2xxpQFZL4JsriWJU/mNSSbR/HHUPYbCU6PDaNGnNiMneovNHoV0T9ky2iod51R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NEqznTUIiIi+xC55j1w2HeT4qfZ3pC5cGqmTbjd3aO6ncLs9gJ0yqOK4uamN158uYvcL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7bdHzZvruOI1igKgBLjd6tRRrHbAqcqymwulWVqUQATMjBogUhaKYjyjL2R3M6OWzeUn1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Q1SRs0DK4o/H76oZ3NjcdNiZq3Vq1Tt+Hha6431t9XDh+HppiDwUSIz96OqqmIEosecGS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Z+cKyvEKmUkVSFrQ0cI0OtUDUKGsojeZ3WW9keR4a63cbZW1LgqRtzCidg4kRLL84iRR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UygPz+cYuNGk0VGrS84RkjFyR75ORKB3hA/4oumHpi1FoMdr96INOOZa9VhRdqN6ikxZN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hx+4y7DSEagCVskWsOUx80ZR1oiGmJNbvHuN/ljDaciKQFkPPS/0+aMtoxT+b6ohygrB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HifxF1wNzqpy1/WCZ7sZtTlbkvk8zE3/qjBcLqCpxWFbKe8Wt54zgSKZTJ/AOT3oGXc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ctRogteRWGzRwjpj8oJR5lDsHiAmlOgTzA+Iv+CO5mz51hCsmkjSrH+a96OrvTooJ4hsf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SD/tLhK6Pe/s64hY/UkH8ROaTaeYuF0qKywdYy2DffEvaCs61T5Y6A5C0xCFNQVURIMk5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crFCTyVJzZoIfP70ftzFT8KHWq9xrmoqG1CihXnyu0tjINn6gVCzu6Y8eRsWCqFQlDEQfT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2ZT68skjTnIzfaPpldGxg7jGxB6YbraNMa7B6gu0DSTBL9ke920JVE93mziawVSNQuhT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NzSdzfXHh/sin1Gj2MWEJABZJs/WLo91dq8TTxfdxheNiSgyOhpatxWuExGbvvR8E/by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mb6ZuaU+Nn/CC9t8Rr8a3T7CBirMLCnXr1ENV0iGUlC+wfD4o8+Pk993c8H3S7xt4lQa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0uG5plmGSTnkRc3Ej+4UbH+XO2yxDFumJiGDPmtQYThaaCSQz5iF+r3jjfPRt2Rw/C+gTu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PrGIgfMBK1CxEPvRsPstZE+E9KRs/vrr/AInlv2nPWq5dlVMKyXdTyaP3mUKlAOJZNY9E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OKLJ1FYssnlTZZrtjunvErk6fAjTUvWPyXR0cxFNZOurGoscbydycdWmPol+4+SfRFP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UKj2ywdYqN+cqIA/kJ2oo+iLcHjyn8m8MRUW7v8AGUij50djK7LxrDapNZUJiqL/AEDH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pdkdm+p50ng54ead0dw9N4i1rTzb63Rs1knxPWXZfFKTHcBBql4BlK+Z0Y3g9QOH7bHheI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nXCZNtjTW6fbIqfHEad8uqH/AJwHKfGNz7wBp6EkccoTmsxVP+so7dmECyQtG3uPA8hzp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3K1x873Sh3f1G7ffJtzsqh3OGo1SitGD3EFOpeH3SCOsYkSiwZmUZgTrdUevXylmw9LVY7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6tW0vzcv5jUEnAX32/BHkDiSKyOJLJhN5pkyPhn1Tgfu+MeNj+lb6F+uVz70vhcYrXNRb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MEQY0ovFKKihG7JCcox0U1iURUK+MlpEbJF9cdLxCntUEhf0yUIWllenyxIp6wSUMBNku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qx8Ze5EwBG9RkwnGtaMzesSqquqhGRKSYAujBcYxqoJQyTWVOnGy3VBY5ilQKgU7lUQl9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jE8x8ZWFwfyMSbEFwqKyqWp+sLLK53v8sZZsjUVCdQBI1LE36OWMMpxWWJFNjzH8MbH2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OUzWXNHlMfNGbiYI7WuMLqNcdntlaiuxNemRT7eLXHzR2iwulRp0kUxRYUuf1R132DRGn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tT1iihZxAl8EeN5on5jaG1hkY2dQgSY5g6IyBOq6vcNkYXQ1CqlPPLPjzfD5oujaxQWjY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bjaQ1MuGoEnkR3FA1NcSabhOcYpSlVC/N4RxUVzR7T7Y1s0Nxsk5NubL1FOohnaFzjth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5Y6N4HiBp1ACPt1lHcTdjiKSh0yJaIw4sPaafNNx3g2bVzupl+Zlq9cdQenzvYU3d7id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r/IEm6subnFdyyHxjtRs7I+qmIn3ceC/ywW+hRNag2Boa9EKZFIs1ITcSy0/N+oSjsfon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DfJjruKdY0aRvafPXtxjXz1tNiuLUp5gEuRpcot5Y1rixJ4lVdYWRYuNp2WnF8xJYk6o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mbEWuFNuY9I+HMJuL4Y/fb0BhFw+EiiX2qfnT9QsXJi8ZLK3uYsJCpRlJFQ+AhoGJxVCi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IJtUnmVCmct6ohIZidQcxW7n1nb2x9C5Q3bceDZ0ttxkFOsWSshXTzg/NFqZ70WtTCU1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kDOXzRIpSE+I1CzD9emLth4qLVE1H2S+/HqmTot3UPIM4xzJtPfL5OzpbdHbdBsbvN3U7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DieDtpT6mSlPUiKZCSayfmm/sHm08wx5l77N1+yVLtIeObs8er8e2exBIq1lQjkrUxTIu7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BYcqFVTpJJ1I+YHRvDZPaKsqFDUWRzqxUngBaVvTG3wuW0ixT4xWbdz8TziWT8bTqXWY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rzN5OHmiKTkrh4Afnj1I3zdA3ENj9x2yG/8A2Hx5bHcOracVcZwmq+mpFp6kxtl4f/Edd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hkKyr3lafJ8UbuHFRzo1rXDLMy9xk26feBi27HapHHqJZXqxkyqp32rIz1Wx7FYLt9hu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Gn1nB6lJ4Dyhxjw0qEpITPu5cOQeWO9PRN2grMep8V2FxKpVAER61T36BdcMfPH1j+nsOK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e4+ifpD9RJoW+5O21uD20TTLJ1umMDNQVFDEjaY6/RxhZEsK2YOuemGNGnE1Cl2z/ANsfA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486fdjpDliVIRJg8g6PLC0QTUY7N+xzQ4iyxuNYA9P6YAF1CYqW/Rh/e6FIioXBpzfEt0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X7sLzE3GQ2Qz8i2UForC41lEeHLCiUIlO75dcG4SEEyBIIJO1EHB33PCjDLTJr3zhzlE7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wRPLvYJNbMUAVAlK2/1xTcA6oIRYIn8AhbEdRRynd/bglCFpl7HsiOpUEmiajL/LCuzA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7vXFZjhAis97zQJXIzJQHreb0wlQimV2aaMKARuTI5fWdwH5oFESTUuNixeWEqZihgoN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bgQhkt+0flgAIVnEYv4AJX+iE3cWyCT7oEgqCIC7rzk/9MEQqaWSJup8AyciUWqDISBjdN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eL3QlRQrB7JhEUlsqo/PP5bIBumPUWIkzzJ5wDyHyREIiNiillnL5okcRFRog8p33xHqM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+MA3cUqskQtU4+TzPilM6whk9GXLyhHJIpko4crt5xhQi3OTFTufvHEq9ww6nUWWxDD8s5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V0Z7voEk9pNn6fhxAaB3p7SKMEw1NNbGMKRfNMyqE/wAUZ1vsUft1kkb0UaBMMryFO6EFW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mRZhS8IBRQmmnwsnZ6ggFCUmtMU9H70UpwEnKIv4ec2wDEdRNQRcRpAA+fnhguIXEaUm6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JmL7PVCTHOIxE72Ot5IDILpTrFJLLyUnl9+L9Sp/k6IqHfGPiRELVJsZY5+uL9TF1inc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qFNo2BwaLy96M4w+QipKZGzmjC8PIbCE9P34yilUUEkRXCRgXo+uKI3giZsj3hAoXCMi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nW0CMtMZBQiLeAzihOQySnUKQt9g8kXYVCdLyRZacm9sXhMiK7wjIJl9pLidw8YvnaA/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3ki/KETQIQzItfQWyhFWLXZENSfs/bEonFwKUJIidwKLRk35IpTzBa6fCKTcPH2QS3sI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+GZtBRrlB064apxJhT7ThItGfbmnDVRaUMBwqREPbwCULIS7DGbDhixEpPjM1QgbsvX2Qr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EVOABHj78rtjw1CO5zY2nqVAqadKqrFUv+0IREm/+iOPYalTJSoRT7TN8fO78o1ttPbL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l83YPRI4WkAm65Mb/ieZxr8W9qsxu8qRmmVTz1otlaeqtrDSTZb/AE6S96M+p90+D4oj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DbvNFroyHOREkXqFZ8Uby2ZpaiqZUEDGhc8+XylHjWZZpiFf8tj3LLsphZNymh8S6M6eJ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AuQgcJl70atxjo27XIlVDhppVhyvI3t8Pej0ipBWWp8sTyQHk/tQvEKJAKHEiJF5yAjV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1JiV7qiYz0vA2608OduNntosDkamIYPVIUAmQGbCIUSl5iG0ePsj04+S/2bXUHbzHKqmV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Wul5S93xjRu9CsxCqpceQOpVDDTBRIEgtfxFpO9Mdouh3tlg+G7jqbZjZXKT2hCqWVxQ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/RyFlvmdHfsozVsV3UPNc4yn7vuuOwXSC26RocAr9ndnT75RoK1Qg5/EtKZcv6Y6s0dR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tXpYUc1WAqQd22XMSgx2nrsBriwGmx2jWSqQrjzVwAHXS0j7ox1f2yWxDbbedsNul2RW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KWnVp0gaIESjMsi/1xtMfLZAzHUF/rD6X+hrsgtsX0X93VOyl6/iQVGM1Bjz5qjQIvgAIv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qxZTykAxuKtpcN2VwXCtjcHDKw3DaClpaXK/m00xEXfZjrTt5iSYorKLHfpj8N/XOY/f/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3VO9KtsRoHFKlRQqlZ7DWjBcXUFNNygPmMZViC2XTqO4HGA4tiGZVJJlYH442ka/Ex9W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bM0JEbGudGottcQTCuWF6pm/R5IzTDajq+CoiOaBtIwHljVeKVidRiACt3qxWea6Krta5S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3DyKh60sDAIvdeTY7eYPdSgXhwONH7A4GpQ7O4OJAqm8BON+UuUnRop9j/T+mPMfVWN605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HyTHtWOLTiClPWY/TUqYJAiLjM/VKHbP1QuoyM2KB8MWFaoMjxbGkfphJwvtEBnHWoE33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rFh2ypsWTBJasTIWJPcLhK0SbGgflGt5Se6boY7yKVHG1T2hxuoRwhKqNo9ZUVuVER5U2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pHO2tRRpzSAM0hA/9Ip/ajxW+Ww3ijVLbjd0T0sNxHBcJWVxGlQWd3hKNFQo9w+muSUzD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xjbWPn4WUUITaskZvvviGQprPW5B1QsqdsnF2HL78JUJRrZcOMfr9hMP04FRfadavqdr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SHTb6P27Guo0qrB08W+d8RBUHJ9TpxzTd+sQbH3cbwqdHaTaLDdicNzaOpxAka3FCH6MK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fNHzd/wCD17nUcV2y3/dI7EqOdSeF0SezmFmraIKEQq1CjuXgAh9uPpi3R06m0VZtVvGr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0o6urIpaubUReMfnZ9rr1Z99zGLK00ZY+f7ztmTx/l3MZBtZguEgts9h6nBHDaRJ1UAo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+qNW7X4pT4WptCns3X4zWGlVIkVQqbSWE7RTRbpTlG19s8F2iq9iNqNrJUOJ0OBrkORUg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RatDZxpiqw9SuUr1KWvr6OpWwka8gJraZERuybu8Wn5Y+eosvaDDJrDubz+JkzTKzNuL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1q+qrFkapFUl9WcM9KfuyiYnQqKVWNlS4l1NahVRqlVVQ7sEytyxbqKf/wAWCTFOuqFh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qcLzbA/zMhud5cycFgdR854tg2GqLVR0ddhZMcH55NxERfrEYzsJVuqqyKYjMpu3Dt7mO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UFYlTYdXiiZKlTCQ0dLc8fUSj2t5Y1xvAx7FKinpsDHFVf5PJr09QlQGdtBTnaqRJ6SW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UNRimLUdHhKyWMHVUZJAlTuIgIbizHekHO0xh9fWLIktW1VZSVOFLU5CQgbiNYfMXKnHfJ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Sqk423Fv3nVGDqUVHs9h+A4NhuGoVWVQLpWkiip+cWLUSx+bljqttkGPUGHfMCeK1VH+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0EZ6feKcbhxohxKqqagUaAzNLNSv7upISucX+qNO7bES1UZU6KJoiYqib7T810dbliua6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2232FohhCOPJV4A5qFQGYIf9oWr+uMBpMY2+xja+m69WbLnTCWU1ACFHLmWq650XOuqCp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UDScPdXJm7tEhKE0KalPiXWjBmo2+QvNGdhsMrfhaUSY7y7vcQT2J2A2/Wqj6+jjaQ4aq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Yn5imUaH2Tw9QahYSWZIje/VGdY5iQ4LsfslgqwMAqUaw/M4rrot+y6fWPyorH6I/SP7M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X12W1pPxOj53iFklZjLupiTG+ERVxUzO8nKL8mnMbSPk96LDUEoSh50kp8Ofzx9QtcaMm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Ipg+6/wB2Pnf+VE35f4yukB/i3wk5nsrsMkVAd9tTXFcsX7C7v4I92t6m87/E7uf3n7zq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GqDolVdJ1kxaiPvTMg4R8flVjGIbSYliu0GJV6tZU4iupVVCpm5RYiLjcRF96BrV7jOw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KfSXv1RchFOoWaidkg+36og0KeYoZVFgfvRkSKaKhTUHR+CNLJ3G+pGUnQsUaob3Xj7s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r+I8sSkUVCJwm8BtbEw6GaiPWKjJBHkdzxPqfjuNhHD8i1jIkad2Y9EjYZfr5YSQp9YN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RZMgGZvB5GYaR7Yh1CibQJRaQHb6oYyljtFqEIkBJ5TIotPBkmN0QlR1QRkjwybS1uE4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TpvcJ/ZiEjL7mFql342kdMj0lmgF2u3wiQsoKwopsZU/jhlRSqU9OtimI1NBQYaGtVVa0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+U2zayki/lNgyxjeBZwu+zHFKkzIFE5Ill8bIt9RUERGIgkYT88XhFOnVpwURxLC1kSFz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YetlmSZpHOXrFpwE5DF8faphZyRB5j/dwx6VfJz93u13ii+ZmGMibP1o2lHnPWJiWD1NQ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lMo9DPk6SH+Te+Nuaa3XaP3e1NSHp3GLPwx6NC7LBTXIv9sTkRtcR3xDREiEExOLgKJEW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KNjGdRl5BUJqZtDxK6KEQa4gYcg+xDlkSIXKXt/DFGnLLtC+KExLf9H4QTeYOJrCF7rY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J+/zQu3xEOb3boW+gC5p6y+vlIIHJbcWUyX+2HNIhAFJPu+GK1TPNnIw8kDXAJkRKTn5JR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DSJbGbPprXzp1Kg/MHEm3fZjvkmJFUWhxAGq+a2WqPHfpKbbJ7bb1tocSo6nrGDpK9VpfW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o1OaYjpxnWfVWJ6eHqvyNAiRrPWJWqNH12sKIKqgppnNYPGx72xeqNZNNMxUDuRixrJr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5I6PI248Z6hieNKTkKkiWeFrA5TjVOLE4jUJNhv0nyRtbGFkyziFGyWk2XRqHHlhJNYZZ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kddGuNkdEHAf5YdK7dph6iKp0dH1rFDZyEiioYkXpcyPoC2V6urWBih5RvJwv0hwL++mP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/5TdKjaGoqqZJlNshXPM7h7VExj2i+Zxpag6fCQSWpnFr5Lo2mQZldi64c9vwLXYdWNxY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8LRLlGNr4OPd3axjqVhuJYlhONUCJZ2SqegPpDGO2GCrZLEUzvIXvj0JW1Kln26RLLzJc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jV+wdcNDvo2GqisUAaqn9R8Uyjdm0xKrbP14IopLVMmmD7RjrLhqYlvC3Y1xLdTqZY9Sp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34I6j67wn3jKcRG3xqXwTN1FY6S/LEI1SP8hsew1GypwhSlVzdIENU4ml5mqx6cfJ77aVG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3kYaaSyNHh1LRVpKm1iJCwx/YLxlHVz5XDd9X43uR2eqaCg63U0WPdTJmoBVHg5v6SAI74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b0cd0uzfU1evpYDRqqu1IrKCKpf0EcflT9VvUtcV6NbL5G3K9qqejZbG0c3UPoo2qw2j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wvDynx1R1N2swcqSuRFTQJc+o+ETty3SY2brdmcB2J3h1X8m9oaBIUEqyod1esTG0buUm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nEtidqGLUOPbN1i0zeDalNp8Y/N3NsG9PxXuOxRzfI17gdGmo/wBARHxpEfnAJibwH7kZM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WcewZEC81SIvL4owqq2s2UKpWEcZSNaWoBBw/ajGrE6r+btHaZbjKcPSJFFwmrbGv94Fe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x8fxRcajbbCSTmmn1o/gtjDMY2oQqE2/NStTLkJ7S+GMasat7hlmuMw3cp5dOiRTY5Kz9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ydOisSl609AR0twnbTEsNKmWp8BpckHajcRl5rf4Y2dgO321mOFmLUdLQU12kPq+KMOZ1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xmdZsxjwVSyoCjVJr05jqBbTL8UdXq5QlMSRWqEa+sBFXqSoF/OEX0nuy9sbNxCqUR2d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TpI5TQcRqKKNF36ijAiTLBq0wqEa854aXUFQ1dZUVK5ZpeT2x3v0Q713tuU6/n8nB8lPy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2qo6M0qwKago6UT8/cjHhpWEsWJIkKaTBcZh6eaPX/5UZcVOlxvFo6FbrIIqsBl2cLXO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WWFRnDMCP22+zf8Ah6ehZjzaXvqLLCU09ma+uI1QA6hMX8plPTpjZHRR3Xlvi6VHR13b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VRnWU7LVqdNR5j6rROMFqqER2P2bJKSuRUktUF5TUHVq+qPST5GfZFTHvlANjtqBpkq/+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lPEmZyfVM74OtAUeyesc0XD5RPO1e1WL4dLm3H1yLI/OWIHiSaXfVlKmqVOR6KhO3Jd+g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TGlwUMIpQSOmWr08R66B3ApIWm3/ZGFtqKUTp0aDr/UlyrafvvpkyuNYvLaWqNobH4ejX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YwkxSMguFZFW5IvURkUfhb6ikVMXJNXua5jeLuM0rlCw/Oqq3qodXMSxExREvydS1KnI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0yNZRrJo1i9VQBTVQupxBr3aE3cohFnTxBbEOoEqeSZ1q2G1SR6TqJD3JE3yxfadMlsQ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OsSqKNI9IhUJ3Eo7/VGgWPqR0nbdcNuMlrCLD1MNpVlq+vGjrepZunOUUud7oRaRRJMaD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qFUthqTFmisUyIiqG/vF5Ijkp870tGKlfX0yNZSlSuV0okkTiW1aj0yidQEnjBI4gour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xFRpp+rmI4vTESKv5a22idxfqNPrU0adFavowSQUoALlRFO8liLzT0xkGGmKpdYUxKqw9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R5m8xH/fVFvSkSifWFDqiBanTr6hIgc8pfmxH+90ZUpULUpBmHXrVI1SZklk5aaxLC0U/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wLTWd33HAvGirlE8NFPElan8qIzPJtqcxNop+lMPTzRiKdOskithuclWPSqAzVbVKxZIn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7HRszE1kVEUaf5yWpsNR8iPeIkiV3qcXs+GMJrnEosqoCR1K9U+q7nL7tW0Ex5W+mMmOB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Gv8HrlsQxDElqHqtY5JOspVSWaJ3NNYncvqjcGDijUYHtFRj3OUJNFK4Vk5X/ABEZRpPF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wUsjVzsLXbaJlPQjbpF3jG1th1lE8PrE1DVqalEqcFWHcFRKwUXDa0PbHDw3yaaAYTtNi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JGqmdMkNZVWa1MtoI+kZR5i45UL4hi1ZWKXmrefvT7Sj0E3wEOF7EbVLU+JVSyKNV81p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c7Cjz7qpilkkWgdEfpz9hf0SsPUzFtzHX86mb3FjJEk+Pd/FFsWqGqOHhI4yetqqROmuN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GE4gJJyzDPu4/TC7cdZu3Fxw/Fs6o6msd89EPxJEaVM6hPhYGtn3oxGjcVYCzP4oyrEqW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VzqhVNIPXxKKYrFWQM7CnqJ0a8DT2b3D7GU800kVqwFsUVLmbMrS9VgBHlX8ukqKOObh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SqP094tHtbh+CpYLgeyWzKa0lkcLoqegIj0rJpJiH9ZR4WfLtVCim3W5CRBOmdhKwW6TH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3qKTG/UF5H3LftqX9R4e3KJV/aeGlKoVKxNHU4Y2ujVVFQi6oBIDaOjnjV+G0JKVSLp8T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KLEPdiatocmmP0qyhvwPy+9W1/2llIOLDUVFUa39/ei0pkqmpkinwATfF2qlFlicOaH7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87iON4raHWRdUoWYfgYF/tjE8UzFE1xILGFGTESawg07xvjG8eU7k8mXfHpDSLopH+Lne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0s6Nrv8AEfsB9KDCqg/oqFI7AJkRPUI+ATjrX0V8fo8a3T4bhdLZWYVVLU9UBn5ifmfe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3rjt0FKsp+g/ozERyZdE0dfaU0ppv4z+KFtNMnKcTdDFiIjAkeHxwtxfnFFjjMO0lDxAsz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MjIe+hgz7typ3wKglwcOj96Ga0Z+Rgu/OT/sQNqgmmV5vtihb9NyQx2YQlzjzwookk1E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2lQNHs/TVFPmnl4diRq/sGLkahGpl978f3ot23Qu2ZOnEHmWA1yvpdN0Y83aUjW5lPE5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2Ta93kjsNu3TTpfo80+Bjr5y5o68041BbQLTE0jTaIa47YbtsJTRBHMW1tMzPU7+GNVg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EnadhKGoFZMFCl9yLlWVBU6RqMf70Q6WnKjZma/3omVYiqyl7E9R+lsd9VvNDUPwdZduS6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HELvWPpjT+1aKNKSmWCqoEF5meuOzm1GHpioc1u7b6PijrntZcR5fq+OMfEN7jLw7aMdf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fdBqJ4Hot/FGM11UssopmWeb1lKMpxhyKlTUKAwHlo54wlaoH85fGlmruOwR7luMaxZQ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z8x8OWMJWUp+sAVYsqiA3mX6oyLFlk+J+Ma7xiqT4LEvwDgBWcsYMpnQwsaxwXC1Krbjb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Tl0qRH/My9XL7sTio++m4JBx/2RmGz9GojsnRoitIDXJSoXLUweWLWKMlqoMlF8msZ+9C3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G2bRFOnAi0efU8o3ZgqfWhBuUB6/f5o1Ds3SCkjRioGcHOMb82bRSqCpvzPDWeqNbjGYd+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S0wkHeFq9BeaOwm7vD2qIlVTmbvPpjS+EoipUXBY9kdoN19H1gqOoO9GXJy+9GxyWG7cxo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sNTRGlRJGyJWOYooOHmSh6QIYdQp0qZCKhz9yMV26qKUXpo3o+5ojutynU5FZjSeJYhUF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F7RjE8UXGqeTGeYPPwi8YjUJpl3KaTLten7UYnULE0CLgm6MeabbtMqOgAokKclOQRuCJ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I6Z324x5SokShiJ3i6z8UZRgIrp1uanfbfyvjFMq+huLCcD2dxqhw1bHsHpcVrEVc1Il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7y80o3VhdCNQKKaiKRhqCxrOEadwOsTU6sWtU3cmjjG8tnXLCCc7wkMZ0C7rjBxUhsLD84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1UJagOQcQvhIqAI5adnDyRBVqiJVusI2RrZGYX3ZKKiRqvHni8YenxTNpMANPrKLO0Vk1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XShTaP6RsjIGNHbYU9UhilSomarD8/JwjBhp3VDZh30yHkjbm3kxTqAU7080PvRiOyOF9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iF5vu92ADamJE2hRTZeKQ/BGvRw+lqKxZVajSqTKy6NoVyIqIu4fbjDypynUZKdk53O/X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y2P2VwPBCqcQo6BL5yqgaSrLgGWkRL70bKFHLuLRFjw9MBFEUQYch8/1RmFOJLXa/eiZ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HdlZGZYDaQCOv1RYcrWMXzB5kKwO8ZQAbOHLJNqfNfGF48i4TcEZkjeiCaeiLHjAkQqCz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jl5ifF4Ebox9o5hqaIz7GKdyhz83s1Rgc0SJY3XwM3moGf7Gk6qWLkk3446CfLtJ9Y6M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LahRt7n/ktzo7+bLpkmKOSbD1n646C/LkUa1duR6KldS5q2Go4zXJVTNILEimx32T4RGa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AFp4N7K0qFPSo06dgWv96O1eyeODT0YIz0cnmCOoWE1o09UsJWAMbowXFCSECmszzRqZ5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m4scxa7MJNiMyYRBcUatxisdJZx5xxeqrF+sUwZhpHx5tP2o1rjFcK1UsKd9/JpP3Yx+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hFMlnFJJkdgtgcPT6yBVWaCKnluZ5f6Y6/4CJEQCWbedkduNiMNWRw/DU1A7nkd5oi3c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jdKxmiNiYOxzUwkEvX+J0a/w1RqaKRSUfzj+KM4p1BywUHueTXDGqkM8w8RqCaxhys98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45QCOh94RpnC6iSlUAvYbo2lsyqqpjVGL7yIX+VvvRsDXv3HaZNZOnTtRSPiea84lLFS1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zhFsmIqDxTvAbIniMxTAfwR1PMF1Y2kRMTTwvJDPo6Uz9y50Dl4SoPUxwSlYXoa+EkmT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UkylpvjWt+0yBimEYIQuRwSkDzXlfFJ4Lgqk3LYOlo88XBxF2Fm/wQ5xEIeSUKzeagWgt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iwRnKY5xN7YOWzeyoi0aCqRn5wWuCLkoJNtvgVLuBKB3kLuYn1CDPZPZdGeXThihuvuN1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oE314Ho16IkKEQgEyOwfuQQ1RK3oxR+Rr6CS2LwtMpFT4rXm7UBAOqB/khQld861T+ay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OHJrKPc9/riO4Ysa2wdKspMhxdUPgiKtu/UWLLSx5ION5kQaPVGSVVUo7u74X1p2qyRf7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a51YFCpjapgTnky7s96OltVTEntJiyKJ2BUKB/QUegGH4gQ1DhnwC50dB7f5RYqkrYiNU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dUw8VMSFqaQp57++H0fXFjqk8pQyWOy73YzKqTlJH0ebVGKVWYpxF6oHG+MTrGd7r8anh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iobLPulHolWUNGWFo0/+csDWertjy/wE+qVyCKYMlJUbzj0+2fqE8cwemWHnAfwxvMGu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aL2s2NqW/O2HgrJjisDRwuc6L9u02+6rjWz2C4pWXkTM19vb6o3V1PIpTpy75EtYHzx1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avURCZuN1P6Izn5NNSa7uN/b2MQrsBxCmxZGjSxbB1UhzUhdYUvV+mNI4liexu2VGCmE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7rVAufd+8JF+GNpbM44O0WC/NeMKLAsPdCRH/ABR1H30bvarZeuOpTrK/CkVRIwraVzTu0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W2+410n9Zd7TSPTY3M0e8zo+7VUuJHQUeMbNux7C60jEhAkhvTFT1j4eoAjVe5PEEa7dr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yuGpqmXKajWlFk2m36VWObK72twO1QUAY9imEVVLhdQ+2sWmmRC4i08YxDoi4mVZud2J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06VYMp/0LVCFrY1+NrWq9Nqm2y+Rfadwk03McbLnxdJCp7VGHFvpbkQIT7fxxeExm5Nuv8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cdUudCIqTEj4TjPaEeOoPcjDaNMReoXhOMvoybIEyvOFFaQz+hIiYJdsZtgmYnjWCEnYp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hdQoRBmeMZlS1kwxjAVi0IkQf0xnYeQxZpDd1PUXXWHzRklGpNoRipNznDfGQUKyY6vGQ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4o1PGMsoVCaE1eHGUYPSqSIXeEZNS1DroorXEH4M0RUItMXsSy7tcYlSkooQTLiFsZAiR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d+C5Zju0oU6RLIkR2PH8UcGjmc/GJlDTinUIrEElkRJ5ifPwhr6EjD9h8NpcK2438dRr+u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03d40nD9p8Qd4mw+CbTYX89HiyuD7Q0gEebUG4alP+b/AN370SN2PUlti9421go5K2K48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5aU/2Rq/bCsqsY+jqVTRBXuvdjZI93cT9xr/ZFPFMex9tUedR0X+bkANEOZ3q4x2K2oxJ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ICP8UYLsmiNHT1KyPdgqYu96MxxcaeoKpEbzQBMj9AzifT+JzLO12rluFYdUTswiLiMW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ESnEPicY8vJkq2pcBJpZngcXKl7CdP2xacwczi6L5SkJk4YizaDF8pyKVs5MlF+G4X6J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4ujVGviJO9i7JS0SlC1CIi7u85RHzFG+P7YWaxCRpqHpgB28FyIhJhdr4i1ShCmZQWcRD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oQGPJUwvbDFCodlNp8SUNuTRqfanaP3o8v6oRoRpsNpTycVqC1eR8d3uk9thS7G7mcex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RpwcdqwucQx5F4FvYqNpNuKyqzlQwGnSIqcOZbhpKOxZLh5GWrGpzKTXab+Vxnazd3jw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MrawdQ5cv90dqNn8ewrajA6baDB1kqmlPWIcheqNN4htBguM4TgildPrlHV0okZM7wCnzR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uT202eUWx5Gs3e7YGVA+otTw3EpFaJW2ibmy5bz8sZs8ev8AEa2NluOyFU0nkUYbinbnD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TRqlqbxMNUYbiSgrIKO9nxRrNfcZVlDSu3DxRDn93yxoXGFiURWvYF39mN5bbrdXWyy9o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DEMNw2nzTWWVFI/2lGlzbtuNnla7zc+zucWzGFU8wZaJf0ReSpmlmKTVf790XCnp00Q6u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llFLLUZCYmsyPFswlukZj2rBQssaqQe8ITLn+8cTkRUEZ5hqshhFSkJ8Kl4RQ1CYiiCp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9Niy7RVw0exe8WuI+B02CVy+v6kSL9yPkzxaqKq6/VEaRga5GIcp3c0fUP0oNoqfY3ox7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TwsqAP8A05Cj+FU4+V7EKbLTR/8AGZj57TKcTZtp5X9SLbYl/vLess/3H/E6LDUDlv8A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YODM/c4QmtJ9O7i83aI1MjN7jzCCK4wra2tLD9jjKRqDWVlYnQoENw5hlpd7sfUXvK2DR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3Y0uFJYatgFLQoVBBqzlUSNZ36zj5rNidk6HbXfx0Ztg8Q/KcIxXa+hCsSfaY5wjze/H1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2RpqtT6YMSp7vVIVBjwz6lZ2sec4DC3dzHt/ojKI48P1WruY6XY1R9WwswTyllk+XlbG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IosWkRPS5TjMsZWWqqWsH67DMecZRheG/kjDIMrL1NDmj6hw/ZQ7dJQ39hLVkUacgf3T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wN06gjv83DokbDV2ooUvVcsIlGC7EkpWIm25E7hfyeaNhbL06eA71Ny20CgPy9ssNMPM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1n1lH1MsnVvixXCt+YrHsZt5go0ePToyDMMrvhjBKrZOkQROuJHvpOdG796w047WUdKj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uOImvhp04glxGP50vUVWjzWe6nub/ADPXKYj8tTrniGD0dKKxJgxOd9tonFrlh6KyjRl2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rPdYEWmjp0U6oSY9vN54xJFu3GHNMzFt/k2mV2T2et0ZNguA0qNyied78ZIIism4gShs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SMhfUloo08v2QxbLInCik+IGYoUjd7Y4UWERMlCjFsqF9RyizvCTIFbF+r05o5z/JfGO1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KoJZQ1C7QlFqYZW/rDIgUsO85QlqfZhEQvWcZ/tK0ot+7fC06jEKnGlgZTCBUQ5vJUS0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CNVhmyqyhqvBJQfU2ZWxZMBxoaaoW2do6NVadXVI09YqVxNErW+p0d5yWOOiGtzZ9WPlS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nBt4syaKx0FEaoB/OSpxH9yPKauTUdmszpv8AsR7BfLUYMns/038SpCNY6lbZ+jXX8wE1r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VFa7kj9rvobJr6awslPjQ6nOzXFpUUUcEy0eZketnyJezKe1PT62erE0esnhmz+IV7HtL6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5KrELgJHK+xHtB8g+A0vTYx/aAfp8N2PqqpIdJGU1Ew/fjZ/Web/wDZrFt+ypOj/I+sJ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LI5tYabq1BnO7l/Z7YzXdHi2G41txSo0skjpkUiNwG4VhncRF+qNf7xMWKl2ErMYw0Eq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Tbcp9KTfKIxnfRZ2eRp90YbfUYJfOVQqQCr/AKPMbH4Z5hJbHcxv8HlvW7TsdixUOH4h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9eBjmmANTWGdoKfsHlbGNl1PFiRRVWVOgREqJVV9yyLiLM9ROjIMWwOnxpFaqxIFaZdT6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4Ls/T0qNOoFUsEhYAPKwXO1cxRomxS2/mKXkymRTr/twXzfWHmLI5Y/5w27MRdY6NbpiN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+y6OxW1G6XaDawUSocYoEXGRqgqDSNOWgf2RrVTclt9Q1h5YUteHpWHT+2IR42NdrEWwM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FyM1OAP7o/h5o7TYOAqUOcylRqeclY697H4LtAKh1FVg3VHjkED7gbG8KFSoqGKVFMqi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Z3lGUYlcSvW2ka4WS7tF7WU6ac0aqoqUlgTaNR1e4cstN0YFW1fVaFqdQqCM3JPZ9ko2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GlWrUbL+6RtMeUXDGjNuhqKehWR65XoomFgZJETh5Y4me5rzloW9ynXTarGCrsSOsPNfO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uVyqFQFkVa82VCK9QqAOKpEi+j92UdcaysqlF6w6ijqs4jdocQR2s3S1VOjhNNUKVNVT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p6XF5RjLw2Kjq60pUl93butOkfTmKmpelDt4iOU9Gno2mepuSLvijqiCyaxa2HcdvPHc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U28xvfKjQV57DdTpUFaxUGiajWWu9QN/uLukhEnYQmr8Wkxj99/s1ywyel8PWFvb4OlZ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uRGoeLLIxpSjy35miL6jiCYi5ayKrmmjmib+Lvgj3ySS01i8HYLoc4SO0XSQ3aYYsi9EKg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BJiRj/SQtjzU/wmjauq2y6au5zZVUZ0yeH7JCYpEeklKpSRF/QkEevfyfuFlS70tsNpKh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kgqzvEViWTLMH9QgYx4K/LkYmG2nynoYMNZNZSi2bwulfy5hJkqX/ALbHxh6uzn779QYo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v7vhHd/jU6n7p6NPB9l6YVgSOpMR1/oi6Y5jjhqXWGwogji1DgWFgiRyAwAUm/qjXeL4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7Y92vqfAmKwa4rGNPb7i3V2IrKKqJkoqwS1+mUQFGprGomo/wB/VA1ixLKBJM2cHfHE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pMvJCG8ZdC7IrLZhqCGZMozijJRVM10zYAxhtHTrKqASlgaPcjYCKaQ0ri+Fn3op1Dr+d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lQChcI2VhYorJg085Fnu2+qNRiQ09QdUp98PrjY2B4sjRkBKI2GFvM+Mpbjp+Kk6imeK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nGx14fZGNR7eJp0VHcEwWP78Zhi22WGULxUNWmrxuS7kmn8Uah2y2gUxgs6S0uFpmZ2xl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/OU6k78CIKfDaxPKA5mQFy+F0dX8wlVDLU6OxG/Yqj5lw2qlldWGqaRPudMSbHW1MizJy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0s+jkrNlKK5dkRUEvpEvt6IlKEabEilZ+uI6ZDNQy7l5AyGKFmDdxM4W+p66R3XGoXHt+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manIIxHFokd/EG80MnUd7o1RFrhn5MbxIhRI3B73o4xW6yuqMD31bDYwjVZK1NilKqCr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aFRQTVEO+jFMNXTpdosHqi4BwVEyjDzJGbByr+2op9be8ijL+QuN1kj40ytERtDS2ca33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EZmiCIUopa+aReqMwr64sW6OeD4sVSs88GRVe9wnxREro1fuexZGeymCCoiypOntBndu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4gaOfExt8jX42tzfgbI2ipZDRLUdKaWctqV5uwnOKNbqJoog0gVO+6NqYkQqJmQgwDBjB8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lOSlQCKZzBED8kfV1DXlYVlI1wNscDD9ZOjvB0N9qFdmukdsFVKVKtMinUd6fnTnaQ/Z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1FMoSyXWfKy50djNx8lqfepslXCaqOWYqqs5Bdy+qPN/qz/8AyDFVX4sZGFb8xT3y3oKI0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6ORR15p1qQBp7Rdb8UdV9qEx+dAEj4BO8+YT4/vR2M3mVyeIbI7MbZJmktppTIDuO3m/FH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gzFlWDdo1x+Fd/wCa7d247AarrllkVtdjmA+MqUTIkqZYQSUCYP8A4ox3FM7vlFFHi2x4c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lsJUJQH8BFv7dUZzdoBVQEnV4biQ/mT+7G/sebVo0FSHduSFWNOZKdVh9SJAkDQKNwYbk1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FKmkf7BujT4hrhmbUt27dMk9qmkDAUL+zG/MUolKUTWqe7BE3xo/ZYep40jVKVKrM13m7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G0VKjUKUdQPE6Zl1+so0s9NFuFPma+Xq6PFRj2zWwHSIwGgVWqcPL5pxdVJHvMsvoiIvL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LWDWUaKNQatSdOJFmmFx+kv1R943Sc3P4fvq3H70d1dciksGJYNUJUuaDmVTSJIh/UTI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/t1tJsPtFRq0GJYfWrUStOqDVAKRNJ0fq59ir11JmeS1y6Zt0X+RizUt3G3JZhFmPVN0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QyCJCJyTRBQvJZ7sOXWlUJt46o+4NosdSDTlmjmZ0SFFCa5QEg4/cKBpRFEe8P+KKWUm26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SCQqX/vRKElHcFOEWMagc4HcVOH3IunWpETlFGcfvwATESIbp3iP+2LgMs4HMR9UWkSd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xlk/73QXXAOFFRQTHJs/eiBWLEoTizfwxkNUgojThkrMDyeqMTrFFGrERyOEmltUWyhi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1werVGj9oC60oaKffLOd/ajPtpsUucsHEydGt0xzMWmRWNB0ax8Q11wsh32+TV3Wjva6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M/Ck8XGvrRY4ctLvSc7l7qPvW3kVStPu/r6IdFSqnS0rdSKglf8Acj5h/kC9zKlVtFvU6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01OkODYRUEHdms5xtL9As+3H00bzqduz9BhZ/li2b1gBLkUnrERj8k/tn+tP6Rz77hH/u6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a6RmY03uvpqdbEjy76MxUDyi0dMbM2yoUcUqqOjqqOlWCnpyVa/6YpjpKMP3d0oLVPV6P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UQT5ozbGGp14LZejm/VHxlhrcLMr0Nky+Knir0c1R3P8ATU6W/RrxBNi22VH894M87gqm5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9iPUzc6itimwu0mxNZU9WXnSqCFlpjIbxL4uaPKvp4U+Ibp+nR0Wt8uzeTR1mLVCeHVSp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RCSn6QLt+CPX7c3g+RtZtJs+JpvqEu6MnF43GJfr80fTv1YwbYj0/gc0Wndtr/wAjSYDF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1t6Na3zXt9RiJqmn1oUjA3NdMibdHT3pRYOWG9ILeEn3QPrCV0cp3x3F2LoVMD3rbZiSK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HyiBTUaIx186cGF9Q39VFcQKo/ONAjVMe3wcHL7sd0+xbRq+p6q36G5z2jdG46L4rSq5y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Tj9Mp840yyf0w+j1c0b0FNyxgM8sCG6xpAMYHtJh6YGtUJnI0db2XOn5o/ZKM6SWdGsXU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674yLCRKurskkXnIdZ2jGI04ARALJv5z5nRsLCUVFK4FkzSBIdRlqb7sWa0Db2yeErVmO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ZW19OkBlpzCUERcUeom96qHFsW2bo6daqCjRBRIhK0VlpfnI83914qVW8rdX1UHnLHqFW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d++kftpgG6zY/eDt7tLWJdRwNJSvXVPzNtTH1aBb7kfn99s+NsRNhMMq8mZg/wCsuPk9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83pGYPu1wupfhuyVB1BcQBw9czHq/0Pb8EdGNjaNalw3LlJJ56D5mxr3ajaOs3lb1ds9t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FKiuEtRGShOjdE6MaFEKcQSeA3gd10fUf0m9Mx5XkOHwv7Teztd3DBTzEzIj+wbvGM82H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cVWzsKV/zdU9QKRrlMiTm0OLB9dsOzCIgIT7OePRDGhqdssPVWzGqaxK7+zGzMJTWEnK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92dxgjp8NWqD7kg70v1R2GwEuuC1+ciIOSdBb7jP6xszByTWUBPJy+PoIY2Zh6inWuqvp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PmGNZ4eoQ1Xegy2+9oxnlFXIq1VGjTLJAiIO7pFxALonJh7txf72p096VCmdvQ2hKnQV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vo46N1yiihZh6tcd3ulAK38sNqsQTCQGVPT3Hz8ExF0dEcwqh4lKwfP5fVGjxEe48H9R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UqPpDe3RGJ7Z06OKYZX06lMkCwiRv5oy5FOadObT76LZiIqGJivY+wz5j46nRj07zUYa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6Fu21RsL0gtmMPWrFaPCsYV+bagHtE+OlzvVHtfviw1HFNjcYRU77Iy6hLmYQlHzj4t1z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r6pGpw+qFVLzBwJwx9HGwO12E71N1eA49S5S6NZQJvM9RqSEXiX6ijxT6rYBsPjMPmi07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zrR9xF2XrqiqwvClBNJk0hsf9cbORWSGxTKYI6NL40fsLWKJ8cNURSeiSggByaTZlG5q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YVvLH0XkuKWbDJMvuMnELuJgiIiain0J6wiPWJrGoqSfCYa2FpDjDE1BNQClmh6Dtihr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1s5ynpjcGO/Bj6gqESZVH0Aqi7mu5o31TpjUU6Kk5pMyhFz+VsaTWFPq61iwSHyfp8zo2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GgFM0mJAwn85R8l/afy9psEmIX2m0y1tJDLqGqJEuKWVMx54yiqWKqR6xUIsM9XuyjDUV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E2SVe8dJjKMqEhrKQxGT2BbHwPJU31txVDMWmKnE0ZATPd80JUTRJZhIrGGjXbDKUSzLez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FA6xmeU7YmT6YIzKSgEU2NcJ+YxlHFQaaguM3g633YBRSU1NDTleJwyjTJeoqSWygAtH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oKVFMFiBhzJ3pdF+oZFR1RrImwJueHM7zRDUw9bLBMu8DyaR+KLxQokRGKncrPEDP0yi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bM0NH/LbB6xY1QoAwiuSqB9SiJC6NYqYXVYfkkFMla4BMvLKO324XZfD9pNuKalqKOlr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UO7MpC27+KNH4pgp1Ca1KsiqdeCqgsK0kVBK6PQvUqzf0Hh5Ldp1hmukYvW6/aZSZdRU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N09UZ90vujVsj0uNxNTsnWUFBTbT0VK7BsR5qasEbHKXeOmfLHW3D5V2zuIIVbOrANyo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dshqMH60KPXwMxzwf9CUuYRjxzDZhiMFilxuG2stdSqpcfEzQp7Wbld42K7qdvgqsKxJ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erKO1f35Y3sVOtnZyNTSzoDO1V9pjq1R6tfK+dEun2q2boOlNu7wRKpxaiIUsbFILql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+n3Sjxf3K7eYPjmHnsrjdM9aa6g0qpG1gy83MV0fqD9KvXkef5UmNSu7hl/Sp4b9VPTVf/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bQ0Li7oJnPVr1xK2XwGupdpvn5RGTEjYkVzkSjIk6URURTK8x5y0ti6pkpYimfEPQceoH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y0u0GYiA1H00WHFKinJRZSYJCb2RitCooso0TWRWHS7T2c0TqpRNZmWfhznzlCyMdRjw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l1HfQ3RhOPKDUVCKxGwA+/GbV9QiKJ/SmY6/KEaX2qxAOo9YTPJBJUUtesplFoVOyZHh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yNnaUU9n8KKnOSKxJCq7TbOPXLoR4CSO4DejtRT9wZ4jlKq6SNFMUyaX2jjyhpxp0SBNOp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QWx60bmapbY/oa1NDSo52K49jKla3Syll2FbzfRAXux0b6qKy5NNKtd1p9wZREq4dIyLg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CNPS98+o+Fso9Jtl+q7M4OtS4aikFSmllCXMHHU2Onu4vZdNMTx5QM5YBIkj96OzWILDh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onH+cnH5B+qM3pNiOivtOwR18Gudr8UElKwSWzjUNg2aIwGnJZRYyIFWTtIeX3ovuImovU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QvEWuVM40m4ylbUkTcTE2f8ADGQU7OBtOYcoM8sWFHOJimW82MZF6TqlByRHK6tKxImc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5JzkOk3zKL5TzJMXDJXtsiwqDcBS0RkiKnV7u9NEAabvNOMGZRVbUuiKYjPjr5IyNZYhp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kf4oxqlUcoiPezyh+3GRIpzRYQm//vjXtIyiu3gyLC6UVrRB4BoEv5yM3w0VCLKWBJg3m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Iilyar/ijMsLEdIh35uI/elC9T3EzLNn6oqFRFRYJsECNg/znLHXzplLKI7qamlTpUpo9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4o3zlpqEjl2GsLlfelGnemcsKO5lEUxYFRVImqfqj0v6OTsvqPCsvyCbtPJhPvEwFY3+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NqFBBZSmTAH3mR3O8t0XqoqBKuUEDYjJvu+9GN4piylUWXSgkaZOC823R+8WBkujU63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QI0/fJzdmnyoxedmadbBdpKCsRCawZSwkHKbhbDKPCVqEapZRHqyD2G24ozvZ/CE6ges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2NtD3KYeIbaenew5UuKYJsMsJq5JJUv2pDHuLtwFJLYymKmBlGdGjwtbbl2x4FbA44VLg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pNBjNF3mj3Q2k2swWt6NwbwExRVw9DZzrJAlcIGkm0xH29hAYx8P/bkyaTFZbFItNqsbL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+c38pZtRWbfdNDfFihd8CGNlQWuaCaYil+5Hq10fCw2o6Guz2B0YUp/NlamgkZ253FxF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F+/3aRHbPe5vL20TsRxDaWoqiSfcGYo5tse1XRxqKdHolu705zxkle6ueMtQ+mPS/pFB0f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+X/tj4pVjhjr+p0m3qYgvS1S1PVIpJGJkkIavAo6p4sst1ipqjBVECIrS0/DHY3fESnz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wVVPvGujqzXVmcobgVMisax0d2ZrmPFvQ6N9yRmMg2LISq0SH87VDHu5udrlB2OpqNOlSY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l2NIeuJHmSfKqTaAcke4m5dYqjC6YE1pmCtKm5582mOyZHJax0L60Ye7Dox2kwHFajDVEa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0+eO7mB1VHt5u9NaiRRCpohJeqN7n222x0ZE0aVREedl0be3X7ZFgOOUDZMw2rLqVQk+1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xCzLafLtcP0W6ims+lthi233RhqcSRRS6zs/jKZaLgTk4S/9tD7EeFuOI5NQisE5LGbiM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ajZMq7Z3fLu5p0eso4xh1QWGmek1JpkI/eZHzm7RUOR+TVAKiaIEkz9RR8ufWTK+jiVm+R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1j/AEjkM2AfujqYGmsShnKXbGRUdQ8Widkox8Zi50zi7JrUpNyTYfP5o8NmP0mTuL4K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hOpcOWpxM5+vWMQiRJQQJ7ChCzqUnFNV3J70YV24tfUxLGk1lK5YfzF3wRCoadRR6I9y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NVd8o6YXkH+uJ+D4L84KAotoS5OY4zKzWkXXzQl7K4PULXVAd8PojfGzuz5VxZMgYADri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AGWCQWeeN40eBp09LTTFOSZtc0Of1R1XPM+W21S0cNpZ9n8LKnURbYiEbMo1MwgEjY34Y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6EZfijIzEtXl5489xE7M24zoovcZ9gqyKizfzPljOMtwynojS+F4sQ4hTJDeBH9v1RvZ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GnxS3dxsI13C6WjFNEyK9ObnxhOOVAp1WQjxjZixZdKaQ8T4aY1DiQqfORuvcX2I1psD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Cz+5dHbjd3VMqqMkzsI/tx1X2bw9NaoRFM1bdY+eO1OxdPklTKFYYaYjiGNTjpLjvvR45Q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VRspqanJUzDk4C6Piv6e29Ko3jb8NpKoa/Po89QgF7iR4+aPqR6Xu8z/ABX9FvarEVqnq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UNQZnMLuayPic2zx5PFtpsVxR6StNNUurkfldH1N9kr0euOzmuPkXbGeS/U7OlwuWPT3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xeJ3gXPzH6otBLEmRl70RFqxzzUO8yiGClORAitPzR+uOTN0z4UzdrmYi12JOeonOYeiI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1e09TnxIrsPzhkpT2HoA+Uyi1/NtUjcsilnXaTj2v0/irrTxzP4btTMKdRFNnGc5GIc/m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1tIR4Gk/sCNcUrlMxQpqt5b9Yxs/Y+SY43gi+JZQUclRf7vtdHsWV4hVXceI57CzN+Bt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rAVpqoTYAx2I3N1FHtFvH2e2YrgyaVE7m8hT5ijde5PZvZHeWniWH7P7tdo9s8SB1QXz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1CTlcKchu8sbd2F3a7A4PvM2S2grEcG2f2SXqhosRV64KdVmKWgooiZSamBMJwy/djZz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z3HYOdfwou49Jtn9jcV2wpJ7qTrPnXCscwjNco0k0SkLcwlPAR96PBfpTbq/8V+9DaHY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6rCqqfVUptcBXemPe/fR0itgNzdJPdfueNKpxvD6VOjxnHUO8TyyuFFEnd4RFc3lL7vix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qE9rqimya+Z3mZ5ii3HUShFzR1307nEzYrcv5bFq4O2PdXcdAawZudINUZlu12yrNidoKb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LKUBhnaYz1FGH1iYqWp9gEV0QadMUVjKQJAzn88d0zOCOaFo5l2mTlGMeGW5WPqMEu7O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6x3b+78nLCSEpkZJy75zPSHGGLSNFTujmYemPyMP03Jialywjo8kUahCR32TiOJ2rEJsd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TWkbzfr5e2ACSSxEmBPZzwKhKFzqmetpnCWuUAVDzAHkL9EM7U1hVE3+Z8AFd4QgKlnu+b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bM/Rd70U49XsgcwsvXx9Gq6AA2C5/ZFCow1B1n64VmCsIKDYn5v1RSihETh+j5/WUU3AE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ilBJSYCUv4eyFmNQtxWewPJ5IJxKU4IjJUEZeTkiYBEmoNxWI3D6jKEucwVLD8kOksRMF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IsJQPM/3oBk5KzG6Zaj0RF75RR5AwB+/EobrZpsPzRHUqCE8ktcnfBCs2hYJMwJQxXNh3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Vo/RyPmii70ZkRsOBIlCEB4dohAzaAJWVWTzMvsDzRDWUIpg2xd13riUJE0BTPTqAtMD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PyeYI4voAmShDovtgVBLLRzL1vzp+coNYiAgT1rQglrgzOWOKyAFnD3YsZL7MCSfdmRHw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rCBD71vmhUxcnlFrnrgjGsqXDZlF20GCCoaT5VSfesu1csXXetVFUbzNsxEO7TVRC7y5Yx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02CKJmwEqhM2fqKLZvLxAa7eVtpUIhYdULR9UhaUMnAphqhECl0MUUAu51nLSXkGEl3h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Iip1AblaPt/FCV7gIqwqEsGWbG2+UTh1KaIj1pMNFl9ts4SZJqEEluUnaLnQ4ssadxSvD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EgVHEGZ9B96MiowFzhzZAX+2MVRRJZQFJGxnL54yKnqM4QTAGAP3ygAzzDiR7xwKmHDk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GWb3RheElMZgRSYDbPNGXUaxKSbyRSMxzLKUgL1xk1Gs4WjY2MXpUx4gT3xkSIt0nFlbQ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HwIovyLyLjGOolc7sB2uL0ioREBlPtiwzbjIKcCEgKWqL4RFMXe2LPRuInHx4xeiIiT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zakNRQi1a5QkicLihihN7B7IWLSE3RUjILIeZ8LHiROOCJTgLfbAioRPLmim4JBwc7r+H1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YS8hEGhBCREboa+hMepxJ4lCtP1NgnNUcpHCijp2z7ChZAOCxmh2dw3G9qMUOYYVhtGtWr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Mvwx8lu8zahXbbeVtbtpWLJdcr8RqKplzXKERavjj6OumZtp/IPop7zsSGp6tWV4o4XTt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A4+ZVZMaYnD21KpCrfdbL/fHV/Uk3TiZj0D0dh+pJcZRs/Q9bWnIQ4mz3o31gNOOWCbG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YdNFRHMYwJ8zLnRuqh6uKQJp2IyH4o8bxUzM249yg7S8I1CaX5MQM5viiz7RVhDhdesjW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ovVcaJYfrWM+dmqNP7dYoKNKaKdSqCLCzX2/EMY9zDTNtOme8nEkyRUFEFaMzMs82O94R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cQp0UVaZb86b/U4YwLbasVxDEKxNE0lqYxf6vejFN3u0C1HULVFQtNMETJJz9Y+rzcNX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NGp5V6hhaTU9ctot8Wz+yO7qlLDKxLEqyjS72y4Cn70WH5MmhT3mdLejxiopqqsw2krVt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SzEUyMC93NINOr7MYHtUtsNRdGrZKqw+mSrMY2mcvVVQNIs5IhEqcvKMvxfpj0E+SL3d45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p1Q0Ukk8Ep1WXAnIR7sfKIiKPw+7Gs+qXqxcuyLETvr2nSsDhfztx7BLYhX4lVV9QXE+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JQhUpRPhf/qjsRUYHWU6Ki4yV5uSOuu0VOstiFfWVQfkSTuRz4/Gh61fF1m+R2iTtNA4g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tPqjXeLKOximpy7eJxnCqhYhiFSQosMzJofq5roxbGsJqlMUoFkTSTWkTDA9LY7fGjGt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JOjCnlYy0owrB8PKu2qwofpjWqhBvpdGQlhtYoLVDzkQ1BGTbscNWrNvKNSnBVY0xKxl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09p3+wGhp08HBwpGzTzC2LhhyChVTeT8cZMOFrYfsqiSiPfSa7mKJWG06ZU4VHdIzAbiO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RzMjW0kJgnSisSxsEQ57bo1/iGLU9R1PAqc5GawKEqL9ZSuEfdiRtBjClZVSw2nN/Po1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iDcWqcaYkFHRKp1Geq5qKc7Sy26iP7sUy7K5Ja3UGlltMeRoazFNuEaMaPOxKSXWurkdp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yZfKRbyqLex0uN7u0VDWKrU1NW/NtKfnFAcov6SGPqo3kbVKbrdkt529LEFqXBNmMBw2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Bck0uZRQvEfM2PiJ2sxBTHsQr8UWWVqaysqlKpVc9SwkTo+6fsk+nVkzF8TIu1fcddzL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kcivR5Ij4pVSRQNYvAR1xKUUFNmZN5xkG7nd7jW+jfBu03M7O5p4ltNj1HhCSTHMFVZpE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BMZKsSNK3apqk3OfYl8kxurU3I/Jk7H7QKUFUG2e32OVVbeDWI1CjEtX1gg53lj2Kw1Gn2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FK1tAPrUIby9vrjVuE7E4DhOJbq9zexYJo7E7E4DSja4hzBRFJIS9VrvjONoY+WII4tQ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WF/lQ0pBmZxTK4iH9A3R+Nn1Y9VR5l6nmmw3bVuf/wB53zDR2xG1aPffs9tFsPs3u62p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04p0Y4kgs0qYpCQTqBTIG5msrpldGvNvt0gbLhsLjGyuMK7SbArEpTJVmlNFYyJxVBcur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bdT2nrqemVR2tSbW1VO/u6/hraLvwxetht462xJ4/huJUau0OyVUGarQKgJImsTbRHyy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4t8XhljzC118MtNKqdcle5rqmiarBcQqk8KRQDHjMqpYP8zL/ACl5lHfzMhjBcIJTY+uR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BDFCpQcDSqSIbE3ahTlq9Ud0P8ZGA7Iz2nwDDducUo8BUFOtqKcqDOUph5qdEi5eWY8v2o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PbbFtp06BFbZ6gUVRqKVIQF1GKelRw6lD9vvx1zH5PhoW6kD3MHUL1tNvG+baGjp9mwo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r6dERWPjpTTLy+7qjrvi2KL4ksZVAJGBGo6xtsSMUU/LMSUJZWpOTXEzuQKfNd+cnFrq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yfajAmdpJLpGGVrjG6xTJRoCYkCMhKl8rxnc2NJ7RVBdXWRJGl6zc956xlyxt7awsvD6xR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QfawZ+WNE7aLE7LUpqUlhqL3ncD/ACxpsYujGyMFEs1Z6iKTRPkO3tjINnU/nza3B8NTD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czERuMi+GLKJCT28LY3BuhwMaWnxjbJamSMFg+bQe5ocbi/AEbX0vgZMVmEWGiW5mZTH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uqgcSpaxQg797UC8ifli7bE07sNo0VjZlA2LfVUvzlWZihvAQ08rozDZ3D+q09Sqp3KJG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H7GZBl64fBxQrS21Tz2aS5i5LKNUaPhENTD1Kw2+PDUXkHmi0ltVRhWLU7Eqkx9bYtOI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aKVFhdMBZpcy3qJ0buslpGlDyI+Vz31rYTs7sT0fdm69VHrx/POMhpenImIpkXl1lMfdj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ldyfvR2S6SG1NVv26Qm3m3GJYkrWYaFepRUYXNOnTJoN+GJmy+xuDzFEahFXlcLBvGUd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1uY79kfpvEYi21TQuD7N7RVjBocKr691zARIib8MbLwndjvIxAQ6nsriDPX3ZfejvDsvht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C01LTAevzOjbGE9cqmCp3KsvIf1R57ivqI1u1D0zDfTftZnOmOz/RP3vYwmFUhTYZTLHy1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0bowXoG7U4pUUym2W3lBhVGWoKUCUUD7XAY7mbNnXU6aP5SqfDVzRtqgUWqGCRvD1R1mT1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v/BmEWn40Ok6fyc+wZJOrN520dS3yUyYxcC6A+5vDacCWxjaOvNK8jJa4x+EY75N7tyJ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qslRZ1hlHH/jHG+6oi+jsIu606dl0V90OHkBYVg62Sy7NWIn/AAlGAbcdHnY2lRWqqeg+b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jufUkOWsopxksWmNS7RYoihWU1OsHWalbSPKA+aMWnqCZpFuYeTJ4UVtp5E9LbZ/Z/d/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fX/PCuekkQWhl6i9JXhHnTUUoJqTaixsd7OmXtpT7Yb4MSpRqUgw3BKVOgS75wgtqP71s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4Di2OVTMN2er8VqVfogpUSUI/s80ev5PG1IVY8hzNl6zWmu1sPWWIFE1urB6IumC4fhdR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SY9QYIKSn0AZhGXKPp+zHa7ZToe9JDbZREcJ3S7UUCJ/ncSR6mmHxK8PCO2Gx/wAlTt1W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dmNmEVWmqlQIlWKfe4C74o2m6640jye5jpP8Ayw2Jw/Z3B8FHaFKmRpKVp5txGXmb23Tj1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x3Z3e7UUfaitVUKtOekVk5JrXCUZ/sj8mr0Wdn1OuY9RbUbw8QRa+or6wkRP3RS4E34o7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7G4PRbM7D7K4NsZs2l/0WjBon6i5iL1FcUZEcdzXManEZlHuW4vlCia5GtnMPki6JiWYaa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mSZfSaecIYiSKhOUBI0/xxsmXxU0DNqOd1hOcmJZM4WXeMF94Wv9MckVuXoD0RwSbWWX/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ioV2sPXFZKJMIf7lDBEh8TSgVCESd9qAUYKbSUTGbAHkhKwkp9YAMFIrtcgOfwwx007u3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s09g9hdrdslDV/I6VQB9ahWh9448OcSUKrUnUGCqy0yIj93zR6fdNnaxHCd3eFbK05sW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+zSJ34mR5h1ChkQKI2cbS5fCOq+o5F/BTzP1rid3TUtpEsQ6+PHT+yIcyql1ARLWwmP5y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/TD9lsQ1CIxAtH8UdVbceb9QxHGRcMyKz0BpdGrMWpdamg56423XDxtJFF4gRn641vjid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nCdTdadsyVVa3U9PPkY9lc7bjpJ7YEj+WU2HUeFoK8rVViMh/blR6f4lg44fiGJNNVE0q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5o6TfI80w0e5/e1tCmml84VO1A05rgZZmSkiJCP7M0/tx3w2mdW7WbSJl/wCNZvxTjyj0P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TCzbVoe3wQ2wpaazmNQttthWIPVMJU5C1/wCc5Sjs1g9USydModi4jrjruSiIbbYanT5S1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lHYjDacstFYTebHn64+rotxyZkVL11M3HYyOpe9nC1MPxCjxZE1Uer1iKoGBtYUi/vpj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STmDtXrjR++yhpK3ZGvXGTDQVTVFLlMXXOjWZ3D1MLIv7alcM69RTu5tJhOC45tB807R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SaauRVI5ieZLTqjslgey6eMYOFENN1ZoCwx5BlpjrTguKjjCexmJDNL8qpaOod5HJiWr44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qsHWTyZAf+6P5+PrLPiIc2nw6NatzHq0ci6HUvabYulw9TLZnB/pQ1xhI4SMiaJqgHpNs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11NSogxENP7eaNV09OLG67x/rjxWRbu6lxe+pftl9mU6hZEls05+syK6N2YXh+H0aOcNN3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f5tAyVykTlf8UcVmJOIiE1VuPraMa3FYJm/HQL6mT11dSip3eVbFpL8seRg/0xb0aGtx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Lm7YzzCcDo6CRpkGcHOZxhPDb7QvqLwnASKXBjBjYGGp0uHorCSySPljGarGqOlLJTOR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UzhP8gB1+kjL0+mMdoqMN1ameU+OYWNPth14OABQCQ8xZ0tJfvRqfEKyuUrkU5griSlH3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Epdq4QOC40NPUby6pbNDqtB1VIBBxZiigiJEX6Ij4eiCM0cFpwVqTwlyBLvtWFS81NPm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FZUWtVNHnMh8ZvyjSzel1vUpqWpSWpqeqWF4G4Tt5Y8w8VzFEVpFlHeTfdnHot8oBUU9V0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SrI/PNQaRcpi7ljzprikJOGwbij9uvoVT/8AZ3D7fadDjqLqFFqnB8Bwl70aBVaoB9xOK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Yqord5nSY26UR65R02z2H7Lr1Q29WFZbN1f8AwvHhYnasGXrI2e/xj6WfkBcBWLcr0k8a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UtBTqlanWLJJkWX9pUOHvxrPtF5lNB6XxHTa27aZ0Lr7j3UxLEKfB8N+d8SoKSpoKTDl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Ty+ht1EooUbs3K4SRbs6akxLrQYxi6Sdauw+8RTEu5FP9Q3RqXH9k6fFtm9pMQrgVWCr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EysoyEdKchF0myjsdupp8STwjZtSuqWVnzQi8A1IlPSLvdtj8TvUmGxiSUkY7llEkbbW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w2qrMvFapRZa91Ui7qykycSgiXNEjFMFrm4qnSY3QLnV5OVqHqbfL43H7YxXajettIjjm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6ChIlaczRJx08yaNw6oxOq3qY1RjWVWKbMYYdMgCZK5RkJAKmnmnGfkFMUq2U0YysZHD7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XnU1yIUpnU5KppB9GGXy/tjLKTDdohGtqlMNqqZEapOvVFjnqWiKIt/N+kY1vg+/ZanUq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aACEDVAyyzKenUP3Y3hhe/bZWuUCnUwfaimNNosOjERAvVdFZmx1Zq1j/wDb/wBzDWLDh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EqDaMDCv61mmjlp5yn5t3KMv44nJq4ffRp4lXrI9VqKdAlQ+hIe9OoaVzp6ZEUbpwjaX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hVLEaPBaeX5StWU3BF38XpiYVfstiQZtNWYFVrLayIxElh8pcfwxkY3C4yFbsTCyN/wD9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1NR12H1SJoqV6QUauWZAVucRC3LIveutjE8cpQUWOno8SpXhT9YAzNqlMSJXk3U7mlG9P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KPC8MqUDJ/dGLYt1du/w5KlJFTA6iqUUIhUYesZ8pFGofNp7r5YWVSdcupzqdWNoqdasz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1qOKIFyojO01B9U/LF02HKmHrNLwng9MCq2Fm03dTTUu6wQlqUIrZRvGu3PbH1aOSsGPC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Stb2RZz3N4Dh61YdBtJjtGlVGPWs1LOJYhFo3fojGkzuVm2EaZfuOnW/jHsvYXCqEgUCs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E0nBd6o6S4kooShppkkz3I9Eulru9S2awLdxUJYitXrl1ynm8BETa0nF9psdAagUyORPZ7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muvpZJW7mOleoqNSa1jX9QiQrSUVOZ/uRh+OVxGoFKJytO+Mg2wxhGlqOro93wc9lz4wP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QlYbzj7USRm7jr7r5Muo+yoRb3YD543Zul2bU223tbH7OqH1OgQVLFKpUNQJpXW/rjVo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8fvlHbDop7Nj/KjaXbqqNUEaJuEUflrFlNYl6ZWfdjqn1GztcuyLEYlvjUrh1uY78J4h1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RVLNczlnpjwf+XFrnbabiszQGHLJfFNSPc4qdTq6x5naDhvBuSUtV3NHgP8ALwY5l7Tb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DSIw9M1huj8Vfp3nUuN9WxtX3OZnqmP/AO3uv7TyFwXvqrO71/8AujLlCKShp90Hnv5p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01EcoFANj+aMoVfmNZZMPduj9fcqp+Voflb6rp/tshBULJEBmEWOqIk1pqKaCdZFy7VFm6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2sIliMiOzmjbHXI1IoKCqRg9hyv9+MbrhWqiyB18kZdJPMJqnYfuRh+NVEswxTygOXPF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sdjuiPtSpge8TGNk67KM8VSaN7WKC4vdj0qFNpmmpY2PC3BMcrtl8cw/aPDVuoYrSqiu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7dbL7QUe2GzOze1lKGTR19EnUeYgKY3R2bLJmZdx9mfRPNutBXDNXtL0OpwqPhCvj+2cG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hTItXsjdbT3R+TiSabQIoMUmiahaHs9+EqEAqZZBHLhPgOuItcD8jxEReQ6GQlRznc8Mt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C8B5YonIoRE57p+P+2LBvOxRPDdncSUK+VPsvUKu/0l0XolMyXAjYeiML3xLU6ewu2yi02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drhiGI7C8P8AWKeQdHSzKoqaobzzbvdn5Y7ebDkAjTZweV4eQo6m4WsKdPasrnZrwvbb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fWRymStIP3owMnVmkN/J2nYKZJ6tcm6yiCosnnA49LrwisPkJUo8fJe7SfxRY8QqFEVJ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tjuhq2bUwva6qFRQ8w9NolHWXazvFVeNjfhE+MdmNpMlalWURBXs1ftjrFtoplkaagMMv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txo7HHKCsCoPGWgGcsa5qke8konxACvb6YzzGqzMUrBVB5gbR1fa96Nd4lUEJcPzLPJG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mGbQVhU5GJBMOEamx6uTqFqajRO8/wAU4zraasFFM01NfmjT+D4iOJbfYVhY3rAq4/Rw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FrjblPSkjhuWJ6A0FqdFjoRJVbMlmya58ZxiA2uR4qXlruHti3jRlmNE2BqO+Nb1txmNc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eSI6yP4o39hNKihTnUZLJi0/7Uaf2Lo1KqsaJpBwvcVsb9RR4p0zs142N85RPEMzbScimc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RUL6Mv9vNHaDd/Rjl5dKbAFrx/nuH4o0bsThvWFjKqvWDQAcgx2I2bo+o1QZfFhnb70o7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bmEl0huunFF0s+STJ6/QUo01txVOqjRU9gusNsbExrFlEaUE00Un+fz8I0ntJUJk9ZQ9On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TF6Zg+JVRmLnsAtfriy1A8U+sCeWcTFSnVMJOSpynpGLTVKdXHL4zA5OaXLGKzalCyjm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hnnjONnU6hOoRp/pD1fDKNb0ZktVTIdAk/zMjZmB06YrZwkqZjd/wwvcVfg3LgLRqAyg0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SIae7uzJv2o0LgdYootTEIMtefmje2BqOSRUTB7fvxssOxrMX3GfIjmCebZEeqRWTWN3L9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Yqc34pQhaoJR5Kax5/TGwTkxRSJZijR1+eMqpx/J7uHAYxVFqqgEXF4xlCamamCZBxOLA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XJZTKNQDEA9HCMR2NUIscOnGXdmkR/0QveBinV8UTp0zewL/AHosexWJFQ4lLEqg301w2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5VEQi0fY6LKsiREChcIvQ/liOZrfpfbEVYk0VgFbWUD9xNm3FwwVQlFE1GcGxsLD+LhLxj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Jng744u2I7VYfg+0mA7N1YK9crwEgbqbMmu+1C9zE2ZjMKoSUIOQxi4YeoWcwjZALIkK7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DTpqKZghpudFH5A2JhqjhFPsfriDjSZcT483mi4Ye4iAvFuhkBigkpnKFrlA/IM3mppTHP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jBcQDOLMFSNm45TiMjUZ3ka2WETqlMw2H5GQMugMvipk2y6yiaiLj546b/LHUKinQj2Sx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oT/8AWI1EdycDy51VAShsRff6I1R8phsqjtp8nfvdWJFVSpwWvocZSL3VhD8KpxiYtV6e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D5McJxJaqqDWe/wAkbZwmuWTYNQbwl9qNJbJKIqDreoXPG0KWsJNNkznI9XxRppqbjsZs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Z6/XFjp0yqKhxHmI+vkKLQisoopwLRrKM5wOh61VIppm8Oc/TGPIxZODZWweElUVTi1yNg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wEjT9V7pY5c/kKcaYwFFOlfkh5fe7I3Hg+KUpU+Qp8Bn96BOCM1TMBqqjqwAn75Hzfpj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QRUUeH+6NW09YmoqYqB4j9gozjBVxWYQ5oI+cecpxx7txhzKbfwFR1QsSgM+DljbeCtKs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nwFuYo47JefzRtjB0wUyRRs4XXaTKM1FtU1MinZSjxDD6elCsxCvpaNGdgPtF0Sh2gwOq0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l0azrMDqNosJw2lpVlQkjMjZ5+PmjG/8AF7iTU1nq5Mjv8oR1jM1k6n7TOhmU3sOKUdUm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vXr9MTk1qEhAuv0D5/6YY0D/AIvaxQgasqE4SOweLKPFOpquz1tjB0YyGxC1Oyw1IutW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zlPpkvhOOsI7B7QDcOM1SIe/acM/kvtMm8Sr6o1vfIYRriX3pTs0RJuNp6dd7oXNRxOZ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toixT5yrwMbmgZfeKGKYZtgoxu0uPInr1lA3UKdWNvJ2YIZqDOZeECoOWLBN4DHXNOh2yR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d5ybEoh26EUcvG6/s9ZavVC6N7gvj+Rv5Ra10FmD2Dz/AII6+knvAWUzKjElXhobp+KHE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xJX3ADmiljEmmVTfyafWCNQuELqERInJ8TDnjRtPj23ydQ0lljTldcH70EttRtmK3d3h/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i1JFb3G8qdTMqwFvF0dPccwk8P24xilqAYxcvjGd0bZo9sNr0aoFKqjpVkZXaCEo11tNil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UYoilTV5gmRpB5WtF3wxusoZupaYOKZRlUmn1NPwfdGE1CZE8Rk8y/DGzainEaNpBpjXFQ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LJZp8gx2Zl8VMEs9OssKyyYhIOBfC3zR6ibolkcS2LwoklklpppC/3o8wUSy6pT1OfHeL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2FLm/gRPHyDOM7ByGvzOO6M7MVQ8VDmWiMNr8LSUqkVO3MJ0Z1iCeYyQHw+OLWSIuCZB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jXbO1SKk1qJbJPUwdMQ8RqEcew+p2b2tovnLCjsYryFLyxthYUyI5MjDceoQUE3Q11BX4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HePsjh9Tvf3F1lVjGCUgKK4kl9JWUCc9RCJDcLeYbh+1HX/oM7yKXFqPE6HK7mjqMgSJ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lc+PoA2oKto8PrhRCZubYekxnqj52d7Wz+F7kem9itDhJ0uzGzGKUo4jToU/dpgSguIW/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4YJWuW1jaZVbayMew2FqFNMBUN633YyYRAwBHQ2NTbv8YnimB0FeSyTzAc1vOUbZREiJ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cZxeqdPgLR+3F8oylmAReMWNEU2gPhp+1F6pCElP44nIBnFCJEeZojK3KKdWIO7MSG+MS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BKFkg0/DRArMrE5NxuqjWzKemIZS0fejIKdTzRg+CqOoUUHvMIyajqCLgJe2N0nBqH4M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HRrXBf2xh1OREIXzlwjJKcuwy54tGQfgz6lUcQc0XwFic7yxhKNQSY+zsidLEicwooYz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Fwo6oVlDkJ8bC/DGJUxTqqfMTPuR1nEtGjWqKTHgw81TxLqFQdOkAWrKN0kXLFU4EfkxPZ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0FHT2PrVFSDz94TiKNe4hUDVXCmwGXfsheC4ostu72SRLXIVn+9mFFvGqFPOUWvjZrT5C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0yYnYRfYujeGzey9LiXz9WYiDM6lIc1+jgOlsaMwGqRJamdlSAyH+so7gorYHT7O19GK2X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1qN0wNITk3HWGnaQtT7uY/wCyJgipKfacR6XK4k36Z98XBOV3ApT4FGHJUrCJF2YCngcX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cQyy3BmwtSqvTyzSCMV+S7N5qZpS1HEm8IvQrTL2xhNDUWgRG10XhGoIhkXi2FZvNQMmU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7vIjyqpEn65QslnXMgMeapdOsWNTOMfxCoUbMEgfEpSqFtuaBxh+0W0mG7M4Lj22GOVOTg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/nbcIj6p6ZeqKUiufQx2W48x/lEtuhxrazYPcrh6mcCVL8414Adri0iXqkP4462bI7Lp4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j1ZYBEH6ib70WerxzEt6G87afeVjh9ZrMRqiVS5slPlTH0yGN84Nh5inmKBIzj0CNehh6I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pJGM0wNRYCpkxypAHo0Rt5bZvZ7Hqego8WwLC8YoCPrCqSofntIqenhGrcISFVZEag2HG9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OUg0RqMRiLdxlYWG7ccYtgddXVB1SNewGDYf6I19WfOCKh06+jz+eOwBYWpl9gXxh+MbN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xqHnuNg0bHT3eFhe3XWqydDs8ritAP0StPcR8xWjdGC7pR6nvO2ZxreNRfNuzdGRVC+eB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XcsdqsYqsQwGhr6yZqgikBH6mx1BxDFsU22xI06pbq2Gg7I/0xT80YeOw3WRlMjCYroyK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wfGEKfGKMMGxWjWB6SooiSZjPylEdbDdn1mZmzeArH5yoxdHnz0Zd8C2ze/LG9wu0+PIn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rv8APJiJ5Yly8Rf7xM9ur0IImqKCoC3YTI8jzjLGws1jHtGTZz95hvUijs/s2d38mMBn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Z2RaYqbK4CZf+bDFy6wIhN0CotyyjTsups/vEh0b+Um3K7S7zuhlj2B7o9nkjxjD8Wp8U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po0xUe0R1cCMCb8UfIjVUtQSiyNQHU6xIyFVIrSRL4o++LDcWXoSMk80A9+PN/pPfJX9H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t7s/jdfuc2/rO9qjoERUoalSZOJQqfsaU/a0muubqdZbbWVjp3q30/JmNskddynyNkTb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KFdoH/bHsVvU+Rd6XGySiym71bY3e7hRETDoq8aeoBORWkSazPsi6PN3et0fd/W5Aqmn3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ZNUkutVVGoNO6RcqjWl9qNO+C9x5s2QYrDtc6GqtwFUFD03OikjULLdQ/lNQGQ3WH1geB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HM2DrGhor0TL710fJUGOS3d70dwe+OrBWaOA7S0Z1qXNlisJDq9w4+tvpBflW63EqynPrN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kqOkxm0hL9r4+X/q7B08+y7EN8rT2P05+GEWtDqGSaKqLSNVaXL6P7lGu6olKWsqcJE1U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ZCIFT04Z+UpVC1vKzzRr3EqEcb2mqahE/ymTXAy0+HmKPrjCyXUpU30jG8Ng6tSjwsKio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NpiqqhHDcUGpyKOgr6esFhtYQlqH1RjOF0pDRo0ZIv5yLye7F82krEaXZWvo1iSACSzR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w3Uw0it7lEia1j3W2yxZLGMcwfaZM0lsNq6ClqqVUNJoqC4fxxdK5Evmua303Hy+WNX7H1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21WGd9QHs5SoCdupJMQIf2EEXzZ3aBOuofmss1OpD12mMfzw/VLB1h9QYmG221mPR8K10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1Q/ijD65FSlKaw/fja2MUchYQ+0Y19iw8EVBUvlKOpxdu4o/Jzg2KZ5GgX0/vxkyYqTL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TawCGbDlGcJ1hZLnxWyo3ULlUKAm8h4RitdXOJo8MuUNrMQKWn3boxSsrnW/YibLqMq6B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UqznprXhqi1TWIuMiB8MTzCu8fQ+HdmMpWtYfvOxRNPDdmERRVNYkCYCVts7XfsjINyO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WY4tk0FOba2oEHeP0Req6MX2+w+qrNpNksNoQVmYUQgv5QTmTswfV9cb2p6ij2F2ZRUqD6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gek+NqUbXA41VoqsajNW3XHx+fLrYmFR8oVtThyZzMKPZ2gQJ1v5t/70eNigkWY/RHpP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9PDelXVxyM0E6agEvOIIpx5uKlmfSBK2P3H+icaR+m8GlPhT/I6lL3EdRMRZ5ys0R7a/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mt81amCXXKbYhRgefjVIi370eK1YMhIPIyPog/wAHR2B/lPve6Se1hh/lXD8BpaNAdKZp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KCOfrlOsfpfFyNW3aY+JiZktU+jRPZ9fFt2eMUJU9LU1nzbUK0RvuBPLLOcPuxvTo00tD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dNKp6xXizlLJmoTvvRqnGiRwme2dDQmkaI0q3VVQd/m92bdG1NxywI7E7tKGnDJRqK9/u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C71LiJKaa9p3PJG/HaQ8ardsKPbbavB8HxuvqaOgqiSFIwcJjMtLit7IteKbw8ew1NYVa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FeVnqjOsWToSxraoazrS1GhX1CpX61CJt0ad2gWo0U1qggYZWEJG4m8ro2OXZTHio1uK4/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6SFDhhGjj2yVVRtMQzRWcm6fwxmw7+tgcWWyfm3HgA+bJtP70dP8WcsSKaaMgF+r1csbH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yql2InrsbdKMmb0Zhru6prv6dX3KdtcB3obBqU8hLFaqgAi/Oou/DxjamGbYbB1RZY7T0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VcHwfBaynuw1IDVK/wBHCM4odh8JUHOJFJEC06nIlGvb0du2sPT1At3adssFT2d2gxSm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YObrUDco3mJo3dkbCw/DcBrMQoMJKp2crAmTEtJPH+/mjrBu2wj+Qm09DtXglTmViLpTSI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xYtqKerwXaqv2yw01aMlajPyNXeO5h0/djt+R/TXBSIss01rs3bz+H6kZM9Vm7Tv6puz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2CoJTumUqbX93VC8Q2L2cwpCS6uCYNQUyiopNVRERNQvDVHVjaHpgbzNpqkNmKJPZvZJ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0SUUMfBwvKYj5rbvVGBbY7+942O7a7jMFx7EaCvwj53FBZJmWNTwIZZi3DUTf73FHuvqL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kmYR426irr2EYcweSTprQzr5QOtwXBujLtFsmoFAnU4mdOFGFokZJqCZEI/oj57qrCxpU8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Hypq0kdl919fM1MkVqsGt+sU48XVFuurAsQM4hH3N9i/DUT0+9rbdTq/qef8yimJlQ3K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TkNLXHUVSrw8nKBRnHVUxfKYP4xhO1GA4tXLYbQ4TZnqilZqMpk2PsXFTrFE0je061G9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yj3X49iy1H1YK7FCVQJlyychES1csvxPj5d/lU5prfKeb3MTrVP8yo8OZ70qNFo/aj6+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he7rYVSszkcNpypTa4RPiOpsfGf8q7jo1HyjXSCVTqZmAToKUhC5hBSou5vNH5h+gPVP9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9q6/50J+qof9geP+w6mqV1ZXLHWLrJkZGTR5Qi4OkUkSWNJ5fZjCqGociBDmsJ0ZKmNQ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j7gkk9x8i4nL1he0vyiM2gXaiY2xSKehQTez13Hx80RSJRMjcfaHxQRtWKaiKzwL1w6/J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SUTEEwyjbcZFE+nxaorFQp+ctIxYlKfMFo6/3olUc1qckz4KvHV6IutxpcwwyyKbEo8Jq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CY6z5myjZA4Xh9EnTZOatkgIOPnKNY4TixrVByUN5tcAfqjahF1jCTWEGGIOPytjLhjZ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hbL7vdtOkZimzG6nYPBMGqdqFVXpVFQsKbE5atXvx3rwX5EjeuWH0VdvQ3i7L7JUZH+W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PMRMF3ul9qPPzdLvS203a7RYJt1uxqaDBNsKAlOq1pgKhIkQtLXx+1wdGrulD8phvr3i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fxAl0zyiwLBgFNOp4+ZnAe32vc37sdnw2Fjj956B9O8pjne2aBmb2me/KSdF3oe7md0K2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4W+OlPrHWEK8VBNEScqRIiTctr7uHJzR4T4Y4qNElL5aD9cbJx3e+e1lZXqYdgtVh0qs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CNGY3OIvr9sYQjS9XHgmenQ796FxTH3d9Ocurh8PY0fT/ANf4FCnlydrMdMOWcQ3WfegS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cJJYh74voZWXRh7e49MCIhaHtCX3BhgKCP6JRbyqCvKYWf74WNRcbfvShmju3AMxDvEX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R6wId8Ja+aM6qBzBc9/p0xguOKEobB4h5vXGNLEzUtA+nbdHjgbUdDPZXFM7ij8zZQf+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o65FGjwfC6pdJmRoPSF0Yb0McaRxnoR7PFUG+jQpcSSqrHF2EoX70L3Lp1FRs7Q4lXce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TkUeRfSzJpMNm+Mu+Rr8c207bVQ60ns9THPjXeNJkSwNPLt8kZ8JEpR0chBLOEGnfr4Ri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Cj4Osj3w1dZDD8No1kKrMUUVMJl7xRvbdFULjvM2eTRqfyUcwDdz+mNP06K3WOsKLVWS1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yt0aKlRvMwokzSTRTEs1/OMebfVijf0HiLvjUy8NTfce9mwa1PthuN2nodZ4ar18Wg4jJ2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1pFEE1tFt/wCiMw6L+0g0uK4rs7VBnIrU6hoM1G637sa02gGpwnHsbwuoWVejUKJMMG3SK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x0l1Ds1W0oWeuEie2/yegouOBymVCpSkF8vwxY+sPI/VF2wVYiX7ziwgJw+mNhJDbuFf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sIQZYWryyjZGz7U8Fpheqy1VXm+zGBp/+Da+zLBsZ1s2QjhYO7eEaLFCE7C6UhxypRI0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csdhKWsLEdn6aqWBi1OBOZzlGl8NTFOqMxvf9+NnbP8A5HS1NOyx2aH9qNDMygDiojxp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j4rflntx5bn+mQpt3htH1bZjapIcXMxBo9YmTFR+1d8cfbBiAtAxzJ1JjpfyFHjT8tB0b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p24wXCuubX7IKjWJZQd4tTqEOa4vLJjo+j/sr/Udcj9SxRO35cm2pNluPlpwGsTrsPolCy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92L4oCIvKWYfH4vGNP7sa5RYTwmoO9MS53F2xuoU+5ARBgSj9rsPLR06tOGJkPJ6wJ5cp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USpzW18G/HFybUIvy1sluo+bt/3xbapRvAXvd6IybviBiJKLZxkQKmBa/eiQjVCq9Et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FHGQz83pi04XVVSyiy1QE7TiLSbilrGZUqxIrZhd8nGxMJ5FC7s9RRr2lAFjMp/5sJxs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HeSCOQV+R2IVSgiYifcj9qMNxGrK9RiQNDRGbVyaeTlitN5D5I1fiyiyaiwiHg5nrjHx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grEVqo1lOD5AXxxbaCnJZECp/ympqSFJIAuumXLEHGqhdasrE0QfWLKkYcrClqjul8n/uT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c5sCNBOs2XRr08RxkWOEKdO4yL02tujr/AKhxkeDyyfGy17VrUjI20+wLoB7lR3B9GHcn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FKnimKAwRI1l2qkJfqEwH4I7vbwCqCUqRFFI6mnSTJK8vpJxb8Hp6XPwokcoKZGoEWDaI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WH12IGtiBZRt/KPf8sfz4eu89xOO9Qz41/cxXBR/lmtd3tKKdZXrJmkaMzynjpAuZsZti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yiLsTsr+T1KKYZOUbg77WoUZFimF1lKusKiKocjzu8NUaLF4m7dUy2XzQ8jflfti6zFu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1FY8V2Ux6nrwVELkU1CESL7QhHf7o67UFtthu6jeMJ0rNpNn6WttO3rE0Rf8AejGuljsOp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DZsp9eWWwlaoEWWnlXtL7EdcPkl9vqfbLo57DbNsRRxXYnF6rCFRVMe+zFCNK3l+lMfgj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b+gpMO1Lmgrqp1ydWjxiu3uNzbSJrI75tuadTKAFlSAkknZZjIuxS7m5o070+KMR203S46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91clS5yFQi5v+1jsLvgoVsP3tY8ZAqi8hA/siRRpT5QYRLYjo31ieaclqWqVVsJ35uM37I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u7jsuazK2HtPN2sUcSJIg95jmvtKMb2gp1ipzTLsArz92MoaVRaj9p9p+oot2KU016W4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j9uaHnuu40sShp1SwDKwS+36o2JgNRnKI9qQAAC6/mjDcQpyRI5qax8oWtlGTbJp9aWBO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lJCh2s3E0mJYtvo3Yo0+JK4VUzrM0VRuIE0xIya4WumyNI/Lzb9k9jd0eF7qdn105VO1OI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IJa8wdXaRgXwemO23QywlTGOk3u6w9ZFKpowGqVMbS/NkLY8D/lyNsKjajp5bQ7BiaUsKw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SNwgRJiqTuVzlfhj5R+pPox859ZYRWr+XHuqZmW0udmY8ud2ODpqViOJLBxTSSIhdyFy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l/44tey+C/MuE0yJAwz70xCLtVJuFqxqB5rP3o+mY41RFShtla5txZaonVCdOQP5z9ETF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CLeI5NVYdhX/ABTi6LLESacxCYAP3Bh76imxNg1VMSwusoyB6lMqN/kEv7UdwN2+B1VRh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ETZf3eTxjQHQt3V13SI6RWDbgsP2nS2PrMep1vy9UMxMBTTIxaPY5S3zR7H1HyG+1+G4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oOvj/ANIVpqgVD+yUF3yGZtTqDSorKF1QjVyXv+LzRsTC0Rp0wWp0euGI2OPm80dlcL+SL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+QekPsHjaPkxLrQ3e6w42ZhvycvSjoVAUxreLuarKN2hLOcH/ALBGRfH7ajvweNnTLwuo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H8mxFIUklUgcIKSG4SKPN1Nbs4CGTwd7x8Y9wPlXNw+324XYPdVQbSYrhm0mD1tepUJV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aVOIld2anc3wx4mpp5lRTEQPB3vR13Hot1ynj3qnDSR4mrNTaxdFBUFEHd3wCMfxLrJU4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8Yv1ZUKdYMlDsm4BD0/FGP4g4hcWi4/6Y1519O40ztrhZEVTiiYJHYSX9MesHybO3Se1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WB+X4RWkd4fm1NLfiGPNXGkRUp1qctZOMf2RtroC7eLbG9IjDdm67Eup4JjlOtTqpGbRN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9+NX6qwMeLy94n9u49U9Izr07GPShEqil3nVNDVGrUgiZZpGdwJzG2OzmGqKVFK2nBlwt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tMNpcH3zbWqFN4nkklyi0kxIY3FhJEWG0aiesLTjfeiZVrgEqdixjbi5VShDcXfGOsdM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FeGsuX8URK0CzgLvTNQHEfM6OBqizEKdRF6wuLmjuDNqYpcKhtRh9aIHq1GR3OlGTbD1g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K94xiqigtNs7/wDfErZ9aqwNPGBLNWRqTeP7zo8Y+s+RrjcpeP3cmxwLfmKbQoahQRyi7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o8UTRm7/ADk/Jyx1R3pb0MS2V2PqdocJpkjWQqERMVUSJ6MyaTRjY38vMHrqrB1tm69Kv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nSSNxAKgu+Eh9o6hj4Cx304xK4RsZH2qdlrIqtax2Ap6jimdQCDDu54jrE0QWzmP+06J2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GGFcDIRIzPSHGLpiew+1FLSnUVVNSoogWsVnE6emPKHxa3Wsxl0wsldxY6doqAJI51/P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d0jeTx5Yzyl3b4hXUNHU1Vfk2XeaMuwHdrQp1ALLVL2C9h84+qMbEZ3DH3Mc1wLt4Nei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saQF8cORJzFDygN/2CjdSeweD1VYdONZVUaJ+TzfFEys3Y7O0JZg4rVLHMNBBaf2Y1rep8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IbG6J6lVUb4sKw0QSN+F1lLfbqHVGAbcbP4qO2W0OCrI1+KnR1BICQG62Wm73Y3X0Y8JG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8AYkp/UMZ0tgNCO9fblHEqlWmw1WvUJzMwjWUImi0Y+j/Ua//sPDiqL5Omvh2++1iY6V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StQZNToed0ZJsyhjGxIrI4oj3NQ5UDE9HvR2Xrtj8PRxipIZpmAFrD8US8U2RwvFMFxKl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BBaSPAY+S8V6si7DeUyNu7U1TsvjGE7XYLiWwu0dNQVWzdWCw5CulElNWr6380fJD08u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B4qnhh14bB4qRV+ArjpyZlcmRegv4o+mLaPD6ilUqU6JLrNen5ztWT80ah6XGw+z/S2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YbSo7wsOSTV2fxFg2KJDcmRFdfpd/SJR739n/wCojZHmatI3+zy7W/6mizTBq9GikPAXd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YCioOUFej/nAP1k3UMbG6xlsWTCwhd8UdC93eIV27/b75kxZGqRkC5UtUgYNIClqcJR3o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ppi70DG62fvR+oV0bos8e5WPi76g+l5MuxVy/wBWxk1HUKFSzIrDmP2yiQisodLaF932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RTNnOReQf4okLVyKavV0jzpz+F4+qFrb7jzlVuYsuMqZAnnHOUvWGvjyxoPa7EqXEMYw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9GwPe7beaNo7RYss7KekZuJhPtCNCYESmLdIrYnBao0gRSqk2mf54i0l9qKYTCs7XUPUfp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07T0+xCjFRY6xPKBZzxHlOPaCo2dwjCd0fRp2boalbOrNnPnKvSPUiSxWuHy6xlHkOjg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tSovrKuqRp0g86kyj3cR2FRrMcwFJTKrPmygp6IzM9CI6RIStbLVHhX2ks/kwHp96x9zV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pmGzOC0+zez9NT8iIuV9YxZtosQTxBQBRNXJSu98p6ovO0WLrIpnQ09SkZyK5oWmn5YwE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30t+nsj8oZHvkaZu42VzMQVswSPLyjAvOegpwRJqZYEU9Gv18YpNFRXvSRSCj1K3uuhi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bqjnqGUSKVUO+dwzEgs9fGLkiTUwpZAlkiREHmdOLamCyTBY9l/xTiZRqEoTFEZ3XfFEy1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RBlg9nxRfs6ShAOvLcSvr8sWFNNWSkiUCwfuReqcSEZkRyNaer3ZRjzgzbi9UKjlAEtY3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06lZqdSq+dwiyMZozTEgnxldp92MmpFlMy08sy5hjTyiyGbYcQki4VFZgrab7fCMwwlE6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v9HNGJ0/eC7M7Zi1vqjMMHUJFbvDYiQN+KMcVW0LwNOotWU1QnO9Y8ryijw5o1L0zJ06e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TLrlOAGHJwdd+2N5OkoIDyafi80aJ6Yigl0edpCUDRUU7eW6RXR6T9I6qvqDDt+4JFPF/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9GWgIGlR7w1J6yaZf2YTJZ1QZEbwMxt5Ti/U9KSiwVZWGHk5PVH73ZO35C3HV5m3BLIqI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s/ajOsEUy6oExv8AV6YxtYRKYcnDUX/FGRU5IiiZJ6PPG8p3GvxElx3Q3fUubsrX1g8TR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x26W3UfJTbZbbYdTK1lZ8yVaEzVMu5UXqTRzP2PCOiO6eSVZutp6yl/zkMx4/q96Ms+U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HBSVKvU1449tJT4QqmdsqOnzlFSIfNckH24+bvtNelZc2yxIE+RtfTktk958R2ICVTPFc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Q++5/Eo9/dxeHo0PRT2Pw/ikHWKdTFFWmX0kyJxR4b7QYbS0+B7AZayh1OJV6mbyjTJpE3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a2fUToeiuhiVCfWTQohQFXmWTmLiKOxencLXCZbHA1LbVpQ+KftTZq2JxSLrduPL3etiv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NHJAgZ+so631FQoVcYgbwucJ8nuxs7bquLEMUrKynPuZmUadUIiJwgl75WxZOTTel9uESP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RH5ypagqZ/wCUCBAQc0exW4WuTWpaYlk1bUtLGkBOjyB3crLK4lRiR94NQPunHr1udnKl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jYcdmyX3XHlv1om/JRTtVUVgkmzOYtF8wFaoo1EahTKOcnGJ8wFGu6qqEvyhFHOAIv2G4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Bcnkjs0bHzPiDv5u3xwtvU8LzllSxWjpVAENRNlqdHz97+sDT2b3tbztmyzQCmxeqFDm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y24vbZbYneJg+LlTdfpqg+pqiXIKlro6D/KIboa7d7vixLbJFF+ze0JqVQGd2StL6ZMi/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j+sGXtNAsyr2n6N//AE6fVUeBzyTBSvb1DzJLLRqDTIMzgVkXjDUaepIzEGH+OKWTTnPMU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3fLHyzIftbWtzXFytc05P4aCZFvrBUcooWZbFyp1yITd3h3cmiE1QqKdqd7oxX5L2ULO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l88bW2bw/iSKhA9v1Ri+E4OtmBULpvWEPsRs7A6cpd09UFijDzDGWrao6x/obMwtEadaa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iFGmIo17hDRIFFAeGiNhI5JCBd1dyx55jO8vbcZQgCKwgqIcDHV64zqhw9GppctTKef2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OWAyzQjKqoVKOodTmqyQ6o0sxkljxLB1KNZauRpuK3njeWB04/M9FWPe8RP4o1aniCy9l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smpMsPBPWjJ2qNbMre4yo7rhOKqZdOcvzlxtjV9IKyy/WSCx0bc2qpCTwlauELJGIP8A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FFgH3fgjAZvNTOv2mwNkaPPJEk7Ajsds7Tp1FZTYWJsM+b0xrfZXCOqIuAJph+9HY7dTg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KwGGm77Mox5K3GhxVdx5ufLFbzqHYnczsxuzUxJVTFDDrACB605OH8UfKpUKKLCoSmi4ij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LbzOkFtJhuaj8w4KXzdSmlptdc79JPjyBWqizKlOoNiyTXeiP08+yf6HfB5P97buk/E+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YdhI1DS0ZwaWeqGLVTiXzAvkf3Yt6deteiVMkijPy6ooahqgKEcmCDQD4o+2Muroyny9m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EXl9Jzugk6gCTezTqfFmUWTJnIZ8nki4z7sQFll0euZJI1p5bm25jONjdldrt6W0lBsX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Hq1UQSBCmImcS1F/Nj9ZFHtJ0YfkedosSxKgxLpIbxUtmAp3VB4HhZitUdXkNzlCsEpe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dPiq6Ne0lNgOObsdksY2JMkwKtogya4BkTnKF253D3Rj6Ztwu/rdT0lsYo9ut2ON0GK4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KaJDUZhjaWWXAvT4XR5n9UvqV6iy1fu+DhsX58/8A7jtPoz0DleNbqYiW79patkekZ0cei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N3b49jdeiaZ4iaVAVOxORXrKLFxNT8IvO3lLeO3m7Poo9PLZlao2fqcP2G3qZA1StVR0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tI9grC49Qlq8DuJ3mrvcw0uhzv8AtqqraKdVgOwG0JjVU5rmRIo3XU7dTZHb6beMdmug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5t8VHSqrbPYxTlR4cqwhGpKZOan6bPv+qPl2D1lmsGI/pBMQyy8668n1vjvoz6enyfV0/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uhrvy6Oai2LIo/wAvd2iKpEhiVGBEnTEpaJKJ/my0el1okRR0T3ubQUtbsOth5VL68TEyF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eVDtds7uh2Nr8Q31Y9heA7HtLrCVY1bO8ot7XcR8UxkTo+YX5QjbzcDvG3qbQ7Rbh9laD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EqelzJalskvoyP2iNvp4kRR9m/RT61Y7PMSuExuH3L76cf8AM/Pr6s/SbB5VE2Kwsu341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iCki7uc2BIuT9MWuqNMu+Ryg9H70TsUIVFjUyWA54hpiyYmISSkojr54+xMR2HzfBW1j6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L9Gofegh4pqZbGOhZEWY2WsfswOYShdmjX8MfkRex+oNlRhO4tlLkhiJFUaz4mERSWUf3l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SpdM5AHp1OhX5FLkRKEt5ODnlC1HrLGmBsCR6/PzQtZYmmKZshiFSIvEQn5QLzwoDkxJx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k4wI5OccnsRlbogZLFyney8v1RVRxIbsozm0/NdAASmWmPVxOZhq9MRyaRGUEUiyzGabO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v/egAHOkoQU4+OuKIiFiY9gFFOmQu+sPuwIrKHwcHCAAhVy3kWtpWwsnVgZxIsaN/LBS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7MUUk+JqM8HQAR1E1C5JvGEiJKCGZYcc56xE0g/4YNxKCsWsx9cBkC13OBNS8GP8ATCyKb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OUICU8l17oSQpk8kjZNzHMbGOAIiCahkQM1H75QalSLQzO5OV7+aAJUiTAhDhq1BEfMI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gEsKykglzwsGtMlLVvvGMDwLLARvAdb4SShELhlpgvqAStQmSzkws5w0xQqNE5MzPX+uI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r/XDMxQvpOIfuQpSMzjdqnmbaYamffBJxlGA7SKZm1m0iih3yqlEv6I2nuppVkdoKnEFj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dTylGnMYDrG0GN1j++OqUV/pJ0BQFMqjJNRbRz33HCyJQpWnJnl5eyAeSaVx2PH7UcnU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fRzQAFO4s5Q3uhKouUC9nr9MOSIxYU/oZag9UJUUcWZ9DxgAYIrVXYM8ww/2RkFCAinnF7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ICEi1kej9UZTTqEomAkcAGUUnEWKDO/92Mxo7vfKMMw1xKGRGwJfXzxmVPaYGyGVtBWX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xklKRKcBLwjG6GZeIn4RkdOpmLOHXFjHZtDIUU5uc+Lyk6RJlP2xZEVCJSRFecX5K5nCL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tZF0UUaHEZPi2ULpl7TAou63AZ8Pri2u4nIQXXKOiEsqRMH2eSJOcVgkEAsMiu4XxT+I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Sds4c253GI7yPt7P2w0SJ0u2GvqTfkNRxKexkSBFukHRFzXdvDjEhMmlxn7f64GbUUJS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0fGyBUULyQLsy0uPbBfUpGeYvyrW1StNsDuo2PpVmUddVVFUuPKZAIiLvvx4kiQtC+/Q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nyulYY4xuZw+nPvgolF2h+lT+xHkfTlUONQjSACuMyuZx5Wx1H1M35e49Q9HJ+htjZuu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AtfrjZCOIKKiC9PNWzWOnx8saOwdZTUnYw3nGzaFZZSnBTWdvm+zHkM/cewQttMyqK5Zo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0FHXneJjix09eiS2cmB89pdsbqUKoWT4KGwC+lF9sdfd5dGWZWfSmiPm8sJhrmcWftOm+P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0v0NwZWl/HmjFdkahYK/EqNncfzX64yzaWjqEcQWqCDu7j1xrfZqoqvnzEaNNNJA1hEn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BWlEPMc5k0rU7SbD7bU+B0dfgO0R4piGyKiSxU9KkDurVk9KwuK39Me3nyce0W2mz3Rr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+aqasxlZWvDJFQTIRTaN2nkK274Y+f9HMrmU9Oo9XzemPZTok7L7wKfYDAaPZ3FcUo8Ek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1Myn+cUEfxRmZnkWEzPDNhMal0bHR5pGVrj1DT36b0sNSWFY6DGAL6UCBr/sxoDpDdJTa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zFLTGqLzAKm0/iL8MY7RbTbRYDiwJ4tVZwPylUjPmjzz6Ze8quxrbatwdFZ+GpUqYJU/Ki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Ev2cvSl11MP/AIka5hM3uN0bv+l9t1tRtJhuz+IU2y4VlS5JJWoBQWFPSJEJNjIt/wB0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bPJ1WCbN1Ky2YCpAajTbaRCRe/qjofux2d65Q01ZWIq5EnG7m9JCUDvux7EtpMUwNHFqlW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LyyhqfQv07/wRWxTanoBsH0gNpNrt3O1W1C2FYWiFBTqVSSVxPTTFxCReb6ijPuiD0pN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mHDdlwMCRV6kuZFVALmioiWouHt5Rs80dFaXa5HA9kqxOn/yPgKtEokrShd1/MFpCUdp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wfeFvGrUUmGqNLSrs7xEtRt/XZCN9A/T8m14Sf3plpdce5dR0nk6PBcELaDYzqwK91UKp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oeMWDHt/WyVLXVmA11erhtZJrUskieUxdyx1n2txJbZvBa9SqWzjLvUvLmcpR5rrb1tus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VG0tUsBqsNUgFpjL06Y6Pnf2OPTWKaska1Rv7yceeS/qeumJdJzcXsGtX45t1tOrRGCCy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StP4bfK4owvdn0itwe1dDNOh28x/CgqSfS0uJUZEIE7SooAtEfqKPGbeNi+0G8rbI6iu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AOEHc37Y7y7k92JYbj2zeyeGpVVfs3WGPzpY0akf9IpqFOX4vDtjDj+yDlUcdsczXDSZh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f95Wy+7Honz2fose65X7wTpywZJI3PTSJM1SUaX0ejgXM+PkVWUVFGaZSYAx7DfLD70M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T2fNVbAdhMJToyVNzlllhEyH3ZCzhzao8a66oIlmvsJzP2R639MvpBh/TMDwwOzXfj+J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FrmsSajVDzGx7NfIObkf8Z3TQ2n3yVCKS2zu7bAVMUXXDvB60sJCk31NzuPljxhWIkeDQS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r5G2t3hbMbs+lujuzrEqCpxugp6BWlrwLJqVpkoJZZfzjXs5RJhTjtHq3LcXNlc0OD/r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NlVrmPr26Pu0RY5gu1u9LEDkieJ4i8wALURG0RFo+vli7bcYns7/KJEqXBKs6c6cvnKvV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+X0x509DfpZYnu+2Z/xa7abL9ZRwioUp1apLvCRWIrhWHmufwJ0el2G74N1O8IaOkSxvB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dqY+UnO0+9H45+rPpX6jyjMmlnwrMv680/v1O7Q4qN49FY1jszWVldjWFbQUIK0GJJOpco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1pEXNMf0xtTFiqKP+T1UiFThpghUUrkNVGROLOEv5z1RdC2B2fyxWwEEqxEyzTVojzBWu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cNwFSlpqVAKZyS97eslPSROjuWQ+pY8Lh6xYqtsn7qGuxWFbuNV1RVCdRg6FGFemsVFU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idnEXMpP2x15p6osSxWjDrKp5gqJPO24bnE6N5YptpimE050NVU7SB+UCRjkioiZT5SdpH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2dilemWMZKJ4imWazL65xtFMfT7sT/peOaZVQxGhbuIeNYenUUeCV1GtVdQWFQrtJlLmjB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kcnEqVajKlUVzTPmHzOjem9ylT2LUwrZ2qqakMVp6oTrUlQ7tESHSPmjrzj2OCgpXkt1XJ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vbyi7TGwxypHLatAw63Lcxh+0mMJVBB1dZKpw+oSE7T+mIdJEXljQe0lcpiVcdUJpGjI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tZjHXGNpkUaZpCQgDRAeWNXrKCpT9YZwRk3+qNbNuYzI/iIUdWLAkIX2uabS7SjtH1NbZ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sRSE6r/tiuL+GNS7lcHTxza48arkUjwHC6VasqH6TUkPdC79JxuTA6dZNOpxzGs357qFSV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9lf0lHiMW+YTLtj7f7zrefYtl0jL9huCo4dTmWt+syjF9421mE7O0+H0vXMwFhJgCBE8o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TyaZJZblF8aa2koqjFsYwrDadHrMwVzVTPUf8PCP0BfduOptIQdmdm9rNpseRrMxXCsBq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u0wnpCYxhu7Po875doiqVTRpsIWSQXHVnK90H3zjOsSxDHKqtpsNqj6nhSAFlZVz+HMR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6RGJU+xuzHR3wtHqdZiRp4pjl/01GJd0n7szB0/cGMXFS2qxl4JGkmVVPKPARt6wtndZ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N8bMKSqOrIEFhO0ajL1RovC3COXM/FrH6vSMdhth6AUerJqX+f/ijwrPsVdJWrH1R6ewds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MgIi0kbC8xxvDCaVCaYEnecufzxq3AaUlCRJiV0bpwWjTTK3jJvl80dGkW7g7ssdpn+A0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2+qNnULkRy+KRhzhGH4HSpiQEPFhfijYCKLbizTnJ0KJIOUIpomomd8YTjQgomGYF8ZU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VxisEkwdq/BxgIs2hhlUKaqgiJsUldHXba1bFMY2uRwTZ1N9YRkgJaSDiNxD+rVG4Nrs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rMojMh8zo13urRU2i3hYljSf5TTUAEBq8uYQkIi6NzlGAbEYhVU65n2PXD4d3Yh7HdDno5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VGzau8zEqwyNU8eAVkUVp6yTRbIe31O/FHYzZvA9k9k0Tpdk9ktm9kqbWKWG0aaIu9T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QsI3Mf8AedDswS1B4x9HwYNURVqfLOIzCWSVmqxIXqsSrFbq9X92ElSporABd4D3n64J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LJhYwOaCGoWIWjLw0xkVj+JgNO7dxSyVORGJI2SN7DiTlqG9ikgCFp3IrEsd77P7UGm0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kBESChKFl8gjb/EMM4CpaIJBP0QRC4jJjDFx++MCmprbo/dlFIybt4CTG472N1viiG4y1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853QSZNTNPQ7XDWUGuuFuEiuKCJRNRMJEbNXqgswS7tM2LF54pQFBI1GJarwhK9wzN5qR0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H+90XBMUyURRJHjdr/iiKiKkzUEvZri7YamS1cimUmBI4R7hJODyX6Xm01Vj2+jGMDI30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Q+QiETL8cdWyREQc+T+QI3Jv2rBn0gN66ahpLBKvU937saZqnKLA2OjZ/JdJaeI+oJGad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kBiDIg1GbpLKmGs4uh5hFrYT/wC5RFqkUxLME3yLVZo4xoDrF+4w3EnLJmRLyAxEo1rU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836Y2pXDwUNFE/Mx1pBGr8YUFFYyZe/Uy7sienk7LleLVaqe0XyQdQgv0fd5dR3Up/wAsK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7ybXC3aTE64TemQEqX2WjHk38kPvGp6Et+W5OuNKdYa6e0dAJ84zJi39D0Y9SNt5rYhtJ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URVBcxGMibbHguQxSw+vXV/dQ+l4WVsOrKWjYOhWqsaW2gqs1hOS9XbHZ/A0MxEE+SWj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HDaamTCWjV5XTjdWy1UnXJsEPyqd4eY4+1Iew08ymYJod2fJGn95RJqbP7QoqBnh1CoYP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QiEXKTYA3xg+02C1GPUK1DQodZrJgR++PMMM1NaaORpTebS3R4gVZu73V4tKw1qKnSMf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PVLdup1jCzULvH3/AMUeVu62nRPc3u6TRWz1gqqhI2ag74tUenW62qlLCQT7XiDPhj8I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Kbpr7j0nLmuhUwPekiqKwEsD3ecI6+orVFJXGUs1kifHZbetVp5JkQdoxoKlTFSo+o5x8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UzanxKorEW/SP1nGS0OGrVAgJIvD0RD2ZwcSKpTqj0tZ6+OqMkxTGBwVNSnpT8Xe9DSNc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HhKIJ1B3y5POUY7iW0hEOWl3LNHmjDarGCqFM5Y4xOorKrFK4KenWSZLXGG0C+446zGys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p3yMyvbzj6ozbGMUHDaNHD6WwADumxZ8DkOz+FtW+B3PGDYhjimLY0snRnNZbQ/lCNZiI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YXFExw3e0ookrUrLBS0Qu5CUIrv2RdU+r4Hs/WYgoCvXKalqMLVMz0U6YkfWG6i4l5of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2zw/EMoDxCqRQzfIQiR5hemUan3xbXI0u7/edvAqDRRo6DA6rDe60mmmmQiX7SjtXpamJ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lzhVtuY+IXpEY9/KTervIxtQ+srLYksAn5+8K6OquIKd9ljfewQZrjau3FYotiePKDmm+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OZi6mJUyYnVAayopMj95fpllP3XJcPH+06LHQilUqUpdYEFnvE9H1R9YHyDtFXUXQr2n4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DxDFMLVM2qVldJGnBUiEuAimmIgUiErnl5bvlRq08uqr01B7m55ecpR9kHyJOF1lZ0EN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NNjmMZpGDSChVW79b1FyyLy2x519qDEQw+lpOr7q0NlhY7mPVDaqnSpdhcYKnyqmszae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lVGrLftjs7hNLh+D11MsplI0dHTiBkflTTbdGlNpsOIcW2D2ZToKDrJ4kIn1cyajho3CKg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dFdUUdHsxtJWVnfGpTqJJX25yhN/DH474rELiG6a939p3DAw27mOs+IVAkpR9cygNRd9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dJu8vpix4gtwxSgp8lUATqFKJfl64tPS70gUSsSFRRbqIgqs/uhADa+okXYTv0Rj+IKJ5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oSJKnV5kahK4yj0nK8m6MKu67jR4zFM0lpdMFUWofmqjqlsUWXNVagVyjaQLSL6R3u+aOy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Gw1Ujm9ZRL5rpwY0cyZXLF5im/mjrbg6imIUfWqevqqbrdKWQDHEiSesiLm4x2M3Y1lO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YlVAaFOjjKtjiy0fzY+o47B6VkpTMUrJtW418kp2K3w7UqFRlsylWVKSWaI1KckWibbicP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+z9Zg+NrKU1VOtRSTMSSRy0zJYbB8oiEY5tPXV2L7RKbRYsotQ0FcCeJiLHEFLOwEW+b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04js/XYFWSqjrFFWZp87FHOd7tsev51iI8Tjneel0ft1ocUn/AFNfYjsbg5YospQ1+KU6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aKkxbNxFqIyu5WxmtPsbtLh1ZV0NLvOr8ElToEbTMlOBD2laVrZfFF32kqBCoWp1kZmj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NsIS5RkMWHCVllKieLVFfS1FAmQqq5rmmmVpi3URGXhGhk9M4CRr6p+JemOkX3Gv6Pbb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QY5vFw8KEkhXSqDo08tGnLSo0uF0/KX2o2vupx3afa6p22S2qxOlxmgw7ExoaOqpkQSSq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yMa24odiqjDcZx+voMPRWWwuoSrwIyastIe6TTFzexnYMXHotYIpR7ptnq2rW41FcvUYi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PL/WHof7ovTWK7qN+FdTb4LMWZtzHVTpcbaVeKbenstUlJbCMKSl1UQ5FDEZmRep1vwD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W6xPhaRxt7fNtUnj+2e1WJpAxVavqFwD0zIo6y7RYwnS0tSRGkic3OIzt+9H7EfZz9I/0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W3VTo+bTtJiKyGp8UqKisrqmolJJQAMhAdT4yDZClFOlVrOrdWMyZ78Yfh/HEKo1pgyl1v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1pcZmUfQi8moMizuqorVGs0gIg96PQrcrstT7N7AbN4X3vznXU44vVPAssFCJwt9TWDP3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SjtFtNsTs7mKmdfiiKCoBqBGal5fsj1Bw8aFHGlsPw9ZWVBTVSlEka4XLNF1rfzYaZR8cf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Upg4+6Qzsuhuk3GbqLKVSyNCS1KBzMguMiIOJXCP64+YL5dDacsQ6T2wGytPUvxKlwvD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1FDmmXwmBR9RuF1SlQthoj1WszSFU7MsuzRd70fHn8p9tRhe8T5R3ayp2fq5VlNhlVTq1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ETIfU+2Pzw+gENZvUkcjbt2v9w/rTERw5e8kjWmm6MSTWOQgzzs5IulQsWdlv4HIXuiP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he2770Q8QIlKkMs+7nH7CYCn5asflB6gxXWxbt+4ocx11/q/ii3qllrNEHti4CUyYijxAJ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5Zqd8X0I85c8Z5qYylBUTEKqc2B7l0a9xhOatVUsBVnmDkjZS1YpkhTM7kRbf/FGG48Ai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e+KRva1x2TLVY1vXIF1epFEJsICvj2W3NqCjuj3XIpCkij80U72eZtxftjxxxaopaOnM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euW4Ou+dtye66seqCg0WUXrJNQg/cjsmW3NuPqD6Jf+Zev9huwqhzC8Ak744IliUkZFZ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wETReMUt3ad2vznG4PqC9jkrphDRcN09ERyWBt0VNbXm6ILmr3Ay+KkkiEn+r+7oiEoXf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1LpwkiIu8HhDX1GvqFnEWcR3re/Gj+lhtAjgOxfzWFi2I0SKBeXU4o3MpUFygl2czNcde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vITCq2Zo/nA8Epac62nA3KGmQkTkx5ilGHi+0yMN/WHn/htCSxgKAJXmJfDHaDYFFZOj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BwmnFPFkUVAVozR1pcqPvR3G2Rp0VMLoEyPzXxxk+2Q20km0v1OSg0bZgq/z+qMfxSom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9kbQWcpShS90mLfdfGA4tTCmt3Jyk0huZo+1HZ+oYdjGpcexCoETJ6vkt54697aLVFcLn5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2gJTOqaensWO+/SYu1f2Y667YLnTqWAla4S5fGMeZjIjND4wdSvUGKZpEEicYnaTpRq3F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88ba2iWaqZCDwl6NfDzR1/2oqFFVDTYw7rGRrJjYRKxrfazaJNRResUNiIgR8zo17uV/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4HTJYaROO15TKIu3WILUaJgiCRrSc0Ctf7xRkHRfwesT2a2t2gxKsVWr63EiSBVW1iYi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KOzYeG1TsIoJKcAC8x+uF1CKjjpRPgtK90TllOqp5ygKnIbIZgqKldWAoyQJesLjjAX5M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wvq9GimSmaet79EbowtEqioaIPMbRKMHw/Der0rVAmmto/4Y2VgNKoSyJCec/U8+aLQQ3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tNzbL06g1AFTheVp/wAUb2wtgkh+cP1A2NR7JpkQgoAXy+5G5EBy0wdwNvouAo7vgqWq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tFiixdz5AZ6mxpzHKomyTFZjfsujL9psQIKta97rI17WVXWljAT4cdYM5YvJIKRacVFC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ttUohkopqHILvvTiRidYjS05iU7PLzRY1DzhzBzTRk73o1+IxG4oi+S20f5PXGmPPpMf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AvCNfouXqJrPVM/Meo/djYWFqZiYZd5u+J0LHPcNIptDAVliv7QCTXeuN8YGREiZjolGi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DMdzRuzC6kExUpyCQM+/G8wcl21jW4hjNCqlCTP1a4FNQlBkWdFjRqlFCnmWcNMXSnUR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hhl4plExeU74u3zll1KK/Vs6VtkWWnJJ1vecYvigo5YEnr8sMNfU1/t1smVZiVTjGGm/r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0RdndlaPDUzLOVNBRrR88bMqJIrUoCPxhGN0qlOK1SNOskoaZsNpuIC8pQEXbwXxuWFN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seOYWtWVlAomoxlkXpNRNaoRULgfwRKyRJYPTAzeaivyXTCRnRsGd/AhMvNF+o8N+cNpMY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ZJIafDmaqZGbnfFEWnEWys4nKMgwZxCtYwGwWe4mzaExBEjnwMOARc0U2lMPLEYVHFkB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IT5wDGcYCoTTTUCJ1UOapcfi6LPgtpNfqjIFhEnlPiEAGs9oqciEyfPMujVNRS94ootZ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GstRM3xqfEhEVLfZdDM2o19S30OYSiKA2RlnSMw3+U3QZ6T+zaiKS3/vr1SoDqJySeb/7i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bzanxuKWDz2s3Y7zthVjVmtjWzOJUCR+QlKdQHe9dCS0VkqrFIdsinwg7L4l1dY6d7UbSu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DUKIkRq9saJlTlhu0FfhyxpIZVQpT/FImxsjCyxCl7qoP8m1JF6fKX8UaPH0tfadvS3y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eE7DsIdV38Mbc2Rp00CRmIJByfDGgcLxRQVLs4J8/7Y2ts/jDVE8vKDnvtjXM2o52dw6l6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69VqKciJQOwoxPAcSqKwOKYJLVPPfb70ZNUVFcIB1jNAJc+pnEtUWVfFCL8mcYCoitUI06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Uw2nRpSBQbAE7m88aj2fr051SKiwMWk59lv2o2gjWJkoiWgOeLJwYcim2cHUJUjUzn8bP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kR94LdUaHwfEhRLLz33PsD7To2xhdciKgCj3n3X+qKNca/EKdpNiS60vlsfxDRyxtIcLz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h90eJVlRjx4fkpZM0lFTPURx2UpxUzDJQ3hGvxEfyMEgrYSiowuOkGQwcFpXgTFXjF+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plyy4Ri6B0jG/mkezL0Q4sNTMWlepGSCmIFJ4e8UMaIld/co5sQeypio4WmoJi93oZBfM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jGUEjd2Xw7LdKXHhHDKpGyhi44Ojl8GJfYihwFIriPt9QRlSiJF7nNFEgRQaHDr5MTDB07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gVMBTmTkw7buSM0TpwUk4QnDCRtu7uCxRrWMJU2fRmSIqB9mGDs3RisZEikBjos1xmnUx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3XXwdFTKMFHZ2lzAqMlIFh9FsaJ3tYPR4bt5g9QnQJI1NTQCaqvMtwIpD/QyO2RICWqcp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ljYCqnlAeRUA7zjInfvRlYC3qGPJuNW4hT/kKxFeco1IsmKyxlxZN33o3SSKlUndYZffjV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BZN7GFG8xHyMeFtxildRkmxR+R543TuNxpai2oOhTPihUtSv541LiAkSZk9U0eflidsVi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AGw6dUfxROBmuLYhrlPWCoRIaVFZk7g5Ytalw+uUZFs/XJ4xQ4aspJ9MSA3FqiHimDrIrL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DGdLm2sWOoeJd2F8WNXDcQzOsVGVNHyRklPVF1gAUB8vMeqLtUJdYTOeXI7YqY7bjrvt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MAvRHza/KpJqbK9Jjd7jy2bSgez9KQFymoKigt/BH03bTUJEPEjY0uSPnY+Wy2dqE9vuj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8LWoEvQsms4nF8YQdNm2qXyyT861jtr0eagcY3d4TjA5iOYY/hjtVQ3JAJeEdSeivQrUe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VBSVGm/3o7fULU0pe0BD4o1s0Zs+tuLumLmO48PT5outK0icUWWmIllHCfAJf7YvCeoD7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GRHIZdS2sLMkHCLsnXKDq1xiiNQRdhBIPfiXOqJri5oZafIZ+DeGztURdWUPgwwjZlOgI3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rLVFGkJ3mmbDON3UcrLu8jbJwamcu6JFYAxkdGRWTfwix04yEgOcZIi7g4gS+CMiyhis2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F1lBUE8kzm9kLRqyT4EWgYuieNJ8TJQOy2+GMZ+DExXx6jE0UzVRppcgaTjLtk9qsaDE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kadQEs02iZNtdF5GuoCFpAkycSUcJwvaBNehp6z5qrzFiSochRkM3mojNqdeaKoqk9g8N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VAByd4UWHEsWpaxE006lgao2hsJSz+Y9udj1llVlsMxxanJwN8RsUd6iE403tZsbjFLW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IVeU4srfIsXqhqF1ksNGlrGImY6rX3R2oxGqxdSor1cNRpak0kBAjM2sFupxR0frE8XR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Vlkl3+V6c47iYXWUeMYDg9UoCqKI0qeaOl60haVsMYdf2GM4TmKHUrFmmZkTCLyxeBRWW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8ESPAMlFJEJaISosI6rGxOXka+hFKlKVpH4Q7qIjNxdsiis4i03thmasp9JEWXUo/IIiI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qQqAJH2RBuInFohyZOKcxhemDNqXzOJ08vh2wwi4jwfN8R0+98e2GahMh9kMq6EZKllxH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joT0+NvsVp9mdid0eAn1ZbHjKtrzA7jp0itH3XXfBHeKq76oAS51WfC6PKLpO44ttd0uKm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w4cIeoheTvU9Uxjd5JHdOrGnzTF9GKtTCtgdn06WkRnJFIA5I29SoiKntmD4tOzaLafLS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OHrVCc2gkiA6iM2xvcdPuNFgYKybi4YakSq3jJ8o3dsmnJOqRGebrEo0TR7bbu9n1DHG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SRJQnS92M82R38bjyqkRxDblXDJ6O9o1PvWlGinmuOyw4djs8ojmPW9sWGuEmnGaYSpgu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uK4XtDhR6ailWFQT+zEPEMPd3bFQWHUMa4ZozSeMYXTYhNZGoRSW4gQM5T4x0a3v7M4h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PX6SmSUqup6XkNzbY9DcYw9RMjJio8I0PvCwcsUw2vAgSzgAiHzeqGvqY7Rnj3sbXbeY5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I1WCYl19PFKItJAQl5eUZeyPoYHaShxjDcOxJGswtaqUSTJdiwtBQhEmx5n7hd3tRt1v8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BMLQJXEkDtRBOQ2j6rmWx32qtzuCipVI0iKoUuaWgyEXR0P1mqyOqHoXpSvSiqZopWi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hxITqCUmA+aMFR3V0SYgSFZVUzQ8+uKW3WzInDiVefxx0z7idt++KbETIiPL4PPzxKUM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dbVCsmQ4ljIejOtiVPd/iQqTEcRxQOHnWtOOfuwj4xTaiNco4EaWqv8AScdAflcdslMP6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iFLUrYxj2G4akrUfSAUlCWcn/APU+n4uWO1S2we0Tm4fjFeC09F+so8dflqNoMewJbo/b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o0sNU2hqkn2rLEWULh8w5R/b96IYqFVXcbTKIlxGIWM+ffabYjDNotm8Vw7FKZJap6uRg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/Zj6ENze1FdvG6Ae7Taau/KVk8DGjMxNygdTUyRJT1TFICjwtrEREVvpXqa7Prj1a6Au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T+50sQSPFcDNPHqJ92TQ/nRT/WQnx9/1R4H9T/Tv9IRxTR90b0Y9IzX01DHH1IaFwrq5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IRAy9MXbZfAQ6x1pSep10WTD6MsSqqaaKbwNqt4RuPC0epotTHORHSReX3Y94y5fyFah5z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OnRcx5uG/mix44Ki1OsipwWBQFBuPRxi9TrBGU1NfG4BKMZrBKomaj7HFr5BnFJm/DcQX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Sm1XQy2VwtZHvMHxSuwhIuUxzBV//ABiMjxRNTB8UNTQEjILP0WxqP5PaqzOjftxSj2oo7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TTp3RvzaZEe0iv4/cj8JvtOxKvrHELQ9IwTXRqzFwWxDrmHok/vueNd4xwab4uVJWLU7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wnPIT7so8Dta4y4y10aPeGsocXwlxFMxjG6KoUImzRfKXM+KqqpQdMUbtCQqsqO8NsWf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hqOUNQuwyilJ+z9scxxXDXUIKokRGWj3Yv2F0ayiS1QIKyRT1H+uItOmooV30f70b0wH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AwGPVP9V0c4r8vcxW+pFxrZunS2yoKivpurUHUKfPzbWJkLhU/bGpd7W0lVVYtQYaotl3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CdHYzehVBUVmH4pWIvpksGp6WqB9pojcJe86Oj+NYpPG9qgqFtbmu5TF3ZGfkeB+84tWN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vlC8aLFumdv2WWU75HGFqb4UxEf3I6aUtqh5k47B9MOtr8V6V3SAr6oEusntViAEHkao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FdLhH7xfTbAdDJsPSvwX/ACoaDG/g9xdlhElOMgSZ5GfvR9YX+Do7Jo4buP3+7xB77FcTx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ToC8v/bfuR8l9YsSYuG/lAPVH2ofIIbLFR9Auj2kRRlQI1e1GIVi5MLvqUBREm/ra2PHf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KS/u0IdU9KN7lGpheDbS1VOFKwkBXpzSC1ajLULv0xv7c3gqdLT7qKcQSyTpRVS8rSTd+/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bG43VUtN3NMqiqBMtWo1CsTEvSXLHazYOlplMN3S0aQJKViOA56tmgslwjH4v4zFLKybj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ruNrEOI4lS1Kyod+sC7z5hK0ijU+LYgNQsayyKVS8GML9EZRtliWTULLl9NVmoqqB8izi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rzp+q3E3qpHyKS1F7seqenMLVY7qnWMykulYuFLhK1dWBIcpGjnqDyFKNkYSiJUjiCQP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FrwmlalmCD+N2iM8w+ly0UVBN+a2oaXIU+WOw4iG7tNcZFhLhTAvFQ9YcwFG2sDIlKcJ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U6Ipk4L1Cvu/nJ8sZ7gxKAUiRs09XvuztRRrI8Ha24p1LjalGipMQIVEgMRf5njzRa9q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NWpbqBmuLhh9RMkcwTsAM2262WpsTKxOqJCpRp6mVSCg/uutjeRwq1VtKHWPD08G2dxT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YrV5aVAuLmojO4lPdlF4wmhrMW3lbGESyVTTJVSfV36gJw3fggceHA6jHtnqjGJV6NNR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I6eZPK0vq+9G1arCtlME337ul9i9qP5TbIYjUUqtKoU+8puBDxRUErnScEfSOLyrr+lp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bLZ7MSY58q0mP+KDYpaSPfDicxfqIOKf9mPD+lqGE6Pc/5UtQFN0uyVKB98eKj9lseGxU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GH/9Ot/Eab1X+MxchXTIXCc4kYHQ1GIbYbHop5p1J4pTgkPqmpbFjy0xFwrMOL9s384H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+Evnelyn295mWx9U+q2/2CX+Gp1vD957kU9Cn/LaafYaKlBmmXKawj5o/PR6a22im3/TO6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a22OJICT/wA2CxAP4Y/REWJMtoMSs10o5QeRbLaTY/NQ3w9ept8u+UqzN+cp7T4iSoecp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M+zZhU/8AE+Pman461/zNznG7BupkuBKESaJKHZaAX80bARWUUWTTYwBjVuBEJI0xCDzlq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nxCpGQ0CKq05+e2PuqSVW3HyXnGU4ms1yKSKoxSe3NMHFyfXDKMZZwEJ2c8Zdge7vHMST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mnlXFG/tmej3iBF/lg06YFdDTuDjGPHjFVu42OXfS/O8bRXhw9WU6+0NKmVUayd/Dl1Cf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IiKSqxmfkb4x3awPo97PUaZrKLVSyxFrVa0IuWMbA4Bg6JiVN1lERITscQep0Zy4pbrj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66y6RnXHcn0bd6G//ecG7vdXglVj204JFUKpJNbTJy1EoRcGjL9cer1Z8mTjXR/3G7wt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c2S2VwTC1lagAqRJQ1FBYKY2tzplamIuIijKPkFaFMell0ohTDrTNmk+qkWoBlVJiQj7wl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umgtjm8DYnoX7F43VI4VgIDjO1qVOfd1Ncsm4KdQf9GB/+zcsdwwsPUVTawfZywUMirin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E+b/eHv8ANvceq8YwnZ3EqvZ7YxRdQKNJIxzuryK1yg3On7Y0fljULmusfWambiNVU3KGU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Q2cjIkUok64L/cjMbu7T2zJfSmX5dGsWGi0LjTpiKgENjvsxfRHM1WO+1FqTTISN3NF3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5jjDk3bmOwJGqlKOknkCbOH+yINSTyb3pxOWIVB7bDiKqiQ8SLsgotPkWIZCQkDQsgVpk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KgiFTxZyXna2I6hNLvjecDMwBFWS4Jiob3csY3jRiojUrFrREjBoFfwubF6m5xkWUYckW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V+3Pk5sKvdcB7dfJ87Rde6Fu9SlqK2zC1ah46WZwpt+9G+dzIqDgNG76GYl8HKMdKvk9a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kWaodR1cW8oR3s3XiSOF4Un3QNF/uFMXN/bHUfS8KrmmJdfcanMGuN5UsiTRRTL2WeVk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D1rnkZ/ei5UILSE1FluJmcLxIRVTyVEZgHk9MejX1NaYuJZybXs4gWuM53L5hbfI8ASy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wqoTJO7QD7WcgxnG5vrFZvSoExRSlTdVWJcxDlbq+1HnP1Vb/AOyYj+EzsJJuuPT7c3t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z8kJK5T/JxtdGxOkBnUe1yOLU4WViQsNjSzJanf7I604HUDQ4iCyebnAdg/FHaTe5iH8s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UzRaQOBrOFpu+KPw/wA2t++tr8js1PkalpaiVcLmMDm9cX6jaKloS7YwnC1stbJI9UZSK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+4UE0gO3g2Kos3A6pXhe9M7+eM8wMpJ0vVy0SH7ZRr9EusYeimIPMKofdMZjqjYGEkOWfa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riZmmG2zcy/k96NgYesCMwLiqoHo809Ua9w1xECn5zk96M4REhTRmmHchYLNTp6nR1+RmA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mH3ZefzRheOYDhe1GB49srjFMlWYPX0qlKukdwmKgtLVGbLd9TgL3hyv51JeryxaVExTX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BzdCdcTTuUR+D8+TpKbrcT6N/Si3kbtaxFVFDDcUWKlsuOnmTgL7JxkOH1idVQ01cXAAM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j5ejo91uDbYbHdJHZuiSRpMQSHCcTVy2sqhcwvUUw/BHiTu9xqnrqWmwfMSIwpyMTC0ez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9R/6d9PQSV7qLo3/AKTGVrmNiLAQ3Pe6LTWZZCbuJu0csUtUEp2Dolbri21C1rjyj9+P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D8eSEiAs6YT12HEHC1nVAZMu5MSt8/qi5YkkVQofFPgHk88RaFEklAb3ITcIe9A0ty2jL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eUHuP/RGe4K9rljS4jfGHYOKayfok73jjNkadRrdfIUUjb9wrt4KqGl1wtDvwxpvaysI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iNuYkomAvLgDA8kdddtcW4VpuvCbm+b73LGLiIrqis2phLVFMWCsfLuj/wBUfTF8hbuN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SU2goOrHiv+QcGMnDbmCaqg/cHx80fN/snsvim3G0GzeyuD0ytTjmLVSNGkkkBE8lFGt9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I7mcH3Ebl9125zAaZKmo8Mw6n66OkutGIkqoTeN0zfHyd9qz6krkuR/cG7pv8jWZjJcyx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IJ4OjVSBIDNVn9EZxtEnlkaKmvKcIeeBwGhFPDcNsSNFn3uYom7fUalXLASpzSkSxkJqv5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8U7PO0i0N5EpY9maqhHr6gn3gpJvH1TK7+iNoVFLT1CJ4brD81zXT8SjSOF0aOC0eIVFbm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6exsbWwXO6vSuBV7/sFPyxCdXVdxW/cYvVbPCtT4xgVdlLUVSkogbQ/NtIS/pdHi38lz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6cO6dSjoKDqFajilEkXdvURqCSFvp73+4x7+Y3Ropo4aKYJAsskQnZoH/AIo8V+jngyOz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ocx1bs0WJIJKndUlJSnI2+a26Po36F1r92xmEkrtaKtVNbm0dGpcvtO5nSCpcveDhtYSy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RBdmTuKND9OTDesbgd2mJVV8wqhICLUAzTL/AFtjsl0jFMnbLBP86kHUsoAuFikri/HG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7vaodA1lOHucRqHRpfoFPJH60gpduuM/E/8Ak1ah5DYTVf5tTLHZPQEXnGkSEDaD5Hzx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FsKp6NZ9HO9XS0PU73Y28piCdRQ0ydHmmlMNR88f0AwOrIp58/ca9xChGoFYVD4rS5C0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Gup5nA/uui5VRZmYoILEDCf8AxFFt2Zy09pkU0zV7QI7+fhdDXtcUPTr5OPB0avpIVhVG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seFpIty+Pqj4++lFt1Vb8Omzvv2+qllammrNsMUVQf/4qKxCH3Rj7MPkucLUxTfJvdxgj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0dXeXD/7VHxZ47s6eyu+rfSjWd9U0m02JU4MAv55QSjxeDEQyerJLu5UMzLW31Uuyygq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w1hESizjeEuaLgKaylymUiB3Pe6LOpYbdbXR6sbQh8e+cSk+yLgtWKFTmin3IeeLeLb5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br/4oAOxXQd2oW3f9NDo97VCslQKfyjpaVVXSOSsoKR/dI4+5XaCjWTxioSUnZIo/P02b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icapzZU02L06qR+qSkfoOY5T1idPgmLVlMrNCuokahI2a3JiRQBfuMbyRK5kpzgliUmm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2/VA1CwkmHZzDAy+AZvNT58fl+sUWUr+jZgiiypohQYhUM9U1Bu+5Hzx0uo26Q1+uPcb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RG6XZlY55NHsqivleQlVlnF+CPEsQTTT0JHZGtzJTzj1zM3UVVIdULlDLzfhiz1RKF2K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LMbbFpqizFDcp7kadf3HRo2YxmuRkRZxBIwGNYbH7RU+x++/YDGKw1cmnxenrDMAd3IrCR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CzfXyn6PVGm9slBp6jORCYLG0ADycOaKsl0bL8jufpeZutafQtveTGu3iI44iEkaOsw1Go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3RjMtksQ69hZkJ9yHKAOJ0apo65PHNxe4TaQanr79m6dJWo1PUFMXOLzfXGb7tpf5OzkU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Pdg9IqqQdD4nouL8Gd1BEKCNQmf8A2voiLWJ94CiJ32v8xxdqglBEyJbOWUc6y1s4tZXGo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l0McIu8YmRSAy1+spRflHLJ5b/ACL1HGPismzMZyl/wARRbMQ2gWpaejwun7/ABuqqE0k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x5/9QIZJMG3TobTAU3bjpV0zt620WweA7OUOChQLUalVm1QmDlDKROF3p+v4Y6s7L9IL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PrMnEkV082lSBqOXzOjvV8oN0Y9tNncKDaTBTqtp8HLJ60RBbTKTG7LaOl0dCej3uT2w3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x9fg1NhlBlr4kuqtkvTkTRyxmLlPhl6o8d9Cx4CTKZ6zsrLuuNpilrWRWofWxsviFHiOy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kiFZhdLWsS0uVTEy/HDsezKkgTUOZ03v80oTu9wulT3X7DUdCsksjQ4XT0Aq/wA9kpik7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OnqOb4o/Ln1xIi5tNHhq/l3VtO84T+rW4u+D1a1QiyQSYMT6gVKdgpo2Q7YlMcuppy771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KpGlkYlYHL7046rrXyXMfw5RRZYxH6ecZItTrVEjcb5sjF6NbLqDWqLONkbI2Hoy202ww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ZVGIpHy9vm8sZ+W5JNipljhW5mJzSKq3MZRuBIqffVgiYh4U6kZVvCXWpd421RNYZ1Aq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ez47v+lYtsiVYlxo3JO1CsU0XDd+n8UbI314XVV231TX0IZz0BzQS8zvvR+iNfSGI/8AA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/meXzYqNsx6vtNU0+0Fd86IXvfrHzxvihw5PEMGqVFgY2w284ztjr+Wy+MDUI1CdMrwkb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KFDTIV3zoZqBeII6Cl5o+EMf9K836l0eGb+R2b+ko29x0u2swmhpcUxvZ2qNUABUjQV5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FHiGz+IVKNQkqCxqiDx+hqR/nEy/1jHdre5sl8640hj2DgwzSYryv4R17raOqJE6HFMK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BeYSjs3pv0Fm8LfmwsdWzrExs35Z8vfyiG6VTdvvyqdtsNw9mAY3+VAqy0KiesftHFp3S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GpkapqgLCIvLKPajp7dGWs3sbjcVLZNFLEsbwoyr0gK4jEbjbzObHzb7G7SYpsHtUiWJY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aVhF48w8pR+pn0XrLPkqRTU/MX8DzT15kaY3Lq0r3HeLEFE6Ujas8HFFtU2ip1RyUxYm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qhPEOuJI0xkLL7mzjH8WxClwsgyQVNHKeJ+cpx6PLgmu3HypFkEtJO0rajGhpRRRE85Yx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80dhujZ0COkxvGwXCumJhGyqWMbrsPqlu9SqRTWalrUETtLhfw5iZHQ/FtpsRWpammqKy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JMG5zXR9hXyIu8zYrpF/Jp7R7j6WpZtbspiVUdZSkbSrE6glDBR3202+j6o3GCwcix1fQ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6dzSKeZ/R/pVtpt/WwVHTgtX1g4pTqhZcAioJEX7Bj3KxhIcPqseUE1UevkKCrrWM/tR59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tenps3geFh85YaNQpWU7uenJFRxF7l/2I77bcVA121G0+JU61UtQKV61GJ6e7Em5nu/ux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4CKL5Mew6XNcpjqiyyyXf3rSJjvOMoj3E9BRZ5leNmiOU1lVFMkJJWWOLyw3MzFLqmlM/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+SydxRpJtcIXnri50dLnTzlMp7Xq+7KEYej16sy39yp9zhF2U0uEMnhaYemULdaZhYSUUU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BzWxMp0Ra7zF9iIiMiFQxFRKVaZkaB+dOXLE/vMwFuKvVlbPcKFvoURvBKkoiA9YUBmb3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RUJYwILx++MWPGBUTozUGlqjKfcWeb1RdNn1lKyjWUURV65QNSEytJbjq/oiM24a7cZHT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KZh+a/hjJaYZJzDyfgU8sY+mRIjl/mQF4esp6ovVCtnAinPQ9/wAUYMiqMZ5QmSg3fQy+/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AooikaLr3m27ljHsM4tBQgSBEj70vJ6oyxFIiICrEUjRVJit+gZaSjr82MW4Vm0MvoVFJ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Bd76CnpjRHTKcfR92kmR/wDSkTINXeOjeODia1VU0KgM64Ykfoy9MdfumUotT7h9oaVT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gpFHon0gnZs/w/wDEMeNNKmgKdGsXdm8dXvRsaqcswxlkqc7OeNdOJYUiENAWe7GQ4DWCo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Mbyj9+MjmborcdRxVNw6ay1ZVJ0qOasiJFmh+qNhUdOiSeSB6WujGU6eopsSOoFZ6JOfy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bOOyK+41cinZHcTjCdCpjeB1ij6ZcSYlyui2fK4bw8Nwv5MHd3uzLNRxs9sk81rRE6ef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WxZ93dGspigVFPNIEUQer7s40V8s9tYFR0XdyeFrBS0aKO0aZLkAOJbiiXAh5ex58fgj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Eqye0ycA7K9x85WMVlDieKYDhdKFWfzWgmD+UCInEQx66YptZUYX0fV9jXpBg9ThdLVP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jx32JrFsXxTGKqqDgioqjYHlEmx6Xb9sYW2f3P7H4TOaVMaiQ5t7SAZ6Y8/pJbqrHxn9d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X5HRPaauTWUmI2AZEf9PNGAqZPIsrb9+MhxirJZRyhpTMbHanxjiKZEv3wPCImRl2XrDE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Xz0ioQWHel+9Hr5unR6rgyNctN/C3+mPLHcrQqV20mGqLKZOGj3TjO4CnzXR6mULsHw2jo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OXmjdYHEMqnhX1cW6WkdDbFRVNTzKVZK7W6L7gNV1lMFR7txxpgcUWzTF7wH78bCwHEh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tGFxlx4PiMHcdjNmRkst1NeXeNK+Ow287dvR9ITo37VbJ1CKtfthhVP1+jze8LOT0tL1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LKJldwzhsZ+uO3W6XaL+T+OUdZVVKp0CxZVQL7WlbL+iL5rlS4zCPGxsPQvrPFen86gx2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usQwmso1qnD6jORNNwEJ/oi3Ugki+xL7wx6CfKCblZ7rN9WJYthUqo8Bx52IiTO7BRQiz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kTD4uhJJrKWphMFI+IfVOUtg8U0TH9Lv0k9eYf1DkkGYRN3Lu/vCQvU7Fsl0Zhh6Y/REE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DS0mYxQg0eaM6wShTy+tAfwx0jGYq09XVLi7IUooiiSKKsjn54ybCaFqyJKWF5+Y4j06Z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9j4yxMUyG/sOXPHV8RiGZixklGmiKgJjGRCLVs5O8xjH8FoazElJSH7sbgwvY2o6uaxWS5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cwrLcXLYeso6oanONlYOgS8sbAxLDVKukykQafmDyxidNsjKnFGqp7KnzxsTDFlkKcE1Nf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uKWVNc/N9VS1GTVBk8NPljbGxqKgYWtVLWARMSf5paorEqVOqoTUY85Rftn0RlguGir2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TEYr5GVGYjtQssRBSkflVyuX3o2RsrgucjTVSaN82vA4xVPB1sW2oBVMM5GQtjshsrgH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T4jE/EaSQv2A4KJWyD4I3VgFGdLxybF5gz4YtOC4amI5wAw4ypKWWWYNjQKMCPEXOa+R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39LsP0nKnFOp0FThVSqNedAQd2YjqEv1/vx5f74MJwEcYwfGMBwRLZ6mxKlz1aKl+hRU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vL8Uej3ymO9qh226R2K09CfWaChEqIyA7TIdRfajoHvMGjxLZfYZSjqUjWowUEr3M43EJ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aNm9KRVlpuU+Lvrm3/3qi/2HXkkVEll22BLXCliFsimffDqSPkHzReqpNRRTMqAmDtHmb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iszTIGTkZCJs5fNHv2AozSHhWZMtrAkopnSEMt/2YmKKLKMz1O7lGMFULUuIZhS7grBP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3z0nhcBcp+7HtOU22UPHcyk3MSqVEhVzhD+3G5d02328bdHtFQbbbs9p8Z2S2hpiekrT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WlKipVCCiZsP1RlgtJIJjmvtAvLHbkwcWKjrDiFuVjq8uPmw7dSFrWPdjdX8phur32bH0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MV25raACCix6joxJbJmNyZCOnyyIfi8xbQ2y+Vi2WwHZul3d9FfddS7tNhsOpxQwutqgzK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JcRdP2kU1CIro8C8NrCFM0xDsMvh7IzqlLMyyfZO5nKZeqOhJ9njIZsZ94kWtvx1/A7Bi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6UfadtN5W+relvixQ8e2629xnHjVJxZqxELuVo6RjVOPYhVFh6wjUq9ol6YxfCapZaaK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VtTTpp4b+TLSrUZCR26g4x756e9N4HLY1iwyKq/2Hz/n2fYrHP1cS7M39p1zxAls5v8A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UCKwtO537IudZNpAS3s8sWCpxJZGozkezye7Pmjtc0y2mkgRrj6nSEuIZhwLyFY8zWI8k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lzwRCLJCxh88fkNqx+oosVFHA0Hn67RhawqKKTU7pnl88MqSIu4E1QCRv9+KVbmB9L/BH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ORUSL6MLIpUSUKYkeSEi0hCaUmkvyAP4o4TUWIbg+5A/IpPWybCE2Hzv5yhMhFOV17uT1T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P98FltWa/JZyjcMKAsdJilZDMxNQTzNfqgCtqANROw3HbHC4jeo94D5oACTW7MtQLS59TI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TY0r4oRzuGYfCFkjUK92jNIwALz5j4QAUSiipDnHwAXAAfegRTJveH4wKybagL3t+y6GA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gASsRJ3TB/GFqVAuULJmiDYY1QiuWVtgSIVLfL9+Ap1ARUTvP83MC96IpKZhXfjhxZgk4T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ElDT8T1viL8lAlCIVGjffr5ThZLNTMiDt9y6DzlGmKgWT1QsiULu+0EQC2FAjKTTqExHQH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EctK+BMQUEwEGgTedzygZuG0co1vfthVVgKt05nEGf64WoKgp5ZHxmNkMIVFicWUm28o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Ho54Ysram1t1aig1WMYgobARpSADfojSbi/KViK8nGeoo3Nu3TNTZzb8nsBKieZxptNZ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XcVIklkQaCvvnbCVpFl3Gz0eSCWqiUbkn3PN5oh1VQWZkgb/AMMAycEoSFREw8p/biKsR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YibDdbEcqiSg95/nHN7vmgGJlKoiSwD3ucLn2W/ajMqFYSkHOHrtjA0UVlKjubDLRzMj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UDjwhX4AzSlERIH5Pp92Mopcx0lHvRE2jfGJpOUTphKMooU3K8dAQwGcUpDIXdkXxEnT8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WMX6nAiY7RzRZODEfgyChmXC85H+KMgTIuH1xjtK3iA+yMgpyIvGMokZJRkTgbwidULG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VBHshyxOndw4QARyIJ2/VCVsyDKbp/ohZKFMuIxZW1FZtBTrXEE/3oEiu7LIrMuNwdkURA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1wxQnMEg02Q5G79kR7iI3fRwaY3GoSkNfUU5WLiX1cIIRJZQG+eEzLMIxLuYuGFolUVyK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WHuPB/5Vbayjxjfxs3s6jUpPwfBqenX9CihEr+FUI8ycxSoqEVHqsEmmB2v9XvR2a6bm0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wVj+s00sRKjSYbrU7P3Y6y0YgmynJbMCZ853AUo6T6jxC9p7B6Xw9q6meYbTp06aLql4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KhTuRBiXv6419hbc4E6yaQA6zm933Y2hQjT3qiarxjzDFHp+GMgTTmsgajEgbGt9ucJGu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nfzlG1ESFNMAH6ZQivP8AMj6YxXaelHqKwqBJ5OvjEiq1GMpluPPvbajpetVg5f5YGvym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czOMgAlWO0k2fpjthvGoSqFDEu1YD+lLU2Opu0ADS4kFQ9bOf5LfVHoGVTXKeY+osLbI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xilpac1TWVHRqtlqj3t6PvXMH3T0FOniSuzFfIE8pVhCSxSK3M8seR3Qd3fp7wttkcQq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T1M5ij2cxxNDEKo8Hwk0qOjREgZpzuEduhU86zalrGJ7YVVPiW0WK4Xs+HVsVSSH52XH6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tjzP6Q1HT1O8zCsPw81aysym1rzd3ky0x6RVmFYlsfhO0O0FQilRUySRLve4jLldHkntFi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42os+srqpQVQf9fqhWm3bjUI3g7RbGpu2dxKVCCTEUBYGkTKWq6Ouu9Iv8oUFYp2n9Er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PVYb1PGr8NblKgOoy5SH9XqjXXSE3ahsDXUeNLVKeMUdcBGN9qPAbXF5oOncUNcbOlT7Rb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q1FTKsSAgaVTx0iQ+WUexnRh2frNkd0Oz1NVo9TNXMqhSAG2kThdHivupw9TababCqNM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2cUy5o+gzDacsJ2dw3DxRYCFKKRGxog0YyIaeCM0i2mst42PEtRYlTrLcMtLV+7HmttW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dWWH1647YbztpuvLYrhdDXpLO7omHb23OEuaOl+0COM0+OUCCyKeSDnGZ8stUZzXGri7j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csUw3C0kUsBWBqtakRkXWeHmKPVTZneJs/ux3b7R4xtRUq0GFYDh1RiipgDUzIRcIiXmm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2Gx7bAcb20w/KqUUVR6uk9xGUritjaHyo231Du36K2x+7ehr1f5W7Z1VOeJZ4DmAik0zEW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Qqt5oZi3XHzx7yNtdot5W220+8LaTElcSx7EqxRdVdc7lhInao1WRKFxHu2Dz6idGWY4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gyLGKbZZhGkHJGNPPaUfgxnEiqBGbuJgYM80fQR8k/hdZQ7F79aNE3V9NQU69GFxPWGn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M92ewu1e9Te5sfsHsidKdeSpVRdYMhTBNPtIiL3Y99ugrjSOye9rG9gaGgVpllqdQKzN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DrGUYVJlZrWLRncLabZ3GsPp9gt/m6PEqrGdpKmiFXHqBUHCFQAsVTIeYbPe5hhdVvS2Xx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Eq/CsVqwI8SwtUGjR1DrkxLmGep3/DGzNztZTUqW8LYOs/JgpsSJVJIz/wA5GbhtEvd+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tLgNRWY0jhqVNR05idYY6URndpjaVwELLa66mHhsbIr7mO126XpHbTJ1HzHsztVVYDjdM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RlqUF2oY7eYd0ottMaoUqHaLB8Bx7DUiHNMAyyMfKRcvH0jHgj0ScWqNpukZtUpXV6uKo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pkoWXMhBri5b49Ntm6xRFasoVDy0TV0an+WPM/Vf0a9O5ytVxeGXd8fw/wAjYTY6WO1l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3V40J0OPBimyQeoOsImXvaose0mA7E7V1VGngO0OA42sBPYlUiosjdqbHS/ejtUjsbQ01P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v8APXRqHFtrNldk8L/lQns8rWbSPchT09YomoCk7uXTwj51zb7GGXszSZfiGj/bX8aF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2bxtmccxxTqeIbVV9VX5SYhWK/lC1MmOkRIvsx1j3gYXtNSprCsCVeYNylQBr+HN+2Nd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FMN2bwvGcUW2nqyEzomConQIlcIlUFaRaOI8vvQ7fN0jS2BUwHZPazCsGxiqqleqpGkZ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kHgRfFHlXqL7OXqbL9GjtlX9tfx/xNpHnEDdprfFto65FTLrqOlpq+RMeDm5f8UY2ptQN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Ze+3wgsa2+2Rx7boN3NZR1WA7ZIpZpUAtWExmL3ZhW9g3TjU9Rtxu3xzGsB2TwPa3Aa/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0kDMkRBQya4iIZCI+rm5XR59ifRWaRydJ4G/9ps0eNvcemFLsjimwe7TdFVYHU0qx7UUZ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LrUyIuWXp96MbS2kRxbaSsqqcFa/DcOAUgLlqVJ6iEvK6M23ybwML2o243dbmdlwVDCt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WUmIkfwtZ8UYfTrJpqU1GCKVGijaAjpCP0Q+g3pOXLMjRZltZtx5/m010tbRi2OKTqk8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/p80WfENq9l9haPGKjGq/wDLGPMtSy3lFMdUXLGqcuo1NVQ0aVTioiWQb/znK6MB2f2Q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KZLaTa2sVz62oXaoNNw0Jo+UZDHuxrozZGy+PKbQbN4ViSlBS0aNakoqRqm1REZFa53K2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29lTfR0tN521eHqpVmz1BVKYTTkBuTy0rBJMtLZsd8cevXT46QWJbod1O1WD/ADv1bbOu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kadW0ycPDl5uWPBHd7s7lpVKy1MqjiVSr1hp6g46swuYpx1/PMascbXHePSeAuZXtN2bN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sbEZNd7so7abH4WWcjUD3yMv7utjTewuBk0EFAsk18dtNj9n7UyJFIOQPM3yx8/5xjup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2NTPtnaFyYCpwRbzxt7Z/DVCGQssH/ijG8JwW0CE1ZAPk543hs3hwZaaiPEw+86NOb7qE7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zsn9yMkyzJhT1iMXJOhJRME0Qn78Ra5tKTpSYYjeHqgMeQsdYSZabJxr3aBZryE3xlOJV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GttpqxMUVm5IGPn54CVtxpPbzFFKelrFBzQMkiH4o25ut2fTwXYXAEZAkB1g9cqPWRcxRo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ttpMB2TpTvqqgXj/Mpy1F9mO49PTpjThRohMKanSGnp28gyj1T6eYK5qy2njX1WzDppSC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cvgiIRGZMs0M/XzQ2nEVNXAD9HPBkJJk0Zdz6rfVHrzNqeEu3gTlqLLAiRs1M5bpQQU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NvZ5yhwuUOQkdn44K4VAmn2+/wCaC+pMEhHJm6TzIHeWBGUhFpXw5yyijmeF7/PAqCRE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XEQt9koEpEJOKxv4Yco4RPtgiEVBByLFoCYuXeFJ1kpf3dBEui71u18pwzq5fSFYQ8vn4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UcBkFFmKEiplpAh950CabVAWLi+X3IlEJFkl4pc/lhJJjTiY9mTzxxVrhVbUEu8UDLPJ8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Ua1TMUVllhQI0uZ6ktMW1QU1idKww9HLFr2wxraTZnYfa3bHAUaWpxvBqUq2lErntuPT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PweHe2ie0Ce2m1o7VUCtBtDKvWOqCoAk1AUInFqjE0cTEqjvQvm7XHp1UbM7P9O7dnWb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fSNwz/OqAjaVejIbrv8AURDqtdwJ0edu2G6vbTdntdX7O7dUHzVjCIC9IzzLZ6SEuaOh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jyL1VlzLJWVdymN5ydQsmRySCBWRInpprTMC+KJxYPcBD57oStTkiXdnd7lxx19qL7Tzu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+Woaantd7p/FGu8YRqFFjFMfH/bG0sQTzO8JPvi5GRguKKHSpmJIzM5uYzVEXb3G0yiW6T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r410dd9WxW+bZ9FWppE1RSxJB5CNTTlaaZfrH9EfQ7vC24R282b3eb1N3dTQV9AqknUDX0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Jk36r/idHzm7QU6WLCvhdYikdCsNxcweWO0nQH30YtgeNbT9GjaLEqqvwfFyUr8BJW4U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3WIO94PrKOqZr6djrjos3h/rI+7+2h9Hel80VsPSBj6DsNxYdqMBwrGhNI3NKqytILT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/i3zHVBiQopVJiLco9Pb6o6h7ldoBRpTwdGpz6CpVzSfyFK0iH/bHazZ/DyxVSpRR74Eee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jVlNlObMHFVKhE1FA7S+4XvRH+dlMNpanEqXKWWSEmhyunEUaMqenOS5z/tRj1dnI0tT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DyhGU82wmncZtuBw+qwvdmtiFYs9mPVQXndpEo9PNzOI9eSo2nrH92PObcyOduZxsmMNH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ndHencDWZyKLdEnA7m0x+I/2q6XepJrzveXV/JUzve9R5KKzvIJtjTeyuHlVLrLKcGS5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Sqp84b+CQhbzxqPD5lQ0ecMkeE7/LHxhif6xjaxmQLVSOD0ecof5SNz/1Rq+sxIsSqDqC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1r7PJ54sNKooRa2BGRFGc7mCxZZYkWomw4yjZPD6VNOprlgW+OMPzk1qo/L+OLpXbSFh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/9ofiikmH23HMfcZFtRtgS1OphdOCqxkLHczf+6M03T7JyWp1sVrkWZrnejhdbGvdkdl1q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FVg5vWU47XYLS0+GUNNSUoXjqbp7Y1c7GUWWnXp67YXHcAQU6hWYliihZ9xECKQuy/wBpR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bsr0W97CVRQJU3WMBWOsSSP6Gsm1jfLaziOmO5ylYjQbNnhp5qJq4ktVHZyiPm96PI/5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71+/41mIBTjYehaawu922PSvpVk1MVm0VdPdyddzxqHx87XLVC1dWVAmqAKHYUYbgIli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sNH8o70G+Gr1RdtoRqFE6bq9aqsZCV3pc6K2FTzNsFlFJvZhtRqtukLo/dj00tuDii+K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Bp0cYUIFexBYwHz22jH3afJE7G/MvQr6NNPVUFBRmOArBX06pu6ynVKEskn6lDIw+38MfC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1RVGswyn+qZR+h58n/s9WUPRw6MafdIo1OyWFmgaptEMSlSp5X3Xx8wfbIxTLkKQNW1W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dmMWGuR3tYPUVSNIiCGDKVWJeZGonYKbv0WWxm2LAmpsCsiIfllXUfkQHaTkxcbYsmN0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UZpVmHzSRpSVK78qInqqD+snxj28LFCpdmtlVUTVCpoBICPyJql5f06Y/Kj07hmbN0gxF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qsLNQ0rXFUKYhX0dHmo150vXaItPdj9KX9qMfUNOsUNRM2B3dekQhcinLX/TGwKw0Soet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hzVQD6anK0UyLV2kUYfUJ1NKoCw/5sK7KpoWmM9A+7H0Lm6tdbHTadNu+RfMHWWbUzKp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UOTP8zG7tk1BRWqa6sqVQDrSNVVAzWmemn1afdjVOz9CRdQTqDVyRXylW6lhLQ79Ubpw2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hRNVGppqwsOqCVtzllPolCLyhGF6fgVcWsjnD9p273cpYZtThGJ7E4tUqHWYavNSiXG1Q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s+z+/GNObU4VUYJi9dhyNZMiFchJU9LRJpF+0otWB4hX0NZTMrq9KvpcynFW4bkyJygk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NsXgs9lD2gOqGpXKQVlTVTNw1fHxEeH1zLs/1x9bRYXD+oMj6KR2zQ+79pq5I5KNcaTw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2fUrKBThcl1i1guaSY+Yp+yMsLYbHs80qvZ1RREkiSAAuHM/NERDaIhGA4PQ1GNY9h2A0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/oU9RkReWO5MqKezOGoUGB0fzliBqS7FDnfw1kU+WM/6T/TRc1VpMRTbHW0hNjLTpHvh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T8KURrahBMqEicQkt4Lre83w+7G5cJp6PYzdNSqI04ojQbPkuw/5yaLid+s4lb8trOpbN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KdYjTp1qyv0JmVuSPCRFp7eWLD0jcRLCN0G2s6U+rrqJJoOEWucoPH7vGNZ9Z/QsOBx+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v+ZuMnxFyNWp4e7VVQLYlWKa1vN8Uda94CwrVFMSl6P53yu80djseWTUxJRPkYL/2x1x3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wTYZfbGP0l9JwdHLYofip1fEs1wzB1KeopUZJhwMb9DYyYVBTUR5+JsiPs3hqi+B0Sz3r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VA9XGaygMAdZmEb+J2u3GO1x2Y6OuD4biW87EsarlOrYVhGDLGdUAd4CxC0G+r0x3Swh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AZRo0tPiR5oOFEXNy3cyh+WOrPRv/JN1ePY5XUE+v4jtAPU1WNKvRkLbv9HK/h6nx2dw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8HLEsUCgNVZmbqMhum70yb2dkfk99sj1VHjM7rhpH2xnY8oia24y/azahHYHZDbDb7aqp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vXVZa2QkQiP4Y+GRPFv5ZbzN529CqqVazEq/F1FQVVc1pERGLfeP7kfVb8rJvqw/dn0Ld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HEtqF0cLpWncsjK8/Vpt+OPlA2Xoxw7Z3CRG9UwzzPS9113wxqvsj+mLsTNjJODxv6+Zx0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SVRJozErA+zdOIPcrVRt7t17+WMfTqlKieWSz2/ii7JksmJitOz8EfpFhdqn55YnC3Nc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T426mc8SkSGsEyIJzR5PXEMlqNMZrFJl/wDriz1G0CJLZaIXhfGwWt24xlitYvVQYoyNR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7tFiQppWGxrXsPXFwxLEKjvlFlmh7n1xlm6ncLvW6SGMHs1uv2VqsVyyEaqvX7ujo05l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/FGZHh2ZtqnaMiw0kklsa3Mx17S2fxrbTbDZvYvAaZXEtpMYrE6VKnYTgEia4vKMe6OzOx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rdng/GpptnAGgqlT/PVE7zJvvFFzW3Z9H35Ondye2WNdV3o9JDEqUqfDVajvCCoIWORH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htHVGM7s6fGKPYtGo2mVrz2qxddTGcUCq1I1CpOb+wR7fVHbsHDbHu7j7C+k/pV8CtWn/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Zu5qYdvCFLcVCCSh9n2orMTvdEfMHjwjKdfce40aoxQhFMB53/bgM4b8z4YjVCjbfA4jq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wdBfUGbUuAllmYv8ADVCSqBdL9EQ5rTInDwNsQVqgnO4y96FFJShKKZZSPJNwxFpVioNt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dTNJEAEzIU3SG10CmRKKAkmfFx3P0xaaqqEtsNs+rnnOKnAf2DdHEn7itGZTqrvC3c1+7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bVlL/ACJr6glaqqpwzCCqJxZbdXxNb8UZhsnvO3NrYfTIp7f4DRrCFoqrNIB+KK6W1YoO4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U4zTpEGp4tUL92PMGlwjDiqlllqalRkV+gi/4Y6Zm3qD+j5O09E9N+mlzCO6609di3hbv6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dYGc9YmIh96LLU41sziGSpR7VbLrLT/6+mT+bzR5SVGE4eT0SCTy9dsITwVEbkwYpLzG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r7kOw1+nX7z0s2qRpaqhrxRxHAXlfm9cGzze7xjqrtNh5VFYH+VaA6MrX5w5YFLzF5vqj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kjYWg9T/AHonlh6aj2BfP12tgp9UUb2D0+nv7yz41dxyzZxKzyxp3a4UxzlM1KzUfK6N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wMMdDTjQ22FK6a1jzLlfrjFp64aZu02C+jbfwuOom9jHsPw+nqa5epVNEElDMRBz1OX7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Yfut2MFQGZ1P1wn6gJW+79To6s7dYUmKlZg5UytZWV+JU6VOwHDmTL8Md+qHCafCaOmw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dOk53KLdRRtY8y6y3GsxWD6LWsWWuy1B6v4Gfn80Z9sfhKhCikof9iMTp6OdRVGooF8u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PUp6FOoWRVA/uxRsRtNfI3uYyIaZdwU6l8x9cbK2XRU6ulZztEw/ejBaNx1XFTn5/IMb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iRTZouON9k/yOu5liFkNo7JokmsGZo16NZRsSsJomomd5avQMvLGJYOA9VMUQ9XqOCxKuX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+16Y7bqpp03GF7SVQrEtl6wIneuMfpyBUgW1g/Uf6YlYlUZlUsQg+pPX/ABRbVlBo6Wpz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MWZvcU9xhuNVi1RjFZSph3aJkBWWxcKVQSRASzZm0tcWlNQlFFpKGrc4zLzl6omJ1QrImX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jMLwmbiBEe5DmDlMozfDUycjfkn6QbdPzRryhIc4JEbz/HGeYaKgqAt/d0ZeF7iclxs7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Jpe9zOjbmHKiTSUOSnD7kaowHvmZx3s8lrpxtXAU0VKgE1tDCGN5D3GmxRkXASRTLtDgcX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uNA7YbVYijtAeF0IcMk/ycntf5ijamxGJFtBTrFUJpI1KLRP9kblGuMQzugJfOzOSMooX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qLFT+o4uyJG+6GAZUagzVLH/EEYTg+DqYTXYwsZ9Z64r1h/N5hjMDLMNxRHWLMHMI2AMB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2LzTkIkHZFpRcWoNMXWnFQi7bJwCs2pfaVpFx8OPJGWUYqNd28JxhaKyxCCYg85kMZhQ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OoTfgviaYukLL4vQ04kXBkQ6VpX63ReExaLoVm1C+hKozGnJQZ2Ti9Od3kWEVMyoWIovi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4fihRmbzUsONIkSfGfLd8UanxinErhCNvYwRTTy9ZxqPHFFhUWy7DGH1YDGxJiZpp2H6I7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So06zNX4UqyWvmnHWRFQiTmQn2TPX6Y3rutrDDHKMSWse3y+MSl7WLJXcrHyGrbi9jc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YoK9Sm2DrxwnATQMk87Gl6pQQu5rR/sx1xwdtVR0CiKKoIrA9r3EHxR2G6flLtZSdKDp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g2Y/l/VYuvRPanUqTIiFQh8zPCOuuB4XXUuK5lPlU1HKzKe4Vv4Y6VjMZWGi31O94bBt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ERcQOUMvJGTU6FYCgEjoHUJQGEozWW/KAyQEeaNl4bS0ag02SFz2X6XRh/0vGzWmwrlE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CpagBqJqoouYRlyR2gwfD8NxZE0RqVepqXgw3EBT5Y1DT7vaOqpUarrKT5gLy0iBeUSi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z9TnYLUq1NHM35Rg0Xeoo3UcqmlmjrRtxuLA9kcSw+qWTTq1VsKRIWvC5s42VSpB3w098n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4otiAgpkqgZNcR2i6UZVRiTjJnYXojJMKVbS9YDQ1i1ROqTqVQAbCD9fNG6sNpyTVAVln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jVNCsojVBUMs0GfMHDyxnVDVVS1QCkvoRtCzX5SdBexq8Qx2i3RyTT2otNh5Raz+sfNH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OnO73EE6HHMEFRRIDVNt583mjuQiJE9xy7IwcX3GHfUutwiHiwfIcGmIkTtERRUc+ZH8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Hxilgswpi3iyOR7wuH9mIkyUIjHyw5Isy0f7lABMFEXcPwxIU4eSBESEMw/bBEoBE0gZ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REYKQwmj9Jo5IIlE7PbFSHMJ3JCk3XyFTiKYmJe/DJKdplrOf3IoreAj2QwUzK5l8oCZQ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EpxipCP644UIhsHsMoAOFG2CUaT38Yf1jAdj8aL6anxQUPhLV+GN1NUO7XOMB3rUfzhu7x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1Q+i5v78Uikta4aRjR9UOX9HxBsak2mFbrlYoU/HnjftanT4hhNHVI/SGI3xpPa6nmJNK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uoaeGTduMHIVMkG3nri20MhRWWIlmcPxS5YYSyiimWBq5L2e/Ca4RzAL2RP3mwbk9Pty+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omokZgllKg/mlHYJOj6wiAlLufNHQPo27TII061GRpAYq5ovPWUo78KbUYXUYfJNPEqW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3o2+FuZjqeMTcavxoSw+sWJOwBO2LtSVBVSdgTP441ztxtBimKLVOF7N4JjOPYqZ/wDRU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jZkcap8DRUxLCsQoMSmIuSVAhU+yUbT7oxrJpLTFdtKyhTqDcaRoi3Nb5eaPIT5UrYvC9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p6alqcW2WxlGqpVebqqxZRiP6yYUete2SdBh9LiVRWI9WWaRPP8ATHj700scFHcztnhtQ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adIOXMznl90Irh8K3UIQ42yTqF43PiWG7F7OUo6J0FK0X3fRjHYTD65Mu7L8GuOq+7vG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lPKSTpyYdzRG0fdlG9qOuuAA1xizYbcxuEl3XG0M4dIRe0azMYKsvDzxhVGoSkwWUN7d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Ry/ejVzQmZGzGSOUfE4VBWNsuXni1uIRuUshgkRFMu6CMGsZmdQ3Fu/WKop6xH+ZVEvV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hBoPAo617vawqesxWn+mBQBJn6uaOyWBqpqIgoJsOUbKHcajEd5lyTdMvGUXdNTQJZQH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CLkkmSmrXGUYjNqSiaU264jlTiQ8OwInDTkrw4RI6ioI3RSMjIWcsxEWkeZAiVUNVTVC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9FwqsNqtT0u2FlS1QqAomD+EUBy37t8UWT2g6QNJjlMkHWFaUqdUbizJuIbvd8SjB9ttrM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p31Iqp1QeYE5aiULyxmWzeNFg+8TeTQp4UktR1yFKRAGrMkI3fj4xZ8aw+oU2qPa7DcNS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pTkf+eDykPwst9EAXWtuMXw/DKxTFqNGsvpjc1XlPhqb5o3VR4fXdRw0qY0lqbvLXxqH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2Fo0aVNg9NUdaMH9470+lsb02LQWxChrMw2AJCQfti0ettzKRlqvtYTNGqHWb4pNFRxk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9QJTb3gSiGeG1BF264mzagvBZxTkLyhzxnK7si4FhtYAzzAhJUdRzBZAzajCxTGfFp+MF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QnT/oZDiTuaUKAzOyU3Me6HIqZ0jcHZDFlG0p0uSkx+uLKdRkVDhPwKMgxWbcW+qURosQ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CaNJStqFStFFMRcREXux4n7B7Q0+1ym+zpHbdVmH4BsfiOLLVA1VUsTQGRE1MXavKDdUe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hTdn0S95WKUa3U8bx5eh2Xw4x51qhRpJu5eIAYx82nyqm32Obn9vtyfREwXFVcP2S2a2Uo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K4gs7NqCFzfPwdd+yNnlslrfxCPgWmXtO9WMdNLCQqKbB916KYYF+fxZdG5zvzIkWn3ow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UmopWYziZyG89Iu92OpO6Glw+uwDBKTFKNKpRAE2CQN7udznR28w/YfZ2uqATw8EkaZ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4W1txgxT27VMDq95WOLKAnR4Oq+TlRVeRFEJHbbHK0jq8UykaUPpe5jsngux+GUotUBJY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qPYfDcYp1Jls9h5oyC4FUfvRr5MOplrimOhI7/tstg9pMNxrc3jePYZj1OeaZIG1NvMJJ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X7o39PLAd7lQGw+/DCqbdhvIkKYpVpgQ0OMcdJOL6Hj6rXPG212g1tyOwOE7Oo4gps3QI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AaQFyu5RGNR7SbM4SVSFKoFLUgh9ETPwlE6yRsttVKR2yHtpjFEoVOadQikbSsINLY0bt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AgL+uPOPYvplbcdHvEKDCdupV+8LdWoQ56RGRVWDo6XIkWoZD+b4t90o9IqPa/YnfRsXh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qWPbMVgfktQANICkVwqDylKNfOrKupzisMy7jCeirgKmG7db6iw9GlPB5ZIkqf0gLXafv8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ueRdkdY9wKy2B7yt4WzKk0jOsS60Yh6S1fejtNbfw4x0HPK1abcdzyP/AMvQSVKJD+qG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4RIEnFJ0NlKc/CNObghijzF96OckZ8komNdqklOCKnEp5heEA1twVDSprVFMixjlRfHy+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tb01sVwF/c7N4XQ4Wkw/rTFY3ep6px9UWzNONRjVGPDwJ0fEz0utuh3ldJ/f9t8nWdcCt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3MlCEPux1/P5rYz0H6d4XqYm5jrjiDZCsWuVzf3o7JdA/a5PA9+22WwNZUq0GD7abL4hg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jq06Djq/XVgkoFl7eW58Wej2mxbYvazZ7bLDVpBWUVUJWnc2dpi79IvjzSVpHpVT2bMI1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dGK2JbMhXVhqmYGVL5tNt0bKXRK9Pk0e5wjCdzaNIlu7wqsoV1VqCvOoqAL0lpjOakhTHv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LJG6Kqx8/YpfzGLGssDmqLMDhZFmWWdp46+TnKHVGdnZ1Qgkpwd7pwRLIiQdXDudby1Rn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+Ttqk093e+/ZnOf1HHk6qzT3yZf+6o7U7VeCPa+OmPyc6wpo9IGnWOw1cPqj/YK0dysaU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+IP2t8FWH1hJJp3Hfcsb8mhgwqNuLmiBXFnJnx9UTFnJy4lwixrLD+yPmxY2Y2MhHp6i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whRQVLis1RGqFFCJ0JIlCK44zWh2g6+SQ4S1XpwMk5qKAWjkhL3G2ZsccTqdElVAAe7O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BWtMu2dw3OUdLNyZcnnjs9Q4anR7LootZnJPJ+pvuxrPYvAxaGYb+HPGyscqsvDwRkd4uH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/H2jM2ho/ffjKNNs+C2hyAoKg/8ANyjqXseipiGLGRzvyni/zSKNvdIjFCpSwqhE7zpRd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1pyql8SJTKehSkv5SbK4i+zHc/Rdt0bL8jU465nPiR6S1ctjfSM36YoSPVusbUYgqQlqA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sd2Rt3fbiSWLb4d62J0p51OtjdYaRgBNWGahE67641CsWYJuPs9+P3h9EK39E4ev7VNFi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FlU8NrySBLrIpWDymXqj9CL5G/ZOn2R+TT6PwYeixaaVZjNe8C75NWqIcv8AAMfnq40sR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Tij9Hv5NDZ3GcH6A3Rjnh8pVh02y9HVGGrrKat5Db9QlHzH9tJ9PTaRN2sxzCdgOkVgd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qaqsqUa9NKqaDRWzLwF2nsjc+xNZLD6evqlL1aHZ5Q0hI2vIRtGIe+qnoR3c4JQo9aqT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Fe7/ijFajEiw/ZXeLiBAo8aAqe/T2k0o/IZMOtMQkeh2zA3dM6c4otW1tV1oj6zRq3O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UOz5LU4KSWSRdekXM3UUXTBackaTqIHSrIuJVqt3dz1RkCdULQp01qVbJauDA0Jy5Y9qw1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jG/MYlYeTU0UxN5y/KG8zZaozLD1C75RM5PL8oH3p8sY/SinIZVBAwx/KhIOdOeoYyCnJ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ZH8qS8x8eX9kZa4i4wzIJ/SA2T2tVSP8A0k9Qxl+EhnDPLBJHhcl73NGGJjOzLm8w71I3u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CVu8OnRyjbel6x5oaJLmtA2zhKwosYdg96NmsY25R4Xs+IhKsWqk0SpSQVqOUCK537sax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4co1kGr2A56M+X7UZJWUq2JIzw0l8UlRg4xZaJ8f90eqZBk8cMNZJEu+I1246f74sPqsBx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UR0qjpfxK4o1RuZ2wpce3kbO1zKujx7CsSFKoSP6Pq+ZaoPqccdzd5GyfzjszU4gtTPWE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Vox013eYPsrg+9DZinpwr6DbNWvToqgdSNSm6wrrnT/tc0YcucYiuCmw7NattfJtsFCt1x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uv2PXlJzcQldytmMeJCiJVCeXNdW5v8AVHuJ8p4acty+yFMM5mfzknMrNYyTKPEXOFS5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f/2ddf3Gh9U7ZCyim0zEze2Mm2HpajEN5G7qjozvPGadl/5zMFsYnUVDVrj5/se7Gfbl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saXDpflgYvTquO0bSdH1Z6va3Lp2/ax1qCu89ssaW6nVYxi2tFFps5vKUfnyfKNbrMQ3N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VZpUGI4ipitCbLVkV+9Eh/a+Pv13mVCamxu09UmeS8xADO0uy0h+1HzDf4QHuQpqzdVuP6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miuOzWN9XBwnxcqi4vNYt91vZH5B/Qz1tXA+vHw0vbLcv/qrU7iuFW25+08ONjUEVKVh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HZLZNGlTyREElwEOaOpO6rEFsQwGgxJQ1XqkWbm2s4FaPux2ZwrFE6MZEKiRn6/7MfpDj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Sck9JYG1ZqRrcdp9lsUlSqAoiEzMmho0fFG9sFriKoyamecj9q6OoOyeLVC8gUUN/PHYrZ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1uJ1kanqbj0jB4KNF/BTsamomsjaH5MWn1ximOUvcrIrccgxKzmOL1hdQpUJIiOhIbPME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xAc1kuUvLG1w0zNUrMng2x8klt5WbiekR0nMcocE/lDtJV7B4hW4TQJfSVlYgQmkmJcvH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t6G2G9/fZvO3lbyDq1tsMdxmqr6rrGoCJQibq9UfXR8lKVFR/KWYDKuyqzB6/ZzEkjp1d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3F9mOhfy9nyWuN9H3e1jnSs3R4PVYluH2sryqK/qqLv5N4koTjRqG6U1CuAtJPaTZtzP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5Dn+3F1U+bUUTzHqaPJ5IvFKmOYoX1eiGJ05JsUUs/74uAiQ3F2ReaRjUlNTIbtcUROEB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8ezjx/ZAqU4i8hN/lfa+Iq3yAWV4t7pg6IjqETpkRwXa7XphahNKZPuiclbgIqxKNu7boj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IJWocTSvD1RDVIuwtHL/TAAKlQ16g+oIS01ETUO9sUoNrpSl+J8L6wLQbPTATkPVfoPJkj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sqia2LIoD+wky/ej0B3fCKdDRiJrMJIXHyujoX0L0VB6Je9o0zYc9oUcr0F3OmO+2wrl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hfZafGOu+mI/9smf+01GONwI8U0QIb9OnVqiXVLEoi0kcwLb4VTpkKaJp8QRFoML9PNF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avwXfFHoP7jXP3GN4mKaiIEieYY6jO26M23D1Cim87qhIqhm4csDhC07hK702fajAa4lC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Byn7xRszcGRDt1X0igKmiWHKGkYXZJZgkTo8p+sn/APT+IZfibLALdJadvKfuVlJPvfYek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4lW4xsniWydRiquTJq4czEw1N+KNCkpLLARWVC57o2NsziC1OpnIm8JgSResZ+Mfi5mUP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Q8NqCTWzlASzuWMhGoJJfMBF4Ed/o9UWbFEExWziyrLwg0VCciIos+ONY/ItlDbeHVSb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+2NjYNVCWo2GVge9Gn8NqHZIlZY239HNGxMHrBJiYn488aaelzGJXuNuYa1Qmv4eSNgUg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DKSyv5yfNGA4OWZMGzf/AAxnlLTkmm5lUZOIQIDcJ+qOtSqzS1EZvNS9UZKCHVVcpYFC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oSoJIrLU5Bls8lwu96GYeopT4hSV0j7sCIEn86kSMUo06UkUafOAEXX8puu1RxVdrE5Dq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E9I7o17wt3a1GlWYkVApX4WbPoa5MXD/DP0x8D+zdUvsptGeztYCqNejVFSqgz6ibzR+k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ZB1kBuEI+E35VrcFXdH3pobbp4HR5ez2NVA4ygbLe+uMR9MjePpj9AvsM+s6R4uTJ8U21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riJEjEbHFGK1lYmip3xsdFxBZbFMJpqrOSe1pA+4ylzNjFq+iXITFQJvB2q6P0zmhW4ZW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ZfaYEdkZNRsU4IkDAL78YKiiRKA4+DYzSlqxEuJXshHVRtxl2GEKZcVPbGzKdIgYKfPf6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KqWSTe0JnbZccbuw/A1qVPOqDY0H5RadN10NbaLfUwfaZYaGjOoIFZATufXbHUvaqvGv2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YzlOOxG8TEirn5d+SBGAvaPxR1zE1EyXqqg0qlMysSZd28sQklWOnUMeaQ9dvkX9xMt5n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M7ZjYyjUxaqzQzE+sNakJcuswj7CKWjJbGKYqgLzS60Qenljy5+SD6N/+I7or4VthjmG9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50qDILuo/mRcXK274wj1YpRRp1XSyc4j1P+vSMfjh9qv6m/036ieBf6uHapHCQNSTqMbm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IJGwyi07SVgKFhVHxVziIiH0DKM4wul6vhblh0gJXna6ca9x2lGoxAKhEFQRHuPSsLnOE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uuU3jN5qWPrJOzj60ZmlmqgfILm6YzjZ/HMlHJqFku60Adpdvqi04XR1FdjqzCVCjWBMi9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H7MU9dI6zqdJPI703AIkfDTGQscjAW3FK4a2qpsnKOjTAUhVA+bUVseQ21CdPsr8sRuc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dmVkKj1qTp1Ehb7wpBHrHilL1Wq4DR5IXXibRdP0x5D9K6lU2f8AlJuhJtmQcesr0tEC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JD7qvZHu/wBB8Yy5vWF67WWq/wCBgZit0VbTuZ0ilnbeI0qx/k0kBBJ+rMlq1Rp/ptcFO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xalMfsrRtjpIKZ+8xSjRnS/Nokn1BUbSC0SIhKNX9OxEqPoe7MI6FpYzSgCurxTqDcMZ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k9zdT/5MiLdhlPDGsTTqKjiQXxnmC1k50OTMElgB10YDUVSdiZGxY9X8UZhhqIjShSqBk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ej90spkZlodIxCrcTsUTJoKKGrkt08p+8UR8HFFTEEa5OmSrA5Hm3xiZtNTlT4OFM95i3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1VKjRIMlZK8+UvsxuuncYp6yfJT0uZthvsxOqrFaAAw0aVJJhNWUmKhNIvh7I+OvpHUC+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+C1GUB0+2WKD6fpi5ij7DPk5KWop6HedtQVQl1CrqqelBLmzpCTvul9+PlW+UpwpLAenz0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mW2gKtYzWSqYmRftI3R8oZdnCx/UGbDNuuU3OWR3asdUCIlEZj5bx8rYsNc0VgIgY0bC/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lAuxg2aNBTiz4ssQkCiwPMRH7MfTu7uM8WKnEuJe3y/pgssXGJeHmiHnZgnxlA5xOMtEy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GfkGsqCRqMNWGf0daiQl8Ufpj7q8WRxrcDuEqlkKWspqjZLCVweGZcdKnc6PzJq4jsGZ5z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UfpTdGlZSo6J/RaqlDeZ7B4K4+V0qURhk5MXFSG3jpaFS0sNwv/1IxKpcNwVSoRTVwTBj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hCWu7OHGHJOlUIl6oGtNW0zHxh/L7U4/8vyvTRCyWz+H26RDinpGPFetTkjOaZBxW5wZo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3uJLdNyg2hIM6jrdl6Gqpf8AsU0yGf3kjjwJxioGsq1lhRyX2aGk6UanMann/q6Ruuv9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H8MWusyxY42Bri5VCagqGOhrrQ0xa6xQT4CV/m9fCNWddja7kx2sRUqHqKGzUbY1Ht0i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9FXSz6425Vd4oeXo83njXO3FOIUSosSMziqcHZvTrMuIU9fNwqlZiXQv3M0dOpxMsUqkv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sxhaeC4bTUY5S1Q25V5OPjqjqX0Y1CU6FOwlUio86PHlqdX0ESyhfvhHbTCVCqFcskWRL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/Gp6hiGMmcRJZZZRtFkQckhmin3VScwf8PmhhCSk8ufchosttglCIByVluDLb9TY7puMc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VDOD1+aMY2ipCqk8HqE1kqYKatTVFXmc7zRl6yKhJ5hflIc7jdGB7TU62IUZUSdgATvfjU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fyUyoK2suh6Tb1cHotqd0+3WA1RqmjX4NUGl5gUmiRCQ+pzI+ancHtkrun6QmCYgtiaq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+1ulqnxABfYKPpc2Nxqn2o3f7JYxUZWT82p0quU6whFhD92Pl36TGHrbD9ITeEiQJI4U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cuahEF3Lxj4Z+kFKNi8wyzE0+R3J4/y1rQ+tTcGsdbuX2QXqA78QUMubxIi/DF2xxR1dm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fobYth+2XRu2MxihqUqniBXJG7wtKMuxr8nqqlNQJp8PxR8G+u4FiziWNfkdjwTXRqO2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NgFrKJWMYtS1FWsWsIw5SuUTLuQkYQrMIyepHXFhM1F8mQVFUmQgoR2Sjd24tYQ2k2n2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UQp/WoWkvuR15UIiFvIy+O2W5PBRR2NxLElgVD5xVEnEDXpi4Rj6K+zxgOtnaLIlx1n1T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bA7ErbVbY4rt7jC0g2rqFVDYWlFNrbnc31eWOx2E7Gq4opIlkVTWloP8AEX7Y1PgtV1HE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jt1s3VJrUdMszvj1H54/WXI8mhjw/TZTxmfGNVjU9VsmNG8VqZML9cYbXYZTppmKgWR2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85FTqyKYlmmVogXmJ0dYdpMQwNNZanodocGr6kAeYJLDp9Pmjp3q/J4Ei2qZ2GkdjV2OI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R182lKSLxELD1xvTFKgajOITnGgdoqwcxQVL9UeBvBT7wZUlfkahxbEFKFNYkwzg5xPSY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bazYvFKoNncW3e7LhQA4iI6BMrp6i0x21xyoTJQxUsT88dG981GXztU8iIGJgXn4x7Z6I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rxjtbW1jUOJbsdwO1hLYfjm73BuoKm91AHVy+5wjUu1nye+wu2VYFRu73zYzsSiaQglR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y5jgJvvCUbSHKJPMKmesTWBpE4zbZfD64VMwTVRpj/NcwFH0EuWxtuOgPRFk6jLceQu/L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zDMc/k8lvdwo1blcBBas7seVRNr+39TY9IP8Hv3rrbselRvO3Z7TGrsrs3tlRsSSrAyy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p+HmMZW3P9Qu9HN3OKbZYRPDZYfX1/UAK5J7hWGZOJzo39VdHnc3t7tEjvKw3Zul3e70a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ALOWISdd6v9Jq9TYzEwdGXpPW1TdQZrGq/lodnN6253FcP33f4ysLrPmFbDqdRJKoY57h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vHseq8ZrDxBRNUMxLKMErX+qPS6h3b12/Td3slUFiqVNiKFOolVKkbs5SQ3F+2Oi+8bd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MU60ezdQrlJL8wKT0iUfAP2vfRuNxGGTE4dbo4+f+pv8pxV201mQqIomoQK9lvexJF2T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HCsTaKjU0VbNAlc+LnT4QIkiiWVnSuSK5pl5Y/NHEUah2RW0L7hKAinmD+es9yIteTll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7oz/ei7VFUnR0oEtNiJtESANCkY7VAOQaKgKmsFhevjdGDJUsCjTismZEikiKaraVUDcR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5Ej+h0fFOF0tKjT0tNTpzeCWkj80+0odVKJkSOYHcgBP8zuWI30KOvkZiBEWrNAJAQ67nT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1KKQC+qWyPPpPjqhdZWNNDrC2SikL1S8/HTFywms6xUUdGjWPIgJUyELWwsg37i8Ljljm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FbPrJrrZZBNhkRH6CifUJ5hIUStSq+oKyzRwjGFqr5vxR6JqyzjEQBjWFK2MLEN7QZtD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wAmIWVAikfKwZXOi8Emp3zUVb+6/o5ouGw/VccwPr05KgYH1cnchSG4oyTaRGlE1iw/NW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szzR1jFQKu5gfgw3rhDkrDYZNSf+qNE9NysRT3E4kT1Qqamop/sujbmIVU06VH2GsWV/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3puVCaO4c85Z5zVRGn950eq/RXD9TPsLX23FF/ceUeE5ZGjTsSN/vfai/KUKLkaiSKVMu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7NVBOBPQA6vMcZ9WIorLHkrWDH70ZRHainUMX3GSbPp0tQxaqD+/qjLlqGnURRUTB79Vmj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smJ86InGwKdQlCy+QY7Gsn6GBIbk3O1GH4bS4xQ4pTdaWUIWn5BlG3OlTuL2d39/JL9K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3GzWKS2loCycxREUMsiyy/wCyKp/uV3WXC1KqlqEaynzQBI7mG2PbzoibPYNvI6Om+Ddv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V0lUqP0gDUU+Vp/RwdHk/wBZPU75VlNcZF3LUy8njvxVFPztd0mzadHtts1gtaatZ1j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5uaOx3ScxgsQ2mqkRrKpbDaanp0gDldIdMZdtNu/T3O72t4WAqG8MNrailSP0ioQl6v3o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rXHWVT86pN2o9Yx1j01n1MywUWN+dNT5f+pGDafO2d+1TTdYoWY7R6ImUp5ZILEDzlFrD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+uLxgaJVFZRix4GTCfpbPzRu7rmOvytsO5G5XB1FiOuTBlMCokHl+GPQZPaDBccp0U6Gt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C4y5o6j7r6UsH2VpUx+hJxuPV2Wxn1TiA1Qhl2TdrG1/ljbYddp81erLsTimdjdyhVFOnm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ziSalYCKhsWlqjTeF7b12zqgI45RpYrQFZbqCNqU9Rs7iQo1mC1iS1TzJPcXbG2gZl3H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wGsbVAosWYi8Y7hbJ4hh6hBSohKsAkuf8UdIdnXLCsmZqgcm2/xR203f1FKmaOcGcBJFZ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XQ0ap5vnSMsxmHSa2BR36dFvGKilNIMb2VdVJGJuUNRMXEJczZhzeYPKJR8+4lkrGLHmB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uZRRW2ixvZ2sw1KswrF6Us9JUCLOUTFw/iOPnf6SWzqe7PpKbyN3aYUFAnT16lQhSgs7J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hxj51+tXpu5uvGfsB/wDTk+pEkmHkynFN/CYbQpjxer74Rm2H0okmBCCSIaijH8HpyqEwk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WNjUOGkIhVEDOOkI+UM0uXuP1vgrduBRRUpyBQk7PJGSJiSlvDvJ3+/C6dFNQeJBEqnTJS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rI6zNJ7jJN87rcBIqz5yUylqaWsPVyx2THDc6nppIopPmqWaZ2kCcax3a4OVLgtMRH9Lc6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O9kdEzrGNJJaWWMx0sHV5g4hEGsw9WnYplq5em/njY+Xc4rL4CoTFdM0yRSW5weHN5o65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5ClLXioEjMUiyveiRgNCtiGWijUqooJC4w1W80Xqqw0M7ORBgTAXNDWUZRszszU0tR1p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84xPrgZlsPsnIaPrxIsNQy+zG7MLwXKZw4xWG0oinTU9JlEjIIzamRUTtJFX0RhzszE5C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a131bblux3W7Z7YV1Tk9TolCp/WpMbfijc2TiCifd0yoH7keMPyvm/LENidl8B3Z0ayVN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rHEQeUozfSmWyY3NYMIq9zEH/AARnqfPTve2qLa7eRtVtAot1laoqllXgFplMiImxq1RM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3+WJGH49heNJmsVYkFate7lMplzfxRdDoSsWWTVYFhqhpDhqcX+qP3Z+mkMOEy2LCp7VPz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zOWd/LGL1WFkmsZe1jrItJUdPZmAzV70ZtiHarlo5skR5ma/NFjqKVo+ThHt2SR3cnkmb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cPrBaQJIqA74+MNRweaPP8MFakVxqnxi+Uiayg5xG85aPdj0nDR2/ieWYr5EVPDSmQKKB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tmZY6DK4ouSKaYiCiyN83fahxTIU2/TAzn80dry86pju3cXbAaGjJRShqFr3PM/PG1Bw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coyH7caFpazLrAWE7xa82fdjfmE1xYlR5KYPNtzo7QmIZdx0+bB3dxMo6rZvDlQnXYwlhp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je3eC1eHrI4TiNNXKMaSo8n2o0XtZhuJSrjUrwVOjE7BHVGMGdPT2UyOV6X6/ijsEGKu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uMjxisp8sxp5qGf3YxPPe9yDDiQSigi3ikaJ6oiiiQk7syfTFJJmLQ4VVPq24ZYmt3Xa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3rSSPneF1sQUxFQQFQOHEbyiYSaYzBv2Y/J8/R9m81CEgUJw/BFC7MNQlOIXN96GJzTkn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RJpBr0QACnMk1DIu8f8AfgkiUFYL2Sl+GBEbQdwMx8/llBEoKRAI99xgJuvkYSaZGZDr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PC0yTErgZLz+SCcJMITYjOAoCuso1pGqcmE30RTp2IkedwglFk2gi+/n8sRyWkKhiN0oW+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dvPBkMk9RxxcmRj5oWUiITdDE+mUogmShl4mTXeuEgMk3z8XHDhFMBAVQ7PJ6oJQUyI0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ZrU9E4TVC0bTsnC03JisjP6MoJRTJEB7qXl80AsZHIlFiASBk2fdl5oUQqE9ovvY/ljl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FeJaD1+v3onINZQWomTpi9KR+/EVQXMvV4D5OeJCjahRqJ8PO+EiYuMlDSmAgR/0RMY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DrDlOKty7gZ7vmhZE4sxnGI5LLqEBFY3l5Ya+oyrcO60o7q5Alwuf73vQtRPMeRHkDLX6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RkkVl/vRFUUzWCmaudrKy0IUovBtDZGqBPYHeQsxlNNIQ98nRpEVlFEwRIM5GfLG3MFJ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MzpusU6XvqEUah6xJNFrHeuAYYSiihGInJFrvsxHziIgb4Fz+mGF9C0u7MIJvcmUjm8d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5fiej3PswtRZFNMESsMOfmikSHrHAfvBr4w4kxUqJEtlZPIZ2sKACZh63DgKfaDb32xlV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PkM4xGhLvDHLY07P2RmFKn1q4lpo1IaCPn5igAylMVs0B55c3kjK8PFQmJGbP4oxWjUM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UZkRZiV8cfxE5KmWUMic3+7oySll3hjP9cYvSiSigEWsdYRk1G8Tdz88XTgxX5Mgp+0ne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Wlr54sibuUMycXejUuDljKFMwp7hcQXwxRQtRSlCacm9pdkEqWdqlAAHs7rjCFlCGboY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pdf/ABQz8kr6gEUuDR4QGZ5k/wC84No/GOuAWlmTumyGRvBxfUJNYlOH1RKFS0+E3hEW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xaQRZ+QvqcFwKfHhEnDaidPVLVAhLuUiP+iIxE7iXjKDFQk8L2hUlYYUCxf0JlCv2lcPy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EixjeVtvjFUavWKvEahUy/wDSRhqayJLZhXhL7TvFzoyra0RLFtoatQM851herxIowunG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p8waW+b3o8v8AUcjNIe2+nW0hU2JgKREoC1UGdqAb/rja1Dlpii5FUEX/ABRgeDrCM0acQ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7XxsjCzUqJOkeSt5eWPN5pmuuY9Cw/bUyBMadZUKwT6sh6OQXcvqi2Y5TJ1CNSKgK5Mzs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SjyRBgzbcxpOlDKlFyZionYdnxRP7yZj8nTHeZhqanWcsGADr+aOj+2VOXWkwFbJtI7LWR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WpzURpaUKkXPvaLZcwlHQHb2hy6hZQTkyWY8vP8AxR2jJ8cdG9UQs247yfJv7XUeB4xtn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1KNnkES+kL9cep2NJ0O22OYNXbv8bpampSchXoPa8nak3WkPqjzT6Ae6HHi3P7YbxsM2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q8qKnqKVElFDpx7C08Wi5/vM9Meg253YfardviWJ7Tbdbt9o8Y2byn0qWS1RFYSc5QS0p+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MNFteRbv4jyHMHqzWsXLfhtpsfsPuxrNk6zGpbT7c4+CY0VAgbslNw94ReW3s82kR1R5C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pVllUa9KqUI6d9qPArvij0yHY9bGN5m0PSI222exRajRBaqpcJpQIhoyTTEach5iLXb5r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72NrFcV2qHd0kzEzUrTqKpZNNNbNJw2kX9IxDE+q8tj3yTL/AO41y4Z2Ms6N+JYHVbZbH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0VQKg+brJN0l/sbGA9LyuTw/HsS2RTWSo296CD9Do7Sbjeh7vC2d262OxxRHBsEoMFquu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riTaNzp6XRpXpVdHnfBvJ31bSbfUex8wwqoIQp0kqxNYjGVrrfr1N4Rq2+oWTtxiF/8Ac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MeHoo7eYDS1XVaZFJxqkZi10rro98qynUUwEKeoBWm6xREdwNubqujpT0UOhntdsTs7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JqcVRxYEUsLSp21FRTcBIiWER4t8ri/tR3KUxbEMF2Po6PbbB9qEa6ipVKVKtqqMhzina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6N3lPq7LMR2Tr/wC6hgSUq248rdpx6jtxX0tHfRgvaP69RRacao8J2gxCpTKm6zkjlHe2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ZnEMKWwyVLR19TtJWGWakYNFEZlbcWovrjG90exONKY4viG02zG0a2G5uaVQNMRJgMyt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M9wq9si/+4RMOynZ/owbs6rYWsRonqo1NSrmpJCbk8xrgFQuWPJL5UDfKpvW6UVTgdGsq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o6R65JQiWJv6DJvwR7tbJ7UYHsXhm8DGKigVoNm6CgKqSra0CTWy0ReqoQ8qcmao+TLbr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282/xLgeJYzi9VXl/wCkUIvs3Rl4fFo63UYv06GrsYqOsVDSUV4DqF7ftRHaoswUzv0Q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56Ii1lQpT05qpKPW5A5ftRgzVK2VO6HyfOE09Rvcx7eJUo9zRYXUUCSpH9MsRCJfdfHsl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x7pMVO21Pmyw2mw0hr6g9LmkID+D7Do80+gzs3UUW6uWMZKSy2J4pVOf+Z4NFw/Yj3Y6O+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+K1ad9UuqL1WNeU4fDQqzGVJVVW5jNt42yaOD7S4VvDwHNozOoLr99rp2uH4YwvesonjG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yxUpOL4dUdglkafFqCvwmu4nRrWF/FHXPGkyw1PaHZWsvMUiFJ+lYW2lG9s2nXbrpDzn6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xPDVKnO+csOqkvcaOb/7ij2Ew1HquNLKVFgJHy3E6XaMeLfR/pywPp4bP4MSPVgmlWAzl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qC6vV1iixvBzL/NOMWKS5jYY1dLTWe8zaynxusWU2go1cYWBUVRSDu/DSI/8UYrh+x9d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KfyerzcKtGkBNRGWkhf9Y+MbGw/AqPEtqkUa5GlrE2ETCB13vRl+LVqOGpo5iKaxpAQCD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18mtNebM7uSwmnxtbCcYrqCsMSFWq5jEtQ+96o6EdMLBywzFthk66vVxispAUfVEblDJz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Y9tZtBjGPUOLY8rTGmbxQG0Vk56f6I6X9LzaSh2d+bcPd85bTruEQA3ZJT1E6MPEWt3GR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6pHGNsN9WMV9UeNqgmlSqv7wCawvu/vRsXom7m6faKpr9/G3HfbJYbndTQVu6zVSFw6v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J3e4hvo28wLd3gKyvzCiSatZUXCmCcrlSL9Xsj112xw/Adid06O7fZejZhWG05JAqHOXmL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GCRm/FTOea1dxtXc/j2zZbL/O+02K0uG7bYvnV6p1RtUWTzGAimRfUzSJRk1Ptdsrh+JL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oEbX1B5Ynw5iIuWOu6eC7P49uo3e7L45jFKjtJKgUraJUD0CShW5mnM+sY1WtuVwXaCsO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PAXKnnOT7PUUdlirCu3U1bbj0lpqenxMQLDa+gr0Z3Op1hIW/DHXLf8A77t0u4XC6nHdt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KQl1XCKcxUqKlaQua0dI+oo6h7ysH6Ou6nYGvqKjafbKsxI25RpYkPclLlTEfpCnHkrt1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PFE0VaPZ5HuqClV7xQE5cyhfzk/NGqzHMljXuOxZJk8k0naTN7W9feF0mt4FTthtd1Cg2P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HZI8pfs8xav1Rk2zOxNO1EaWjyQSAX+Y4rZfZxTUKKoO18onxtjsFsvsyoCISENLY8d9S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2n0B6a9OrHHcy7i6bK4HTmSM06ZF4New9fGOxuG4OKYolRoqgc+fSz1RZNjdlRpxBZQHn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nCyIUVRDTZHQJpbjvca2idncHUJhFnGtzvjcGE0OWUlh7AZfFpw/D5CINC8QvGMmTRUTY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SDlFsk2/RgMYzjNSmKxkBxkVQLhcXB8owHH6hNMVBHW7X5IBTH8Qqn6bL41TtVXYeNKs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C4g4RmWJVndnIj7Y0DvCxoaWhqVlgSIz7oBDnKfMUPGtz2nDy2UuL5uTw+nxnabaHbap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KlaSyymov2D+OOxSZLjaUlQD7UYTu32fS2b2B2ewhTNPEjAqqqM/MWkf2DGfEiSwnJ/H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Helso+64Vfkx8netM9+9496/EYiYiQJqWWE8/JwgRIlE5CQXz0HzQ5FMkxkqIPMxazyeq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fPHYbKnUSgCYv42Kejnhg5dQVxzAPXzwS2WoIt7k/wA7zPgVExUyx7o0ZGXx8IpZQm7e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8IUosI3aGl8RwajSunAimKije33IL6ExmXJQnBLVzvgSTWTJpd/w+zFOISbDlSUmpml9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J3FmPef4CgctQVDU7e0n+k4SJERSbEokyIQEdHqtZAU6YkVCzjEgkznhaiZZijjeHP/FE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bFB3yOYVgwDWUI4iZT4FlBzf0Q5NZSkqAUG9HmB8LMu74Jm8B9DYpuYyZRx3A3B0m36bp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m3+dGU6rAcVAnYpQUAXBx/OJotaSf1i23U1ro6TbxNttvN6m2lZtHvErUqnapVJNJjMsQ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mbHtsmSyKxqImzn1xqXe1uZ3e7zsH2kx3FMKqqPbamoKhelraI8tRYgTIhFa1qgu/Q76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3VU6jnvp3EYlfyW/5HjvSokSakj9mrzAUo4Wp+7zEwmFwsI9UXnD6qnrBRRJZMKkvPa8o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5ZFms+0PvR0zEx2taeMZxk+Kwklk6MprXEKPL4rKIpB7txRrHGqYqhRZcdM/smUbqxRNYi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aY+aNe4wmApmJa+f3vMMYTUY5yiRepuOve0Cig1CyDLx1Rvb5P8AwsMa6cm5ZGoR65QU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2VOs74o0rtNw6waad+rk1x2e+TLoxrum3sSsRpJ0yODYkZHzf5up/FHXPVOYSYXL5p462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nTcp6ebRktub3rbW7Jp0bNjzr+ubPLsKxFUnEmQjq4FbL+vVHezcDtls7ths/tIphde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8zqb8M4j74t1uG70tkzw1EEkdoKSnI6KoMHEBSuL4Z+2PKFOu2s3R4tTVmAbSY9sltCa5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N2lQStIeaNH9Bfq5h89w/wB3bbNHzr/mdzxUDLuY9lKzFFFFHjmmjdeyLhT1PWidThnN1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6QG9gk0UxxjC6xblVyWv4ebli/Yf0it8mFqhjFGtgwLUxvVSFG2vGf5snXfZaUfSLYi0xb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unR3ZbxaFjJfOhVXucRFsdl+jjVaKNTMmclSb+2OqXRB3iYPve3e7+Npk6ZmclhqSqVR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28rvAuYY3tuRxAqPGFlCO277Uxtj8XPtZLd6nmv9x3nAf1KndjaoiRUBF6RgAu+KOve0V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uqN2bRYhS/M51QrcTFK/9sdW8QxIqzEFliN99kfF2NjZZrfabKOK4tdQSilXdOyINZWJo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MRWRRTNQjZ641/WVi2ILZKV4PdGRGw8ikj52WnxJEH8bH6YzTY/ZqoxSqRrKoLJlCdl9m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59fPHYrAcF6qjmMSCGxM1vaJZQyLCcLpqOnCnTCTIzKnWRwyjWqqq4w5YxM8QTpxyy1+/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Ts7PfjreIk3bjLJW1WMLLbBm2plTLVlaWUrygQ3NIuXjpjwt+U82kFbos7RLLIsOrxyl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wR7Cb1NoBwfdXTYZVAyvqKpaoSJlwNFzo8aflQKVNHoQ7vcSUBWmrK7aYVVXG4lil1hv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/TWFo3uY0edKvcfLrtAimSFGL5o2lzti07MrEn8/LKGsEgpWC3U6cTsdUElATILJckW6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QACIs85T5Y/dPLMv6cSsdJWQxyvTUqiwmhIM7Mqkwv8ALMo/S+6Muz4YHuh3LAmjSrYJ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NqlGSaLFVC5Wy9hR+ajsHhFVtBvM3XbOgaq3zltBR0ACIZhARKDcMfpsbpE0f8W+N4eK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f6alFMe7L9ZR8K/bjxky4fDLT+3+ZvsrtYYKaaw49VAip1OpxFYktV6ciaJRhe9OnGlx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fqtPS17zaJ1ExIkk43RgOGjUUezRKn1msRp01VQ05KhXtjVe12IJ4tie1tOVMkYVrq+g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8vPHwB9NcJ1sfWfFm8zORunapomtxY6hGjpRvTMSCt9aktAwWGuKqpqdZVU0V0lhAAP/A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Far/ACfjKw4fX0C0zAjQAj+hL86oXlJsZNs6KOMYt1XZxalxKpZ1rCzMyIUUREiWzPVPz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r+h1W5vcbW2VUTqlARz1VjrUiSpQG1iydxKEX6NUbSWxKnrsPAaGsSMJ0BGIpB3lMsgLj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Nb7I1ildULU419IjXpZdfQVQUtqNOLhVt1dvsjbG1iY4fhq1PWYlS1n0OI1VVS0wpj1Od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EFv8ATGX6ciqyVlkGLpQ1ixYlR1CNYlU0dfhaOIoKmi0QEbTEh/TfG5tkNqOp1iWBY9i9B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qKJEk1GmmpcIiXKLuXj6o0TsfUVGIFTFiSySNHTLiqqkYN6tTnoRH+GMyqhqF/wAsUpqD5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EtJBUSa0i8ogN0ei+kc9mwc33iLt/1+BCVGY7I7F7GJbO7e1tbSiCmFqYfMqRac3OGZjM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Cci7qRynO3mjqtsLtNtDQmeA4bX4Pi9G96aqjsun8xCX6S+8fvRdNqdqtrBw/EcPHFKFb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eYXS5Y+tfSX1QyrAYFqQLVbt3/qNZLgmZvwNDb/9u6vazezul3fV85J4J88j1pKRuTXK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u/S8xXq27EaJM5CdRiKdvKYyTL95kaJTR/lB0pN3qNQGTRopLV+U935QIkRF9oAjIem7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IJqEaitQXqPSMfNWJ9dS+pPW+Hi/3asdhjh6GEZm7jy6qiGsXr6rU8iZ6407tZQlWr0y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5VvV6ekBJMMlt7wDWUarx4RqlDL6Z3m80fq9k7NSJVodMmk3F02ZqEep0yVHasAEJ+sZ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7D1qfgkZrENKkPMsodoiI/pjCcLkSKwJJ5oALo3BsHh9dtFt9sNhuG0yVZWU2JI4kQH+ZR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ZRlZzjfu2CkxTe1WFi3Md2KHZ2m2V2X2S2fEMnGKDAUUK9JK4aaokLssuXM+uLtQI1lRj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ssNRS1VQBgQ5KitvVxL9MXKsqE67aJYaEFVsKSxJlKP0byUG+oU813m/sxB2JrMQQ2g2V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1qdJ3mFQiCoEuYuX8Mfzz/WL1dTMM9lnnfRasd1wa9NVtPnx+Xe3nV+1W/jd50dcJnS1J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miay18/T2D4l70eWdVVIZ1NSDeAAxwOKO0Pym+HVeI9PDezi6q1URo4i6RFcRkSKYld+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IKPepbyaI/TH7OOV4ePIYpoP95+J8Z/XvHXY2sNTKMFqqVNNQls3UIe5xi4VZFXKNp6l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aiblDHRF4wksxQERTeelpWsj6gXtPlKau4yyhwenWuWNVUB81v4og4JsftxvD2r/AJL7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jBmQpIYbRks8Zaitd4e2Lop1jq9SPibSAfej1+3C/KIbg9wfRv2M2Vo91dUtvgoafIrUsO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8+kqKornT1NGRXRv8lhikkulrtN16VyiDGYrp4mTpqYfuC+ShxCuKh2m6Rm0/UkbagsBwt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WK0fdF3vDG4N/wB0zOj/ANFvYmp3R9GnBMLW2ho0iHPwtHMpcNKY3rEpd1hb3nD9ZE1p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b8N9XzrSp4yrsfsMu5+EUbRenPlUW1qfpEpt9MdCcbxiqrKNahqDZTLCQK/zl2pxc0dxzD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1zfofX/ob6ay4hVXJ4Nv/Fdf8j0M3e7vdpt4W06PSQ3yY3S7YY3iADW4ak8VE0RnoUJt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96OyCyylQs70/DHX3ox7UVG0243ZWlmoka2GKrYWry2pk4NPoMI38o0mt1y54TC4qsiqx6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krG+5vdUJQhIQJS9sJJYSflhbL8UAtNrE07/ADRGISF7fxxY2sYxYsy4pMhCz8z2cIBQ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RZRl1gQ19Rb6jyJt07w+9CFCTMnBfxhFRUNL9cRSWIScXCFaTcFlRjlnSLncMWmjIfn7a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1/qGJRVCnWAknzfindFiwdVbrmPJrHeVeTPdbE3Bm1MS3/bM1W8DdDtJhWFo52MUKqeIo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7JnHk6mNyIqZoEXr0R7ZUtcFHUGXesmbT83bHn30nty47F4ge22zYJfyPxCoeqKQf5hUT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sx5163y2SZeop6t9Os4jjZoH9x1pw1FFRYxUykZiD/MUXYkqdMclFFW4dZBr+KLTQioSia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kqFCaAny/cjxqtPx3ntVEqa7qKhYao0FjYYEQA8+WLojiJkYc5yEgYcVjVHJZTMEEs4Av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09QQqgoV4Ceg9J/2obaKy+Kl+xCuzgWvYYuaL/qjSu1TlE85OVknGV7RjY2IrJpkaszfx0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KscKzjeEyfGywPItlDReG4TVYzvM2ep0TeEq8aoBPS1Mn3fYjt9VSR6waaP03N5TL0xon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3GN4q9XJpKJS7lzC0xvqjFN2eoDz5I9DyxG6e4819Tyf7QFhtOoosimKLD8/kjeVKh1ej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vO6Ne4Dh6lUvTVH1XxsujEllruJlqKNtFczWsdPkmL7gdKSjRUBiLvi/rjcmFUpEiCYgx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HUEIItnwO7ysKN1YOmqnToprIsWFJtn6OZ0dxy+FVNLNuNhbP1SeSsKmbpazljAdoKlR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V5Pa+L8nUyTA005s4afXGH101KlZdRTnjebSPTLfwFSoRWIH2W8oxjG0+KI1lYdHS3mnz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GQ9aaojQomwJOtZr950YHUU5I1hqCHVpXWBp7YxcVIWTkYKySwgmQaeT1RFLuRamGSE3G3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gTSBKXO7mCDqCzBNoP83ojWli8YfcNMtzsv8AdlGwMNIqgqbMBicnNvjXOGl3SIqWB5+a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2WBo92Nhg1uJzNtNwYbUDko06Wa/VojY2HyU6sFV9C8I1zhiZESIon6v7MbGo1vyUB8eE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3GqcYRJHHFlq5GYN+iNmsfTG2N2+E1COHV+L1ObNFYhBJ9rxlF0FFPEh6nVIpVPNeH70Z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MixF4Axg6QjbRkGbzUmJiJscnZE4rWNOyURxAr1ROyGqSJRbRYA3xQDhNbMUafanFyVy2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XzLvBsOR2RdHOZ1jwlrhr6is2hKRUFTxnp88XancQuHxix04uJzHhOL9T9otLKT/AH4Ui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WqFIgmqBlojJqUdBaD5i88YrTqKaR7AfGVUhNYRaChr6k6yGXUrmhPRIYvA98o4rDiwor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4mD5IUmU4U13Fri7UChELSsiy1affZkpqvi8UKhEQAWiGvqNfUj4pIkhNQQ4cOSNV7Qp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nG4MURNfM8katx5MkzMRDS70wo1JDWPWMtYESmiDY3DsKt+XUCyZv4LpifoujTlcKaiwK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7gh+dMOp1FkkfyhMzvt7Chn5Lo2lT5sPlL8B+a+nlv7AkWZytDUeq6lTJ0dTcFwsahYFW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h+Vq2XqqPpsbZ4lOmVBHFcIw2vSMOdOSIpFd7yRx0u2XwmdQTU0UePufXHjnqaS1rj330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dhuzQ1Uw4IvP7UZphuyuIJqfQsCV/wAMv3o2ts3sorlgoSOpol/ajfmG7I4b1DiVM9Zj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ad5WCh1Np8HxJGrBalWVR4c5gXwxsTZ1XFVBqUazKrGl/Mt+1HYItl8PAbE0vjiGpQ0dH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2RSHPsQvaxjzZRh5NzIYCFUrSzmPVmO1AFvhEw9t6rBUTU+an1lopDqTMvei9VSJVHZ4X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77qaTeJvKoBxLD+s7MYYRVWLAf0a3D6If2ly+V0b/ACn1Pi5Jlj1Os55kmCihrJJQ7HbJ9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l9ntpse2qoNnq/EaVOsOgSpiLqbhcIkRFJqjfEeWMwwvov0KJflW3NeutrYKPLHaZbgos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EJAmk0g5NceoQ4yS3ceETUukZlNe7H7pdi9m0zWUCqxuvL87UcnDyxtBqhC4z4GHPCxUFo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f2EzsKEq7M1zExgkOkokCQk+IpCmQh4hOGCTyAZ5rI4FvoPJ0/o5Mg0SaTvAIW4rB57oc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FxHMIXDZHJKOZ7DiO4tQ/Y/XA5imY0oZ+RL6EoiMSBt7YkkchF8RnE4yLwhjpkTSnq1QK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cRjBXPcULcJsb/coMne3g+B+Q6gZFc4ebzxRERFJTywJ3cX9kUREVsKTOSJ1s+ERsQpev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/0ijWSb6pjbEg7VHF4QzMcpoZfDo2lQbcdbdl0OsYLRI1FnVHU9R6CkUal28AWrcPPG7M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bnDX31K41SF/LPVHXjb3ECIwpRPOrOZlzOEd0w7dSPU0MisshrRWoumP3otO0G0lDhqOV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G4jL/AL4xvGscxTDyzgpqqpmVggAaCith8Nxiq2sPabFNm1doamn/AM3pSAmgtMrSJvLG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6cd1Tt10T91OA7WbxMV2R2222xTB9sJ4QO0FBh1K2ynmTTFZ35wdTRl+9HoZtlRbB7ud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0aVfthUENPSq1FyxlNS9w8ot8C4R5w7odxe9LCd+n/KIxzG2bSTpVqfqQA1ExURyhG3SMh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E4ftZi1dU4htlRpY7jdoILhpARFro73h8LDHGra3HneMxE00l3abYod4Vdhew+F7F7FrKn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LMyyMp3GIiQuK7wIuWLbhtDtdiqiPWsQlX1k/pTVWcRlE7Ad3u1WLqOqKlKjpjbaIXR2M2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0eTVLcT+1d6ijmTEL7VMSqtyzHWParYsq6jrKHEsqspjAnmxzOI8seKvymW43EML3G4Jjm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sOxdOtxulVufxtSUzC+rTMfW7lj6TsU2TpyFZEU0nmGv1R0930brcN2y2T203c7RYake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pHcJkWkh/UXhBh8RuForK1x8z+6PbpGsUoFiNhrAOaz6PM5vTHd7B8WzBpnGwObmjy3HZ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q3a7UI5NThteolTl503Wl+2O6WwO23zgiiitYtIxEWAV/vEUGMw7dxvIcQdysGqCWJG+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rHZEirk8wvZdfzxnilaIqGSYM88dZxHcbaNi/KLKZwDrOLySMp6YxymKaxARBICGMoUV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KZSr4oZRsHWO2uRoxPUgpZ5yldHaDASzCXsy+EdQ92dQU95GFEQWZS32sso7WbPF/lCpzO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I1xg4qO1txs5FuX3Z8JjEwFlWuZFtp7U+z+1F2p0iUJpcWxlGD0zgsWp5EZKBkn9qLgn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fjiMKKaizQDVFpFJGnxJanqAsinUJstxknzoSxAoJ6YnJrTqlERHiHE4x1TB6pRFaqw8Ho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XeAqGqj6xuhr6AXLDMN+ct9m0mD0oJPDAxVSM7WFIU3E7zQ6lw/MqlusLcODmfsjD9i8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piF4FgLUuUm23OjYlO1uYpZGZCxg4vuMLWTp6jEzw6otTASIijZWzJDR4JTIp8bVSjXN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SB92X34z/AGTTUqMJWde1WKSN8jHVtDO0axMiaR8XQ636QYsPVyc53ZEjOUTFr/GMEzEa4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uLZWVBKdohEZRUjUulFEUy8eE4Cl9RZX6pJBL0wuThWREQeZmI/0xKb22hfDiGd6qYPPy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epE0c4qU5Giyx0a1WrHKZcjVA421WEVRSgBBwjQuOLdVxYB8VGa/ii3UMdl8VOh/yq6tV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kUqnB8a3sYb1oNQmwk2/dVOPnY+Vi/lBtV8pfvOo6TrVeYdRpadJ7mJyp05tH0x9NHyh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3PbxKWg65U7F709n8UqlTBzKWaxArp+t4R4Cb8KdTab5RbpG45jCCVfU02LZtK9rkUZJp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d5XiVtX8O2ptIassd1xlGx+A1GG0OFJ5KSIJU4gYamFKOy+yeG7XY4iCGGUaoaRM9Inxj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zOPYkspi1fQUHVhFW/S6fL8UdzsLo8HoaUEMJyupyuBnmjY4zGHVFXdca/wBit09YiSNV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klzBHYpHZ+jEQFEGAyIuCqo5nfLMMoy5MkyqgQTWecaWbEMxcqnocPUoanD8QpkqmjVBhi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m4fHkaVbFt39YrWAAkZUSp3fCXNHcIslETWqqmaKIxHmjnI9YpatX0j5yiN7FFa08C9qN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Acao1cNxhE1BVpagLj81pf1xeOiX0nKjou70KbA9pKlUtxu1VUNLXkAW4JVETQWTEeXz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HSs3D4LvEwWp2ip6ZXB9sKVL8nrUAbpcTSjyL2D6Oe+Lfpszt/u/3Y7H1+0+K0Kqa6rGkJ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gWZMvD0vtdBN/Vs1DcYCRWb8w+hTHKqp3f7aYNtxh9TPriNYIVRJfR1lGp2EN31jHeJY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9MsAqpEOkxnc50eV+4+l3mKdHOl2V3xbK7UYJtzgNOOF5uJUaialZTjoUuGREUtM3D5f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ie0W6vZKoekstTJdQV9BJ6fusjz7Olr+EjHZsq23RqbAInDIfNDk83SRzOI4ioLIkSbIpm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1CG6Ti7JQxl05lAu1unDBaXAoBWbzUs+2m0imwu7Hevt4isjTVOCbOYhiKBFaOcnTqEH3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uLYrjChqmtU1Cipu1HxIij7F/lBttFN3/QX394knU9TrMRpafBqf/TEssImP7QfHxzCim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2j6o6d6rdrT2D6Yxaq8hiKyajTU0H6owHGqxTLxCnWsqSEmOAvejaVdmEoeXxBzo1rjl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pGDSffzR0FGrdcx6s8R649EHeNh+0W5vZXZVWvpQxKkSUCnHz8Cu+K+Oy9QSqjJPsez4o8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O7varEMPzabG9nMWRr0lR5EVrG/aE49N9g95WF7WYaalV+R4lJuakZiJGUx1CPljvuU4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GseIraZsREXxQkRElDmsHFtp2Q6oJNRZiJ3/vRHUpahQzEj1ff4xtpNymhO4XyeOOO2x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KlqA8xoioQu/9lj0OWy1Bk3g+PMLoOpqYb0ojwgVkkQxXAaqiNK0X5Y5rS/9U63+KPU2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K04/HP7beRvB6ijnX3UO9ZPW6E1vjSdx+MYfULEU5DzjGfY+iQE3XqjDVaEiu/HHyRh8N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+hj+cuoV98OG4lCY+JWIVVBhaR1ldU0FNRh9KqqsKYh7xFHW/eB0xNw+wNUGE0+0n8sMe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t82Zo+9HZ8o9L5njpKR4aFmZv0UVpvkdhJIrKE4QZLyRn2zeCqEtnVHdyD7nGPM1P5Qz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N2V3V49ia1HTlVPVqRTI05czRE/s6o2tux6fGO7QI0GJo7g8er6BpASQVmYo6XMTUrR+E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m9Vz4brphmMOXMoV3NU9dsDo008EzBFIOAuD1xZaxEq9E1hOycdQaj5QDZVPDcvGN1eP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pV6ZD8IsjXanyiWwdPIKcd3O1vVR/6ym53xD+9Ggf7K/rJ/8A+1qNDjoW3KxcOkfih0+8T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OgEAEzuNOSmqCwjEP5K7M7bbUV4I9QoMGrFVah7hBMUSMtPux439NjpQbyN4G2GHbxNml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8Eo6JBa6mR1EpmcxG87hlbGcbMjtBhuwu/jaRbbDGcSw2m2UrEmrrESKyxIlMiJxXcGG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AfYwzJYYMVj5KRsu63/qYOKxi3XKfMvtJVKYhjmPYomu4F6pZUAP9JRjArEpK6Lzigk41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RbadPPUNNMI/RvK8AuGwyYdfaaCaS5rjG8YV/Iq1wWTEo/Tq+Sf2R658n30acPqs3EKZL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Jkom8U7fILBlH5jOJJjKnWTLtTnb78fb50Aektvy3V9Gvo8bK7L7xVfmOmwSnqKegqqMV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+PdyFgt9HqjxH7QX0mxvqrKkw2AaiyK2v4+Qjmt7j242kTqsd242J2NRW6z1PEkVcUAD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YxeN4WBjT7vdvyowVWqTa4RutktHkbU9NXeRgXSNT2x2owTB6DB8VXTosWp8OSJNExnb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0W3fe98N3Oy6ddg2NqY8dB31KJj3wu7bhd+K2Pyh+pf0L9Rel8XSTGw3M/Hmn+B2nLcZG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w9YXAVQslRgBX2FenGRKLUOZ1lNZJZYCer1dHWj7Rjt1tFu/wcsUqSKgwapArA6qAt+JsW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JTBEkD+IY89bP8bRenJh2/xMGXJlZrrjQOH1iCdKioWasCPeh5VhnyxeBSOlRCspwVWy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f0Rtwd3eywFl9TqkQlbadrodWbndmcQpwTTVxWj4OalnOEOPpKMmP1PrVWsItkv7jTuzqi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q9Yo1SMXHy6iKMgwuuTTqjUqEUkaanseHPTlqL1RlAbmyJiY4qsAgllAJ6suROu80Xqk3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titNUhICArLmxynrqC+1qVFbJJCz0O0mIYPXOKpVWpUXIGdPpWRLQRF+iLhimMYgstTUp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izbp6S92JCe6jHkajORxWlMGZTAPl+KMsLdriSz11FnvSTHKE2k4dJR2fL/qA8kNYuqy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mO4PjhqKLU9cCrFklKKtF7mEOghjR+E7F1YdJ7d6oWadHmiqB6WZZPL4pR2OqNm9rKXEM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pesq5api8SHOT/OD5ePtjGaWn2wT3zbH41tJhtLgmzdH1gaVjbFlkyc4h5neaDMM6w/3Z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Fh5Fk1ZTG/lOsap/5I7B4LSnIwUqCVP7oj+/HjnVJDS1AOUs8nnj1Y6aWG1m2+yB4lShO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ru5deX3He7HletUI1SYKECuWYadUfph9hTHRyennore46v6vj30uMN2rqKgCoyRnYVjP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zfhuxRoqmSNaFeiTmNt1F92NU7SJqIlRqS75ETt5rY2durqCw/etuoxDOSRfjNKIq2iI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f+tluynEW/Fjp0X9Yp65b6KrqewOMSkGdmV6fU2XCipzl6bXx4C/Ls7WoYd0ON32wKVTw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oyK7ukFHF+zNbH0D9IBRanwOgo07AqawXOu8Bd+KPlk+XbCpq9sOjXQVKqx4X80Vio0p3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95v4I/Ez6W4NpvXyIzdjMx6Ng06zKp4p7u6XJ2dwp3cvcqdloE6NtBWLIkAj3yfnjXeD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oiNnoGXljMqdaahP5Pcj9SKyMx61l01tLTdGx9UVKoE08phO1mVgz8sdmtlsYFNNEhBJT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/WEU2FeYFHYLZMawhRTTB8h8moBjBfvO14WW47bYFjlslFDeDNHpjMcW/KsIQrk9Emu9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ZYZwMcbI2lVJrUuF4kJgx4iy/mjYwPvMiXg3Z8nGoND8odufqE789LEKcy0vGdGsMfU1j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A9qt0O8XAcL2q2DxtBSgxGirERUTWRK3SXNJ8fKz0BC6n08OjxVkd5ViyRfEioP70fT5v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Pc3vv3tVmUijgOA12JJcr1pJkID+02DHrmTtdCrHhvrRm++qfmU9Lbcjgu5XpJb+93Wxt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21FdhdBWHcRojUKAP4Y6xqJKC9wKvEo7fbabQVG1GLbSbQY0n841mK16lYrn3CZTUc4vNG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rhMhCSazyZ6/ijUzZ0vW6bGTXLpFVWNJtIiuzX88CTnt9cZhWYLWUswIqNUJzEj0NGLCo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qTKxiNC3uLGoBOM2XxFU1eSLosOsDsi3qCWouARWxQLasomJGKYP4faiKsSihew/fidUp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iLWSiw8SVvCD+Ei/JHqgWJQE0+MpFyxa6gVE5mKdi0hK1/NEqurm92Nl8WBNZQVDdzCXJ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JU9kehDS1C3RP25qFD7me1CYqh8KbRj0A2ZqEU0sKy1nm2x+qOj/QTp1q3od7wqgTVNFL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O6O3Gy2IEjVUyKgS9D9Udf9OxMuIkav6mtxS3HYSS3d5i0ottQsVQseYc5eRl0XTMJZEC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7Yt9Qm5QFPMV4x3Zm81Nay+KlvUTIaMxKpzjM3s1RsbcOmKe3GNqSWVB2Fl/UomUa1UVas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6Y2VuFrE6rbTaF4ZK0sNe/8AUoLo8g+tU/T9P4j+EzsB/WKx2mIlFlusJA8PsjGYYDUD1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GY2CGo+GqMRUNRRBvJ9mNgbocLLHd5mzzkf8AN6eoLy2zErv2R+M2cyLGrSMd6jw7MTsS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8ukggaOnamgNNmvkbDPzx2oHYPAVHliOGpVKzyeXnLzRZarYfZ/5waij1YPTyR0tvUMTc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n6FRQlBTA+9/BwjPsPWUlUScbA1/DzRkBbG0pVHFGsyfIbHDF6R2LuRLr9LU8bGmi0mxj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18+FYzyhT6qiimWUSarWGBuenPmjOMLWmUm97Mx7oCE/q0lGN4fszjEqdJGoRoKwP83As4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eH4ohlZ1BVIrMGlBgE0+GkhKNZNPE26jGK2HkMqAhJNbJCdSsIj1XN0nUSK+73YyRZOh6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PFIGfzhf7ox3CqlSsEyRB6cg7oTNpApzE2LxTp9QTOnGSpoiVrzcLijiORV7idYywoko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HLdLVHz1/4QFuTrcd3b7uN7uCUEjPBqoqCvVGVwCqQkBF6ZM+/H0OYxS1gYfUrU6NKHVg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ro6jdOndclvw6KG8vY9IeuVpYCsqk4LTrEheGr1DHdfpX6rbK/UuFxkVdly668aeTilG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lEsithtQik8xzQqNSmZ5XeWMwrqcVpHMj7yNF7KoVWzuIVNDWdi3WiSY+4BkVzo3cS5c34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3wLLd3GMrbtxjK1KoioaLEj4+aHU/Elp5p5P75eaJ2KKjUU+YVjW+8cW9MiUUDs06r9EZq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243Zu/oyrMRoKggz5iVln1ao2Jt9tB1fOo06mRqm4QNjSiTsDh6OH4b1xTLNBWnJhB5muj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vihktVJKgnaADaIDGyZlt3GI/Jq3bpan+azp176yoEhFUj0cXXenzRufoJ9HnEOkh0mN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wfrg1+M1RgRKdRSJyqihe7bd6Y637XLdexFZQgzsPpvpXW95H0/fIQ9Gv+S+7XbzpQY5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EwHNBohRoKCayg++TB+A48y+sPq7D5H6dmxjPa1VtX+IhiFbXae81Lh+H4bh+FYLhqKV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KlyoopCwR+5F1p0BqDMVL5F6/qhCqWZUAKeUzQzT7xRdqGlJzmJWx+B2b4pp8XJiZO5m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lqjCwwfEDyckhVcdxHyiMbAT2fpVqUyUCSp87NIfajTlCKiSiNUmF6PemHnKM+odplqXJ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JjbdP1Riqqt3Dq2hd6PZlEqxasRWm/QzljNKX8nEyLhJol/VFnwnHMHJbvFsla6woxuu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Om75JzWc4+qMykcaqMz/ACLHWCiR5qIPReX9ceUfygRUuD9J7oAbVVncme29PRKq3CxO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49UiTTp6cEROZcP7lHkz8qUumltN0Oawuq0wBtvTj1grRRcoi2PTPotbXPoqsY2Nf8tjtH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8R0KKtL1AckKMwNucKiYvUb70a4+UPEqXon7vS7mQp19LTqgfPwTWaQxcN8Cbd51MoR8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YzHUMWP5SASp+jBumoynLMVrUVW8zhFSV324719PMFR/qDSB6++4TBz3Yah4nozOqrKB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CMuxlMxpUVKWWgLDM7jjFcPElFkSGU3lr/bGcV1LJbDTW5Eg18xx+32WQ2xUtOqTbmKw3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UST/ACkCEL4vCiyY1ZkXfSuefNGs8LUmniiKZZmS+zljOMxEgWzgVBENfmjPrJbvMSyp6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6nFa6QS6hW49UCkR23CmnHy/fK406lD8onvrzAZmjQqgR84zpU4+pnog05J7g9g6hP8Az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zqZjB+6MfNF8thgqeG/KAbQ16Zv67s1htVfqAstn7sfn96Rz9sT9UMRG/wDabbAKyqec6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88WbEimRNc8InUY5c+Khsl/ui24gtIjmojon9qPvCNrTZLGWciISMhCyfkgRUd9JKCzCU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T1X/AHosreaCiagSJNYivABeHrKP0SPk6dvqfeh0A+i1tQpUpUy1Ps+OEE87gKlIkrv1t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YePP9mPtm+QbfvU+TvqcJxCvmYYFtXXUdKw7kU5poqtL4jMoutFZf3GPjKbbj2I65Sv8Ap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pHVnJBP34s/8Ai5pwunU1QfHBFu7TMQbWVQHMvO6F6dDQtIeKPy/G7zBR3E7tN+QZVLtJR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tctTqpkqAkX6Gn9uPj3x3MFQJIn3ZuL70fVR/hD22y2z+ym43cDg9fnUymdtDWU/n4llJ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RxVb/o5KPZZGozRTqfqtF2t7jE1nEWWxU/TFtWc4xy0Yuiiig1CixeX7EQ6j6RwhxnKNO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aJGI/H5Y17tojT9TBRNZU+J/ejPsQIhLyBptjXu1WX1EJCb1DO8fJw0wyr7jf5H/AOYRj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Z0MaAEpsMMeWNXymUijs5glZTp0dMjVAq9lvMQR156A9Kpj3RLqaFM2I02M1CqvrTkQk7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IVqpFRHQBsD9kaX03mH+2zRnsckd0asZE5RR5dVZMP7uhyydOK3GnNjrz5iOKPMUFo2O5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mPHX5z/FHo6y3GLJGEsRJpmilqIxN52iEW+qp8zPTEJ2EwSC6LkjpnkovkQX38s4CqqExW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vxh42re0rEu47Q9HmuTqt3NfgamUsdNiK1r7gEmkP78ePvyk2w6OAbwserEUJrUGOUA1qq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D9j75x6mdHDFUabaLbPCFjSWWXAV0m+USb+9HWn5UPd7iG0u6Gi3hYFSKFiuDVApVApA5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tTPvR8J4PMP6G9dP1u2Y7hTSuHO2nyS+8DD8f6PtBsa+QVlABKqi/XxIvNHfzaTCSqqgyG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Js7bbTbMbt1MawnDa+gqRryVJJdEkxqUZiNrv0F96PX5PfhiGLUZqYhgiVBUzD80tmP48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KKt6hmmT5GxymdumXrEsMxanUWAcoGuYStwulddGC7D7XVm1lLX11dTUFAFOr1ccrSfDm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DUUtYmvRqrVJAWU/SBTjBdkajDcHwiWyPVlgAlSqEq3mNRS4hU9P1RsfpZ6EwOcSPBie4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lN5U4isoGT3xm0BEbnx3Sw3Fs7GMN2ZTBJGmQoPogtZwGPM/dXtRVKb0MH2ZLEkkaEKoq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c1N3N6Y7lVuIY9/jeoNsNnww+vwelSFWsSe3uzcJJt1ZjS5Y+w/o39Iq5JjnkuuX2nUs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p2GTMk10VOPhHYTY3HFio0UZqWec+Qo0HiSOTULEnoO4PdiZh+0SiCK2Go6FgYfoj7Qw9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uO0W1mw+Jb+N3/zru32nV+eMNDq+KYCS2WNYMrhWTH+L91see+N9YwHEFMJx7ClcHx6m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2o3lsJtdtlsPvPoMRwWT6kByFaXSNSiVxe9+6Udvt6W7rdnv62XDbAQkHFJqtUg0VKNTS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+oORy4n3HbMrxa2nlottVTrLdXUqUgt1Z33o01tNjwnWHTjmytIyV/NtlzOiD0gNk8H3M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l/JXChUraqtXNuSjqb6i90Y+a/pi9O7bbfRj1Vsvsfj2KbK7q6AypaUKcyTUrx05ixDq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i2Q+mMZi8XWNe1e5jMkiu7T2u2o3/AG52lXy1N827hOsAiBp4kmTC9V0aV2s242L2yo6lG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qTMTSVSxJGwZamtKPmro8NxraasycHwfGsYOf50USUeXqU5fii4VOye2GHpmpXbMYzR8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9ryfKIcHItHk3HH/h+aRbrT6Ttm93uF49S01d/LPZygpQ5zWc/jzOG2N+bI7Lbn1KijoS3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JNUUhoklhITKdrRJznR8pOA7abV7JrdZwTHsZwqp8iSxCmfDzDzR6QbodpqPbTZFHGqGj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64/nqpriK3SMe6+nMO2OpbRzz71Pli4TdWh9CFHs6WC40eE62aD88dgtn6UqVMFJgy3n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U6rbrcTuu2w2mPrOMJpLUpK/nFk01CEczzE0dUdiMPo/nbHkaUgSBFPQAc/CM2aBlmrF8T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jvx0XKpOnw+sKozepkkVPZqd5ovXSk2Vo8c3P7SV1QCRnhqSdUkepPVqEv0icO2D2LW2T3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ZNGmbyAza/hc50Ynvkw7a7azdRjG0uE7Q/wDvjLUfXMRpWOGpFO4RTLV2kOnzXXR5j9R8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u21O15Pdqp5e4LS1VQn1g++ywJVUNRGnGVSRRw0chCX0fepEWp04lbK4fXJ7KhiiaMlqx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lpjG8SocfUKpVWRW6zcQBpepyjH4Wes16eOkjSnuO9dAdWZlQosSxpBRn9KPqiO5QlG96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u0Q0dHUYpsxVUCx2VSSoNIBkWoRLVFwIsSaYyR6qYqib/OnHSay3FljYWKsszgRs5omCp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6oxlVatGoN1NVGB62A5kLrMSUUTBbq1fd3CoADrf5z9kZiwmQ2HYu2LDUKUoKfkqAPerm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2XxGqxSqRRCspTqVb0iSBrBlqjVNZjGPLY9Uo1WD1VTTUvdU9QlpqU580ZdsLR12H4t1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OP69UPNaqMRsY7UI4aVWjnLf5suY09OTLqOql/vjD9qqcSW74+KzxSGy7MlG8NmVEcXpQ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suCslpUGNW7fUS1HiNM2gVyWueQfTF5hjqkLTMzO3aNZUzTdzjydGpTU9Qtk02Uyof8Az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Vc8ViWWSnQELD5nlHS5HGqilUR/JlQSc9VoEROlzfsjtdsXjAY9szTVVYij18HA/TncNKg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3FLaGm9rqgqb51pFuqgiiTxebRAnaro1N0yKVLGOjKePfTUwdVyCC4cxzSGNk71Pm+lUx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RkgRmD7TqOUf2lGnd7Sym1XQhrKgg6tlYui8OXMmpqH4Y9d+h1aNnGHqvyOJbvceTlOss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ZtB0b3pcDUToaaoUveD3BcMauHDU8sxHhJRMG/wBMb13f1Hz5s6CNQCr6VUkiPlMZ6Wx+8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Z3bjFxrsQweoWJM+CI8trT+KM2wPaT5wZnGlmTOIO1mDppjIUwlltjTtDWVGE4kZEauS7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ZdTvJszR9cIFCB6IufHsh0HaSmwndfXY8giktW1WOjhqpP0U8hEh+8rHjPut2io8SwepT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9pZhR6y9HfFPmPcHsgjgaaUqmgrFlapULs6okpxAVPgZ8IR85fahxtYfTcjaF8sq1Jz5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6jpX7fYph1P1GjxsE8ZSYllj33aZD8bxjwN2mqFFcSWUGp7sXaDcyPrL/wAIS3Y7SYinu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Hg6uBhhS4JBmihVCoorcUhb2irq9Hux8lONZy0uuCF/47o83+z/mCy5QsattWv8A3PJ/q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r3FgamU3EotL4I2FsHRjXYkjSkat7vdPzOjCacUSEM72uYEbg2FoadFY66sDqzAYkI6u3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4rj9sTVO42zNe2jRpRylgALEtUZAVHVCoCyIPPyxoXB8eWRqkZJLZDPuFG3MJ2jJYsqoN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TDynz7m0EjMzWmyqbGKLEKWqpcSpkqZS56vpgqHZ/aCoqKbGNl6/5twohJion3i3DmbGG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msyRcr+7P3o7CbucDqkcPNSoqaqq4NAxV5BkOn3ZeyN5gX3bjpeMZuGM+3c7wMUpaVH+Um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vnGfM6O02zu0AkojimFLPo0ye07RMY6w4tVYLhxU1QsilTI+TTdLmGNo7D4tT1lGFVTr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cdqwWIta06Nm+ULOtZF7j1C3J7VYbieLYXilGeTWE0SDUQFHnn00vk7dl98nSA3g7yKf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LKpvyqYVhzJoi5QSE5eJePue87du6Daodl8Yr0R7MSzRXQvaQDLVaUd1d7G786PBNn9v6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bULpfQ52pou+O2MT1lk9Xw/UrQ+nfsY+rvu2efdadx4UYL0Id4GyAgCe93BtqkJWMqqZQ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mP7mdstm0QXqKZLGKYQefUnF9q2PS6uwbMUNRMLJxjdRhVciTeTy6hj5G9UegqTNVl2n7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rbPuPLv5sqE5yUJNifOHMEXTD6AaqsREUeKxEIhHd7bTdDh+0mdWYHTJYbipOMwC1My9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Ydb/GEjheNo5K1K5UwLSfDyx4B6n9P4rBLvU9ZyvOsPit0bG2Nl9n6qjw2mRJFgCA2RsSn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46x/VFyTo81Y+REbGeqLxT0IOd5o8exaSXbjdX0LIpRrLEEhCyX2TGG0+Fr8WJ8fQ+Mv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hQ2lJMiAiyuyNfOvyOWkIeGYJSpjnVCOcfq5IvFLUOxQ0RBLJHR70SKweq0oKEbDJ0WHD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mv8ABGLduMdpGY3BszUJ0uIBS1Hdgeg+V0bip+AlIimw46rDtNQdcRozNlVye9HYfAcWn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dnHoP3oWait2gzaGw0a4RUBHi87rQuI+F0fNN8oR0f+kV0jN5G0+12zuzGPVlFW1SiVKKV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8rRTLlG2Ppi2QpwrMU+ce9/JLgIOQpxsSpWcoaw0tKB67AbdH159nD0ArV/pbFp/CeUev/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LuY/Phxb5PvpDYC9an3abWhlWHlUCxE7mLTFpR3F9IzZumOnU3Y7b4lTO70CoFFhMZcz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OpFK70RFqFCWLvKOlYWruRj71wGetCytRblU+a8dL1mqz+4/PRqNm9uMN4I7SbE7WYYY2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EcSRy1Fk8SCvoxHSBokMfopKI4WVq2z2DViY+emTIT+0M41vj26XcrtAovVbQbkN1WM1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UIx9REEeh4P6rrC13R/x/wCx0bHelI5lZbrT89lFalUIE01nhpcdo/ajJKUqejIFBLrJ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3KbYdEPoj7WUtTS410bd0t6RA6lw0aVQB9OVwb8MebO/X5Jboh0+A7SbebN43tTue6sg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OmU8zlRmXwuj0HK/rdl0jKs6NH/jT/r/gef476Z4mt1Ya0b/A+bGqQrKfD6CqUszbgHmD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PST9MXLeNsrVbO7ZfNuxGJYztzsABjRIYzWU3VyrKptyZJutF2gia67yxiKO0HzX+S1uA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5gTgJ0es5b67wEirWNzoeZehsataqybii4IqVM00byJ8bG2LxSrWT60IXyNhgGntjW+G12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7O4DjOMYrUENONPT0xKKOnytGO1+yvRN6VGzagVC25vbcKIwEySLDVCUDjdcLdUd5XPMM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kyKXqW2lixbA09okTaDFxSsLzx1txLCa/Dq5ZCsRyVnk4fPHoxT7mt9tCkBYpub28AP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vdtujbvc2mUz8H3P7eIt/wCoLX/di+D9S4aNt0i/+4w8d6elk7VOjaahLLTTTQSAA88T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Rmo+Tyx2coeiB0lqpZtDuQ23WMf8AqCgj9psZan0GulhWCiP+JPaOfHQSoNZ70bGb1Vhf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Gp/8ADWJ90bHueE1CLW/z/siUBEopmLXn+9CcsSUPib+MMWJRRhKcUQPyc5R+aB93M3mo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Lz54Jyhd0RyMxiOoRZrS9nPyxITTLLziBXJlGQDN5qSO7mpmEHA5BA8Sc7jAJqXLkpYiV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DE1DyACMcApN7SL4veglxTJGmFG05D8Loo3mIZs+wfRAqE4gIrJ8nrgAjg5zlLdUPJZM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SLu8Pn96OVSJQ5KFwP8AcKAASEk5uI7IBQBUIBffDU1BUD6GZhzOhBETmlZ6/TAAvMm+7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qBtyvfhahJmpLn5b9RwtRYXAnPgDSgAZmDK1RS+E1GU6WZphiiaahOZfr8t0JWWIbSvgZ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QSG6aocPQ2IZEqRNSN4F9mGrVC1QoZM4Ihyv1l5oQ4CLsDUMAwSiinV2ysATvI/NKIqZd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DCuE+eBVJZqPE2NC0Im6+QAFTLeL3udHCxCQ5Yn8cCSAEQEpf5P7UCsmxHMekc3/ABRN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UREQmP0Y6/ehJKCP0YPC5/mdDlESESF6oPG+LaoioKjU1phya4CytcbOpiFHdHtDSicu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ZRp80RFc3eQdPPG3MWo00d1lMArSDNrxP+gY1OJFUKAXDLmwoAEqTyCkQ+RrfPFCYiTV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oLn5mU+X4vTA5hLWlYcrvUfvQrNoAuqIUitNQDlq96BGsJYhFT2XnyxImQk8u6zpfigFE0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S58MBccPmmp+UCfczsD3oyilHMJpH3ktRc0YzhaM1qfrBTYFoAGnw9MZNRi0lhJRV5ei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00xT7wH6mxmGG1AioaY3zELg8/uxh9GmQiApzmYS/vbGWYeTVbgSfy+aDuJyGYUpOYoN7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vbFioViy7fpJRfqdsidrOLJwYr8l6p6hRQXTBh88XilcSwFrCLOmRN7Qvi809rC+rxjM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PgV8Eplpp9sR6eoEkwbEgss35lgDyeeKW/IBJtzFPFnJEVclBG2UEoo58/bEVZR2rjBZ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uHmnmD4RDuK3RExEVG3SfwCGApshk8eDIcIk03XxHmZJj+icUKhKJmJFAA1pXkVkcLyUU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qB/pTKKYTWkcuyJlCiVQOJIjYsdOoAe9MYH7S0NfzFPkb2up1Cx7FWmwxqlCJn6HRjaK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SM5ag5j5vijNtuEypdqtpKVaSoVMqpQSSO1hOujE8PRLrTkQyQu9IhHlvqOv5m49y9OLd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MUSGmeZFcy7xjZ+C0/WH1C4MERa3zxq7AZ5KFp32u5XxtjC6hQlEacgSB7g1/ijzPMP2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UGOSSM8kLvSfuwnECzkG+UbPNFzmjVJotUPMZ8RQiqEexbtQa31Rr1bQzHbwad2yw1Oo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qBML9fLHnnvcwtWlw/FcPIEuvgJNLUwZcpFHp5j1OniA1IkeTU3Xnz/FHnjvgpSJTFSTT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e4lo32V3HXc4pcu49rvk165bD+jLu3RTWVpqmkVrgAwNr+KxF7sd9sY2ixRIUUyr1TrH6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/k2cYWqejHhSywJPQxSupwv1pyISu+I47qY5tApVLGNPx7fvx8IfVWfFpnU1KN7jzjGVS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R51KDFi/zoBBrynzD/DFx2Lo1K6nRGl7n860LfGNX1CmYsAkdkzEG8ocY7JbC0IpUayg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THnmJx06RW1ZjE0MwRy8Pw8zpQyVrc0vOUabxSnqMa2gosDR7zFa88qioxPLeUy1N/TG4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jecvii97i9nEVNtsS34YkCS1NhVL83UZkdoVilo6rdLyjV4fGvo1zGumiu3G+8cqltiep7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RU9K4D/ONF93MUo13iG2uKYa+n6lQY4gKvX8qqAVhBSfMIlpKXmGLPjldnDTJksqawKk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RRhqhEooiRSpQRAySVN+tOca7L8ymWS9XMPpF3rNoKvEKisqE6DZxYEWq0pVVNaHHxbzfZ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JBg+K0ZL4N1yRiqYUdN3YCX5tul3uxjamcitQpVQUuTmkgdn0ztIkUSBqCw9Q6dLNABMh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N6ixrdsjf+456VDqv8o9tytu/wChvvQoaPFeoY3iHVcNM2NUqRVK9MfS18fJWJIp0oCxV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LAbz85TdFunTxCykSWxTEge55ETEiL9Qgf248M6yoHrGSIcEZ83L9qP0J+zTHi6ZVWbEvd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dxDWESUUU4RYcUUJOjrFCNU7PsDGRkKbXFf5AiwYxmdVRy9axjTkHvFH0pPJalWMSLuPoK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2xjcfubxjZnarZemwHEcITxLKqFicssoo8xUIRmI+WTXeUro9itidyO8TCsJOlodsN1+J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llCUR4crmydGodkd1qO6ndVuHwPZs0g2SS2Zo6+gMAIRqRyxNVS7zmbncz47jbC4oSmDo1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NV7lzxKPz09XfasznKc2mgw6UaONqrwbOXLOp3MYaOxu1yNLUqKbJYpipopCap0oZgg7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+qhx6q2nw3EMN2YxmjqaSgbUIVSOSJiJERKR6m0u0uKIjQdYxCqRNLMeaQZecSn0Vw6eE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uL2nocYpksSWqQLDUhVBxHUKE20hudrjs/p/7b7TssOOw1t3uoat/T7RtdcfOfguIVhdM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EFqXEU6VqTiE0yJhfdj2KxrD+tYhmPVZzRrvcD8nLj1LtZhW2VHtHhaO0iqqdarheIoi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53p83NHbTbTcDve2TT69WbO1W0iIOFU6DvPtDK4f6I+oPR31pyDM11TEKrfuroc43BSW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fRqVlJvzdCvN9qMVxKoKopTkosksjygy4y5Y2NQ7OqVeKLVWNVNVQIph3VKqDU/tRpWqr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cNVqUwzGMttlHqa5lE+6JrjSsrGo9uMZ2Z3X0NTt5tJjyuDrG4AAO8Ur/APR5f6C5rWx5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N4VTh+ArK1NGmf5BlXJopzua7+5RtrpIbYFj2KHR4hRzrMbM1EkqUliaAyIv9Ubu6F/R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ptqMBw+g2VTLPNeq+jNRMSK0i9XjdCNilbuNjDMqqdjOjzsDhe6XdWjimLUaSO2eI1A5r2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+K2LDvk3nYbszgOMYSvWZ2NqiSrgAmgnKN3KUm0WM0uP77NosEwvDdjMLpypcDSziUIKo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7/ijy132KbWbSbxtm9ia7EurV9ZWirVL6ipqOYuIvL2C8tWoI2mXyK3cY2Jdma6p2Q2bp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axjaqqr8Yq0lK2loKqpFqIkTnIj+kfGMN30dJzAdjdm6bAdna9LGNoqmxWjSW+h4fzhds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rZccewfCdjayl2q6thY0Y5Rll0ZDpJ3MU/LyxoHZ/ZWqWqDrs56xueSptIC1E0eYfVHX8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1p2v0t6Xkxr3V7S+V2IbRbwNoCxTaDFVKms0Akf0aI+keWM7w/Z9RNEBJFkpayANfvRJ2b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F99xH5o3hgeAqLVAJrUzqP0eb+GPJcwzySZrmPoTJcghw62qovZnZfrHVkWdoG9kditl9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4dfJC9kcDp0RRJNFJEwuH3o35gGCLCK+YGsXfFHXZpmbuOz0oOwfAUacQqBCyQsYfmjP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x33IqhoSywEQjLqWnIaZpRECPSgpe7i8onCLrS1w4gIGKEEQV1FExmafAzKAnJUj4op1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7SYlmE4T8dXvRsTGKgiH6RikvXGn9qKsSLLHgLRuPzlArbhk4MHxTFhFYFu00ZOEw5ve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lvDwTB1JpVODgZVtUBXC0broumMViadLWOyjOf2ozjc3s/lYXje1CgJPXVGlSMtTRuJv6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WWNPikqaH1Nmi4bBPIxuyqISqpKJ5OTyWaBhzhETCZvbYBc0LRREgcXxQ5MUbzLi+RlyR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+R7nZwk0VhJbicLYTrjyQ1mARIJTjd48YSXEicrlBFRaNaEWkJp3nbAqNci7i/nDyQ0b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sBxcoYiEzOAmzalahN0OyXaJxF4944vZEpJRzCILJ62wCiSRTvULl54ZnEQ5c73aw5Tghy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iUcqZciBqLDlABxl3NKeTbf70EOmw3w5QUyk5TiCP2roX9GQEU+IQFr6BCRLWqeMLqM4n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Cftlr/oiEooSxGL1eX+uDeCtcDNPMHLE2e5DCFQRPu+B/u80E8RKQkCUF3iijRKwfOcM/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Bi/44HrHUcF2hrlMp6OHVCt2kOCZFDCVcqbbPctEI1bvzxKowXcrvOxSjNlYFAKQGHlJ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vwjapXC1r1lPEHHJ9cWWUFFIG6Ce0gJ3LFlT2i2iwcp/N+Id2V5ircP3oyCsHMWNRRFI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J1TxJZVEPOzljxjM8TbM1p7emSYbGYezEorf3kyo20qqynzMUo6VE5FeFODXxjuMVR4t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Uyw6Keotf8URRoEyTyVDVUUk687osWJUamW1M6XWJXm1/DzfDGupmjHm+bfQzLZJuth6d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gRRNVZZpAbOcp+qO4vyWezqhdLWsWWBYOqbKVip+jiSYfvx1Nqkcwm1ATl+/Hph8kTgu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V1UszEh2Zp0KI1TEWNWcqPvE2OreuMWtcoxFa/GpVfRdcKvUu7T21RqiGqZ5SsKOsXSC2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exjGMKSWo6qnJI2B9MUo7MDV4WowUa9KpOfMN0al367O0WKbI/O5YlShiWF1SbDI2vFQm5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mmPiz6LS4rB57G9FZVY5mtZTrCpsHshToGphIK017wBU8z7MYOjQrFtQFOjPOpqYhMiK0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rCcSCmxTKUol6cu9DkL3Yx3Y1ahxLHjKqqUgM1SB+omy5Y/U2FWsNVRKHpJ8n6iphtD0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r4fUElyumKxFHczdyj1fEA6x3ElSe70x1T+TbRLHB6XSKk87qi+F05eYCn1oR/BHeLDa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s5FgPSVY58fjp9sKWSP1K6qu5qHdsDHRo1obE2oxBb5prxfZHXtGsUElCU1xtLaLGBqK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7fijrbtltlsrsTRrY1tTtXg2CYVISLvVhzD9IjqIvdj5DwOUY6d1pSNmuNhqqmYYlVVVc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OM22b2QKoFFYUVWFqfa+OmewPSE272/x86zYPYnBsH2MTcrR1uKARfOTSa70j7tzg1Rs7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uxijp8N3f0FTQVRU6tQCJETpcwiRT+9KPqT019kP1PmOHXEpFbd8vwNVPncMbWsd9sL2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4xdK7ECSejTBfHQ3aLpFb58pZOq2hwtGsC/NSo0xZ92NE7K7+t52223mMYTiG8iqw2lpq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MndgtH347S32F/VDbr1UxWz2FT1gRoa+sLONGyMqw3C6gqZZRYeIcxc0eU+H7xt7yalTn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WUZJsHmiLtVvO3mLYHWDUbyNsqamAHkypIbfhjBp9gD1AzfmYhBqeoojs10rtuMPwtHY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xisMlcoDFzTJokV2n1R5a/LY7wtmcX3R9GbA9ga9X+SsqWqXJI0SRGpqkyTA1BEuW8xl9r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S2g3nbzNodpsc2nxTaoKOlGlSrK1YllslrdRcbpDbIY66/LHUpYHgPRpwBSpSOpRoMQP3E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+sfpZ9jDCZH0sZjJOpMposzzbrNtPn72mqJqVRzpzY7y88Wunqqqj2VW60u8zrXAXntt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uxiJfih+OflWx+CCOUYSqicbGkZeqPtJMKqKqGmMw6NuOVGB9JDc/tN/Jqq2hWwjEVMZ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UyMXF22yIXR97HR46Zux21XRprsZ2h2WxTZrFK6lFKjBIyWRmWZa1TUXOU7bbhutj4W+i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/Csrc5LJwfZnEK9Lyuay7/wBbH1WdHFMS6PuweHpAkDqBN4+Qpk50eVfU36IZT6uVI8wV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GxTQ0vPdbYfa/YmqHDFKrbDZI6xajp3h85JiPeC4RK5rvTqjYmLYHgWMChk0dBU0wfREF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LddgeE1mG01PS0KVNUpBaqJkN3mbpd6oxuqxTabAcPAcFxrGcKrwP8xUkIn70fImZfYGxM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+FWp/8myk9Twt3HrptBux2UruHWsEpUWW2AKahl6i5oi4DunwemrEVsJP5tWYST9LxnykU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N71KoCdPttjwHJzwVPMH70b32Z6SW+ShKjRo9oaXFQlYQL0ad/vWuKOmU+xr6vb8Fen8y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0kwfdLiVDiyOIUOK0oPAki6wi1OpHlTL0xesS3b7YYtQp4f1mhpKMhI6pLmqVJFYPlbL++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st5yIgVZhuzizdTAIR/FGZYT02toE1MvGNjKCo4E4Sp1iH7TuMdUzL7M3rjAbYYWZf76V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5OwWC7D7XYS8VkesrGPeuNxGUtLi/RGfYhhe0WKKIrlhWDMamOULhySlrJrrin70dfcL6b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hsHilM07zSqRIW/EMozan6Y259ZR2IYftbQH/wBiJfvRoE9Beu8EnS+5tb/cLWTDt2sb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gcsFqMKpqOa1YovWEkBcFkZXJJiXKLn2xxQ0q9QE6fGvybDllROoVO5ZbhcUYrRdKzcPX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fz9GVnvN4xsij3z7oMUSSqqfeDsmw7nKrZZD7z+EJiJvUmC0XMcIyr42iskbcMaR3e7H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gsNmnhVLhP5AqQa1jaJqD7wkcau6eOI5FZsYDMqmToy90CzI71YarhW0CksY2WrMGxLz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uHmbHnv0y8fwapxj+RixpV9fS4aokuqR/QrKE4UyL9Fn24z/s+4LFyes0meBlW73Fszlj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iFdNdP6bV5YxtRFIiUEjiHRiktTrIqVKoVCVg/si2lWVCfAij9sIY/wPMWZi/DR06Nw+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gNZim0G3m3HU2YDTUHzMapWkssqQkKafmKztu0x1jHaSjwujxWsrAlUhTJdYVebbdPl80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41sjuXwdSoqaXrmJVSe1CVjlMNRVERb5SUb4e/wDFHhv2jvUy5Z6Zm3bpPwNhltLpDOlF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wrzpRqFUqdZxLVCZNEfdkN02xlWz+JIp41RjVVitYsOKU9aaoAN5GLW+lOWqMdw3B1irq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NKoUpxytPV1R1XaimX70Ttm0fm9TB6dbuak9YBc8pKNaRR+BmfpJLimmj/wD3neE7dx8z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9MTedTUYdZXq60Vb+RyKZO92UdOqOnGno3VWU8f8AZHcP5VdanpemZvEJM1e7KhfZylRo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qI/lW0mF0AMucsN5ekeYo/XP7OWLt9N4erdtp8W/WXJ8TjMyboIzGSVFYKlRlibDn54zb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upoK9ZAXq+VvvRrfCcc2fTWplqPDVdpDHQFQZIp+9bdG6ENoNqMcp6D54xhVYKNLKpRS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CLi94o+g3z2NTTejvsx+o85rd0uivycc1aoEKc8pnp5Icupk0Z4en+TIj3ruYyiWQp06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ajHV6oslTmF9Id7o1EnqCb2n2l9N/snZLlFVxOP8AzZv7eP5GH4gimRcSBU2/7Yw3ECEu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ZZFMVhHRyFqujA8QVJQTJ6QHLnGJwy1ke5j6lwmWwwx9OJdFO6HQrxJQqfepgo5p0aZUt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Jf0sCO8GZJNNvOXljpH0LcNqE9nd4W0Q2BWV6NEJ+fKEiL/22O5y70RzGXx7X6fZvu63Hz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P0xxiKb1hzXlEVRZwuIGHBLrFqLNPj54iqK6wU4Gco3x0qRilCzNPxRHTUInplxA5xyo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PFuWUUIgIOBylCs2goxaokRu/ucRSWukWvjA1Ck2uI/fiG67jmPH34VG8FrKEhaoJMgWT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00SmYpiShWLFUKF8MPUWUKYEQWfe+KLFhdUjUkZKGqibyjl+B6R3F+msKimcQK+S/9MFi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bL4wCVTgNakSS4n5Z+X1S1ekrot9QrnF3dgevk4RFWXylJijK8eaMeRFbuMyB2Tep5lbQ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NiuzNZeFNUKJJKnpWR5VP2xbqiqcWZ2+d4R3u3wbAo7xsDNZEMnaSgSJVBUQ/wA5Rk4s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11VdIqg6NZFWmWdlEkxrCl70eKeq/TjYeZpl7WPfvSPqZcXAsb1/MUkYpUWrNsUnbfq9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QGzU/wBcZDXEoMzvsD1uLt9UYpiBdYAFEz8OUjjot+47bIxZaxRSnR6uRpl5DjX+0ShJ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UMZxWEmin3xsTbrjWO0CmZmiicmXfGMbDCSbyMknuMi3O0qdRge0OKkDDOvIAP0iP9qN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iiKypoEbys5oxXdrh5UewdAmUuyoqlqg/QTmxtfCaEiqAW4PZyeePS8FJ+Wp5Ln07PMxle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pyaPV2xlWE94s1iR/iizp5ayyaaIZKPOTPwujLsJFNwZqzzkWpkb3ARs7bjrszGVUaJD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eV0bGwNeoIAGoN4CEYLT5idQd80w0P5u2MuoVurk1iQeUY7hhF0Ne1zGWVnYQFnct4s+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uJqLcWe/oGLxiGKDT06ypLM/EcarxjFqzFqrJURYDvibP1RmYiYZV8ULthlcVZXAooKoZp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tPVZiZzBPnOLhhdKWXlJnkmP3+Hqix7QLESmSsF8gGNfJuGTkttLmLKmJAz8UR6pYc6Y0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3ni5YWLu88o/64gqCKinWB7TIne+UTKdxfKZyohnHYNnue6UbAwlBMk0Sew5ENnp8sa7w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WuAP7+aNhYSo0WqA933IzsJcxCY2phqhCxQtA22fuxtLD6diBkV741PhJtpQF/O/4pRt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ubHZsLu7jRTKZBSppgpbOL4Js9HxxZKURHOLXMXHfyeqLrSlJQmqXxsIzFMgRumab5zTf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FuQHJLh/dsX5FECEiLNZoihN28GPkCiZSVYlllyxcBmJTMnvDlga8SMiEO84RHd2TmOt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ilCRSkT2XxfKenFQnEcY/QiShOff92L5SqKEplkHEIL6ky5TIRWBHxjIk3ajsCLDSsKqcc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Jogom0rzfrhTHMgw1bMYI2RlFOnIuN8jdGNUKeSLvCMtpWiiofCUNfUCHVqZigJJyvCLl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LXUNzHCeryRcqNYkzy32QX1Au1R3gmBRrXaBFxLJp3hL78bSSFNRMxG8/fjBceRICcIeaF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pYHHh+GLts2ooksoQhwOcWnaNNQVsxOd5RbsBWqE8QR8DOZiIRT+IyDoh8rRsnXVG3W4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X7PqYWXMWYio8v/bwjza2FoVM5FJSmSNaeh2lv7se6PykuCji3Rz3U7SVFMktX4PtH83A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RiXLqSCPHXZ/Byp6g86mVQN1xFqOPG/Xc1mqn0F9PcR1sJp8TcWC09QiQD3QHzX6xjcuE1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v1RrTAqElhaNiIgTDOMyTkRC4dYg263wjxm2p6MXysLrShrDZxJpt5x80QahFFNPNek8Y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338PmiDi1RwpcxQ0WS54yFb8O0mzfoYvWo1GPKI4VhNKrWV9SqKVOkIFepMmiIx6tbmd2F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m0/yjH6ltVjNaepZaf5t3lDTL4y5o0F0Ut2ZIJf44NpcNYawklgiSvl0lUCPm5ZF73pju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R6J6SyplXrMeMfUTO+tJ92j9vJITv9vLC1CImCeiKTUm7L4WDbdBVDiU4/j0x37pnmSs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MvhxKEJN5P73QkSIrT5YcI94op4/vxQGbzULMJQj+miRJYtJB2zhJJqNmfJBPJvjzwEX5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ADEni4pRHDkI5s/FEguEyBR7OEAo7sl4myGXEQiUJaLuIrTW574Y4i7C0QASFCyyAh7y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C/FEdtzivhzxEfGACUJC7+98SCK2+IYy4l2xIImSdr4WQby11w5RQiJsEJlzRV3aQ9pw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fkjkROs4fwRwooSk3FBkU/EuD4cmOctTJl4ZowM3moKup1r6UW0mz+weyOz21tcCobWrVX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yeoyUEuWX74R07HalSoxoKHCQSxLGFjekGoXT/di4dOiq2k213mVmH4P31HggooUtKfdi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5XO+7Gq90e1iO5vZnbDeTvSo6oMYqTTwjBMGAyGqxhRMri9KYEzvPhlc2OxZUsnRuMHFRr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ze023VVQYlXAqeGoqkNbUAHdoqSuJN3MV3wx3i2b2BwnB1MvCcKeZ/S1Bhr4eYo6E7kd/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nbfNU9Z2AxmoKoVwGlC7AVFOYRLm+tPj710e3GxdJsftts5hOObD1SWK4ZUNMa1A3CfH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x2TBx+5jr+ZyM3aarwfYWurhAnztjc2zuwjSTFRG+UbcwfZulpwkiij2DrM9TpRmXU0U5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ncdbk3GO0uA02GogU+L4lEQudF0WLzRayGUi/VCmOQ69MVk7gnGtdrNnaHGqU0ahHOPlL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YzixJiTfHhDX1A+ff5TDoUVW0CNT0gt3NBnbSYbRl890CQO6zTp3dYH1SHxH7PM7xx3R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ikCp1JFcKptLL+L6o+0DHOr5wDVIpLU0wIFUiBwrDO0hKPmB6Z3ROLoy9IRHaLY9ZUN2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yp03FTvaUvcJl3lMOaNthpuotrV3GZhF1a07HbN4gI0NMXFi1oEXL8MZ8ipnI5g5r7Y6y7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VGmNY9ELcov0x2a2VTUrMlMQzAnr92Oo4xWozXHZIVM6oKclBBQpWecdUSsSLLSNp99P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0+IIc8WOuWdP2mEo1DyXGanBO2PrOp7SYVVEbFhVECL9cdzNn021iyjEpGUdJ9mUSqs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kQL3XR3Vo1pDiRoDkslp9cZeB+RhZh4Nj06h3ujIcLRJRQ5KXzn9kIx+mEskSLmjMcMER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f6Y2D8GvMZqFpUOIVJLHZyhEPEqrrn5QP0wjFj2oxRMaiRKcbXPiw4fjA1yK4p00uHn1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bAoccUWpwp6W92sPVGeYPgYtDEsQNMKaeseb1WxgOzKdLSvWWuOf3I2EjXpqKd9LuZww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FKzfhiIsSRR+YWocpGm4Y2ENwcPZGD4xSo02/rYlNQEjrKnZyof5gGWYQxn1H2qZb38Xc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c3cY/XJi4BH1RmGyhNw3LHXNWMZLKUWNNSwIzjYkU/mvFU58GCuP9ccSNtFMmBPML9UUt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A0t0ihdRLLtKMGRiycGPr0qhcVBiO1TMjMkacOq1KigeDYs5Cm4hENMLdcMW0hJ1v6olYe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WQk3xiKjULUqyawo5zCigF2xByQ5KgMONE7wA6vUIrJgz4I3djFcVaKKhBlg370af3guUw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PcBqXeVRlt50d99m7/qcqysWwlbFKWnDVU1FOOckn9tII+PfZnpCfyg3qbf7fbRYVimMb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p6c7QGZNIW6ibYMhj7JNhceRw7aAKpQM6jVSKlMfUVsfLX0uN2RfJ89KLedtPR7uktoc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maoTL8joVlCIhTIhn4EbZ9lrPtPFjVil0Y2mCRpErGq3Ha3YXYffJjGFrVFHhiWzaJGJL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2Y7E7H0u2WztQnR4nvF2Hr7B7oawVFAL3i4R4D7TdIvfxv4FZLEttse2b2NIlEqfBqVYk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lC9Rfs7Ig4DuxxRRZFNDEq+pfcRq2kHvRoc39dpB4uOyZX9MMTiFud7T6otjS2mxAQmoGD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tcfuxuihoMQowBSro1gqY+aDdTuV2gUrqbFUdsNrcHrBP8lOlWJNQClzDdHqbux2W3wDR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3mVKKbSMV1lC+EnHHWq/U7Cd0huP/ANHMV7ZKHpBSrYWssCWJU1UAE7k/ii/VCWHkmHzeD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Lg+O74dn2I/ykwvb+gkP+b4lTZajveG7+uM4HfdsrT1QYfthgmKbE4qOtVhLUpj7w3dv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XWX4najnU8/+neZ4HcyXL+0ZtUuNZSYlhyiyqNTlEd/llFl+Tr2cxDA9md+u1S2HpUCO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JWkYpCoRD7veolF423xLZ/Ftn6nazDdpMBr0QpSJgLDeLeX1fWMb+6OtDRYbuN2S6ijk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GlZaahC77IBFvUWLVodE9xqshw70m/NobW20TW2k2QxulXPOqUx60AkFpt1D+2OvvRZxS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wFjEKHF06gS84qiX/ALqjs5SkiNQ1YHomJAQnpMZ6nR1t2B2ZxzYff1tbg40yqOyWJIEq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F5ezT9qOpruW07fbuuOxoqFIuJQanYTucopQXqGXYbfsxTinK7xifTLbghFxXS8IcIi5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w6RCQ+uFfkmeU/y1G1yOD9GvdRsOKyvXMY2jKvNIPzyNOi0v6OsR80K1pOH7DI9wvlwN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thXvoKDZxTFGeRZaoUAvuoBHiatJTMMlee+PP/U8260+iPQkKrglMdxCnEhMmMPU4Y1n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e2NsVhKFTtKwD+4PM2NZYwRJvF9jPdtjpt+47tIpmPRX26wvYXeRtDs7tdT/ADlsxtTgy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0UajUkp70it+PljtJS0NZgdVR0tLU1T7XLg4bve/1R5p1S1Rh9VTYkiaoGmqJAfMF0ele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4JR1mUdYFOPVy5TGd32o7b6ft/Gp5b60w9siyHZfdXtJtB834rSiCWJAkfdEr+8Woo2oZ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kna8EjtDjGod3qlHhdPU0onrMTfpfG5E1RUuTBI3a7I7S3B57JGSMDT2o2e20w7eBs3tb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0dQlazjqd/fTq7I7MKdKLf0I5ldj2GVJ/wA71BMXl8Ix1vERWUyadZU23n5XSi/EP5Gb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VHoLJs6ZWzLDrIy+a0MrDYqaParGdbQdIzfhimcZ7bUtM516VAiJB8TY697SbzN8GMV1LR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5sMhMhTRGfulKLtiBASgN8pRrnGqhNMqyoUBIKZACXV5n8LnRqcB9I/T0G1MIlv8OpnLm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VUYhtVvQx5bbfa3FMewHBKcl6pWqrCbUiNwjdd2l/3QrdX1McYqNrqXDUaDrHWCHUQgnM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+oxrbhTeBJNFU8ExSqTNeq5gREiIhH9ZM92N8bKFTlThR04JYbR0wCCWVz8OX1e9HZMF6a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vAq2/opDE4yRuWMy2LoVMLxza3GjB/X2i5jXiWpzeWO2m5ulp6PZfaFZ+uqIEr7QGdxR1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D1fELo7MbuxH+T+LIv6stJUVf6Y7XatfaajESM3cWPaxEU7iRec7r+TzRp3GCJRI6gZ/H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VGdlKGxhMEvPGn9pFhTTPk8wcro4mUXDOx1D6QyxVWObtMHJZTJWxFMvSZW2jHdrHEVM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CCQIngdY/0FKlUH9+Ohu1y38sN+m73BhB6NO3q6QHaFUROJT8HH3I76b8BT2H6GPSQp6U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lBv8AzIk0Db8JfciLVuU2Cu3uPl1xASUpaMu91FF62Vw8qzG0eGVkySUMw5tMWNYlSo6a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bK1ZUlYdV3KZgkpY/6xjHtVmKNIYTiqAypalT6/4o+sro/wBWpT7ndxQ05s6ts/h7Se7wR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4kiK2GmPdPKz70fVFuxoajA91O7Ghz5EsjgdCD380kRjKw/dcY+Ik2naDeFs7UbSUh11Ci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/AIo0stt9t1tltHQYDthtJtae0kzRogSVWUUUWTkTQy/T9Qx2L2fxBauwWjqCRVBaYZTe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/h6212D9Vr9+VWBDQVCoOHZ6nJwzy3W50xLVy/ixc5yvDYq37xGsn8S6mmmlkotql/xS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szS7Z49iW34tNUKesanhozuyyIS7xSftbaMLwPfzvuwthUu8XaOXHkqKklkw+E+Ix1A2dx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FqZWmxKapGRqnmKGpPUTo33gNOnXU6tUJ99b9n3Y6o30pyOemmIwqN/6aBhcxmj7mN/I9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Jo7Z0tZpEX4bT/vBGf0fTI37JqZ2KVOArKS8iIj8VsdXk8PUWUIS13Niyq1SlKc06hFW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0mafZ79J4qO18Cn/p/A2P9OTt7jvEPygW8ihHLW2PwGvP+dFw/djJsJ+UKxZZg4huxRqVh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MedZYgmTBI+KIu96JlCoionJli0iJ0eT437Gno2Ztfu9v/MzV9TTKeqlB8oXsnSsHFt3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VIqCHxdkZpR/KBbp8RTdUbN7W0aw8rBIW+8792PH+qUUH6EHn5DidSqKKDdr5owsb9iH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X/mcp6qk+J7GI9PLcmoJ/OFZimD0zPpVUSJn2eMWlTpi9H3a5POW3l0qNNT3ZStMsT/daE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RzqKVbMBKSIAT+aNT7K02Hp4obqbVpFjRDzR0jFf/AE/fTzNsnk/wM6H1XJ3aHspvK6RG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+TO0iW0+JYtQFQUtOgCjgzBICIiIZNGQm6PPtOlp2to0MukEO6EjcQD70Jw+lp00XIoJI+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G6Ppn6KfRPAejcJXCYFmZW+VTr+cZo2KYwHH6UUaWdVUd9GL4hiGKVGHo4hgh53zeqmbP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gFVSnOYy8Nf8AFGB4DR09CWMLVAKrZxPK/wDFHtGKgWaJomXuNDTuuPaLe9vW3b7TbF7o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nhKNfW0Ctem6mJVMS7y60mx80ny9OL4IO2/RswLBcSoMVxNHC6yoXyqkVO7NQWjbbymUb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FO+pkql5P9wXR4bfKJbXDtB0kFEac7MFwunoADUwtZfDdHxev2XsJl2etnuHk3fHQ7z6a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zQ4kXWEUSTY/0WtjadCZKJd1N5yjU2zK2YILP7u07tXbG8MFBLOBQQ78eYI9EljrG1p7H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2doSWqkcwEjkWsjjstsfhqyJoWO9Wn7UabwHD1FlgW0G34XR2e2Lwolk6JPMefM+MBZFuO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r2XpRrE6ZRNFI+c/4o2SpTgSOWsjJkYnszSopiYjwA5GTTE/TGwq5NTq9MIgxFlzo2EdN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hxBTZ3ptdGmspQSee1VGl5RMVFhA/unHr78u5vWU3T9BvaTZFE0k8Z2zxelwtJJ9x06ff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8QsBx0tjN+G43a6qqkaBPD9r8PMFStyRmsLi+yEdoP8JW3mI1G+zo8bmac86mwrAS2gqr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6ur/AH49Pyqa3C3HkHqjA1lxyny54gQkymUBY8kG6OWLaPeGCaf3ji6YpMirFiLKTnNz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n/d0eb4iVmlZjteGS6mjDU6cawb/oNDot2N7r8PxRFaqwmsVRqR1izXGRU6YZyKY8DCWr1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JHsdZ6Iy4cbJG2qsZdcrjZd1Dqbi+we0GE5yitN1kNHdXEHvRr2spainWkjWI1VN74N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xJFI0S+/GE7Q7N7O4kuaeIUdKsDbbNBR2TD+oLu6hoMV6bam6Op0fUmTnawH/ZFnqCu4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Yx7d3g6lOalPUq0zLXDyfajUKuxJJlwzlTdG4w+YRsdZxGBkVtxqValco5NGcin9o4t9Z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9kjEHFpdHdbo19FbbbpMb+t3W4/YbDVVsbxivRpSIQL8mTmVyinjbIbpl5Y9Vv8ACDug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n6H+7Pc7QZO1uI4NUVu1tVpKsqJEmArN7WjMn938XMUbpm23GrZbmMb6DOyY7O/J/wCO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m0GeZmDWXCLf/AGKNkbAoqltAdRM30yZl8ZTjJtxeErbP/JhbBorAlnVdUSqTf01ShXfCc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09MoojxOZCZvD6/VHnnoP1A2LxeJjat1rGtxjMbnUWqcvq45vZ69ZeaDJ3/aGOr3pwpGo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1QtahB4R6qa8xvGB6v3j+PC58bE6NpEptlth1gHoDhZGJM/0g2xr/EDTqUViW7aYo74d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fiuIVlHS1lbV4koeaYd5lya0SL9EfOX2mvU8WWemZaut1xvMpwfUkUs62MVzTVURyURv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0TU1MWxraraSqR4HR0+UNmt3+5sX2sp8Jo6GpqhwqgtDyR2W3A7GI0+7HHsSGgSoEa+q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WlH4vZj6kWZGpaekrDaZMlQ0uIUJqI8AWGNW4gspT1uWtYsBRtTZ2oRQFbDyN4XMPzxrv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qhMGAdpvjzdsyuKvyR8PLOXd5Yy6nHmUjD8LWF3bZItMZ9WU5FgprJheJ3+7EWZWJPHc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iIPCRCLP1xt5bFMSHZ1RQQVWrKUr3ajGfljr3h+1FdSqU1OxWpYdhHq7I7abJ4hhe0GHg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60jHVmS5oGVbfy23EmjLHux+Ydpgr1Mewr8pRIlUHOG2fNbEjCaDCccpzUowVoARVISDVb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dpCo9pNp8JxJFU3KkkkqGoCkV0bI2d+b0sUqaM6ZWmRPLSSfaJk64vtRrsTnEiqqkPuq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RFFFahRSr6aYkxXSQKT80dZ6elzafaTZOvyqlEc5Jiv54p2l8MdztosLrqGhr6UjqwBm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HS3aUSw3aIKwUc5NYCYZ/zjo32R5vJHKrtTtNbjIV9p8A/TI3bnuR6Wm9TYcksmmQxmoV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+6cYSismtKZTN7mx6n/Ls7rafYjpD7P72qej4U+0GGJqq8wnUgTD+6AR5IYPUqKUjQNWQ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R+930N9a/0z6Zws1OarpX/kaKTuMurhJRI8u+Y3/0RDoaxOnqqMq4ElqMzyjHmMp6SiOV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vkLPT9qGYLh6eOYphtKoCqlNNUbx1APM2PV1VrhuodzEUU9m93eJVeTf1cSSvdcX+6OpeK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iNhkBHcevmKO12+SuUwvdrR7O04JU1SskiSRidxjIh5o6N7QVyNdVUNLiQKo01OeaukBuG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y80bKNVZtxN29wWwOzuMb1N4mx+wWzKPzljGO4ojhtKl/PKKqNj7+tyOweE7kdj92+4/A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qdJo2/lUxvd8RnHzL/IV9Hqh3ldIzaTpBYxQJLbPbGU/WsIzQtDECcI8rbAeUvcGPqA2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a3HyRSOlKoTYYu0zEnR+Z324fXS4jEx5RhH/q/wAW/vMVo7pqSXG6iRIVlyFFE5FY9/LF0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5RaxG0FRsCbktejhc6LgioRKOG9t5e7H52N8mM7+IzKjqE2qJ98Ckri9YxOMVCZwN7t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xQlkSztKrr+fyjF666ShKCKKXYebYehSFvqMnBfprZlqgJHEoqgXZhGqB+n9EY+SpExw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RrCUHXNFZLU8NYz0xzcrFP3EtZaYsIo8dflbqSoxjY/ZWopZSRXwdVPGUlRtJFQVhGPX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pHqq4A3na/7UeXPT8wWo2y2R22wGjBI6lDBqqsSzdJimOad3wx6Z9IMWsWfwVf5GNjWZ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beR/ir2urKb5tr67Z6hKtpf5laaYkRfehnynhLU+6HcdQprWVKRKn70rf340HuDxottN2+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VDrWA0YZvkyU2H/QyNufKirLDgu4rB1D6wj1BZVIeXJmKbSuj6T9Fema//qTSv7jURz0pF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iY1tKmMlQBrTjZXVVuohT5KRAqdxP/FGs8HFOorNCoI8tnLG1MQEiFBBipJgGg/NH674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1RJ0eKZBHLOBVpsD6vLGYVwmOH1iiXAE2kTvIMYBi806fGjTEFUQE7yLUZaozOuqkVsJ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T+UxnCYua2JpGJns10YU6VLcjuxRw/KOgSo88GG4jqCWJ33nx85fy7GE1FL0ztlcUTQV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rLTIVFHN/DH0Vbl0aXZrZHZXC8PNL5qw3C6Xqqo94NSsqLiJN2riRR4b/L3U6am8ro34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XUqtjSMRqHNd8cflz9P/AFEq/VB2+TMdgweHuPDEHJook9Jheu6LXXKABSbm3QOYU3ixL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hNU/HH6hUepZ+DgqglCcdk+Vtr44SUFxuNWIxE7tUCZ/BDRUTWLLRBXmvZ/FHN9QZdS4i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3mfH1pf4MTt91zYfpUbnaqvedNWUuPUSHM0nAqoP3I+SNoqMEjeH2mDOPoC/wb3bxPAfl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NHtHsRWUqQcqyiRCrp/Q2N3gdao9KGLPX8tqH2oTRmT5lPTEhMfygC0C+GVDesLDLlKFE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nU2bzU+VL/CNNh8aw/fRuc3nSN+CVWzieGpH/pEllCO79HWA+3HzB4ssCawEV5m44+7r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oTnvCw2mSPG9iazrSthEXU1rD/oPJJ3lA4+EvaS6oo1CRYClO5nkKQ3R1vN49txo/Usdy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UMlNA8n64SROEylygXwDFLEQqW6PwDEVRTtMSvOfk80aE6WWesmMymWs/V5Y1rtk0KUC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kbOqCTzW5b3eaNa7ZKdXTUTK6jO+3k4RaGrdS032Sr/tCns18m6osPRnxilGTwqMWqEi/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Ea9dNEMumAi57gGUaT+TVp8vo516iwOBXG6gwcHpTjsISaaOMYxSqGr1lNUiNmls7o88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z4e7xQ9oVG6Kl+Ek6ggURNIpSSddz8IikiS3ePSBHyvhidLSLKd4CQBO/Q4ggRRcsYkpek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arCVib3IfQyD7sRyARTWUIEs47PNF0GZd8Pes54jrU6if554/vQ6T3MKq+KF83V1g4Xva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ZUqrztMpiQx38xKjwfEk6zDcQoUqmjWcBgQComYz8wlqjzFxTrGH09Hiyc1UamnqBXSV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Zh9cOKYRgmP0pq5NXSpq/aF0fB32ucv+7YuHHx+47NlElysphOKbJ4LS4WGG7O0FLg80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fVaMYXh9Lkqi5FnHljcFcnmMNHXzxhNUiSOJASiM3zJ8fFkuZPJW6TcbovAU/WEXogxSL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ChdnrGMuRTEX5YMd+KBqkWpnlnkLT+/HOBzGWCTqxNaw1vyNU12zNCviFNjCIK0GJImJ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V0Z1S4XtVtRguM1WyePfNu8vDDTraA16nJRqWFcLuUpxba9GfFpZryvP3oTheMUez+NI1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lEjcDslwsc39Do+p/pB9X8fHjYsPi3uU0eZ5UrKzKegnRn3p7Vb0tn1ti972CUuzG9rD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6M/zgsKYul7Y25tBR4xgdcZKUyXVRKwwuI/Nb+iPD/bDeNtjuN2k2DWp8SSoNrcNIVaCv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5k4CEi1a2zH4SdHuJu/3lYH0gt0+A7wMNygrFafIxGlSu6nVS1pl+KXpj9G8BjGZFk+R5r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Mgp6j54To9oaVZXr9NZm83ZGm992+jeNu/mCmxOPVOCYPVpFT1VEkbUVlJ/nBErR/T6g9U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4wFDVWUatgeV0ZFtVsHge2iPzLj1ElWYUTrNJAU+YSjMx2FXELuNdhJmVzwF6fW8PEMe3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dUssFh1BmRKGShMMiKPnvwPZCl2sWoMJqK+WDoi4iqi0gMtQi610/Z6o+hbpqbF12B0O2G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XJdfILUWuMiU8B5Y8eOi30W99nSN3xBsPsKfU6BAyVql6pEeq01Gn+cUEub7VzY67Bg6Ro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BdVZeoauwfFNrdyW0FBSo44/d7mk1KoASExnqc25w+z+4xvLfRvQ3c1xYDPYOpr6+j6hm1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aREf0f37Y+hDd78kD0YVMNpi3nY/tlt5tCIflVUKw09K7mam2ZCP7YyTC+jX8nf0X8eOo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tt+gBMqMXdiXeTIRFNpd0nw8zHDHX4vRiYvErNLdd/Yd5k9bYLCYRoYYtzea/wCqnzU7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sthpbp+j3tR8x1rur4pVUxU9Kd30hVB8AEY9bui38ij0mtg8SCo3pb6djdj9m1/yiqoM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m1BEZCXDzcf7Xt9spvexjFMJAkaZXCsKAxAEkqZrBnyjyxurAdoPnRRIqGjqsYqW/REiR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avTk0+Xf1R4L6pzCmPruUwHZ3djhe7/ZHAd3exdNXrUdMh1dJveKVKk/znvTKO0W5vo17Q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1ZpYVRpKvVpyP8qNPmamX9UbX3d4fiydGjjC1HhezFMYPAytWqeBcoxrTe90q6DZGuo9h9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7yMRqCSXXC75qEdREQ2ul7fLqnFcbnerVZu41GX5Kz9pZ+mZ0jtlUqdHcHsHXpHWJZaWM9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Rfzk2un5WN9MbGw3HFMY6IKNAdH1Ranw1SnV1E9RxCJftjxpwfbDY9TfltDT7B4lim22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VablFArCUJ7VC4uTkYh7z+a13uJurwPrm4varAapOqqV0cIKo0WnwFwx5j6lw+ImWWX22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xqdEdl6dSjwygocQoFe7S0MJ3w/ii045tZsbVKUydHj3VlpCRk9Em9nq0x2Mrkc7Cdla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PmPgTbo6U7VYb804xjdKqjI8JqVVApQYI5K0ytIv1R+KHqHK2mzbEdXaysx3yjKq3GfYp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TULY3S5KPLy+9dGP120Gy6wp0/wA94WB8gFUiJHGocTR2fwsalaso6+vURSYwbUzLze9Gv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xNGn+ap1KKKQqpVRmTVlJ3N8sa6X0R1N15wmOU3ZVbWbLojdjdKiD280WFLaTZ3OWIq+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xUdnaeqWplKijpaamTSUOqB7ic22FJ7F0ubQI1Ad8iBEb/wA9x0uh19LrRrWYyOsZ/hO0m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FaWjA/8AN7xctwhlNjWz6lcinPEqVE5nzG18afo9g9n6fEFqelxWvWxKpIlbwcIcLibyi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hONLUxVGGZyyxsVNULkWly/riM/pqNWto4zSLbcd3t2tVguTTZmJJInyGZiIgU/VHdnd7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UrVGKbOhR5WakS5CLFJ8pFP92Ov25nZHd0WAhha2w1VtJtPiB9VSAqzLTRTkNyg+r3oz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Ph9ThZVOPU1NTAs8C1ZktIj5bv0RtMD9NGxS3q/8AI1DY5bu03Zh+w+ICNSRUezlTRzAj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rml3e1lXiGJVX8mKVQz0ilaJlHTWjwOoocOrOt1mPYUB5nWO+aXZpy/8AbFr3b41XVWLUy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U1dQVKI09YQkiX84XplHWM7+lmIhkVWrtM/CYqNu47HbabrQp1jVxnYNVelze960iQ53Hy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duh2NHZXG9jqDB0qbZvaHBlDKlZmDTVEh+kTE+NzmF710aHxTajeVszva2A2RHbnHsew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qWLLByhCQiJcW+8Md7982F0eCiddQnwp6DBlgG9xZkkyLV5YxfTGSyZVm0UsL+5TZXKy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qfGsYrNn6qqVR6mkoZstIxc3VG7sFwmhwdH5rw8MmmE3Hy3aXRqvYHEup7cYhWVH/Scw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VSKdQRt80fvP6Hmkky+KSTuZTzjMv62phe0mE1GIUp9X0ADi/uUdc8cRKnqTz6b3j1Pjt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KoWc8YLtNsSSw1VSnLrKLXsZd6o7cy+aGuMH3abUFgNcjTprJGifdM8nHU2PaLou40Ndu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QWPFyPzF2JplHz944tVYLWA3hQHIvyextrtUe6HR1rkcC3W7N4Ojmo1+K0CNf8WWJE79cf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H6Ykjk7mM3BW9RTvFvX3c7M9Jjos7X7psdw6eNr12FrFSSqD7ymrgdNI3drbuz1BMh5o/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8c3f7wNo9k8ao+p1lHVKJGBWk6RNKP0Ht3u8RPZfaGmLFKuqp05iKtQDLTTnb/Vqj5wPlz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9U3ubNYarPZPalBPFpqpItRCqIiFdNzfMOZ/6YPi+CPsqfUTEwZm2X4uba21VH9dZQuOy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54EaQutOznxlg4gpTiF9gEyLbUZOcfVwSM2xFUWJ+TlpJx+nMMtynyLjIt2hngYlVKIrE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xtbZPFKisqKMVMoDIL7/AKvNHXpNbLWAlDVMxC2Nl7G1iilYCygM4HafnGcZat5odex2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+2Ep6FTDwFYOzUPNdHYynWzNn1kcHRya8DF5+nmjrTuzqOs4etei0CG71TjdGH4zVYSs2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zeMdyy+O5VY+V/U09uLdVMI2kp8UxzGPm/Hg+bUKYxYT3ZwzucMbr3azw+i2io8DzvyZQ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JC6MyrsBwfeRsaC1LTJYbt5TJMVdb1lOWkh/vbGm8Fo8T2Tx7BFMU/JupKjUXG14y1RvY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WU9Gd2G4/eLvj2vw4t3GD1OImjPq9VUXJ09IPteoXZp/s3R7wYtuhptkOjNie7LGsXpsR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98eZOa6cxM5hLlFomI9n6fNHkl0Nd++1G7Kp2ywXYWhwvF8Wx1anqAOqUEU6bg6bh4lcTV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MxbEN5G0ssYq8dr1TxirBiq7ycHpH08vpjd+ocXJXC9NT6h+yr6Qy3CzNm0dXbFcae1f+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BBe8ojrYORFcEgD3I3Iju7xofpD+BkXJTYvFMkyIEjbHjUmWO3cfqFgs6VkU66lhJJqN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9DXYh87KUyXXBBmaIXNjsgpsLWN6wpoiz1WydQneSOqNBmfpRcQtsi3G/w/qv7uysrHX9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fvxZayqxChm5MM71sujf1VsyumRzURsGMNxTASWzhTsWjzfN/o/hMQtqpadywX1Ilja5m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bQUqzSoz8xm0XRF+eFyWfQ/lIejS6MkxbdTjm0SJp4WFLU1PICptL4SKOo+/zow9K6n3e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dfgI0VAovVHQYkI1QU6d5KIiJXE0f7JR0XNfs3Libfu72/wB52fD/AFVhot0tDtUjitdi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kPki6E5NN4nq9cfMaXSW6SG7SowQcF3tV+0NGAiklQdcJOoyXNIlEztUKRFqF1ukeGn6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sY3I7vcW3iYxtHSbxa/BqfFK1d4kIKLJvy8ttvCzT/ajqeK+y7msa1kjejGww31TwEml2p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rqbECW6rwc9lvh6o3tuO2qrsSpuoq5vabbuf1ReMe6NiO0qKI029HqYMIGK0w3/ejZ25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7dp9qtl8S6o4ksqpuRT1ai1FGjyz6CZq06riIrVNxiPXuWxxs3VuOzGz9GOG4WFLI3v70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G+LWntBg9cILU+K0DBHzjZwivnWgcz5yoP/XDH3L6U9OpluDTDR07T5o9RZ59+xDS1LgQk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SbIgqYxSDwzKyl+266LTUYwLmksl26Y7dDU6w7eKFyWUaTeSMfxTEk0Rdz8kW2ux5ESN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/jfxsL0f9i6nbreBWZ2ILO+a8ISPvsSUl5fKnL2ly6dRCJcybvaTMp3pb0tjd0uyOJbwN5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/wBEGpSpW5U0R5inHzy9K7pZbWdJLEs7FFqrZvddTL/5Nwii7wkSl/0isEbiKY83wj6t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xv+2q/wAYG31TVBs2CpUuHYXRg5PCh5SJEi1T9UdcU63FfnajHDaPrm09SqKVAlhwdYRx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SePH2ENzrYzMHhVuuZQM2UTwvLR+dUMGRWVSv7nMwvaGnlcBCoNok4QKZcpR3E6OfQZ2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lwFLdpurXMTHHMSpsyqoylrUw0Su7RtzNPM6O4nQ9+TP+ZVMK3ndJ5Gl6yZFW0GwqRup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j+tMfdnzO9kiRERpkaUUqOmpwykEkgy00RlaIiOlsbeuZSR/1LGvxGHjZrmU6g7h+h3uB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ul2GoKbaNQBGt2hqu8rq/3iK0R9I/643pWYTUKKZhrSu9d0bSTp0yK4Mw4YrRoqcCLj2aI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bpXapirgoqdqmofmfEhUk2pmH2olDR1mY6aysbOUpfN4DCerCQuIJBxjH60jfjcNTDJ+h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GZZsj5y88TkRWTmZMeBRlQUqYi1kmfvRQo2ART+xEevIzclOkv6Hj6JOp8wuB++GiJArd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96ItPVdakQssleECoqZWj2xsSZM7tVY2AwB+GGEsoZNmbzL1xFRkKibSnz6ih5ZYqZY3+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7IDLKd3J6oERqE598pZP1/iillHd2M/v8sAM3mo5MptayFlJRwCObMA9ED3yZNfJ/NEia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W6zfrKAGbzUFRQi+kTSBvN54TcJce6MPfiSoLz1vNscSTERcIeP3ygAQspl6eDIAizhmQ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MIcwm1AMZo9ZQtUSFEB5NRwACQprACkwfLm80CROZIjeEvzvMfpgVFKjMMh5j+7DCIctq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5qCREJTJ7wKI6qahkBvs0XQQqFK1M7IikQkoaafHjKAAVFGqmmISfPXzCfxRCyySTWJ7A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OWcHcl9IXKcW4lhUUMVAvl9yFa4W+gSPFMbQvhawqfnD77yvtih7RPgfpgSIaggmj9vTC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42lrK/0nC1piRBN7wH4YpYU01AUUv5ISu4XkOayJjDKhYlizajhlh9EIcg+mItOn1hZHk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Uzy2qX/uDFrWpy68iKZslcPZp96ApGbA2uu2NwFFPNBEqom+U+GqNdOeoYse3mL9EbN3g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GQMelUEfL4FGs7kZmmR6tUBQiqJp1Cji0DzRHMExA1ucftdvLEhQSJ6KfjJsRVFFFFAT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oAIqEIvHueNvv+9DBTcmCQmkHD78JqEFCWNveByFzGMFcTE0+Iev9UMBesPWULuR7uRX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JrFmKA9aX2vtRh1CWYQZmc/zD5vejLqSoWEjTHNzPNABmFHmOAS8J/ijJ6MTkpd2fuRj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h5oy6hkkmIZnfO5PVC3UIs2plFOkOWGX48/ri/Uaiglls7C1RZ6d5fXbF7R7CzOeMhODH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KXsi8Uw5kwbrKLKisX7YyChLMEC495ze7GUKXynTEUgIgYcGpmFORckNRLu+8siOsJNaJ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jqFLV4HCeN0plKHE5Mjd2RHUOQ8S9kBN+QZk5Yu33IlImeXfYcQ7XyKU4lCmMylJ9kAo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6YWgTRNv0kTFNOXCxTtkRQAOTLj+jjFwwdRRPEUW8DMnRbSK0BGJFORJ1CJdgO+1AVibe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1tm9+29PAXuOnxmqEj845hXRpsVispUUcuQCVytvh6tMdy+nlg6mA9KbeKioEmVqqdYPuq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wIajOmkjlIgkbgLlMfijzf1Vh2o1x7f6Uk1hM+wdZZNQE1k0jeNnuxuLBUVxYTEs4jfdd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yUNYOtGxP7Ty80bewMqqa3fLKnR2/H6o8qzDuPSMOu02FTo1SiKhJ5T3a3wmrU7tqgPAS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TqpuNIwZ8RwxZVQiWIkXARPP1xrDIkMS2go066lXI1skAD4myjz13uDUVKx5wMpkklMr9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0SiKgrioHFgEOv646Jb7EUSRAhNhpOE+UWz80brL57WNBnV1p6P8Ayb5LUvRpoqdbQeJV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/cju9UNR7x8z/ijpX0AxFPoz7PkRpMSxfEAG/XcMdzKxQU6eSyh69L4+K/qzHdncjHl+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VjBprZvVs0TOy2N8jWYgimCdHU5FnKeuNR7L0K1XUHVVHHJHSMbWpxISAiBgSs80eS43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OYxR4WjQ4bVVQYlVGNPZqut+1HdQtgVNnd1uyuztLXq0eGpOByVwrVErlVCEuYv7MdZ9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wSlWl/kmgBSqqL+ZO4fvMju9tNiSK3R32SrlAy8Vq8RqKgvMdzbY6TnuPaGixx+4VI7lu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I4ssdVS0yVGmsAhlPcKJStuIuaeqMNUzFqo0U0Uk1pj8OYPqjKNosuhSMRRpLvyhJUDud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5D5vWTw2vSBb6UyYQ5Iy1t8xFGflWHZluNc/eZGji1Lig5yQKtFIR8zFh1F+2MjwvZ2s2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9JYKRDrRU6ptzh02+a7yxguw/zxjaiIrH+QLkQBYI+HMXlH1RM3tbbYXuh3L7SbVD+TYl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Hai784I8yhl4RtcMkdcRHDX3MQkrafLL8oFtsjt50qt6mKI1nXKBCv6gk83CAoiIN+5HS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DPdjIdpKqoxbGsVxhQ86pqKglTebiMpk5xFFhRERWRJ6oA+6P1u+nWWx4PKIYVX2mnme5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/wAXjG6uibuxwve50rtwm7fHkfnjAcY2mo0sRpSAmrUsiEjTt+sXxpdbWCfva7ro9Xfk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xtrdvK5GVSjsnsupW0Tj7mmrCJNLMd5mmcX9eYmWHKcRiImtZVqZWBVepS4+k3fNiA4l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dWPCl+pd0i0TRmIiCI/qZpHTBbD1g0I0GHqIqypgtqA1PLl+zEXbypodrlsvB8VVMzQTq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JONS664fAodsviFLVVqOH4bX0Eq1ZIlUlSNpIklcqSjo/HjMkkkozT9zMbhJGZjs1QrI1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oilUiokPck4Fk2k53uxqzarDU96m8ajqE8SVR2DwGjGtIARb/lDSJC7UX1Rd67bzZ2gw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gWr+5KgQIGjmc4j5nemNqbH4bSp7GgnVIvxWtXLFK8uVHM0j/fTHSpndDYRqTN3dQSal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Fmq8xjyx2FwPHa6lU652rLCDDvbHWrA6nD9m8YrMQxivSoDyiY/zeUfMURcU3kYhtAPUdm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/Onq/sx1fGY3GJLSZJO34mVouhuTeVjG7nHKOvo9rMBwGvM7xqAARUBSflIbtXlnHQ7ehu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2h2PRqtiTpAykqgjJp8PeudP3o7H7O7EqDUBiFcCtSsV7le8Ht9JRkm8CjWHYetRSDuEe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+jPrn6iypvy8Q1F/mYGJyeGThTwbwfoGlvm3sYJW1WK4DswCPdHqUUo0XX29mcpMn+77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l2sUwrY/F94uFbPbE4akIUaVLRkoLZacxMild6nfijLtyOwFRRrVO0FYH5esL0ldQgnPT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Q7NYfiWJV1elR0FGBLr1RH3aIyuIo9Vj+1x6maTpx6VNf/4fjOjHSE3F7J7u8B2krNvt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AVTQpaMUVK9SQ2pknpEXByuIrGjHyyb8N4lVt5vI2h2gwemVpsGTIqeiAu7UOndbmN5p6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0qrpEY1Wbv8AYmp6tuxoVyNWqHViSktKn/Z/V/d3lnWYOmpiALIhYzyfVH1p9KfXvqDMs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bhTZ+n/TfUmvkXaa3wPZ+ZVlSTJvUItGk+aN2bN7MqKCDQVMysEi1N8sSMI2dFTJWGjf6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VwFqaNGjTKmoN4WR6rNmLN3Me4ZVlKx7rS04LsgQzREU8nzjG9MB2bJMQIdHN64lYLgorE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f3o3VheEiIiWS9vnjSySXMdgLXs/gYkynIGCVwfijcmE0QoCi3X54s9HhrvowsZ8UZph9G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Gz4Ya+hOSpd6VG60H8YuRIplxEbIXTjlsHMYt7kSyJgmKYeqFdvBxfUtazhk2V7osOIV2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tiAtboCX4o1ntBjJERusOUc30EE4zjCIrLFr4u92NVY5i+cKyImx2gh1RG2ix5RNFarT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eX4+qNR1m0FRiQo0uDhVYxiqh2JIASnxC2LQRPK205lxCItzkOpo6zaDaeg2bwtZWdSsq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MUdvKHD6fCaGgwejRyaOkSyhZcR+Yi/XGJ7u9hx2NwtauxLKPaeuH8ofcVMm5wi7/AFxs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sj3r0VkX3aLqS9zHzf8AUT1P99m+7wt+WoojJMXDKDNykzEb26zK0m+aFrJtI0+0wHTD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bbHezzK8PLJaecJpT4ffKFKEOktc9cOVRWJYG2aj1wpSnFSecWqX34ChSbheWiGZhFcx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anJLyRRCRqOnB7zHFkiRTcxLl5+aGFabRzQXHz+WCEk1FG+XlK26GMES92BW80Gfkj8B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PX+uJBJptzFOxbk8wQSSIZhkrlTR/3wSlqhimdkoa+ooQkP5wLJQJd7x5/LBIkRy4lmhBE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Rg5YkICU5cS9ELUTJIv5wyh2ZmEDj4wNQJKKASclez790LfQO1hZCVk1Ipw81hyhyxETE2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7KW4gegWeWGDqCcxREWkEj4uA4wPfBgq20G5Xepg9KH5T80KLj68rvSH7kbDKnEhaR/2I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FOsCR01wKgdwrDPUJQk7bNC+Ff8xWPnfqCaiFQPh5PV6ot4qK6ljeZ6/XHYrpJbs1t0u9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ymIkWI4d5clR3d/AVvwR1zWpyEgBHK7BtvuOPDM8iZZmWqn0NkkyyQqykWopxTJYnqnx1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XNYk8rjYDrYybio4CGx30oP18boh4gIinmJgkb7Xl5Z8pRpU/cbl+TWdUioVur1x2e6EO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Cpceo1aygUOnsSWJMgKRKENwtjQGIItWcnJlrxbcQR2l6INOpRljdcSKqy1RXp06vK8Z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HlsdfwOrepVtw956dbu90uz9GmGLKYxtbT43NVQKcEqkhTph5VBtc73pxH2f2Jw3Et8C2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hWHUq1ed7hWWmQ6fKU7OJao2oOJDT4DQYfQn85LNdebWcfVGF44X8j8JqdqlEVanElVR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ZFc0S1R6HDlOFRrliX/2nkkkzMwW1W5mh2qp8SrKfG6rDbyNIBNuSPpKNPbD7ucPw7EK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jwpUjpTL6RYiu5ub647Y1HVcU2eRxLC6ulN1OJvSO0xnp+KOjO+zeIts3UU2yezqHzxt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Xvhphl7ury+mNhWnxJ9RrjbnQt3+b5t3O8zpEYPu5/k5U7PV+JIq4yrXokoosskSgJEm3S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KnpSb6KgamkWr8BWM9f5AmLPdtjz46JO6na7d+nt5tBtxhSWG1+Kqpq06XWRUJYZuIiJp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8bZ3zbztm91uCqYliyyVZitQJdQoEj7ysUlaQkQ6Rl5o849R/Sb07ms9cXj8NSSRvcxlR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s30bRDgtftRt1vCxRHCqU8pWipWpispypimPDvJ+b70dT9yO7vGd6m1n+MTaKjqQ2YlV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g1Kc9IkoVvZ97TGsd3+x+1XSU3ifPG1x1XzCiqJVTDamCdzEx8xR6xYHguF4TT4bguF0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IZSQCKfZ6RjBwH0myfCSK2DgVbf7C+KxbKvcbG2fo0cJwumw3DaaloKdHSCQNECnGG4Ps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4lTMqc1Q9dqzrvdjNqVPLERGyIuOENOmCnZnhYB+mcetwxURNKGgke413t1tAminXknY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cUKsxzafEEcpZ6pAJaXjE7ehjWXhuJEoeTTAkV/MfGLfuBGnGnBZFZiaxKEwdIF5oRqt7g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J5YKKHfzlHX3fZt5PCdna+nTqe+UNlKznKNs41Wjh9OZVFZ1am5zG6OrVHh9XvU3yYVs+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YaQOEy9TuX645WBSbN5qdnOjTu9DZXAabGqqjS+eFe9MvOSl3w8I87/lnMaGux7o/YWKn+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V82WSjQ+8Bx7U0tCnh9OFDT5SIIFe3S6PAj5XzEE6zfxu3oxNh02y9O8fIXWFi/fjImpt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biVQFMQIsTN1/OXmhlQUxwHBkyReCy6xDy3e7AYwQlVGopKQATr9McVBCpS0FKV4U+Yb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4h2aT8Ch2m6C9KnLetvOIjSNEtjVgB2oCJRFwx9SHRjJGo3M7JUqiKKK6NONOXM9vNHzU/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THt9mMKAlxRw6npUmageSk/3I+jLovrLfyNwrDVD4SACsjYZbGzNcTx2ItW07PCUxeLJm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KiAKSCfNE4iVQxLq6gTyZ+aGYsmosjadg6o7NIu00LSMaIxDuaxYkeAA++Mp2brk1Kx0z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iosq42HM4g4Wj82qmoBq3H96MDt7Rjf2Z1inBQtHki3pk2pssCIOG1CiyIOPsi4ETfEN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WL9nE3t0DEUnVBOnfEenqBGRiV/xxduEiZl3yh1hT9Di+pHURRy5tDvIs6dOi8xJFjvhi/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I5iYEnZwhny3Dy/1qXEusxFoyxrDaqmrMDx7GcHr0TckqhUkJB7sR9sK7FqylqarFMVq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qZkSlSpMtRFqIplFyEmkEi7Ytu1Q5uHZJcWOfGui9N5dHN14YFVvlbTX+ZysjdtWNN1BD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IHtL9sZRWYUSipisn64sOIJqKLZxLaPxRsDDyqK6hCsW4v8AvRu7KE35NW7TbMrYhhtT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MiArI9BN3u+rciOyeweF4ttDjSGK4Zs+nhdbRq0ZD1yqAREFBU7RaF/9mOrtOoSZKDx/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cRUdKaxk9zI8n+qX0pwnqrCfdMS1V/uM7B4rptceg1LvA3a40FEWG7Z7L0FNLJyM1Yk1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82mMwwHZ3A8WxrAarD9odksSWPEitCsHLyT/AJvzFOPMdShoU0zfTJSCd2iBwmhw8cao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TFVJqxCLpaeaPlTM/sIZdKtbMTVf+Ruoc73WseGPywG0C1b06N8eBpVKVZ1Oop6Usq4XD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3s1T1FVTVlZRUtYsLrT0o+oY3f0jFKzazpHb7MaqqlWpzNo655qnmEYyWLmhOy+AzTIFFQ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7xk/o+H05glyqJrrfcex+kPTWHb86RFb/AJF/2dwRHMzGZIfaGNw4bStJEku5AfJyfahO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YoJdt7mRk1KkI0uYxgFZ75ThKzMx6tBDRe0tVRSrJitUCfdv918WbEBJpqMeZa4zQkSUBZ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xjNRT8CUF7wm4ozoWUqYDVIlUkY88nf1xjVRhdQoyhpaZapr6lUUkkuYymTRbGw6qSaMz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/R/2G+ftsKveFidN1rB8IclROufWN1fAJO95kdlybCtPMtKGszvM48Hh2lkO1+7nZGn3Z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0qKQHTpOrFRO1aoK4yd737kZ+SxKadA/iiyZoqSnmBq1w5NZWzM80e7YaKxVU+UcZO00z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TbTnxGIaixAnbFLVCaakkjsd6IgqVBKd2JsMfNpjKvqYVlRw1BJl3miIqywko8rDGIa1Y0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BWrFBJo+Pnji+pxbcSFiFQ1hzmHr9yIZVHBl7wiPUKCRZiSnriHNTJ43sRl/thR+mXaoq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Eh5A5oxfDS7k2qKMIiP3yh1YsBFJR8zncPpPjFtp6oeropDw1k6BW2jNwXdZZSd312emI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niOpVKcZz42DeyLbWVBFJyQJHUl5vwuhWbQYlVGKLjUAoioqGV5NJl6o6k9I7YOlRqKP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ysSEEe7Bb+ct08fxe9HZ5KoFsqioRa0NDOaIdTho7corbEq5WTiYkl7nqujXZthlxGHZD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xSyqeX9YSbTUpzVmHk88Y7UKJrWzzQOcZ1t5sji2w+0mPbG44C1NitJUElfa8fM4vrHwj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SmywXN/ZHz9jMuaGRlY+lMLiVmjWRe0t+NNUnk97JIRvbpWujXeOIzFNud1Y+UfPGwKwVF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KyMR/sxhKlCpVbRYVRqLLVKy646w5ZQ+Fj3hiOGOw2z9H1HBcEodcgQTf70/GNpYXRiSL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4xXD6cusd5y/hlGdKW04dXNWTuQtLpx37C0/DaeNY5vzGYJHv1DRHKs+/wD39sZ9gtKQ5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IdMYnhdOm1ygKv06LYz6jTURTy8lJg8+qO35XGxpJjICTTzPPa30n5YuQFaayh+EWbPzP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dHCy5Jkagmk9t4P1x2JGUxiPtNjSKhAPHhw+/xjF6FREqjrMjVMB5C0unC64kagsnumD9y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0e+dz6e3mibNcBmFPbhZrEF89HojC8U/LSPu9GsvP8UZ4iKhJmiXC0Xh6/K6MFqkSTI6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/8UKysNfUZTinOndM1Zn5S5Bi2iJZx+Lycz3oulOisPY9UGh7t0JIhFQxJG+6ApfQlUpZi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dGwqMSp0U1PdCNc0NUmNQaiwKzRG/Q0m+mM8pVk6qpRTFaz12iHldGZhblMeZjaWAiS0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Y21h5EYgmpxO3yRqfAVFZFN55XlHmONvUMiJihe4fvR2LCzXdxo8QtzXGQUuWnwdzRcK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ZL2friCnl5bTB8ouVOmWe7XG2jMUyIRGd3t1xdsNqZkOStoiy1ROTDL4Q6lUWEbbwH1xZ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kRFRRRMGIxbVhTcfJF2qMyop0ZDxBESiw1UiFSbr4UVm1Ljh4tJ07LYu4qEiRlkxj+G1p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uRkgqCoQeSBl8VBm1LlTqTcCnCd34ozDD6gTIB0HGJ4awlDErNRj64yynyzIJJ5suMFt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41H8QjLsPIVETU8AjDSmom8i0SjMMLUUUTmmV4wAy6kNa0jTFNgFFIqCX7IdUELjHtNro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bzgFTuL9htR33b4QvaBMcm7sOBw9YesA6yJWMJ5ibivlAUZvNTrftQJFMx4eDoxvBqoUaq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kjPtpKOSJGR/CEa9FYRWkTEnxkC30Mu6U2Co7VdDPedVLHnVVBX0dZS33IrTWTAlPsGceK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LVpsJrzPUBc0e/hYfSbWbjd7WAqUytSZ7P1ioCy3sRJvxOYUeGWC4aA0tM7NAwJpx419S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vpfirkdDMqGnCnQdKpsH7RxIIu8ayb+Xy9kQkxTcAyOz1wwl1E1jd9F7keKbj1ytSZmtE2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hGa7r93NRvc20psBUNWm2bpC6xilQIaE5cvvHpl9qNYVClXVENHSgqdYsQ04CAERLFOPU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3Z7D4VgpB/wC/IuA1WJVHMak7sv3Q0/8AFHbvTeU/eZN3adM9Yeo/uEOi9zGzBSRTnTUd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KVOkINFERFotHlGDYbnCcNUUJQpEod8EGZqK8I9aWJV2qfP9Znka9iiIS1KM9yGEXHvO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Z+yGERGxt6YxZOCRQrOUCXlhyBEpanlO8pHADdPvIa6bjHzXPgvoByoTUwzOaGplNTjIr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WgmUmwxPaENQIlMdc4kyJItPHhERsiIPVEoHiTYCYxS3x7OPkhjiIjJmmKzCUI+HBkj+3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X/BABRO/ZDk1E+a+U4W8j7ez9sO4cGC+f8cADkSFzilwhykvaJ2ThLZFcXhDHA5owz8j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xSigzKYtsikyVIg48IpbU0T4hBZUVm81BK4plxk+GZiibFNB8kJUFxcdCkEREy7xhRr6n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T7RU23JZp4fiqQ09U38yokIj/AFjHU3ZvCafabbas3nbQUyS1JhzcN2epSuTo00/zzS/O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TbDAaHa/YXarZvEuLDo1lUleZEhFwx5n04IrDhuE4bTpUwIAIKttzve9U432VTMYeKrt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aFMxrOwFBbeDh+KMy3W7zttOjytQV27fHsVOmpKrrFRhdUs6lrx5hUH3fi9URRFHDKHvAv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4hiCdRVcGavsxvo5GOvyQ3bWPbDcz8ot0cd6lCjR7YV9fuo2wBoKoVSJKU6ynNlqAOn3h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5UBmJ749jUQ86tYKY/aPhHzSYftfsbguOI1G0tH1nChVFJXKRziAZ8zeb4YZthiFLvMr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qU6Ztq4IqCospqzHFpH0lG6w7M3JpMVh1U+lL/HXuCxMj6nvy3X1hpueNPjCKijpcrRJzv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tm8aozrsFxtLFUX60kSEe3mcUePvQl6Du57d3WHvU6QiKW0m3JCStFRGsSlLRj5skfzn3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5GyNKmOH7P4IqGFJOykEkRREBmXlHTGRPRLtlbjXMuhmVViCaInN98YnXKVFcispS5VS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fOin5PR9T8zzjWO0mxuLY1V1mIYGpVUa2UX0CzSd5mw8cN3cRq5kuLLKVH5KqiwwK/VH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6QG5fafd2SKX8oUALEcEqFQ0VyYuEXcomPd/G6OvPSC3mdMrcHsPiu8LdSdBvhpsEIlcW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g6WdxKCsHeqM8ozcPlIY6SbDfL6bscWWy98HRy2o2GvEAVwTEhrk3O1EJsIR+J3L6ovX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pssDhmn7TpJurx5ZPaANm8SplqPFaOoUQqkldQKCUeq2yNGKNDhtUXaoaQvMv0x0724w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myu+bdHUrV+7fbbBix6qpzRy8mqLMExby3i6O7yc06MUaZO8EQb8MaTOsR1PFp2NFa61i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7MYpWVGcplifZDa6qPMaRvi05blUxIs7jz/rjrDNoZ6xt7jPNlUyGpBQT0Kj9qO32zpEs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o6m4OnlU6IjYbx+OO2mzqnXK+gWJObGRsMKxg5huNqJkQSaMZRXVA4fgKKJcwEZH54xvwW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9vsc6nh7c7LbbGwvoa++pq7HseKsxZYiOXVvxxs/YvCRnhqK2RZyftjRez9KWMYt1cjesB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0dy9lKLJwkE05v5zGJs2opj1RT9XqposkCw3/ANMTkVFE1O8RVMB1GzRF4xERUUcpfIYH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kHKMFrVQ88WA1nW4wNZ0nt2lFMLA2cqmFzaVo21UIlTrmaJ924o0TVVw0/Si3bqL5WSqlU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McA/eOO120WDjhdLWLVB/lIK5Qj/PFPSI+qcZ0cm0w8QpqlQlCqjzDZx5ozLYNUUxxKlK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GO7UUONYLgaONYtgNVR0AqiCrDFTJfyqEPNGRYDS1VRhmNlR/TSyySLlPzfdhqyXGPV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IBTvgsSQ495T3+eMFocUUpSDrB5K3r80ZtR1ClQoBDOwoxpihdBTIqXqvZdFtXw2Sbzff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9UKmW4YgBi5CJKNh1DRitWAmR2TnArDcaha4ZTpkooDe7OGvqBa9okSp1slM+5GNV7brO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VG1McTIVjzDkZyjVe1KKldguJU6YJGsQ2P5IsM/J1JpcUqqfEkRpzeCjrTjZW8DZHd/0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bPZLC9qlkdmcQFBdUB6xR1yKJGDS1dhCFrro6J76N9WF7KbWV+E4DitKFZRj+UKmbUQK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vHRH6WWytd0MumPtliCyoYlhtfVJYQk9xLFWJ5SWrlkX78df9U2/d7mO0ek4pK4hWU+bvc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U1VQCRonUKJekOBR3R2R2BctRioGcHuRfd2e7mnw7AcHGdN1ZQxKqVsuNQid+GO0myeyo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7HgedZl7VPqLKsDtVi7bA7JjS5NVIEXloZyFHZzAaf5vEByUgMm3xjOzGCtFMVAe6N2Y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JP8A3Y6HjJru47UkaqTKESWTlUd0yMR2lWAlJqLXtEvtRsBSn6qjl/RhGqdscQHJaIMcb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SV1a5BMRSle46F75E8H2J283G4xR4N1PCpY91rGaMFlCTxKnzBcmQkVozEj4tj6NU8JwX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2bo6Wg2eRSHqqVP8AR5c7rY+cLpBF1xTDesoqrAkuxA9TP7M4+hrYdaort2G6isrJ/lKm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TpU3ao9g9FZrNiIbZq12njPr/K4o1WSNbTJu3UVk4mdaXmjlprMD92Le7hq7Jw67w7PPH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JrGwKj/qmECRFwlmThvsu4RZm81AAgIpPfx4RMoeBVVMKgKnxMdGqFiQyl9UXTB001cXo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PwVp3HzD/LBbRfO/TaxvC3qnS4TgmG0CXlAp04ql95U48xyEiUAi8/xR3E6fW1qe3fTK6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II44tQDzW0/c/15UdRRTIhcyyTSZHknqSb84+nPSMVuDQttYKZCoSk7JCWrScarx5FwgUt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q9ESTcWafp8hRrTFKUiYKpyD732o62rbjs5pbGERJ4rA+O5G43aDrmyuGLVBpAtRupfhl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KsPWRUPi2x3q9MbU6OiwliW0OzdUtnUxpZoC/R6o7RkmNVZDo3rHBdSC9fad/MFrhp1g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4/t1DG/MF2ipxTNNbv6guTSzhHUHdnXKKbTVmyy1SqaKqSitPZoKXl+GN2/N6jcslpBqO6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HXzQ3zgOLYfiFRWFhtYlWdWMQV5bp+mMixCqUJMBUkwZB73jc6OpO5naBb/GhiWz4nwo6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RO53447XVUykJpqIWXBChIYfXKFe0M7kZ546275trv5L7LYwWivqkip0g5g4832Y7I4kQ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Mub3o8/t+FRiW228iv2RRvy6ynpUvdm1zviijL5KGxt1GG12yO5tdbEgywWzKh3+jUG2J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hplCBU6l5NV9MbI3tVVHs/unx7B6UPoEqdBIvTIhFv2Y1tujRKh+YaOuNWjqakBJKzWOr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YWRWOymDpkVULg7kR72xwujeuw8hw+nrEVO8RVK3mH4o1ECKgrSFEHraP4o29sqSmUtS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zXFGyjl/QwcRC3cYxtlndYPM5b3+mNGbQDWVJZKffmPnt5tUdittyTEVkyk+mt+1HWXFq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aOppUawEhXeqdrZctsNipFtuJYSO5jr3uxpafaTpTYlWdWYhhVOoBtNw9YkLcyO4PTAqh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FiqZ5y1AIsf8AWsmP9cac6Ouy6NLva3zVCmUtis6pMEso8xMBm4iJ3m+uNidN1Nah6JO92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npQD9tQnGH1lbgzWZutafNBWC6lRbrnyDDaVQUyd+bjhbiNPTCV9kUPAXl92F19w0inFY9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UfxR9aG79Gm/kzseXemY4XSgIstDuRt9UfJXUEJVOFX+NQmLC96PsS3Kp4Xhq2zG0W0X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VUKUfpDqMsWO5RGXtha4i3cYuI2x3MdttnqHB9gdh6DaraJFKsx4Q/JaIDEiMp6Fi8oy9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THhrMSrqxWpr6jvVVdN0/LGeV1dVbSFWYhiSCVSSxEZmNo+6I8ojGPLUqfVTRRGyNpBhm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3HV7aDCyJbOE1jWEPi7I2Fu5xOqUFMVu5P7P4ok49h6YqSeE/sRjGCYgpS49JNTRdFKS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hE12KIrDfwv9MUp1PEVXVAMOQl7rvTEWjU60IKDlMiXWJilz/wAMbJWuMExjEtm+5zac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YwsqfEaEzqKQ5GAnz/ojeWCkjiFKY1Vh8noix12DIqKGJdoThX5LK1xrylrp1SZpqB+U80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OcWHEsPHDcSUEVr9ZQ5OqzHpqnLM83pjFZvJROSVjVYkVKskx6pxrXAaQlcW4p95wN/3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CYkCuQOq/WMXvYfDiElKsb0Z85WsiWrGYqbTaqKbRnfO+JjCaDr5yhNKmKgmooSXueSJw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Z6cmG/JYcSUPLuB/AdBfpjV9VUEiVSoJ2Sdr542xiqjqdZwIzONP40sI06yhBqD7BRy/JO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TEKmzLOQk718I+c/pTY5UbQ9KDeXWM8VRpRB9rWjH0F4xXJ4PhuJYtWf5sigtUH5WiLi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6u3jYxtNiAKgdbUErcBXjPTHWs47W/A7h6YXdVjZGz7lFUZJmqxo2+SOxmyqKhMcEzW0n5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kVi9oibi/ejsZs/R3TIb+MeIZrJ+Yx7jkjNYbi2UTaU01EXlI7Qjshsf3ZUyywZPMweQo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wvS/eCOxmy9KIqIo1XYc41B3XDxtabm2fw8cuZEiwCPW+2NiKJlkuIJKNjGcFpVhEAWkr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K6lknRkombwkF8biBmMPENax0/wB/WKVGGqYPjAn1M6StRrUDF30iZOH/ALo68/KE9Jao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N1avpsKHA6HDaBKotUAUU73D7747Jb+KUa5PqqyaSwAk/wBPZHmLtktnVC1GJ3pOe7V2R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FYjq+ZQq0nUNF4tmCvnEb/wAIRbU1C1F3mqMoxhM3Gp9G3W3VGKzUEiMVOWNXDJcpOLkuV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ZHzRkiNQpxAk5zDh/fVGL08hF5Pm0WxdUaoslRMjfc53NGcbiLgyaoxJUrg45PkM7T9R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c9KerXyQlSoUzAJTixnvPjHcaWTJYxGwAdfGZCu7cRxHbQg1lcSiyzTSYpGM1Bpi8BB5l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2vIgVOO4nQL6L2OdLLpKbut2+D0qp4SvWpnVVDLaanlcqoTrbBeXq0x2zK8F1ZNTpecY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/we7oP0+7Hd7V9LLbzCkj2qxt1Hs8VQDlKankXerXfWVsvTp1XePv+FR7fU+2fT+3dbBqY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cPXXB7mLLLKH+Eg4/BH3I7v9i9m9gcH2J3V7F0CeD7MYFR0+HUVOINEE0xYPxfXH5xHy6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5V3pFYlR1OdTYXiVLgI+UCQTFJo/FHeKxR0Rmk+J5/g8c0stVPTrd3syWD9ADdjgJBOpW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WWzv6hVjGaMk50dMiR2ZQ2+e10dod3uytQt0Z9gNm1kerV6WyVGgXKQKSpxjp9s+YpYX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56j9JR80fRzMlkzjHJ+6pkY2txm1HWFSl5+Pn5CnGQU6vWBu0Rg6dUJrZLHmz3ijJqG2T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neaUTjSIjwUery/Hdqj0W6NYqJ7t8otBrqGPm7Y86cSxClUrgwgTVWqWEZOC0OEejW4M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GoqoUfHP2zHu9O2r+p2r0835mpuiuUzqOpTqFMlMgL1R6Tbr9nfmfcTsqKYdi1KRaLri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ONVQrF2msLTHy9nmj1s3Y4thu2m5HYyuoTSUWRpRpa1nIsmLScP6dXux+MebzdPtPQL6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EFrMng5w/FGI7eIkpR0xj2ny/aje21WFEdRnDrLy+WNS7YUv+Tbu7YcdXjVe4GbU1fht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2onWIzw3JeqZnGqU+IsW54yCjrFFCDMNhy5I2EaqWIqiylHUAssbnFc2Ox27/AGidSgiK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7xYHG90bE2RmQ09TUDyFBMtu5THN1UOGlVbXVOIU4PWuNWzmmV0djtkqXD6/EqanxRNID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c+qND7tF1sSqq9YvLG8sNLqNdTVI/SD9kxnqjS4jE3bRX4IvSI2gq8D2LxVSlNWeSkjlK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2x0z2mT+csPoccp1Os01O0vVmT1O5Y7MdJzFqbEt2+0KlPmo1iIIpGJ6vpBaQx1D3d7VU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jwBNAjSAj1raRGNxlk+q2uavHR+48MPl6N3ctrOjLsDtrTI/l+EbQJpK1Hkp1hcTviAI+X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JZNnvR9n3yqe7zHNuOhHvbwrCaZVfFsNOnxlVIg/6OBcS/oHx9yPivwOp4IioUrxAZR+x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F+nGwy6fltX+/wdWxD7jMqpQU02ktwAdEZru9EixhFHJSReZG0dP/AAxrpaqRVMJJnZM+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tpKWlyUllivB/6I+0DGaZjavSQxpUcD2PnS16SywUYpdVY0jH2u+KOkNUpUJo1RKd8oei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MS6vtJhqIgwurtb5IwPo87scW33b8N0u7PB++qcYxano26vEriIYXNMTTDYKXFP7VZiy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Jm7px6OPQJwrGqqjkjj21JljJG/QKzZAP2Bc2PRbdPSo0eyvzgQXkr1dUn2rFrFRvu2xq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zexO6PZ80qbDcJQRQVp0gamBZYgLW6RkxvvRujYJNuwuCIibFupCIH5yEuYo/BT6jeoJ8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E9zNUpHFtuNiUygrUp0qNSqFYZOv5Blqi9UdLWA91SktTSLvQY14z0jGLp1XWCRRHKCpzR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Nn1SclEEZIAlnAIuM7XlKPOkmVixjjqjOWJMEj4Xg+26LlTk0gzKNIFOQwP69TotbVlK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E2vfzThwqCSwCSywH6QdbKJsqnHaXbrEiIVFO5AB/KPK2XMP64uzlM5ZppG0Hk+22MbUWy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FxP5xnaIxkBUrcNqRWRoFmgJG5b6Hj+9Ebdxz1mLhTqp/NteopRvROwCG63zR509JBFP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ThOIUTvOU0yGO/UiTp8Hr000VUTmgQsJxM4eaPP7fhVEW0WCCSjgC/8ApEhjufoGW3No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Y6WdAHaCl2q3T7scPp1lVk8ExKsw2qMtIDmPEfd71sdgvlOMUWW223aYeplGFJg1os0cV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fyauF4bT4pvU2JpaBJM6PbdbPS0kiShC0S+ITjdHykFUWIdIqpwmrNJE6TDk+6f8AQlMiJ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0jlDTfUJMRAtq2qx1ZX9p5v4STsWySWVPyevh+9GzllFCp3IrKvlyHqjWdOWTiQVKOaYC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dRWEMzwMvidOP0owyVtUx76mC7UJkpxqi+mE74gooKYijh2Gii+lNVNL3+JRlWLU51Q2h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yaNRj+zeGrI5VSrWppEry9pc0aT1LjPu+EkavxYePvPZzYWnw+hRw3BaYKo6DC0qfDqAn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9yPGT5epNPq/RnxIuGeoGJJGfkuTj2E2NWGlqMKTSNUK86XISIw0FLUUeQXy9VZ1rA+j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iAP1ZN0fk79NH6nryk7e56nbMH3Hz0lNYhyxs5v6It9QmZEBKX8YJSqJO3W3V7sR6ioJ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mhjtbcSCIkSuDVFNciZFxA58kQ0VGyUdZwiVIiUJ2gOeM04JFKRJJsG8Bs/p5Y9lPkDli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MBXDcUEvdnRrR41kIuT4aCj2I+QnrkaP5UrcKRSYCqWIJD/9SrRbCs1xKbtPvYqD/LKnw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p8Jw6uUdiFXYzgqQQsidw7OEbhODpjNuOqvT66up8n/0tE6wHolsutp1OzBbH5we1VQ/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+fyx+ht8qhXYrhPydXSEWwsKpapWChpzygcRozqhI7fLbH54+Mf5SXWrE59yUaXNsG0i3K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TESksqRiNnEIh1jSTdzlF1UHWRG90WpYp2EQJcfIcdV7TpRY1iISapYYjGs9riJZNZVS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SqBWUmfEJBKXNGu9plM5ialgCBPs18eaCtWX8Tc5R/XKe7XyfKLeivsHVZKSObVVhHY1/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F0o7XHVKUaVNUmKZvuvLS673Y1b0E0R/5Ku6VNnPXH/+EFG/N7lN814zsxVVn+ZkCiT/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ynMbPXT7u7ae6RR/7MYO7vLfHU7zxDqOyoDrAK9ugx1ROGqp1qjJp+2Y6hK5/CKEiM++C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j7Gha00z1BRMkhMSyQC74/eglBTJMyMFZHq9wYoiyVnLBnBIi0c/GKWLNIyWmqDuQLrpxd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rWp54hS1tKseTTDdoudKO3W5naaoxjd3QFVGqalEqVAA+kRFv3TjqmoKdRSgmzKW1vY4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br23+BKLP6sCKqQPtPi5xfgj51+0j6YXH5G8jd0f4m6yeb8w7Qo4lTpomop7/AKoxPFKg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4k98MWqBEhElPtxBUKQk5nENX9MfmY2FtO1GQUpE0C1pzhWJLGQtRPgd15+WEDWESYEIPR+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ZwUI2cNDox1XcBbFllZXMmsf2otmIIoYlTmnUAr2gQ+5F2RRIiBRPg84IkRTUPM4Gery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xEcyt2lK/uMPX3QlvxxbY2lxys6nhux4LVSqSTc6vTJuki5ZN7eaL10I9ot427be1t4sVZ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wqDEQBwiYuJigjpcH7/qKII12LbL7SBtAisoYEJIKpPa9Mh9MR93O3OD7o9uFsL2kr6oNm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voQU5Xfq/gj9RvpV6/jzHLEVK3Mp0bM8K3UY9mtosJwna7BTx7AaxKpoDAjBUNSJS/DFr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5j2iWSpsSpki6u42jWcPUUaF3d7eLbL4kjhvWet4HVfRA9yfbdGytudmajEMJPaSjNKp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LB5rdUeuLnVu06zPhVq1x0535bv8AbDbfeltFjmKbuuv4SsqmFKgCPWEVila5zZi73o31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Hd3j20GNbMYXsfj2N1RVVfT0rSWWGRExFNv1P0jbecQU94222Elkoo1+JLCYtAwLV8MDg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2uo8U24FagwQ3ECq9qKIytamJfnPq+9E42VmuYy6Smn9vt7m2W9LaANkdk+v7K7EyAnmB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zjbcv0/ajON1XRZx7EVKYcJwRXEqmov+caoO7R8zSK34tUdpG9GHcTT0dRjWIfyq2tFw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S9PZ95sSNlekVjW3WLV9LgOG0uyOxlAJKr5R94fFzbv0+WO1Q4hlX8hTT4pbu47V0aWwO5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7RVGFoiigyqBIBdWFzNHUXEo1n/jw2fGlotndz+71LZ55jm1ity1T7zuX4o68bRLV23WMB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L9IDKNI9ILpG7P8AR/2XqcH2dNGv3i1KTKUC/wCjCelQv1ewYnNPRVveu4WLBX7TaXTC6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tLiSW1e/WsSZh1A8SHBxIbqhQeUW+A+a64dXSjcjtTVLdHHevvm252kxlbe7iPXqNJiN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oRfRrGR9rrRjye3kbwMSpcVqdotqqqqx7eNiVQ4OtOUeU7nKeUZR6cdAPoc77N+ldgO32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kKnFBXxGgVrFB+dSTK5RNPSX83mcvwxp1mua5jeJBattDH+iHge/7eRiALYRseruK3aY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JYsYqBISJTMPiN5A6aYk3U7ld9FnRf37de2p/wAV+1lYlWfOFKVElWZOTnE3y/6o1D00N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3ur3VVlTgOzwbTYvT4NhOHJd2SyItepqtTlZ8UdR8axyu3W7abvaqurEQxtfaFH5rOl7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MbhKbg/DKOgetvqL/R2LhwdUuWT+01GNw9rdU7xbYIywPGMb2bHN6tQ1iyQF8WpsdYtt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SNELjdyFG/8AGNoEdrsX22xxM1VkVMXWSSLmcI3O+LwjSe3VOVOOWmEnrgxX0eqPzA9b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drNU3kcjdNbjqvjywoqLFVSVMAEiMRBxGP8A3Rb6NYRTRTTNU6YmmB/rujMMcRzlFhL6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5tWGZjWYl+TKaBAGsKMRctk9pwsm4yPZ8Vq6orFCo+s3/lBlyJ+aMrBFOqeqt1XyAY3W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3HOMxDK16xjLsNRAUUUQymJh9spxr5oem242sctxYJqVALLZdT+TaEmg2MpwVFSnKmqE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xajzOprIopUtGkBZpjc9SJVGpVoro04nkBInKh6Y1eIrcxCaQ7w7ra5ZFbClM5nVw1e92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PbStltHjVZKrp01SpVKcg4isICLcwfL70eZ26Gq61UUaahpMmJKhzWy5Y75bIY7jWC0x4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FQ0C13Zpc6PSfphiY48X+cu01kwzpP7mNk6fA1trMFRlhGMVS40xIAPcrKE4nN/N/pb/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OtQ7U01VRmrQZhlhypmFwKSLVl/6ij0X3n1G0uNJLV2M46piyCgkCTv8AoxekeWOhmPYh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zEmPTSScbSCoHSpHePqHJh8Tvw6CJLvuUtm3lY3eluZxp6q2FfOSNGuZotJyajnR6BbxC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eLKUtVS++M0yjphvurMLxDYfdXtFQ0yVPWU2JdVrCSARTqahS51vutjtZtYsoOCmpnP70Q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4rM1iWX5UO1QyK0Nx81pVi1Di9SJAqCyFUprttd5ijsls7ig11PnPSYTSHyxpfeVhKY4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qUqpT03OKJ2weJVVPR9Tqg0FbIzj9tfQtf8A7dB/Cp5/mHdcdiXJj3ghPgUXEqUaxiZWO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PXT6rM5HUjeYRmFUotUJoyAEgMPvx3g1bMxrHbTd/ge0S2z1ViFMkYU1UmJstIxnyx6TU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WD4XUV6tRPCqKnqgVAO7WRbpaPLy+aOjU6oiTAVgeeaNv6ij1XqkaVbC9jyxCvVqQRw1P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nJrUy83CPhX7czSLkkbLXybLJ90xpvEtphW2sRUUr1a1GlcSpij3ayJNaP7H+9Ga9NHc9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f7JGsjjG2+zdMWOYdkJOJY0k1CFES8b07feAXRZscwlTZHbagwVSsoKzCgEiNU2imZF9CT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olp0WK1GGYzlBQYigph66SshEVqgi7BL4Y/Jv0xnGJy/NY8fFyv8Aedxi4qnip+eBi1Ep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VMtSrkD7iIydGNkaiahqdqJk5z7Y74fKBboR3I9LLfBu7pTRDCqbEllacxRtNNS8RF3p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dqapZQcE2jrEUPpTCmIhRL1Wx+0X029R/wBKZVDjPkp8qevfTz4XFPZTac0skVlsyo1y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EESf1ZEHWcroxvDdltssYUzML2P2trKbnVGjUb2+psbu2b6PO/wAx6lo6vCd3WM1OGmdhG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o9HSSh582VYiVNFRjtduLxBHENm6z6V4OeRaT4F5o3RheIU+dmEbERNj+WMN3LdDPpDVy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yWDqEIFSq1Liy5k4iaPH92PUrdT0Id2tCpSJ7SbW4xjyKDesU7GprFO7V5fTG+wmdQx/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P3qLMcRXpYatre5jrJsjVdcq6Cnwemr8VWNrcoHPKO1uD9C3eNveKmxDGKL+TGGqBeVaBC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dXu13a7ElTBsnsNgNACQ2L9WElvezCujsViChVCKI9lro7Ll/qSNm2qel+nvsWTQ/nZxP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pzub6Luwu5VOgqk6mv2nx5AGAarckC8yY/xTKOxiiZFqi6EEx1SlA5ciLt8fbGyxWKa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Q+XZJD93wMdq/wCNf76ltIWhw4cIilSiZGRJxeFBuu7ZQshvdGL01O3o2haipBaAkFko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9nGYKDmaot64unPxhZFLX3GucQw9MkstkmRr7GcDBd6kgvbG566ncJlGK11O3s1xGkS/E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palqyPFa1kditkRwuuRNGsNVd6WUYPcLWtKNW11C56jIZgNUpQqNflthmRTlZWPmL6UH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2J2N2hClo9iT2tpRQqlXJieG1FQJC5Tm4CTXeZ8fVbjmEpjVHTADKZD8nAeUBlaP3Y6h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SO3X0e2GzuCUp70dmFU6+iVAO8rKdMnHT+opag5hv4aiGN5btd5VPvI3c7K7XpmqeKqUq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rkxEVRIf0ldL0xnRV/JorV7SbStdcZUpgCCmuUWOo2Vo1Seok/44yL5yT4GJH8MW2pxAi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gvWYx2q2ZpU2OCwos/wDJenzLc04ywl1yUCyyL3htL1hedjIRlU4VmMWpdlESTazTzPKLg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xo+fXGyk6DMI6ej+kG14Br4x1N6S3Si2F6M+AnTqVmF7Sb1KnuqDCTqRy6ZSelSqJ3dj9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1M6FmHb9N72wfRv2NPajbQ0lsbVAvmvBgWEVq9aWkvSnL2l8MnFbHzX7+N+m12+/bLFd42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bm9X6rSnllhSMtPV0T/Nydp5tWpxRI3mbzt5e+TeNjeIbbU2KbW49XHlL0tVmJrUxTJoDS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EbfLHoF0WfkqdvN51Rg+33SPxDFNj9j0ifQUq4f5aqR1NUEhamMtLiFxeVsUWH3MWZvNT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+zpL7WBQ7scHqqzDesCgrj2SSNLkzudVEVo23XXekiaMfRd0aOgHuZ6MNOjjVBSJbc72DD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KKk9XVU+3LH6i1fajudsXsTsju12Tw3YXd7s3heyWzFKllBT0YNzi5lFC1EpP2kV0ZEnS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jHkmMFHAapRTOqDVWOJnzHWNuP3IzqciKQD2cJQRDmFN3jE6xmOYSOF1bbuBxRYfUXtsj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VAHsnEWjuAwcsNxCYOK+IpI1A8HIvjYBJiQ3BEckU9X95wrr5oBgR01UXJHHV6gRnNnGU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2lHJIok8iiLRsB4Z0pNFyYJBKToMhTNRMhDsLW+I0qgU35yKp8NDIoSULvi4T9MbR+THJ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XmuiiqFkyAUwY3WWmAp6ghWNR8vch5HnKcWpcWwX1AohF01Xv/fghRJZ4jbNt/uxRJqO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poL9gymj5/LCivwCmKYsETsH7USJZgpn5CK2EyIcvxvGKFTmIP7EM/Iw7LW+kU7NPP8AX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wuZDmkoMy0T9/liOWXMgLnib8C30KWUInlLh2fhim9yRSgVCmRe0FH/bKCUIUmU777uf8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bJngERyFZQb1s5v2oc1RHOITzUSuJ8JcSk3aOfRdAzealARFMbRs9ZQlQREjFHR/ugs0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FkoJMUZfAAJOzFFgPjWTBrPTEESBMnKaJXFZcZRcqhSalo5XZENZNpd4m/hAKnBDCo60o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iZ6YHL7wB+5Dk0SUqDUYk+Xl1HC6gE1g7w8tv2onIHcR10UyeRWBdEcq4r3Zq3n9EPEZFI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fREbtc0ee43foibLcMJ6xmEimJ2QVQSaZAX02mEgnNxkWi744kU9MKizSB7yGAZW0Nhbyl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qAVDJpVAB/lndGqVusCtlidhX+bw9UbK3oqFVbWYVhtQeTKhw5Ng+cZi50azIiEgs9EB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PXddEdNOoUUMdYCD/wCiHSUbePeOiOsOcoGSbpj5+coACaV8+ww82qCJNNxqPkEjBnlt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QKiOYIKDyNgAvlFUKU/dsSWR0/FGVUbE2diTPJGJ4b2lNH6EC1e9GWUpOUaUDN5qDN5qZ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24zDD2kDpZXGMPoxI00RK8JefnjMMLUEVkRUCxhW+eBW80Is2pmNGoOXdZF1TcXic4st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sdF2p1CIm65RkE2XUvyIEoLh1yjIKN1nGLHSqNFsXqlzCUAiPT9+MgiZQmn3euIayjmC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QyUN3i+MgR+BJEeouyI6i0mgMp8TiQqoTmkcRSF/GcpcZQEhgaZRMRAeaIiZO1eAxLJPm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vqEQzIrZMlBOLLAfbFPEgapZBKG64YUUAiEuecORIiWAuPNEX23cYkiOWo6GfkonceHf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SE2bxjvUUa/Z5FV3KZCSgavhjzTKSiijRzVKYAJnKyPaL5VbZ0ajC91e2CYTNYEqqgIh/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HjOQ5Ok1Zfeujovq3tuPZPRUmy2peMLrFBUBMkVckrA/bpjcGC1TWUqi0alwtSnRU/KpP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GqEpgTHhOyPH8Zu3HrESm5ByU0UVFAasOqBKqGYzJQ3zf8UWGjqyqKMBUUzFpBr5WxMT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9Mall0MgtONEjWImSaLwBz/McdMN81J1ihMuS4dGj0x27xQJkkdQnPJ5dbX8fTHVPe1R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SEjAeVzYy8LXdcaHNO07g9BPGBHo90eG0az1qTHKwFw0sKeWQ/jjvjimII1iKNGmD0WCD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X/yddZVqbI7ZoSDuVqx92nMER5o9MsPzKynNTISeBfF9qPkr6qYT/wC7uzHl+LT8xjaG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p2BGzjyUaU1FgSYI836Lo1ns9iSmGoggNNnP5A5C96MmxXFvnBOgoeoSPEjMUkkkjcRkV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ZG3KYp2E6PeD0tLsRvT3mYpxCsrDTw7Cw0kZTLvW/D+CN6bdLFh+yeyVKnWI1iOD5iQCy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h7Is+D7P/MNDu93W4YHWaxD8orAfaCxXldp7L/hhm9Lq6NDhq1GCVeCaSiFgNFsyuIhj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xqxqvaUZrVOs+8zaBHBcBWX6ylTGmTUiI7cstWr8UanwtWo2uqaDBcPWpanOcTgDWOqNW9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PAdlsNoEsYr6+qFAUB1GnPSXux2m3Y7J0ex+C0aMwV+dQSRNzLmt0jHq8UbQ4VX+RpZF9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AMHCqUBUBVpUQqM20kRT5Sjx/wDlON89Zhe5Falpz6rX4+unRik/WimWr+9sej28zGsc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7PnSo4lipolVGazhRUL82XKJN/HHhX8r1jVKnvo2S3SU5yCpwHDS+ckniQorKE5vvNZxjt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s+hrJ4qanMHtoeP7lnARLatUXSl4C9PWeu7TFtWFSbiLuTu0ROpUyTpwz8p8rdev3o/V7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tTklKVYkxUuBhKz4Y+mj5FLYHDdj+ijvI3vYlP5nW2h2tFJWqICdU0KApsTEf0mqsNvNH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zo0Az6yoPKSSG4jKZNj7fejbsPge6/ou9GfZnZ3KpsHq9lKc6eiJFpfORCKqyyglpGZmZ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59pj1UuX5N93al3Wrp/cbTBpuNpbSqfN6mJDWZSi9NUEFoCJIokVidsY/UYoOy9LX1GNV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qnVVC/VhLJTJ3ckoNzp+X3YxPazeFguBrIpqV+c0VhMTuzlp3C4ubgUaX3S4LtN0jMSD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M4NUEJ09Q5P+UOJTJ13h3IaZR+dONwsjQ1k9ptsP3XHb7dn87b4MYPbTazDaWj3XYYqp/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x64oXis3y/wB/AbtsV21VVS9cw3Y+mVrKw7VVdQo+UXF9XsiDR4PiilLTbP51fQUYttALQ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vLHYjZTYHD0cPplEwSRSH81qu8xF5o8zzHMWttU2h12wfdvtNtBinzttFiVVipgDBHUy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TgOG9arKZ63lCNh0uHo0Cck6cMkIDEqgRpwQEOJlyS/THWZqMUkMJrsYFGoCmozYDBIfK2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pweoygOoSIDfpMYx2uwmsTxJZSoS76Zk6LfVfk8wITYYSc57WD70a+CRmbSgfxA5a2C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o8NpgIVVxb9Hru5Y8H+n102KXeZi1fuO3T43k7AUhkGLYlSn/wCFVh1JiX8z6uf3dV++U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Y3uE3QYwyiJyWPYvSn9N5qdMh5fr836tXj3RSmKZijN5jrPmP3iKPrr6K/Rxp6JmePW1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rL/vDXN2hVAokylo+5AfRyxdsPwnOUWai85ND34GjoSIsxQ742NgeD11RUIkjZTT1v5yj7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h6TlmWKncZBs7gYp8RFF6hxuLCcJ77New5c/ni0YLhyaeSL++5PMHGN4YNg5Cm4geoer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hOFgRBZfzRs6jpSyQYF4RFw/CWKAt9Gf++M3p6EhNo+MF/yIs2gunpWFmM4eiMvpadmm8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Ms/eicSnV0lMuSTyvgMWSQXUEmiTlPwRZ6rEqXMlTit30QcWxRYu/E3n+7Gv1sQ7wyLwG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CN4J2NYxT0ZL5h2S5/VHX/a7axNMTFM7zc3mKL1thjSIpyJRZJkzygSHUsU9IjHaTcf0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vgw1UMSWarhuA1CP+Zpu/wClCQ6vT/ajp3q31lhMnwzT4lvx/wAzW5xnUeEjvfk1LuJ6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2+3ufPKOwal+HYM8kyxX1Lcwoz9LXey24su3ibL7L7GbbY9snsLhVBgmzdMqIW3EZByi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ioyqKiqRTI+5bp/VHnPvAJGq2822qEg4B85LAH7CKMX7NfrjFZ7nUzS1/LWm2n6Hzx6uz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t+JgpESimYSMzUENfngagswgEsswn+KJihKEKIvkaPvxSaY5ywv7Jef92PvVVop0TUDL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vvwpa5Rxa4cNyhuDTAkRZnEAvGKAMUdYnI2GUDnTvEvZ+KFkROB3L9+CFRNYWqHl83xQM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MrdAeTzQQjmKTUE3n64HUXBGw3fbgmk5T6IDLXAY5Sgp5zSF8FmZhTFj1pQQjkqOWvB/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LgZebTABSQkmRqPeHkh3WHTtGQTiOSglcPA5csOUUcQC+8YAFqEsIGRTfFDmKI5ug4Y0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IkaYnI/IcA19TgQWInKTZ5/LDVjU1DwYNhftgJksTJlfbdHKkhGbSsOAU5UHMWzlPEfu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Ty23ex1/qihWceYf2IZm1GfkWsRCVykO1CH0Xv8ANCXkoRkV7tMNy+Auflh64KW+4ZG8G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9726is6iFV/LPAhKtoxACIqwedNv6RDsbze9HizTpioQZkkgqQcConyR9EVLXKUdQCqdi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puJHd7tVPbzAUUqnYnG1VDaAN6nVTuJMuVvMH2eWOoep8vWSPVT0L0Vm/TayRjpmRJpiY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62LesoKyYJkdjS+1qi5VCZZzlMrJJzAi0rCKKYOn/AAx49JTcexUe4sJOJxLXhosj0U6C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N7SVRpACeLKJA/zNEnD9qPPCramoZD6temPWXoglhtJuRwXDaU2Vh1S1UqQ23EXN9iOze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1r1a3+zWnarC6NGRHSjrfcQaQ92NDknXb2t7m0Ox61fVHu92bVfWAkbU6ladwpkQ+p/w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zUzzhmGa8DcXqjr5u/xbAdh9kd7u220+No4Dg+IbRqd7qWWUmVoiOotX95R6dJIvuPH69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BbSLYPuZ2DpqU9qqwvydU+7p6ZEXEREXLwEPsxnOyu7HZHdPk1FLUq1OPGhlVuKKh9MpP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9qOq+6HayuxjexPb7FsHqsHwGoqvmHA1TRa9QiaWYXmu7f4Y7Ub+tssD3e0tNS1xqnjeU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Vw8oz80Y0+KVdqlTBd72/jCd1uF1JUOGpYltJPugVM2iCk7ht1F5rdMdJ9kdh9vt920C2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y1AqqObXqg0j9KfKXl8sbOwXdHt9vP2goN6W8ZFUNkqNBRdCiV+jMXOcQ8oy8xXFp0x242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aKCaNAk0soQan70WRWalzC/eLeDMN1+yeH7M7L0dLhlBPDaNN2ULLj9SheaftjadDVMr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+SIGMKUuB4bTLKLqmGgGB9cR86oFi1QGS+5hxlqq+0w5pGbuNxIqCmxhv4Ra9pBKWDnUF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HxB1KArnwRne/VEr5yR2gw2sp0RVDq5j3rLThjFOm++Go6ujTUqmbkrOA3WsKNobidnxw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bLWMtZeWRR1r3uI4vttv+wTdlQrVVNhqZjVYoaQEQgLXOJvK370d/qfD8P2c2Jo0kAZUp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8U4lWv4mQi7TVO9rapHCcPrExvYBPErXlyi6M26LGw5YXs7U7dYwgr88YwqKqTtSKciIfv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eBvk2b3X1OK0tGBH1ivqDNogmIuy/e5Zeoxj06wWuwfD8Bwqnw3CqpGjRARSAAty5WiU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nMTsQUWwfFKOkxAGTUITfy9pc0fOn8rNWCt0rKmnpDSMKbBKFJVtzCmmJ/vR9DmOY1R4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qZvE+9C0Cnpuj5t/lOFDT6W+8MgDvkqXDUiH1So0RKJ4vGpVdrDRqeWu0CKtPVt7WCX2C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qYC54eqLriTlpzIjV5mPjGaiaiaayhHkyZ+9pjr74/duL2UPVT5NnAVKrYffltEjmgZV9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Qm/fj3W6ONd1rB8LR6sxYDISMefgVrY8o/k39j8UoOhrt5t1UYVXpYbiu0dR82qkiQ9f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MwgWGcelm4HHafDaHCqOqqVU6nNFcwMCcF0b7J8fBdpRjX5huO8WPoyUUCoR4NGHCNPV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cEFKfF0wGnNLOIbb4ho0pUq3V1T4fuR2vqo/YaiyhqPHMxNQ0zTyeB6oxdMk6hbITvPn9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XT1NUPAA9VsYjsjhfXCCsLKeo6/ljCkZbtxRozYmAisVKCaiMgOXNF2qHNORA/wAkXajR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9Q4ibw8IsD8ltJRYk3CmrKLhhNYSygIlr9/mi4IopqInmfBGO0qaksQk0GIi6Gja4UzJ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SeT29sV1gSU7zxhndqFmTBkZV4FvUEk1GP1RbcSF6MgLXKL1Vj3kiKXCLbWAZCRj7IoK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7GKyjkDOBxtTB0cujWcHhaBjGsccTGnxpFRKTAWN9mmNoYKShU7VASNEoVm0FbcCQoirm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2AWoxTUcnxge3jERlbUXUT5S5YtdE753R46LomKEQ3KaCjH08U6riQZx5IXXvtjiVthWH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LY5tntbi1Vm9ZqcRqKgmhzTUIijbGzdL3aKYh1kzjV9dh9TR7abSUOSksCdaoeaOkxJS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L0ZCi0UeycfMPridVxB9U+jm/2ZWM2pxIacMzNmHkY6JWWoikY+oftRIwlNFQhp6o3ptL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qOGXpd6o6XHu3HclkIZKqCnmKeV3qbGL4tUJ5gZeaFj4ypaoEUzac6kx0u8sYDi1ckImR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RnwNW/wDEakpaZUtRj1dR4LhiHWa+pVFJJIeQp6ij0M2UwPD9hsBwrZfDwV6mgkWaWnOW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123B7EIi/eJi1MysMySw12kOFpKF+vTHZMapZcmrDnHLzn9Ue1ej8t6adST3HhP1I9QfeZ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iIi4ZlnC+3ngFKgQE3XmOjmi3VNRlSCY65fZOIvWMwe7P4Tjvt9Ty9l0JilV1ggUI1og1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K+Ia1Q4jTRyT9cW1QidKSi3DyhHPUuBm1LsSzdQaueIKlUMiPhmpuiCVQ1RxXgxtv6Yj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AmXxRMbpk/OzCcN/3XjzRGqFnEbuFtnuRBFclByx1j+GULWWR8ZGqa1roA6YVYoxFYnyt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ga2dgoLEb1hO82aLvNC6qsNRKppy+hISM+a2MfwtQhowpROSIaz9cF7B0zJiriEskwS7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KotHNkH2fCLZVLrEVpvD7V0RFKlYU6l2gCEDhmbU5soXaoWAqhRNEGLWgIcp8fLG5tg9k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IEuvyaz/AEPNyxie7vZlTEsnHqwFcmRsSYEdjaelnTjbrl5LowZpmMlV0Op3TM3O/wAr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+HpL43QUvV8USH6Ralldme8Ht9Pux464kiSKIK081QRM2H5nTj6VKWlRrSOlrA6zRrJEl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qd6Y8e+lp0darcztYtimG0VUe7HFXVFAuQO6spPVTkX6PN5We2OoeoMs6q3L3Honpf1E0L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WqqCFMExsky7yu80Q9mUUf5cbMFUAkYEqV/qaTYvWLUKyadqz/K87u2LXsfQqqbwNm5Kf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ujz2CPR9D02bE3Jcx2gw+jURHMqAe8it/ii4CailYCYgxNEGZQaTKJSiziaiDLm+r3oGn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I/QXr4x6LlC3dx4fi33NqZVhKKaZOUNXOO9p6XRlgkkZNUCbJaoxwUxEwbw7POEXHOFEjJ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6FTEdfJPqqxwmIgwG6vOUYhWV1UShpisqYS1u0hEiuruIm7gyTXe95os6KwzWztHvxSs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zAGV5l59JlL1RnmGouySZ5b4xVFQVDaNM+Qnf642FQ5OWhMQsAfd8YpG1wSF0qlGlMUu0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plqLJkGZqi6VhKTu7WDo8oRb1XVA2heIRlEX4LajiBHNrJsaQj6PLEe1NNpzzDGKOnuMk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IlbIlM3sHSAa4SyhS+pOp1OsSCxgP+J3qjKKGnTqFwFMHtN13mjCcPUWJZ6yKrH/b8sZ9h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JrAfrLyxl4ddxJ+Dbmz6pF1NBY7x+58UbTp6gvoyWld9+NTbOokKrtHnjZqIpkxTRHYo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HVNTaJ9v4Bi/YeooXea3RiuH5YqSEDy+LvedGYYfMSFo8sbCOlxjSExZY7E9AQ6lWYN3a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KV8WVRRRMmkb7ozjHdfJkRYwTVKaf0OqLXVVRKDmJ8XxbSB0zIpPOcSk8tMHTyjbGOTJ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Dr5oztGnJRML2BGu6AZ9YNQeeNlYeQkmCfC+J7hrKl2o6NrJEbw/AUZRh6aZHwGd8WFFx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k1KmUlAIps/figpcClyl3nGMgwd2SoX3/ACRaVEdBDF4oWiJuT7YBn5HEiRd4tENYZCoo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Mhl4QmoTcLjhk5I7h2Fk1YJFxk6L9iQ2t8vkjGaHjJaZFZ+/GRLNyzGa1hQrN5qUNVbT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/wB0agWTRTqD8hFqKN7Y0mSmcOsI0/j1MPVgYCr5kx/6/NALbQ3pudxIafEKmhqkc6jq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JDzR4o7U7OrbL7WbZ4EtYeG4vVUpODW1QvLHsJu1xBOlxDCk1Fkuw0we/XxJseevS22TV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4en+TI1xp1/xEmJn958dC+oEathz076ZT2YmqtU64tIlHD33G8+WJA8UVHVBpTRESMz88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W9zT2xkOyOxOLbzNrKPY3CwVBFUhKvXY4aOnkV5R4LgsI00vTU9vxmPWGNppPab+6LO7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6WOUzMHo3IYcKt2dUfznwfi06Y7+J1Cg3EeY77hRj+A4DhGzeB4Vsvs/TJUeCUKQpJBzG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p+qL8KZaSvkUexZPlq4aO2h88epM5bH4i9hzSUJ75gfJ/DFScT5p3gJ6PVBZgiwB9kEmJ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t76nWwkytNNRNjYWmZZhlrCGZiilsooRIRy9HkhmX5E9wweQhCHJ9tpHwhd5WgfDzQ4Z5Z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oFK4rtcEIjmN0TgeZxcbocVxH9/1+qHFfgFpWWJQ5O7VYYwL3PEQlbEgUlGzL7cBO+o4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hjpvtCFy+t8MucZDYDIa+orN5qctUEnF4Qy53sZwjh5KG0tEG2RTlxgZtRmbU5EuUZv8A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KuKXs4S+zD1C0EJQM2oo5MuPYV6cEShFcMDeQ+uCuc0tcKFtxROncRyhZXlf4SiQoRKFAk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qil1wFtxPM+a9oUU5KnxoFvwlHmDsuvRoqHWViKyxCZCl70erFKQ5xpqBmImBAbvLHnLv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hX4WmDMHUdVUR+dMrm/s0xsMvk3GPiFMXxTGFq4jHQfL64s9PgOIVywAS3VnXPKIfWBqGG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Lsjik6eqpq2ozQTT80dmjkNPObQ2X3P4KSdNiVet1xbXeFro7j7H4LS4bg9Hh+H0dLTIp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NDYftJTfNuAlhuFK1iywDYkbRdPzFGabSbcbLbvcNo8c3r7YUGxNGoGaNO/MqFuHKmmN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fEKi3SMYtIWka1FuOxFPXFQlk0qytZUkbzVAMwj9LfLKM2p9oVqEQWx7G8G2bo+dWsWFM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26zpy4DXUNTg+4/YnFaasncri2MtzAGX8ymPEftF8MR9n8SrNrsSDaDa7GK/G8VqDzVSV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j7Bjpmb/UnB4Tau5ju2S/STG4pupN+Wp6kU+/bdHTqdVp8Vx/aFbUaqFGTfvcIyCl36bv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HyH1Yf4o6n7C4hOnRpkadFJFEOUAbdOOwmE1+cp2983S/THVH+rsjNsTadxX6NYRabnqb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9uqrqOzO1uAnj0xdUYXXh1eoP0i7V+lrvNHyE/Kr9GOq3K9NKsT2T2eSo8B22p08XQpaW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M7l7CAyn5Xx9TW0my+C7UCKy2FUqG0KF9BiiQZdRTKS5hIf3o6a9NTdjT9IzcviWw+2G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LZ7FDB3zrRy+lp8zmKYj7wkFzro716H+pcGIn6OJ23HTfU/02kwC/ecK1y+TzB6Luy1DQ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RT6kylZcm0bpt8vmjuFXY7rRTk85mTj84x1I3f7WUuC7E4DhMvyZanpxQYNucUrSIi9U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eWS7DfZHYs3al1a3HVMIkmutptxfEhUWy3vWjJsFpSWWBRQ7/sxrXCxcsmsub1it9/jG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JBOZyjr7TG86Gpl1K3MAQ4fwR2y2JEFCo1FLAkAtLzx1FpRLO7y8C/2x222ZcNJQEJ2B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nzaK1TZlUs1Y79MaR3mV2ZhNSooesx/FG0llSFPMUnxjrvvGrFKwwpUw7kTIzjZI3g1K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GnxDaLG+vHnMSs5mR3Ap00URWyZSCc46b7ha0sNrK+oY97kj9HqjtlS1WaKIom/jCpyLM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vEbDjDVnUihkQNWujaFcJJsb2RhOOflFQCaYJTWlqixi31NT7SJo/43uj9UDlZx4lcXM3M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6RWLbTYnGE0a+vwfDawla1JL6QOP5wW/Vq+7HWHbzZ9al3obgcWo81YDxS8vIUiTt92Udr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MVlQXdq5uyMpW0JzN7lMV3ibXUtNsDtDsmnXq49U4xVCrTmP0n0gk4h5dP2ovGxNYphtP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pJJ3PtcI9rSjGdocNGqrKbEKFFKjrEnPMQuPjzOi67Pj830eJLEHBoa/OU45igVFtUniM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KLYhUZlGDDBUWhyh5oz7Z5QiEMzjbGK09OnUE7sA53RmWEpiioBF7YlIwplBKS1EcJaS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FNZNvZEck1nG2J31LPwYfiCayaluiIqKyk1HCbIyKuEuLijHUyT6w0uCYEH3oUWQtuLER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klVLViOd9KkQD709MZ9jHFPOEtco1CNdUJ40CmZJgnfFJK+4VEuew+Pnpsb2NqqPeVvC2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tqKKqp3tUMpLE7MLmJ38PhEfoe7t67abB8Y2mx7FcZo8ErFxPqArEnT1gjzEnzcCM+Hlv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bZ1Pa75SDepsPsflK/O9fTmAJaXKJiaxfsIz4x6KbE7D0ew+zuzeyGH0yXU6ZJMVb7jKXq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ZYqR/I949G+kqIyyGZYbh6ahANLR5KIAKQn6Zcrijcmy2GiKgORejzHGOYThqYqAmiDw+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8PEkws8I8Dx2Ia492w8WwzXB8PRKYZYsCNm0qbhBNv2OSMbwejISCRWBPV6I2AKIopnk9h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gx3GDLquWIXi6/wBMdb9uFFRTWyzm8rR96OwWOVBJ05iVkdfNqFE6ojMpMRk74ylDe4WR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u0e2222zGwtDlLV+JVtPTgkBue5RouL3o+gwsPpcHpcKwHDwZhuH0aNAhL/RpC0R+5Hm7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3ibT72MYw3IpsBHqGFky1aoUdc7TYL/thHo0sZLKGoU2HO+PZPReFZYbmPFfqDmSvIsC+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HC5ri0RHzOXs8IcLtKl8d4PN5B3EvL/XBQvtv88CRE4yhn5JhCREQeeMi2banjCCy1wJOV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iUyL6jiDtltEpsfut3wbaJ/TYVsviVal/wBoFOoQ/eieIrtqZEC3Sqp8YO9LHlNtN7e9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xDHq6sC/lUWI4xOlJqZiWV9tvjEMqiailUoreCyqhEZ+aZRJTEeWwBH/XHi+fS3TH1XkM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HME1Jdz5r+aNe4sAl1lwPOVkbMqhzEzmWgvijX2JJuWWTIH+hn3o0Kt5obm241VjmG1i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mT9dwcfTEPd3tJT7K7w8ErKxdVFE3UqpP+mdy+rhqjItoqXMTDLNUEcogN/PxujKujrsP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sPjWG0uKU1biwpEkqDhBOYk8v2DdCYjOVwdOtJTtOs+oF/LZVOwWIV1RhO1lBjGE1WlVM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/dL3fGO2WC7UU+12LUeG09GkjUqA8c02iZNuGOwWMfJ87vyJHD8J3hY9QUCJkY05oioKJ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2kUXTA+hLQ7PEgWH718eA0wIQV6mJKAM7SaRFqb4Fyx1aP7S3phaWyT2nkrZbJcdGdwO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NQPymmSrFQfbc5v70d1er1VVPMUBVZYHauSNk7G9ADdrQ4tQY5R7fbUBWpudYIkfxRvZT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VG1W2SwC5v5SI/uw7fah9Jr3Yn/AWuVSeDobXokRLCsaSOXearxywGWonR092gWwGn3oh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4iiqCSAZhGmLRIh+xHsNWdE/dW7qNXWbR1+GiRGSRrWrekmj+GMu2N6Pe5XY+u+csJ3e4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0l6oCqCApE5w5pTjU5l9rf0xDDfFWsjDUyeTuPJHGNh97G95HHtl9i93u1FfhVYQkFZVUx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EVn3o7ObE9BffFtRtFs9tNtptng2wCOHIJpUdLS/lBIjLUJD2D97+qPUZxEIIogkiiOgQ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ViFUjTioqsc9D/0R8s+tftr5jPIy5ZDSNf7fxqbKHK2/3h15wHoF4xXKU1Z/jdS4iq8z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3Uj0F6EqPFcUxDfZVU1HSJEqqurhXdgXL+d9sdxtl0aPC9mTo6oEgrHl3vMA+WMR2yxFO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5GVej1gOVYXXDHkkP2z/AFUuIpGz0LY7JY5I9p5j73OjHtNhOEni2y+2dLjFGDXgwstsy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pVP0V97GH7fVO2WdslU0zMokqhYsupTnyk0ZFHrvvCxbq+H4bhKa35NSpFnpcqyJF3Q/s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ilUjS0pqrPLur9fC6O40+2D6kaPptadbhwPRbuNDdFXoDqU9biW1GMbxcUwQFs5VqFM7r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Z/FGI/Kc9HrCNkOhRva2nwraHGa1SVBRkqOJAIlTLSqBcnZxun7Li+GPXXdfgaJbMHh9O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kStogsOpP08W6o6DfK4VVOHyfm9aUppd+NH1wTNqiNR1gbW/ejN9Jfan9R47O8Ng6yUV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z9RmPh2lmVFLRqM5YPgJCZJ+3W+JSaAHSoixjR+3F32dwNbHqxRHrPUKBEM2qqi00yfmu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WKjsQkj9xH3e7NltdtpglPjB/NuySGI0Y1tY8XAJKC7LEuDlG3N8sfaxs70ad4W0mMLf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KSVOFKlULZaa1PliQqOaXr1Nj4wabaLD6vbTYnZnD6b5t2YpcZRSMxNw1JETM52q6P0C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oaVZLqFNRI0p366eaY6o+XPtA/VjMvTTQ4vDUujYxpsC0i9xheH9EnftS4at824bs5jGF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MF0+a67tjW+Mbq942zq1TS4xsTj1HUyLQVMQ+GqPT7dXtFVYanQVCCyQGIdVrSA251L+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FqyoAxWOlAEheDkXP4Xf1x4dlP2+MfH+XicPRlMFsj+NT58NpMHkkiY12Gq0FTr71EhZ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xKvqCWSN5ELlTazhzR9H2O7N7E7VJrfyk2bwbGDIRMj6mJEi7SQlHSXf1up3F7GbK7YY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JKUCTDIclYbhWES4+PqtLy3R6p6b+23k+JazHxtG3+Aq5TOx5n7D4xS4hTLLKLJSqZq+e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GJUqdVS8BWSfL+7o9it3PRL6M+Mbp92mLFsHVYVjamEU6tVVUtSo6sUJNxkQkUx1Q7Fu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KlqdqMNWfpHLJhfZju7/bL9LLtvr/AIf9QkyGY8XaOnUoyAiCTJnq5YyJRFOqPgmffcser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nEE/yXbPGaYy/nQEhjG8S+ThES/yDvIpWXM6wiQ/747Jkn2sPSWLa2uItJNlEynirtR1ik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Wh/R5YSqmpT0qNR59L/3Y9Dtuvk/95iOJU1UW0Oy9YAEQCLyITHVcTfb8Maz2q6He/U6d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ymR0DT1g/dcUdzT66+mpt0WLX/3DxZdJ7lOmqdB1xQFtY8weeNjYbTjT09oyyJRsxboz7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hsUM+Y0u8/Dxham7PeRhOHrUq2xOMgsIXnkqavsxvMD9T8mm3Lik/wDcNJhZFMToydcz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ENwhNkomUOzG11DSy69gmKItO7NRKyCqqGsTRMiw2vf/ANjHeMNn+Dkpcsi/+41c0DGO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/ejRe2FUKYnf23P96N5VWZlGK1Gx3mtujrjt1mJjWLlTVWWBizKAiI/MUXfOMOu5pCVl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1Zs7ufrxo/pqxfqCTLbVNX3ROPFvfNgNVR47sZfPq30Rtd3yZcserXTKxhNNHdvgecr82n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hmTRIS9JPGPOnftVUdZW7GVyZqmgZkA2a+BR5X6l9b0+80w0LKx3v0zh7aCtk6PLKmFP6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V2YpUyFGc+LNLvIPpjU+x+EqCNM0FQU538nH1R2KwfCapJMExBIExATb6ZR0DHY26Q9wy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jAxTIqYhFY2ebzR2C2XGnGqAqo1TkQ2eiNJ7P06yxJKFo0Ru3AadRPIEQz2Ncf8AajFi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OzZrKMIw4hL8MZlUf5qsJaCjFdn1hURRLKY0L4ypVZoiJeS/yx2aKtqmhxfcda95CK1Ut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vt/F6Y8md4yPU9rq9A7AmZHd+nyuj143lYeNQpUmKPWjIS5/vOKPJjfZSrU+04VygP1AR+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NDiTVlcJLU60hN7QG7UUYEtdVGtO856vXGdorEpM0x4AchIvfH1FGJYkmY1mZrAjJ0YM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MmKeb/bE4VC0909nJ966LTmERdljfvxKcZCC/GbHD9nmjbJtN1H27gqyoUcBKhYLvdjF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wCLvWVDu7WygCVkYPi1QoSgJzTsjOgZrjDxUhdKFFStrqOlo1phVVBsAPVH3FfId9DOj6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bU0GXtvtYl1fDQVRaVNRyK5QXXDmF90B4er4/+gzs/sHtx0ntzOxe8avSw3ZWv2hp6evq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t9PF+otMfpf4pg+E7O0OD7O4DTUFHs1QUqdLRBT2p5Ii0G/DHpWRRbTyz1NjumrE3Z/EE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bKOlBSqVPyCNxFH5V/SK2qT31dOLfxt1hYK4lTY/vBxJWgFjiWGdYo23/VH6UXTQ3tDuP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tSr/m2swjYvEOpK6fyhVPKSa7mmRdkfnA9AXYup3udK7dvVK0aqyKdepjdQBH9CKblXO9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XTSN7VY6/wCnVVlZj6ntn6VPC9j9mKFNZVY6agTBUPUKdzRjzlwtbrSlTloq5JKqEAMuA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XUYhQoYliAppGdOgsqkA85SF13vR5y7v6qoxKlr68gVD8oLX5o+Lfs1TtNmeKm9pu8yj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URI1CC+d5EdpOi4KYhTopzWrKnJRREjVV1eF0EtWLZJ8UbJX26vejRu120h7WYls3szhY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B6XR9sVZjQs3mpsbYPFFtrkdp9qFEVUaN2RROBr05FcUeum5XDfm/dLsSJXvBQv6SKPNu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PBaEH0yDQextxFqj2Oodl09l9h9g8LTBIGYTTvAAaOdliR/eeUfCP2189XDZOkPyqdj9P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Rzfo9EZ1up3xbTbpcYWTwf8vwGo/zqgV+jP1O5YsaNKosianjw/DGJ4gm2qmmR2Oj8oMZ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0uw3ebu93jU6IYXivzZjaoO6quDXl5XRiO2WD59GaaPfG5lnmnHQvB51FZXBSIzVRygs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3G3mBsRo8VqqxFM9C/eCH2o0s2U9Nh+sbWqsBWo1MlQJprf7ohjQrJrZmh34Yxeo3q4pi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lbzvcUMHeBS1N1TRqo+sIV4be05WYvlSnmVEhlOyWiMqwbEFEcNCiTB9YREdgcsYentJs/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/VGcbHI0tZiFBUKVKXVnv164xJqyWsUZtDt9ux2fTw/CwWmaprKEJfDG3KpGnRT6zz6Ad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GMFqKUBpzSMEEmZrxLO4cwwWIYwVVWLUqhspnjlGWk+EdXkw8nuItJuNE7yMyv2VxPFMQX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x5XSuEY6R7XVNdsPilNi6KP5Mkq/zEso5zfdbHdneBRrVm6ivWpTSDq2LKVBGX54pC0RH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ytrdn8YJDuVqOiKvVSC4jqOYXe7yx3vIckjaC+vuNXjsRcxc9/WAJ70ejjvdwXDVqVatx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EBVpyIR8vpj87SvI8PxTEMNS4JghUEm4rvAo/Qa3U7WI4jsXtbsXXVL6wKCoMiVAf83JM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gC26pE6XbLa1FLK7K6o0m7mj9N/sJ4rozYjCUpt0p/8nX8W22tS2YPWJ1GJI01QbAuv/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HD8TDEiB5g13mAeYhjq7Q1TayScwvC93NG2aHaSno1KaqrjzwI8r1O1R+jEse78TWtIp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bWYbVImkfdFcJuFbykMeoXyE+6dPbTpiY9t7WU0+obLYMoqkZBmCFQp3Qk79AmZe8EeMu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jwVSKKSNACTG/wB/3Y+ob5A3YVTB+jjvg2+p1WYxjePdQp1ebLQTzWuL1K/hjxH7Q3rH+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7m2/zOJMUvaer23Q1GIba1lZOpVqaY3CJHqcnqjstsemSeyuB04/zQn96OvOJUK1RXdZA1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f167v0x2IwshRwWnp39yACI8zBnpj8VM2fqM0khtYq7TOMDpFq7HKZHq2ciF6p+mXhdGf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gsphtUYGYpU6qRtHOL+c8vD+zFl3epmtUVNdUHxTcmkQAGgZeEVtzVJrLSoU6mq7RJAHaX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2s2gzN5qW/CSzDo0+9plhQKl0eW7M9Tojp4mK1d1j5yqgRLW4GkAy5YpFYlE87rKqabR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9dNZRZJd58wNI+OkXRJrgJSdYoVQBLAlWAHe3mTjKWn+iL5UMLBdoUMmlA5pEdgWnwuIb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cFZU5NN180bgaf5z1RdE1kSTqUB+c0clyVQbO7MvbCr1LdwGUI1VOph8ls6qMDoBJUVQb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vuJMccwoVFkhT6woZ+bt0jHoIVdUqUJpqVLwysrveQZabo86d+yixbTI0uSkbAz2vuBRz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THxyE511Vjqz8ltUYpUdKbpko40FKjkbUUuKK4dqUbJYtP2w4xk3TgxCq2m6V2+kqnNRr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4kRyU2xinySv5Z08OmBjWJZVVkVjDSScRGJLCWkfqyo1fvqxqoxrpEdISsWr5VOdtHUAk+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Lv0R+tP0bw3W9SriG/wCEv+R5/GzKzUY1ZkpOzC9mstL/AHoYgplksRep4PiDW1SKYmmU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jUUpetfTHz9rhMY+07qmUzaElRSoyXF3wN1emHbJ4OttFt5slgqdSrRgrVPMw1NG8ml7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dPMmA3kD64zLcLs6pjm+ilp1jqkQw3DVq8Mi5/C3vPTfHSfqDMkeUzyv7VqZEHceiGzdY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fVqm0hfpRTHXd+mPIv5eSvE8F6MlQN9MfzkqlZyzyY9XtmaxTEFKyj6ylnLFbpHJT5vu+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pPZPowVygaCxCnBmnLkKLW/DH5S/RrGLiPV8f8R2+BfwPnbIllCARBL4jhJKtE0x7Q5oJ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7Ii5aiYgSp8fNH69xybNxhP3EhJYubmicVQLgaD/AH+SIaBS5U5XeaJxJqDMFgzWef1R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kCoLgEpJR6SfJH7XJ7K/KUdFTFlDYam0KdA7/tRIP348300ZmIEp4F6I7FdEPbZHdv0qu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9WpsN23w1VUzNogjnC4nRsoFu7QkP03MaFuLYgPZ9KUQVHN46JxO2gUTXxI65E3o1DahI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REE8yNqdJnbcwnGsB2f262Q2o2B2so0sV2bxajUoqqnVBwmmQkJR+f8A/KH/ACbe/bocb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MxnaTdLUVSlRhuPYdTEtTrIkRMzCG0S5ZjqEvMJCRfoF9oz9spwdYWE41hNZgO1WCYXtP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V9MNQjUpztISE+IlbEZF3XCVjjkSsch+VvNZGqWNNCWSzUBA0giDWJiI3X8PtR9W3y4HQ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2A39bp929BsrgmM5lLimG4QHV6cKhO60R08RP97Vq+cXHt2dGi9ZPNRW8nkLyk6OqZv04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pOVt0dbjrHWZhC3OsfpfGr9t1CpcNmKJvWnY+Ozy27klia/vp+u4OEaL3vYHT4HWUFGK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0FMo0y4hW/BTJwPp/EQyLJIp78dBbCqig6Ke5tYQVWAEqhV3n4rEUbx300I4tsWddQ2Vi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GN9COhTR6Je5BMs16lFVKtYXtqFOaN67WYSnimzO0NPJFIDUQs96Ufn9nub/AHT1k8jV7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Gh1Tw0adFEDRo+rLTHvWmV9sXZQhLq2SGSoGvyxr+nxqhGuCjfkmLgYZ3OjOETqhK07D1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ZgJlliWRa9x1iTaxIWNqiKg3mWv+KKa4lPpYpYc5bNUDvpRFp6rMUy1LOF8bFORNGHLKE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+p0/LGT7k1kcK3uLOW/z6gUBh6TKVxfgjHlhFZTOLX+7O6IuF4gps7ttsjj7GHTriBt505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/qNkzYvKZ4l9ymywknTZancLHM7rR1D2B/fVFpKuKb5FKwrPijJMcpy60sRc32YsIYeS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kfkjjIrJ2ib2nZ6S1J1Ksp+c8toxcApyqP51nki1okoipl1IaPRGa4elwTzi/4CjVyLuK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BKXnLRDKijzicnF0NNMzcyULUcm9UeIGOiG+8e0uYTjlKVQS1OsDwmHkuCNbYxs3Q7Zb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SpjE34bUG11Gtyl/v80b2KSayay1QHE/c18Y15tNh5qF1un+mG50e1/R76jyZNjFRq/ls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uH789uNlaOs3T7RViqOK4OqIUar2laWofMMx8PTHpZun38Ft5sStWUqyVHtjTiOeI85S5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5G7/CN62GhUIrfM+8KgS/J68TaVSI/my/X5uX9VsdYdkd4m2m7XHJpqHVYPjFGeUXo4ah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XJM6wuZYdZ4GOn47Bsp7nUe+TaInKZNLTVIEzNBEXH6oxnCdtNpML22wrbjHdpMZxIKCq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OJXZYutjrzu336bvd5EqZFaspdmMYLkXMU06kp8wkX4Y3RiRYXhswU65S1nrFZwn6o7Lh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pmO9jYGnqdsqnbjC6xKswrFgTrUs07kSUJxJ+7Gw8DxPDdk9nqzD6U31le0VbLURG60o6s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1EaOur8mjp9LDcJjK4mx1d3o9MNclKnBd3dGlXokDDrVwIRD3R5o3X9JtbaL93aStx3y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2eF1KNGtSniswIKUzN13u80eT+0W0GJbZbRVm0m0GKq4lU1C/WFSVPXdqbpjTO0W3GL1Sh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VPB2UkqbvhESjth0Vejrtx0sNqqPEcSRqtj90VAQjX4oxucP8ymRWkpMfDyjdPstLVSSN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VTfHRb6KOB9KTfRTbwtoMNVPdRgJJpKmaLRxJbUCI+mZeLeXU1wu9mulR03Nw/wAnzulpt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o4kokVLszslh2WNVWZdvdj+bp5c6nwi6ZCMZDQ7Qbjeibud+fNqq/Bt2+6jZ6lJIVVQud5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8riIo+IT5UbpgbO9NzpRYlvI2XRxSj2DpKNHC8NSqjumKThImuIRFxmVvMZFzRaNVJXMzG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DajpmdODddvs2iweq2e2Vo8Rw+ioMBSMlhRpRUaVxcxuOPqc22o67a7fF0fsBpaCgoMKw5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GpISzSTd5pMb8cfA2VdW4bi2G4kieWsjUCq8PSTo+47cjtsptFuX3G7VU+JdZRWwajr8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vuLTc+PmD6/5yuWYrD46VblX/MxcSu/U7ebldpv5S4HtUsWbTBPaCqVaX0gEVzSGL5tw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c3RqHo7rOpd4SIgypHFnKlqJpO1RtDeASiOH0VUmDwDMeHnKPz4izX73n7Yhttzamfb+X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qhYhRvDR+2MSWpVhIFFk+5lq9BRnqOJLYkiiVUDKmYERhphKlOiRGRBYWqPZK4dW7TCb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F96d/vxdaGomkrIeOvVFiWzkcSOnTWSNGd4s1GMXTLEk8zOlfHWs2y3XcZ2HkNjbPkOJ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QXVFKsI9SKcrswfV6Yk7VYOQ4l84U6LHKtAH/TIy5v2xjWCq5dSdQ9a4W3afejcilOjW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KQgBx0CfutUs/BnG6vOKsRTRUZLNEUPWXlj0g2PTUrKBPDUaPD6ysNoMM9HHVHm7sTULI4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0VXJA/mj2o3P4Ns9UbF4FiIYRTSxmSUutGqjxVGolqK7TddKPd/pD6V/pBnXW01Uz6sa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QpYbWVVBgFKobxzlniHxR0u32bQ7GbGYrR7ObPbO4DtNhVMDa2vO1TEqrmJNQuIinyyL7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mGYkjiFXjoqZiqClKyYuyU5+UW6o84t/ex6uz+wuz+xq+CUCyClapjFesCLqhIpkUgEiL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Z+lIYYWt7jCeXTgwSnwTZrfBuL2hxnBN2eF7E4dhNUjULqfOSiihrS1OfaVpxsHaTD6i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hgynJwchTFzijrxsjSbzltjMb2YpqCvwTZPHqx1Rmhl04FPwLMLgP8XqjuDhNMviG4bF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dOlItQmSVkid+mPnP6j5dRWgn6Fu7uN7lDXLVdT519tKEq7bDaqoqEbxrFHjzATosJF1I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3pbOrUe2m1SNPZUzqLj+8UabxKhUphMi4Hb5NEfqB6DrdlkEn7VNFjV/MZS1p7Ur4HilN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9ac9UdqNmcQp8apaDFqcJBTKNtOOgeIYgVdiGR9Csk7R5Y7Rbo8YrsSwKppRWejSHlCz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UzKbm2wwERT69hprU03Dmh5ydHpxhNLVUuyewVHi3VTqZ4RSq1DjdkoyT83a4px5kljj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IEmu8wcCdHqtUCO0G6Pddj3U0jphoKegNUQImIiLiL7UfDf25IZJPT6L+4y8kb841nvE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FlGCpBVab1p/RERFG18DULFKWgxKlo6VHEqY+sKs1BVS0/0xii1KttBgNZS1yKSZkk+ov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o+2LXu1xhRMaOpWBlYZflTz0LC5l0fj7DimVWox3lm1PBP5dbdHVUuMbvekJs7Rogoul8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qREYqF+sfwR1D3K7bL7bbt9lcY/JTrApxpa0j1GoPMXvR9LHSo3C4L0jNwu8XdLXUeSt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h3iNYLjAne9bP0nHyE9Hmo2i3b70tp9zmOI1VAGap3VUBCSKyVrbtP6fgj9HvsmerlxuTS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j/wAqkIcNE+IWsinpVgeIVBkiNOikAc9lsbmw3GKwkwUJawbbY6+4KoomWWZsnKNzYCsR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0R9QUxLnpuCy3Dqu1DsJsjXVFQKIvVUDnjs5sOBKLB9c7o6x7GzuDJ0Sjs5sao0kSTnGy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T2ncTZEu5phewx543ARfkqY88aV2NIlEwmrG5JkZIgMd/wAgrc51DPF/LYtaguKSik5P5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pwdxJR8UQ+Mpx6DQ8ol5ISkruJe2Fld7WRMLiRT9s4jkJcHTgFvqRrn6OyI6w/BKJtzi4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AVtCx1Q+z/VGO1lPMs6ybJRlyyeY/wCuLeSJFxEp9pRjljW9ZTk404tZItu1yjYlfh+Y9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VHcSzZcYAF4Xi1RRqZg8GfjjX+0mwOKYfj9TtlunCgRWrAzcUwZU8tOsUd9ILbXf39MZwp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HVVOVubKKdQDX2G7ZYPiFdPC8YCq2P2hAbqXFAyRd6VC1RnCeB4hUD1inDOppi/NA3CY+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O0lH1PaTB6DG6ZhNzQuR46mqahjG6XdSjRiBbG7c7ZbE0znHRJLZ1KfwlHN9Cbr5MywnZ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/di8Y5UbK7v8Jqcc2+2kwbZLCkvztUs15SuaPMRekXFGB4tuv3nY5Tzw9HpA49glHrI6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+kEpF/XGsVOg3u5xzEDxjepvO3ob1KzmSqqzJRWT/AJtTWRD8QxwzXFFXxQ6l9Ir5QjEF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1kzakOKJUZLVlYU9RU6bZ5Y+ohd9TebrTu/+TR31dILFKrbveuslu92SxIRKqSxkyqK6p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hemR+ufqGPdjYXdXuj3Wpojuz3abJbJLALAqqemEqr/6oPif3ozhRaoqKma9Ssqa0U7e0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6GHR76OdLTLbH7Mfyq2qpzzUsbxkBqKpEv8AQ8ifwi71R2cqCUqp51QahrfagR8swhjS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UAZtn+iDmp9X9cc9v6DlAul5JQrNoKy3DR4kLoYKl13hCxmTtdkLUULz9kF9ATgcsp2a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+3XCSUHgF8MI36uMKzXDHOZx1cYWRTncXhBH4y/VEZRypfUETF7hhKN7dcR1C4lwKXGHNk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dxgZvNRjwukoI2qIv/chkkyU4kOsfW0YXnOUaNhz/vdDpEI/SSSASsdzOjIMc5KRFPvNd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E4uAT9EIzBL6TX5/3olor1SgdXI59vN5ygAYQrZZu7QnC5qcOPHw/egls5wIsfN18Vli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9UAAi3LtnztM/wBcEVygCqdkMTTEtR3l/silOcisMYACSUJQNdn2YGQkRGJT96/7ULTEh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rhC6CFUlFFvojmTr9MBG+pRC0jFRbMDUL+SF5bRko+8oZ3g6jksbL/XArKZl2g5wA/IKh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kkKgDr/ch2WREZEcziOQjUVDh4ByQCiVBBaa1/jqgmimm0rz9VrIFNFRxpveAuhZKEJIT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cQotTmnwK84StcrmEnpgVCXzDadkyghtul7YBmbUS4hUTLwmMQ65QZ1BkVhkbzaDnxIqG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7ugVc5YgEjSC0vTCsuo3UEp94U/qu/qgKgeCnV00XmJcnP6oeQqICCZAk/mviPUKTaExB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CCrMnGooc5QzDSIsQpnaCafqCBtvpyN4e5cZeqL1szRjXbTYPTlmrGrUCB/tKBm81An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n2kCdKjdqtmLowNQk1E3EfNzBdGZbyawlN421SetFJfq4+UBkPmjC6gBIzJTQUBkCyaX1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FBLMUyn6/6YcQ9XK76EfKdvbERQacVFiYkDtbecoAOEyziWdYEjv9cCooRK5aKfNrM4jq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yEdpw5DvCBwMlzQAZBTipll9RkPHzAXqjKKFFRNRqh9kosVDNZMzULNM5Wa/slGT0eY1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PUIyzCP1388Z1h4dYWnWKaz5ztjC6dYiFOak3mNheaM1oXEmAloCy/khm5McycsstPs88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FvpScN3E1IuVPmu7OHGLAXpARnO0JGEX6lFyjfCf44stOCmofvRkeG9pZmhsZBOQvKg5Yu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MPhE4iFQpODwiDVuH6P44yCMjEdwkzM1wlQiJS7whhZhEP0WXzwuZOUaUBO+oxN2oodM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3jx/RDiASTzi8R5OaAUYpwIp8ZQQ+139cCY8U3Dq5oZcqEigAouBDP2yiinbx+uOeNrv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2wDK2h0v+US2ZUx7o1niKKOfPCsUp6hUvImQkH4mR8/aiaiIO7oEdIE9qjvdj6kN+GytR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Io9cqanC1FUA/wBIn3o/gj5aa2oISWpSRvpyIPilHVfVeHaTDnofonHWybh9OLvqNrtW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WS1gu53WxhaNQShG5bJe0jIz5peqL8iiIKI5n2v1x49iobT2vC4y42xhtYmLKdMGWvjIK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CTJNZ5j96MNwklBRcyyfMGqMyTUTFO0+Pr8hRopTYFlxZSYp9YUDOqWk39sdW94iddTj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5mR28UJGoTWoVAYabm+sp9pRoPbrB1Cp6moTCayMwI77hAp83vRbCzKr7jAx8VynWro+7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2MwnGlabZXHK0TyjD6FT+cHy/p83wx7m4NS11LhdEojWKvNIXu5yjwL3crJ4Z0jNhqFa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qbpuHVHv1SqIlQ01GieYwB53PFseDfW/DR0xEUyr3HnOb9wlSrxxZSQjjFUHACDurSjPN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Z7N1FRX1VSsNQmqBvcTpE6MUTTUp0zsv9+M93W95tlg81vYrHz7maL93appD0o2RxyoTxC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oacjAj5FJi239cat3obQKUeyKKlRWSRNQFBVD0zujNusJrYHXop2SUMRAtLyldHW3fJ+WY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KmaoJnUeVrmx4Bln/AJxrjHxDbTXuwuxdLtNtdQbxNoPyNHDxHKeBKECk7dPux2K20xr5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qWrMED5yIjAU+uIqCRCj7soh4fR0uz+F0dGoGTTIU7apuo1J6I0Dv42sxSj2HCgpc3Eqm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sjMScRfqGPRMHjmnnSP2qYN3yL90TcPT22213qbbVqyQUNASeJHVKnbR8SIvhLllHzLd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U2+nbinOlWw2pxdRKlNK4Vk07BWdzEeqcfUZ0PaWl3W9Fne1vH2o6rX02N7P4higUqrh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Yi4W2O+OPjm2qqlqzEsVxntkdSqov97+GPsX7M+ApiMxkl+NDT5gl2hiNUrPOOfZwdDlE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eq6E98pMFCDxi4VA9gF3rx5fJH3JFFYxhquhuvoj7M0e03S06OWC4oirWYV/KrD6qsQyS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ljcTtMfZLv62sqv5fbc0OzuLfNqJpIq4aaVN/mFHMbxR5SJ32Y+f/wCQ12Go8W6Sm8Xe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OD7PKUGFqmi7qdYsQ984tLQBYZl6/VHuNtBL50+asUHEto6yvplVqdWqVoG/OShFbc5wp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+13nkX36HDotzLT/M3eHXpqdNdvqrEsQxT+StDjGM0deCQroV6SJCp2XOEuYvr+9GcYLv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Gzez+1ey+G0FDS5tLThg6aKKOWLjIrZuWNrnE66N4L4SSy1JUVYVRrUypGBGj+cn5ShKm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2IIqrU1Mrml+TCQ1KilrfUV3LHy/XPIWw6xyJtM9ZlL9ut+UEToanBKbepsvko1iBVWfhd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1iTLll7bo9aN3O8rdjvY2foNpd2209Bj1AukKo5B3fEMeCu226+txinV2Bp69LBzWIVa/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iX+sfN4xuzdzup2qo8aoKjdviquwqdOIpAaSxD4eVukfejoWf4HDvH1I6mdGx7dEnWC93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VCnqM5Q5Plpjrnge+veBuxRo8N3lbPK7Q7PABAviVEBKKBw1KEXNw+H3vNllZvg3d7cLdY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QIPogqWqAXqEro8yxmW4iSOvRUv1KGwMU2gJb2qhx1x459PbpuDs2jiu5XdRiqS209QJ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w1Of5tMv56f3fxXbprdNql2Ao6/dfuwxRKs28qEiSrKynMSHB05+Vv578P2Y8OyBTOOs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VVVM3EZTLURFqKPfPop9HpMXIuOxi7VNhl+XyYuTT2lv6uKYmp9NUmRGqapuIynzEXmi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IQ6YlJ0s1FgEwS4j5oyShp0ahSQ5OjlY3m5o+9cDg6RRKiHquXZUsZVDRNEDWCfYd5+c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RalplHvW8pg23VFiwXBXVAEXZ6DuExnG68Go0yUARRyzlyfqjZG+6X9hcMFwEiKmFiT/A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D0agcnsfKMVwnCSaiQmw3u+GN0YTh4oiFk9EU6gM3mpFpaFUbC4W2RktHQiJOW4siUmi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VVyY2hZKKdxiySE6qr00QMj4h5IwrEsSIvo1mGR2RGrMUIytPslFhqq/JHKY/h9mFbgi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PvrCM40rtZtxTUCZ0qan5SobO6uIynErbLbiow9MxowzkZtSFIblqkp2tFMbiJ3ljtR0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f4wt7mD0p4qSSauF4RUGJdW43EVQnpc3wEtPljrPqv1PhcnwlcXiW/H/ADNXmubLhY9a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ZbF8K3xb3qPrgUy41WDbP1H0axSuFZZ1wj9Q83u6vRDFsUqsUrFllFngZ+Tliwo0o1CmY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ZGUxNNmcE9b+QY/O/wBe+vsXneM6r9ntU8azbMJMU18jFlwtbqA4xjGIAkFBTUq1U7lM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SoqlKzEFjVWWqFVFT96ceg++KqqMP3V7SJ0pyTmOW4wteJFcMefjhFFEee4v6Y+8/sU5Z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17mPPs4kuktIZIpkHc8AWn9L5XShKZCJLCteHIcSCIgFyfxQnJnUIzUTWvHUHnj9AYzS7h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ISJPMH+1AlzifBQIYnco1/dtKKFCLzZg3wahOJw64cp6ZZn8UIk7M7zKhmbUAswRfJl5X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PJxB9qEkWYtcaoNhybkVAFO/9+C+pjjFERIQ5/NysiiG1qmjy+eKWHsNqjA/eimqEx00p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x1xymJKLAahqoh9445IXKSbZ5/XwijqFE1DRy/UEWTgZ+SQWcJG0+z7Mcj3jx8G3e5Bi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qglBUTJqZKg7XAy6igTJR2WWiA4iVqgTZAiopmGmQP9cMUUTFN3HiD4n/ABAEoKYpm1F5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XgDPdugpqAdyPDiX4orMmXB0pdkDNqM/JWSKj/oUeAe74QmdVKwCNVnJZBKCRWCi85+iK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Qo3UC6x1p0kuE7/I2Iu0WyuC7wNm8Y2H2ops7BK5LKeH01MpyqJkXNIomJkTvKc4cNQom8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LTIw07I1x4Z74t1G0G5/bjENjdpEValFIc2gqg+hr6flUEi+zMeUrY03XJyzjRU1i7kIvs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9Hvy2LPBahZKj2to3K4TWl5pjciReU/u6vTHirtRgWLYPi2JbP7RUatBj1EqVLVUqoXI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1VkrQSdSM9t9K58s8fTbuNV1RZFKsJZposYF8d+OjPthS4TS7K4OjjCVMitSkqWesIiCj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baOjTk+pVVGnAPI4o+h3YboS9HfZXZXZLDcU2JqqnaqnoKf5yxFKvWHrNVli8mkUxG6P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+mmV8ye27+zUyfU8cjRqqljpMSwdanRweuxWhSOoAUEjqDEU+3ld5Y88t62EliWIYrsli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VQaQEdoF/ODHsPXdGHcfVKUeXgOKIAloyqwr/AHncfuxiOKdEXcbVVx4lVYViiwCDCQ6y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x1mT7Wfp1+16/yPPa5QzHQveNi2CYP0Td1aey+NpUGPU2Lo19ElTrDnLCIkJqELnOkfN5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cSxbZjbTaLGJ7Q7SLNSr6w1iUKgp22ZKPaJcH9o6tReLhjutgfRv6P8AgfVlMN3aYMtUo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nHVaZzH+qNlYHuu3c4aSKdHu32NDhcBHhqZF9ohjXT/a09Pxbmub/kDZO1To7vQ3ibK1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evVr8Er1U18Xr8NpiWT7Cdbpd5pjbd93shsXS41tURlsfux2oxjAUgFJKt6goJVOXbmKCP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sPsrg9HWI1GD7PYDgjf/ABWjTRfw90Y7SYbXVWT3iyvZ9yPOc6+3xl2HjZYMNVm/vGb07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e3R75NoCw0cP3e4oFGkqJq9aDLL7JcIyfGOj3vq2kp1hKgwHAWj3Qq1gu7OUW8fvWx6H1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8YZi2KLIlaarB1t1R0Zft+41l/Kw1Bqel/k503R6O++wsNwRFSp2IozayoSBa4OOpxafsx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ZtGsw+n222SQ60koJilmKEBTHVcPsjt1jG0lKnRh1fNVPVm80WfZKiHGKxbaPEFlVqCWY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26NLmn25c8m3RR0U4T0ut26tTz12N6F+12C7aYzthju9FKmWqaXqXdIlUKLJuc0n8PKHt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12yOw51WH7y9rcb2nxRcaOgp0qYRpw461HEUyEpD4E3VHaTGlKgkww+jzesLK5QADnaoy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7RYPsvUUz6jC6VFJV935QQvL3SubOOoV+2Z6oka2+ir/cZ7ZRGvtMX6I/R92L3Z9fxItnt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BX+ecXps6qNaTs1NMi4imIDzatXGO6SmB7I9YxJPDdldnMSDEiGvEaemy00csbhES0jM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4L1fB6MVEaXDamba+iqn6BldUC3zTGMgxjEVlJ161PUqsMiXEQtHt0iMeWZ59cPUuLxFZ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R/EGjW2dzKnEKXYzZKmBVJOsrQVASLrkisT9OnSNvmGPi7+VMxBau6cW+yuUszapEzBK0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+v1SsdXHSjwm9XripHb+UT1R8Z3yi20COJdLbfHiAiqj/lZanP0ENsfRP2YvXGcZlnX+1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1jBlwtu5VPOHEFhUUWbYc77ow/FLsLxguQKdSw9Lm6oyyoUI1qg/rIi/pjG9oBKWF423K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pK66xakaRn3BfI97PoYr8l50Ydj1tkUq7FcOqMQVcf8A09RWsWPrDi4kIgKp8fcKO127/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6G0+EjsNsjjGFI1BUqX5GmPfC4iISG4uJWyjAfkf01qr5NXo/7V4kCWGnhGzmKYWCQG0q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T5iUL+/NHYDdvhKlGotjjM7HZtVpaXmWUkRC0vMzVH4//AFU+pedYX1NiY4MQy7tula0/+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zKb+w/YPc/iygFiG7rC0DVpRIkqKpUTW61MmkIiJNEQG6f8Adtjxbor7C1ZKV2G7T1WG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npyy1F7pRiuBbRDQ7cJ9TOlWAa0gzdLyUFqy135uXsKOy1GNR1dFOlpsPUklpYf03C4C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k/VuXLdTFN/DyYz5fDJ7Tozvq6K+J4PsbX1x7YUB4V1cgSzQEVDqpakWkTnN8CF3uxjOxv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bK1WE4lsvWUy1KKoiFYQ1CIncPWHDK67ldHZjpDh1XZPDcJUBUJjXo09KYGREtULdtUT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goYYlglFR4WgCrKOlRQe/lkLRjuU/27fUuHdUkVW/z/wM+H07FIp5zLdFXfhS0syHBMLqU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X2XRg9V0dd8VKstULbHVVSbXhlXM+zHqstWLU6YDnMMYtqdZUEUlOsqvjs+F/wDqG5tb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y/I8qS3W7yKMT+cNhtowCX/U1P4YxEditqMPqlyqtmMeR43XokMe2FDi2IjIB64rFyLG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15f/APUT6f8AXYW7/X95iSemW/U8PVMJrBJQqrDa+lMfMiUAoimmwlDYHkICdHt1XHh+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XreZWmEib+2MQrNmdg6ovy7d7slUuvf1BMS/DHdMF/8AUWydmX7zBVf5mG3ptvbU8azUp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v3YMkUypzJZZIPduj2DW3RbmcWE0193eEoO50CJMu33Yw/GOi3uLxIVRHDsdwdw9vVqm37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+3n6UxDWyar/r+3QxX9PzL+J4n7XUZZlHWU8pLIgXxdsbMw1IiRRIdDPdjvNt10H0sQoVf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sesaWvDLI+HKKg8R/pEY0HiW4ve1s2j1Wu2G2jrDS1KoUxKJn7qg8RL4Y+hPQ/wBoD05n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jUzYGRW3KalJNpXfRxBURUBU+dHlOMwxDZ/aDD1A+csBxSjdozUSEjjH1iUJ6KlNVB/6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Az7oplb/ANRBoamL1XeEBD7IxulwnCMc2s2bwPaCpxSgwfEqoaWqVo6YVlsudpNEvf8A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5KAqyXoi57sqcca3mYPSp1NVR01MFRUZog5YCFMiEkxLUX1DGq9W+o48Plc2JR6bVYpB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EdHjZXcv0iMSU2Co0sP2CxXDqddAEAIUzUGwm+qZA7446f4eORVBSogqEwc4GfVqj2y+UW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7B7cJ0zww9cqVWxpGRi533Y8XaenUo55yhyNRhfanHwJ9P8A11LnfUfE7mVj6V9CYq7D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e6Zv4usZDCWci8b1rS/pgfpJGQn4QuqutEWNKPW41O/K2hj9cpUIrVIjeBuNX0FEHZ7Zv+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qxrfNok9Vt1sv98SsQVmoR5hsuvZG5t3OBp4Tgp4srZX1ios5slOWn+n2x2703lrYmZTrX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rX5G2kahFEurUofkEgaCTGijwttiQnijljRW+35IsKahSeRa+b+KKUFQu8kF9xGD49+h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rczNUyFZTMHXJQOWIxLKEm0cqR+fm06YtaahEKIlZxd/VArVQosWEH6uf7MWZvNSTL4qS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+/EMlHW5nxczopYkzTByl/PZbERyhFlqIsMvW58T6gHJLEtaV4Br5X8It9VUEotxU9uiA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et3hEb6YU3G9o/eigEoapqZtzU7B0wsqlEpGoWU8giGoTe5YwNfpOIaiiajxkErfL+iBW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tJVLU+FrFTmqbvtBxix4WsSlHRpqKKv53wzaBbMoFkxNUA0F64TSrAjSouzTMRELwuMoa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oSg5nluOMu2L2QU2wxY6yoNamwQb1/MZeX9sYZhdDWY9iNNg9HYssdxcoDHcfZ3Z5DBc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pTPUsXmKMfETW7SyrqXTD6HqackadFJGjkLQSDyyi9Ii0m9kg1wKecQuKWrl5YyDB8Hr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Rzq9Y2JD+J3ljWsrFLKFy2Z2dxDaTGAp6E1QBISVqFyC1FP+L0xsbeRsHsfvU2BxLdnt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uVTqkAkpQLSG2oTIvzn4heJdkZ1UYDLY+hoMBpalJE0r6xXmWU/hjX+JYskS3AQ7BcD/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wrYi1tp8z++jdXj253eBjGwO0yKyK9Of5LUM7usR1CoP641fsTTqf4xNm1PoRkSl6oNL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0ntwOD9IrYcwpQSoN4tAGbhtYdpLDL/o6heWfsLlL9Do8H8P2Zx3C96VNsntJQfNWN0aq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JznR0/OMj/N6iHpOSZ+rYdldjbCgkosso/zPvi6UZEpkppmwPR/ai20aJE8qgFTaXNF2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eNxlkdvcp0qdt5kFDilPUU4O5RtPmd6og1WIDndiKrPJymXMUWXrSbp5QJBZ8R+9C1q5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Hy6eyNzJIRfkXWTWrCyNCwf8USKMRJZFMvppu+MveiDmKCoCwqK283ni8Yb9J30lfONk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TEwJIgkHDyaoyylTEaXMIPAuX8RRjeGkRCoKgcAHQR3E6fpjKmkonlkEz/fjZYdbQBTy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f7sW+SilOTeL0ScD2W9sOrlB+jFP0N/VFnzKpRY5y+gBtnLGVIwEclBUWnmWTfzQtTOaa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NRamo85RVUn1ep7vRCgVTmRLGiYf2/ejOsHRJRQCBG/z+qMBFqiwNO8ubSXbGzNm0szu0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45bXEr2mz9nRIiBMk+W4OU4z9JQWtTn2S+4MYPhKqiZJpsSP1RmGIJ9VKmrkT4mQXh6vT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TU5CooBDxeP2o2NhBiomEpzvjWtEQl1ZQR778EZ5h5kX0esozlbUxH4M8VTTUTtvBl0Y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RML5RkFLVJ5hprXhC6xMExcISZ+9FuoSMHEW1BuN7olJi4jTU1z0+WI6l9UCJBqPXFwUL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cDt4FZdRlOiQ+IMaUZ5h8sxPOE3mP3xjXdOVWsSwqVSuT5Yy6lqiTMBE/K6BbhjM8OUI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Fch7FIwhO9QCE9J64zSlp1CF5Xu54sraE3r4MgFzQIuBxekBcxSftiz0v0Zyl9IPni+4a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1OVlpio18EKialxcIGupxFTMTkqYRFRJQVjEvsH5oyBRa11RbxtNkZEKKZJd5zRj4ozV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rOp8v64xwMTxQXEbeLI1fiCKjjFQGBG3K5QWmPH3I1diiTVjJOXvQycgI2VpcnEHdpg94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wvL3lbB7SVGd1OqwPI6xqE1hUIid8JBHYrBBEqgCRs4GL+WNd9NehRxDYXdbjggqYUFep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83vZUdX9VYXrQVU7B6axLRYxWPM9FRSoxCmwzD6OqqcbqzFCnSDUZTK22PSrc1u1R3X7M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2nrvyivqubM/mxL+bl+K6Ne9H3cyOAv3jbXU3HaFRw4WkqDepo/zl3NP8PvR2iEhItDOPo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rD+Ydq9Tep6zV6EYSLUxP64kJlzP4QI992FLsH/ZDriHgPhHZrKHRWbzUJPtncaXGHDcQ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XKAJJzOGCtxHs1yhhr6kgpCNqesYXmkLBLg+CzC8mr+90UVpOmHAIn0yatqUJDNS2+X3Y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bqLXBHaQlxep+CKDDrjEHHYMNAeA2zshLSLjPg933IkDdrgIs2pTRIu0mQ/tTn+j8cBZy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4vL4onuFBcQylIZQ6Sl3eQIgLZdkESmYc5a7IoAxjODeMFnNenlPOEkKhTdP2eeHJlMcs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SQKIi8hshk5+JThYtOYOl70SCu4N7Yp7hQrhLjzi6CIpl7b+cjgZSmp+gJQyZXN5/XE2b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cWYy8ooydxbogWk7M+1BHdJwn/bgFKdcDY0P0mtnyxfYfCtpBCS6mFLkCvrTVaN3xMjfS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nFqGhxrA9osFxJFJagqaJYTs+obf6IqlbW1CVfax5M0tHiFZXAjQoqmbhYAARRtscM2X2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bQpUdSmLwoEmqVFSXsHL1emMvwmlo9g9lzxvvT2qWqG0vMmimPN70YTQ7K7J4Lg+1G/ne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YQrm1tfXuIalSZWpiP5wjK2QjcRfFHcIXVUvkOu2M7WqbCqt6+D7p91v+O3ehs8lsZgN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pkNZtbUDaBVBFppwK6ajbvYJWu8h9tNstuN+m3FfvA3gYr1zFVjYggNtPRoy0Jop8oj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33dJ7HOlxvUxHeBiidVR7GUYDhuA4bqGjpxtEiIbSUnqmUZVsvhdLh9NRknwqT1mf9/qjy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tYYT3b0D6HjiX7zLuY3Fsqp1caVPkERCzn96O0mw9Y4qO6QfxR1awlZy2YoHP/co3fs3X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XR4ZO9zXnuGGS1dGO9myOKZKiKih534Y7HYDibk01OeOjeyOOKEKMy4x2k2Xxgl6cUxPg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MfF4c7AU6w1F2uLfjWzNHtFh9TQ1BsqcpYKeoC5SmIhbmJl5os+FYhoF8ZpmCXEXs9yN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XFxI+1z5ZN7GzO3m5/fRtDu/2mpqqmWRqlGKq2isnyqJu5ZjGY7I7ZFiRo4auteJlr1d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Ojae+Td6e9LZWjfvF2apSM0kgcpX4fK4xIeYgvKXxao8J93uLEpWAtXIq01SRM70PqKPd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sOtG7lPB8+yFcLiGrH2npVsa6oRpliDjws9Ub2oxyaUzKUj4gwzM9EaJ3Yi3D0VFlJvLR5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CuEaHQwxaNkZ/U9xobfkZJS1AksiM1u+jtZsfUKBh9BVF3iKyWjyFHUHZlAusAst3hkOj9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lhwnDSqAej3gJF+oo3uVNuuY0ecRsymwcerE6ZGafaB88da9sKo5VTUzeHPG5toK4VhWF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NxAxWrjzMqQDGxmqaWOM29uloyXo61QZT1R2IwmqIUwUEJZYEwvXHXfczVCKOMUvdGvI7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0zlE3hOMiDcQxnJnVZVJrU6Kg8sWLJFaoB3NYZRwLk7e9i5U5axEH8OSMgwCz7cUKYq7rs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bTS+0Ql+7GxKpUlMQrXeaNT7abQUaNHsZguYqGJVW0dPlCy3stInfHG0qolBxKpkoHPGVh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J5wuHhC6MPyasQUUkww+9KJRJkUnJwOHjMljVUm8JRYxS0KLIprmnnafvxd0sWFOYDM4vS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p0yQAUY7tNhNGLKyhBXrJNBvK3mjFZtC11DYmH4kmsKLz8Yv2YJ6py4xpnCa1SlW6ktY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pavMAHG+cY78FL6krEpuk5OXCMXIU1CMSCYHKMoUITeJRjs03VBqFYEMF9TGcUtUNNQ3mW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mBvop9xe7PaHHqXEkqDaFJLNpXaalTyuKO+mNG2uyBDysj5fflyt7eJYTtxhW6uhqc4/y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zhbd6p/hijyafixn5Vh2mxCqdP+i9g9Zvq35beb+togV6tTmoCFQbizllCItRfVf92PTb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WzjM7Y1PuD3cjux3W7K7Fijl1iSSa9UXnWUvK77sdlMNoZEuA/UV3vR81etM06+IZz6z9J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tncFESyxB4DY+NxYTh6liJAwIsOCUfV2JmEbawOhKqECbwl6486xE1x3aRTJMLoRGnASC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ZkQWDD6FPjK7lg65QWuM2RiimrdslxFMyDv3fCyOtu2FUsjS1JU5Xy/NeeN8bUVYKLViMz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7bYsd5W8/AMDIM7CkC6/iRstBFMtJF+krfjjLwELTTKimHj8WsMLTSe07sbh9kR2H3M7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iLsZrGHrUWuH7jI2pMDc5SHVlRnKGWXkgNgjytlEfMu48L4+jMFh+nAqqfLeY4t8RiGlb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cMImjbA8SLUEUZCoQCyMneY5yJkXJ2wd/phRFKZcINxap9soAZvNQnCJXcHxonpf7Sfy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os0M3ASw4PeqFE0f/AHLG+DaQ3eMdE/lStr1Nl+hDtDR04PPHNocPws/+zlmLEX2qcIxcZ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H1MUlP3Hyz92NHSiSHmc/k4xKyhF4iec7zaYEk1E2E94MH3XeaJif0YZPFgne/nGeqPGs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+C7FLeRd3MSPgsIaQNw9kYniyI3qFY778ZZWItrMxPlc6MRxpNwrZnDqx+fkKNJIxkyM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LGrxASs1PjtH8m7s3UbZdMLZXaREPyXZvDqzEqg1XWJzTJISH1PVCOq2MOJNZOV4AHLyD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fYmsoMJ3wbzipkgo6+oRwOlVZcZJ96qPu3ox5x9U/UEeAyaaZu606tnL7bj16qERJZZQj7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msoIJiD+P34YmRKCArZr/cjKsDpc6oD2AGuPyXxGIvdpDq3TMpwnDxw6jTkp9MQ3+iI1Y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6Eo3tE+MWOscs+x5yjq+LkkaS5WMhYSw1hF1jXF0pZTIQ88QU6dZRRymdl+uLsmLWO7Y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4aZS4DTXSVLK7Iz7Y0U6PGArKi8GEIDpjB0yU1ds4zTAhTrKpFHRDYily11JruN11lD1q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RPsZyxhm86jHDdzdHWVWbk1O0I06vNnJyEi/FGRFUVA4KFP3popGIh+2LX0kFKmm3W7n8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oqKiqNJn0yktN3xR03Dx3YjVRcRRVW46gY1LEajEqMqzNrO6yhELiaOmN27vdi6ioqMNW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mDhrEuWMd3f7H1GIEdYxJWvVvScfN5XR2kw0aLB6XLJbqCwg+iVEPoagbiF36Y7Rip2W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eOLYXs7hK1Hhqyv5UAmwrSo1ht0/pjyS+VQxKnqehBv0Ja9FbqJ+bvutJiRR6I7ZY+tiFV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ZqoanrR5T/KkY+NP0J96iKiNtVVYegl5QKVQJkX3Y759GcpaX1JhpPPUUx1uY+RtFw0q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yNPWUKKyqKK4tqGH9Mn5S8w+mJneCmA8Z8RiGRKk8iyrY/diGlsdCfWX3F82Io6Nbb7d7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4zSgubLgTzBcUfoRbW4X8yVWFUtUEgWCnRyhVt/I5oiwi8xTK6PgH3PjhNdvq3GYfj1+CL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uLq86gX/AHY/Ra31bL12G12Zi6KPX6anRVVSNFudRkLUrv0eWPgD7bWY9OHDRa92pSTu2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oKwUq2SsBtQVva/yfwx3Z2VxJLFsmjql0kVmE02O7wbiEv1x5u7O1vzbWASiPcqhle4XL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CimJ9WNUW5o8iw3Zjv0x+b1EukvoY5sjaLFFKWsRrqRXOCkIqqtSENaJE0R/ZqlHRXpmY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T7WFQK6tUyExUH1R34PEsPqiXW6yrWOSzWijc6WoY8wek8XVX7O1BqrIhVaiO43c3q4Rk/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l/daewvRuo0a7cLu0xCsBIADBkwMy092LXfdgMNzhrlxY/jqIrnlOLh0fhJHo87I4euSQ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5hmJTEoLA6dSoqAWEEmS1jHVMTIz0VmNtJ3GZUaahCAhrn+KMkWw0RpFCW8sWtMhp+Cydk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PUYfNYJnObbuHmjAhlajV3C6HWbbolkSanYA2emNYTBYlHEsrJvrjd22GH52H5ygTM7v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Y9l0VpjJE/MViixbS30e1GIUuK9TFbLCaVr/ADRumlxYsSwAyWClWMQaVjbo6/VtOSOJ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Q2dWUCnmIhfPUMZWG9V5hSS2krfzqcNApubZWgwGuQCjxLZPZyucP52mEiDhF+rN2u63E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V/8ACYjFl2dm0kSl7YzydQRD3kd2w/1VznDxrHHO201kmCW6601PiHR53AYwmY1W6vBg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6Uddtp+jn0d9h9ohxTBt2qWIVgpERdaWJYQU5WiVv2o7t508z2hOcaT28TFTGqlQgmwRb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o9Q4har94Yw5sEp8r3y7WzmziWEbhMXwHAMGwGslOspl+p0woiaYtIBt+p5x4AbUbMr41u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jo6bFBoDVE3FTKTEiu8vEQ7Havhj6WflztkSU3f7s8VEVTSp65QPMzMH+xHy6KLLUKNf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Seak8mrFJzXDH3T9nzO58flFMRiGuk1M7LFWldp2W3a4d1yhpswFQDnM+fhpjsBQ4OIga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90owvdnQq4hhFGWTk83qjf9Dg6gouTNgTH7fCPWJM8brWsex5M35a1Yi7P0qYkCaYK2G2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RLRZP4Y17R4eoisGWTDl5eeNsYLT5KwJz7426yjumW4xW3HZKyXGysFHLTkmpenGW1SQk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oiGnRKXEDHyc8ZJmC3gUd0w+I6impxneaZ26pRUozOWsAL3QGPKnfxhahYjTZMtblb7b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OKlLVU6gJZZt5NcZt0F+h/sH0yNqOlduZ2qR65jw7LlX7Lrqg3q1UiVpOG7UqH8JRuMD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dYzXE9NbmPnRURFFY5J3APmtE/ei34immsnmFlAcvzQaTjYm8Td/tVu1202n2D2roOobQ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X0gEmTSc6NZ1EpZkiIJfwcY1GYYGTDzdNjDweJ6i3llapw15xhfdCxUJh93ZEqoEZafsw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+9F0uNouIINYnmDcHbLRGKYhh42XvPnDyRmlQsoopxLNZFmqqciBw9jnPjNikZWGkpcW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xLrNPJVGsAk1UjE7Q4anR95nyN/TzHpdbjP8AFDt1iqS2+DY+lTSSNc++xXCxtErvpCT0z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+C1RIkSAtBx3a6C/SL226N+/rYDehsCskjiVBWj1hI3EnUpztNwjqFr+Md2yTMvadL9R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JH+E3dJSs3R9EHdn0adm6/qeMbw8cKqxQQ1HhtITmlzCM1SD7EeCfyPW7Vq287eziyPco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+kUISVb+oRD7caf8Alp+n5Q/KQdLrCtvN39HVI7H4NgdLgdAgYEmK1UJES6iaZaRmZN+Dy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dGpuV6O+wextZR9Wx6pS+d8RvuCoWESaX6htjyn7RHriuXZG8Ktuk/D+061lOFs2HYBq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VMFEFLuYOI6hjzV3fo1CVPjNCotmACpHo0XR6QYpXI4bQ4niVQeSiigoZl5OAx594WtT06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ZqK62vGZOu80eG/ZWndppq+0yc5faXLajaT+TuCrVRVWTWKioNLP1SGMX3F7NliU8Z2qx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pUQcTpFyj6o1btxildt9ttQbK4SiwOsCkPxaiL0x302dwOlwHB6PBaEMlGnSETANOZLU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dBTHFKjZrBadF+fWopCLG+JWx7PbxkxRxDBKOlRy0EKUREB92PIHdVSjim/zc5s6tYZ7Q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dPIhd/THshtsjmbRH/ohFL+iPzQ+3vmStTDYZWO0enV7qmJiKNLh5iWsgjUOKEopXKeQ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beyNX1BCVQ4vbH515fVu5jtBM2dcnUApw8DZ8MbIqqEVqzMTPMAo1fT1HV6hNYeWNwbL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NbRfDY1vkLfQsuIYCSLO5eE/snEdHAVFlMsuAO8kbQxKl/yblyB8kr4x6jUTRMJqaI1s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sts0KZHYrP7sX3ZvBiLEDGoWVyQ8h3On6oz0qcKhPMbFjJBQbg5dHvRiza27TGaRjb1Hs/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X4pTByd9aBT80bUwVT5rIEaipVr6k0hSMn2n8Ma/2NrBrKQCI2GPJ6ozyuRJOopqp/dy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uH+8OSNrqeolsjUzp69IKNJUajKVC01nWtLzTjpjiOJI7vd4h1WNGlTbNqF1qsSuJ5KW2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2FYn8y4CpW5R4CatQFRf/wBIkPdfejrbvm2TLENlqPHjNXr9E2qqlUgcTZcvvSKO6em5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cdd8Qo67Y/ajaGnkslU0dbS1HWPMFCoLh+74jyx8Im8dZOe8LbxOjP8AJgxOoFL/ALOSl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WYtPabdzjeKYgGRjFPR1AV65g1QE2kUnemPgp2qmSW0e0qet1ap8d0fpf9ieSjYjEftN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FmLEVhl6+b1RsLbRTA6xPZWswlbqa9JhY0VbRCGWiakriUF1znH2lzFGA04koRu0Q5e6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1Hq7I/Rxe40clxBXIVlAad4eiPtG+Rz2NqsC6A+yShH1Y8S2jxDFkje38n7kDK73Y+LdZy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iAftj75OijsijsD0R+jZsnhaPU6WezlHVVoHqbUJ5xu/WSpx8W/bTzimFyFI2p/WMUjWN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TqFXV6KNBJejRMkqddI+7ySud+9G0MHWzsLpu2yYCk/1DGDqktUjR5yMgzvyJqVwojLS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Vk6NOn49WWMWDpYwmkUflDisY0u5lN4q6HYzZ/Io8BWy1laOpqEhVBUAt7RtEo13iVZSq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OeXVd6BD1ZNPWQ+YpxsbaSv+babCsJqKlJFEacVSVY0ezlKNR4lVdcrgqDWoMkOZjn08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3jF466S1RKRV6WQblTsb3M9MSycSJrI0dLWVIXXm26LNhpVC2UtVdQOpNyRsBo5ctAti7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llMNVM0ytVSWaQLT5YxVuaS5gMPMk08Qphp6CqpqaS+QJpG0QWnqJsbCwVYRw1bDxW6s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rro1cmsnWKUa1KFfQGZlSpO1OkTiU971RsvC0yqKfq4rdWRIHgRW3S9UZGIbbtBm81LaK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35KYAHNzlKOgW/pRT5yOsTRya9Puhb5iK6O+NU2np6xHqSIYkBvAwNxGM9N33o6Db8k0V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OaooB5jJziKN76VrpiVuHXd3HWD5Jmqw7ZX5SrpXbELTVNaswEqyiVV1VK0mqn+PsjQ+0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V1cskYFjNcZGNomU1i0xtLo+Y1T7tflRNksYwVFED2q3c4klVVCqzRCoREiFQS92nAW+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T2sw2so0VX4lUFUE7UBTUKP2f+hmSdV4syXtqinnsmHeOZuoY3jaIliqwkCTPP5x8sZZh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EFQDkENTosu1lCNPia1OV8n8nmi8bLpjV0YMDRYZ+qPp44L8IjVUWYRs4C8Wxubom0lZ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GfVgw3Z9qphpMSUEm+9Z9qNQrUY5MkkjyZS+Eo7GdEPCajDVN6+0CZvMOppKt0rJzc4f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4rhPTeJdfiZ2EVmkU3bhCop40A1hsMlRFd4NyUy0kRaY8wvl3K9ao2O6NNLWIpUFeFViR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j1iqqWjLbKjLFjSPDasfyrzGjK5IftAEeOvy72JKV1H0YKyoRlTV6lLiT0jPRcn+7H5d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WRyP7jutKW0Pn5TJAmKPVOy9+p0EmwlFPC70RDEnECjFWRcBTaoYsVA5eeP2JhusNc/JM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iz+KLgimWp7EfXEenW7FnHZO8/4onELk82XYDuS6OJpGFCIx1Ea12iGSU+b6hHFk+5qa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InO96CEiEkwJFkh5i83mKAqBWUm1PKNYvMeiM7As11xGT5H6cvRz2urd4XRZ6Nm3VYt1i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oVe4jLJESIo28Cjo84/kg97VPvi+Tp3IKI1KVTjGzaS2z1aI6kcpTiAl8BhHo0Jdri8Y7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jDhULlnOUEWrjKI5Ka7YFxO1/sgMGj0OofyhG6en31dD3eLQsfiuzw/ygoj/AOxEs0S/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h52ywcqPFKkFATMJpMZ5yk5zo/RMRo6HG6fEtncYpkqzCsQp1KWqSIHCsmQtIS+E4+G/p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/rejsLUUCoUdLiiwIZv0hoyKxS76wYUdT9SYW5T0T0jOslysebtdTilVXLKmc3XMjpzv0p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CucnRiAONzxcU3OjvlWUqdPUHMgeiZv8zxnHSHf/AE6ye3CJlfTdVvPmd5fdlHS42tY7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VPo26L5LYb0edxuHpmkCI4DT8jRAlBf+/G9qgVKVYxWTVMPcjRPR97ncnuZYpZ8w0f8A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cGoyVqWseYAWaI3eEfnl9RMMz5/iWr8jXwsqrtOk+9DDcPwHedX1cqaSNNVH1pIBtYUyu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1iIp5k1kljK9nK2cXze1geH4kts3tExUzkQ0qpFpPiRELowNajGhrlBGVhOFvL280fcf0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fjdb+BocfTdcXdTGU03lUBxAnaeQv4Yx75wKqqjW5OT3ZQKiKaKZuqXg/3i7Yt6yiZLIjQ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jbjB6+psChPrjMwGHpAvTyxbdpCkonTVg5oGBiSol+7Fwp0RWTpqVOSoEA3n+qI+KCdR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1Zp/ajTZ1HfAyjpJ+J3hxJOaxUyyJrGiqKaol6ZjCKEVBqAcor22gcFszWfOm7/ZjFEe+4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sL8ERqWvFHEkRXNhzIWejhH48+rcO2HzadG+VTt8Vdi1MnrMLJRMDWyrYSgSyMsl+nyc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Q9YTDTq92MdGlTEjUTO/m80dSmmKLW4YJd3JZYJmj96INViCKywJo2M88SlkFFEzy+IB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ZxOBa+5jK6lo4sxZ/CwB+KMPxiShFIXxkVYXVU8r63RimKVw1CgEMuLbYzIpPxuGVrjGk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E80KkXNP+IowDb7ddgu2gydlUe0giPe/+Mj5SjbtGSf0imjz+SLZjGJUtQPVclI+OkntIC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1cxmWTqkjXRmDj8L1FuPPraDd/tFg+JV9HT0FVxp3M8rpcwlpi2p7bYrsunmVlTXgzWg8m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PGqxYVqVQ1QRDlY58IxbcjsztMIVlZsj1kx+lJICJ/wAMfdGS/VPLcXGrO9rHVpMNb3Hl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zhNVYHtJ5tjFcN2s2u2sximwnZDBK7G8VWckkkhTEoRlPTaPG6PUKn6IO4+pqDxbHNicU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lE0Xe6JSjtNsBi3R73I0SOF4ThquzHV6VSsXSoESJY0xF3NxJQv2x2L/xbgH7JLjWTS2n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piVdQbcdJrElTZ39Psukbrv9MsJd3+kRd72qPWzeRv66PfRH3V02ObxMb2c2A2bpklPm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hDqGnRG4uJc2nzFGudxO+zZnf1iCuF4LQV+zdMwq2gqF/wDpiYlcJeUvdcMfJ78q9jmM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881+PV+Do1o09HS1qxENMmmmINT8qf1N97mjTZd9ScvxGY/0bG35gqUaTuoO6fPyi29Tpw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bH7mcNVJLBNnEliy2ycPWKhtqi0x5uUbZWud52lVJpXZaIW/ei0qKETBTsmPmiQSihPKf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3bhuoEosnWImPBh+u3xj6svkq9tqPaToc7K0u0FZVYictoKjAzvJQqanEUyH4ZPj5OVE8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w491vkd9rsQo9j99ezvXKpamoKqjqEKMz7kFFXCajf0tD7EfPn2lfTrY3IHele0w8XPbaz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q9RtFvd2bqjVrAUIahIi1GmmRC778dgN52CqYfgIVWDI9ZnTGJEJOK2OofRb2goafpAVO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YWoKCr7VlLTa77cegFZRqY0vj2CoqUpqyC1LOuW4FdH5U4OVYcxi07rjeJHtOla2JUuL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rR9wpRacTqTEcwQkYS9cZpt9sLjWw+M4qpWClTYOJiLB/nJi60Y0vi2PUpJVibKoFkxI2G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QtTuappmRriCVUdRiTxBJgE0CfcZRmCZAKIHoD96NLYPiyalV3maBvzQDyRscK4hG2mVD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mEcb9pkxmwMHqhTWaXsvL3Y3BgFZUVVHTIkteRKK/DGm9n556IZ2UFTM7vM13NG9sDw9a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oHG3q5Km0QLmEi1R5nicD+Z+AVmYu2DrpiWYrW5NYpVFlCxogI6Sd+mPRTcTvvxFVRHB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/KNIrEI83ltjy/x2sWo8W+b08Se4U6dVIgcILeZMo7NbraqRVVNS1CyoLHTjRExzgUna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1q2USfl1MCeHqHqJs5vO2X2pxRFFavSRqSlY60TJ2nti3bxKw0a3FpK4N8700gTEQJPi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R57Y5iVXgeKUBYbX1Sy1SRUopEFwLJkLiLmHjGwKzbzaPaTZ2pUwfaHGabFVklDAxMk2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6nP9d8BrWPELuJRZczfiY5sdsbtx0gd72LT2kltRsbsPWJEuVOAKZOWm0O7faPEvD1R2m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NgdtNjcHrp41haVZV09KqZ5mcmI2EJaS8I8tFt62+zGse2hwNTaTHgoEad9fS06xXpp2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egPRK2kDavZrGKpWgSw1GSpDlAoSjOIi4nFx1ao619Q/V2XZjlcf3fdJcZ+WqyyHkFvy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oQeKrx5bpxoPFSRKnWOnWSBZvObbuUY7ndKLZ7qe8baSlqjS1k0krnx0bxy0jdNhyL7s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LDs3xNbjP62pofHMPGhrDUURS6zcJl+uN2dHTFKUVsbo6qzNXcPvCMa5xqjHFiUTp84F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S2yu1+FKMVVpjcKv7eaPTo5DWTrVjtxtRhdOtXYliFCaphUXqgemPUvYFMS3a7t9m8ZTxQ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qKc3DTJqXOIeb+mPMDEFC6tUrSNJjbI9NKGobsDuqq1k1TbgyKAM0uUTG7y6Y+Iftx4iq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8m/riLS11DgGOZNQFUYVLqBUB0t5VCEtMWvDcksc2hIZKhTVhjYy1HLtd+2GbSUtPXYPW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ho0iG1hJ3OcXLOMDw/FFMTo06pOsxSjzA6uLwaQKDqj8gWW7cd5i/cbywXEp4xXAp+VA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Hzw/K7dGal3M9Inddv8A8H60js9tnNRdcRTb1asTIZKi39ImBfHHuZhePLYfVU0ir6pF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KK0rv6/sx1z+V9wGo3m9D3YTeXS0ii1RgO0SIHIQcKMlBJM3frIAj176G5++XZ5E6tar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zFPGfAKpOqqMxM3gfPG9sDJMyBYQk6QR1u2dqpU6f5P31GTSfHY3YttUKKgz9Ufqjh9y3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7J7KkXV08yzj+Kcdj9jVFlBASTyylHXvAaUcsCUO/39EdjNkQJNhfSRu8O5ebtO3GxKhF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huECKUaf2NFtOmXPG1iN0gP0R6F6cpc50H1S9sRRF4lOFqapFBPIi9ECoTvZ2DHoR5bI2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woyccpeMU53bx4xUBESQkWqXGBKXlnDiUISnPwCAJ0idAM/JAUSKQ64ikLi0xclBKEkEi1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1payTmRXRHUo8yfaEXjLmoXuxUxaXgyURKGPqYaLXEF8R1MNESlx4yjKHCRXQLebhDP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jI3ADIuydOm5zIlEmRcPZDGuu48IUYX4fD/VDZCJTcRxyQunx4xwRcFOHHjwh9GAIh7G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CKdzcYJ5fXHD8gURTOfbAy5ynHM5kWrtgCe2d84UAjUa9xwOY4eBcI4UuG7xhSnn4fqhW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yBPwl+uI/Ei0SnHOn9JwwDRJ13JDYUl4fslHL+ACUArbiiJ5AIxy5pKOv4wE3TunFEQkLh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0LU1OZAkoSermhKxOeJf2YR+APEFRNORNTBFmr1QI3WkbD5Gw8hRFcFE7DPV5TL0xwSf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sxyKo7M0S4fdhgqOqAbyjfBVB9YFEf82aMEiQiwfpDZABMTbmSUmaqwMKFksTsofb9+Bz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K4NMUbcTkqEmmtkyEJ9uv1HAiKjSF6vZfDLVBAhB58nL4wJFxlMiNkK/JMIhTywUYw5a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f44ISEniPLApoinI1pcn+2FApRYuDsmQO1+iKIjUJ3tlCVliKdsmTgi7bRv+9AA7Wpljw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lkf0XGGCrJ/eS7GEJQKKck7SOZuv9MAC1Fk0Uckc0HtdZ9XmiGsm5hD2TlE6oEk+z6acQ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PdzcsACxcL2+EUmQiQEQSZ5SCGC0SPMWfOFrSmsYWTMIAItUblAFM5g25/N7sLWWIhAfE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TpyEj4Cksfq0gMQa1L84IJAcAEdxEbS4aoXVKConljLt/eilElqgesF3JjrCGZSIzm4+8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zIIqMizsyfNGZbv0czbrBESyjer9vyxh43SMX5coz7dbkjt5hRLIzWBFIiSHzqS0ugZvNR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QdtNqhKxbrijhfzc10WNMXgecdnmL8MXjaAhU2kx4pAlN1UoXmumXmiz5aKYrJseZE+8I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zJRNQLEjRZEdYmsykea++0y80TSIhTy5A/h+KIxKEvI0ysMCFjoGbzUGbzUSRN5HrScHq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Bz1jCVMwnqDre33y80UgQ1CwU9QCvVnd6Qav+F0AGaYOoSiYEQXj54zJFMi4rTBk4xXDV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UZaIy5HvJ63mOr+1ADN5qZLh5fHwjMqNRQhaIfBGJYe+SYD9IBeiMypSIBDndFEbwY5fqd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U5ScCnmiz05KCWt9kXRJRQdXZ+5GQi+RWkL85vdpy/txfqMcwQEYsdKZELlA4RkFLwGTk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BcSFsQai4tcSlFCPTfEdRTiVvGLCs2hBU4FK6cCKjibDimRFd/wAcJUElFbU+MopuIhEL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JEAziM6YkBPs9zmiQjluMi4xMZ+ST7LuEcLEmRW8WQtyfslxn+uGFqnx8BgB+TlpN4Dx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DituZKEqEU1Hdkoa+oX1LtheWpUGjU3omBJEB+WcfKrv02PqNh9623mzC6KoHS4jVCCSvl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ahREgUT4PGPE35S/d2jhe+rB9ukabJoMboEzVYFp1A2H+ACn78afPIWaM7P6bltk0Y8v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ffN5D/R+7GYYepUCXFTvj5g1DGO1CKdPUWzmkAcgWv8sZBR1IrVSNHT/5zO/Xo+KPFcwc9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gUdUWWCwgxafkDmjLqdOs1KIzYVgv/TGN06K6cnElSrabv3oyZRaqRTBGd5yve90dZkbc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UBKoD8pucZ/xRgO1iMlMPrMoFTPQfoGNjOdT5bM49cYNtdSkpQ5kzVADAhP8AtQqruJzLc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4TtpszWUJonTJ4kKqp6S1XD9yPbTY3EArMFwSqp1lTegJXnc6PEnfVQlh+F/OjEkVkah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68blcdRxjdjsZtAAKsqaJMnn+nmjzH6wYD/Z4prTzPO/J2GKsFYROZ8DjYW61Qh2qw1Rn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r8MWGoE8wH+jmjYWyomjjiKgmrKQeWPmfMYbo2OtySHoNVY5Ro4LhuDiH5YZ/S6bo1PI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MqVNIepNL6My5XO9XhGXUIjiX8iRqDVCjYoT/OUYrXFR4bMJLLJI4gZKPzTaJqSK1xcs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rbQx5GLptbUVFKn1XOyQu6wqHOpLTdHSveVT45vW2m2J3Z7PrMRx2tGiqi5gpxK8m+WNz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payjqK+qoMpJQ16VVG5EpC4iGLL0J9i8U3kbTY9v9qAqqlFFX5ooHnaFR3biFukWm3447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VMTVO4yj5RjGKPdT8nviuE7D4wlQIlVUuA3otWrEZEQEiJfD8V0fHfi1UuisAsvYPPyx9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OJbL7cbqNzNDtJVL0EqJbGa+iBwpgoShCBfZGPnJxGoUqqjL5POX70fdH2WfTkmGy98ZO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6kmhORuLMGxsLHEBSm5YFZB6wt7IttPUCT8te8eaHLVSdVQ1Kav06ndXchTj6nxNNV0oS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kf8AYH5h6HO2O0HU6+mx7araZasSXEC77D0hTFJMfNfnFP4Y9Th2ZWriNesxKvWOtpU0r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7yxr/owbCp7sejN0ctj0cNxTOw/Z6hAqejpswlqpZMTMiu8xR2I2gU/ktUbQ4PXfPNYe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bmKXEn7svYX8Qx+Qv1iTFyepMU708m2qadxahLq9Gg+qpjq6UdKP0JJlcoLuacZbR4Ph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qM6lJTqomDkaNv5xQi/OT1OKL2pjlCjh59Xr1WHVDUKqgiKgm63LES5YxfeZtFUbK7M7a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M071bXkpaKI+mQ8ox52yVt3l9Tr3tFj1VtZtgjheDz/8AfYoTGlAhtJYnNNYvNxLmjuVsn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gNGnU5KI5ZKqkbX8I6z7q9m8wUapZF5nc8uQZRsbe1vMwvd7srU4xXV9IjhtMDzN7SApe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Lsh7jITFG6N5+MUH8n8VJav6thr81VzReMh0jHzC7+N8SNdtNtDh+wlNX4ColWrJK1VOsQ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bRGNyb9um3t9vUHEtlcDWSwnY8CIElztUMfM79MdE505VFciossrnecef3o+hPpH9KJ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W7aHYcnyeSaTqSLtHYaQoCCxLLVNZPWqqbiMozKnURWFEVvyfU7leXLEXDcLTUFo0uT8c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1cpx4ZyMfWmBwaQpYinrGXZesa6FYWIrLGimCRn6bo2hguAl1ltQDOfzD2wnZzZdRGocp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GG7N5k85Sw4zTepwW/B8FuNQQ5rf2eWNoYPs/PM6wzxiZgeAkmQKMloZ/TG0sNwfLStOz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kF4Th/AkRIGCHP6oz+lJMhBwKgfriwZUkWEzTBVVd1Ucwjsa/wCKLGLJIXCsqFk1HDKwo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QBfI+SI62KVFSpmLHJMOUR5IjpiQoZq+sL2vibsTaQglRrcTLtZ64xXHMeFGso8HoUVc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kAzFFinp0xkiaePbZY/QbF7EYariW0OIKjTgI/mRdcop5Rl7Sj0c2I6MW7/cnhtBUUZ/y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YeMmiRJgQi40UR5eN4yLV9qPNvXf1KwmSLTq7pG8Ggzj1BHhV/Hcx173H9HtPY+sw3eBt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ln0tKYOTwHjpaWkqhviXLy+aO2BUskVHKGkiZ3he73oYSKyKj6HNqawwTrTSqDayqLUj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pUBS0tTQHRgL0iC5nC43frj4q9ZessRnU/3idvw9q/oeTY7NpMRIzyC3ZYBe/wD7ILYv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TVYatUFl9ZmbBK8QaJ8zmxIoVO7MmKyzQuBXV7seYYiW1tpr63Mad3vDnbF7TokFhU4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qCTFhD7npjvtvoxbD8B2Xx5Gt4HU1iDaUQBwudcRFHQ1NRGoTAhN4CH3o/UT7GmEmXJ6yy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On5takGZdrVM3Mn/ALYFNwkchN4Q4jESMeF/3oj94m8WPB0fcqs1pq9wlrS0JH7xw6Qin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C4lGkd7CJ3KfC6CaJ8FNZ8xHa/wB6LLwUIqybimIhNjHwKiIrMyweDdXNEoQcTRDw1RTWq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IjUyH/Tao5TmWdNTQcvPBEUxqJjr1MgnOUaJq3az8hQAMJTOuZfPX6/VDEfpCTIlcm7T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SfJwdf54WnNRQmjmgsX99UG8R+BhDllIRlFZlTZfBdhMcfweSBWFyzj4G77gwCX1HKKKE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tUNcoaUj8sCQiQ+sYYM7glUX2/biklRSnuUMSCyORFNuXr9ccETSN/m+xBEKYqWH4B96J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TmDfU6FCtUEnKRAkHuQShGoICd5wKwF8EM/IBZpeA8YWKblMwZPglJrCnMWXyOGZYpkeZ7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fUlCKab1Z3n5IS0VO8ZZ5mRVoiag2RITUUIDdZ92FLFJrKpqASZ3yjrD0ptxaO9jZ9bbj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ScqKANLFUZcpeYpD4em3yjHZpQncCIPehjlBXRqUzVBYIxsRhVkW2RTPwWPaGRZFPAPY/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mbvdi6EP8sYlj1HQAB2sUJQRu/VH1bbQYWmnXVJJgxgiAfsjoPul6M+zw9MDBN+VLhtBR4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VSscn85EJJCoPlK7M964Y9FKwutEYqcGDH5bfbW6MOKgwkfdyesw5w2LjVqmE05Ei93Z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c49E4uiyeWU0xyvxRbKhMSIE1b/wx8Lq2oVX5HGG0slFnDObI2NheH5mSLGHzxbcBw2RM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YThqYqB541+azbe4Wyhk2A4WNOii4L/PGwBLq9PMSiz0SeXO0LJQzEqwhtU4R57ilrVi0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G4jjXOLYlwue8/LErGsUUImib/wByMDrlFCUi+Xxtdcwz8Al1jGqpGlJZVFFzi93mjblZ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4eKSKIg1vn9Ua/wBn6MiWksprl542MnRgVOpUKcgRk4ma0XpkzdDsOW1m9jYzD1jmAAuV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hfd9hsR9tq4tsN4WK48jKqXBWvzQSMPphkTXDzdsbm3SChs/u63ybyKlBRWvUphwahIQu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9WWUa33f4apWYhU4wxWvToGmA6XkdpOd5dUQw+LVl213GLjmtU3tR4bS0KfzWmHVup0pV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i5ZMhHVGE7RYhIaExpzVM5trEvXx0i3yxlWNVnzKnPB6M0phQD85JK0+mspZDeLtV5Rr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RvqbcUGz+dG1P3ZRmwTN+N1Drc1dxhii3U8So0VL0Znmgfqnqj4renTXfOXSM30qpn1kP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MIY+0KuqJrY9QYWmCRgiGeZgbiMj1f0R8TfSwUp1t9G+MqaecZbR1hgXKac1iuHwj7Q+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NfipNNp0/UICLiOb2RacaEfm3FRmmkHdE/wAsZEoIlcP44s6mHrY/XUGy9GCtTWV9UjSpJ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bIRH9MfqPiMUtMOzM20w6Lcx+in8mThNXL5PncfQ09Gke057DYSCCRm22Qu5rdJuja+IY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lI9WVJdCsE3CFOQ98Q+Yp+z/AIYkdGvZfFN3G6fdXsmngKVGdDszheDYokZ5eTVI0ogI/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iI4diOydGRdQpqOmdSqkkLSWEtCfm1x+Fn1OxEbZ1iJkrdvav86m4iZrTprhYoo41WKI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XEynncFpcxx283b7RLLbO02JdSyq9IOqmkbv84TtBO77UdPxqK6jrqlYaZJavABVVNU2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3ZDHYzddiSgTqaVJP5yq0KpPFElUjtzCtNRvo1R57gneSS6m27+YX1LXvAWLGt925/d/1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qb/PC56xfcjufiOKkqvUFMEZFMh/qjprsJKW1PS5pp0gPoNnsEWkkYaTE3d471Zsdvqg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TI46TmTyLiXbW78f5naMJT8tS1VQrVy2YRxORo2ptHxGIaeYJdhsCBWrlkSdrAdEY9MwX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nMRyy1xde7K7njEU8WEiuPw12Rc0azMt5IK5ovuIVhYvShSLse84jzRVJVzISNQ4nS1D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nCLRzLJuMdo/kMREhunJgRcU0xUl2glOIgkRT4HFwEmjwlKUZ0dVItH+pb1KdNEgHRF2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KpN8xxbqw3JkPttjHlsQqE1QFPi/1xvMqzp8Lr05GX+6pjSQqzGS1tWYykFZTUten5FQ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BsriaTazYvZhYpas2gTK37MXFYzUQ4/Sz8Yt6KdQLy0O9cdkwP1PznDNVIZ2tIPgkYtF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3c7CG3/yaj/DGA7ytkth0dhcSqMD2K2UwGvAkySrKOgTRVpidqEhGRfuxteVIqYmoQS4y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CWwmPIJmmf0ZE0/rIYzpPrB6ikXoyTs0bEUy2Pu0PNDpCbMltjuD2/wlitSsCSdUDgbc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WM0a1LWVlOplImJkYnH1DL0aWKUWN4asDwqaJalN11zY+bPehgdZgO1mJYfV92xVRIXh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2Xs+60zwvX8TvHoxrZGjNb0pdXHvgzjmGg7bottZWJJiSJAkwub1QzEFVBEBH2XxjOYt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z8sfdOHhubceoNJapcsLwtbF8Yo8NTOTFlb1dTE5ao7CAQJooop8QRTtAP1Rr/YLB2pr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0/u80Z81wTUCzhZHt/orKejD1W9x4j6/zz7xMsC9qlwRUJQW9WSZJ3phaNQSKiwqLLZf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ZEmomen8UQ1FFhmeYs+/z3R3w87LwdUJauV3uthaigqJgLGZVnpiH1inUExHif8ApdL4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W4YVmYa+pO6woSkye84XUKCJ5j2B+96YgKKKNMB0PvjhSoI0zRIFXyv8ANEQfkoqhVQWk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qhCQkVyZv84RHIyJRZ3ljkyTvyz7eXzdkZAdwS1QoLE180zmcQyUb4yy0fRqhiigEySgM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nPuv44jfUbpmI7UVBfN6wpAwHD72qH05LqU7ueTRAfVOIm11QI0Kyi1piabr/VG7t1ex4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gjSrYfTfReVYuVQf1RGaZjIVVNhbtdi1MFTHFKwGVlSN6R6kfejdHV8sm/B78RUZJiw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atm8XpdvmjX0kaRtSgxERJM1FJ9yP4o7Zbs9naXYHCR2oxhJ+1Veg+iM/+h08+b3pxrDc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i2ObRGqGx+Gm6oNltStqFP1fpGNn7cbSVGKVi1UpYZG0G8ictMZkMLMxGWW0w3abFiq1T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6owGoUzlJEJxIxCqJRY3RbSIiu4MOfZGwNezahTqFEyBQZ3jzjbHQPpybG7Io4lsTt4N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VcUgEUzRTuFQm/nL2ujv1NNZRZus52WR5v8ATU2oUxLerTbNv/JsIoEUmcuYqLyL3mmA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mX3XHUHLFMgUUNXJ5y9MW2qUqE3qJnqNjQidmKFUEIreGl9oxBJZEZg0FU0fJ6vNGtrNa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O1WNihWURUDNNVmvQ4nRGUWco5OTzlD9RrXpaH3m2IrMzMFlS7U4ksQkfAz5bIviQtFy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RY6VQnS45VvM+44vVCktUGYqS4CVj2XRnRNbuJsupmmzDjqAU7pYLten4oy6oAU0gIUU0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VOoo1DpSRZ+GL5WVGWmAl3YMZr+qNslzLcTVdSwVGdVEZFYBO0fxRGUTJSn6uiDAY826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H8YKSk8s0xOfFrzPzw63e4Ut9PSuIE0wv/vzRBxIRzERTNV932onGFQKM1lAiw4ksQkD+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l7gE0qiilYjnXh67o3VsuZZh5v0Mz+H/ijStC5WoAWJZZa/2xu/ZkR6uCLGBaXlZw8sWh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2nLPWRJRFnLb5ozJQRWSRQZ3IND3IxnC6VStTAjBIG2+k4zAk3Ig3NmH4I7NCtq/gamR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zCnp0RnGF8BUuzQjAaNZQU2kasZvhNdmEYlN5jzlqMYyVa7uMR+DM6cRFQxUN/q9USKq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CUFBK8NEXAadFRM5qBI1BvhxH5MRqE5pqDVKgww8nmhdcmoVHne6AFzBF4VTTF4kEQ6q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NCz1xTcKJw5MUxkLPj5ovCMidb75xiOF1lQoooRdoPsjPqd1QwQDJ9znhrKAzeamS4L3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zulcJZcu79MYzhFPcFsX2oVFOuRTTUht5G+pkucQsT0nGSYaVzSKU4w9POUKfnnGSURZL8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2rE1FC4CfEBi35YuMvvRM7w3uOcNyRIW6IyCYpwiICn3kc3PdxlHCZEKxpjDlHaxsjHA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4TjX+NUZOWIvPZGyqgczMIj7YwnHqhNRFo6x/DDX1AsOGrKJrSTHQ7V+qLtt1gOH7ZbL4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o02JI4llF9Gsx1pfbjHcLtqg7WBGZ48ot/J+vJEO+TSf/RGHjFuLKzKWhQsxW47eQOWB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1FlkaZRYNTYnExRR0dVkbcME1QSmSX44cRXBMtf3YpERInaIY6+aigS46ImZAklHE4k5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bsslLPxw8VCI+CmUHCFsoDN5qGSygkAkfDj/AHuiQmoTXFEUG3/QvghVL6MQvgTgVpCYp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ROutDk96FiJEySn0nrhziIjEr/wCGGJs2pIcTvF8E0i7woFMiIW9j4dcHPfAKEm4v+0gs7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Ki4uECbcyXkgAaI8dUoNwj2S48IWKhKE0r+MOGeWZ88pQAc8Z/XODUEiKReMU4luIjrh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N5qAQiSTyI4ZJQnWmyUUTeF3hBZbRcPCc4buAIVCzHa4dmE+6BDTKJDSEpu8YUAe2zxAI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J3PsmyHDlt7P64GbzUARK477IkIimsrkqWAdv9MJdN3EYJsiu7Y5o7AdJ1dj8Yx7eoe7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Sgzq2qqPPSjdq/THjD06Ok5j3SMx5LYXZ1FXZ7ctgJqJYXhCXdp1ikrCqlB5lJj9kbZcz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rqyj20wNF+NopdXrUg1LI+a36o+XrpGbA7SbK72ttsFTwTJWnXqVQDRA5HJVvARba1pf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psNl8HTk6hrjc7j3V6aj2ZL/ADNISz0iD6YplxG7VHdbCcSRIQWJFgDp8sdE9m9ntqNn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rwo56noleMdzNkar5wpQKoNlAZWgFxAUh1FHjPr3JOhJch9A+iMy6q9Fjc2D1iiioApw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C1CIkZImkbbtcde8PrstbgKKSKKcbcwWuBRNEhOl7ftR5SzanpdlDs5sziSh5EhNn/dHZj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zDh9+Omuz9c0QTfePLG/dlcSUEgcbOEKTmju3Hc/A6wCICjZVKZqJx1/2fxQiEFHuDzvu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mAjKNphZDQ4iMz6lqOrkandGJCwxPSY80eAvT66L9Zuc3jf45N39HJHdvj1UKtUklcOF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Z6pfu83vUgpmTkUWHbTYvZ/eFsnjexe1VAliuz2IpdXqEFQd7pfs80dqyXNGw81x1jO8p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DsHiCfU8EKkN9LlPEz57XfDGwhrCxjEApU1m0AXq+vmbGk8T2BxjcXvXxzd/jlZVdWoyU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NPO4S+zG0thaqlxqtqcQpppZJFaeoXSj2fDYhZo1kU8Xx2BkhkZWNvYaSgVyScrJTjthu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4bTqWBTksBv5+JR1TwfOUxRFPseLn/sjsZsCt1jZ2vpvoTRqlAf5+N0b3Lq7jruZJsJmN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u6NR45WE4WWcHemNlVa+XVVKKx2ckabx4llKowUPuS/DGzfg0huzcSRKVWJVJSsNXKP8A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jpwRZeOsY6g7l1vm9RGjW7KMqgSf547qYgoOYZcGaYy4DW5k24tqKJCoBKSshfXEqOsWWU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sQXWGlkombExMXtjFFlqzE1Ap0QVWkZi6Mq24wTEt6eH4gNPsNt9XHVBQUm0dHTpUo+UnE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exoU5YlU5fg/+iMN3qYPT1W6GpRI8lGir6WtA+YyzG/vRsbGKdTrxqF7W/wBcZkcm0nMp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oTh/5RVLJjz6YvCYp/RlEilpUaUlmm9OfPCyVMMESPTFvxKnqqpo0q1g3l7sTKqsRQOfE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mqqsS2qMaTNCjyvhMoi37ilzEUqEVqz5wUB9SAMP3ZRlVEsnTj1hTQULqFEyqzEpsMLSi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EoXBSsTUYIhOItQo1izrIsy1CpmGQ1SrOeEU6eYoCZH2ThlbQZ+S24gQqYgdQpoket7Wc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Al0mPlStoSxCmSxXZXBFyVVSS0up02fp8DH4tMfRR0+t+iPR73C7WbSIrJBjFfTrUFL5k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PAnoM7A4pQ7H7Sb5trA65tPtRVEqka5uWClEib3hXdpePmYEdZ9X5pTCYRnu3HpH02ypp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ncmnIU1MpiQBImPZdGy9l8PIScXh5/PGL0WEjXLIrCfj5LY3ZgeFknkip7jxj5dxmM6jH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k2zuEqVS8lGSy43RhNKmmWT4RZcEoVadMEyTvjYtHRimnmF4TjUs24yH5IhI5c+PjGN4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cZVVF3Z9lkau2kriRTUIrAuhWbaKzeamntuMR6mnX1CIX67I7WdG3Y0tmdgz2qxIFQx3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NPJzBH9er7MdW9ldn6refvIwfYtPrQ4VMyqsSMQ0Uo3Fd/qdzGMekFQKKZBT0qKSNGiI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ojHo/oHLLq9aT2nlX1KzRo4lw8bdwuZKS9+ORK4x1/ijklCL9EFaRZkvGPV7mPGk4CcY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u0HxUyK907IpouulwgGKioIuAlOQznHIpqFq7YBWbQB3Lxjyl+Wa2iWodx+4rYlOV+IY9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IiI/wD1wcerLVCKbY8OPlrtrM7brcDsL3Uk6DAajFD95dYg/wDxcI1ubP8AknZvSEN2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AVskG+TniUSaiZNE0p8z9UQRWBZRxa5/ciUpVIinkibzl8TxjxnF03XH1PD2keumomTi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woSiqybM4LjZGZV1WS/FNSb1owHFsQWpVXPVRR0mb3FGtkW45kNX7WVVRQU6yiZyWRUt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HRJ3V/4r+jrur2cmcjWq6McZqrGlnVQ5rS9UhYMeCvR13Wlv63+bE7v2qjhR1o1mImGkK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Yg33jCPp+ERpxlTiDKZMRSSHyDK1sfHH2rvUPRwkWAjbc34sdRzSTdaSERy3jGbYCiTTU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MJFIlCcR2T80Z5ghEmIEMuWPgjEMyruNSXqqGUv06otuZxLLY85xdF1pEU/TFpWHvDU7r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ZvwKMzCyUUJQBLjbDFGuAu6hKciInFFSzMweP342MCqTJyPeMdL4OWNlbL05KTBYg/v70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C0rwjamx9w8PrMfjGMDMmb2gbEyXIhR91cUJ6RmE1VVXbn8DowfU0eDdcSb/OOu/pZGRI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iB6PejLt+lONPvG2eFGsS67huA0b/KZXESf3o61FiGWSttDFxkiqv5hq7CMPp9n8FOlT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pX3Pqi1pl5eA+WMOxzaAqhOsTRW/JlSzUktIoqc/9MM2gxTLpjRQNqypErStu7zn0xpXE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nK9ZO9vk4emOxRXSNdIdNma5rhOPYoKaNSSx/lJBmh6CjzQ+VcIv+RDtImj9MpjOFv/7O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tFRbGMWBdfKyZNc79MebXywx4jhXRJwnDxWyQU2ppkl+bOTkisQu/bHtf0akqvqPBqvzU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uUFIcweLIxklhzDb9HFwJYskzI5XcsW/Lc+yP20w0bMlLjTNwbb3BKYePSE3CqYwlnYUG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jksJFH6e+97BUdpMHo8UWo0gqU0E1Verg0jpSTEQH9hXR+ZL0W0adPpTdG/rIJLUQ7ZYX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Lo/UsxrqdZShQjmsGnRMi86cxaIt96Pzq+3VHdXDUMqNmY8rdoMDrsJqjoahZk0lcp/DW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uv2lWSxI6XOVpgqGq0/MSKiVxe7xjMN6WxayayysgVv8Ayd3k43OKOvYlWYSrNanNUFkF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eMfnhXtuMg9KlMQpMYwdbHqdNU6xMxrQYjcaZWkmQ/o9Pkjyq6TFLVYxvY2V2ZTB/XK9O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393e7wE00aMiUqlgJ1awAc9FS1v7I6m79qNHAekRu3rkVFioKPEqVXP1PGZPcPu6Ywcxn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+sPXnDaD+TmAhg6KDUQwtOiSDT4C38MQsFFOhK4FVJycBX642fi1OniZorcZCjJBwesp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oOUEdZxmYNGqxtu/tNk/eScUWTRpQIQzJ3emE4LjX+T1pLaNGvRElShNRE01j4gToxpG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kdfxU0zOsil1XQTtSKKlGZI8DAY674somgssXr0RuHaSuUSGmRpzsP6UfTGnMWHMqFnSf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L5HI0qOIYes9GXWS88ZZgNGoKlMnFlwgSTTyuGqNlbM0OYrmkHCKI/uCQy6hp1U5Ao+zzx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OafuRYajEFEVQpWWS+5DkcUu7s+yIyYy1u4x5KF0TUVFRx+yNd7U0KlRWVKylj2xsAqo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ahTOo7OCZx2DKcV8TBmW7uPEX5YzYQtpejTjVeNNJdbDqhNd4+VzSj4v8Qp1OsLEId48Sj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e1PR228wWYZy9RhdUwB8wi6Pg8xmS1OrWoFPsFUrCD1R+gf2Xc4/2WaH9P8AX/wZGCpbX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XNn6YjsXlZojs2nh5Iopk9tmiOtfR/8AyzBwJ7ERa/zR2uURVqEzyzn8ceyZhLbiqqeo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x06bagBI2OjYWBp98aa0nrDfGCuUFYJkdn4+EZpga2XM1U/pvij1H0vuXcdqTsNvU8mpg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RFYmCE5OCLHhpLLD3gcD/ABxeqdNYRcWUyPRsNHaprMbya72wpTWTqURNKajxY42id3MU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sH6Wm3NdR90t/JJY3hqzBqKeOm+1Au4ipP3XR2k+S1qvm/pcY9S5zwqNlK4z+0mX7kd49L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qVtIKsdb/AJeLobK7I7xEelJsXQP2P2kV6vjOVaNNiFxF/wCsHvJerN9ur5xq5MlE84g4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3+7n9nekhuP3kbkceo6BY8Volvm1VX/oddJxJLO9JePpMxj8+fexuvx7djvC203d7TUyu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UtQkeoCSIhIfLyRt/VOQMy9ZfadN9NZ6sv5bGiVU8wDcGZwdEFRxB4ReqhNRMnmGSc4tq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hzx0A73GRWyIlCf4xFqE1L3Zsw5InEoJMaGXOKWFyISHtP8AenF6SXFmbU1zihKZhip2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Q2bzlqKqyanKILeT1Oi+bYYpQ4RRqLLH3xfRJDcRlGpRocc20xzB9m8Bo1anGMRqE6elQ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b9qN7l83TTqt2mjzKe07wfJx9HMt8++hDeZtJQJV+yWDqlVVBqg5OpqOVMner7sfSfiF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TfsxpDou7jcH6Pu5nZvYOlBX58OnGsxQzBr6ohvH9mmN4YktSU6dTVVCySNMmkRGr+q6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Br6hzusELXRrtU6/DDbuY6n9JDeAtgOD4bsvgp1VZitaqyopae4mz5o684Ls3WJp1O1O0G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VaJjRO3UoOoYvVQtUbfbbYxtZXAqFHm2GdzBlpGMg2++dMS2ZWw3C0VayvmGUIemcfcP0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JVu5tzHW8xxTSNaa56PuyvzxtNj22FRJUwewS1c0d2BaU3FJgRr3dzsrS7B7A4Ph6klfn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3JUnqGM4ElFC7wGBHtmI/aa2/cbA3A4epi3Sm3RCSmXkVWaJMdam42/ta2PXbbQf8pVin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YUU/+U9u0RLN4iFQr/QiUepm2tQKuJYkWXfml8cfkz9uSaRs1hhb9DuXp7tNOY1UZhNU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VPGMhxBUirD8kQVEczVwnKPijCx2ruN8Y2ioQlN2iUbS2NrcuoRRHQUaxqAIVJNP4IyjA6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af3YtJCrKJIlx2UrKZ1OaY+LHxq2nqCKoyakNREMbVoXVWF01UmfJff9UayxRPLxDOG8I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awWjGuTNEp6Qi04tT9XFwosi5bE1RTI1NBkFoRl2LUPXBzBvjFkrawGJ7J1ilOu5Q2G6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nR1HE6og+wUaBp6cqWoBMbOBxsbrBCLvo1pc8anEKoELaqS3zHhK1UaU6NJVZwHzlIeX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doNmcV2fqqlKmWzSxFdJVHMzqfSQiUTseW67szs2SnFYM2oqLecpFbGtdiNolKWvo06qs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60DByaNPPUPuzjtWTqyoqmLMx1T3hU/8m9md8KOJT6tRrYbXK1BnqCnyVGavqGPhExuU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VInfrj78enFhpUe5Pe7tEiCUzq9l8QNUktIU8kVGEX6xj4BKgh65UK8O0zsj9LvsUUr0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VkJFEQUP6VkOqBzmGSlg+aJAC0sxPjDFBBoN5o/QxZG7jSPwX3YzZOu2w242D2VwlGdTim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CXnUJQWi79MfoNVFFT4fg+zGB0oJfM9Dg1KgBBaVSsiiItEfLZ70fDF0M8LWxrpedGPCS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iksMfdttAiQ1S1V1B6NJUOQFILliIryJsfnr9uLNWmXDYZa7V/EbC1VpLS1Upp5nVR7n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TRiOoS8sbr3P06eIYxU1TEjok/oCO4jGX++NR0tHRiNZRVC1Ui5fr+JViof5tSz8ERLm8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Wupv8Xu09YsbASrySE6gxEgT5XO96Pzjzb+rVqVtN8nBkW12KJ1mIBT1CyS1AarzfpBOM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5GkRsUFUdTBdZdGVKIo4ktWKLU1AtWAqVKqBHbkyuAv2xhOJlUIqViilKl1xmaQibnlL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qMZJg4yRpzqF0UllpCSv/AKTlugsaRTyabDX4pTcXd6l/OT1FA4HUI0qP5ZTVSxh3pCJ6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xZZqyxfOVfTmywFbhAhuIoeslq3KBi9OXzhWfkdYqf5PmpJHqphT1k3mIhudGysFTWqk1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yiZ6+OmNV9eWqMSqesLUp1gtVzUgb+Szc4SjZmG0Sa1GC08KSRqZhcaS3Ly+mOXa6PaBjO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siw5OD92Oje+IOvPIjqus5oiHrGWoo7sbTKFkqB73PHUPeAJVCK3PxB2jllGyyGaRcYj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6o3S72ujTvsw+sqgoKOqrMNNIAa+nVaKqahF9eafAo2NvSy08a2VxbDeJ0xk4T0i2fliH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0Pdp9pEaalqVsE2jw1VLzAJEQ/CN/bFj2qxar2m3c7vdolkUkZK4dTrkkF2SSiYm13NH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716ZVtd0dbTpmdx24m4XjxLCSlUR53P8AFOLpsNVVSOF4mXdImrcD+cvL70WuoJbqNHUK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2UVguKEip83isqaOoUj5Cl5Y+jDCM2UqFm5hgqZn5wuAo7PdEscQLZvejNNaU8PlW0r3+Z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DeGWWuYPu8sdoOiX1z+Te8elkt+TBiiea4/rG2PCPtIV/wD2VxP8JtcuZuop2q2zoSp8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Vls0SxYgNxG20G/wx4i/LtNqKXou4kt9MtRYkqYcyJTy7SHzR74YlnYhsTlp0GHorJq5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kY8C/lzmpj0YESNIzOlxAjEjuDiSMfm59nDGR/8AiaH5HbWbaeBaKLpTYGmLkiJKMy5c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WYIQ7rHYYs7uZR+vqXaUNe/JKaoLESyk7YmIu+nmb26PKEJUVIlgWUvb9yJDlvpE5pAB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FaoqCMyGat3PqhydS5nbePm/RErJ46QSugTw1TLmprdGzwrKvcEh9Qn+Df8ASOpcK203w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p0eM0qeL4Gkqs1M6pPWmmJaimPKPkj6tFBy1DCfZwj4KfkTRqkflHujlTiaucpWrZoEdu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PvexI3YlUtObHlG7Z1u2nXc37qMRu0p/pnHELIiEnF4wybiJ0F9TQ9QkJllqAsPGfAo+fv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P2xnSAwdF+G4nRjheIsDRUJcyn6w/BHv44m3T4RoHpcbox3/APRk3nbCo03Wcfp6JTFM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IvaPqMXp/HGvx2H6im9yXH9CZT4Nsaw0RaKebbzlayOk3Sm2VxilRoNrMPzammZ1VUf5k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i222H1GGVi1HU0aQLImVOQeqTrnRqnHsBwKq2fxIsY/Kc0CGVKqDk1uPL+3zR5TjZfu81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YjvJ0Qdrkdpuivugx571kqBSjLzOTUIBd8MbuqKhRYTy1r2vZ+KPNnoo71qPo70Nfu92s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IVpVo4lqWwpYmi7L8shAPxeLY9QMNo8H2hw8Npdj8YwvafZisN1PVUpioLm3CXqj4Y+qW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qN02rrcaZomX8GNO7zNoKXD8FpqHEq/6QxVGzRw/pjROA7RY/tQpWplR9WoKcCYqVqlS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5WH0q+JYbR1VLnGF93mnFhrsNo8SRpiqgZUg36K0gL3o+sfoPFHHlNHWm5jrWa9xrHD8P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UZIncbjNotl70XzB8JzKq6xQS87SjIsUw8aesRUTvRWsHyul5okKU61LktDJObXn6peWP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L0mS2HpZaPeIlZoiQITqhNNaaQIyAlWDcRwxGmqqhMCf2+vV70XhPDSTIFlFno6HMubE5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dHCqHHt3uPYGsDzwmoIw/wCzUuEftPjJKzCKgqgMwFTad56mDFr6H/zfnb49n1j/ACo1a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kRafthG+MTweWG12YsCtMDyBUOU4/J77QSLhfUc1Ldrfidpyp26RnmxeC52EmsplGiQao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WLRdyXD70b82BTRW2aowWkk9ilmnmjAailJbFKwZ6Ju1R89SY7qMZ6cGsahHJHgQTCIYo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0FDUUtQ0gWNt/uRj6a2Xpu5IzMO5sO4tuNUqK1Kagh30alxClLMCNgY1ULVFRkprJI2R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4tkpjzxu8HEzblGZvJYRw+oIjEjVMBL4TiZS4SIqNWvOfPzN9MXCjIU58Rqp1IaX6Yzb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MgewrPejbVV14FZtDINmdl6enpQHJStjbWAprUJAVKaQBI4KhoSUpQJjAlri5CtTovElk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LzDMnb8q41rKpadu0Va5amJY3omH0Wn4ijz53/YjVYljHUUwSpkQaGakFx+l3ljuxtRjid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pgDhPvo86t6W8TAy3obK7LprUtfjFVVCGsRRAplYRKF2N+vyx3z0JgM7xUtv5jGszWBe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wOq2Y3VzxLEvylZdyvWFf+jcBa0Y+b/5XamkPSQo9oZB2VtAIqlqeQ80e/wBtR0odjdh93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D4pjGJNROqVeKdKa0tWXzNn/fyx4G/KWYhiW8TAdht41Rg6VMsjUVFLWZVyaJFcGr3Dj6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HOlzPEpbH+46xg5u48i1FCHtUCfxRchqMxMGzVl+GLetmahDgH704kU81LB+jKPuKgos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kem/yW2PVVLv+2toRqaoKCo2eWVXSfasSaidxfqjzErFsmupnTWZNwnHa7od7WYhsXv5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uvIVFGRv/NkLvxCEdU9ZenpMzwEuEjrpcJKtx9K2ze0mJbA4xsxvWQpqpbAaLGUwqjDS0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cbYvazdft7g9BvC2eqUgplQTCsVJb6FSYuHMEtJemPml2JFbGCCjq8SxU8KlVZp0RVJE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vVHcZHZPDSwdEcNr6+gMBFrFiF/8UfHmefY5nxcfUpOqyf3F65g0e097Nptn9j6jD6Wo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VFQqYqEiQ6bS0/DGjcc2L2NxCs7/AAeleo2+2PH1LaLedg9OdHgu3m1FGA3tGsJrvtRZ8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WphLeXjOcH0Twdb+9HlT/ZN9WR1/Lno1v95k0zKNuT0s2y3K7I0dRUqU+Dqo1OvNQNud7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HUD+VI4obQY7OISb6o6aqdIDpDrU/WFt4SVSirzFQI/vBbDqHpHb86GSKNdX4NXo/wA6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OEbCn2efWka/g9G/5/wDYT7xGx3+2R3XYa4E6c1aajALDI7jjdmH7uxpU6ZSnWVAJG8Fb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pcb1MNpUaEsN2NxIA/8AGKYnAXwlKNjYT0wN8y5gmnQbJLU0z0GiTUSn5bo0ea/Z09YM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VJsP3Md9h3Q4TjFZTVhLVS1YRiZGekC80bcwbdri2E4tSYlR7Q9TaQvINXZzDHnrR9MDe9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bN7L4ozWIAX8UZ5h/T22sq6h1Ru0peOgg6za7zR1X/wDh09at2QN/OhkricL5PSzEt3+I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Z1PEspqVQgAixQSdmW80/bFrU3b7TJGFdh9ZQAFqp05A1M1JDcoPlI/bpGOkOH/KIJ05LU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jgPKrCaY/ZjMsL+UW2LJbq9Zu52jRe1mVUuZ71sddxv0W9cI1evhmb+78f8AIbq4fTad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bI7ZbwtulMBqqk8QS7o0Lkw4lf8Tro53X7ZT3W0u1uytRhVetWVGIlVIL093dy80a/wD+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LA9ssNMgYJCAkzj73CMBqOmNuFLEAxiuo9rTqT7q1EWoi5ztUo08/wBOfV0MlsuHdV/u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EvtJh+CY1UI1YySXWpTVMLjIrhujzj2+w1alNYSzUWu9JGUd9t6nSA3Q75sQ2M2F3W7VK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JVVKdMSKJjIeYi5miekY6+7ztnVMSTOrRRVUWC1hhbH6w/QDDYiH05DDilZWX5HU85k/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GWiCprFGULYGqNLRrJ5wVjXWaQL3omYThK2F4utR1iOg3pEfl96NgU9O4erkf5MMe2WV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h1lHS02D1WDq1ILGKWf5FJ6bu1wx7PUdLW1W7vd1QiatMaOFoiVP/pMsXf0x4y4sp1rGt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yvEkRB1ogUybcUe4WKYDjeH4Xg9VUI1QIhSp0tQYA4UaiQ83l4x8Kfbho8uVRw0obDKm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wnT9QUqaqjWWHqqAjyKS836/NGB12JVlLimFTqq9X5nqQKlSBjWVAlzF+mMmx6jUqFFlu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chSKMJ2iTHEkUBWWyalEhym2kak4/ImWGVGrHRTu6yr3GVYpUI0dKFdnJIgJiAczFpaSd/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au8HoP8ASA2ExCmSpsRDCqjG81jlEVkrxIXc3dNjEyTGeOdVZQBgh0omqNRcIVEua764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2yW93ZOpnm/OWzldTgPnLJIZ6vTHY/Seafd8dEzfKhk4Sf81bT5c9jRTTo6akqs1epFIQP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EJCLO5Kz1BHXjZHrChYlSlTZLKpan99hR2N2LTUWxJFOX0OjRzR+w2Tz0mwkUy+5aHrE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TksIZgeWO0myOHgmSDfo5aI0LsPTFIkSYzhHazZehdJFRkvXHZcHyD8G4dmxJJgeyNoiXd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CtTUB3ZwjPeHEQLzR6N6Y7zoPq7+poFObS4jHBE4uMJzPtQyO9nlkvJz2lP8ATOOTcX81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XtdATEkRAPsgZGSpQRKOKToGAa+oxSfEoWV3HjHJFPm7I4JS3ROUAX1I6pEJduiElxIrr4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jAkPsmcTkFCEXcfrnFCLePbxgoSRTIuJdkK/JSMJpDJ3sgidwn4PhIrOU+qcc8Z/XOFK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2lP9MDMyUJxcIqABg2nw9sUSmt0CantKyUJUmRFMigZvNQJTpKcfGBJQ+Y+MKkUiuHsl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3bohNwubFXGTi7AGDIcy4YVm0A4EpzKAuIjL2QZW8G9kC4iKUnwM2gDmkRO8YIi/b/FA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ItXjAzaAUTtWZwirubxgZkP64ElJNusibNqAJk/64STlJt7AhkCUiO458IFbQDxBWFxGQ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JrKKFb5W/D5oEE5EnIlDYcueHSmmIgScmWE4B/FGcY4kk1FmExIDlZ/xOhKjgWuUffEjrB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4nQspprK/6OADlTUBZkz/AIoa4nGmM9JXnFJouUWEcqw7fdh3eZZuNgTN0NfUnuKcooob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JKHxzVuHPzAX70URKZIWXk0zfqDzRRLJZmYmCt1h+uFJlWiSwCF79fMfCKUm0TLujnOB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m+b4oEU+8ziWVZLUH64a+oAKZchASsdHCndimSN5z8hthijqoWqBIEA/FC6hEUZNE3uid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PtuL1lOBLO0jpGCAVlHu49n34EqjM7tMFuFzjZDACSZNm41rvshFMMk5SllA0HwwZC5ql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klCOQ/V8UNfUCOsdOVG4gYoXP54XTrZKjRsk3ztKKWFqhpqer1P8AVFJMUURUINAaDhRn5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nYB/DCyJXMDMylGu1Q4miU1eeIyihLC1M2StP34BSPUKEJGRXqf3ugFBLL4SB63mhwkQ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0opRYSJ6njPWUSr3FlbUi90onPMNge5c6cbG3c0aiO06yyJvURpVFQ/YMa5WISKZDfUiX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mptJUJ2GGGrGRn7t0IWdvBpyq76urCYk+apH8MRicRWnZzHBKOmJrFm81sJUUEROxKR89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UdmNTO8rYjCOZNogwx5eaGrC27XCSIl3qKS4+vmhWbQV+BNRRkP0lh+/BJi5QALR94/eh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UiACxgfagkSJYlOQ5cnqhhjJsLJQlART8pF5f7lGeYeKZJ01R2s5ve+KMFw8SUmBCd/O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TUzNXDlgFZtDNKUssgy5sjLEXCwhyuMYiiSgsUYk8S+FsZZQuVYRH28kURfJEviYlmNf4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UWsSFRjYvVGnMmKDOMpODHL0imoJcC+j8kX6mTIS48Hziy05EShzUjJKEvaU4yFZgJCok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TE1UpjM4jrN5vGGMciEPMR+/2xWYQqceNkMbMicXDjHBCRlMdAQ19QOCISTAVO2U4YDX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I+iCU4kM+M4UZmuGcZCThgM4pKGOiDFvG7wiiFxOOXCKRgzahCZcDdohzR5PGFtMhAYF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jFBVEXZkdJ/lBt347f9Hup2qp0eOK7N1A1AeY6dRoH95hfbjutcLyU0RadrtmaPbrY/avY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lAtSmfqIWjqhpEuXcZOGmZXVj5N6xNMlkZjf3QmZBzxcsNUo6WpOoUB60xtDmD3SiRtB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tDs3i1Hk4lQVSlOuB2kBCTYxehnUI1Tn5wERNfyDHiGf5Y0eIdT6DyLH9SNWNz4fXkqy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UX+kvMA/vdGqsPSWF6xXgWoBO4CjYdGRLKAKK3vlHSMQrHeo+0vdCootVI0qlLp5g5452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+jcWjyE2MuwXD0byUl33IXkLzRD2oo8+lWzlmIg6/VdGOjbhpF23HnDvqRTrqHGOsIpHT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T92N5dFffdj1LukrNj6HZJXa08CSKoSVVqe+Cjm4m+pns1E21toxqjfBhqig19KxWRmBDf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hXi2F0+MbbYHUVPVjJJgE/WN1ox3OH05hMzw/Sxa3KeO+pGbqHdbd30nqXaRbMVw1KioKc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pcPl+oo9ANy+8nZ3ajBdolKPZjHquvo1fyioSDMExncN3LbHh3sjsutsrt9ttWFQUtBg9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ATnCTf7tj1m6AOJV1Khtng7H0CpDVPfcCmm6NHN9Ccjma6qt/M6XNiGtO123XSIx6hxL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B8KoMtLq6v8A0kitcRFc3+/pjPKilq66jxKuxKjpayqnUF3oGV5Fyx1x31DVVGMAn3om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dlhrFMNww6VQElg+lO+50dy9NfRn09gI7vu6s39v4nXZMdJXk65b6MNKlwMOqopVmK15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eWk3zeWO3+5fYvGN2OB7BbL7J7TYps8tQC6qCnNwrKGTlcwS1foIpWx1V2Lp1N5W+ZbEka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As0tT6ybmkP6i/A6O/OyNKOJYhRp09Nk17u9IrX+qO7L6Uy5V0WBf/bQbrM1Nx81nywW11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YwvEK9WvPCsGo6NI6gLgGaIqt9X0px5B4qIp5knsAbPT8MeinyoG0FLjXTo33qU59ZRpl6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IH94I848SqhIurlej5T5ChvuCwLbCtqlEVfaWeorBTUbMMxwFyc3wxvLo/7q6zfRvq3M7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jGUQXPlRREnGX7BGOvZEXXAywRWReWo7fTHrJ8j/sXUYx0htvN+GJ7N1WMYXsbgygDS0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JCKybvIALcR5uUYyo+TNTk+pij2m2kRquo4LWJU1NSJDSgB6gEBaLS+GMuxHbRbHMJpsP2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KlKlNcTJNQxnzKFqUL1FGp9j8cwnapBHGsArE8SpqgmEH5xEv9IPLA0+KpqbUbZ4aQK5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kXMPpjq+e/S3I8xbqYnDKzN/YabEYyS7aD1SjpcYRHDlsewfB5UalKaQHnKIlO4lKcSt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7wtpsP2g3nbK7CprYzQU2FUqatVhy55iIKS05i2klDFhT5RI2xtjHNqMLwujxWsrg/I6Z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ujyn2j6UVBguE43tMitKv2txaoUNJID/AM2FzRd+KPnr6u/QnJ48Ffg0tk9pk5ZWeWaiK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vYfdLh9TXY9XpIozF5pJH3yxS5RHmjxr6RXSe2o39YisKYK4DsMmZClRP1+pTldOOuu2u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q3HtrMSqq+scIJJEdqI+X9kSMDwXEsQqMuoW/yayweWPFfSH0ThwEi4vE7pD1/KfSb3LJ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86aJWCLNEZNQ4MRLAnk9+AkfpjNkcBoaUaYU814/F96NgbP4CtVJnVZKVx2ETr49xiwi0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XuMRwfAVlBcSKrBO90bgwTZxNFncyAyDXF5wXZ9MVjejLt8+kPSMbXwvBRUWSy0Wfhitt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zQrLBLqbDGNsYbs+QiBZNgxcMJwvq66NQoHZojNFAFNM8vNZq98o5S33E6yEfDcPajkn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mNIi6fdnyPi39alxApAlnD64XVVdUss5Q3n5OWKkWkE1VRUI6lnzGLCsnWVxKEoCqAavS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zFM1kBWVSiKNx/wBdvvQUIs3mpbSUTpaczTC+Xniz0NJtdvA2no9jdgcN+e9oanVyp0yf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5v9tpQ0+sbYbQUey2G5zzMSr60QcNAjMmkp70v7Meju7VHczuxwupwXd/X4pXgs06/FlaA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zrhTl7BH704wvUUeYQ4NpcFA0jN2nVPUvqzD4JbbvzDau4ncHsvuZwU1qOsSxvbOsSH50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THlTkX2tRRl212IVVHiCmHkaqNMzrCBMIs4h5YsY72N1NCNASe0OKYwY/SglRkJfe4R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HMJwGo2RqVazFUlxVXpagMskfM4v4Sj4fxf0n9Y5xmvUxmHfc3ntPHMbnizNWSRjC67v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1c2iVVNogtO5V3l4aYi0dQpUVh0Ki2Fo0YD1oDoke8yRc9MeYuJRj62M11QmCZBSgiKq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FqK6LTVY3tITEaOvpcNRHyI3dnqj2bAfY0z3EW1meka/3mrXOo7jcnVapbqwijXrGYiTsl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Eqow2spkTWrApaCmHWZrCIh5iIijTtLWYwNOZKY3iATC8byFnqjVK2F0tcjtCW0QVWM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QRdzafrju8f2F1Zl62JFbP/jQyDpBV+B4psXtDS4biVLitThgIuVp7kXETu7UHVb4x0ZR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B8bQ2BqKjFt2O9TByWzqCjNOoSAv0k3+tsa3FuWFMoCTBa04+0/p/wCgocgyyPLYa3dP3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SS4WmYkeYsCRgJ/bKcUtlqFMkwyTLXzMhi2WAtT4eeIs1FHaWR3npkQiRWdIe6MGXAfPF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Ab7mnsiiJQkz42N1ftghLuMtl46yijN5qAKZERKKDeEvW2KWUEi48YWsJF4ffguI2J6wg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fLXzQtyafhod5IZ3eYsQ6dAF54EkxZmaDgAJMpKMssH4YpRRqhtkwBKzlhZDULEHfaOe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3tgFkY4yyETdYt+COBTziCT74FRQ56ghiagknkkd/uWw19Sb8lEayigJkbGiXxw8icTZSn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YcMMSTUb3VuuFBm1Et4qdgpGd3P96GJi0jIeLA/u6EqKZ1UApBpDVDDJQRzEzSB2r1xTc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wygTg2kKdvs/FA22A9LMgkVJi92iJjSC1FCJQx48DK5/9qHELRuvOEkPMN5w7OTEQs+wH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NqDUERE8QZwMbfVDpks9qhv43mHkKBU70jIQv/3QsRyy4qGzmhu4onAwk84jElpsilCFM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SjcoUlPVF+2VwFbajabDdnZA/OV70vInK6cYuNxkeEgfFTdq7iqKzNadht1OztXhextT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SoGerJlpjLO9pRNH+/mjMq4aelRo6GlBtJTJDTpAzQMhjEa4SITPyuvj8Ofrr9Rv/EWez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p5VhOlGtDHa5R1vC/wC6cJpqdRYva+JBCRKd4pF+wmjFSo9HJHiski2m0vqbA2dwvuQWU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0ZOdPXDKfDxRo6Yh0MiKooQqAQzm0Y6XjsU1WFMuRWbdw4xi+0GIC1wn48vkhy1cTDKU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FCUI3HGrih6khSQsNTXLKYkspM7PJDGlUKNY+LXcQmUuaMgwlFyyPI6NjNBpuUW+pnGB0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1KYVMHqcs2LTC2LBhiKiZdk2AMXnEKw06UKdPXMuXyxpsZMrLcxRdxuKnRlhnRcrJ1U5K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25iYiIk77EW/ZHC06HDTKjRq+5D5yXIvoclYeLbdXAPssKM8xSmFHcpsThFUMzRCsGvrZ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XvWfFGD7aVC2A4XR4KNZKpxVFy6Vb/wCM06guMW9reA2+ayNVl+P6klaR02rT/ma/OP6ta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JNZManrlAg6oSNINdDLlHmK7zRZKwk8PpTbUq4lOgHrRmqDX5mlP2+EIw9SdCJ4kJKzWo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Uc/AS+K6Ne7wscUo6dHB2K1iyTlVTEPpiV02/oGO0YZKNItZPxtNCQMDJGoxzHsSUWycK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9IJzcX4o+JPf5iiOLb0t4uIKdqK2L1SotO0+KhR9ru2hUO73cfvIxbFzpTwEdnqxet/nj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/Q/THwt7XVSxV2JVlcm8FFyaRfpKPuf7HeUdTMZsS1TU4vuNTqZQrH4Jxt7orJ1FR0uujH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/lvhatOKuk1JVAtEvS4I1GSZEU/VGebocaxjZXfduN2swCm6ztJh+1+G1FKkGoyFYS/F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CWOnxqEbbj9N5TY9RQQLC6xKsM6xOtVzVmporTRETaJXOn/H5oxHHBGooazBxPOw86JZW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yJvp8CibsRjlOjtMsjT0tLQU1Y2trSeRLI4oqIuTd2/tt/qi9by6NbD6jrSKySeGgXWDI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t/SV0fhH6ue3HzVvutaptjoxtdUUoYsFYPFagWSzadVjWJlrU96fsdGdbI4sFDg9GsSK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PqWlR08uXzKKH7fsxiu8KnyeshVBwo6eoID9YyuSTd5fTGJ4lVJ0+z9TWUObiFfbiSTz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lTAfGNNhHeSLpNtuJr3XG3Oh3tBiWN7796OOLI5yx0QoKpBqRTBQRFMvVZ2x6TDTDWJd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f1R57/J5YampVb6NoiUkuSlbTpGq9wrKd4RqCXlnHpGVWBHxb2R1HOI+jrFVvJ2uCuqrV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UcP2IstVQtFxJxn6iklHylcf3oiEiK3YzgZffjr1aXHJqVRGplVOfxRGLgisTTIp9g8sZ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hFvUp3Ef85GI2F+IDKOoJdhFwjIQNsYoiZJ1QImEX9TODi6+BXZQZbi450hJ0oZOoIfc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PtRSy2YTSjHpj2/UXpqX8KlCYkpze2IdfSSUWzfCVt0REVGk4QfF8FZOoEg8JSjsuVYjq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XQUhLMHg+cxiTJOUp8Ys64lmdyfZKDkrUELVifG1rIq03GKFWCVRaisxolb6o1xtRhKZ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nt9UidGeVS3HTfxjX+PLZtDWU/OQl8EaqfG9Rl0KIvk6m1QqUePHxCa3eibH922f4o8L+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74ts6wQZTKKjVCIBb3gudHvdjyLlOvDrDk5XeaPJf5RjZnL2twrGE+KCNZhCar+U+BEP8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Y0edJvNhkcqrirjyJxKoqOBoqZQP1+uBwnCVMaxH5tTOfVvzp8zYZUJ1BECZgtUgekX6y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4PRgiSj6871VS5+Zsfrz6dylsQy19p23PM8phoa1u3F+GnGno6anpQmCKQMDzdkEnUCtI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VReP0c3xAUrCGouBIANwgQWsj3rDUsjVTwTEztIzMxBRTWJSTbAfFLNLMTHNU9+GVSyYq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4jrcCem9IFHN9+LO3giJVTmmJ8DVBnPEjrRLI01iXZz6SP3othJKTM3TeAuG+2Gojl0/f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R18k5VQcs8wO7cI/FEOShZfsAxLXc5vlgVlMwjzMswLl0xBUmQ92Jq9WHSkVzIBn4HLLD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XPgXJldK8POyIdQIkOcK1/M2FkShJt5B9f1QDD1lCF4gm/wDv5o5KchFo92E7iH9UJcpl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NGoUJGnRDNqSNqQB+KMeaoDqPYmW8DEMN2fRVSo0UagV6pW5poy1D/fmjuXhuE0OGijh+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4NSFnLGDbF7Ijs/SoorUyoV8/p1dT/TG2Ee7tfZo8savESMwycjk5CBdqekb4zLZXZvFNq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FRzsSqSb5RRT5iL0yiwp2kmsoHjYD47cbC4CWwOya2PVQJBtbirWkf/Q6X+KcNh1uGZ/c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wum2QwWzCqG01Q/6YtzqF8UadxjECX1cv2ouGOYwRrGnrN+uMNqVsxTvOHAo3iqtprXa5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ZimjlhKkuI3E9sMuIg5Ioh0OPwhXuFJWEiRYgiXFFguN/6o8R99O0xbXb1Nv9pc7Npl69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P3Y9nsWxJXD9mdrcSpw41lNhdUul70kyIY8F8SqlAqTU4vzCd6gKNfjmtbcb7KfkRyW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XMDrOaJiigmoBLXnNoF6/VFrTIqhRqF/nEueLgooLsuoCwLfMQR1/FTXMbSSQjrIJolmIp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4As4qh5BM1pu085RPUIRExMM5oc9rCnpiOiRWVBI94Fg33BFsO24Vm81JlKPdgQhlhc/+1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742hrn+n1RjqJZbM3NMBc8S0mU4yTC+8UARDJF95ADfCNxHGY8imfYSooY95YyzW5/GJ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phI3Xm6IPXadJRFNGmsa02BcZQ5RxqPTmqd0bxW2k5CKsmAsboItUMqAyxMR4sd5PxRII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uQzDRFpISqGFULvLQfKMC8kyHWVjk5JjJ4e/GJ1VUsSh/zMtXri8V2YRd2DwjHUlCrFjJQ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nJIBlWHpissjUCnO8Hl6PVG4NlyUqCpkyWfx9docI1bgbBSWIeXW/k+GNrbF04li01iOyY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HbcRmY3phtCtYLMlvxfejIlEyvTE/ifDqNNiLS4MG1sPqEU0E5imfvBymUdijkNbJuISa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mLthpiNQBFr+72lEPLUSpTIbON/vwVPxEQWE3+j1RlK24xzaVGJjqNJQPtPi9CIiJlyRj+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4Xj9yMtEbZuBK6MhF8mOzealrWRIiNQAvi0Y01RFqlMkBlzBGWAi4cwYt9ZRgvM0y4sigt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SRyU7OBxnGDrOIEzOV+uLCdHNMlie/j54vGDjJOuBRTRze9OFZtAfg2RR5lLUB3lioaPVF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Qd5JxwxBVPLCy8fNAlTuUGoE7IYWQyajqMxmZwjKKVQlhA5eEYbTC0m+ADGSIrEne/Ml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+kKpaTicip3lycWfrA+PHic4mJKKLEDTl2a/XA3yMcdUC1Y1NATgVlBJDi/VBVRCsi2d5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2ZacKBa1vpAHkujH8Sw/rE/4YvylijvVBVAiQ2+MNfUDXNTQklVUCiazDE3xsBZMajDls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qciUCZTYEZFlzUoQTH3InMu0p1DDVlCFQEafsCORG45fXEuqSy1jb9vzxHNMim7X6Y6j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Yomt4Sy4uhXBdENpEpJwQ5MSG0vD7sYt9Cwwht465RSjXeHBo3QanB13B8cDwIWnC9QC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KCy1MwClPjFWy/TKf+yJA3DdrlrI4OoRsqOcRE4tEMJUrxKTPXAuImFyQzLInlzw11Afk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cOEnTcXGEjminbDE0yEbjhhRpKKT1Q2SZEm7hZC3ax5BiQJOHyf7IZW0AFvNl/wBcELu0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e96nQTic7ywoz8lJkRKTI4YJXHmBJ8CROKci8I5LM7AUgFGqOIsxQJxIFQj4y5BhD5ND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gZvNQZvNSRLUp+2GEREwyUshIiV5CfGHE5SbinwgAIuAlPnCKa4vqCCItHCBGbSPjrgAY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W3c8LeRE76uWGCTrp2QzNqBIo6gkVDLj/AMMYbS7t91dHimMbRDsHgtTtDiDTrKpVHMfw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jLJ5kid2HDHZgg4Jzb9+Eai0GukVrlMVqt3+7PEuHz1u32SrwnrFWgTIT94SFsdHemV0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Dd7m7TZig2eoEG0WM4XQI5aIDNzKoRHT5Z/DHogQkRAPZBdTocQpa3BsYpkq/CKxIqWqQ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Ua7H4CKaNlahucozyfDzLJqfOmks4sgbAI7OVkZ1gtSJVWWSMvfi9b8N2NZuf3lbQ7E1R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1QVGoTo1LgL3m+PqjXWE12Z3z3okbDPmOPCcxy9o5GU+pMrzFcVh1lX3HanZesR/zjnEe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1ybgUE2ecv1x1R2XxQhuZZyB6Y35s/XEsQI6w1NjTtdcbE7ibI4kSiYJzvkEb4wXEAJM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y+KKoqIin9H+COxWC4omsmBDL/ijIjmtbca+bCG+qVYSEDI+2cXhNQSLvI1/Q1hkmF8ZU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KPEXGqlitY679LTcahvi3d1+KYJRv3hYVTkrRKgHeVNPK40S83mD1e9HlzuLxRak2dxi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JIQO0kRlqj3opKghLXZHmN0wNydVsHtBLexsfRpDsriVQ3FKdAGp01RPmaOkT/FHono7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H1jlNJF6sZZtkaxSoqDqlgsAi+zHZDdzUZ1Jj1F+ZFcV2fDHUfYvE0x2dw3ECPMWqDID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h6gqTGHDrqEGGHKcew4HuPEs04GY5WEtix06JvMysKMFxgsvFFqdS8x1RmGMUayeNL5Y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E4tmFiSyyusyv8AejZu1zGlW43Vu6IgrqCoe+nRVHNjs9iWMFVKUeSbNWb646n7EKZa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NlVWNKDXUCaa3deSMyGQw8VDcb2p6qryzQKTHt+OM02Zp0hqs5n0X4oxPZsVMWRFZXQEZh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X7nz+Uy80bBODTvyZNvMoFsc2B2zoaRFKmWCg60A6h7ks0tP1ti7UdVV4xsZsltBUfTVmH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YkUYrUYlWYTsNt5VDUqhiCOE1iqBv0cEyLmiz7rdrq5bcjuxoxw9V6iCitQZouFucWn4Y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s2pmdYt1ckfPM4u9Gn1jrKb/AMwoY+9IYwvFsWHGK/DaPZ9GqrzSSJeqNIHW/wB/GMm2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CdoEH9MDNoY78mP4bh41CYEoH/a+uNhbOpoI1B06AZPBImeuNcrYkVFUAm9gCZAzzxnmF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S0F/XGPIxZV8UCxXBU6isPEEAYc9YcsQeolza4y9RbMTcUuyLNUFdbriIFrUpW9pX8Is9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neo/7EXaoUFtwRqfedt9S7u9jdodrK+ppKNGip1KgDVNomQi4RdANRWfafPr8r9vAxjfFv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ZCsfJaoR60AOIUSmV6hN+ofF3LG2qPAcP2fwzB9ncJTycKoKJGiSS/wBGmLR/BHTfo/qYl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pRbUI9WAKpSlwstI5ilp80/ALfjjvdhFL16qnmd8Zna7yx4L9T8762Jph19p9U/TT0391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ZFsrhZZwKSCRhyx2A2ewlxIkIX/74xLAcHaaOSjZG8cDw0uAKcGAMeSuens2pdqPDS7vk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Sk0WE4+MJXKZIm44my/IUxDFFCRTUzD1RpTbLEk0xctKwAKNobRVhEJi/wAPwxolHBq7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KcgpqtUesKiDslEbjU+zDYaFpJljUji5FjjaRvadjOjXsipg+zmM7fYkir864sZIUpny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/BHYZxadEDk0iNPR4PQI9Ww2jSGnpx8iYi0fuwOYXHjH0LlWB+7wqp8u53mTYrEvIwx2h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ygXCUpOCGcSl4h2xsTXjZ3DIoFzpul4wBuL2wTf0WQAE0uLny4QWv9HCBdMreyKFz5NP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akpESUqEk/rMY+af5W7aieOdNLGcFLNOjwTAcNoL1Hd5NEVSb5blY+l7CEyqMUoBLtAlY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WVm2nTK6RWOVy3WTR2gqMOSPyIoKEkl/QAhGg9RVthY9L+mkKtjbm9p1bUIkXqTvUMvux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r7vf4RHUIZTAfT710UK/5Q1NdLgy/0cY8amm3H0OvyI+IKiKmhhiBXcxxq/HlRLsXqe+k4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sbFFBTFYi7W84XPjUu0lQmomsNcDAmBZvN9qMeSa3cEh7DfJc7r6HBN3O3O/aqmlUbQ45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p0CEzL4yP7nvR6kCSZC1SzhHin8lzgO8baDEtuNrsQ2zxnB9z+FCohQYWBl1esriuMht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j1R64DjW0VOmZCFKt90tUfnD9o5Wmzyr1lu/Dt/Q6DjZvzq3VuNjIjcAlYEZhhtURMEQY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b0abZ+WZjmD4xU3fmAcPxXSjin6TewKZjTrYRtQjUz89MLT4ep0fNsmCkf8KKYvUO0qhE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ZZF3gMP0eaMAwnfZsrjVGjVYfS4ow+Y0WwnEt8WytGmotVBiiKOozyXCHqjSzYCZZLbSh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sSk8w593xPnjTlPvg2axr8owdHGcQRG8FRRamfxRim1G9zbCnqKCh2PwRIFqlUafv+Qp6b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3E5JjssiRKd4NgFG4tkRWUYTHhJ0al2bwPGK7qdLVV6tf5zZzc2mOw2z+yOIUpHNGpVB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RYVbqDL+42xsrT/OVUCygZgJGL7HFGI74sa+cN4m06yRpLLSNHq5kdplJMRa6Mm2bp6jC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FpGIAQchaijr7txjGZXbQ1Qgl1wlSVSPmCo5o6hl+MWSbpq1rMa7NFuU1ttltAmmJ5a0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ABxApLXGsKys60tVVSxqyRUuOzQM+WCxCuniVQagHPJEhJlzXT1f0xdgoxy1kVtEnJKjym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gomjXcdVfkyPA8HRU2foKpTKpmKkguZhoUmVn9MeQ/wAtziEw6Ou7yjRWsntDPNs5hRKP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gdZgqiSU1jdSiTGkCkrkiIv0R4e/LcCY7hd3a3ayW1JU5+Z0kyEnR7R9DsLHL6nwta91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MkooQgJa2ReEUVOqmo94FFlEiJhMlGUUOcdCYgfvXx+0MFNtDXym6uikojT9KbozVlYCX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MhAHE2VQJFH6hGKY5WVFbWYmOUC6IJ1RgAd2tTlZl/s1Nj8xvog4aS3Sq6LSfOe32DsH/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s2mxYdlRNSoXVPq1QnVZGkTRIWNcXquj86PtyTN1sMjVt21MzDtt3EraLBqXGEVqEjr6o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ApXZnp+KOm+3mxtVh9ViWWDVj72zSYy/3x28wSv8AnaSNHVmqAGKlGqvqE+JOEnRad4WE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9G+sTdmpc2YItL+4x+b9Y5mW4szKdK8H2rx7ZNOgWTqlc5ExqjSC4akZW5PpGQ+WMV35b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sriFLWK5VPVJqgZaTzicTfc0xnm1mz+I4bUZaaOcszrVKXn46v6I0zjGytZiilGmlhqq1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biEj96NlDKrwtSTcw0MnTkox78o4iijspstW1C8s5enTu8/d8YsyOIGShqEdkdUsD6Qh4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bL49UpUdOnTnUDLuzKQiLv2xmOy+9bB8coVqwaDHqRFNckFTVRamBS5XeaPN87mWsy1iO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gdQmoL0/CLTXKdybe2MewveLsLVUwUJY8lQV5aAqgyxdq1afvRmaiVMeEI1IL0lTTz7c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1Rh30ZdFYexvcapx6nFVNzPD/AGRq1ZNSorFCW0Td6o3BjSTicMtTow35vJOoPLB7owrm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NM43FhdLkoAKeiUYnhOB1ZipVJhp1xtjD8LIMPCoSN89PljOjiZvaUdvBr/EBUHOJ6oG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SM1YyTFMJxAiBYcozlqvi0qUNYVHU1CaHfByecYwZoW+Jj9QnIrZgu0fsiw7QLKdVNvH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aiyKonyDpfFtxRbMRMVgYUbTK3Zdxjy8nVrpEUY1279qv0LVkj+ISj4MN72BfMm0+2GELI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Gi4OChR9/m9anTqtjcTde2++Pie6a+w6tD0ld4mzdBRqsWqOtCDLjGabyKPtD7NudUXHt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5hGu4gdF0ZLYfWKAfExK0DP70d0ajLyXEDOHljoN0XcQGk2ixLDCW4I3MfpMZx6AVyeVpn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pdi9anpORN+XQxUqheqrAAUbPcujMNn0S6wDvHzxhpcRUDJNUI2JgEqgiAVPpP3o9c9NU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2ptTDU1OOWsN/3ozJOhHmCyMVwsViuWtOMu/KGyIjW7I9HjuNZipLmNW7VZhvSTvAXCJ8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MGnL/AJXGMLciWyVZ6uZMY6ybTVmdiRoqe0Hvjt/8mGiIdKjapPybG1h/FNZGO8el1bqH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57nU9QSNV1obDEy/FHzCfLw9GVHZ3eVsz0kNmKBJHB9pqfKxEEkSsxBLWRFpvEwJvmAij6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0XFGg+l9uHpek90Yd5e68kKT+Ug0pYlgyphmEFYjcIiXK8Xpu9cerY7CrMlrHz1luOaHE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LMkoQKzD16gKMVqKMXd4D+DmRuba7AK7B8YxLCVkaoKmkVUp1Ujt8I1asmQ+NHIL/wDX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mU+hcuxPUjViw5Yl9Jy8nqhJPLUp4xIrE7pqjlIyd70W9QlGuEH8Ix42M86s7zqnEqXa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ZEhNLlf6ij1++Sj6OaeMVGJdJ7bLDUlkUlVKXZxBV1i0rTWF31aZf2Y83t5mzg7TYSst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GTRePMJFH019EPGdhcU6Le5Mdizws6amwZOlxSnQaOTXC3NzBHSUy7x3M90ec/Xf1HjM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21/u8nUMzwzLKdixEiIyqAYUas3wFXU+wePKYdlAsYC4z1IpzJpEPqbG3JkSmo1TMXeqM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HNm8bwcvplacmO5Cj87fRcqJm8DTdtxhzM1rHR/B6OjSwimRoTyWiJsY4TLmjOsGpUaphM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5o0zh+OKYWmeFYsXVlqZVSnA/U65xRDqtv8AJrsNqKOpyamZ5RcomP70fsrk+LVsNHVe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YmmicwU7VD0QwjHvyE7B5j1AMW2hUGppqaoztYCbErvsxcZiJEaeckiZXWc4z0xvFqtph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NTjfSOwSuFezDcNql1X84zFlvxKx6XbUVmfiCxEcgmJx54dCtGlp9+FfnWHLBlgG//SDH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1i4ya6PyQ+25Jdn6fwneMi/qjXKiZKVBqEELULiR3xMWJqniyIiYZyxuPtj4zW43hjFc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KwdbOUBQrD0a+WKx5ErC9umLPR1iadQ4fZZGQi+QOz2xuIIgmFHVaGM1xCxxELzTvjDsJ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eLYzAlhrE3JdoTjWzYbca+SPcXbZfEG5KkzezV643thJ9cp5LMY0Y6106nUq4EB9vljs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EtbWBGrxBOMtdcOZXXB/C6LhVLKDQ1hF/NF/VDipXlmFEfGBIcPMmaXOjSTMzNoULLilY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AFao9+5zY1GJZOKLisskCNYZGqKtqfV56hjYW1yzcD2Vp0Zq8Qp1K0zD+bcTo13WD84Uo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zUn6gRnqKO+ZPS6FWNbiG3Gs+mZjClV0JekLVKIpHjFNs0vhYkld+TttL7MfAScnDIiOR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27WqbN9DPpF4gIKv+YiwtIOLhNMyEMz3mnHw10dWsVEg4EpHIbo/Tb7FeCb7niZf7TS4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Shk5QH/vxMqD4zAtDh1shL1CKd8MrCJBYBXnqD3o+74mYwWbQ76fJY4TS7SdP7o64Xiw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Rd/OJpvEv2EyPtU2oWUWZVKnXUdT1r5rEUjam6d4rEX+uPjh+R32bqNrvlCt0SNCskjX0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hE20qhN96fsj7EdoFKjGcLP5pxaqCsxJLSfd/NvVyv0804/Nz7aeJr/SMMa9uhbArcxjW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7setiFdWJYwiYdT6vzVlVMmiLuUZDdHcTdvsathO57DaOsNL5yxinFeoddcQuFMv1D96Og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SKbE7N4eolWI1mOU4YWT+8rCm4VSLm1c0eue3lHT7D0KNVhKNLX4PhVEmJ06ptFZSQ2tLz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PYprenEdswcS27jR6OzdZg+G4lXUaKVfUk0jHmPLtEY0nilYpg61eoWD1QUqRDVAQGRP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vMB2iw9bGE8JxnZWsPWJ95Tu97sjXeOYpU5ayOGrUtZTPeqR88ddiwWKV6NMlVKMi+0K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v14IokSpkINI1Cu/qheLLEsOSVSksjaZGf8AM81xaiiPS7X09lHVI5dR52OhNcKeMV1HQ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p1hXS8ZXD/SUXZV5YxWjYsOFitWKVIrIpCtckqL7gRlo/pja2H0818POsqqZlYGpp/VG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srq7BK9GsW/zoAAiEG6Wt9MbERrEwwvMrzr6BEQEiHmdPTphGaP2sR6Ziu1iiIorLIGq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HWLaCY1lcdKstSyAQUVVLmyZja2N27TY9TjR1lLTrVNa7WgaJO926NY7O7pN8G22ILFR7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kIKr15kmtlyLsyyLl+EozctxsazLRqmRHDuPNrpaYWWIdEvfxhIySpq8EkVwBUyETTSWE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1i3MrVG1XRz2DrazNDFTwsktf80oQC53uR6ZdJzYlHZ3Esb3e7UBS1h4r1cK2lSPMYja0X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2+6HZDdLsrswnuzoJYbsTUh/mqty3WOYiIuPjH60/ZB+o2AjyyuVy7ZGb8Dd5z9LcfNg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dZcIP50w9FPEAVDqoNPmi30ZEnimYsbAeIhzMLlujNKXDxRqK5TJVCRu+OMNWFVHGgRE7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80XyeOOptJbLFOmzJqmZ6PNpjsl0UlpDh+8WnUDORWrETN5tFrSjrfhaadUij2PYBEL/A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aiNPt5S8HgsqiqB6RAbrY8E+0j//AEvPp/rg2OX/ANYp362UYpga1dVI/lImVonc7SNs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Zv33TbEDWP6hsqNUqkH5lRWoU1fCIR9L2yNFOowujUEFUTWXEy5hdKPla+UgwXGt8XT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kzBzTwilzdLURESF3vP8Aij87fsr5Mk3qKmInr/V/idtwqtI3TtPKsUR+h+j1e6cSE6duo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XtEmR5itAwLnibnxIp92eMLFnKGkFMOontKP1i+8x+1hmyyT3UNT5JfRiDPX54uSNCo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1tF3qjdVPuxRRGailSrUmduUNzOPNHuB8kr8lDuI6YuC7194m/6v23DZLAa1GgoKXC6l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kKhEM7Wsja4Vla3canGRsvcfO2K1LTiA1VSkHpCMgwXB9oNq6wMP2P2ex7aSvMmAFLTE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/rZf5Jv5NnY1SjqKHo30GN1lO3KVxSvqFnlLzC5pf0R3M2N3Sbi916OXuv3J7tNgzYImrh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nvGujuSRYS1WVKs38v8AqaiXNI19x8lvyN/QJ6WmyfTM3SdITbjdDtbsPu+2eVqDxH55o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QBkkfAlCv0jy6m2u+xauIuvVJBofb7sOqsaxCuTYtUqgAgyLW613CITNVmuqpo8bjqTN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gXEM/HthOaf1xRqEccGuvqSM0SeMXTA6jIxJFTxAtQcpjFhcXF0MTUEFgU7bYV+CsNd58c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/ABP9LLevs9R03VsBqK0sRw0WNTyV+9Bvpk5vwR5x4kmmSh5mjRfp7eaPow+XQ3bqFtZul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Vq7CSwuoYjaiSCjnEXmmNQH2I+dOuUcVVMTYhKwx88eV+pI7ZLrT2/IcR1MOu4wnFKUVC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WnpbGP7O7Wbbbt8ZPGti9p8Z2bENSFObUVuF1yekvilGcKCSwyAkUjCf2eyLHi1GipS1K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vijoeNwcMsbLItym7mRbbWPUrbjFqPbLdrslvKwmjvr0KcyAAawm3/ejXuE1SmIU82nwWD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r97G7/GNzuz270a/GanaTC6UgqEMlon7paSGUYOQlhdUjtJs3U1WS9iqRhajx1QfSFMRH1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2088zruNxJiNQnk1CbAlaHL480TKqnpSRQJM70w0naMT8HrcJxJOpp+spV6wc5A3xHlKO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M7gLr49vtZTRs2pVOsKdOotUH+TNb/TF0p6rrVD1clsxHQJnqbOMdtWURTJGqAPKYWxdC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3bDJTXuC+pnnR22sodlekJsxgOImlTUeMkOHN0/lEys+9HphtVgOzadZiVLiFZS4fWC76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PE/EKqoT2wwHFqXNDFaSoGopagDaSKglYo79EbMxTababHsSqaraLaev2ixVU3qrkZDnF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9neX1Nj0xeGdU+RtsFmnT2sp6hbK4gOz6JjUVNASIusztHqdGu9qd6Ww+z9dUrVm1uFsk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K0Y87cRw9bEqWVP1/ELfWTe2MdHAcMpymSwvvYV+Z4ao8qy37FcatWTE4n+VDO/p1fid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7FME06yqqabnVSRImRqWs3/bCqEZYfU4rVBcRn1Ymx013iKBS4Dj6dPLJBI0zE9JauaL1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zy1GaQPSffqMvijtGH+yHlMdt0rMUXPW/QzjbLpUbKoq1lPh9HVLV4G0wqDy2cOYvLAob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pqjCcqpzQeVO9wh8UdTd/GXXbUYRtLheD0p0xpZFV2kn1zgX5wh+r2f7ouG77rFOpkKZo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p6o9FyL7P+SYNbapcK2eMxtfbDextRhdRgmJKVlVR4VW1RIJMNtstSjfuyd+yNj4Nt1tl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TAN4nzH/AH9Mde9vMBLFio0yR+h0GLtP/dG5thVFERplKgLwFhn5OVwx37C/SvJFWlPu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e42xUbdb0lKVZCo2/2jBE0iAwSrCFnuxq/CajHklKz5y2kxmsAivJWpK/j5o2RVIolhs6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jXIkQ1xiQPRPk9Udow/oTJY9yYdf/aa1sZJ8iXXJ5ZL5mJVVa+wnrEQmWr4owrZ/BcN2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AlUhQ0pPeDmcR4xk2IKI0aKyiX0xG8vMHCJW62jUR/lDtEdnW6j6Xz/VGbBkWCha6GJVJ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F42urE8Jp8SqqemSrFgp204/m6ZOXM33Y6s77sHLbroz7xV0wdU0rahID/wBGoJfhfG5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tqhNUDImP8/HljPNi9m6HFtze2eA4siyvr0qhJIyBwtJEhEvvRvKNUxz5q1DphpTRZ32o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ztDzc8NWqLniiJUdRiFGXd1KJkldyFImxbU6gkxAVj/KZa3eWMd+QDqqUiquKhyMx+GN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Vu9qONhVgpB707Y1iShEp6B+1GQ7E4l837xtjK5FTMycSpzu82ZFgPov3f1C3fIlZUzP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bJ4inWYejSvVMA0v/ABR0R2fqkKdMCLWYCbX6C9Udytg06qeC9aUvMWsLl96M7DtqazHGw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gMsL4+MaX2u2e68bucAIAyuTjG9qPFMOx9EKVY0qbEkgJr+f1DGv9qaFRdY6Ee5ppkIG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COQw/Y+eSNHhay6uN0aIkAqmF3b6YZjyM8Pqjpy7AG5I/TGVUKaOCoJpogkBy0O80a/24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oFpd0BROSFe42S7jF6zECUI2rKmu99h3GUbE2HxCoRTWBQ1TMyZfzxoml6ydczrKRl+dN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XlUUfE79AtgjjVjDxDspvb5wUWR4EtEnCUQRqlqkQYiQXe9FupcPqCUctxYQc0Xy2nIHd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zMZILVh0dvJCahSmoX1E8oDmDPfizljCdPNaSl4DqjD0VqzGK9YnqslpE9XZCVgU5o9p2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6nqqAkXrDZlanj5osG2+HfNdPkrIs43s9MYTs7iFRg+OUdYnYAd0Qhz8Y2ftcmrilOtVV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+EibuoL12OsOxo12zu9TCtpsPNGj6uKh2WvG5wk363R6TI4gntNgqNUiirOSiQn7hR0FQ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VGiqssRtEfPxjtpsjjFPhBIYbUVjKxwpGkYNFFSelNxc0XiRVXSimNIzXbiy7SYKmFUax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BcQWLDaRYUzkb/NG9NrqFYaw1lASAy1MjTuOU6NSOWWt8MzeakzUqyfWq6mxCqNVY0FX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3kb7KrBUS2d29xmp4pEa9LVLZgmUh9fGOklRldalT1R99I7H+WOwu6HHq7C648MRl1k6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0avN8hweYR9HFxLIv9pxSXcZlj3SW3uUbxxKjwWvMNeajc6XmbGo6zprVFHjHzTtJu4oK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IR95pDOMm3ibP12H1FSjUG9N73x093lYOiVKeIqJKyrE7QIdQR4fmn2cPSuKZpJMNuY2K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76Ym53Eh+b8eo6/DTm21VHOJ3md5f7tjthud35bjarbg1abbP5tRqECpUs2jJMVlita4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+e7ZGnLrVHVKB3w/ijuPuh6n/LLZLHKoaWvy6pMOqq3JmMyjyzGfYs9NSzVmXVWM7DZtI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jR4Pvf3l4Hs+aR4VSY5WZSo6VhmoTSH9Yxmm7/CahSscSLEZWvPnKMz347M0uG7+d51L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qgSA3JgSiYmY/aKMz2KwdNEaZMQYAx2eLI48tjXBR9sf4H0DlOLWaBGoby2NoyFhFfHaD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w+zGkdmaOQMIbGxvTCyCnoVl1NAxuMGZcjGZUddL5wBPkEfvRsxNYlEUVI6/I1yqlYoo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JfCaNQrOIR6L6Y7zonrF/yVLooRFxLhBOLVPtlEdQncC7OENGYqvlHezyuvcHMm3lfBCo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Sk7rDgcy7j2/rgECIb3QJE3h2cY4JS72QtwkVnjANfUN+ucjjgzdAQXP+2AU4LgM+HGO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RTvhLZOk6Js1wBOuMuFkLNS7sl2QShyHiXshc1JETiHtiYHM7SkUGRO9smQl1zuEEop4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ZbgnNuM2RROIf0wpYnex8KJQv6IBiQX1MhZEShTGBzigpkKn6oAOfbbxjgpE6ZFFOb9T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EABTHzHFCQyl9UURTkUJUJxS8WROQBxFNSfCUU0tTu2FuMe3LgnFxdEwCIncMwIIi0cIoi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vb7Ia2oHHaM/0ygFGkUm8GSgo4PRL9X+2C+oAEZjK44KROI+2DUHlH2QpQfJAzageI5Jq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8IYm76MuPZzD/FGTFsTtcI5/8msbebf+jF7P2QH8jtt+tSUns5jbJCWqmJof1RnakNKm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zfohL0ytI7OWM1nsLtYoisRbO42M5mP/AEYmn/VClthNqGnTFs7jbB5xozvL+iANKmKi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5SiQIqc05+4/6oyIdiNqBTD/AN9jGwb/ANWP/dHEtjdqprNLZjGwlc78mP8A3QE9KGPK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vQLzebzQKiigiCPJcRO5CjKldj9sJEmmGzeLS4f8AVj/3RwrsjtadPmHs1jYLvv8AyY7x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EFFM1STg4/iMYSZOlMvZ5ozL+R+2BopS/kxjUkp+JdWP/dCFdjNsAI0/5N41MOb8mO/+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SJMG2esdRl6ooU1FLVDf/FGU/wAhtrFHf++1jYcP+rF/ujhDZHaucmFs3tAjK5v5GX+6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EmV3Y6BUIiGQjm8JxlC2xu2JmAFs1jfCev8AJj/3Qr+Rm2ebxLZ7GzD/AM2P/dAT0qYx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/AHYJNbMRy2WD9p0ZJUbE7YLcFJ7N4/Ph/wBWL/dFJbF7VzUbPZraDJLU+mP/AHQBpUxd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7hCxxRFFMnZatkoywti9s5FkjszjjJf6E/8AdAK7DbWSGYy2axu+bj/Jj/3QFJKVMUqk8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GMtRRBBqZTFlkhZ78ZqOxG14k4tncc7f+rGX+yET2P2wTUOZbMY4cpW/5sf+6AnpUxPrg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xHJRr0XPss96MqPYra6cg47L469rv82Oz+qDLYfbAiu2VxhRaXmRP/dAU1cwBMSJU1FE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/3o2psDUTpcH25rlpzBlAt8ZNixFsPtqQmZbL45MZCRM6sWr+iMxwvYvbWex2MkWzGNID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fH9kBTSpotNRRSjRdetPzxQ5KgtWRmpzAXq80ZfLYXa2SZgGzGPGAf8AVT/3Qv8AkRtg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u/wDNTH/ZGOWXWvgw1YVB5NV8GVOmoxSSnE4yQtgttD7Z7O7RSMLTPqpl+m3sugi2M2xX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Y6Y9P9EY7SMoslKmI9XFImjZz/FCxpyI+7OcjfcfM6MzHYPbJT6bZTaJsubqx/7ochsX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jqIcv5Kd5f0QRtcwy61IlCRKEAqSectQxnFKIkQqcbx+zEOm2J2uNQ1p7K44Skh/8WP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htYM0grNmcZNGYtH8mJsuPh7IyCbLXUFDMdcEmRlNKLicXLHFLsltVLu57PY9Lkd1cv8A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0gZaY7P4wm3n6uX+6KRi21BTTTIXEHGz3nxeqFNwtTnDUdldpWtLZvEv/AKnLT/RF4o9m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Vl/6Av90ZCN4MfSpGRTcoHgnGRUacx4tPx+/Bp7K7TD2/MeKz/wDQF/ui+p4FtEX/AMwc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oylqzBbUtqjXHx7D/ABxHLg5pSjIy2Z2gdJT5lxO7/Ql/uhKmze0KhT44Pin/AKgo51oS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Ie6TC+FiTiuNkXxbZ/aN3EcBxSX/AKEv90JLZvaJzxwfFOH/AGBf7o51Fsr+haxIr+eG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sjs1tCWrBMU4/9gX+6HFsvtFMnfMmKCf/AGBf7oZq/iFlf0LOKiZKfXDlCLsH2xdE9mto+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P+wL/dDf5ObRKEbsCxPs/wBCV/8AVCa0Gala+CwDUSLg4GQLlFCt5YvymzO0MybPBMU/9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1tEEsuWCYpw/7Av90W1owMtdeC1KES5XBwOHIkSagEHbKLmls3tCQmQ4LiclP+wL/dEh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MuJ8Z/6AobWgtlf0Pnu+UQ3cjsf0iMV2gpUWYJjdKnXgwGsUa0/ieJl8cdA01EwWWJE3q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/AH8Y97/lNNye2m1+wewm22B7M41VrYTVKoVckKQiKaareBcOHmE/tx4oBuo3kJLGCWwG1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m5R3+qPPPVWD0/MoeweiMd1Utr7SPh9qlMQ/TEDjYbh+1GzsBWIyAEwY1riiwYNu13mppn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kX/iKg/7IzNHdxvKBQ+OxG1NOBc4Uql/vdkeS4xGZuD16KVdOTOKdROntR98/MZQOKJr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ky54+qLhgu73eirUI5ex200wDz0an+6NgDu63gtMh2Q2kA5+SjP/AHRifd2/QyWkVvJ5+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mv52TzQpiVEVQAPe0x1N3AplQ7/MEwGlWyaNQVFQ8p8UydHq5vH3Q7f4pgWL4eeym0yyK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v2R5zbE7pd6+y3SL2Krz3ZbZrCBEgoI0CjU3CQyUfw03ujuPpeVka16HnHrDA6rfSps/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R5L6amIQYwr7Y9GtwmGlge2mD11LjCuG4fVJChWKgDUzuHV5fejp1j+7/eTivSCxsabY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NBcaBQpHOaYuHjw+u2PRndhsDvDpKlRRfd9jeKYWkA0q1OVOaQjxLU7hHo0LHlkyG4OkJ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SlpKl9GtSo1Bu5OEYlvP3kDs3s2tjFVWdfxJRJiRHpNYtAiIxsHpR7IbcbTDsLtWjsXj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JU01OgqYp5fM7h7dUdatiN3e229PevsPs5i+yu0h7EYeY1lZM6ZQk1CkLmkU5W8dMdjW3p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quh3n3C7vS2N2BwTDcjJxisAcXrDMLsxYRK53kG2Owmz6WOLYpTK09T1ZFBxE/S2XqiI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FNs9j1KjThlAU6cu/wCH7I629KHeRvO3K9GreTtZgeC7RL7V1tN80YSgjQnNQFVtSoyl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j23Fo1qfJ10iNqv5b7+N+W22YlU9f2orqofdJYidHXOtJFZYCUOQcI3PVbmN79QK1QWw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mXUVdU+36otKm5Te4pICqN222E//AKXKuD+qMPFMZSUroaMrKnJU4514aGXP4eWPo2+Qr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ITGup5y1Zi1GkSvMaaaajh/Y90eCuI7lN7tOpnf4tNu1J/wDwNV/hj6W/kUt2+22zvRY26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owxWs2wW4iVIYLCnJFO/gcruDpxhp8jOjod5dpcDT3S7fYPtJu9OX8m8QST+eadLvETUc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vstKL5vWUW2d3hbQ40a1AGzdfSo1XWs5otFPSReaIu9/atHdfh+Ir7S4NjSdMqZFTJUtG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Jylx7Y8ZN928/pD7+KpDBUthNttltg0CJlKnQqEVT5SULh92MjF5n0lvdjIwWSviWtShtf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8e2fr92O7es651qyvrwNogMtSY+Z0ee9LTksQdYzTPz8ofajOcO3K71Af1Xd5tTN8xIinR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gm4TeCuIEpsTtZLmnxolL/6o8l9T562K26bT2T0x6UhwS3NWjMaowXBSrFDp+3qw638/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pglwVyQsGzmjPMI3J7fU80ZT2L2pIh/6gf4uEblwPcvtxMUczZDaCbrz40Ry+HwjoEySf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mtsF2bpqpYKrJSMwCz1xtLDdm8m0UeOoy5RjZmE7pNsUFAy9j8eRlP8A6sd/vdkbET3b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I45b5aY/90Y7wt+hVpV15NM0OzJEsisoaqimvW2Nh4Th1PTkioPYFzzjOR3ebXjLMHZrGJ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FRzPYTbVNExlsxjni7/ADYv90N0K/ocvKuvJaFCTmnMhCwTZ/TEGpxLJ7sbzIX/ANqL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BPZTHJcAL/ox/wC6Lunuy2tIpKL7M44fEez8mOz+qOWibTg1jTLdya8o6ioWWNbvWF5oy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QzFvuhGbT2D2nQp+IbMY4C3/mx/7oslRsdtxJadNQ7K7TLrztEQpjmRF+yUVjwkjNatCUm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q6sJGZkSzBlCcL2Z2m3hKSpMNBWgw2WusVBoh7pRujZXcHtauzGNr8CxepNg5VBlE13+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S2jpkKZINnMRCmAWCkNIQs/qj0n036BaVlmxJ5p6l+oKQ6w4Tc3yMA2F3e7P7I4X824ZT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qZ3lSpzOLyxtqnagJimmwC1sBr4lYfsrtEAunguKh5e4L/dF1LZjaQXzngeK8f8AsC/3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qxqp4fi8TLNJWSStzGIKI9XRqckEgfcdkY3Q0ojVZjGHGfYlgW1YU/BLZzFVnHyIFp/oi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1YzngOLylMS8acv90ZfSjMS1v0IqjhG6IoCoRXcIy1bZbaYrfmPFZ/8AoC/3QgtldpzL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IL/dD60Cyv6GNlmKConxjWe8DFC2X2Lr1GSNNbuj/bG61dmNpUETbgOLzO7/AKOX+6Ot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C1sLHZ3GVqMCHKBOlO9TzeEGtAsr+ho3ZOorKPYPeQNDLjdRhUftIoxmRLZYERsP7V04z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SWxO1oI7IY4NIovTprSOmMZynIuMuHZEOew22KhvLZbHpy5h6qbvvSiLvS7cMq11MUEiU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agSTAx7q31xklVsVtg7u9l8enMufqp2D/AERX8iNsFBAltl8eW9+lP/dC6lDDy6wpkn2ZQ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SeucZapsPtfNTKU2Vx8y/81P/AHQtTYna8iAh2Tx8ODv+in/uhbqsxzbUxiRO+kvb69cI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7MZcOwO2Cd09mMeIP/NT/AN0clsBtkspMh2axmRXf9FO/h+yH1FbX9DGFFiMiEU1QmGs/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IyWWwu2ZyJOn2Zx5MHuJ9Kd/D9kMLYnbEFOI7M4+7/zU9X9EcajW1MY+jIx+364WaK4s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sNtkZduy+PT96lP/AHQKmxm3ZZIKbM49ljpDqp/7oa+pw0dWMZHKc6Fn9M6R/wAMZWrs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4/Nv/VT/AN0L/kNtsoBj/JbHgPm/JT/3RzWvyFelTGlCIrnsb5IoiIrijKD2C2zUUs2a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Kft/ZHCew22znKbL4wAS/6qf+6OGr+Ia1/QsCneC7wMbLv0Qv6QjP8zGVfyJ2zzFFi2Tx4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/wCqOS2J2zEmlstj6h/+anZ/VHN9Sdlf0MTUyyUMv79kcEoWY3y87IyodhNrUyPO2a2j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Q0di9r8sEh2Ux4P8A4VNp/wBULqNuMYnlqWkavYJOge7IDIe1af4Yygtg9slFHT2Zx6X/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FsRtsmnOctk8eOc9JdVP/dBqcdNv0MZ7uzMNkOLLNmdNI/wxkCmwe2BLIzLZfHrtf5Kf+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eNO5PZjHgn/5qbv8AVBqValaeDGyRMpLZZpA3zR2A3A4KojT4rthXAkeZ+S0qp6myJxNjU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o9uzWOyn2fmD/AN0XzDN4WN7J4fQbPnhFIQ0M1JIiciAxcRET5c10eOfWrL82x2SyYLK6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W6JIrSHapZQViMuF/3YstZwUllskfGNGp77MWKoCoLZ7D5BLUBmQxb8d6RGI4fXGVZsSk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EhMfNH5N+ufs/+osli+9YyLb/AHnfcLmkcrWxsbirKRalLwvlyeSMu2dpagCziRVYX4o6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u09i1VqwtA9ZcLpfDG6NkekRWLYejLEN3qtMy1oVP9mPEs79PYmFbmobRZLjuB1oRw9ES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GYY9l0ahLf1REiAjslV81h1P9mMbq9+6aapkOyVUf/wz/ZjpP9DYiRil9TdmKVidOnNvG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nVIZJ2FGD4/0gHYbUUtPsrJGpPmVWcLfs6oxfAdptr9rsSpqpLBKXDcMDUJncf8AZh3y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G5qVNRZQE2SfGZYTR1SgrLJgrMEyET/SUYnQjXKLASYMMdfljMk8WxahK2iSXDzGdsJiF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m2KOoTKnREpXkEXijw86pZGlEM41lRAPenGk6XbvGs46NbDaBZ7mGkf8A8WO126fAa5Sq2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jvcYkDhdHVcyZYV3VGjN5baU9LhtDU0NLnHQYchSgvzCsnzJl6XR1Tx6qUrsX+aSRSCjpj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jL9kdjN5SylLsTtJVJ1KuewUj5s4ZqNujqHS1SaYgSKKprCWUYv1087jdGn9PtdM34bjD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co8Hw+poyN6MgFXug+mo5WgmRc3mbGjcBo8U2gxwERNKpqaZxjmn/nKznAmUZDtRix4hW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2pCHnTlpdE/ZXL2fVrFlMpasTMa9ISPLGpWC0EyLlG+PQsN3Wsddfg67dPTbRHZHoq77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8JEKU0jcoFcqQgt7vB3YUfFNjWKdcp6lFZH8jM2JK/SEZT/NlzCPM74Y+vb5RxYluizvc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Uqk9zFiWEjGPjtxCqzFFlOLCmej0x+kH2RMEkmHlfTcanFN+YQctRMpSUyj+zG4Ojns9i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MOzOEhk4riG32E0tEYGRMW6wnMbo0+1QUwJ/eFeT473fJg7PrbUfKMdFGjp82sWoMcUxSl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ZKjp06I+wfV90eWzyt7Vb/Ih02kpWin39UtKmsVMWE0ySx1APsMRUDFE7TIi5eAePqjMt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l0axQ3oqoFlKiDRPhe6MTw+j65hJq050qOGp4kVUqq8nLCVq2nmmVsX4k1qjY6swWsrEk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xCCfIP2bWx+C3qSVlxUsnyY7FEq9NUOoO2hKYpSo1VOD305KgZf9GIdZF6m+BRo0lMNx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QUcs5IVdJI05DcV3NMo7KbZU61ROto6oFQpklWmlzGOlJN3l9MaFPActasGspu+uMUvOQ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/C5SS13nZ/5P/D6jDd3236h02TOdblMPzCJao7vlXVDm5LzGwvejy3rcP2i2PxbBMB2N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WopdSSqWp16xe7pGTmx30/xd1mE1C0sP2nxkDYImSpkShlLzF2OjomepI834naY+yhtj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1hCDp640mWG70sNTBPCdquv013dKoiRAXvEM/wAUQR2t3wUia9OtQYNipgRNzQaU/dbw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X/lr/lqc93ab+JanUlmKBFvUp0XW8XlGk0d720FGnl41sfSrLajCnWaz/XGS0+9mmXo+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KflNw/FbGw0Vlvv8A8yd7GdlhqmcFQJ6eSL8nTprpAmp9N541UG+LY8FBGuDGaM7bDR/t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yon3m0aSR+tFT+GJxpHLtR6fzHub3KXqdDUJqA1FUwiFVU6pFmMVA5RMo9tNkK+Uzptps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/i4RdafFMDrhMqTF8Hq+H83UicYv/AIedtyVFq/6FjoyJZRpBMIvyM1BUTIje6B6qUlTJ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T4ECsyiuHikib8THfgfUJiI5mgIs9ZUE7L0Rdl1AWQVS+uXCMfVSzlHPZG3xWJaSO1DG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TMR8Yw2uKXVlhUm8y/DGVYg4RcQd4MYfUCooUyLR7mso61WRlbcWTk1LiVIjmVKZBxA3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mdRsTsNjSiLwpqiqpTsuMSEf4Y9QMaIZ4tJF/Fa046V9MzAUcS3OrLLgkp1XF0zYz6xIY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2e4e0wZXaJuop4G7P7NqKFTV1QGSaLsoztICdyxmBoqD+ULSSNYTcRc0ZbjiSalYsFPYjr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YhRTatNVkzt/bH74+msGsWFSinW83zaSd9XLespes1RUwPz3F2xbjJMiaoffS/wCKJJLE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1hTkXdawjtG5jSX0EEoKijlA+2f3oiEWjLPu4cSJEKhF7IgqJ94HBZjL4sOMcsUiT+mha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HV5uyOVFBG3RMfR9qEFNRYTLikB+fzwzNqPfUdmB/REOSixEx7AgVCIbFLw/eiiJYxNR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oSjU9Qf24h5ihCZlTPCf2YYsuoojNNQ+a0uZvvQlRZYS4ApY/wA+uACYIqJo/mjcL/Kz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FULY1VAksehL0F6YwTZPZ+s2sxBGjpzyaNEHLmPl/bHa7DcPTpUaanp0UUaZIWBGBipN1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iQpglPQHJyti8Ipy1LHxR1/FC0UWlNPXJ7HxnmymyOMbaY5huz+AhnVKxXHyopuuUIvL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U7BI4ypiW2W0FNnbK4eQgAnpqVp6R9QyjOdrtoutVKyhHqaDfIPLGU7UV1PgeH0Gx+E1K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LRWU5lC83Eo0fiVcpVLGSntu9UbCGG018km4tNVUZqhqFfEElu8TH82XPEpoq3ECrP3o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BG+pHcoVxKTimuHhlvOKUc5vbbDEiT9oQzXBZUwPeljFNs/ul3l4tVHYOELUo/8AaKiwf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tpE+DQEGF5o9jOlxinzV0fsbIjmmdVX09OHrJzv3Y8W8WWqAYRA8zbb+qNLms3hjeZb2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JLBNEP90Est1hY8w3pvt5oLBRIU1hWN/EPiCJApop2p6NQGxrCjrbNuNsq3EVVyxHTiEzB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Qu5ZfzvilESTIFh0CFzNUSqciJ9Qssk/yFzj70bLDqLfUZMUVanIJbJO74y96M8wCnEk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RiNKmpULdaWyTN9uovijZGHpKU6IE/rK13u+9HYI2MOSQfiQrIqmp/c4k4aRVJGJAqZ3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9VIiSyq3LoiZVKdVEFEQYsIkLn83mjZEepcFWKCYgmM+JzP4otnVcxQxUPw0DHNQ5RNE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5fpFT4uuPV2Q9bQtuMdxJUaZTu7OHJFhozFRQCUBJhl7wtjJsQKa1MYkCXZ9qLPR0I5iL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RjNdcVsoXynWUTqKYSCw2ufp+KN9bHIpj3hAlnTtceqOv1KInXBlz7wS+3HZnYulGsp8n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2FX3GNilpabioViGlC9U5xPdIpO4xasPRUTEwI3ti8VKIoo0yyYPc6zz8I7Ii+TVllxLEF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i8YP3imdqAebyRgOIVvWsSRLQxwe/GdUKqdOIeSMiP5GKzaGxMMUIajLnZxjO8uRJufZ+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Mccg/FGRJYgomR0paH6vPGRGzE2XQvWHprKVx0pX03nh1ZSiKhp9nH0RcML6mtaRpIqT+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mS0lBskUUZvNRTC66lJMjcHCcEi0VHCb2/hi51zVDO+LcNOIrTKX/AARO75AZVQrEsM5ED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SUUAU4w+iGoTJ+sC9cbGwYXPmAXz1xQnJUuKNHOaeYobz1w9pDboiQJSITErILLUIQgIy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rwdri80dUIk0JxbVkXEo5RhwoXJqSdARMwRLOUdzxcFExb2BFjoanvG6zjIhm64tcAzX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fF0MUaaKKk/YETMaFXITJPtvi3i5NNvCyGfkL6lnqmldF2p1E1MkUTulbf5otNWROZySj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8BhZFuUorakTFhIaqpcDG80WVxEXaEgOfri6YxiCdVXGoSL5aC/ZEK1RpaAGOpYvuMxW0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EML7cLRKYk7g+GEJEQEKyvuxrrtxT+IIikpK6V8LVFTObMLPfhg+UvZoinEoUhVP3IUY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+ESLlGF9cLaokRp9ocPithpFnXcdMM/It9B48BECHwlEgcxR0J7xwClOQQSihJqcFM332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JceaOREi5P4Ypwtu4mcMFQhLiJ2DFFbzQUYIEKxiXs+zDAsk7j2wPF03emClPmLRAAQuJ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GRv4MhdpXF4eSHEUy0nYUMu4ASGQcW3xShKOuPjBZn85FEo6+cKNfUYmUik7hM5FDh0Nn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wiQ+Ra4GbzUH5CEi+zEgSkQuGEqEQsigc645QCk1nEWlHM+8G05ShclGyunDxHiRt0MgE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dkoY5174omjdyEcCJXGQz0wDjCVUImloLVDhTtt9sJcRT8e2GZhDbAA1Rygu0N8nPD0c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2cS7IuNCIqL5hHYAEfwygMg8femdXJ7Vb0tpMSE5PocmgSZzjLVHTWjUKnLJTCaAAbAf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if8qcc2txSlBiNXiSlRTuuJuYUdc69EhlmECoHp98vMUdL9W5L1I+vCvaesegPUDQt93m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bxQk00VC1vZ75R2B2dxgUyakffSvfpfHUzCyVGpDw4fddG2tmceJNQEao7/PzNlHis11x7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A8WFQkVCO/UcdhdnseFOQER9zHTDZvGpucSsr2/ZjfGC4oos0iNYJhCkZjuNhOIKKJgoX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rCIgLO7BjQeA4wQ0aLlrSjY2H4kRKN80ZkLGnxSm3qWqEmKF2BEjGMFwHbjZrFdkdpqbrm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7g8pD6pFdGH0dVIk7j7BjJqOoFZQG2RtcNKytcprp4bl0qeUe0WyeObt9qMV2LxBNU+q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K1PMuxQY3phtYmnWIqJklYlHabftujR3sbIL1VCn1bb/DAzaCqDUsMrski/1eUveKOluE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mKAl18KdlRT6e8lbd5Y9u9LZ2uJjtbuU8S9YZC0DdRe1jZhVRErU1Aj3xxi9ZTitUTLX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1TmqRsWmf2IHLIlAIo7yebyKZpsuuNMS1KQM54yzDUVK7GE1PzIc8a9pVFklkVh1xtjYV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4hPmjYYVmMGap2g2Kpep4SFP3pujZVLhvWlAEgfGL7M06g0jEweHm1RmGZUJjTdX4v9Oq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9I6sHY/c/tESKzFqlBRx+QZ2lF+wOhqMW3G7K0+ArSCpLZSnqKdoOeWSJEIxp/paYlWY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1mdRoFHj53ao2HupWqcP3Q7qExrFTNHBKc38wcRdFo1ujuYg/JtDYOkptlKvdvt7gdOrV7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oJc9YI98mo7VxL7sWLY3a5HGCxLFio50Sy2LrElTpA0cud1vpi040pimI4FU09CC1NRy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XE0eaI2yeHJ0ddQYeJsASI4lRKXXiNLctojaijqq4qmqo0VTlnvDy/EUbK2XUVWw9tVlG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xrDseo8YwzrKoIZpNAtJ+qMywlEsNRyRvC26OZmFXgygkyH9MWeqzBOZPi6FUZg3csY/X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WmuWzFJjLljxZ+Vm34V1DsTgm6HZmsVPHsbXGnBJJxKNc1w/hbHrtt7tVQ7K4DjGMVhs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9UfNnUbRYh0lOlniu8LFMqp2J2VBQaMj0nUERM+JzykXojCzbHrh8O8re07L6Ry371j0W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DTbrt3uzewNGCVTUooPr1Q/PVBXGTua62XpCOymyuC3A4Pj5ownAaEqjEDUWB/HyR2S2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Fo9EfJOaYxsRiGkb3H2VhIunEqmYYPhLRRaD3Rs3DaNNNibPDmiBg9D3UyZGbI07RuCM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RSFLL9cox2u7tMy1hGSViagkZDojB8UWaSwqHYWqFkpcKzaGp9vcSTo0nEszjrjZe4fZOe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mIIqhiuJESFKBWiFK5zv2l+CNYYbsqW8zbSj2dJZUMHpvyqsV1MRkXL6p6Y7iKdXHJo6V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CXKAy0x3j0VkfUk68ntPNfqF6iaGP7tH7ihUIWQ4mkQEULanZ2+EFp7R0R6weGvySJKE6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QiUvAZQ0SKcm+IQz8ihlN3EvbKKnPmKK5ms7IYy7X2wX1MgFtrooncbuMcTcRG6yccFxKX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S/bKmPzwisvYii5Uy9Mro+KHeZtIptfvO3kbULGr1nEccrK9VvORKERavVH2S7cbQFsj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wzZfFKoX2jmDTqEP3mR8TOYsspU1hAieYShl+0ncsdZ9UyWx6Hrn0uiud3ARaYgpmMOW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UbNNJE7nGIXRLUTSaBFwAP3os9RJPMbrd8XhHj8vJ7tRWIuIVUlkDErER0+9Ggdvq41M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MCv/AFeWNv41VNR6umauYIl8EaI2sUIZSFiUjJUQaPmnHMeH6jGtzDEMqsx9JnQX2bp8L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6UKDOWoKitqurm56yqxG5T1NIOLv3Y7dFRqVChqECs/gjwF2DxLb7d3gtGvuz2zr9kqwE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a3BrnCWrjqjvFue6ZO9Kn/wAk7xNj6XaSmBoBilKGWt8Q6C+FsfJn1Y+zlm2LxcmZ4LSS7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2PbrN8T0YLB6Ev84RS9Ycpxbktk9mU8Q+clsNpampG8APSiUafwnpPbt9oqxHD6yjx7Zu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3/aCU/vDGd0+1mz2LF/kXaTBqx//AIvUioX4o+RM++n+e5dNZPh2X/0mwjxisZhiFLU1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NFsY+Wx41JcTysm17gdbqhKmMYpSldk1KQ+uLLVbWYhUPp00WeqOsS5Zia7pFMxZzPKp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C6aloA0mkkDXw7YXAajEsW6xVIWIXA7zTjVfDHqyoRTRBasmXKGqO3WwOAo0eG4bT1Gc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9EsVA0a/uJSTHYLZDDaXB6NGqqgStAjafOU4v+C7TKVmIVKZBPJB3PGrK7HlK6vOmpQV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USTTxKuWBgCJR51mWHaS5mUZcRuN+bH0P/vso4otmqHUVShX8/C2OmO9SuqAxjG8Np73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Ck9f9Ed0MFxBOn2Y2YwhRa+YKKkQau0iISGOj+1wlPGscUE6VZ1UoVOq9woqOvTWHlt8C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4unTU4zSZVjMVo6EcPEEy740RzVUhDWM9N3Nw1QmaydPwTpw7v1nyxbVsYrHZpHnKSde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YoSZ5idlxf06o9UfLJVbtOoNIVLHK6nxGpqka+UljFr9TBlcMeTXy3WNDjnR73Y1SITR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fmwUFErh/W849R6ilJZGsTJFUMpX6UQaJjPTHlv8AK5YHk9FHZ6sZNYKfaVBxKnciU01BE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Rw1YfUeFk/cVo3yPmbTzHA7s54zKgJEKVbkmRRhLyFn6YyqlWHJaUfsphI9lDWSSbjux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ODobIKIpVNMe8HCbD5/ygSj9KDb7D6HFaVfZ0g76YlR556UcwXiV31aZO8kfmt/J+YtR4H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sslTYV/jDwWlqFX2o5lQIiUfpsbW4Wonj1dRZHW3BlZ4m4TUG8HePu3R+bX27cFPPjMM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L+46RorYphdQFOsirQVlQkKBgTmmSOkm+abftRmCO33VcuoWplVsTVVGqADtTWUlaaZ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r4lT1iw4UrS4kba/Q0kaj86JemQ3Wx1h2mpazC6pajoaZKtpqFXrXwqaij8+nyuXDLRa0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Y9srs/jmDgnR5tSjRoErSsNxHmE5Um/o/cjrLtpg5YDWYUiqbEUV06cjA7Tp1PzkX7ZXe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4hmgsm5JW9o9XU5ozDa5TCdssLw3OClNSX5BW1D2/kok4Gu1cYktF9lNw9JDKN3NFWYXi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ESo8UADaitRzvSIvNxIe0Y2f0RKxTajY3eJXVCSKMlNol10pMcKJTG4WlGoNj8SWo+v0u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pElcbhNYRaiOr2+2M46C2JKrbE7x0X9iWM6OZ03O/DHQs3yRrlrXWtGrXU7BgMZtrU7f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rQNHFcCoUqj+eQDLu/ZHW3arc3jWyaiymye1uM4ZTeZVYstbmaRDp/ojtV15Tq6yaZ8Dn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Gh68iCFRxNnm0xqGyPA0W+q7/wBfJaTMX/U6T1FPvNRUb8/VVTw5XxHVxzehh6mYpUqr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E0qy0lpopf2oJbZXDawXKB2t+xEFwfxrX+YfevkdV6ffZvA2VetVYVheMUs/YbhIC+Eo2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8Qmjg1VsSn1xUhECSWIX8fS2cRd42wa1VTrKIId5LyBbHWWhKswnHKaoWPvqVUTD3pFFM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/wCSkcituY7zLb0MapWDiGw2M0wS1mJkTPuw7/HVsuimHWMKxmmMi0ZI/wAUScH3o4ft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02XZdaLpc10XGoDC1iWTraalW94HPH4ozEbER1ro9JF/u/7kWZQk9627+qEB+dWcbzA0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Q243e1CajsbpQd6CjG8YwnZmsUWL5tpaMCvIkgbGv8aRwGlpVip6OgPVrDQPvanRmRYq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0Tt7thsHUYbU0f8ocGYqkQXm0ncturmj5JflNltm6XpFUCmz1YqGJTwwetK6VHSIhl+A+H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sKp6ioqVE6SlmYejlmXqj5fvlKOFD0pMVXUUV4jhNOOt110fUH2cY6zZmszbf7ho2Wncd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ZTIKfRrkR2ebVHpBiFYnUJgI+W/1x5g7taxIt5GyqyR5b3F3rRFzSj0qRrKeooUagTvEd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FFriLqnonpx/yi23dYAlLEQ0tjYuBkm4E1OXQfMca4TUUWUu0Sd70bL2XLMICUB/4nR6Z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lbQ3nhYjWEElc2Z+5GULIiIt0uBkzi1YKinkmSJq9kX+qR60mFnEx5o9KgNbiGNN7SUt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vMP4o7ZfJbiRdJvbxbsNux9V/wDXCMdW9rE+riaVQFnI258dqvkv3J9JDb9QU+Az2UqNf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9NNpMdR9UNdhH0PbZRxEbvNE7D6xSkq0agT06x88WtxkoZa4a4iuYyUevUptPmG6lHuPk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PuV6RlVvIwVGf8i9s0lMUCxoo1Chd8mJDqYZO9IrB8XiHjVKREayfE/Lyx963T46OdN0pu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T522eBpKY5gzAcSyySZPRH3xf8TY+F3HsFqqGorMHrAnTVlOZJEJA1/CPOvV+U2/nKe0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NjRtYkoUkSLNhJI5cjGd7Yv2JUYo1BpitoO5/2ostUREX6vhjz1bj0Qx+uFxNUDgHkjs1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9rMSrKdZU9hq9cUsUpRBxB5SH9To621ic13kXKBe9GVbu6oUUsSJa8C+4UcZjk0eYYV8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23cfSvsntxhtchg4p1nX8KrREkKoDcN2lxeX+84yHFFqUq6pKlWSNElWPLk4R529Ffby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4tiStN1OqWVeQETEbT/jjtZsXvK2Z22oaxTC8Spa+vQSJJJ55ZLDyqCPlj88vXH0wx2S5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ttbQ6i8qttOuW9LZeow/bjFaGnRz6OpHroWeYicMde9tKFTD3isjkmmQ+7HaXpNUO1eGY1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i9ampxp689Q5JXNIS1C6Ov+2WJUW22y5rVmbhu0lAkS5izu1k+YR/VH6EfSLMpMXksUuI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jYm6nbCsrqAKOqWetJuVe54810diEVOsKU1O9JTilY/k9Mee+7vFcQTFSpw0OtVSZkuw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3a2Jx/D9pKGWIYfU5zfp0j1Il6hKPVlk27TF9x246KpjQb8fGd+HVCXlua79yO/2OVWtNQ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RtxYU+kFseM1mUx09Ul75ZKhR6HYlW5lYs7NM3lH5Wfbby3p57DO3uU7pkXYWlrlLtH+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E+LoKsqE6dMxU7Ys+G1JKVRkRvAtMfFFym4LjtBSqdTBQQec410sXV1Glm9kbixByiJy1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RVCw+10Vh3NtMdpGNl7M1nWKVxHxOMjTxpShUy8l4eaNY4DUlTrZgn3Jcv70ZhXNrGZa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5NhJrEosiotmhw0Ru7CagVqSgvY0LvL2RpbZk/nSjphI2GFhl5I2LhtYVOXVRNU+GuOv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NnJkrVVGSJsdC9pCy8PWTYy26OMHFb5wAi9uh0S9qhTKjMudpR1eajdS0ZW1NV7XKCOB7J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gdpNGZE8SjCSIqhFHLTSqVjC1oXBRl/ujLtvKg1E9mKEgYFJhormHKdPMif/TGB5odY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l7o9FCp+c/ZHpGS4TpYdVY1uMZrjz6+U7rioehRvZWHNBFFBGgvC03LC0i9X1R8Y2Hot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+Pse+Vurk8J6FG3SA1NUFMh1fCAdb18s4Zuu9Iao+OWlRIaMFJ2eQY/Vb7HMDLkkkv7jr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mIko4Q4fBEapXLrgJjwORRJpSTJbwsfzBCagZqYkaqZ2Pt92Pr57jEPYb5EHZsa3ptBt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1ZiTmC5biOU39ma6PqaqKpT+X1ZsjWHk/PSvzjdaIU5CRK/EUfNr8hNhdOXSO3x7ZVVS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KAHDUipUJiQqD5W3e9H0Ybf0tQW22A04mlWYguRHii6tuTQ6khFT3eX+mPyt+1fmDP6lW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uiq92pfN2tCji3Sk3S4GhTMRwRVbISe4QREn53vT9WmPSTfIjUYnSo4SPZ1ldNU/K2Ue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zpPYrjhIq0x0mEKJCPkTCwVHfpf8Afj022yoUMQ2RR2mUrpIp9fLDHM0VEx4j92PlyD09N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N9WXpruOotUtT11dU4KpUq01GqClOF9oFIdTf0R1LxLEMWHaKZUON4mvhsxynn3YrLSL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mzdQjT19RS1lVQVKapJAKoNuEe9+v7Udc1MPKoq0aSkqUlqkGlRAxrOJXudq8zo9Az9Vph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Xh2bqMxeMNxasVTWUqqZJRiThIz18IzzY3a7Z2VQZY5NWgWP6JW5RMPhGJGC4Hh5YXlq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kwOdOVzi+KLTXYHg9OtU1yiNVTUyCREIJBcahWt92UeY/wBBx4xul2qbP70dtMD2g2J+b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GAGvLNWFEg+1D1lMBWEE6PHtl6xGZPPvhUEx5o6QU+B4TVVmzw1R/k1MKnWn/APSVCKwY3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Hs6BUaKSLEmpGxxGU/VGA3oaNWsSS5VE652CqQ2ZwGn+dKjFdiMPphF7hNP8ADGgt6HSw3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qjaSq2nxUEnihQA55e9pjSFdTqY9VVNB1ZKoBNJqSXnWn7pO7Sjoxvx2FxrYQVqzaPAa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QSNyy2YLiUEfKHm81sdjyb6c1xN9EoZ+DljeRbjjb5TGt7H8pd9lYdVhtBRdXVQp6i5Q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Ys+8L5w2g2L2MocLplaxQwzWJA4gtc6M+wHdytVbjdqtqqPGNqMSxKnd1dIgIqdsuZvK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7E4ltxiGz9HimH0ey9GAUpCkkS3eI5dpCsJc09UfSv0Fx8OXY9IIu5W8n1pkuCjzH09L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+p4liFGpTKo5ZkDD1O9TvVGK11CNLWe0AACebLj5o2pXrKYttdj+MKIpZKjrQ0unzRiO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wJB90e2P17wLtJh0mb3HwPmGHWPEvGte1i6YKmKlL1nj3ZNymg3xjsp0eyTTLbNH6YHoh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cBcSchfNMA1gf4o7Ibiy6mW3iieabqilAfeujxX7Qjf8A7L4m74lMvbSSjHpNs6slheyO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QUC1UflAU0yMnfYj489qsUqtotrtpNpqipVqVsRqqiqXMzdnEShTEij6yN+G1GH7J9GHe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Ty2XrkLzaILLJkkP9Jl2R8ltHStpUSG9wjHw39krCdZ8RJQ9G9O7mZxZI2o5es/W2LetR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L1VKKKMEbAC2yJGWiijnKLMcHvR9z4erKdrLLS06iagLKd3IQ/vqj6pvkK62nqui7vyoU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SZqt8s6W38MfKbieICIKJo94+PqI+QNpaz/k37/sUU/zao2opQSPlNtOo78ceieln/E6X6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urmuKHyKRcfGIqahKD9c5Qc+BTdwj0S+p4qzajswiLgUGRO4l4yiO7sb2Rzx5i8BgfkU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7YDj/AKOBdxK7RCgMUIhKFvL64ozeU4p3m1wz8lEbwaD6V24Wl6UPR72z3XqypUdoQ/L8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3lMSNOfle6Phl3ibN41sDtpi+xePUdVhVfQrqUtRT1AZagKCTS1c0o/QcRXVRWBZGw5R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xUfSIwHGN/u53CUg3qUaHWMcw5ILsYTTH6ZNupaQj2jzD4XWl1/OMuWZbTt3pzNKwtazHy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sDlv1+7FvJQSE+5zgkFzriiPiFPiOz+JVOE45Rq01eiZJEkrEaayaiLVOb/ZzR5Ti8uaG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LItxJ2Rxanwfag1i7kDsMvTPljtBu7xqlrsQqMFWPhmuVSfzj/FHTerRIVkXSZ5TjbWw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IrXpGJJcpdkdxyZLVuU6FmnJ3gw1HqlRl0/+bkb/ACxsijWRURupUjV+zGncLxolDphW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042JRrLaVOHZ67XeaOz9T5GrRfJkS1cimRp0dAkssOojPQXmH9cWPFFpKIrVVQem4vei7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YWSc/1l5owXEqgqmZ072PuPywtGuJlpLM60bk0jvf5ovVESZcVlM0DnEelQUTEBHgbQs92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ZbMBWZmWsgcLpw3UAvUxqio84Vn0zhu5viGLXVBTkNSL7x5uU/egiWWzcvvfS370Qa5qK3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RmA0hviqOr7I7SVRFnAYC83tLMmUZFupqiV2BwQh4msKBa/K7/ZGMb76EVtgcbxKj4rJgq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pQ7cvWt2AwpGaLzAySL3ZkROGMXqfEyBm8TDxqKVFFDKYkBGImHLO7mjGdgTRJN1dRpB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M7u8/VG1NoqdRfk6yY+eMLHB1EazMp+6WLX5YxpHuAzCnoVK6qAxBlNpvuJ042FgNKNH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GzzNiw4eKKNOBKT4nrP3oviBZzFKc8lsXi/cKzaF+rKpOsp00ZZucPIelsYWSJE9ZEH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qEmHbp1mHOUY+Uk0UzXI1X+RlrYyUktImE4wsupVI0NKt1apV5PP6nRs9NGnwHZ3DaOh7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v80YQiBYptUisoaoBI3gY3E73oyLbLFwRE1KipksYA0/KEY3WZmKdMwnbJYcWEKNGwyMT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2fxKlRpUaVY1QRmk0HeZsaz2LRLHCRxIg1Kklf8Ao5v7UbGqKejoMUpkyBhSIX+X3nRm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ffgI7I75d4uB1SKqIBii2ULNCZE4S+ycanWEkcSWNNZVZGdry1HHc7p5YCphO/zGcWZ3N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WtdHTNQSJZFTkZ54XTcOJcKKjk+wH/EETMHqsnaLCK5M0nhWI/BdEeoTuaRq5JO5OaLXT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QIgqJM9Mop7wPos3Y1XzjheD1Fd/nmQIPLn4cseoGw9KgWx+Gp8GImDzfbdHkzuRxAdo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SkFMpSpmJczpC4o9VNz2IDjGzdNR1HfMcz3pamxn4dlNZjiyY9gtVT1D6U9HN5PdiAni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ywXnG19pkRTRNMQyQHV5j4xqSqRFN6hA/wB7VF2bQwI2LPjWKI09KspVGxbW6NQ4hULV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+6v5/ejItplhXUyxzTAGuELnl5ox1RT6BHush7/U6fmiMjm6w7XCVCFNRFFEEuKTnev4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8XzpUA6mStBwNIOMabwjAUarEMNJM1UczUrqYM/LHcjZmnw3B8LRp6UEkTTSvDz8NRQsM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CmoY+XSekj96MTqsSmTxn7IVjWPJ1CywitneqMaUWzBtzXz1xashrVXQRi2ISpymsob3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UVTEK7JYY8nLGMU+C9eqgWW5dMbZwXA87JEtHNB1BZBqKShJ9eWB7Tf8UZ6OKUeLYb1R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xYdqKhOhTRo0+5OYRiez5LFick1FnnNx/wBEWVtCZsjYnZ2mT2kOsUTksgGiB3tVRltY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NNwnr4c37I2NsWnTkmag3rHGrd6hOqqlHOYsqBMil9BbKG/lK4do9iabHKVbONIBGoV8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qpLP+3GR9G/EyxXZ1bY2sWVKvYsqSSukCkVv3YxLa7MRxhalHu8rV704V28UJvyQcSw2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JrZXaIzDdytXUa1SNQmqdYBDlKmdwD6YxvZOhrMQrDGlNjfpXxtjD6dShWCuHQB/b96K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fnLDUVFu+s182Z5Sjqvt1sutfmJyWRe9vLHaEnKYNnEbHndGB4xhZVwn+cUgC+p0mTpy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Z2H5PVGztg66tw3bTB8SRoPnXvR7p7bplqiVtZgLVHJhwP8HpjFVsHxBBSjWw9bJMFRMw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jJRtKnaXfNhNPWb1q/FkQVPrdPTkf/aNbq8sZjshs93aPEP7cR6ynUxbEMOVqr1joEyO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Hq9OiLOEhj549SL/tb/3n0V6abXCJ/CZlhdKmimCYgrxjLq6qy8NBFHWTSjGaWoELlDZEj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njAwrG7ZvNTJsOHrCQKDYtON8YegSNDTU5coxp3ZXC1MQxJEZWUwXl5eyN6ERFcXE5R6h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b+uZuIwYJ1zoCcpT8YAiLtH2R3I83HTIncdcJVInH28Yqahl+mcCREXFxzgAoid+qCdy8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TjgzIChWbQB0icV2uAJQu2cCKhZjSiljIxid9QCzJEThnFE4hn9UBwLTzxwLu10KMzai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Xv8AGOSzClx4d3HAWTbw7IBpCiKZeMUXbd7I4c4u29scqEWo4GbzUVm1FlcXkOFqAQfrh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AkJEXngG6gl3ogxzHeNgw00Wlw9kFlNLwgKFauJKBAk/Mthx2F2/qij0zgFZtChbpL6SOF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xxxItEpwC1kA1cW6/uwRWndDGzIne2CbmcXQr8C31I5TcVsc6it8YOQiJE2CESK1lkoi0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iI/JBMunMoYIue6Bu5vGI2VFFqSGRWwsj8ZkUMG79kUom7LHwhlW4Zm1PQOe0PRenxnOv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3RX8oui9PjOdfu3n+wP90fJEdDjsjKYbT4+c5D/46q3/AFxICgxsS4ltLj8rHk6tVd+KM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XNKV9p9a09o+i/KcuOIbuOMvDsHs/qjj+UfRe4/8AhDdzxlL6h7P6o+TDqeMmqQz2ox8g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o4Vw/FwJSctqMfmA/9dV/ig6P9o39JU+J9Z/8o+i7PwxDdvP9gf7o4LH+i3OcplX7tpzn2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JgOGY6XFSW1WPsly9dV/igFMKxmQuPanaCUi0/lqtnH4oOj/aH9JU+J9aktpOi9LtHEN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/AHRU9pei8XjiO7if65B/uj5JCw/aERFP+UuPhOXj+Wq6v6Y5nh2On3ktqMfDzCNarq/ph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zVfifW1/KTou8JD84bt2+yXAP90cT2h6Lsu2eI7t5fYj5IuoY4Sc5J7UY9mz5uuq/wAUK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CSu1WPv8A/PVf98NSH+0Wua017T64Z7R9FvjxniG7fj+oP90cT2j6LfHjPEd2/Evc7f6o+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QSCe1e0bf/PVf98LVoMcTIOG1WP5Xh/nqthf0wdH+04/pWnxPrintB0XJds6/dxL9g/7oG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sR3a9k/bIOyf9EfI+eHY6ZAmW1u0gBrL8qV/3xUsLxwJSkW1GPsnd/nqrv9cHR/tD+laf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bnLjPEd23D4P90V/KTotFP8A8I7tpz+D/dHyMTo9oBnlK7UY+3/z5Vv+uOFKPHdMtpcf7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rg6P9of0tT4n1zfyh6LE5T/L92s5e3sD/dHEtouivLhKWIbtf6A/3R8jClLjjgTDarHi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+9CzoNoBES/lRj/YTP89V9vNqjisWnNTls1pSvafXXPaLorjKc54hu0lL9Qf7oGe0fRV9u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90fIcSGPpm8tqdoClO3/PVf4oFSixrjNUtqdoQD01qtn3oSwP6Wp8T68y2j6KktWIbt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VFT2j6KvF08Q3acfr4B/uj5BpUeOzFQZ7VY4QS0urVXfigFKDaIiMU9qNoQMTK3rqo2/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8T6/P5R9FUZzn84btBnPxnwD/dEr+UPRfGkVKVfu4Gj4yd2A3j7PZHx3qUO0hE3+Ve0Jn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GeY1QY2juqoqhPafHgzq6V5VqrznL4vZHPT1Lf0lT4n1jz2j6KI2zxDdlL9E5B/ugJ7S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2HH9Qf7o+OlRHaAkzVLavaEiFof56rfx+KA6ltAAcB2tx0ZDc7rqv8AFBWPTkP6Sp+h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2f5Q3YcP1B/ujj+UXRM4cev7sOH6g/3R8cRJ7QqKd3tbtDwMSOX5cr2cPNdA5G0LZEltd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6r/FHFYtApmVP0Psh/lN0TpT4fOW7H+gP90UO0XROK0a/djPj7Gh/uj43JIbRTe7avaHt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LCaDaEiOU9rdoT4u/6arZ96OOmH9JU/Q+xoNoeixxlIK/dpx48JSlIP90PltH0YOyUs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/uj5Cqah2hFYBLajH/Sc61W/70ZlTYJjUx6wO1eNaHkPXVf98Fhz/SNP0PrLHaLo0jO3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f90GO0PRt421+7/j+of90fKjTYTji4jMtpscAZDaPXFe370ZTQ4BjBpqTU2ix0jlp/LFe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yTbNKU9p9Rcto+jnPTiOwM/1N/3Qctoujty4jsHL28v+6PmLo9n8Wkof/vyY2EtX+eK/7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nOcpz2jxmfH/rav8Avi1MNr5J1zelKdp9Lg7RdHqc5zHEdhJz9umGy2h3AcezENhuPwx8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jLaHFf8A6rU/3xeEdm8SY/8AlFjT/wDzpX/fFvuf9pxXOKfE+i2e0O4DwniOw/3YH+UXR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7sfOwts5iLW/ylxnt/60p/viEps1Xl/90eNdur8rV/3wfc/7Tj+mKfE+jSe0PR99uI7C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3t44jsJ92PnHLZ3EJv47TY9L/wCG1f8AfCR2YxEid/KTGpH9XW1f4oPuf9pz/TC/E+j/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GI7DT+zFfyh6P/8A88Nhvux84RbOYk6Q/wAo8aA//O1f98MT2exAX/8Avx41/wDVav8A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x/TC/E+jn+UPR/8A/njsNx+GOf5Q7gJ9vzhsPP7MfOaGzuIHI2bRYzP/AOG1P98K+YcT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M8R/60p/vg+5f2h/TFPjQ+jae0PR/n2TxHYaf62xx/KLo/T8MR2Fn9mPnIns9ipd5/KP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/vgS2dxUU8z+UeM9v/WlP98U/o+v6h/TC/Gh9HX8oej//APPDYb7sFLaDcDOfZiGw/H4Y+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Jqm0WMyPh/40p/vifLZ3Ehn27R4wn/8ADSn++D+j/wC0P6Yp8aH0Q4ninR0xOhqKHFaj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KiSoiQzlLt7ZcP0cY08W0vQIGcwKv3I8ePCcpgn4/0R4l0Gy1YuSo1O0eMkMx4l+WqXD7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ANuN3m/DeRsZQ7Y7WBhdHiahoj19e5AieHC7ylGNjsDVY6vT8dDbZPjKTy0j7df0P0C5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ENyXZ6E/90NHaboJEM5DiG5WYS8ZSBPhL+qPzi6bF9uSWEkNsNshQNzh+dV2h96M4wjFN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auasiEjbiKxP+9HnWK9S0jrpWOh6VhPSzSrdSSp+ialtJ0JZSlNKv3PSl7OAp/7olfyl6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huin8Kf8Auj4HsHqdqFQp5FtftaBz5vnBYv3ozSnU2pWIJJ7W7Vhy/wDhBb+KMSnrBf8A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/+LU+6dfH+hQrKQ1FZufUl7JECc/9kYtWbQfJ94bWhXVtZuLpK4ewVTTTkUuz2T4frj4l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j2z2mTG4iPrq1n3o6qb+tm9sMa2RrV6Tbba4a2kEjTEMSXlxHw9hRlYT1UjvRapSmpr8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PWuh+ghQ7WfJ71VQmrQYnuJWqSm8SAUnFP6+PD+uM8Q2r6HTJzp8V3UyTn2zYyUp/p8I/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4d4O0VZhmGbxdpsMqsJEjkrWYtUgmoU/zZE60ZjzR3v2qx7bvZHB5Ue0W9uWFzkGeohS4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6lJ3afrKdsdokzOFOannc8tldGofoRYhtJ0T18MCsxLEd16uFSlNqisgmHD2+yLZgOO9Dp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vdMjRkbFFkATESL6plw8f0R8TVf0jdjt9XR22qToNsNpaLHMNQah1GtORVKzRHOEJFMs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Q628LeBsrum2bwYtucepKdgVCqcq9UyMyLjPtdbb4x17PPXODy/TrVMGTHLSvB+gOptH0a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d3qNNMeJFNshmP6Z8PCNXbWbyegjiMkcK2x2n3L1oozmaaFWSZCE5+2Upy4cY+KTBt+20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2Sxvb/adAckpUyyNeYT4SHhMFDnN3bHiR0ltrd51BimG4nUbX7ZUMhGVIMixGpCc5i7hMr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7BYzEUgipXSvkkuY0q1tp+m3Pav5NIbZ4j0eZSl7MtLs/qjie1nyaJcJliXR3n+tNL/d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uqqB7ebbyKf/AJWXv+9Dy213jLSAafeDtuoZWsHE6h3w3x6DWammpnq7V9p+r2ptd8mZ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yDj4TBH/AHRn2CbzOgjsxhaeHYBtRuTwbCluK0kaYkwBT6ynKUv0S8fqj8o7ZnBN5mMGj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3k8LC7LTxmozDL2Ov0xvrZ0dtjXqpz242zTQWUdJFPFV2SnL4o1WKzqOM3WXZXLPXStLT9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gTjlT1vFMb3K4pVTlKWYswy4frnKOUsc6BAyllVW4+UuHHsBL/dH5zOzUttJkise2u1yi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jc2GU22KswJLbDathFwvxFcbp82qOuYr1iq10s1O44b0TJWmtX0P0Dk8f6DJSlNOr3M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f1RcUcZ6FfYaFTug7e2U5An/ALo+ErZjANqJykdXtbtSJDzTxFYn/E6N24Lge06o8ZbX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61n3o1reuUp/uqGc3od6f72p9qyWNdDsi4JVW6eZfoAP90TJYz0SB7Rqd1g8fQH+6Pjx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f8qdoprC4u2vW1fai4yocdIMxbavHC/R11X+KOaetaV/3VBf/BL/APFqfYIOPdFCfBtb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Oe0XRT9tfuz+yH+6Pj0UptoX8E9qcfCX/nqv8UAFDtFxm3azaBjvHryv++CvrdKU/qqBX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U+w6W0XRT9lfux/oD/dHP8oOirOTev7s5y+rgH+6PkDosG2jkRErtZtAfG/8Az5Xs+9ElV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VmPif/nqt/wB6Ep65WvEVDFm9J1TmWp9efz90VBm7r27IZ/qCX+yBntT0U5E3503ZzOfZw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HyfYHut3hbUD1o9ptoMKwZ1i51qpEsPpF0bpwXdchsmOdQY9tBVVc/pKhSqVMy/Y62O5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Ki0OjZzjcPha29SrVPpp690ZlBkcz3ezl48ZgPH/AFQaGJ9GimnOdOtu6RKfjMQCU5/t4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idYjLhtDjUvN+Vq/xQsdmcSEjIto8a/bVq/747Zh8rpp+P4V/sOpSepq18fzqfSjLHuj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+zBT2h6O3txDYL7sfNSrsxizbdpcc/wDqxX+KOC2dxVs//flxr/6rV/ijIrgaU9xGuf0+F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PE5cBxDYOfD6pD/uh38oOj//APPDYb7sfM5S4FiiNSBz2kxuciK78rV/ijJKvAcTkNm0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f4oemX117jimfL8KH0entF0fJyaeIbCTl9U5D/uhcsf6PIlxlXbCSL9Q/wC6Pm5UwLEsv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9FWr/FCywmuVOkkO0eNSLm/K1fvXQ1ctr8grn6/Ch9J38oej7/4/sN/QP+6OP5RdHz/54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uj5yP5K40ZSZtJjUuNzutqN/1xi2MylRL1NJ/K/EFlkPpVevGKKJT0iSnFsRbC0p7g/p6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N0dEwKS+JbAiE5drm8Jy/oiyfOnRWqZkU1t2a0x7ZzmAT4fp8I+XDEsYwetSq0aneivN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XVYMvKQzaUYNQ4TvI2ySXwjdNh+1+LUKpkK+M4iuvT08h9rSdL3vN6Yx8Q2HijaWWXSi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WJLa/opKisiOMbsTAi4mMphwKcvbPs7YTPaLolynPjX7rpT8fAP8AdHyc7wtyVXug2f2Pr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9tnialR1xJKuW6lRiDfoyc4im6NQnS7RyV4jtZtEEub8uVu+9GHleMgxsfVwz3KFc8p5S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iZMuMsR3YTL9Qf7o4ntF0S+M5Tr91/Hj29gdv9UfGodNtEaLUtqdoXy81arpl8UcJJbQ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J8P8ArSo/vRtvuFf1G/punwofZbPaLomdjq/dfKfs4iH+6OP5RdEufH8v3Xz4ekP90fGw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rNoT/APh1X+KKmljp5yk9q9opN/66r/FHP9Ht+oVzymmtlD7J/wCUPRKn/wBP3XTl+oP90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kpTl84bsJS9vYH+6PjOmGNipwLa/aKTv+vKl+9FGntAZpzT2t2hPz/lyv8UcfcK66VY5/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/KLolds+v7r/ANNof7o5ntD0S5ds67dfL4Q/3R8aalPtANstrNoQ/wDh5X+KHCO0CkuE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euq/xQf0fX9Tj+m6fCh9k38pOiZPh/lDdhP2+Af7o4/lL0S//AJ47r/6A/wB0fGooltG6W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9Wqt/FAkhtO6RJ7V7QnOf/XVWn96D+j/7Rf6eX40PsuLaTomeBYjuv/bIP90VPaTol8Zzn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9Af7o+NEktpGyl/KzaH1z68r/ABQxam2gEUiltXtCwg/+eCthfag/o+v6jf03T4UPspltH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+30h/ujme0fRM4S44huw4T/QH+6PjXSp9pFBkJbWbQlx/wCuq/xQJJY8KpprbU7Qmz/rq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H1/UP6bp8KH2Vy2k6JnHsxDdfOfuh/uip7RdEzjPjX7sOPuh/uj40J020kzbLazaK7/ry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zVEdr9oXi5xddV1S+KGpl9fLBTO6fCh9lk9ouiXx7a/dfP8AYH+6K/lL0TJ//NHdfPh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DSbQSRP/AN+/aZznO66t/FDADHQ17V7Tf/Vqv8UcNl9de4P6bp8KH2VT2k6Jk/HEN1/2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ibwlKWI7sOHs7A/3R8aZ0+0a6nZtftDIP/PVv4oOae0M7S2s2iKbP/HVf4oP6Pr7mOf6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/yj6Jpf8AzQ3Xz+EP90c/ym6J3Dj847sOEu3wDs/qj40MnaDgyW1+0w//AA8t2feihp8f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/nyv8UDZdXXk4rnf7KH2U1G0fROOnXbiG7CZMLhwkH1fqj5XekbU4LV76tu1NnCpCwnr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PTHXwENoUu2e12OlKfs68r/ABRPnIykJrrKrqjLtOZTKZfrnOL4fCqjbq6mvzDMeqtK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kyJR8a724xAqI0VRRm8gID83bGbOlnItmqzm96MbxahLarehs3sih31N1UcUrz8lLIml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+0BglkyF5Le0pk8jdQlbC7DdXpzxqsvrFLwA7WDyxv7D0UUafLIEohqUop1M1BFiMrRv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JkHg5nNH4+eqXZ5Gqx6NFI1u4mKEimUlH5Or7UWuo65VE5E+33InFRqVigCWaxoxlmH0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dUdCdt20ssjGN4Tsr1qqCorAzvKBchRubB8MGnRTpUNHoi20fcyBMrPJGfYKiJLHUeXk9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NIZRRop0tOCY3/A2IeLV1gIiDznyRcFFFmyfwjG1CKoxDhLRpjS4zBrJuoRaRjPthcDTW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Ov8Aijt9sepT4f1OhIJgB/cLzXRpPYmlRRw9IVg0eeN1J0qdVh9MsAPt92PPPUsdqs1ad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elXUq2yNfT05JZwXqtuE+Bf3KOoOIKEiQJoneAZr9JAU/EY7OYsmnPZPaFOqW4caewvIU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FiWkpUGkGbe/SOZPlL9cYno5ayNdaY+bPt/EZS04kSNcoaqaLSSVMdSJT0KD7vthu0FcS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1GxMVXWvIR1D+uLYpiCbjo6k6pFbNEXpATT4cpebj7Ix3GlKxejOnHD1c5ILiO0jKcenw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Dr7NqdOOmuopjnRp33J1RsS+ayX810iGPkCIRBHLP6YDIdEfYH0xKNah6K2+WuqslFM8G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6YosSdRnje//AGDH6K/Y6w09IZUkXQ1uKXdcUShN6w/mbHp58inQ7TY98qJuEpNmaDrlZ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rlmjR0o06wKrEX6BPs8xR5YpqVDwI9Gov2ao9PPkcd8VPuc+UJwLbRbZtXHlsV2XrsDpc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9ZQXCmopqFNw9pR9nescnxGKyubD4al0jLW0nHJa1x96mB1FDVKI4Dh4YN8z0aRLj1cyIV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idOMr2YmK+09ThwSmihUU4qiBWia2kvimUdGsB6UWJYVh6OG4lucwHCqlFwJAgYuRp5k4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nAvd92M/wjps0FLW4eG0WwfUsFRPNMqK6odK4CdPll7Rtd5o/KvP/ALIHq6WvWpDW3ur/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tjGf7yMOWocUxKnJNgKgodOZ6sxIri836o6v1a3XMQz6cEgC59+hEhaZe99To3VvP6QW5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Zja1IMSuVr1aqmKnta3LuEXf31R1LU2upapY6XB6mgxhEQLntW4XCTv0R4N6o+kee5Vi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96lq4yO7k2lsZjVDttvc3OYaNGrR1OBrp0SogZNcKjhU/bqnHqxX1IL1a0yn2DHlH0PaGo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KYSPWfm2gJWsIzFp1U2gNo+ko9EixqsRW/KkVUqkdTgbdHlE+S4qCZnlVmu/adhpjFrG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SiUNHSrE+oDM8nLGr6faTvvJ6YzTD8aQWRaR/B544rBX3KYjs3yLDjmzNLmZ0kXxj+zt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UrAOw72xtYlBqBaPafn5o1htJRzoazPEFTOd9tsa7G4L/eqpZcVXtZjManZ3ZqqWNSowq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TjG7HB6zJUo6alpnahIHDDNn8UTrEQFPimsMZkVUtwtvONWuBhk70KffGp7jROJbsaWnTM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WMRrN3pJvITr6b3Db+KO1CdSKnElEUgiDiWC0uICa2Yw5xmvlFOnovaCY65jqujS7UYT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3QOcVn2YyGg2/wB6OGZPWMbpMVCX5pdG1vqJrv780bdqcBTErQfFvW2bTmZkoiyEwSSx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5R76dsKZSc8U2Vwyvo/PTuEj/wBf4Yyai3ubP1xAniGA49gVSZN0ZiPvO7PwxHGjw+nI2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cgAU1u7HSPkjaWSN31p/L/wDcLWdS5U+2Wyo1VSnUYukxjxM0SEYx3FqxaqUWrKHJPDQAS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1RdFMLw3EBBStpkjlL4XwraZGnodh9p1EQTRpgpSNgBb2Rq/6GbETdFF/6itilU01j2II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MUhAHBzOujrV0sFEl9xu2HsWLEqcw9YxedoN9273Yxcxxw8UxLLywfRAKgn7pOl+7HVPp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uN3obG7N7H1WFYJU1SZHX1SwiS2Xc0U+X3nR9u/Z4+hXqSTMoMZTDt019xqMZm0bKebeK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A79cYBWKLrLLJqXgOgy1NjM8UxBSoUP6KSf7sow9ZR6hranWWR+0+XYZoYlic6nI1zFsI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/FERQSIrLOGoiti5EmShfmgCf2YtqifFE2rWCVhf2Y2itqIraEWoFRplJS/m8sIUEFkw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ISFM0xybTf8A0xHqCUEfzsjnrdayGGkEkUi/VKyIqlQQgCIgqeovS2CUFQSzJX+7EZxG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+hRW80DJZxNG8BHTCSqqhQhFM1UfjhKgyvIb1is/uULTuzVFFrx80RAYo4haoCpqM54j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S0ss6pMu9/4o5rFikyfYbfvxv3dnsinTsx6sRfWLC0APk4xOaa1TKVdTOdj9n0dn8MDDU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KNkCminNEu1/niOjQ5fdlr1xckacVOxTtba+NerM24sq+KE6ndUKBlhI3BYAuvJ2lsdxN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+xYCsbNs8USFWqLmpkeVMvVGF7l9gU0aGs3qY7TUv8nqIur0CX/jNRPSXuyKJm2W0C1RUV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z970xsMHHduMPEze0xnHMSzFTTLRLTGGqKEJG7QX4oKoqJLEBFwuiLmKETePGNg6+TBa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5aIS4XZidn8UcOJT2/uxwoTmRM4voUoU1BAtASgiFwunFC7tbBKd7bP44pcw5096dFYVJu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V8UIyDztT/tR5UigNZWGsQI8T8/u6Y9MvlAFS+Y901GkarCVrFS95qcec6aGSiecCJmT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0zdQ7Hg1a1STT0ilPSup6POOYMttYMIIagiBwadPMyLwiSw0eSmtYPnBt3NEMqiecaY3z5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GaOGnJRNz7A1iWk+MMRo0yU7vNydRP1H70JRzCtHR7kXKkksQu+oyd6/LG1w1N5OSpe8Np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BsZ6Y2OIpgqbQsk6MSwUkkagFn8TAGP8/NGZ92oWdxvIb47TFhzWvyWuaayRHUDfzN1M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nd47zaTi6VhZxZyZvN/2+MWZYc56a2cHP5royiitqHT1QjT5Ipah0csRSTIkW50gPniUm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mH9+aF1QkoRqJl2F5tTopIUvqY/WFNQQkod5fFFtw+oWWE0y4TAvN+iJWKKCMjb2DIGW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Kyj0xyvj/RGPJ3biiyGZbPpZmIVNOsGdlNbzFHaLZESo6MDLu8zXf9UaD2PpSJQBLvl56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8PUWURp0Qe5zH/oujbZZu2mDjpjOKNFRQesT4XRj+1WLLZNGL1Ucp0ZFQzyBJFbvEfXGC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OTlZgF9uN2/Brbri14esmVaitMFTM7XfqjZyYpqVCKdPyNcfLGq6FQSy6NY2HdcEbIwMq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58nkKKq3uJsuhs7BdU0ecYu1UWYOWPD0Rj+CksoRraZveXvRlVHTrVyhkmbG/ZjKRvBjv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QTGq4gYGQ2eXzRldQoS36T1xAwxGmJRZNE0njccSKtRRFMyf/FDM2gpZayoIiaob5fgiD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VfT0qyRhTtd7041Lv22+qNi8Do8Pol/8t1xi0x1AnzOjpfV7WbYDVVldR41VdpiZtARf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LUjZtyqeqiI5gyUTBn3boyrAagk1AHxvjrnun22rtrtnA64aXXADkPllG8MHWWzAbZw1R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2SKijtAD+KHCn3lxwmjUnUJ9vacSiJMnph9IMKY5b6pMXGQTiz1hKCOeOuUXiuJphPxi1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TJGEtUBN6+CZheIEoIKFlH54zRGozC4yjWNHT5Khknm3RnWGqOTDhwA/XAK/IvHcyfOrb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2hGQYwREj1guGkoxvDdRiIX/AI4BQqgWqcS0FywwZCSZlDK4fMHj9mLfR1Eiqk0VNDXsh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qp3zpXpqd3eLI4UEiF0SMQTUTxSrErJPsiKoJLKZkjs/HHUsf3GYSkzGYA6JTSc4uABE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EolEREIdlkYDd1xkFELScMLUUd3fmhtpn9U/uwBTGRO54sTdvA9LhwuOUSxcKYFK+URU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DbfLkiN9RVbQaJOkAvvhpEoUp5nx/phYi4msnbqhmZmlwLRBfUozaDh0NHhL1w7LJ2aQ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iSKxNDgEpev1RYicknnC76OCTISIGnZKFtdwJ8PEi4CRQAGNsnxIG4plCSa2Q/eghcQ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3OkAmbJBoiiIcz29kC8H8P6oY2ZE4uHGApGMEXckvPDiHvAI4FxD/ADRtgnOU48GeiAmE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qPc3RAjw5oa4iGZe2ABqYiRe7Dx1OE9MRUyzH+04dpP6uP8ArgAYTuN3jCyG5qeiCNRx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5FMy5oBr6hi1piR8TnzxQpkWqCJ2or4pJXgN0MzaijhK1pRhu9TGx2R3S7b7RpLMqer5CX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GZF3nOxsdb+l5XFR7q8Bo0zyeuYkL/WMhKFKRtuPM3GBU6misWafp/WUYHi9GNYkfDgwx+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wmJAkYSLl8sYvVJqVCpqMs+9FHS5bWNzFMyPdQ12qiVGM6dVRVgaS9UXajxFQVATLKfLn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Kzgei4WO1O5YxhOqy1Fmn3cijxL1V6cbCyXr2se/+lfVK4uPpydynYrAcVcnlkbJT/u6O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tqKx9y2w46P4LjFQ5NFbu+d/kKOwGzOMJqDTCmt7/AL0dKbk7od2sBxpzE3vkIvjceE1z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kbO4wQKIpJ38eb1RuzA8YUaGcd8/iho5GMPERnYyhxBwu4cIy7DayaheQI0vh+IGpwF9k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jbQyGvkobcw2qWEswTfwjqX0qt35YTXYPve2Vo1VqBYhp8bSAOaehT0j9fqZ7SjsxRVl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tR1+D40inWYPV06iFQkekxK0o7DlGZNhZllU0OdZVHioWjqebWxK1RjCAFRnnBNx64u9d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+wr/AERj20WxuNbj95GJ7MrLVR7K1DqjCFT/ADyMytubqlpn6vtQvEsW+cNqK+lpco2JJ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3bB5ms0ayRnzxmWWSRzVjf2mxqNYaqpRRTN5y+5HaDdfgZVSaKaN/G5/L8UdSdlkVqjHq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M9/jHf6opaPd3sOFOplBitWDBPmCO1Zfu3HUM5Vo6aG8sLw9GnwnLp1prm+9lzIj1i3U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SRfojSu53a1RPEFsHrKmQBcTy8sbc3lO/k5U1SMr5Ex/642a9xoX5OkO/wD2gLGtkdtiE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z1XSU0/t9kdl9iZZe73doKJvR+Y6P/2kY8+t/WKYpLYvEMPo8oUatVNKoS1cznR6DbG0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GRvNHBqVIzDS6SIxkW0Mdl0M8qFBCnAUtfNDsLURTxPDSIPEyf7sRVlExTcpxti4YMVB1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k22Bm0Isu40rUUNVs/XVLc0DIy90Lo3VsfjBV1GCKxvOUYDQ4tR7VYDTLZySyzlHeYLua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rndzkAzzxORvkU3mxljFsilrjFcTIRI1uQbz92UCviSn0co1XvG3hYbs3s3WLVVTNGpkB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7fI5pTX8KHmL8pL0ki2P2Nr9m9n6z8vrFeqvpzaRqKC0Wx1V3J7Aju+3b4JhpBVp43Un1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Cx8v7NPvPjReLY5VdJjpWYxiGJAlWbudlTWK25OpqplY4nN1XeoQjvJs7RlU1QVCx5wTuu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Odq4aNv4j6R+k/p1oY/vEy9xsfZXB1lEwaF/4Bjsns3hOWjTJs0xhWxeGppiBeJlpje+C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p7NI36F8w2jGzu/APvRkCibU+0GQdHTtELLIDEFpO+tv4otZQizalixIhTpzUfGktqsUJ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YWj5yjZ2PVwpiYidn70aroRDEtpMNxRY1fm2hXFUu8+mU5fhi+BwcmImWOMwcxx0eHw9Zp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nZs9l9mZksCM8VxBtQu4GkA8qZRlmWRKOlZBK1xV5Z3Fjro5JQ7C+3HvWAwqwwrGp8yZp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w0i8SnBCXm0QvURuvCC43XHZGSa4f2FORe2CtmTihRTJT9EoYDuPecYa+oDBLvLjeEMJZ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b2NjjmuhRn5H5hKlwgewpfonAaSOUVIvARl/TAKda+nDtoWwfQx3941kqmtWYangwt5B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HyLojl0oIvvtvCPpI+V825T2d6KuxmxqVSqjWbQ7SpmVOH/SUUEyIvsmqjHzgjlkkiMz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Q/WeItU96+lWE6cNZG9xWS4JESjP76os6woprGopZwdccZFUJrCLhNXs8/PGL4os4Wkdgx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2pr7HtOd3rOYmfFGnlaMsW2i2bpyOZgtWpuHzi6NrbTYgJXSzdLfinzRgOx9OdVva2Jw9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3/oEi/djcZX/AFinXvUU1uGc9AMBoxye8DJAxYHL4RvjAU6hPB0RI+4lyGHNGodmQSxDC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EAebVG4kask0Z0ZKPA2l8Uo9AVVttPCmbcZImQqInT1AJG7U/nidh+AYfVTdnK0FTIPpR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VHOXIUTqGoToSy5mqb9bj5og+V4d62yrcT1HUuIbdbMkZYVtzjNVTciVR3yYfCXERidT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Io7RYNgO1VMsBBSm/LUD3hCLLUEoShp5z6Yh5+T1RqneISOzqKO0CfscD9ROl/NjHSfU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q4Zd3/IyY5WVrjtNSdMT56L+R+wWxVfsrvCAk6hWsrzHJRGWskR/OeX3bpjGe4L0wN+E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2cxIKZoq1D8vO4czXy+7HSzcujWYwitttUflPWDU6vm6keVw/hjbFVR05V2YIPWuN+kg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/peNKo2Hu/vrqc4nMpPkd5MD6XGPFXBUYtuzpVjH6Ukq+0+PpIY7NYX0yNkywymoce3e4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rrWt+zHmns61MEVKj28phGxhqlhTaJpZJmL41uY/Ze9KYhK0WG0w65nMranfreB04KHD6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K4rgNNREh/lQ8kllpjqFhTaMvvemPM3aDf1vQLajHsQRxhKgr66vUrTp0ERyUVCJxZYlx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oWxlNQ7EdHo4eWOk+KY4sjvIRpyqUjB+b5rZlGT6c+zd6Wy3XoYdd36g2OkkbdU7SVG9z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ttMko0Hs6mn962MXwve9vcxZRaorNoaCvYDkklaNNNNrrnMGToTiuJElQ1QqJ2EJGR8z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ltOEwmJk/wBYzjt1fozkH/8AjKcdZjd2G7599FYodGjtbS0fmEKNFp8Ph0x5/wDynG2O2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qXHdp6vEqOqxtMjSYKaYEkmTSERGUd6sNwfqgmT0gl5v1R0N+Usw0i3C7H135tHHBAtXMm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+l2R4WRcRh8Mit8tCq4hu08MyArCLXF0p1CFE0R4cPfiz1ChEoCiehkSKV+SsRB4nbHdI4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2BKqp94W7eooanJrPnmjFIwP/AEgx9xGye/PexQ4pjGJYbvQ2tCpHLAs1YlnjJPSTiu4e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92Sj95m61EjvLHKP/ANsGPss2JrCWp9oU0QSamqiDvPxTdGLmfpTL8ytXGwrJ/FTUwMyZ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9KzetQJhT4lXpbVU2r8qBpAXpUG6M2p+mJhtco3bbdX861JJdXVqKVZpLJyuESHm4R0ZG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J02aYvAqFVC4L+Y46J6j+zn6VzOO2XDW/wAP4GmizFlY7BbSb5N3eIYh88V2GY9s6dQkK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A8ri8sv1OisP3q7F5axYJt5s51ZZrutGQv4e+NsdaMcLr9KFPUm9EQL440diVGiisailMl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Fnv2HchlbqYR6xt/b+JnRYtm9x6GV+95NRA08DxjBtpK8BKsClSqdaidziIvoxH4Y7hfJ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d6m2VOpI6Orxke91DmNIy0/9qEfOztpMSpV0RrKpFEjaqIGQk3+GO6nQP6RW9Dc/0aduc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mHbLuhqri7UxePp5Lo8J+of2I8fTD65bNR5Fr+C8f4m9wGOZdbj6Us9TsIQ7YmJqJrD3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5QDeV1dEsY2A2WqTl/NGQ3c3NOM4p/lCBUTmjjm65py/O09YQj9ls/xR8/4r7Ffq+Jbu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fPEiqMJFZTL60BGwfR6otA44oRd2bDGOo9D0+N1NZxT2g2b2ow3j/wCLgKw/e4RkmH9L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0lfgjtfWqMhZ7zeMdFzn7L3qvBXNXCPt/sLpm0bbjtImRVCblspYC1hynGk94W7OjqVvnL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pnvRkmzu9TdPjqiNPg+8XZusUU0iFSIkfuujbEqFOuw81aGpRrEZ6zE8x/2Y8nxP08zm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NizCNvceftdS41s6saiayqKM7P8Aijcewe86gxKnDB9ol8laTWr83pjZu0W78cSExVRS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rdzXUdRmUaKth3D6o19fR2ZK1zRMU+9rruN+Y5R1VK9ROfWUJg5IgueM41ri1DUVRIiPBn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SbWYSSNDiwK1mFWpDzF2xt5PCk8UT60nTZyJxmf8AhLEst1EYm+NVTrfjWy5DS1+KLH+TI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5CvlMF067pL4qukc2I0aaZt80iKPsz38FSbJ7rdp9pscWoMEwempVDVqF6kURDgNo3Fqm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NjVNvW3hYrtoxU1pqqJNV8stJftj63+yz9O8fLmFGaO1TDlxFzXKdUdm6qoo9rtniWNWl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vej0ywNRQqKmIvYkI646Q7SbMprYfTVVQjnLIl3rQaKPErY7bbH40jiGA0fVQVYmkIG03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1p6IbC2Mp6B6JxLNV1YzoSco1WTGj9uNjbKlN2QM3PKzm+KNY06mYaKigZh+SNzbKLiK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/3YpkStbaemRnYDZ0iFNr+38cZRUJkRNHu4s+C04zTzB4dkZUqNqhdvZHo2Hpt3GDP3Gn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L5X+WO0nyXaidRv63lrMuS2XWH+mqRujrPtoLhN3YHm1R2c+SzUTU36b1xEEjnLZdTTd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H0zukOneqJLcG7Hs8JXHMYcJERRFFRz2hDHXNj2BeD5lau4umH1SlLWoqFOTHXe7HyU/L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/ZbehsfRrS2A2tJbFEPLTVBKOqEf2Ebpekxj6ynj9caX6S+4nAelNuL2w3M44FKjiVQgS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UFYNwk4tIlpn6TjGzHC9aPcbnIM0bDzH58201DlqrLcM5EXaOeMCUTIh7T7Cdqtjs3ve3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s9rd3e1FCrhWN4bVKUpCvqBpEJemOumM0ZIrOW8/LHiuYZf8Ad5rD3/B4rrRrIYrUCQll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BsKimVRUiSz/ujFpqEZjaP0P2Yvm6tPrW11Zh6kmmVOoqI8rpXOiMLN1FOMZS6NjvR0dxp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JxKm61RqjngGknS9UbA2+w/DMC2VxulwHNwfHku9GoE7my/Nj+uNR7g8Sng+22Ysb1jp1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bCSxCn2hxhSpVQZTlz2mPKP7Y7c+GinW3ELcp5vN3F+3b75NsN7GzOxNVjyyXzns3TqUFa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JZTxcTbboy6sRpyUqfyNIKapSUCqSPSfHyx1D6Ou1C2zO2NTs+FB1+mxdqSvfN6twcWZ6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05U6gp1NKwNJH9onQ2Dy3D4WPp4ZLVMdm1OkNRszXbsdqqPaDA+tVOAvIwbqphnqGN1D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8DY1HrOaIq4lh1zVhn4qNG4uGpsZZimC0+JCdLUIyN4kHuFOLfheB4tgajafFZCw+6Jlz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Tfm5feFsjXb8t1dds7iStYC1YNpg1S60nD8UevVVR/lFSop28Tfo+uPnJxCurt3O87Yzb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cURX6uxqaxCo7Mt+svH7se549KrdDXYhKnxDFarDayTQVciWWCkrSu7bXc0fnd9tL0fj8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ds9PzqqtcZPjg8FMvsf+OLTgkiUxBESO+UWfGN7W63EEEain282SRWVP6IqxMS7fSRRk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KGppa9AuYVnJn8UfBmYelMxwsN08DL/6TeM6twbQXRTTp0ed4F70aZxqjOnrTIvvR2Co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ZIDDzxrXbrB1ETBYuBnPV5Y69hsG9GuqY6tuMFo6gRICfMw+9GcEsmpQrCGUCxaI1gIrIl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b0aahJhnWRmyuLJGbU2BWGWG1KcuxZxRmWF1CieJNUvecafwesUwmsOrG9ErSDTG+Nj6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afenGgzZvcYz8G6MDoawxRxFYMlANH9qLLtlXIimZD3nEY2ZiNYnh2FgKiM7Emqh950d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sl/YRtNvlnzR1em6QcxvbyoqERw1EjSOqTpxNV+kKUvN6YwtPrCiwVFVTJI01RT/ADWl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GRbc1SlPtAtgtcecEqUaKoVM2kFHMXAV2ope2MfWxanVTRS+b68KxKlHC1SSPu0eGhTz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SR6PU183ceUfy1lZUI9DnDaUTVBGn2jpaKoBULliFNQXfcj5P6clARElAnH06fLe7S1lR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rMpj2lR6w5zjUBEhEnfbj5h6YVk003WR+tn2RsF0/TX/AKqnXswkKIlHGUCiShLBme/E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IqioWMU1Ger06o+run8jW30Poe+QZw0k8U6S28ZRb/JqFBQ4c1lxqKLZv/uJsfQxtlg9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S0pOSW6+u/vOy4BL+GPEn5B/ZdRHo87+NqVjnIMY2hRwujSf/wBMp3GIl6ZjUB8Ue49Q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GlSUYh85VGUYqEagjcKY9v4Y/Hf7VOarP6reKOlfyzb5ducufQ9qEVto94u8DhVCtUUtL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Vp1aY9JaNUNot022WBOlJekxQcTaAOtnY6PODow5v8j9rcaIGBiG0BKpB/MptEhGO4Wz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g2Kx0qlYsKPDVKevTLSsJuYPZ6mfFHmX08zyOHOl6v9W1PxNzmUd0dTJN9WMI7X7L4bVD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gAiIDIWkXvT9sdG6XDU54t1gaZLEDzVKUFRNvVk56Xfrju9tEjUVmzu1qdVh6QBVGpUK6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3yx0xTpSrMWV7lLDcQNuawyaiiPp5ijJ+oONfE41pcL2mmwbW9xtbC0k0cPBQ84KZMRcw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KVROnqUVM1gAoF2pYp6YyilTH5vpilXqogPeqgxudx0uixqKVGIV1SJLZyyiRDQOteoPvR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+ZQ2FZDA8DpTUxbBHGmYCb7tJkNw3fdjbm26lQVL830GVUrOHq97RMp+Yi0xgOzqKihV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VxvfbmS1RnVVTqVSeMYkSNKn1NLrBvNt09Ij/AAjHYosCsclhitiNxj+F4f8Aybq0MerM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MgIalwmpMrx/ZHYDpMdErZ/pGbt9gNrNn8dwHd0aFKpUYpX4kbRWpyESInaXBezlv1RqN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OG9cOgQTVJcLkzJe5ot1F96M2+UM2onsb0at3uxNDi1fh2I1M0UiILXi27MLl1hbzR9T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LiMYq9NV/v8AxNe7N1lqrGt9x+73A6PdDt/s2niVVjGArBUUqS5h/nNPIWg0i+1Hinj29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3f4Tg6VHUp1CgfOQmWc2ZE4W+7+mPd7dhTlhfRxRqljeYYMpUGXnLLIro+dHaxNNPHK8h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oau0nCIxP7LvovA55nuJzKVLbW2/j/aeq4D6iY3K4HhhbbJtqZNQiLM1PKMJ8/niDj2Hl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xh6OEXSjp0VKGmUTCYWvMBuui9IoqL0zjB7OX0x+pcUeirRTxXEzXStI3uNX4KomiSKd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LnujtxuNREv5ZrPzwNWlS+KZFHVXHKVPD6g8UGawUyyrHAFwFPl92O13RVRrMWxLarMNX5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EtQmo62PBPtJyf/stiV/aVwncZ58pRtUpsz0RcSwejRyVsSr8Pwhgc6cieTvsR86aKZLd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49zPlbsco8P2K3ObC96ysr6jF10iC41Ek2ATvL3px4d1DiHMTNjWn6g4R8z/ZfyJ8JkzSa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GyKrEJRFRMZJCfcjyeqLJiGI9ydG/uRN/pApRMrqqoJM1NAXOV/hjEVkxWIFiNR7bADU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mtN+z+4s9VOqrkQTpwVzjOxJlyxemPti+Sr3H1m4foN7DI44irR7T7W1Sm1FUgQNURRV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+P4o8b/kw/k08a3t7Q4Pv033YVVYPuuojGqoqWqRuxtSROEREvzf1lpLTH1NVVUKhJCI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kAaQGWlrY9Y9MZW0a3MeY+rvUCsvRUjpuG77sMzhdC4qTmKO8Y7lZQ81ZtRzpzk4orMcXh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7IGCygpIJzgLsiiLxIpwsj8sCM7uP1wMuoDCIRJ3DhFC7tmXGBmTjcVkU4yuhf4gGOK8f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QFkTvG+IpE39cFOf1zhWX5Fo5G7jyD+UU+S5wHpKI1m+DcLhuF4DvXuXxTCXiiniqjXE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dJavFzvlD283c7YbsdpMS2Q242exTZ7FaBXKKnqkSTICHVaUfocJ1CiKiaiJqhzx1g6UH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CQo94WDfMm2aIso8eoAEagPKKjhm5N3xa+BC4o63meVKx27K86ZdrHwZbX0tQmlhWKU/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CndG0N1KdGpSrYmNezFQVeQFpAf780diem50cdpOirvOxXcptIdBiB0IiqlX0rsusp1rxJ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1O3d1yeB1FfSrHZU83KAy/3xp8PC0ZmYjFdTcx3MwtYkVKCuUVzsMINJ+acbUo1kahEM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x+3THX/CcS61RoqKLZNBLSD3C6UZ5huJFhKgLCo9E7XvtAZxmdRWMPqGzKzEqwUeqpmxEL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wuqrhcSz2nZ5oyBTDyUTNahyl1mXnpE4kYaKyZZZTSM2E/VZ7pRRZiZKTp0UaVFMQVAxC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ZlUqisqdN5fVF5rCJQpop6PN5+EW9SnBOnt49ZF1j9Ay1XRa9gLbTgpUYnwf3IATTP8AR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SVLr5O1xMamLVkTecwcb7box1auTXUdxVfzCWmFdWYpGaO3zVixUuG7PUq3c1yvfpAGsuW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phuz9NTpmkAAbC8wF6otO9/Bipdm6nbTBTVCspWpK5oOE0yJtvlL6ii7bucYRxjZXDRpA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HnF2qIySRp3F9GM6UTKuqJ062bk6GlyeqLwWH04vTY9rW+v1Rg9djk9m6rrFUFXUUFwKnq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mNlYfWUmNUYVlCaVTR5TkiK1nH96MRpFZg0YxtTJJYKWQMWt1naY+mMkw9NFFY02IogAX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VCY0z6awLQI7SdGSUJLTyVO1aRt+CLLIvuOHVjIFE2i7OkAG2/0zjEcUzk11ExBJYNLz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QQNOolJGXKZxhu0FQnT4bU11RWpdTRDvVTO13p80K2Lj7WYOl7hOypGjiGJKVVS9HSkz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UcUFZGupkgA/Q1/vRjuwlLiGO0dN8y01ViWdckaQOE7tTo2sOyO1lKmiGJYPxBdXq4ESw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NNj8+wWGa2WVV/vYWS4xXAUfm2oRpxBJHKFoOuh1RUVa2JdXqqlUFJ3gMZls7uh22x7GDq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quq1CqoOyRlzD5v0RvDGNyOwmDqI11djGM49jeURL5rU0XcrW3fDHUs++seQ5cusuIW79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3Zq+08I/lIMFFTEtidpkweB05UBHqukT/AN6PMtZMrJit263HHu90/t3NPim6tbaFOjSRQ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SM3DzR4PqI9XRzFj/JmkxtzLvTHZfRvrnAZ3DWbCVMuWJlW4JQi5vCLSKKiyxpvy0z0Dy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jnPVMBsGzWMW2qRUqKhFq6wS848he9Hcr6GA7eD2m6Du1yONbrTwOs/z+gXKlSv5ZXDqj1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Fh9RSqGlOqRImJPuMvTHiX8lSts/i1dvU2F2lnS1lSpT09VRoK6uwiEyT/U4OaPqP6A+zW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zdRs3g2J19MCmJJVqqLlqkpE3JIiG1OQ8otdzOjw36l/XnLfTUnTxKszCSYbqLcdedos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znIgISCNV4liCZKGiIdZDzx7hbZI7I0uJVOB1GxmzdZ1hUUlx6mmKd3pa3sjr3jmw+D0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L9WNUmEFGn9HL4fZHj6fbUyivMNf5mNTLW7jxfxysycUcVSxE/wAUW0azBajr6JVKtNWJ3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7bDZ/AU6hGoU2I2IPEn/k69RTCQgPNaPN9XljW6OHbP4SniuHYbTbLhiWIuyiCjFMfUMbJ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rLHU2kcB1V3U0eKYthGJbQVFAqezdNUDThXmBEn1hrhTEv5zmbG4ttdsk6HZ2jo8Jo6o6w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y7OV38Md3ugrXbI4hu32q2LqtlcAMKbGSre9pszJWmIjmC/SVvLHe7H9ldh8YosNrqrYj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6NOzj8MaDNftxZPg5Om0FScmXtM208EKzEKNOjRrclVasJpEkYN+GDpcWWqJioVMkBle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t939QyqW2A2XM+X8gTs+7HCe7ndeK2ZXbvdkfX+TDGND9u/IWbdCxFsnmPJChKn+aTqqe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fIPvRsDZPFMPU2TW2gxBZEARqCQ13GU9Nvlj12w/dHuLx6l/LN2+zgB/ogJEvuxS24Pc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KiBuH/OVBHt5rSjeJ9uH02v4sj/yIvk8h4f7QbRoliQCot1k1zYIJXM9TvL9cZpsrgsy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gTlf1x68VnQ16PeIVAVimA4pQHIWh1WpJpj8fEohF0Gdz9ZnDg+PbUYO/1pqfuyjsmX/bQ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biTZRL8Tzq3Z1BYvWYgjS30Yd078RRrnfQvT0VciJXrMaN/q5o9g9ivk59kyw9Zcd7NW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B9TlZf380aO3s/JqbUK48vjGz+83BseARHqtPVAoiTparWmIl8X2Y9AX7SvpfprK2ItVv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t2nmHujxqswHeNg5I1CvU6kvyofhLm5YzzeFT1BbWZNOjnLVLmGPl80bmqugzv6w+s68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rSWEh7PdKcZJVbgN+VL1Ya7dptRWVqdomFGop94RjvWD+rGQYimsOLT/AN1DBbCOaN/J9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b3phqOLxsrtBT4lSgAgrkmVjtXZF63hbud42E4LP5y2D2jwR1pKq0xJiZT8xEMYPs/g+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g+KUa1O4SPJc+50bXL/XGBnktilVv/UTkwTHYLDRGuoVkZ8ZsB0W2ooSy8xM3+YfJGJo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OnvpmXP1eqM4payhqBNQVr58kdwix8L9jGBJGxrHajBSUpzqxBI2xqGjRzMcASWzDNUXh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GMNRxQKGtNXqfMwHEBRhfzDS1G0wV2GhnIkqJvP9EVaRW9xylGuuOw9Ph7qoFBBIAkgm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3nglslwKSPUIxBqiIRcR2DHzz6kb/a3/ALz6M9Nf+Uj/AIScpWNGbji+Yeo8QTK8zNge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rewERL7cdht2exK1SnTbRY0iqFMH+b05hcfqgyPLZJ5bTIzTNo8LHextbZPCZYXg6BVI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9MZIRDOX1wNt7YphfVHtGCwiwrbQ8ZzbM2xUjSMEJXHKODN0cycI8YpzrhDhGYaoEiF1s4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qc+YopzvqZE3bwBROIrjnFFxKXj2wKjm2yZAnxkToW+oFMIri4HBHpnHPZq/RHEyuYU+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MnwiiJ0u88YEjaYfXFKN1FxgAHUTuSKO+beHZFTK6ZRRE4uMDN5qUuuKy26YLgRapz4Rz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7193FkAr8ilCUKfYEFkuJxHfKGTn4lOCm7sKcoAZtRZO5Ydr/AEcI4FqmoLobKX1SgFBEZ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puu+qG3AU2J9kEyf1yhX4AicvHlg3S8komiI6S8IWpqkMC3e4Zm1Fldx4wJTIfrUh3jbw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/AEQwpFbIrilfFXO9MSm3fp8IEk7XPgAjlKRW+2BmKhcOf9USCt7Cv4wyJ9MCGIm8yKBU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dC5gRF3gWQrQgeHqImRGKuVkleHm7IohTdxI3nMOTUcFnWh3L+PMYQQpJ2KEbD5IzgFmLh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KhZi2bb6HfFDhJMRnIvVCxGZE4u0BgAI1idkkbxFzfKcD3QptURZw8t0UoWcoDQvHV7s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Vwe3znAKzaFERKCBJps9/zQKZlMWvvghJogHCwuXlbAl9G4dcoBgSJr/4OaBLsT+kzDlf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w5a4pZTiSyYg9vMcBPplCpmFN17r3wKxESjRPufNHLeIhl/Qs0csHUDJQ5kmDHebzQEy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yccEsoSxIqCc2CDShlWKaYgL2HOE5iifdD7YCnUFkiSxcSuBkLGeYOWNnPEpQhJECUOXC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WZjetCs2gdMjyUISDMB5l+HmgiUFygssIrPXFLESgoyT7AG33+MJJYRKY96o38UT/AHME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R/D6ojkLSARWsnqPTEuqIqgkyI7w/DEaqAbJ8kKULfJyk3aDhiYqqMy7J3O8xlFEWURkW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uqD4QCsupFrPydM6hTw5maoyrbAlJ7B7JU5LPoCJQ0vK72xitYonU0+YJs4+Xn4xl+8x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9PuaMElFWecp80U3DGtE01DE/Z8eiKUyyEG+n44aSZVA5crA9+2AqhUTUaotngPMOmONW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hC1C7wMkEvXDFlDUUOaxvNvPdEeqAhIC4JImP344vqBRpqZ4Eto9EXDD01ESUEj8S1HF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5OWLpRpksvJFO/h5v0QoGWI6UZM06vKcZtQkVhv5PPGH0pKASIqXo/gjMqNQQKTQl+9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PmCBPAijIkVpioDdBBfGN0qjiT8T/DGWI06ZA4j9yKpwSfgvCbZ2skwovVO7i2fLFhTE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yjWUITdGanJjSVL0jwsEYvyM+Xj+iLCm4CuPjF4TJZT9cWJkg2y1djoimRaS4MglHEL+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R9sMq3AJK7VOyCE7jbrjjnu4xyWq3xKGdfIBEmKjJQRNvbZFJqCJGHPFZUtfY+CMAkyuN0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ErTnCzUdqnfA7eACUERmBP7sg0xRB2hx7GxUimRXa5RWW7iU74ozeagEIv7ClDCl4BKBc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E5zigAlI8RICZpjwz+VC2LWwffls9tZQo9WSxvC0c0vOsm4Cd8IBHuZw5S8RjzL+VSwGo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ISyaSqqqJf3lBTIPwnEMRRmVlN3k0vTxCsx4rBRrIiChGk8+fz+bTGW4SsonVBkhkgRa2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ayYOo/j84+aLwk3ORqKbQB2D5+PNHhWaw/mNcfSGVNsVjf2BrCoiimGbI5Bd5ftRtbDUZ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jmjSeDrJjkjM2HNp36Y21hNYoSYCV/Anj5Y6qzanY04M0UFFREG/5yy4w80YbjWB05Dm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WmPqKMiFZNIliEHnPl9Xmi31Fc9TLfeJ6eUIyIZGu2mLiFuW1jyt3qbLYTsTttX0tFhV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aA1JJisRFpULyui1bp+intxvCxzaSn20qard1sS/Kqur1OYpXp2nlp8pDou0/t09m+lNs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IoqrVNKqxX3Z3O+1F43d7YU6GwvWqqpSRrAEjVzakRFshtd5Y1XqXM8ZFD+R3HivrDLWjx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2e5WnwrYzdTPFFsbxJIaCvqqw8xRanEnEOm0XD6dEWPedtAotsy48qs6uJCr6I6s1G8zO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DrhmZAl/ofK2MHxfafajaZY6XCjqqajL1646DHlWKxUl+K3MdPiymaRu0z7Dd61dszQ1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1B+dzBjW++LabD94Wzq1HtFWK19Sber1CQDnUCg6cvzDPTN3uxYU9l6pdQOtLZx+flDmu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6pTOUw3Tpdz8I77k+QLhZFlOwYb0fM246n7K7ucexwqlxvRl+dO0gGXvRvrZXdnS0dOal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g1l70b+wnZZNNNEUabqrg0Mb70Z0OAppCCiId9Jxm4I75ic/ap3rJ/Sqx7pDXeG4Dl04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+9Gc4ThaOHjllTJHmHq1XeZ0TFKGuqPypPjUssYXljN8D2fqqpQDHRLSJ2xo5sczdx23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/A6mqqEU6i+mEu6934o7bbL7EpqJoqVAdz90OaMH3f7Pj1XgtTflNvwR2wwHCkU6dKlL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ESXHYVjLfh+y5EmCiaLEXtA42RhOH9TT7zuZs0MidQ0aiaKI+ISi5KpkQ+GqMcJGt7gT/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lBHu8owOHLCVORrEbwnGO1m1mH0NQFKoecsf5pIMwjjHlxFErvYxnn05L4ij25yv0cSq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+ecxsS/ORnWxe5neht4VNVV1GjsNs3/O1jusGOomp/wATRjuJu/3K7F7BjTVmE4YriuP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xZ3Nl8o/Dd6o8m9e/WTLMoW27qN/YdczL1PDHtXcdNcJ2B3pY11aqR2G2oo8KX0K9TK8f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n5nTMqrYPHq+vn/0pVEnO93S2O5WG/OQi1SpVCL4K1YPD8pVE/fjzzJftd4KDc2Dqzf3n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XtV7VOq9Lh+0qKyKg7PYydCB96IUxWRek00yKaalHXoqTBxORbHbPDcSxYWOqbPXFxqlq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aPuDHpGWfbqwK/hJhK/zOi4rIWbcdG6quw2hUUEl2PPyQilTHEqg1M5Lqyd4cr47T45s/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13ISIkLvNFppcPwqjUd/JjBzUH/QtGO3R/bj9OM35iOpq/6BmqaJrK7D06c0c5sWUqpIk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lRseoanXNhsB+EG3RcKfENiURAv5PYWj/wChdFG+296a9iswNkch1Xp6hFRVwWN9Fpxe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+CO2GH7XbM0pB1PY/BkTScwwphEjLzRf6HaqjqKhGpPZLBqpZ2vqwxhzfbsyNe2BxaZ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Onp1iGjrzDlAESvKBwUcTxTEsHoMFwGvPEqsC6wkraKIy5iU0iMo9EKzaKqxBE0anCcG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phv4+Z0aN26xIVa5ahTNJGjBARykgaJj+z6o1mI+3XhJlaPBYaqt8mqFcjk+Ro/ENgcY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1HCsHeOalh1yi3/pC5fxRCw/dTuvw5PithVfiqxG6oKqqS/KeHmEbbYzmoqnU/VRWYA+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cd/DznHgnqj7VHqfFSNTDvSNTKjy2M5o9kdh01usYfsTsvRqanBQJ+z4YlV+LYg5bD06x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SqeuTFM8w5ZcW9Zq1QCgzsY+PLMv9a55mGKpXFYhmu/dUymw6qvadOekhjBV21VHs6tlBT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nJTtIvwR1vqKgnTTE1cweT9UZtt9jEse2s2kxioWzvyggD3ZE0Y16RpqKZuhT06vtR+v/A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JCkndaaDENcES01CDMvRC8vdiOmpTzIyRDxuay04YsJF9HxuhagyG1Y0pgHrtj1AxiUks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IFh8Hcn++F09OiTxTNnG8j9UUJZyeSoHeev8AFAK1xRNdanwCUSBISy+SI5EQ2lwZ+OOH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e11vKAwXqMNExJSbj0xIRJNYjBPinwc51r4iiJDpzezmhhERJ93efr0thr6gMGeWoaaoJG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SbkzTUNn/dHC3eFwfwDzQOZmE19/IZc8KzeajNySCTEv76IWs5QgEtHPAisiIm4Enlzvb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frfog3ijiUao1ML9D/1RHJucYv4BzlzRXYHBNP8AhhJOGoMmM8//ABQDX1HE1QTv+Pmi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QNQWXwGZv+9ArkajMvlgFGJpiajiB/AIIsxrpm/VC1CUa0bzfArFli7Mv+6cBRmuJVOKk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/8UUoUqggUYwxEojpqKLI3HIHa36nQxCagogoQPPSwrWe9DW/IOmMmXAZ8AkZ/vQIqDnd9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RyQiahkJ+J6tInxgCck/K4GfqhWbzUOmFUJj9IN5ziDc4AI/XExZ3g+XbycsLJMpLcS0X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y+KigFRRUBT9uv0R1k3zb0Nptg96FGtsTXpYVjdHRjQVS7HDX0878tQStbIo7RIqCNQ5M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ce86sWxbeFtViCxpLflTPhlbb9mNNnUEWIj+74hblb9TIwjMpu3DemJtwKwI7SbH4Dje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Y/1Rt/ZnpibucQp2Y5gO1Gzlbc8MkahP7XZ+GOh9OI1igJqGkhGzNlyo0doMPRraNKoo0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KWmPnP1b9nX09mrXLH02/b+B2WDNpI9rHpHQ9ILcGSODjS7yKVPEqkBdT1SKiOSRcpKE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tVstVVHUqPafAVqyekArEyL8UeY++zA09oMO2bxSnwfC6BGnAc0EKMU7p6nN5o13jmF4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Goq4asmF4CZERx4lnn2J8FI3Uwk7L/f8AiZNc3ZuKHt1S01VWd4nmrHPmZ9cbQ2fp6hRP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Qt+Io8C92a21lUSOJU+8ja3BKwTIOoJVig5JOtaQlc4bvTHoxsfj287DdiaDBaDedtHh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lMyf+k1D8M46DmH2Mce9PyMRT+RH+mGU75101KWnOoIHt5PJFowdOoWWkpKmeZG4Ajzj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Ts3XlT7ztqJ1Qk9UDMiUC7zOibur3pb7Cw+nFHeRX0ySV5KqgKinaTriLiRRrF+xRnXid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nsrhKi6NCAijVAbI7Cbv06zFKHq6lNxalYStseM6O+De9XVSKam39fxYTyyRF8bYwvbr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4pt/tHU0bnZQLZYre82MLFfYPzTEPpNiEU4/py09CN92O4HsHsvitHiXVa+vqu6p6KlW75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o8k95XSI262ZKpFHBNnKWmMyAF1QIskp6WiJaveFv1xvLHhRSw1GsEFTOYk8jMiI+MdI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ZfeA7n80o+hfo/8AY0yDIoa/0kizyfqafMc2kna6jGfYHvu3qVVHU5mMYWsdrDKjTciX9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Vvc3nT3nHs/Xby8ZRDE6VOqMaUMtMFJWtERKQjp5Yyzd/iSalDiWA1FSkjiUw7g36C96O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pDbMYOUkkDw78lVP+eUEiLV+ko97wX0U9N4aTqQYRV/5GKs8jcsba3yUO0FV0Yd9ieNY3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jbUG4TGV3N6o+aNZNQUgJTibQHR5Y+sXfpg/XNwO+yhmiz/33qwz83YmRR8nmICpSvTI1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EyLCYJbcOir/AAmZexa06gskG+b4m+9Hoh8lFs+nWdOzYvEKcMmjwbAa7FFQPT2okH4l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EA0AZCqzyR62fI1ojWdJDfBj1UDKOg2LqEgVL8ypNZMhH9oicZkDLeUPpup6wazD0a2S2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4tdYRELhPsjXe4PHP5SbFBS1RzA0cxVIi/PC6NgLK6y0TYTY7nBLstOqzXXbjCcPqkcYW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ymSNlwayjq3VJ1CO8ivRwnFcUwrJAs1JBYkxMZlp92OzWCD1RTErFQ4VBGTw1l5o6o12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e0FYD6OmQUqFfMo0XR13PsjwmMpbio1Zf3FsNIx2l6Dm8fezsYe+jaLZDF8KwjBa+oRoFK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J7USLlafa70t80d367fxvgIgqKjaqlrFud1MmmP3RjoX0Tdna7Z3cNs8sdStUhjWKVWM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P/sTo7QVDSpTseco6RF9GfTcjVaTCJuM6fNm7TbWE9ITeFT1QLVFDgON+YCBr/s8I3Ngv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7x/HXlVjf3Zx0ZRqMuocOgfhfGSU+JE2ZEcmFHU88+y56Oxlbvuiq37SMebTL7j0Iw3pZb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bR4aY/zV13xcIypTpDbl8eBGdViWPYUsAalaZwt+HjHnKhiBKCciPxiYRJqE5MGfvx5fm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7bdVUtTPpPcd8Ed7G6lOqAsN22SNxuYrTKD9omxurA9vt3+MII9V282XNY290rWCmRl5W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FS4kUohjhtGSZoyRmF+sDIY6bnv/ANPjIcR/5aaqf6/vK/8AiBvcp7RNp6gXU9fhawF5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K/C//qkf4o8TRoVKNQEyqa8AHkzii6FTmsLkqmq+2UdNb/6eUK9uKH/8QV+J7QGKdQTh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4Yd82qKC4gSZ5nj+KPDXEMQxCntTxWvTP/touWE41iykgTqMYxRQNbc6JL/8AT1ZWuXF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1L8qHs1i2F0s1Pyg6VH4xbGPrDhNLpr8LD3qkY8qyUqiSurK9Tj/pii31Sn/Waq3/AEx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7c2JCvqZfierBYtgaCeZXbT7OU0vXWJjGuN7+9Ddzhe6vbfZ+k212bxPauoBIEKOlqs4j4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Xx5CbUVyXWqzvq//ANcUWHZeqpU6fFSRpe+VXT/KCMlFOzlHjpGOw+lvsHYfLcdFjZJ7r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mM63g1Q/N5pU4TRqnvVHzlHWfedWILbJ4Ioprz1H+Zs7Y21tpiFQmmay15z/FHWHeBVEp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EbGfpj9CMsyuLCYVYovaaqOZmY1riSiKY8XpIo/uxYaqqSAQIgs/HA4lUdYWzVPoRsZE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kSuu1BwhPcbZOSlFHJhN6uSJ2D5It6y2YTuSCzCyw+iUMXa9TYjEinnKKJhwAj59ToGZR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7SPjw80R++qlgabA5/LHJKCSmWJvn5PVOECoOYsiocjMrP6IXuGKqFEb8o+3mIw1xDIh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DDmkoRprmqa0RiEk7mThQI6opplksnPhCsgRHMWWhgopkVqzzIHm/wAvvQVHh9djlYjh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+KGZtSiL5Mu2H2XqMcrutVAJBR0l5nqeXKMdpMFo8lNERBjfxSiy7H7M0+D4XTUeRo1cz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AJJsPQDY1cjXGYSEVCUtU7Vgs/pjPthdkazbTaCj2fw8FZ8TzapUP+jIy1EUYfS0JVlQ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xZQJADiMplaXqjupguBhup2H+Y3pS2qr2q4iqJuURHlRd+jy+aMjCwkZ5LVIu2+JUdHQU2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HDQZS0ona7mULzFPzRoPEqydUtnEbwH+oovmPY0pWZxTU80YaXAtU2HONsjeDU1kCWEi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U5F7YAs7z6YcKiak2s7fPFCZyRDmoqCbAnqH1Rymi5S7XyRTXE5TXBKKETwGUgPzwAUT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IiErVIZTpkPB0rINolcMuMTkCh0O6ezVKfdGmopeI1ht/9XHn7VIKDkqd6Az0+9KO/nToN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YTO+pCgUVb7yjf3Y6MqIrdeURM0lqNLSAm4Q4x07N+47dhK7VIJEQogpnK9t8QcxwmM5o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Vcs6rRoxyk5kHP9qIKl1UsBfQvtPmjWQGUzeal0o6dQUQ6wbD+98UZNhtHSqTAVLFh+EYs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8ZkN370X5OYmt+Tz1Wu85R2nAYe0wZpi9UdCikRrU+a+V5hynF8VIVhknnJgMxv8A2xaRE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tn5oLMJEjpS7xMivs5fejfxttItuJSiuSjmDyWN8/qdFvQquvVSIkeSBOZ5TiscJQEQK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t0JoUatQgKSMgBIW+rm0we8ayhfhamqYkjnCRcoXGXm92IOIU5EIKJgzzeWLwSxU/dkjL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LizKenmoR5zQuHl7YtawzN5qapxhRvcphxMieH9qIeHokqpw5y1+iCxAVCrDEQZ7564v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hfciLLc1zAbW3epqKYsAU4JMSc4z1Hw80dvtmcH64K9UXEAkD46l7Appp4hJYTYB6mea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sNzOfmLzxvMCu01+MMOxLEFL0x+hB1mm6NPbSY1VZqNCmm+96vN4RtDaoiTWWb7dXr9U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IVlQMtfvRtDXq3mhkWEqJVa3WEze74Y2ph8lKgbTVBMQHk+qNfbL4fNRMOf4OafMUWbeh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zFGjTdcxVaqE6pIA10vN8X4YZV1KO3ih2SweuSTTPOOUgDWXkjH6vfZsbgJLU/WevmbmN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n243gbO0uIfybwDFfyZelE16oXOAlBc1xWtbzR1D+cqdGsKloze1UgJV7hMZ+WLxUuDpt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FZULVmJKLKgBn3A80bu2B3iUeJVHVdqqzqci0H8NvvR0K2brstQKdbk0D6fejZWKVFchS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eJeT1RlyKrLtDp/IxTfbtNT4lvPxtTOVNNJqQeX4YwFEs4ZiSyqwEd37Ixvasq7EFgxIs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MfM4ovmzpBUYajVPzViEn810RtoZy1tU7bdGslDxTHqcP82BIftTjuVhJEJSEr/P6I0Lu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lHFCDJxKuLNcfl0xv5McvJEShr9xpsRJ+LaG1MHULJAS+ji+EiMyzOcox/A1BaCcp+MZ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gMYx7ECEhcPZbEJGoTaZFJhxIVLMeMWlYXECZdpjDWswj8EwiT45k/PF2w0iJTMHO+OMZH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FGVIqFkovsbZDOvkRm1J2IOUp7r+AlFhoyydPeRkFUoXV3Fyu8YxeSpdYCQnYWuONGFL9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MHUWUS2iRzM0ANKM0ziURASDTGN44mTaOsEJPTVF/uzhJRlbQg7RZyONGi+wkkz/pi3l3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rgWNARaOriIn54tajiFwyecdSzJN5sIWJKeq6b5Q101iAtBviOmQrT4FxhgkTp38P9kaw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PbMvxQRcfHgyA/zgrTmfxw0XEIO4cZaYCL8jCL+c13RMTnwG28GRDFMmXy/7omIi0fHtG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OYIXwPeCN2iccgRDPvDilMzSR+ECXDWVJCY944tESBc70RHQIiGZFrhpKj+bP+uKUkFJL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4DLwhY8HATNME5ur6SKAMES7BKxsEBqPB3dwtRVRQk3Xw4B5iOAa+o4Rd3h6IY66Qlr1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B1Ewpdr4LGBmuGCSmY3yxJu5jnwiKXCxsPREhUk/xKAUcSheRhwztlcpYBQPHmUl7sOeRC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ApJs7uaGKNVYQ9nphIlKRfqdDE+LrgkBwCs2gZTaUhhryddHJt5oB5O4e0YGbzUZdwzL4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9hlwZHJebsPhHChOIBLshn5AK4rn/wBcdLemljTa/d7s2U5MRQWrFQ94mD+GO7FKmC1Q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xek5tMW1G97HyfnUeGtw2n/8AR6vvvh41uYDr6sKbjJMOWLSSdxqdr5O+OMopaciHMURs5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RQjSJRIE33mHOMXbuM7D1b3GJ19G+nNSos9YebVGp8SRLr0yT0EbjjfFakKwgI3hIWX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zKgMnKT4/ajWZnlq4qOscnabzLcwkwsyzR9xhKFYsmoYJml6xjZGy+NFSVAGofAJtewH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3CHfBzcxjKBTrOqkiZdqMj/uUeE+pMnbCzW+09/9O5yuLiv93k7hbPY4REF7w/HG8MBx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gmNIo8SRNJhRvTA9oBqlUW2ItGOtW0Oxu3g7hbO40nWKZD/4o29gldaDo6p7M4kmnNxH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8QFQUU8zuXW2RlRymPiFN70dWJCBB8cZhh9UK/ZoPzxqelrtAib4zTD6q5xSZwGNhHiGNX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aPe5seezq5pI43TflGF1RhcitLlItTZ6Z/aubHlLVYhWYDvDqdj8Uo6/B8bGn6rWIK6j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37Uew2H4k6rRUTyrDjpz00dzalViGz3SK2GTVWxPD8ulxyjH88nMWSW+HSfwt5o7v6U9Q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x0v1R6d+8r1I+5TMuiTsaO0m2nzpii2dR0Ylq5Clc4o7KbdCtvExTGKPD1qX8jd1Wn5T4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6XDd3nR1xjbwjVqcexRUadBUjEWEXMJfbi4bqcQktU1NVVX1I1FpsubPVH0jlS/l3KfM/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heG4xg9Z1pZZUHNDugcTvVG4NtdtqodlqPD6ziAClcr/ADxSjKdoKFFEc5NFLPuIyjrhv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PDUwyQFyVkbC/cdbOuO1VKttgNfTUZ/kwOqjfztj0O2fE0dl9jEy1hhdK4P/AEYxonZf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jHlgpTqSqKVAFT+kR7x39cbyw0hRwXAZF7KBEP6E4rdutCTcZSoXEZ+mLnhNtetUKA8Ap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h5VpOtlxi/bP4kJYjWZ3AE+pVA++TY4kVjHNO7FijTitlnNk1SKN6UqwimiMw7xv3o6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LIrGkjMFVGkdr47CI43SjRgJLMW0xGl3uKdMdtRjCOFUtTWKrJdokwfOUeEPTw6TWLYTg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rVYbiqqo0+HEl9IspIry9LRPsLzGEd+OlFvyw/ZfDVMPo6yaJzdmrv7tEW+bzTjwUwsqz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HNrNhsEMqhKnMHCa0ytH9pXT80aTPswjgha9jtvo7JZMVilainYfo/7B1Gw+7/DaGsBU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xF2oFCuEfhHx9To72bA4T1jq5EnI0567OWNR7H4KpWKBVL2O5A5I7i7C7PEmIKEDAZZHyr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Ix9fYDC9GFVNl4HhKaQo9XCz70bewyhyxuBWcWfA8LamgTOGmNjJUrrZnLR/TGLCcPIzC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2Ri+KLNE1PCY/ijKsQUy0wTfpjXO0FdIUTk+wYrRdxNmNf41UFULnkXrFFianSo9TTOzU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SnWrFsozPTfoGLHUf6X+qPbvRXpnpQ9d+5j56+onqxp8R90jbav+ZujZyslXYPQKfSEA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Xj2PjU+7/ElOu1OG/mVQeH7I2uRCRO80dgxUDKx0yCa5R4kXeZk52wTxK1k4SJcFA4w0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/JkWVGi4Z62Q109XbxiNmEoN2uGErbOZdhwdwz18DJEQ9uicGQlMv0QohIiccFJQi4+Mos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dBC0iy+YoSY3ARHpidh6JVdYiIg9xxOSoJ3Hg38tTtMtUbwtyG7lM8ymwzBixQw5gWXWI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jmgi4nTvW8xx3i+Uu24p9tumtvUUo6lWpw3DOq4Mk7+cQRFIxH0vE/wC5R0ho1qhMgFRF4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iWaa1j6f9DwW4NQ1iLmB4S1HGIY4SaiJ3zY54RmSxCJ5iPa/z/pjB8W7u5/i7XayOms3m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SjhWX5C0xK6Mux623G/LG6yqWVWRwjAaioQSDSiUmh9onnFp2gBqZlI5Wa3n9fljfHQfR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20yZvpgw1OlM36yJZ37nbG4yiVatqx0L1LiWsY3ZhJUo4KZUp8KlI7x5gjYuyGKDjSh09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1F28399MHvK2NKlwOs2s2VRpUWpErVJP7sxlcSg+qLLuTrBqKepxAVOs4hICzX84z9UejR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rLqb2ToVApVE1Padhcx+qGFTpJsUOffDy8vbDMxRXvpGz+KcSq4SSEFE5pGsP3PM6G3XC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NSoWyaMQcqqXIPmjqXvO22U2+2wwTZfZtaXU0TJJwfp1RnG9rbJahHEsGf31oKgkbmFM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qdPFq/ayoReAd7Tqq6TU/vzQzswSXHa7ZnZ/DdndmcKwfD0ckEEhe8Gk6dxOgupkosBJh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RTqHVIrEtesI/EEQ1qNQhAp9kxC4fT5oaOpr5Lri7UNUVULSmrkhZG08NQTWFFNTQLfejW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WnmhzlfzeaNrbMiKmLYUipeidQIHzeJRQmYti1QKO0WPIh2IjaY+e2OhmLpke9jByqFla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YujvJtomlQ7bbVI058UJVBA/0/8AdHRXbBSqLbzAadY5nlqqXs5fKXmiMdbWuLQsb6xD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tSFwaLlo2FsfhI4fSoqKI3k63ldGE7E4SWLVk65kn8r/AL0bcrC6nTZhdybReA8/DmjK7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Nz8yUrmAGgY6B/KOVCdV0bcKUTOz5+pxP/1akdtsQ2iH5wRw2a16oFcFw+6RR0y+URpVK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pmhnbTU9nK6aazolNXwG48NCSIRAYcKhAJiUUsSyku3R5YokgnxsZEBWuMo2AxpPZ3eRu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HKOoN/lFQSKPtE2BTUWrMbXmDEahJGoAB09qcfE2mSnzhgyhXtqE2/8ArI+2Dc+spXYLs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5/E0dUZuHe5lMPMLuiZ3Qlk1FThdRfTG74Im0pLYbUnTiCR0x856e2IOKOHFesJmwBAgi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VDZbHYZFOrPwR8UEiFql/GNQ7RJ5K+YnzAX/ABRtQViF6agMmGj1jGudqUXDmCH24x5FL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qzFsQNHOSYk7naRjK6OyXR1HL6NmN1SwMWW2rU0avoxjqvt8ooh19ROxWRv9R8I7hbkU0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raMRxaqqj94FFB/gjRTRq0lxuqyNabGwnECJNECvP8cZJUKuFyZvAo1um4KgyE+DHMi/U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xjaxrtNFJW5ri/iUubj8cIqEU1BaoElg9XP70JFZxTIjkyHCXGdxTOKVpR+aDXMWVTB0S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ojJMnQnDdrtuNnaw6PANu9qMBRLWdPWKCKw+UmlGT8RcTpWFGHY1Q5dYCyPFn7040mP9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gVv8A0mSmKbU2lR72N6lOkBUu8TaiU/8Azki/FEPEN5m9iqTcG8vahHzCCxXxrFGuqEbR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cJJvLK9XvR1pvpfkX/wDip/7TI+9EVbeNvSIpEW8XbJ/qrFPbFbRbxN8FPgZlh++PeDhqw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rCLvhKLdXA5RwHFh2iqsvZ3ElFDV7LGfrhafSvIfdhE/9tDj7ydMt7m023W3FOdPtdtztl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nr69RZM1PM0re2Om+OUVPQ4x3dj9D/sx3C3gJjS0ZkV6MyE2EEdP9tBUUx6gUI1ck0vv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8GlmEiWNf200M/AzN1NxZtoiU6idMJszA5o2LuuWIdnQF/Bhlz3OjC1KOoxxSjw2nWyq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8sXjZVNbDVlsNWRVQrEVVEqgD1ApJznR5b9SVp002nqHoqRmntOwFDVVChNIOChc/L8Ub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nv5j96OuuDrCIgs9U+GuOxGwYp1VQiRKsDkLljzXKYdx65dtOy+DpkoKJIrSTCYaYyMnC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aiHOMZBVIiKeYPeAUd0iMGSbca12yR7tRNQ+5O6y4o7GfJaoijvt3v9ism7PKDcDX8apG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4eplhYPkCOxnyYYqLb6d7tSSipu2cFz/01CJR2/0vT/aNTqPq5v8AYnPYKShOth3P+2I7y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PZwj2alNmp8zydw7M/RFJrKJKAoJsOUJuzG+yCIpTL9cc2UFpU8UfleugzR7ztk6/pTbt6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E/wCVFGkDuspi0BqreYRYJ+m7zO+UPGsNU6xWKKU2TcQMPV2R+jgn1Gpp6/B8YoKXFcEr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zE1kVLSEhLUM4+Q35UzoN13Rp3jHtpsXR1VZulxxUqigqGO6sU7ipSLzS9haiH9Lo6bn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7036g12t3HiDUIqCRgcM2blPDccw/FBC8e68pAJ6oyLEqNNQjWpUck/3oxmRdVqKasqD7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9OQ9E63UjuO3m4/LW3hUaintSK34Y7nY1hwYlg1fh9RNJjSAT03TjoFujxBP+X2ytQJqq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hNeWZUVPalJEtfldHZ4rmW48/mjbqNadB9lcRW2f3kGoqGdTAuxJgOLsKPQLDagqynCqK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D+GPN3aalxDBd5BvOqpsuoIvUYz80d4tz+JT2iw/FEVql+SYifl7R1e9GQlzGKbSqEUy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R3RjtZjCdHLOG+XL/FD9qdpKWjR6qV9So1nL4RhCafXjR6wb1C0e9FOn+O4nexjdQjjG1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wLVlGjUJneGsR/3x2gxhROoLrS1NfJotZojWez+HitiAFiKzAC+/8IxsCuJOqnmSW7JW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BYeX+sW4oszU7TE8cpaFajr65SgSqTSEmDpYM4w3o9121ldge09ZgO220ezLK1TKSp6ws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rK40cFxXJqckyB438sYr0aawafZnaeY2cawrP180anGemcFiI+jNErL/AGqWTHSfI7ybE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YhQI7Q0GMYUk48qqRcR8fUN39cbgp+l1iSNPU029LYzrqJfRVFEHeB8JFd9oY6y4aonNig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ioxqKZo5s/QceY519nH0vjlar4e1v1X8BlzaZeDs1s/0hdyePKIpltUrglYZs6vX0xJkB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HYDZ/GNn9pE8vZ3G8Fx7gDz6rUpqMH4SjyJ2fw3B1serSxajSqaaVoWXAUWnFMPCjx5HF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KkLM2nWJN/utj529U/Yew2Kkq2Amt/vNtDn3yPbxPAa9dg06Kph9qOymwNKVPi2CJrIve1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4TvQ37YLS0aWye9HFK9hD3Vf3mcPlvGf8P1x3Y3I9LzfVU4Ktj2NbK4DjGG0ypJKnUB1dQ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/qj569bfYu9S4SluGtk/5lpM4htuY9UNsMUpUMQPDcRPgGVm++M/NGicSwWjq67DaijW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4zKOuG1HTw2LxaoRX2u3b7XYDXiDS6ksNUn7wuZ9mLZs/wBMjcXie0mCYfUfyywSknUC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DK7SJzIo8axn2cvV+Ca37mzf2r+NP5mQmKjkW6427vMw8sY2mx5PGMMpevkqpQVRPb1a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VGpsQWEZ4Z1esxSmxuvoPmNIQuFEki+mIi9PNGQbwOkN0fdutusbqKzbxXCcexU06eoMK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TFrRG0LS0+mNS70N4Ww9Uot/Jzb+gRqaygHDaAPoyRUErqhpF3fEQa4rfqjs2W/SP1Dh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9NTX4jGrdWh5GfLX4x1rc5uaoKFZJbCixmo6wf8ApkhEP44+dRRQiRBoMc37Me33y0u0g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wuvoK/ZaowsqxEhWcS1VIhFV3L5OBeso8REbR4lrj9Mvs05e+EyOkcqW/jU0mLkVlpaS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CLXRotrllFOxEtHojIE1yadrw9XJFrRySWrBUyrOf70fR7L8jXH1cfId4RiWEdDPafHE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Xw5KotTzE0Ubv2/uR7AYhOhpZYljB0dLRUeCEWJV9VS3dZUUG9MRn6vCOgfyMuxNdT/J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et1m1eLVtL5kadyaR/E4D+GO8COIqSKmp06ZUMNwYKrBhS5cSUVuJRb4j1E7R6Y/HH7Qr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26m7wKtbdQybo/YgoOwKy1SaMzxLF6yvSEdIIzaIi3lbG5apajqt42w1Hi1SqjTBSiCp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31TKNGbraWqwHYrZumqDVNZEls2zmmsUbg3lZOD71qBTB6yg+bafDaWqVVZrqMt+WXq0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JpMwpPH7Tsc/9Xcx28URTU+dU8WpmAVEo/KMiIOAubljzTjpLhNOSJbSLVlTX0C0106+q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oJj8Xg2O7GNVKY4Ts3tVTnkyraBOoqgScSdMsepMi831xpneBsnVEjgO1yKyWJUcx/KE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6o9VzCK6tiruOtwr7jF6MqoEUXKJWO1m0jKXhEHEKisqMSBZBGlWADfTkB23aihlKjiid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YExFWlLT3k7SiLUUtRTjl/M6p5avVxqM7uw46iL+1GlwsTxSbi0l1pbNkcLyVqnCe9CjR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zE3yxfceUQpcPrCqM0qmmPr9QJhaY8qbv0jE7AaOnpV1qgc3JACvYXLcUYHvA2iqqhU8Pp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PnKqsbnIy5R/V5Y2ru39c3tMdWY2t0dxpVt4mz2ElmnRzrxxT/SLFO4E/dl6Yw35TJasxp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1NTFBIUuVEhJv4SjcHRbpaeW1BbTVBznSYdRrY0ouppOny2pJu83E4629KfEsS262Tqsc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mvSgrc8SUuH7P4I7pjfVn3f0y8WtsjVOcMl2IVmN/VglhvRrrExRyW7Pqf8AtJR86e03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NYlSc+PpK287ncLiSfC9XZ9ZIfeKnKPnH2mRzcJqaFMO+BUifpeXlbH0R9g6VpExMshl5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mHmpVnYKrWiDrp8xRmQ1CYzMSjWuwaygVgU7+5ud6yjZqdPmKMUsj9KorWOmyMYljgp1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i0mUo7ZdB3C1Kqm3l4gt/m06+jD31JERR1nxJEVKgKdiQTlzlpb8UdzOgnQlV4DtzWJr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KO1igiVwx8+/aZ2+lp2YvgW/MuOl/wArtiy2Ib4t1mCK5TENl+sGJHzKVSg/ux5KqiRCe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j0c+VgxZal6WGwFHiS3Vqas2Xp6ele7VnKfvFHQirp1KUjp1AVBaZaAC4ydHkn0HWjZDF0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7sPRjX1cgsimBDWNR5QZrKPZj5MP5NX/HViSO/wA350FVTbq6WoI6CgV7ssYUl5f9HL2lz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89APFOkxtwG223VHVYZucwhcVa9dW3rhSuFFF2op+3yjd5RL6rKCgwnAcHwbZnZvDaXB9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6VC1NFEbRj6w9O+m/wDfSHUvVPqZaawxsSCRpaNGjw3CaZLDcGpAFKlp0gamiMuURiiJ3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rjir/VHoKJaeVzSNI1zDNQ2zihPzeyBEi4OKKU9kMTCkTiPtgpz+ucJcXGDFzjd4wAGQy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PGCeX1wDpFOfCFuYa+oY33Foh0JG6d3jBKScH6IGXUUCc3E6OCJ1z+2Bdc2AIuOmcMMz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FMQ9aR4H4GMRXN08ChtP3lQjJOfY4YjIMjeDwG+VQ3Z4PvQ6SFbg+OBIDPA6XKXH6QFJ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eG+2nR33jbD4gCWH4UrtPhTSyqigRImJy8w6h80fQB0/MSTxDpTYx1fi+hwulQPzOkmJf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VgflGHuNj4Z+o/1nxnp7Pnhj3R/Gp6ll2UrNh1Zu48X8PxbEsLWnhuLI1XU81iqTCFhc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pxbGMBoaDD6evSxjCljG9/eAUepldg+xu0CmdjmzeF42tcL10RIgH3ottVuv3QV1OCdVsT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hIC+Eohh/tQ5a/wCMiVUWT0836nQ3Z/bjEMPWpqPGkUioCaIk+4CjZGKYsVPVB1Na8rTMX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m4Hc7jCYCOyXUwl5axb94oy7Aej/ALpaZRFEUcUBtogdSRC2XvRt4ftQ5ClLmrUh/Q0x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6UKhRZID9MY3iW0FDTjnU606ipM3kBBbHpzgm4rc3Qiip/Jb5yPXm1Syin3XNi54rsXu3w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M2cA5AX/Q07yn7wxqcZ9sTJY2/LRmKUyGQ8n6HFBqJtyap5XlYV5RHxDC8crBMafAcUW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Y9RqHq9Gynp8Kwujpk3GkkCIiIeZsZRWYg6jB0kjs8miNJL9tDC/7vDV/mXjyOXyeReLb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WYCOz2NIpVDQMzpiaYudzRkmyO5baSopcNo0aDD9mEaSl6qCtQZCpUi4iuEfUUd3sY2iz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RfDGPlTjUKTXeqfGOgepPta5jiv8Ay0NFM5crOv49H3aCsE06zaTAerHrAQIiMfdKMu2d6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7wlaVGVwUqFBb2+p8bgWEgRBthjrL0xkmyq3WKs01M3h6o6jiPtO+oFXbVV/5Fly1fcad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sC1ZtzjKwS/0I/xRtnCejfuvTow77aipVENZLN/CMbdGlywaUXpFwpmb/R8UdQzL7SPq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MmWxmh8S3M7vUe5LClephZ9MTj94o649JbdzsvT7AYJT7O4DSo0FLiiZkAuIjdqcRFpj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WZGlcWw2qxilxKjq++RUEjYVwnwjX5Z9Z8+kxC1nxDMpxXAItLrTA9iUaHAMLwqlwtFLC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tt9MZwmujiChrViKQU1WqStUIW5Kk+YYwfCZ0oiExzQsZ6gKM0wtHjUf5t1lxiJAXOMorn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TrPIxoMZJcZpT4eVOsinnVecCWsT/AM5F3N5os+0ijaPJU4MU+iVDkKUZlSinS0ayilS9E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ldGscerl67D6aqUBJEFKdYlUuZzuDmx1hsRMzW1Y1vuOm/S8wms2y3D7xaXBKRWpxVOn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5l9l8fNJVuaBJmwEj96PqtxgwUwfEsJqAVWWqEqgUngQitxG0SKPl32swtfZvaraTAMS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RBUfIoJNb9qPuz7K+bR9GbBN3cmZjE/LMZJUVCHMDqwC7TFpJZaRcRPMppGXpeMTVFiJ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k4QUR9n3I+v6bu40L8ner5OPaSlwfpXbNjWLKoo11LUUST//ABgkybH1zdCvFqcd52M0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SLmbIro+IXo/7RUmy/SC3S7QVFYrS0dPilOqqZ3P7y6Ps03JjimC44GLYaaqC1akoFKrw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7ox8Bfa6yn/a45m7bdC0MzVa209PtosSpcWxrDVkVlVqMTUVYqDSAp8sJ2RwvrWzsixSg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MiU+Uv1xofY/efhuKYl1zEDr6ZE0k6As0GiFRLUoMdmMax6lDZXGNpMORr3gSNFWq6RMv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Y/Pd8K0VGWJbTLZru46Y70MHURM6dNFh0guSL+e46hKOpe21f1VFaukCQLJBlU58yK0xu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8Uoznm86iqrwaQKSGPPHeAoEiSfLJRPv1RLSCkua7THZ/TzM34SGXDHcduvk6Rp8SxbeR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nTqDD/SSKPRbFUa6np6MhzQBMyeHnjxz6Ae3w4XvzxXD0znRo46CiR+shuEY91SWp1sLr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Wn9kef8Ar9bcb+HabCJbTFKVYVkQAjYYjGNY5h5KJmmmsrxKL3UCKiCK1ODFub1xMWw9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MdDkka4o/JrulxmowYgp0llTRDzckb+ocURxTC6Ak7zEbCHnGNL1GE51UaWQwx5YvWz6NZ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qhRi5w6hh+pIDR3HZSjWEqWmTd3jYyTB6XLq0T5Iw/D1M8RW18L/AHI2ds+mnVSeU9Gu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MqmxsBR+b6dSQ2Gobo1tt7tIng+PpLMzjQSFwlz8Y2qmEhmlc4w0x1y3nyOqxiuWkecUm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EvLH03qZSrTp2my08WRrKUMQw9ZbJNt4fpi8YfiFdUCZU9T3ktUdf9h9oVqJbqNZJWVN6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IEBJRRLQd1sJh81xq/gsrKv8AeYzxUUyQjqainNGrPPRLWBXCcWZbA9mqqU08Q2W2crAPU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wxkSDSYMpu7IhVyJDIFgDiYH92cbrBeqs1w7LJHO3/uBsIrLqYPX7j9zm0czPE93mzYy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/APayGMQxXom7isQAySwbF8HUnoKlqmkiXpe6N/0cyYEyn2w9Q5ENo8Y9OyT64+osF+am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8VKf0Nh2Xcp597U9AjYWtXWqtm9sMTo60yvCvREhW+u4f4Ywn/kD7ZUtU3Z/bLY6pQna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FL+uPSmoayRH7IsJYqnh6xrEaSITAY9F9MfbI9UYaWlMS/U/1/zNdL6ehu2nkhtBsziG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igflmHqlRKtN1wk0rubRGDY0eWi0vDyeeOz/SAwGowTeNtJ1hGyrIahIgcQrCQudFm2J3X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tIjncGmhSlp+KP0U9BZnJ6hw8eM+Xcd2rmEeFwtK19pj+7PdmpWCjtJtBTKo0YgJoU52kt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MzCUL80AeQLRCHKPUUcX2eUBipCU+2PoTLcrjw0dinlua5xJin1cUQ8dMoNMSIZQwxUdb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WuNKCp5OP6oFpCMx9sGU3T/RFdpSkPshk4AC0i0TjkhkXjxnBzTud2Pii4u/1REBZDIh4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6f6Yksn9co585FABDIbuJS7Yrt4wwxu9cUbiKcACWiRTIvHywUHwP9P8ATBzTkqLoAE8HW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iUD1CuilBdrgAjdhTkXthrSIuJRWWRE0RnxhgJkQp3wAC0eMMuncWiFkBTuOcOESLsl7Y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Lm/m4IWub2nDm3OgAW3vCEghigl2X2QwiKyCy1CJ3mgAT6h8Y41F+iUOZP65Rzl8Ozjw/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qH4xy0im7tnDz8zIZMSIT8xQAQy8xeyBkGYRzLXErKzC92CIRAYAI+Ta0pxQi21/CJGs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3ZwgAikLinKOMmX6IkrNIvaBwJCo5S+ADwo7whyyzfehpC5mZwMGafPC/o0wUfBiShDKSd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wcfSAbdYn7sC1TJOZeGn34IUfYne4L/7UUS00x1vub5YDi+gsiFNC2wB9FzocnmVXdiFn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8y5YufVDCIssxHNA+eA4rIRVk1KhQOxJg+X8UCRJim0kWXXP1GUSCJRNE+F6w+vX5iikV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MWoIBb6kYJJtNMvpuT96OBbktUD/iiQSaZpmZglxlc7yRH1DISsU1QA/II2lJwWN+9C1CU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3pQ51juD/wDZC6glVLSvAuWFZtBma4STSLMILy1RwSjJue8IZymT+J/p5xhTiUTWHiwI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RUY28J3fFCajMmoimnfxLX5IIE1G5aRyfogZ/STTflnp9MTLAVFqgKDYYucUQFzWXEBeq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5eYonIgXBZNYnhzeU/LCSJRMQJmrz6Ya+oAkQkICIXk284TUVBLC07zlzFDhUzbS5vs9sL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4m/4W80H8QM3mpbyzinNyaUMUpyIUxI1WhycpxIJxEYqWKDAqVBCm3jLWLYUCIsaNOWW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me8ZOoqMN2GTWysmnQUED5mzjEU3LVNM0HqPF/uujIt4qy3zlg+FmeileH7YyAMFy2EGT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9C5KJqEYv74uTzwVylomyQ85anSgS6usILLLXDzsuP3oxwBtmPZfMXGfohcyEizFD7n/d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6nPtgiamNx2QDPyVULJLici0Pfo1xcMPzBUsymkF8W/u3SnnLM9YReaalIrlAvH/bqgC+p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DKMqoadYfplnrRjuHim4BFScZMmmpmAT7Ja4ZOQfkyCjI8yYj8cZhQk4QErzKMXpSqVR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KqECHVwfLn9MWIyVLsnx7B+/54vlGBEUyE4tVjPa+LtT3TmMZBjyF9RlxL64uyiRADos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EXgR4ptUvCMgmAUyL1zhWoQnDCIRtgbBuZI/fikYrNoR1CaWu+CTI3cRgiESeoeuEiROb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G90c5hCM+3sgVbdMV2c2uFsoBIRImnx+jKFtEiP6orvISRKOmUMA5wuMlO2GZg6h8ISQu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b5YAGP4qZsSjF3eFZ/FEN4pyT7NMSFFpEIDLXC30Ad2Nk6OqPTmwOj2h6Ku8KqrqPri1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slTOEHfZKO0yhOFpdsYPvk2ZLbjcnvZ2RRpus1lXgyxU6XnWTF4D9oYJG9xscI/5iny+r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BlNlaOb4oumBrjUEdQP0w2n6IwvFBWpRWHgq9FUkj81sXLZ2q6jSrKa1lS1l+mPG/Uqr1m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GtDbydUoQoqF9DKwR0jGcbO7WKI1AUKoZwan+SNJDjiaRJ05H3ZC8+YfhiQntJTpqXLT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zYa47WuIO089oEaUjUe8584XQuu2gwvJMuszROV/pdHVuo2+Tpa1RZU1VgNzEhNwgU+a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oJzUrEsNo5tJnN7oxOOM4lkuMs3lbZUaadTs/iR0uJHUJFYRuEy9Uef8AjC2OVPzlsnQr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dIOcZaRIh5ZeyN2bUYeXz4sNP1rEljAW8xGUdhN2+w+EbB4aeKY0CVftVUi7NY7qyc/zY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sarv3HWMblX3uTVjqTs3ub20Kh69iCPX6lZpKq1B5ZGU/MJRsKn3e1WFsnUAkjwsBh6/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U7tZNK3+7osvzQriiYIzC8ec/e9Uaus1zaWmygyaONbVU661OyqNPUJioEzMyvZqc5rv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BiNQGQ7RY4Xe9G6E9i6GnIKhbNqj9Xlh3zSNKoZI0qRu0CZ2tizTFPudrGG4bsz1iskKnq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To6GqrDpRBJZrue2L9UZilUtg+HUfXVub9mpsX7CdmW1Ady8y1lzBGLuMpV0MZw3ASqK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37Ub22L2BqqyoMVEXp3X80XrZnYkqioRpaNHTqPlPm5o7cbH7M0+HpojUA8C12Q0i/It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NJqYPv8AvRvnZvZlQkQf9IIfDGVDhqdQQJoopBL7rYvxLU+G0a05mrYBOVLyxgvVSjYi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mmsnI2AF12mMFxjaZFL8no8qpqdAgkbnl7wxszZnd3tBvWWRxTEqyq2b3egZCrUAHfVnDV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v4S7QYXuh3f4KjhyezOzVBR1NM0jVVcopU8NTiLj4x4766+r+XZM/So3Uk/Q6tmvq2GF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7kd7m0idNjG0lNQbJYDlETEql1QfEbBIRdG5N0+xeyewtYiVRgNLj22BGRnWVCLiphlp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FqxZNVeBAxsY7iGDo0NVdlAZ3+/Hx966+suY5pcsTWqdGxmeTYjltpsahrEcWTRJYMs23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PQEiimiGZGscHFoj5CjOKVbq5THM4+mPCcXjpcQ35zXGrvqX4aUb4Ik7pewIs5YsoJNII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SlEo2VRS+IrCKlsXLrCMiuUvjH06gSHN1/iiyrYgqNU6ZsCItMzMBnC1KjWdsWmrwsiJ3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0SVsaTWTcoskEWVfkK0alrLA0Vi7xF4RcaXY2hqFAJTgHoY6Ig4sLnJrd7F2o8QqqhYB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qvhRWhUy6jwjBaGly6egSe/XqfArJkNg/kwS5IvSYYeVG2nqUgAOfSUYviSNOIrTo6zOq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WjUxHHtpKel/JU1++f70anxxJTEsWWxSoWlktEB5Rjb+FYPQmGYJpVJ3GqeotUa22mTW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xgLHCHDyxvMDtb8TVzL8TA6onPmPffdH70WtQlhJR4JfbdF6WFNcgTqAf579HGCKlFQs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30rEWbyW1NRRR4kHCLRtZiw4HsrtDixGqGRSkwtN0xaMZGoIkojTjYsYk5l1so11vsRrFN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sRKnzT8g5gx3H6d4JsTnEMftuoYuLktRmPOqqqFMw6h+tz3eaZaojpGJU+YIcTH1tKF1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CQ8jLXQ4lCUYKYpfhuj9w8lpZhY4/2nVWuEksK4mRAy/WPPFFnKIsEJdukiglHJd2sF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WN5PVG0DpjEXJsT1yH/bCyWcp3mjzRShKpiZTsQe53q80LUQWIgJ7J63hyFFr6ExhLEpa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WlZEcllBUDM1wZKZneD7Q5rboYBudZJpvbAjVKGwSBjYSDh/JkyeF39UCmpNnB+WcjgA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y/E6BJQfAfboOErARTkOufP6BgsklBMO6BEeWGfkCQmmJSCoA+C33figqiSiJTFYJcxwt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FKERD2LPCWp9rCgXkAUzUFNxWcbvVEhHTTkVhl9yI6azbuFnLFCt3mYofuQoEiqTFWT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Bumkfngli/Nj2xFIiFQHAw5/ZPjzQ19SkZcM8csyENAcoQCxFUJgRBfEYViEctSwBiQ4lO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tw1lBmYQqTmlf53nzShii0h7B7D54jlPXl2cHX8sR1MSOkmArU2cBWPEOaJjFwQUTsTL6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rWXNH1lFvRUJZZZTQbCa622JRKJmwqi8/RdBf8hn5JCxIorKJks/7wxHrq7JWRpUabOc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ksAsvJ13piGLhW4J2+5z8YOp7hSdRIuWMVDsIC+1IY80doqxau2n2kqyyWK1qjPKF0enF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MLBEvdDjHlLjSimB7RbSYPVflJ01eoldzk6NPmFVbuLQqZNQ4fPEVE6MUsqpmVoBcUbCxC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lpzSA00hcHnKRXe9GH7PqEjl1w31Mm6LijYm0iKK2F4VjlP2cPycy8hTjXrtNgq6G5K5b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oDOAjEtDo07tAjnUNVSsYBJE0j83qjdlOpS1WwdGiS17CP8AojW9DSqYtiAUamVUJTEr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cMY3udpSJFZRjzTXECdqdHoNQ1NO2mTKxHKHTcLY6Q7vsHWw3apahURzETqGGBfoKO6G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opmB6/wBMNHGYczGI7ySAsHWSRBJ6xiLOZstMYnsGsKKJo6DF0Zht5TkdPNQkc5YD+JsY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4LHWe7GTapi31N5UKyayYEnJkvxxtrZuqIUURGTOHLGk9nxWWECLvuAxtbAyPM7zmKHs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JdYwdEiyQCQd0el8dHd4yjVKlEeCfFX7fqjudjFUsps3TUo3sMhdytn5o85d/GPVWG7RV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KRK1HK9OemJtTcCroa0xTar+TZLLYSc0ayYkL/IXmGEdH/ZeorN4mN7UbSI5y6wKVQKq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jC9k8FxTaasWrqjvsNQtvP6ZTy+7Hd7YHZKn2bwyjrCNKpWqQ/KG6QGfLDMuplGfY1g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C2RRWoH1uzmIU+tzCJEhcRfoj4+cYNNEq8ljfwVUSA33dhR9V28CnS2FRQxbCSquuYoCmE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EuLctQf0anR8r+8DBVcDx7afBaxFI6+hrainIvUmoQlGqx3aZUb7bjV64rOzhB4f7/wDd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7Htn9423+x+x6yVNiO1VFS06TrVAJNZxk7ysI/wC4x0Rzqri0TmxrCfb9qOynQdrFsL6Vm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T1i7POIokUajByMsm4t3H1xbt1KPCccptm8NoUjlUZgMA7Q9pEXlGUbAqhapU0/icja/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5X7cbL7T7bYki/GPnJai7q0QGQiVv243hWJitT1hFrkkoY+jhHeMG3yNHmS2saxwnERKe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ojoPvkxBalqMVp8Pk86+oGiVEfzyZFcJR3I2drVhoa9RT6aapHefLHXHY/Z8d4XSp2M2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EixRdJUHCaaHel/SIQuMMOA9XMN2Vodj9mdidmU1nnhOEU9GzlzJCLnN9UQVFlCeoXDt8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1mJVnO+/9kYmKxLPy/CMjDxtapGSm64x8URIj5L4ljaLWdjobwmKhunqgViUNRqKLwjI3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XGnxRN7fLGNrJ5igE/LMdY+coJRYfr0wE5DPk6pOoG7WMC5pPfZGD09cQrZMzY/zxkid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2PiiSfIVm1LrUVSNUzMsMY5Rqpp3DKRxDaI87/wDvhbSEj4aIyFVQZtSw4xTuWzA0QulV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edKZFFjWp3d2icwiliistxsSjqE6ilAh0N/1xh20GJZYrCJ2RPw9bqeH1I4iaQAPM/ljU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FU9VP8mE7ThU4FZdTDcYxAliqZlxMB+170XrZ1NNHB8NWUDJOpcqf7CbGG4hUS6uZADjbG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DtmCqASYjhokQlb3ihOiM9PkCroar3hVwlUI0b5+eOte2lYRTBFTNDjo8xjGytoKzEtqt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5YZCFnljVe8imHD9qqzDUTzgpgFLW5hc0YeK2raZWHbca5qBk1r4jkKhZwllGvyX2/aiU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8T+9EdEhIsxf4hZdGlZtTfwiR/KDBNEOyRNMSNsQ+sCmoacpv1WaR+1E6ZJpqGQ/5tLm5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ZghNg8h2wpXpkIhIk3F3awafRCBIhUdkvMtXriYQuJw3uiEooKaeZrMfuRT+IaygoqohW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oXVKVBMTE++1Hzf64iKKCmoZJrZ2bDStUcV5/jhWbULKArTKjpwTpr3agfoKcdgN2uyf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i/FVRtvdkj5Y1/sHsjUYot8+YmjPqdMbgA9Synl92Oy1AioVywM8rNUa+bEbi0ZeqVEkxd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ONZYLJfahaKMmoqDPxEnh+rmjbm6fYNbb3aBEq4MnZuh/KK1VhE8Zco+qcY6qzNcMzaG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heF1O8raBFLOn/wCCEqgHEZfzw+Xh7CgtrNoFKxapJRaSyxncb3E6M8262goykFDhYdTwq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8ynKOveJL5ihtjdQx2mpxM1zEOoIqgnD9JFuUzCeLPGHouvvhZCREd7Pd1RkdMxxwJ92m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okZfSBr9+Bp+/wC7HsMfwwRLGQtn2xQAjUIicPd/tgSHOeRa4MU1CGZF2xynlZk29nqhn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HB6YpPi4BlKHrJuW92GoJD1hF2giGIyHFO889+mkomtvO2bFIOK9Ngib/RxWUKOmY/kZ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mX80dnOk5XfOm+LbdQln5OXSpMuYKaYjHV2uUFNEERvP7xx0rNnukO4wJahDrsklFxzp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qYrKVE/bfzc/NDlFFFGJiauWGnyhCRWkKwZd6x332k6UYUA78GRI5ncj7NGiLynTqJrCK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e2LLhqiyyxkoGky904ymjSJNUFFDeHMUdswnaa6Xku0k1Cm4kZ3a4XUGSlQZCbOB+7F0qK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4LNKwgiyqVGeJqLG/kfzNnG2VmYmR1SUUWAWPRlYUZxS0KZIgTO2QusDR6os+F4SpWKGJ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pjOFBSp0cmnJVZwk7y+mMiNdxkGIkPeN0NAmO/RGO4wsZo63/AIuyL9iFUNHSo0+pYrH8v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pVVJo1B9tt+mLM2oGO5JVSwEp4ef0z80ZR1VMWDI/HmiyUtOoos1OwBP4tWqMhTpFBWWE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GabGiI41QUa1l1x6rZR3swOpT+bZEmpncB9148sdB9lqgU9oKXvskCLUzmnHdKlxJRHAT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KPbG6y5rltNfjF1bQsu1SiS1BXqVBsOQuEwuL4Y64jXZ1YGHoo51YroAtID5iKNlbVYsp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L6UOWMZwTCUaXGKZYgm8QK4AcRk6NlXca1rjdGz+HijR01LSmkscuYrXlKOsfSErKXEt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ajBlQRnrIuYfhjttgopjhYLMVTqXf641ftNszg+OY4CmLYPS1/H8+xyyPDyxkUjFV2uu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oo1Fcd6aApAec0suLTXYOnRsUozSAB+06PQin2X2TqBRkOyWAgYiLTY54y80XKs3R7L42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hdMD2d0jaBRRVYzOudI9jVk6iqREjVBwDr1dsbwrU6msoep0KMzdb/TzRvij3H4FT1aSl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Ai0ZRuLD90+zbaaoRPOOQd6Bg15RkCtMvcecOJbtcfHCWrSSRrDVK9JyiYJ8pD6o21uV6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bYVPXMKkbkEgtzi8xf3ujvhUYThaKIUfUKQ0UgtBjh96LWjRppU50qYMRIxP3ChmbUi2MC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6VHJpkvogY1gxOElkyAnz9IGEOTw5veJjw4xdMkVEwLWcoUwWbUyzAkyJRAWMOM8LiNv1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ES1zO1/PGyKqnIRNPRKAUxOouqtHEItNUQuc9kTKpQhqDEu8bEKokk0CL2xkARqdyyzY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j+mMdoxaTvZGWUsxUIBEPegIs2pKJRM0zTUC5jIxVRMUKzM4vdzDGRYkm0gZYUYniBKI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O4vQrOu72cR1keuIrIjwnqOItIoSqb+wPRF0pVBFTMIHu/2xjs3mpzfUxHGEyJHCpleY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dp6vsxetrESpuqkjomqL/AEcYspCnMk73gMdXzdd1xmQsMa21k7YoiUUEPTFLKSJbiXNAk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zKBI1U+7TBkTEzIk2lCYlCMyG3XAK/AxEi8COJhkRWkDIi8Oz1+ESBJzCkEBN+RhFncL5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hY5L2zODV+k7viz9MM/IX1H5lwFxgkx7wFJ/HCRcT+NhQ4Sucp2uhQfklNuOT1Qjjt0/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vhgqXfRxZZBSQmLnkE+EFxUKTn3wCahSLtOwoaoT9JvhgKKZcU+QIYJCXJ4QkRJpu/HDEr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t5uJwRCRKSLMZAiTlNE+ESCao9vi/wC3AKOhhOan9LxjkhINJzOOFB4EBDfFIwFimTjJ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0MzCZxgXEXb8cK/ILuKIn8ZSnxnDguuKz70JaQldYcOAiJ9k5SGJtuAYRTdonC5qOIyJOU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HzMhgLlQ5n5YsmbDGnUID8hN1R4y4pUrYhUYliVVmrVK1Qoapn5plcUew1RUFR4HtVWDx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Q9ZSEijxnWWMXrKHZMiYEWXuMiGlwxEhEuBZQcfW26OKymTUZZl1I6hfafqiIRCooCjEm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aWlnVLIipezRZo4xbp7jOVdC3FRkWc0EmC6MVxKjUGZ1KgSDyeYyjb1ZRgkwUzv8nkLz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Cak9BXwz8DGrkyqHAoSLA5g5XeaF7SYCS1AtjGDo5oWmvSiGgeYh+KM0rKdEqhYgNIAu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cA8k/wDZGrzPKIcVHa6m3yrOpsLJ1IzVFDiClHUg3u0Z2fFG4dj9oE1FkyJZmpw+eMD2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NYTmnlONVAeThpIYxfZ3ES4yqFjYt69QR4f6iyBsLJpQ989P57Hjo7vcegmzuMIqIgSng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xJghIrALyR0V2L2icKKIG85ttI2+GqOzWzuNEsKN7+EdXuqb9l0O1uE4nmJoJPfGf0NUR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uB4kKjCE1ZGMbUwnEHEDjmoEZCtoYsim2qKoJNTXZrjOk1EcSoazC6xFKqw2oSJKoA9J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kpMIzXDaotMbOKXRrjXzU5NQ79MYT3b7t92+w+D5qNBRlUVStncmRKcpeZvLGUboaoaj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qoftjOtvtj0d4mxeMbLVGV1k0iVo1S5FpeH8M40NutqCwPCQwDFwVo8bpDFKodq7Ctj6Y9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F6L/1iny59SfSz4TFVxMfax2h26xZQagE3vM0nx1aWw1TGNpDLtNETv8AKBRsvHseKqrK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R5+MWvBaWnR/KFFkvOXMXaUd7PNF+TGwqgqPBdzu3mDksxbrVKr6VimpFyq8cTpyo0V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aj3v9VwjYemxCpxhWmzcSpQvNqbS5RH+cnGRbTYxQyxSsRp81ZrQzVbSc3yxkRoYbz3G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zkYhlVVCiOMCISf1JawPdjQtZtZiWHrNp8oAjFdqN9y2xOze29VidTkrK0fcK5NtMUybc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K1uMYls/XYaShqnhSzTEh1As78MbA283xYfT7JhW0uJUh18kiKoZpRL1R5w7cdMLZvBx+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AM0FUgFZMy/746P7yelJtNtojU4RgodTTUvAKf6ZZTl02/DGoxmZUhW5js2VZFJintVS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2Vb/ACRwY+s1K1QKSQABEoso7UPpjfW5nd2exeA4bsux9eZivW1AajWncRCPl5f9caX3H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3gbcB1nbCp72np1bioxn5v8ASfhj0q3Vbu66o/ytUA9YzcD+QY+d/WfqtsVI0a1Ppz0T6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u42BsDsqjIESUBUOb4o7YbL4aIiCzGX2xg+B4OjQdVTT1xurBafugskyUefLczHesRJtMs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RdFlGk4e7iPStf28HxIqGtaUbGi2mtLBilQ4TULsbGtKhEsarFBTsoETcqZg4TLyxlGPK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eev0DCwmNLRo4dS/5sHo5vNHfPRvp5sXN1m7VOieuPVK4HD9JP6xjFiw1RMcvkjDsUpcsj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NP8AONjEcYEVBcMe8JFatp8yyys7szGGYXiS2F43QVCfbeIF5Wzjseplrd4jN4FoKOqe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EjWnp9EdhtjapOq2UwRR7z6uw/elGozZfcbLLm9plI+YoaRT4tZwOAtUGKMibIS8Y1Jtb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M2QTnXQTswmGbAgCGSfwwrNoKNcRC5/GUFwdxLxAoW9xHMdHmhnER7CvgZtAFkUy8YmUu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G0+KHIMKwuiWxJcvImkJGRfZGIa2YLy80dYemzvKp91vQ/wB9O0BZQYliNF/J+jfzqVNh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Qs7aKxmYJGknRVU+WPeFthXbwN428LbrE8o6/GMZqq8/KBKKEUWmlFEiBZQ3ykOpn2vhi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2PObj9/jzRfqdPOU77gfNfHimdPdKx9c5FB04UjDxNFNrk8oDFuk7TjWW0SzSMpWBz8ts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xH4ulGo9oFySOp+mmHr/RHWnqbPENapq/agpKJVKYrdwwmkyPa75MvcPsnS9Ffa3Gds9m6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FadVVwrdVQaAXDc1+dwujw92gXKoqkaWnDvqhUUBAAIiMplH1rbC7I0O7Xdnu/3e0YNp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De8kiLy/aT4+f/rr68xeR5crYR7ZHqef55u2nXnajow7L12z2K7P7O7Q4zg4VgEAvaomA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XEujjvu3UqAGyuApbSJUaqi/WKU8wcSp/EhUT7C7PLq97VHrgsmOY5QPswsswbU7wlHi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YFbcTXqr/AGnT2y39DybLb5OhqsNw+uweqoDWb/nANYU9QkRWiMvNGUbWbWbH7L4AttJ89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3FmT8ox6U4tsns/tRS/N+02CYXjFHMnuVRFwF5hLlL3Y6tbxOg/sDtuKamz+0OKbGHm3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Rfej6b9H/a2yPMduNpWFjV4jL2Vrjx56vi20m0HzlWKKrLVy7ASC55TKPRTC8HT2NwHC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n+vVGdYP8nvimzmMYVtBgu9GlWr6RX8nCqoO797UX4Y2htF0Vd8i1LnjtJsPjwO70jzES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WfWP07idWTEqYNUZu002jUENQDMpk2g8PL5ouYmsSjSBZ/rDQPmiWpuh34bI1xp1WyVL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qC2YTZ+UdXwtiYph+0mHsQxDZXaOgMv52mIY7Pl/rPLMS35U6t/6jBkR/cR6cSp6gyRzT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IfnigUWsMFRVf8V0axTrliIBqqDFKcw5VUSGMmw3GhKsBMgYcuUwIY2U3qDD+1jHe4tu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TLKZ84rEDrXjMuX1R0Z2mRqMc3k19DQT74Fy9LOEd4KzZvarEq6vrMN2e2jxKmNcle4p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qdhejPvq2o2+r9rMN2Jr0THOXKlr/AMnUNOepoq8HcPa2It6qy6P8Z5VX/wBQ27uNsbD4P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eGQx/qnqhW3WJU6OBomjlGYujd+zO53euxbCRwfAViCiKvSMawcs/S4rXemNK4h0f98WL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WFARuA1awb+PlEeMaqb6l5HG344pP/cUV9xo3BaMsQxWmbYos0DVPV2E6NN/KlFT0/Rz2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bQ0peo+CKjvvHHfzC+jbvYw6ooKpPCsGeXdONYiFHhqIi5feKOhPyvOxe0ex3R33Y1GL1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KFQFKeYKKkkyIRL4YjD9ScnxMyxQYhWZv7S6SXHgBUKd7mJyZ7v4okoiooiZMmoHKUZds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qEK3qSCIDdqeU/wxsis3Pp0dKtT/AMp1aCsG+1HM+7bHZ2zCP3MdfzL1LhMLJ0Z5LWNC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wzlKxEQHmMpqcsfcZu3w2VHsjs8XgZ0dOCRcrW3D9qPh/wBqsDrtkazB1qqpSrJjWDUU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TnN5eLo/RU6CfRN2L3odCncJimPbT7U4DvFrsDp8UqKqoPOEyWFwiom6Qtn7G6eaND6o+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LzGW1WM5pVxWG6mH3HUPHqElFDYbDL0RDwdFROuy1FnhHoJvM6Eu8nZ+gOow/FdktoQRv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XM4xl/rjqHiG7PbPAq5Ya7Z7FKYxuMckiGKZN9bfT2PZY8PiVa7+00TYOT3KYzUUoqF5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MDQqsYrOtHggWOSBzC8xRvcsPxJEXKUFUj7wa4uS9ENdh61LWAlkrJEJCfOM/NHpC5phZ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Rjyh22xocWpsSrqc+IZRK/DKO+WzNKpgPR16OtE9LqdZT11eZsuBRQnt93vY8897GF/yP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HNCgB1QkJeUuX70epVLhKdZub3CYamH+bbP06oj6TRTdGurXdtN1OrdK41+NUKIhm+B6Iv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U7Ih12E5YnmB3f70WtqyZSaDzjOaZV7jWdO4zoSk32XQwVE1FGqA+MZpahdpkvYH2hCL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sreaCtGZcioK0pTHhEOuQFb2Rj9PiRImaaZyi+J1BVQyU7NF0U6gvTLHUUeWRiV4cvrh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td9fPGSLNUnxLjEOoFNlxJTRGJlDHVEyIgJP23xrnbzFCaGEpAka0j0cpj6oz7H8Yp6cU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PFK5NSqr1FLzucZeaLVuA0jvcWFOnQp1FJmdz/8As5x1D2kwnFlFMNxjFVsnZ2oX6vSn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+TaBYqGtTY9RJIvUXbGH7zKMcQ3N7ltpnKmtTGoFh8s9RF6rAjS5hiLTbYFN24tu6nB1tq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mlQfUrY5RpWA5gzWGMu30bu8a3N9Jre1sHtVRq0BjX9cpwZaaK45oXe6Xb6o76fJM7j096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YgE/5H7IgJkSoW1NYo4Eh/Gp8EQfliMBUR6cCO1VOiz542Vw+oYFomQuSL/2qOm+o8HHi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89uLS06H4MShVTlLAnyF+iOzWwaYkVoMRA+QOacdWcNWIiRccjWLRHZzdfXZ1GFOR6DL4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WPa2badr8HFYacS1yjLRp2oa7C80WfZunFRMCW5WsjPJU45femkwvtR2aNTUyMal2mpR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uTXx80diPkz0Spt7G+hRSd44ImHwzWGNK7QUveLCOu5v7I7GfJ1JiO8TfkonzYbShd/2k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Dqnqxm+6OeoxEbvD/ugnNnbxhbjLt7Ionuj2OPtPm+vcMdK+CkUxn2XwkiKU3dkGREX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N4xhe87dTsTv43b7T7pd42G0uJYJiCBAkqQd5QVDWhUIkWkpfeG2dpFGYC4ynfDnNKRD4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ltqUimZWuU+FfpsdE/aroq75se2B2oRVPCg72grwAhTr6eehRN316Z+UnXR133E7B0u3m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o30dTUKZrncqZEJR9xXTM6IuxXTQ3WnsviwUGG7xcNSUV2fxIv5xruqrFqyzLm5Su8HCXy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Zup6Rm2Gz+22D4pgm0OHZ1FkVQNJEh1fhjxL6q4hsswEuMXuVT1b01n3UW06o7bbsdut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wTFPmehrSZWUSIqZwz0kJaY7EbJ7ZLVNHhtViFYlWLLtzz8hT5Wx6mLUdDVJr0uNUFBi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GNN7SdGXdTjxL1mH0dVsxXne6lW7l3/ZlxH7LY+YfSP2q8E/+z5gtv7jZYzBS3XKp5a77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SyMw6w1nrGMh2N26U2BxqvRJHrWG1FqoHaQFylHZ3ex0X95S2JbPbQYHiVNttR4VfT05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7T5vhjq7vlwNajxjE8ap8ExnDVia6iXRaPYNzRj6E9NfUrLc0/HCSqxp8VgZFW42wpWf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kaxhYVxW6ovQ4nTgisJI/lIOMFRPljSO73a5Ss2fMasJUx01oEPOP8UbfwdRPHqM1k+C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lJbm1qasvOF7YUQ4hTI1K3fmPdJHzl/FG3KdR11QD5+XUOmOpdZS0KmIImjUq02KokR3m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ZYSJYtgOFViYflMwEj/ZFBqKzcGpt6i3U9n8SWRQ7JhlN5XTjFtwdcnS9fwnJSBZZqv8A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WBhjGzOMAJqyqUkiL4pXR143UYlVU+OdXRRfWXe82KRSNdcWsuPQDB1iq0cll9rC8kX6uz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ZZx9M/NGJ7J1SxDNRbudL/e80ZZjWcRAiKnWfVy+86NkuIUiy6GpcQR6viC2WetpkPK2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cPEGenti84mjdmH26fTFoxBa1BNTh7h6nSijN8RWkNjYCQ1lOdKshkraPKUdmNk6tP8Ak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iIlaf6PTHWXYlMqpSmblB734o34moVGn1dSxvohmS7uMVmZjAdslsx4JrZPe/bjEdnaWn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8wcd3Jw5odtJiSi2JVKqJ5wZvdOBuSMXDZOnJy1YXfOG1+p0/3Y4bDrppRRVqxn1Rh9Pj2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0tYsiApASoD3KcvKTY1vvEwjAafaAK5NFKsxI0h61UHb6RTHlIRHyxtqlmtTonlfe0gMaD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php1uJvcZna8plywkmFj7a0MjqHjj8pxUKf43N2mEpmkdHT7P5qSP8yoVQoJF9kQjzvI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ag8hR3a+UVrlKrpDYbTkczyNnqUL+TiooUdJVHms0uJ+7zxjw4dEpsUZm0Llh16dSSl5+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T3KRmwm8wxdMNRJBOpUEsuwr9Vs+WFpimjTrKLXtAjZGZ07yJ9u3yK9FUY38mPuKp8Ppus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FWgB99QDOqISd9wvU+M63tbWVWwSmMUOJLYoGLGfzXQUFOBJlnCXZUERXCMvb5tMeYfyV+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12VQwPa3GcBo6/FK6vJJJZomUlGfENunmjf2+bH+kFtxW0eOYtthS1lNSqp9XqKgE02J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HTJzrvGPg36sfZMzPNs0mzPCSUZW9tamZgs1aObpydp6vbN4fVU2zuCYSx9YNOmBM51O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gOJYxtBj2IVFH+RqEiSTwuzBFv2Y6BYH068DSwvARDdLtRiWL01EmOJVAVOWitUSG8kRYb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m7Hp0bjdqTNLHv5R7DLC0wKtps5My8rg43fC31R8Y5l9n/wBY5fM8i4RmX9v4naJMwhbbc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qHZE8BxhZVFGmreuJU5hmCbhaTYzrDtow2O2wpMRVp8IxzBypSBWmWF6VSMxtEuIzu+G2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z+MYZ85FtjgJoyMdawkRutuR1CP7I7EVRYPtBQURUYYDj1A0VaeoQMVHpz5hIeWOhR5pne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a5f218EW6bcMRMR2T6Oe3aE8SniWMbszC9aj8U1CLVlyu+79kY1vU7ksC2trTpN1u0Ulq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yVDGV+Y3UQ+ov3Yyuu2LwXEE3fN/U5axyjbkl5hjD6rZFFNQBRra/CmCQJK0v03bqcXNH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Cx0K0xOHpG3urQwfuj/I0btdUIYVh1Zg9PjCVfjGaxLqoOT7vWTv0/wDDGjSWHFs+mRr0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lbh6tRjcqPq/hjshWbt1qOqWWTqXhyEz6+bzRBp90Ki2IUyY1lAYJOyhMGi0tbiH6484x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qZP3VjY+y6Mtjdz9XkoUqlVtLVF1cHty8NSGwW6mzL4Y6v738Pqkdk6CnUypnLEkVTF90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v2iKjTqlsGRpaelGlpxQBqaKI6RER5Y1fttuJ2wxXZvEnVOFtpG1SSqptJw3EPvTF/D+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YywLqqrT/kXwcNrXMZTvYSWnuxOl0BLDiL3xkiTo+dTGkVKiqr6UsoJOzdfLPmj6QNpq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3C1gVpgPC1kjC6zu2ldzcI+dHGEy/lNiVGiaWTJ2r3o+7vsI26YlaGtz99tDWmCkNHjGW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3jRqCNQmL2GyNG40msnjVMmIdkjfrtDhqJ0bso6tFShplE+y0XnzObdH6VKu06bIQdora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IU47sdBmlTU3e7YKLAym+fFjf/6NOOmlUj1xExLNV9+O8fQ1EQ3O7wk2Xo4st3vntTFv7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N6VmVTKwr7jyp+Xi2Xxmn2b3A79Nm1uFZh1UtgxEy4Ls1IvunHWfoE7u9qunpvMwHZnZ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vtAYG4cHRl9Ks4uWY6Hfej6FukNuX2T6SXR7223Q7aLIo4bW0ClVS1jO+w2qREiSqE/d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/wDkGegj0nOjvvS3hb/t4GbsTumxXC6rA6egqqYhqtpxmo5KoFxd2iBA6RNu0ja53Ufs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13R1Owf05JGjKrH0abG7H7L7r9h9md2ewdH1DZjCqcadJlpLFzqKFzKGV0yi/QshcRknK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6Y+0kRVW1Tos0zSM0jD3SKTuMcPH64W8vriswtRQxMYopxt7OMFmOG6dkL4g53HtgSEi1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Od28eME8im7tfCe8hk3CN0MARKFMbu2OONzvbCCLW2OQ8Z/qgAlkQl7kARcsuyUCXEuw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AKIvaU4qKKTtUu2KIvEinABUOoSI8Qpkx88RSIiLx7YlYWJKYoiUtYxCe6wrC28+e/pO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fBVFlHkYopSgB+VPuv3Y1PUSRvWI2A2++Mg35orV3SK30qJn33z9VF7nfFGLjS9yc3qv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XelWz6aRvke65d/5dLS20qmZc9gPL9kZAnnWCWUYem6MfnTqDaNgDEynUURYKnch9qPAZl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jYbSksl3VmqL5RokisksRsRH4oi7N4gjlmMzfLkjLFqeSwuLTGpxFbtrCyVMsocSTKnCx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5QxKLCVYNKq0FOADEGqxBha/GNLIu4OoLWqiBbLf6/ihOKVyhUawqf8ABFtqKkiWcPCY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Eye/i6M7DjX0MGaOcs8nu/2xNwVR2IqU5dgTAh9+LGosspWAIyYAxkmHkmizMB5zD4jj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1XUYqC1M3m37ER8HPqNYi7z3+iMiperrC1YIYeFozqCWHNNvojHkkuUmbFUJGooAWTPg4I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5AnfGNp4upSoyQU7ItNZimZc/MjX/d7mAZjOJDUMkopodFlwOs+cNrMBoJgkxZUkm8p2x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0FBDueWB2ZqKqq2k2eKiDJqQrUyeGoE56i+zHYsFh7e4WTtNM7L7TLVnzgv1BlAdaslml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YFmVHU1qasSWqUyIhaFpjLlL+9sarLZGqwredvC2Xp6mSwUeIqVCXlNFS4RjeWG0adCii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NF1MpzO/XHacTIvTW1jpmM7y5YtKjWwsFUZdWBYVM+n/8WUnzRrnEkxUpTpRNhogKQEfO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U5d5gV5/zwy5Y1vXVSY98peDn32siEHU7mMK+hqfaBUhemsbESMQAeUCj53el9hg4bvu2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WrSMWhyzFzo+ibGDqqyoWTIMnLuJJ7rfMMeJ/ymOByod6exmNUaCodbwMRXP+eUFZT91kf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bW3dxsY6/ktcecLikRugnZlssoNJ/wBER5C1YHf34RIJqikxHXr9MfoanCnWpO4lYb1c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h09eidgNukUfel0c6EtpNh1ka5bq2FFRUpUS/NTV0x1Jl5p/Zj4FxHJxCgqpcA/KkfxR+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zdTg4qIpHhquF0tVmvaojVSp02kJF7kfFX2x1b7tBKv6loDTe8TEg2X2wPFFeKOAi2gq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ZMeUo7ibst4SeIbLqUq2IKrfMqSi66RXCtm2gQ+r3Y6n9IDY3EqVZbaIkX4DJUV8UDmp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3auaIO4/bCoR2lplljSToqMira29xVKcxaDR/R5Y+CJ41kw/UpTcbA7IbcDUYb1+lWNVZq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mLo8+96CIpp1KxB3K/5KY8wcfzgx6Kb0qpasoMHFGsVWpgQKqMyBr0y0x5971ElCFZYT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M/8AdGPkcn5iqxnYVd241Luf2sT2T3zbAYtQ5qFTSV6aDuUxImkX2Tj6YKdNQcNWJQ3yU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8tSZKI7QbPLU150dQNVmn+gnf2Y+pPdrjlHttsXsXixAlk1GFub5+7uEowvqFlqzqrKZU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1zg9YtXC2oNIDA3j6xjZVPWCvR5y4dknPGMb+Ywp+9IMng4A92cXChWaNSmXjOPE54rWL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r/y6nkx2v3ocjQ5h5iY+EYPXV1RhJH1XKv8ANGbYDiSdYsDqm4xuCIX0GNjYLOcnip4xt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7wRJ32o1nhdLwYOiNybJ0qyE18wtV0URN1wtlDJsSrE8NpVq9S9g6X6o674lVJ4n1qsUs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3rLVCeFUwprMCZ/b4xqbDyEU2le6JST3NtMntLTnJ06mWXN+KcbY2VxxRNPq5G9sadxqm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RxdqesUwvGKMVDYCptAuWOY3a4SSh2pw+uTWFwnOLqqUqkJAQTZL1Rr3CaoVEwWTWsn9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2xnUla205gZi/Ii0eHtiphIOLfCfbHAtaBePEYqc7eyXCUozKV0XShsy3V/FSnOQyjW9Z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SBXxfdt6+voaHNoilJrSKMKLaSlLC1q6jkzKScWbqMvLGjlrJWbRTFl7hW8XY+k232T2R2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wsSpq0NWcnIrJF6Xfo541Qsm5Qz7SCOxG6bE0dosPxzZ6rQkNHUCRglO4Wz833I0fitL8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k1KJEBgXIUtUfsz9jH1MmOyj7q/9ZGdT9RyNcre0sJJ8J/VAtddx4RKkJO9jJwJCJW+E4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6qJIH/XC1E39somfSfXIIFQeft4ygAhtn4FxCOCcSn6olkLhcXbANLWUnhABGcWkuL4Y2Z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twQj7JQrLqAkhLxnFOF3EuEMUdKUx7TgSu4N7Ymy6ARzTkZOgWkp2RINMi/TOCy/0woEVh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Q7z9MTMt058OMLkk0Z+eADgnEVvFkASZEyGNP29s4eMlS+k8YAEML6ocKUi8JRyIk7QyZQ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ABHkMiKX1xWSPG0IlaikRWOh2Vy8PGACDl83Z4QwU2/tiVkt7C7XQzJ81/CACKoBExs9M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V8cEMiJ04ayoCW+0hhjUygiEi8dEVlunPhxillAKYP1QCg8bvNEkUxHVBMH6oLKAQSGUi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2xKJEXTIuWCy39sMDN5qQ28xzgx480SWlKV3jHDZcXe2FZdSfUI5JuKbghZJjq8JxNK7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yBl1GVtTwPUTEUwcDwM/iisw28CsB8clebSBJbzwxMRGbBlYNkMJqxSZTFM8vRzQbZkmZ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CmVtPYzm88ExQh9A+uAQWUnPb7IJFSbmLGwGNLmfHApkIm7XI7oBUmykYhp5fVABRC2bT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aiwqF+dM5Dc/UcVlitPMWzf8A4sE1G8ST1QAcSyVEwskm6+Ak4SMVODJa+UvTDFiEUg5AD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HBf5/wCKAChMbBHNmAhzQmoUUUIAZZzF5IE1EzLgmGSiOtnPDhzkRBKdllwfvRjgRVBS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8KUFwzEcpHh9+JayhEmGVmzCXoiOKYyMyUnZLSHMcUuYp0xPfKDItCY/cKKWIS7kr/UF0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vRn67vdhKhLU5ZyZsDT6omUKJs/CzhC1CJRHLE1TRnewveiQOSsnmzB4T/wBsLyxp1HSCZ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SjiyxRSMxcf9MCio4nFDFFm6hSe/7cW+qqFHAInkyikgEqoHrCyykzSCRXvI2xb06pbS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70OFERH8pPOMfPFcEcxRQk84IV+QHYUnnYnTCJuAi0H5obvGqprbXU1KS3+bUogRDyFO6H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PzKj9mLXt1T0qO3W0KaK3WQAhG7ywPyBaSIWo8VtZshNRToyqAaGYcvst5olKKCKyJJ3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cQ5mjid4lycYVl8VAEiSaGSDAELg85eaOMtNZQHHYLvjgykianc5phIOa0oVlpoi0lPL/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5algfji64bUEsICrxBtmv6otBJkoxN6QJ/Z+9F4oxEU5CmE4W+gGTUdKsYmoBsR/djM6F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0YjhoqdcBNRbuZhaHLGW06kx7U+306eMZC3AZJSkQsUK/wA/8UZVRkm8wZwmOkvTGL4eo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/J73qjKqS14ve77kWjJyVLwnIsxsov1ONsi4dpRZaFpafD8cXpElCLLIMs9cWvqRkYuVK5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hIb9UWenG41H8XRdBc01SDjwjIXcTfkpQnKNLt4QuoUzOwdcVUVCahAKYcD54SREMvbx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kc/Sd52wvOcRtB8c95qmb4AHEo4mslFNJruKrISRkagNnBqETpERvgALlAfbHBrCLFJR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gLe0SB8oAGKKCqmBawnHI5gqWwsiaxoQcpfVKAB/YUv0RyQCCgEOaz1xx3he/wAYMSUUE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ANQhzGllfbjIcN+b+q42tXKpIUaVKsdQqdognJMiIne7GMkmmRO/sx0n+UZ33I7kejrWb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z2wdQUvmCj/6QTf0j3fxwGbA2jKeDu0i1LUVmK1CYJGipVKN5n3FGu6zGFE6hZFAGUwAXP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iGEgPevTEmeb4oxvqdVjC2SmfcjcbQIhd6o8d9RYfqYhmPeMoZuipIWx4lu7pcQ03eZk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6wtkgWkvOXvRcKPY1SmTmXVrzVvItRl5ih2JVlPgtOyrWpbbUhVNpAU+VsalcPau436zM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J/O2JZXFKwUjuJ3m92MuxTFiqqjznNweVkaHpcaKqE5JrMR5GfvRnWzeNU1ZUdXyValb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a3ER27jbQtVjZGzeCp4fWBXVCKVTiSx90fNG0CIliy1kUj5xfye7GF0qNU7h1ZWmTkD7+S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TTBFGmzvU+4/VGDLH7qGwWMvlHgCNQoCqGVna/fhylPS0Jm5PODV6nTh2ElUCoD0clYnc+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AoQSzruTmjBt3Fi3rEKlo8Ow+fn4RZ9ok1VqfuQV7v4Sc6Mio0VKxhKTZfrZF+o8DKqeq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8GOWzYHZeaanWmKr16vmO0I33gewKpTzMnOqXONWF7D4CVGIKZLDM3lHYrB8NAx6xoqR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5Y8D2fw/CSBJFHugHyayjZGHigokBDPuS0+aBHD1Cn9D8cXqho1k3rFlIsvP9kElG5Y4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ehYAm9YzsE4629KLabGtnd3tHiVDmohLFEQqhSDWLSJpEPLP2/BHebcru3LbjEMS2uxq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G0qptHEqjzZnKIfibHX3psYTguzOxuMYTQ0atTX19ZSpEBXDWKZjid5Rkz+7o8J+o/1N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Lm9x0fPM+3dFDtdud34bi9vNldklsL2hoMEURwanSqqOtPq/VlhTETFMS1cCfpmTtUbqW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wnFaSso9QKpGJC33o6X0vRv2drMLwHEKqjSPaFOlRJWqpTFFNa3UmOnsGMkwPZnarY1bE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MFRLDqeqR7tv50lPKUvYXNHwV6rxseIxjzU5b9TzrE1W647JjilOKwAnWJSW5HWxktPh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9SV9h6I62DVbaVhV6w/yXNaV1oKCOXLmJ0WZHFN51KJ1dLjeFprpOIABEstv2XFHQprrg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s/So93T1PLoI7ounzLUqSBQVu+COodLt9vYLriiOGpmsgIqqsAizhn5R5vdGMoLetvEp+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CQqkIuJ4z/e+sdQxjth27lM47ODgNVWC1SWmE/MdVRqXLvjr2jvg3gJnUjS7N5ywNIxuJ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1b0Kpapp6fZLBkWX5qpleMtRFdpjMw+AaTcK0hvpWnrkSUUIFbYsdRVEOYSh+EaR/x0b4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Ddl1jAc19OBKDk/zgu1e7C6zetvires0ymz2y51KaA1CppIk7LLSQi5pe6IxdcvZWuF6x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yVc6YCfmFsLUTrFCcqCoIjrsjUKe8LfhWUKanzbQI5SSZKqpIuUWGfKQlq90bhi4J7Vb7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LRpkFSQKoIBaZS1EI6myHxt+GL0y2Rt1orTGxvnYUU5EnT1RqP8AJri5UOPYlUqminhV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1ZS73KganO3nbOU1MbiBejphWLL1WptuL4osBbL70qoaauT3tbR4liWVm5WSSY5c9Ik0m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xXxB24w9PGqx41SNVQIh62v94YxGuLFkVlqVQ6o5CZe6YxoNbZ3fcWdSqbwqpY07w/KXE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EIsB3kU6iixbzlaZFMM2o6q5QqlOfK0tUUwuGjTdI5jyTXHZHD8THBxNWdfS4bTDcqa5t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C1GMfyjrsbxDBa6qxKmFveqg1M+GrLLmjCx2DxLaRQ6PGKzHsVw8cvPebUakZ9sWneNvo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61vA3nbEbE0FDmK1FH1wVFDLSLUR4mPuiOqN/hssnnkosEbMzdv8AaYcjbjNioaolsxNb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xdCUp6SgqcWxSspcNwSm+nqlzFNEPeItMeOW+H5bXo87MjW4bub2G2j3o4kDgSqqj/J9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Lo8Sulb8ol0iOldjR4fjmKJbE7Bo2pbM7PLKDQun+cUUdMllPeK3SIi4nfQ3oD7N/qbP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5P+Ff5c/4E2ZV7j6BOkt8r10Z9xCeLbP7s6P/AB07waYiSPq7kaECkTXDUdpKD7ot+oijx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6Wm1WLVNdT4lsRgmwdQ6nXwQaBNSnWRLUKihcS+J0eaOD7vcS2qqz/KUsKRMHEk/Xw8xF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anh+6XHsL2fpuoV41o1itQk4iWRlqR/e96Pub0F9m3IMkZZNKySr7q1NViqdRtp9A2ze8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ex+2mB0yVNR4rRp1SpJLOTApjcP7CjKKXExzM1yuTLVZyx0b6Le02xWxfR73abI7R7wtnE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dIakVCRFVYlRTULlKQnpjfwb6N2JGdLQ7RpLGJXm8RH7xR9FQOqNYa58OxvZTFFKok3X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UJGU0UjR1s9MaPod7mwddVLI0uPYWi0OapTv48w3ReFN4WyqKdSX8rcGWY4zbUi5rYzeq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FKUkQy17+b3pRDni7RzCW7mVpj54691W+DYkc4kcbpXl67T+GII70dmFAAR2nwZ8wezrg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4G47DHjyS05pje3zw4sYRIQnnafuR1xqN4mBVCaaiePUAVI6WVIlb5f+GHUu8DC1M5Se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7ThWxgNlrG/ixQ1BPLWZ7sOTx0WmmWUa1p+qNE0+32zqZGmnjFKbtN9wF7sXCg3kbOzIxT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51xj5hin3q4w2g/Q3gOKJqEZFUqgbX/FBFiA1BGmgsqfC872xqen22wNYesdZSBEzKwvp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JrCWKnqaUOH+m5o5piriPSb4m1DxBEeJK/R+nzSglKzrabhBK3z/AKY1mjtVSyLJqspF1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C2oo002sSR4eu53mjlsQpZIWbuUz5NTLLLzUvt2wxGqHUVjXfHGG0eM0tYws7L4k9h2si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UzpVgnbleQYn9+XjUv0TIESUqruwIpbONPq/YYDf7kWc8STLOTGxtgeU4GnxbrEzytd1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sxBoy7EKhDlqnIEBGHJ1BCiwTeBNi01GJdYEE0zYABf6yhKOJEooCXl8vP70EmIGVdS9L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J91rIYpXNozWI1EUR+lDU8ox6oUEiMiNmq8vL7sRqjOEc1O9H1xjtiDIWG4vS2OUKY5qd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Wn3Jvc4x92MLIVFiUFO89bOY4UnUVCKhprZRs1ctsT+8Mw3RM0TxQW9XTReZcz9HxROF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IalQPRwjAyJFRZYqebA5vWUOIlmzWzn8mv64VphWhNybKorYhKvVyUsllxR5a71qVbDd9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qyeJEZgIXNncJDHsFuJ3V123+we1W0VLtspsoCNaVOqkk1YawhaRWl9bw06o6R77OivvW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fFaXbDDahVnVUAasAyFokQt8vlmUebYv6pZHHj2y+bEKs36GUuHbutOuOzeSiKyz3mVg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8MB2fU2i2ZxLB6MH1Uu/Sf5pcsabUwfabZ2uBHHtjNqKBG4rKMndn67Yzbd3vMQwfaWY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IkllKg15TtcUd0hxUMi3RtcMqsXzDMUxKnTQwOuR6r1dySt/NF6wNyNVmU4JAAOcRanTgt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rKHFkgpjC8Bu90RjINjeq1SlEsoE3t0+fhFmxKHP8Retn6GjLaDDcQJHvwcb/THYpOSKy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5Gjyb1pGop00gZmPZzjO66N10iNcpg9HUUaOdxDNP9gxfqGPMRMYp1sYFOnEJGBWGfKA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U6d/WURMmP5IyBHHaFfsUsZrDyFBdap5lmImqzyHF45bjCfkyrA1hTmAjxdLU+3xjaWGq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jRqeLU9OsGYSoOJhWRs3ZvFk64VkUTkagOcXk4RW/cTTg2jWKVimDVgiskHEht5Wx5X77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K7M4NiaqIU9BT9aIfzxTTEi+6bY9QKrFKWnwPrlVlNkV4Bzlyx09wvdXvAxTeVvI3lf4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4UdVXmKLBna0RLV8MaLNvUOFwba4h1X+KpmQR3GI4DhNLguTQ0oPREmMK1/vR2X2XTUUw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G9xhafD1RrLC9zO93EMao6iWCYWjQdaTSMAMiZxJtxeX6yjs9VbnNrsJoVk8UxVKjw1H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1GV2cm64in5SkMdPx31h9PYb/AMxiUX/mZNMM7NtOutdQy266Rm7DYvEAmGG0dLVbQkkk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LhCPlx3xYgnie8bedjA5XVqzHK6oSMbhByxTFsfX1uP3R4TQ7xtvN7GKVmM43tVU0FVQ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QANUo3uxkF0rWutj4/t7mC12D7bbbYPWAyspMSqBL3pFc2NP6d+rGTZ7M+HwEtzKZcuH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aTvNOOzvQvRI+khs3WdWqqxSmwjFKrKpwzFD4U5Ot92OrdQTVjac/wAUekXyQOyNRtd0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0Wz2IVStlrcshF3xGEZ3qD1HTK8LLmDLcsa1YbCxdSS0+j7oX7J4xs7uAwSsxLDdo6XFs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o1GgjMmWk261J33tMbkxTEKOlTrE+FVfTqBcBWFMbY9I9w+KVimC7JYXVUfXJ0CQ4NSvt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3HTIijeJYbsnXYgthu0Gw2xtes3vQ6mmQmLuZ0fKuB+3xlFHpHNBVWb+3/sQzDI2ka7U+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qVEQVA2KAL7boh9EHZ1LFN9W8zeBUAlU0eF4b1AVeZGqVJvw2JLDHebpQbodmNlcc2wxD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BcVRThppiIXiNKPm5bohdB/ojbSYtuZ2w2o2ZqcLPE8axnPqutVJCQJpjaJD/ADl32Y+gc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x9lGxCqzeKmo/ouZd1FLnVNyzHkOEJ4eA0uYnrmYx2B/5Me9obVKDCzb/ANZH+KC/xA72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oAPP1lNp/ej1jC/VX083Zi0/9xrpMPJduU6712H9YTzGSizjT1CKn5047PFuB3vIvdsqkt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ii0V26Pb+nUZVbE181h/mgIvwxtP/wBQMnbtxSf+6n/Un0WOulRSkRZhcXzuMogjRlN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ZHaKgFZOo2VxmjbyFTEPhGBkjVUmd1zDa6mZqMwugw/q/BSf1cit/wCol0f7Cylg4rfS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pVpkisqzyxIqqrLTNRFTt5rNcR067rSYOUvKOxQYxJdy1J9MvwuK5Q+aOSuK0Oz8cQBJR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LgKyanFx2Rl/eU/UJBKjiAxU0RjuKVg08swQvi+V1dTp2qfBGG49UIrJgomtaIEx9t0V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K4ooCixqrCPLyxgO1lYpJlDS5QLGWvTGcYPVplSrEockZTcMYzXYYjUYsjWVCyWSPr5op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YC2lpqOq451SqmBKkdvaXmi4b5k0KXa6swEq9Q8NQSRFLIuUAZD9G3mKZeEZphNDT1uIU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YyJJIgcmsXKJD70d9ti90+7vZ1DCt4FVs8jj+22IpDWVVVXtaioVxZKekRkXhzczro8R+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0rh6T4r3cGRg8DJIx5z7l+jDv62yxesxbZ7ZX+TdAqgoqlWY9+TkacrtPaXaPgTSGOgeO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19T1pR5/FH0rbWbVVmE7A7xceXqap6ODVWUQG0gUyybd70fNrtdiVPUYka6YKvqAvAbr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t9fMX6wxUt0NI4V7Te/0Wse7UweonMU3cWB5+YIhrFmd4JvOev8AbC8QqWqZb3nFrLEF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ovqFbKkyoWu4lP+8oWmYZbi/tREqqjMORJmk8WthSlcAsJNG/Rr1xQpfQkLLDmG01TAd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lLT7kw5vNErriail4SZz+WIaiwkiaSh9zrGGZtRi0ooimsacjYDIzzZ3Z8serqanFH8j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MYan+UKBRpWGZWe9HZbZHZtbBaNHMvWVG70FzRh4iT3GRGpn1HhqdONNSohIKYNDNJ+q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7t2uFIpiikA/TBFxRTTU4qPZyM9UYe5tzAXbA8PxDGMQoMFwlFWpxWpMUkgG15TLm8ox3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1+x9HsThqyXXB73FqgDd1momOn3ZeWMU3M7Gqbu9laneJj1MkjtJXpNw0FQ+hpy/OC7mn5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aDrWdcqb3E4z1lP3o2mDj9zGHjH9pi2MYpOsWWEj8XRiyzZcWnDFDEvpA4e5EdYZqex/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bWwWYKzUyPvh/vqjiZSHh4xzqnIi9n2YYAE+Kc3FwOJI3TkRS7YEhJSXnhjXEFnBT7MNf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KcckPeeGmAzGkcivnDhzFJ61Q8owzr5FZtASJouL2c3NEzDRNasR7ODXGcQSt1J8IcK3U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q9Oorb+gYVu0rD3qeN+8TaSoxjbDbDFlj41ldX1Bt/WRaY1CrUitcIeH4oyjapRZTEsVU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ycSdGEJpiL0CWy2uK8PuujoOOp+Zcdyj7SWmQpo2yefP6OELIU1FA6un3wueZBd8IxDGq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I9f70UmoHXjTTW7q55npicEbHEnyMqw9RGVOmjT5piJjeeqM2oRFOju8+vUUYfh5U4k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4y6amaKKaAWDq9fGO2YOK1TBka7gSaxVCgONIEfSFzfLF5wvDxqqoCFHQGj96LcNGpKc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K6Mu2XU/KNHfMJn7Y3EdCb8mZDTooorDS8fsNubpjGqioUp06lMsqXnKL3TrLdXVRzpgt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RxYlHHTsvLXfGQjeBrmYs9VU5lpeE/OEYuSahVmX2NE3uPnjKqenIi6uPwRa8Tp1sNzl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E5QpIWWlTWWqjUST0H/cYvKZVGctmJpGAt5PtRZsHKSM1h1yEbS0k6M4w0UU6ExIEj8xe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voY7h9QVPUhUJnwMfzXxWx3ERrEcQ3f0ywrMaDz92OmawmpilMKIJAbx0XC10dktm1q5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EyEiLmPjpjY4HaxCalwulQTWuUvPzH5YvlGSZKGoOgItmKLTRemOif2oveBqCNGeWis5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3GFIpsSnLMwkCUOSawj5NEY2sskS4CIPMef0xlSJfkKxKAkYGN7tUWdNPMWWIUWJjGanBr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OIHTZw+GNmYOoJU5iOgfe1Rg9LT5lwgkJxm2y4KKVnVysP92HJs2hlCahIk1jAK98ZtR1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1VKmQgiIK5wxWHKLOyS7QlF+4V28F8qHKar4ipo8ahVvpi607stqk5XQ+SYkRqCEPZUVm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7HQMXKlkSibWMOX+yKGnkpMHRcEE8sjTHjDdMVm81J2H0oqLAoQMkB2RnyyxEmCj1bRjE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L4pVd2aL5XRMnWQxmqFSoqFlAiK1QiuOGVVYnT1U8w7CNnjFyUyVk3DlMl9+KdQHbwWsR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sLD6dwomF8a7qBmmsApmkcZ5gtcKKayagJHOY2+iKEydjCM1q1FbsYz70Y3XUfdqFGSVF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IsOIVRF3ZHl2QsjFEXyY+JNTmSfLDs4hLM0Raa6sJFg04X+XTBI1FYtd1XJDmEziJMvWKU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714xUhbaX0jYyJGsp1kzFQ3gQkyMfWU7yZSTZHXs47qGZhhayibe2KG45cbIErmEIPhy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DKvoUMpCWXzfjhihaB0QsnFaUCTv2/phlXUGbQlCQkRkV7YkirbPx7IjCipynqv/AKIc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sRHlMVGfzg80OTIaggErDlAD3foCCIhkXZrhX4AcTiNpH4RKY4dd8JuETlDnC32ApzRECm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Y9gtGx0FOc5+McCBZgGNnCACQPHToCHXOt4gcJTWzFMsg0wxQhUJohFLmGfkYXaLvE4q5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CSxO8jotfUUmCSthawicCgqWckohpiRajs9cOLgmfGV7uaFAlXP19kMcUrvpITDhMjK45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BOIi0aopwu4lwilNU28P2wfxAEJkbxLXdAqd5x5OeCzHEfdz0QwkyKbi8IAFiLimSgXxK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C7N7uVjdMFKRT4uvnDPyBje3lYng+7TeFXVdgfNdQkB+ohIR+8UeQdTTmtTU3I0PPc6PW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2563J7aewOZzrY8o1qdQUqN15zG70cYsZmGLKiioX5OOUDdP7IvGHrEnWIokaWcR6/1R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SOUMTTWzAqE9eg/7UUW7uMp+DYVVh/WCzAWYA35sY3iFKkJd2D3OfZrLzRl2H1QV2Ggm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OLbiFMs0wHsNnJ5YzaR3GHJitxrKooxITEQizKAmKgCifciHuv4xk2JyURMERRYDYx+qq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pf4olIqloZrjIKFaeWDT4GF/wxrPbPZwqOqqceoQqqymNvWAMCciWoijNrcw8s2EV/uR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qDSWDXf/AGo69nGVLio7ZDsGVZvNhZL0Y0/s/jylLUI5ZzztbWNtnHaTYvbDOp6aWixhe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AlMHqjxjCfynDTNyovuRKer4Yuuy+0R06zc1/G9seHZ3kUmFk0Y9/yPO0xsN9OT0g2Vxp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PhG8sDqhaBEaQT+9HQnY3a4pKUaiS1/LHa7ZXGpVRJkR+F8adOTayHYzDarMNw+EbGwda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R4RVOTAh7PNGfYRVNICKcZkNxp8Q243NRuaioJ6Gxp3fBsziCaIbWbP03BYSdXkIXAPm/3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WpzJ8uWMmTFNSTagHoz1j+uOzZFmUmDmWWM65nWXR46FoJVPP+s2op6dMKhZaZmcYPjG+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Smr1pIPidCOmZheJ7jS/xhUNGlWbB1dU1g/SIqTFxC3/VHlrUdKDY+uUOqpc06mTiN53O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bNo8VAs6nzFm3pfEYbENFVTvrvU3ybTbfI7t9nz6rTGjtGiBPcoNSRNZ6fOPxxuraDe5sr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1jfVqkT57Sdzao8UdsOldgq1ZhQ7N4r1apoyKqSXNF2TVS0kmJf1F8Uat2e22337/ADaI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xupM/yrFKgCKnDjqJ2kfejOkztIl/M7SEXpCTEMq27j2O2+6VW6XZfDahZLaFLE8VC3qSQ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0Vt/HSI2dx7BdkVqDYnYnEwylcSxQO8WTkTiyxbMu3TpiLul6KeyOxNdLaTbjEP5f7VS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qT9JfScPY77Md0MLJQaFKjo0ep0waEh0hw0x516j+p0Uf5eGpcenenfpKq/mYk6HJ/J74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b1MZxsP5qnpssXc2o5/hjLdl+inu73f4pR12y9NilZjaJkyqrTdd5hHSPvR34ocGqKsJ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MsxFyPhqPmbHkGZepsXiO5z2LLMiw8Pap192L3QqLV1NWVAZ1S97vIU47ebOYKGE0qNCp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nCxp0ctMLPvRnlPhIrIhHWGTU7GWlCjqM5wgkYDojZWCpllg7RGP0NGsJmKvL+GMtpSBM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mDipLmL/ltuf/AN0W3FcQ6rTm0+J/jLywK9Vb+dlFUqfWBOsURzkUdL+co3mT5bJjJliU6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8O08vapi61DVUaSNZWZXX6i4x/mR/iiG5r7PGMixDMqrqgJJnzxZStPj7Y+lspyuPCQrEh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2MxTTuxbaoR1DZGN4oPdzHRGVVDSlNTsfGO1g5gnZGwkoay+prPFqcVtQP96NlbrajNwev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2+jjGD4w4Rusi5bq1ARx7GKNRayppxMAfzSKNZj4rlNlgZ1VjeUMK3g3sgStJsvZFWyL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F3EgREicXbwgexzmcfPAuJxjrOCEi7C5oH4AY4i+khah+JTlBkoR6pwo7y7f1wwCyIp2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s1vKTwPYHc5uXoVUjrK+qLHsRS5gTESSSL9pEtHr4KjqujGV4Zovj5rflWdocYxzprbYY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wnC6eiSPkTnSpqk341TL4412au3TO8eisKsmNW72nnfSKKOuBgS+zGSCunwaoi9tj/JGO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Clp5PTqi+JkXc2a267RbzR4pju8+n8Kv4XCq5ZSxsvFrXRqLaisUUeiQdWqWFd+LVG2sS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f2bo6/7TVVYpiS1KnlAsLhK+NTJSvccY5lU2V0RdgEt6HSq3P7M1iKVTg9Nig4pWuDMTy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za344+oDGFJLVhkIP/7o8aPkm93a2dva3yVyOciYDs9hy79CjhVWd/7D9uPZUhPLNpvM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fqX7xmEWAT/d/wCZ51mk102pZaomrNLvP4YkUolULAoPL54YVPmFIiBLMn5ovVNT9UHJ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W1NVIL6qJSOzxiR1UbIkO+CfshlGmpUqN7QivWVSbL4qMRFUCAtfljHsZxRQS4CaocL2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xdGHYtSdYJ3dP88SgzCtJO4GRS34XiNRUEFES1Si8r79cbwpU1urojJaR2XEYRobDx6v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r5e2Ox6aaadOxO9EYrPnuLh3Rysv8LGLNCre0t9RQorHnVVBhdVaw3o8sW+npdl6PaLD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gJ5nTCROl70XBaqIbi0fgi24KieJbSYVULH+Rou+1ONbiPXubwxs0eJf/wB1THjwMdWp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ajo6NGkBKmARTaKQNYUddsQniWz+K7QqVWJdWr+ullVC/5lYtIj5Rnp8sdxcawdOswRGs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NT+EdOd8VQtLazFcHckAVFQiS/mtEW/ejp+VeuM3xWI1xGIZlKYnL4bdqmu6zFsSxaqW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KnC3JUlqbCxp6FEc5QGH5/PxuuiPWLJYewiOQLF9zhzRg+LbSVi4mNHlAEwuNmZdOOwtm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lYP0MqxjaJadOeE0tYrJFVCwH2rDMo8kfljBqB6MWxFQonnM2lSH+hFSX70ermF4T1ySKg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GvKceWvy4Cw4HuF3U4GhKYI1WLTqCJ9qxJp3fX549i+hUrP6mw1Nfcc1RVY8H9yKalPS1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VUP8ASTGNuYlk1i2csnwuaRxq3dCAlh+JKisqaK1OiYeYPMJfqjay1OioZimaoBzx+u09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iszZu+p1h35Iofym6uOhNJEhPyeYY/Se6DJ9Y6H/RarKEP8py2NwmnqHagRnTiWn7Efm+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JZZO//Jyavv8AAij76+gvt0WN9APowbcYSauetsvQ4NVVBmVhICwU/tJNj40+2vJWvp6B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25dFVT2Hxyh/lxsiGYikBj3VQ61ifPHWnaClrKeooCJFFavtw5VUuceQXeWNzbq9tE9oqQ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JOY/WUrVRL8UP202ZTWUxVEU+5VS6xSkX89L+zH5YLnWISRWikZW/U7ayUY0Rgtds7idS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4DXgvSrCkkYZayNYJaXctv6LolY90fdze2lKpiyOG/MhTQz1VaU3MT0mOWVpfoa3zRg+OI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UjwCpRBHEqUn6CkXeld9d8bC2X206tWdVrApVsBSNNUc0GspVi5vNcUeiemvrvn2U60ixT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MsVu48DenF0VaXYXaKsxjY/G8Vx6gqyITCqR/KKYRb9IWkv0f3d6A4H0Yd8Sm7XdRVUO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zlCkStK5YaYsse7Ut1NZGR9NbZdRTHcVxBEOuA8c1IXNdqIvTayPUXo1bZHiHRr3TYnSy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xaXdESX7n2Y+jfSH25c9hoq4tqNb/YZs+QrJDdr2ni9jnRz3wUdGeIYlsTjIUYkwlQoy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thdqsBIFMQ2Rx5HV3pUxCJj8UfS9jidRjNOFYjU1XWGE4H8vqGOvu02CNUMqqjpa8C5l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t8z1ZWmguX+X/AFNJXJ7T591KPFEVDGoo6oOfQTQ4xKERIWzBUDlosj2oxbZnAa0TTrNm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ItjXtRur3XrVhlXbH0Hw6Y9FyT7fuQyNbio6xmNNlsh5Hl1VMjElks4vRF2RUWUlas/8A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uNxp7aOvoDN1oHbEWXQ13V4kon1XGto6NaYecSI/ux67g/toej5FW6UwpMrm9ynl/wBc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1GI41iSyyuSJPRkd/KTo9Yq7oF7EqPUodtsZRDR3qLi/FGM1HQEwFbu6fbxUOOozR1x2S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4gg2Ak+J5L4gSygmI6BGNK43UCJVKY3zmVvldHtkXyeuzdUqoliW21Usjo7oGk2NI71vk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lsH3u1+zyJCxUjphUUP7JSiH/wDFp6UrtXEDJg29ynz970q4hRqXGkxRyWu7ttGMT2w2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l0zmGNhULC1+sXFd+CO1G+rov7utna6swuj2/wBrcVrKZUnKqoiKJj5h8XR1brtgVViw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KigJ8wDMmub5oX/9d8pxUlsEl1x2TA4Bn7T6dPkp9hVN2/Q12brsSw1WjxjaDFKjFFX2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YjpH8spgtWe/DcfjwB3NVsuVLb5kahYi+6qEezW6vA8M2f3Q7pcFwWvSxLBKfZ7D0qWoDT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H9ceVvyzFKSK3RmxZQ8kB+dqV5+aRIl+/Hr80nWy7rfJTI9N4jXNFU8acB7yoD6W0vhjs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z2fvx1zwuoGlqEeB8JEqTh9U47YbH0PV1EU6gL/ve9HkMCbrj6Kq2inbrZVKVVR01QX0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HmJ2zV+ONf7H/QhITe7zxtJTMHiT436r7jVPwax2op2ksKh8eDiJgWujfHydorI7cb6U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9ffRpXaCoJVNYvLG5OgDVKFvq3x4fL89ggr/ANCyf8cdq9N0txCnWPUq3YKQ9QONnErI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L2dkHLWX6o9gVtT5rfk5JzlOEFFXc3jFFdq7YYUKRFLshjuFxHC3l9ccv4k4oBk5JdKpI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8eNvT8wuhquldQbSYTRo01YjglKlihgDesrNIRK30MGPZTD0zqK1AU48T+lhjlPtF0hNv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Qe4okmIF94Y8J+0Nilh9NzVY7r6MhuxP7TSHcKpzUUCb2RwiLlDU70w+1GT4Th4lRgJA8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mNRaHYMfi5iXakrUPX2tIJCsN2iBxjA8D2iozotosHwvGKaYfRKgJM46ouyifehYkpOX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CJxbA5nicNIsmHkZWCtrdx1nxnocbrcWqkazBcVxTZdEb+r0/eJ/eu+9GvcL6Ie1Gxu02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dfRLO/Japwifqt4x3WJZ1ol2w4ag9WZ2jpj3LKvtJ+ocKiws9yr+pp8RlUTNdaeS+025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z2i2q2bxRY13EkYd4nTXanD9Q+EXbdrvAEqzCtk65ZUFnkKSrG2yFzSIo9WlKyoV7lZHr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GMSxzdhu52uWDEMW2TwsK8QYC6QZZAMvUPCPc/TX2woG/LzKO3+1fxNZNlNvadBtosQq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8ppVx71VI7QGYucJeb0xpPYHCyw3e9U4fVWVIpKKgD2kcd/sU6MJU9UeJbG7XK0xzN4U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/AHR1xrujzvM2L3pfy4xLDVcew1IyEVULiASEnWj/AAx9JeifrX6fzqtuGm3fFvwqaySGR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pZKyJCeS0+Xk+GM+xCnnUIo33tL7U/VGk/nqsTUCjrKPGaVaZWq1FMSIxtLD8QTUwymdU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0uj0+PHxO21jDkRvcYziCNQnJYVAesOmz6owfEKfLJ615j9z1DG5KySZUZ1RAlWOc/wAzp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BWWcwOTl8fejZxYpW7jDkU2duxRcsisou8I2RjlasSjX2XfAUo13ujmotiSNGos8Dcx/l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qq1ZTvzFk3PfbbKNlSUxzDcYEln1SgJHwIrOYCjNtj03UucSKrJfCzjGs8NzsXrEUhNhm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+KVEcJw1GnzlVj9UK0jASMUrExozzDSAJhpDn4R1/xQUsQxIE0+w3DGxscxAlkVkJmrzX8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SSIbAkXMeuJzSFIzwd6dVYVR0otqqUgSLqdFR0t3/YiX78dTXZdQ4Tsk5wfrjtF02Fs/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/zcPN/wBHTjq+SAkRusia7ijN5qXJMkxpzTGUwCLaoRDSnewLn+uKUUUSozFjPKfLCRp1q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QWRd3X88M/LGYsZjn09fJ8pop9FHdRSkeSsSVYRD6esKR3UraRPGMLqcNqg6zTGNgR0Z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2+5zZHGKZXB6mWz9KqxUGprEqNwu5ikRdox3sw3EByUVJAw+e910ZCuxg4ld1x17qixz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ZVYT+lArR7dJFF2wkaXExUqFASWOd3uFGzNusLRrE+tpozPVZ540umophNYinJZTJI+/5Y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Y3dgtPSqLIrCjJFbRZa+NiYfjW0WC34LtJj2DrSJ4lT1JDkl6fLGsdnar6GoGdhxsrJ4Eo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1lmIXTEwKy/2qYP3qRW2sbEwHfZvqw1YyHedtRivC8Ou1JKePvRm1L0pt+1GpLrGN4Xir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jQdKJCofc/biUoQucUea579BvSuNa6uDT+WhlLm0lDtFS9NjehRphT4hsfs5jCPOTCFQ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09FqEUSxTdi8wG7Kqeb7MdF1kyU7zxAS+KI4kqipPj2B6Y8yxn2O/R8snVeD/ABMtvUsvt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7ZNOnAarddilNwssW/ebEj/nEN1OO0dZgu0mx+1uD0CrXlTtUJ3xcI8rcWqiT4JvSn+GL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F4ujUZh9i70tMtq3r/zp/wBDmL1NNceom8Lpcbg/8VmN0Ox+MY8ttIrSqJYbRdTLMRqF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LVPVHkWSXWMRWxCoC8hETMNJlqdF4xC6qpkRs4mWrVC8Ty0UeDJcR/DHrX0j+iGU+j4n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NZMS1zGucQoUxrkVFFMtGX3IyTC66oUqOqp2IgD3QKOHp1wrdaRejLTylDBwFYQNNNaa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9Hs1DCvqZFT1CalUafPJ18d1uh7jFDS9HnbnFsQrEqCmW2mWpRdannTFEhEfMR/uR0Hoa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+Ww3PjONncW2k2mxLdL0eNmzSw1Gv2yRrTVuasKxCBZg8xSF/AuUY87+pPoZ8/wH3Fa2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xbut1Y4SH8rNtgpazG6sU/m2iG5OgTl5h0kpP7IxuurxGurBDOymADQbaIDKOKxOnRXD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6YRp0hfoEbYh3Ob2nHcPRnpLC5JgEwWGX8F/s0NfipWZtzDCUlqgTInePCBUuIvqiuBlO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iIifwnB+y7hCCd46JxXvXwDK2hKcPNrjgS7XePGEOLjDnO7ePGAbqDCLiPZ9cKIlC/OP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NR07YChyUnS/THKahS1BAuLhMihjh5/GABhO5YIi8SKcLmTmTiiK6fgyACiKRXauEUpdJ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sgCUIil4wAUYyGWqJ2FAUsRRL64gvL64kUKhDXI36ojP2lE7j50d7CJVHSH32JjblbQ1l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nwlZSjNRVFV9zozzfBszU0/SU30kmCpgeL1Sp/EoRfvQzJUlSgn9GDL4/HX7QuYdLPplX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+SprIqMhWTzJdz+CEKUqJHIZgzUyM0rEmk4QixrUt4La5F9yPBWxF242UjKpacPrCoVBk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o2zSrJ1tPl5l/2o1som5UGiwxjIsNqlqUAEjnGHJcxNVuYdiiZJk4eHZGPrLESZkX0nLGY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7ItMqQZ06wlPVGKMWHvmO4WxZMUqlCRy0gjIyp1Eyzi5r4s9ciSmZyBGZGSr3Gu0RWLFE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73mja1PSuTAvCfnjBaNFUcSmK052mVkbeo6MjILJgHohsVMcyFvRRJMQIvvRdBWIWJCb/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LWcfVFvpadqjlA4nGC036CvyWauoSUISUzQ4QhbDxy3Dfx1e9GVViaZCBcYS1GQvnrgjx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dRrB7zNNYdERcFTHDcco67JVA6eqTP4ZFc2NsYPS061QA1F4Ha7m7eaMPqqMhxjG6UU0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GRao20GPu7hZF2mM7cYeOHb7Ntq4anqQV1VT6AcwSES/ri4VBKUytZQrAkByJpmNonw5ov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OqIElkFqCnqC+y0SGMVqBIlg/KXmIOSN+svKUZizMx0rGXdQg1SJKPnULJGFxpF5CnylG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PdvCQ/lCXKY80bBxBTLTqVDBXJVBqosuAvMIxqPFqhVZZZPOkak1SFJUD1p+Uo32ExDV2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hFNauOofpSYJn+i6PMv5R6hp6/dTgO0CwPycZTQSPmREk1CIf2kAR6MVigsMc5jiL4I6N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jTjCymV3OOUZ8t/0g80e4/R6R1zzD2/qbBltU8LZmChA2cnl5okAmJJuGKEuKPkOf4YW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iAaY/TGCre46/J3Ca5MiRMhPwv8A6I+wD5P/AHuYvjXR73RbQUn5ZTVlKOB1qBHyokwVB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IGsShJmQym8f9sfUR8knh1ZjnRj2Do0TSNZPaiqIQ8ifdu/ij5o+1ThsPJ6frNJ3LUaF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4atuZWHaqjwamplUiS60JuzkW90JfF4Njy33a4TUYXtZQV2KAksCC5daEDt6vpEv2+WPU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bhuCqZIYbQU/VQSD89xFwC33ro6D4XhYUrxWo6VPPsrRP+b5fdj8rsPmTbjYJ2nYba6s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8U+awxIPyh1PU5g9RmNiJeYuaOoe83DTrBOlDWRiqB8xpy5SjdiayinVlKijpUVgLKMQO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WHlVp1lOZ0DElWCqB2mjqG6N1lMm64yo23XHSeqpVqeqqVCzurU5ZpmHOnyx9I3R1JGo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ss8ITMzfzTG6PAPGEVEE69NE3on+GQx6ufJ37aVW2G5vFdm6zEn4rgOJNaRuIKcrh1fH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si+020m5T0iqsBTxDB8NWTWyTY0yVtJ3ljVuMYephNYvSLAqC3ljYVRXF1xGhAlsnk8s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GqDOWDn9MeG4qW/uKHWvaKlxZalWqsPps4B1OiLsniVUWIUdUQZJpWGw7XR2W+YaEragO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akxTY8cLxjMRWSRR1h5TjDkj2itJab92ZWHEkU5c8o3xhSIgm4Q5Y6/7Ci4KaY87jjsTT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HbgZW80NWb46kUNn6Y8t55pRpbA6wlqYCWONyb36SqqMNw1ySkwFco0ZRuzAbwtjHZmu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qBcmcjtt80W+nRp1qijp6wElgSJ936IumGkSw+cOSIO0lOWG1VHXCozzDGQs343Cm2MU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AGATTYH6Y2Bs/iCOJUYLDrlYUa12oqklMHpss0v8AN/P6YZupxocSqMSpwVlNJNJNnHV+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OTd6U5ykPHtnDTl7fGUcSGXB058ZQldSXCU56Y2Lae4za7VNf7VVCdQJ0pTsjV2WmhWNIE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0mM4zzask0lFqhM3nGrVMQJOqeUpsLQPkKNJiq7jEdvBsDYyt/k9tLTrU6yo0x90qOq3l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GnT2jpsdTk6lrUhUdy5mkv4vjiSijTo1VHUKBKRqJCZevhGZ7ZUKm0mxVSSZZtdRl1iXD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L4I+2vsg/UdsnzhMLI35chpM0VZI2U6vLC+RgPZCSnwHsiZUDc1kLIZNu8Bj9kIZ+qnU+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3Ds4RzqK7xjnhrhgizsKUUAFoe3slFMH6oY1xOZBFq0QAQVrx8IoU/0XxMIXC6cLu5ea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roHL/AExKaLrpSfFG4vbFAIoh5opridweESG8xzihKZPKFfgBRCLvHjHIpFqlxKH5esmTZ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0wFZZav2RXaU/wBMSLi/TBMMdZzg6YEVQCLwhg8NWuHM8ZlOGCPsGUNZQBeX9Z/tnDIY2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a4k4LKADIi7LHhDWuKQjxZHAj9iJUFlAIp2F2/qipi4pD+iJRCM5/XFNddqhgI7SHXzQT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eYN05w2YyLh4wCs2hEMfEuMU11xTiZltK7mist/bATZtSPdzeMFZq7YdHLex3ZAKKZ4z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hhCUtQQSlwyf4wARyTleRdkLbc7jEqKUTmQun2wAeAdO1SeYpLVewoIlOVMGHNzoXlqIK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NFG3tNE7/VAASa2XaqDwHQGqKkShE0T+A9IQlI+sFblTaPPzwxoTIyGd/wBm6GvqAREo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WUEVOBBq5v1xIzcwXEikCxamG6I5NUUNNTXCgEZJqEYjzc/DmgSFRMct94lZ7sLT7t49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TpuOWvjo9EDN5qAM08wVkXyUbrZAppin48Qs+2UOYdiadjA5YWREp3il5zhWbQBIimmsao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KSjlr+P34YIplmLB7T59MCoSlQpNvZxOCv7hk5EkoWWd/j57YCZEoIZnHOEIaSJqdzUGw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wqDlphlAOo+YyiJYY3MTUIeHk8sR1U85FwhK3Xe6CUUWmbRv9+18JQIESN2bI9b36IAKU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byaISSigqufLh+OGVGYpx76woWWWIzTM2cIAI/0h5h9gDyRHWTco1TKNOfNzNiQsoSRO7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EdanyXqFYD/vTgAT1gk1FkR1v+ExhagpkmBFNnD4YYU1EXqEDwkN4ahMveigTEimspfP0e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bMpCOMUayiar5eaMZ2i77ajFVmT65NV8ZZs3T1FZiwZJ3lojGNoCEtpK5M00uspEwjf8A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TApIvVn9z1QwlEyp+rFlcBuzeZ0LKqUEluc7oSKKmSC0zn6/QU4VbvcAIi5F7GHbFEmt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x5T4QHWswgSEOIEOqOSUFoJiasjZqLVBW4By6iayeSsHhzCEXaiLLUUTKV4/iizjLMTCT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F8oUKfUsbFoYDKqEs0g4BM4yqncPeFx7YxfD1CHgimD+BsjLUKdNQQUE75W3W3TjIFfg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jC5jjJGsJn1/ZOMboU3FlCCQfvxl1C2eSKlhhFIyLN5qXSn7tQB8vkjIhIcx2s4sQiLpx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HZFCLNcXpERIuIxdCEstxeBRa6NRwXWHFwUK7LnPTGQlwpHLi66BJyerQMM/NwpSainP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T/CBJQtPPBXF2qWcIp0iJrO2UACyMuDtfCGEsRce3icDUID4gcJEnDdAK0hMc4QbPkha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VHF1jjlbEdQhEswe2RQC9Q5TJRrlJ8OMSE3FI+zwiFmO4E+cNzVBLXZAMzaFwESL9ISh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4RDp1CIljf64fNR30kuEAxkOC0JYlXIpvSYOrlj5Y+npvixbfd0mNsyqDSngOFVBYRh1OJ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v2ldP34+lbextgtu33J73d5SZpAthWA1VRSmf89MWg74jCPkBrgqMUrsQx6oNWdZVLkqR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ESWozMbHBxM0iqtCZgtHXVVQvTomqsiifLc8o2lgtKnRyNJMLyv9zj+76ox/A8QwnZvB1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MxuS1B7sa5243zUeAzqaPDQ6zWaWpXKGU/wAMeRYydpJGPfMujtjVWN0Y5tBhez4rYhjFf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jMReUuaOr9RthXbx9pqlSnpcGCgpXVAHUOEqwhtFMrm9nstHX2xa8H2J2q3t4o7aSsVo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RHmcQ+aN+YPu76mNNhODYIrU0CQJgav5ypb+cU8xRgzNt3GzVtxacHwOqxqsRw/CUUqYD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4x2w2ZwujwGhoKGmRpTNMGGTO8MvMRRi9HhOH7I4WtiRBNNGWlXS8Z/3bEHCdrhrlqlGhW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hY7J+KNDiJrjfYdjZyfXFtouqqG+bi9Qh8UbKwvZtFMlpkD6m480+SNc7FqYpRo1lPXBJ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sTaDFKhFM6dFZgN90jjFZmNkJrqhGnqDHNSNlhlyxHEhqsQAaf8AKfK7SfxRi9OmpUrZ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8I2hshhJV1UYqAxGX2T4RNl91BWbQu2G7OrKKZmT3L2E7zRndHgY063V+GiL/SUeWmA6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uCK2YoAqBeFh+uGXd3ETIMJpRTnTIzC9sbwwNOlKnRJQJPK0ownZPByxCupp0qM6lgERC8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5huSVV1el7wOYmE370MYssiqZYnkiJlOwPi9kZVuz3d4hvexipFFb5t2So2nX1/p/m0fMp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s+wWyv8Aje2mr8Jw/bPAcN2eoxIjp6WpTWrMVaQifdj9GjJ7cwublKO+GxpYThO71HA9n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UVWUtGkbUwF15ERainqmXNHg/1b+q65RE2Gwu6Zv5UOl57n1F2x9xBW+b6bDcKwHCcIwvB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g6udtNTyud5lFlCumUeQvTe2gp6rHNmNm6c/y+dfTmqYm4TGX5v3nR6pYxVNqKnLpkvy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Bbq/bHjnvYwFTbHb3ZWhHClQxWmxdT8oJZtrnE53N/e6Pi7AZtLi52mxT/ieetOzSHqZs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CU9Uil1qnpUwp3HcAtuL3ouo11PXKIo1GV2JMAwAtMu34o19stiSJUIUYh1VYAEEi9MtU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cyjkqvWHqe0RRLlF04859SR/nVYxMR3kdGnw0izBBj/pUuVZOXKX8IxfkU6ciWFRZzLia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yiyjQ1DVqquNleBvO+10/zcXSlzKN6j84AuMH/nJ8sdYtb3Ei7U+EKU5TUGrqqk0tYJB9M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sEpg6lCpTKHQV9T1ISS/7ZRT857oRbU65cSAhBiIuYT2k7mtiUhiQkoAgCvDKUpzPOtAS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ORVH6lRI7P4bR/kalBVVlTTGXfhU5Y5M7jUIdXZErCdn6PStTUFSCIOzSWaIIzuEidq4+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jzgSBCaXV6o3u/JZel13GJlUI0qYLVR0pqGkI1iQm5iMvohikuKkZvyytJPkR1Dqk6hbr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VwELW8gj5uMJUTWw1mIVi/5fSVAqrtAXVOZaKYl6Bh1ZiidKpnYhSrKVSKqYG0HEsRWg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RHEsXxOsw9HB8Zxv5rcgeQH5xS7OL0gMbJKN3MpzehcK4qpPEMSp8Lo8U2h+Z1bapL6My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KPqJU61HSU2DGtTJZtEVQtrRmLlVsvmL3oip4EjSo9VqEerU1CfVwxI6xqNTTl2qqFHX3e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uUqqxPeJvs2Dw1amP8n6gspWLLU83NFqQzPt/fjZ4LL8ViGVcLGzN/ZqS6lDslS4wOIFR0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opZ9OrT0doJycRC0huKcZRTlUVz8YoTqqmqpg653vcvUnbkkP6PTHiPvY+Wq3J7I9Zw/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RXi0kqqq/I6UBlytbMm/ZKPNneR8rp0zN4ylfhuy20+F7t8EWqM1JLDqARUpvdWIZl6XR6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fMKrWkPTVvc34f5/iTkxSn1mY58w7udl0Mc2y222D2MwqhpyqKWvxKsTTIFFCIjFxFcWv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9Pleui1uxRrKPduau+Pa1BW0aBEqejWKWrvjFxC7mGUfLjtVtBvA3kY1X4xtptXtHtJjF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VWEoSyk7iLVqixobI1CI0aVVUvY7yt7Suu/1R9W+mfsUZdbG+Yz1k+S0/D8f79TW4nNVVv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/AL5U3pab8KzFqXB9qld0uy6ypZWG4QAiSKc+UlhuL7X9rznrMP2i23xSpxDEMQr8WxKbi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MvURFGcFT0uHrUyKP0wnrNPm5YnIESZVKks03m5WzWUfY/p/6X5FlkSx4LDKtvu0/H+Z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NDsDT0+HgjW1KoKKkNwcnmjJKPZfDaFiOG0fgJOeH3neaJiKxdYNMwt1Mfze9FwVWJFQ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ljti4fo9paOe4umEoiiLSB9Z/Os1xdsbqqktn9pETOwxHP5vd92IuAgtmLVFR3zdIczo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ds8SNHJP8nAzY384I3OiOm4yiw7j19iR2qotndqaPrQVxJpILitl5Kk/Ny9sd0MQ3H7B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OewGk2ceb+xOzuLbwtrKDZ3ZVFUMVRqk82vA+7RRl+cUt/oKPXxRFPDk6PD0wqqypRQFI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80ZHT+RgySGh6Xo97vVO8TDGaY+ZlSV8XCq3D7O9XNHDqyqANLiMhL+1G9BTRTRpnX1h6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aI75kmow1XjyRQx76nXJbcbRiX5LjFUYT1vthFZuHoSIBHElbrCfaP2o7ELKJqcOOWan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MKTJ/FE3XyZVJDrGjuHo1qhEhx7FKZCTrOXs8pRBrNwlZiFYCWF7Q4oFHML3eaO1iYmQg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1k0zp2WFpVHUfu+mFWMvfU6nluDxdNYOr7bV5rSH+Z5ZQI7m8ep05LU23mMv16Mthe86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ZHw4D3pgevjDkcsU0xmHBofCYw3TIOdS0dzOKCn1in3hbR9ZI7zNFpOn6nROpd0u1FEOd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O3QDlO3mjs2oA1AgIopAb+e0Q80SKdNNMWlOzX8XvQdFu4Oodcv8AFbtpULLf/HFx6vUbe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jBf4tdtqfrIo7bYgZhyG5vbzDHZhTyjJIH3n5eyFkIojcDzneBsugVWFvqdZZbA72hE6ql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G0yEneYYuVHs7vlRYUtraoFuQ1ViF/vR2MkoJI9XUD4fVDsklKcKjqzwGw3Byw3TW7cRkN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CULapXOASC9Ym9v3Y4TxLfRUE1HaTFUTm660RD4o3ysNPUCBJgqis0nArp7PVC1kwFPL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FrBVbQ0LUYtv5EeFDtnXogd5vC33roijim+JO5bG6q11yRleUdglKNNSn8gByefj5oHqd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kDvtHwhWbUtdcaX/AMYG+xFMG1KUzCwDtJQ+PvRIR3sb9KMmkilksfoEhd5ijcHVRbNZ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nEGoIapE06gPyaV7WfVC1X5DK2hq2o34b4iqgWUDDwb5KZ13miYnv23nOzFsEpaxE9Q9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KIVAopGEjuMwu7YokU1lp1ioPPznq96J9MUwv/HttkopmDsY8NBZWo/e4xHx7f8AbcUOF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6WpaTXmVhT5o2kiigJAVOhlhLyBEHHMNWxKoo6dFH8tqV06UQY4jcUYmOqyRNVTJgtZj2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F3c/iKlMrTV+I0qmKVWaBCRqKLFdd6RCMq2+TTRxZZNE1Q4tP4o3NUYHQ7DbO7K7H4dR9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nw4QY36MRGNG7w1iKupliC9pOj8OfqzneIl9VYqSj++p21MOvT2mClJYlDzUUjAfNzxaVN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rmMbDbL19ZOxVU6NPMMfUTYzSky6ijdk99bFUdGVRWA3zPOGyz6j5vgk/KxDL/6jFfAq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tBSmJbK0tA7/AMXMhZ9ooxCq6JOwZEieH4xj1AsnoAVmj+GOzdCnksTE4yakpesC8pzjI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w7XLiWYWTAqdTafop7Ppip/78+Mgeu4xL92M+w3o2UlLT5aO87GQQnrA6MS/fjsgOFuNxh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cjYcdkj+176sVber/gYsmVKx1nqOivs2VRJQtvcZAy1/kwi8vtReKXos7HqqIKVm221Cw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8byKqUIsmonGQYTWIin1VbXF1+2N6v7erT+Rj1yZWND1vRj3cknbtDtuZzBlxp/wRj+E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rVPvC2oROZWuAbE3c110doCUHMmURTrkBL9UY6fa79XXXNiP8Bo8gjYs+zO6Pdzs7jgK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nTqLpBXgJImQ+lrYnbeYhiiONUfzf1VavWSRVSzTtRWnaLS5RkMZRsXSlim1WMLFTKggj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MmujHd4lONDtFgKjHn1cjedoulpdHi/rL7QOe55j6feZmY3keSxxoYihi1PQrHRjiSp4k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qU0hcY+q6NI41VKYp81LEtVV9SCRKkVUfeGShfRkLm9kZpttjlH1Eww0GVVNaeUFuYetR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cJoVllssbDnzq6Q+KMZ80ll3NUjWPQ2tuUw6oxLGNocFI1Uut0YqnZ+bSK+PkH6ZmGh/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rR0ymOViqCRg0suahMd8LI+vrCtpKHZ1amxFHaRgJC+nSokSaabb01C1X6o+T/wCUCxdP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M1lZXiu3yFNMbY+m/srySLnlWU12aQ3brjznHB1KipOdUaVMiV5K6h+KPfT5D3cVtRho7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GrR4bjlKpshs8b3FU8FBNWoH0yZl/ajyn3K7k9qukpvu3XdGvd7hqS22e1NenSjqy6aj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YPKZf8JfaRs/uf2Z3E4Dur3X7E0FKjhWxdOOHIUqQNEylrWUEbSUMnkeonGcfSX2p/q9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Kn5mI2/3U8mHlkVsl1TvpulKqp6HAagDVI5UFOl5bht1R2F2ppU6XaNFZKjpcmYo57VhcC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0psej1dGpp6dNVkq973io9RQXEQi21OXsjd22dO9PDa7D6ZKVYplnmq2kBJjzOj8h8ZIl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48/8ApV4fmY5WYanR9ZWq8mop0gPWtImuLyjIXx2C6KlGpge53Hjp+CKJ44oNvupxpPf/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KHROmwhNUhC65xOjs30a6VQNyYZ14VOJVB+4M2jGCuf1pIsXxNouBXpm5RxBZd6j/DVER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ynGNUi1RR1K1GsbwdZF4KjTU7wfxx2vDZjifkdZxUC3F2GurKgHdZnExOsqmuJZYIs9yY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PON7h84xSblkZTWNESqgqxbMIqlV/JGsccwkSI1K7CqCp85GiMbGzDMpDoilFBWFiwRly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HEMv/M4WGNu5TrfVbI7I1ChlW7K4NdqsbDKXdbulrhy6zZLvi0GCxJi6OwFdsrS11CdY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1lVU9dhyhoqIqzMPRrjc5d9fPV+WR2JjHtBsvhbtUwuq6Pu7eqUfk4pTI8oCtb+GLd/yc9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wD0GP8Mb4wPFE6gQTrAatyRk1QadmWCR/ijbwfas9Zx8YtmFrksPuU6zrdGvdWpcottQf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o07m8wBqkdo1qbnAlhL92N/VJN0hFrJQWnma5RX/APi59acPim/1/wAxf6Fi9ymt1Ojn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Yr2Dzdc1xfMN3A7m0S7vYNKpMv52pUL96UbewNEajCUTUC+RFGQPnOSaflnGsk+1F6zZ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MP8AEwOj3Y7sdn8PrKyn3e7OGaSRNsJQfskUarxaoKqUMn5wSO13l+GOxG0ykkdm8SWL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rXUZi3EgmkDT5jb4x03NfqhnOcLbmczSL+4zaYNV7VNTb/MY+Zej3vXxAj/6KNPoucoo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02IJpj1gU++NVgmkdxjPlL0x7QfKE7fDsD0b0UyBWpRxDFkc1v0mWmJE4R82iPmX2i6TV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sxjKPICCAOeXmUdptj9LfsWK39HPIymomT847BrVRC/6YwHSUKJYpkdSmtIwKwy1FHVO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OSwfHqbVYYNGLf/yjMHIgFMFQAtbgc/3o+8o28sM2HY7bDOokp3i1g3jfo4xRFnCc/pln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WBCoadPlAfnVuFsvK2LxPpIYV1fL6/So1Jk18U6wNhWO0CiZJiGcsziTWemKFFQniX+a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+ihUqDTx6sSWoBcYqpancoxt7cjjGLb6sWxhHCaNagwHD1XVVU8SFs9A/wDaTacDMwLC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uINpK4O5D/NUiC4y5ijf1PTimSZEeo9RRb8Po0acaZMQYiiDPf9UXwUyUUcmbAl5tToxV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NRpNmFn4I35uM3X/AMssYrNqseRydhsK72qVVC1ZaWlH1fp+9Godl9na7bLabDdlcJBI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/zYeYiLyyjvRtR817H4TTbA7P1P8AkehBqphb1lZtxF6vrjKhhu3GJLLaWTbraxTFKw1O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iMtIxo7EqjMumTJ+mJ2LYgpUKa75ev64xdZUiK3KtjaGukubcJIlVCU9sCKxCo0oISTI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LiLsKTIpcxF+RzhU1dgQy4hAdHCE6htCacMFQpFxI4oq+KE2bQekLSTAoNwu/T9cLcTnf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heUWXgXcwUkk3O7o4LMLMtUs0MgpoNH3Y4kOu9n78MHUOFkxdNRNbM4/ii07ZYsnszu328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FEviK0fvHF2dbPzjEhfZmj3gYTiuwuLKKo4PiNOQLkOoOGkhd6vCMeZdrGTD/WKeFeIK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eektMY/iFCm0FOFh/ii1o7wNlcTxrEsBqMepaDFaeoUQBKoNo1Kcia4SK3tjIqqoGnHJr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96OgY6trndk/cYfV0Mh7BN4D6GvhdOisTBZnHLle1/GL4rJOQorCb+CTyEja8vLDqWj6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fhjNwbXEsQpfsITTEe+plc70RkidQA2vfwthlKj3YEQa/tHw1ReqqhzqcJ06aVox2fCm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CaaqyQAPrhhYwNOTVVEgC33e2Co8DSUunlGfqthNdgdComahAkaI3nfGzIyN+hlVJUFV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QN4iLYsdctVSqlhWBiw263P+KHYPsrs2sSJUwKg4HvIysKUQ0cLpnH/nVvMzRFGf5AJI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DmDkKIO0FZVYhTgin1WpWHkfrHzRIKiEc4UzfJzffGMNxAaEqpXMD8p5zfzSiLSAOoSW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K+MupZlT0PV6NFHJned/qiPszs3huPJ1JVRq50vIejjGRfyNwmoRWVWWr+wPO0eyGBm81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yxBnG8ro39sXigrYXaEjMgHXqMpx13xLD6Ojy0aU1WevScb23e4OOPYPNNI1grJNHyiiM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Vm0M4RUFZYBURSM3+e0C5oyynTtaj2APLzRYaHZmnoajLnWVSy0w5gtAfTF8LCaihIHVKS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UbiNTXySEysxDq4zk+zycpwVPiaZCAs4GPJ5yiw1Gy1VWVEiHFlkQdrgaWjTo8aPD1qzrg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yw99CJtTDaxNQkZEi8JxkWG1gp4kioIZLTt92LDQYaKlDRkFSrOpud+3S2Lh83qU69MSZ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XS32mPKbaJZSoLvAVztUXAkyEQWEGLRBpsOqlUaZRNZ9n2IuymH1RZjVpH+/FlbUxWbQ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0HF4Tru8TEQSfGI1CNQjUOGpeE9QcsXLD6Mqn8nVOwjhhNWMkRqlFC7wGXckXGaiajC7p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y3K+SI6yaKg3Hp1FDM2pw/JlSdYI9yIJfbiKtXCJG07IrB8FGuw+pqROwNXmjH1k06d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1ywrFmqcWfgKIiVcYVDc7uYl1CKdQIZE/AboSiiIqALIqWsoTDqLjKR/FGRYXVKKCHv/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pBZF4oWiqCQ8sKrak76mTIkoX0KOcoX2YteII1zliUCYcPLcyMsw1HMlMisCIqyKilQu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bjSuJU6lTiRjUGrk/ji/YXhZKE5Y/g5YlYuijUVxqieSsl8L4umBo1FdWBSpglINbn2n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fC6eorKajTBJFZYCSfyunGs6NRGqTA6cFWSMgv1BwKNzVFOnRrAVcslTIkTAMjEbpxqNo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VI/cKcaHM6qxmYdWHJl5vEYcoSynZ4QlMtbg1Q4XETeSNC/JmAzU9hf0RIESnL64T7TyeE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YoraivwTStGw5xyRXGMuwIEctR5Ed9zPXBdqsj5DGGJ31GO5cz+qHDxJoziPKSeotYwx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5F3k5QSEQbL+GOVSUIgEs18o5InDOcUndaVhxNl1Bm81GJkJTv4w4cy8WWQkWkX6IcCij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ZQByY2mOmHJ5nkmyUJInCAjYfmhgkoI/VDAMUvGboruVhdrUgW83H9MFaM/qnDPyBKRG2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iQ0iLyQlFruPDs/BEwRIlJyGFApS7tE5TOJIjLl7YSQu57IkC57tBw19RmbU5PwcWt8EQ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XkR3zOGC4hAi5YUUFxcW/aGHD9JrfA6rmaYYm/z+MMq6gckMpk7njkVH3eE4IpE1wwsR0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hHxbZmn262fx/ZGrNVGjrqUnKj+ZKVwl+wo8Yd3+1GH7yMBWxzAVqXEkRVUp80FnXJEwr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X7UKbD7td8G2yYTWXwnZTFMSSdpzEqVQxu94I/PT2f3tbxt1u3R7fbtdp6rAcelVLKgOc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Ik1BK1s/dgjk3WsbbL4Ootx9UlY1FaRVRsqeYYk0/epuGPMro/wDykW7reZUUGyW/ZGh3X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IDJTD6lSfmL8zxLzW+qPTbDR6xhtBi2D1NBtDhSwuQqqVYVEzHU5w2wfeluKTYdk5M22X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2sueMwUw8VEcwAeH2vGNV4bXJ9YmsRqgb+bn5o25hNUiumAjZ8f1RnQYz5GqlXdcYTimz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lrjCK7ZMqfgqOacdhU6POJxXqEVkQ9oKD/J6xJh4awGMi24MPJadT65OpyWfQmB2eVsY3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fK68/M6NnYzh6ihEQ9gT0eiMNrMPqNIhnHzjGG0P6G0WS4x0ayqb3l8iNhv0mM4x3EKVT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lMdhpHqCL9XCtR98pmoecNV3mi3qZmJLJ0AH3xjmg8Gv9MaXNsshxUbJIpu8mzeXBzK6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ilHcoeS26O5W7naSdV1ZYVrLb/1x5lljtVSYwtgayKQYqj/OrCInx9Rf1DHdDcXjSONY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XjzBw9MeGZtlcmHa1j6GwWYR4qNZI2PSbZ+uTWTB02erzxsShqE3B9cdW8G2wFNNGjf+T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3o35s7XJ11IFQmdhBq5WzjEhr8iGIjN/bK4kJLHTqLcTnGfVChJ3R1/pcSUo1gqENcvvx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ahBQVlc6QPONpGaty37XbO7L7xtmcZ2B26welx/ZXEkiSqKdX9PMJDcJS9hDHyW9Mbou1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sHitVtnseFV+T1AWlTVE/wAzVNtFRvpu8uqPpc6QXSA2P3BbH1OPY5VSr8YVAhoKJ9yy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B7TdJTbis2k2iNXBNj6uoKqqkgMh+cikThEvMMv/AIkbfLc7mwv9WxKfIPvi3N/7jz76L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1t1hu0W2FNimCbusOcKoAGWVYtO5ou1fpLy2yj3qwPZ+l2N2ZPCcFwfD9mNm6NopIU4NHt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FsHulpaPqFDhtBS4bQJfRJIAIpo+oY2ttlsimsK2F0uceG04C4yD85C5rnc2Ja5mM7Kcjh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ro6U6pQFlDYiXo1xs7Z7CxUYLPCNA7ebxMN3f4rR7MkiljG2FWrlUuHUq2YTZ/nlG6Rl6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EsGwqnrASCvkHe+9ONBJI3uNniF2mycJwJEaMERRRzoyVPBCHi4O8i6YTRpqC5TXGZDh4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qYLS4VcFnPGXU9OSad8TFkct9nZFJnmk6GsqEkwskSIXaIpMSdwE/CJCkiPQEWmoLJF3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WmBLLZuqXqjwqsxqu6rTgyjD6dXyD/FGUYomjh4hR0KauSIc/4om7F1mXg61KiGtUlVVTO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Q7GEy+kLvAj6K9I+nFwcSySU3MfNPr71a2NxDQp/VqYBUC8TKMbqjLxKM0qEXKOE+38cY3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d2ZtTzRuSwqFbcHZEGoTcOYUXxRESIJh2xa663M8Qn+uMdm1KM2hrvHhT4mSlkYfsotV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lnZpfGMri+7F22sWUrlgSTLJZyanxsLYHZUcFGeLVwccVmBM/0Iz8ruaMfFTWrqxkYWN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cwy18f0Qsvf4xHkpc7yw4GkUvbHUK9x2mlCQnO43f8cE4nnCcwnNKGOLmCOH5OSlC4XFo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hEUxd7YXf6oaMDkFhGpRWIPCPnK+V82PUwfpYBtY9iO0OzlDWpegkk+rkP8A+Dx9FhCX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jpafEujNjwh+WL4biVLUetNNRMx/oJU4wM3/AKo7p6Fmtx63HifSLFTiCZGqwXRfEajO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VkRUKxC6z9UXNOntcp2Il8LCjxfG1ubU+qoKLaOUIVuKKnDVaf6o657SKdY2lxg1DSAyHm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qOwlRl0qnfXIj8RR1x26TMa6txB7wJV+u4IwkW5rTBzan5dx7cfI47UYDt5sXt50bcFRV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KCBA3rlCoKYGo70EDZu84x6uYts3i2F0fXKumVoQI2flFpOlqtKPFv8Awf1NOs6VXSBx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kB6WEVZTx7CfKTbyK7ZUuijszheMJUGJbQ4zilLyuMU0USc0vqf2FHj/ANUfs04fN6SZ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8fgeK5hmLR4qwi049YdZf+97YXUEVMtdY3njomnvC3tYORyw3aqqDif0SoCo/h6jGcXRP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+uI4NiTeZWmJx/ZKUfnbmvo+aCVkVqMZ7TKd4uudveBFwpVhFaRP5PPHR+j6Rm8NMwJbY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JfeKcbOwffkWK0+ZiWx+PU1T50vo/tR1bG5FilW45vodnFr+0pvlEHL6xq4PujXuH7yNm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Vw2sLkqAL8WmMup8UpKzvKbEqA0S584b4688UituUYYpT3PZ3g+iNqYDVKVWHhm6xjXI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+sDcMZFg9YNGXV1DVf8AuwszNVdwGUVyR9VMlLAlGRbJ0IkwhC81Rb+2IY9XxBFpTSA5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TpQDONtSJiYfsKOv5hNbCwyrqdnkFCpcL6rVGxYSH+uOhO97GBT26xhQspap1JesZC1pR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zqpapS6mX86Dcn1OKPM7bLaQdotsNp8ap1s6mUXJJItImI8w+Nro6t6Sgd5HZabS2MZbb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YiAqGqZyaHNpndGQ4Th1SIgsj7b1Q1P4aYjYThayyY1lQCsgtZG0tl6VROqzhTRM0hzQ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t1u1TTSfuL1srTjko7QVlMlUrIkPV0j0reYv2R4LfL17QCFDuR2HpeqhTZ9dWJGB2hxJP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dqsWyyo8Jp0WI05kSDbdRcTH7UfMn8s1t4W1vSJ2J2ARWRM8GwJMNYixRRQjaRfYj6R+zF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laXW7jVyyayKdEdz9KopsvWYsRqgmrVMAA5Bbd96NtLrDw/J8oDG6LPu/wANGg2JpkyD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qjLT6yRA9bkAY/VLEp1JGap8k+usUrZnJb+ppvekS1ZjmzwiD6+ro1EiI/LIrY+1P5KG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5YkZqr0B1GLJd7aoFYhWKNTH4eX3o+LjemqtUYTsxiApsxJGoUp3Bzpk7V8UfYR8gFtHi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d3qCyRHsxtRiR0Gabckp5aypEXumf24+Zfta5XBN6Uo1e5WPaPp7mVXy1Vb9T1q3O7UVF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5Sba+lcbe+0mP2Y79ipQbSYfhtYPVRolks13nKPMRP/339pAUoQyaJKo67SkB6056y92O/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7MnSqLJGFPUWX/mSukXuz1R+OubUSOZax9p6TG3yNc7dbNlXLAXVkiAFVElXhadKpoGOvJ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1DXHS9WSNSgqAO4qkh0DdpEfZHePadOnxCVfSjUpA8BADAOblJ0dGN6FOVOpjawgxYxTVe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q2wq1kuXuMqNjVO9raBbaTDqNOoBFFHKIjLUSxJWk4tWmO4PQhxbrW5nFdnCWfOgxElQ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CcecG3GNVCdPiSgnPuTRrUh1C2dp/wBMd7ehMsKOJbcYK9j6BOsSHmNN2r74RLF4dYlR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6THfcSywcMWPEKFOsE1CR4RluGKJVAgMzeoyJS+HSITNPx/HG0hwkzLdQ0Ei7jr1i+zo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Y2fIhMQBkdnMQoRUe4OWMMXw1FUjTWDsjBmw924pZU6xVCFVRKfSResJxpQVAFTuz88ba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xU4P5403iGCrYesag9oXPiMlXUs243JhuLKViYIqAkcy5+aErisjUHNYOeMD2VxaaSjVD7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EhqkUW6x1H54y8NM7dzCyIWbEFCRnnckdGt/mKLV1UtTieWGaOay22WqO52LVGdh9SYzZ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9YlllqnOze26Oy5QlGa5jFeE8kt8WG52LYqqeiapfHx5Sjq5juC0qwmiSPGUxIx96V0d1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h0G4m8sdOMeWUrMawqipQvuzY+pfQ+OalY5K17TbYOPafQ/8n7tpUb1OiTu9EutLYrgR1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48ong30yCoBP4I8nflKuk5un6WGymweye43FsUxXG9icbqixSqqkclNYVCTRHJIicQzN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2lru4/wAlztYvszsX0rsLKvS6tgmEfyjo6ddZqYEmio8iLldlAMy9EeVnyZ26lPa/c3thj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uPYtXpONxAoq0+byEfZ8UfqXhvXsMfpqKZ/ctp1qSv3fE1mj7lOveK7O7bbGywbarGsH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qm08xbMkLvoxJ3xadcdxNmapSqWRp6qjqvnIgHusnvHcwxiuxdDim2u0G2ZJ4rjNfslgl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aJ1XORDzEGmReVumOwGx+0SOxu8jdntxtVQJfMI1tUXmUqSp03ZYj5pkQDL34xcmg6tr0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5ZMMs06mxNhcQpyE+tVNKjRp3mRm3x0xuNbGMFWRPJxLC1mjyrC6Og2diO2w4ltdiSdVga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JJAQp4UousRCmQ2iIy9n++NsYxs3T7DdLwNz+yayu1WxiVfh9OFOqs78uJNPNG31n73m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MGK9SKvtNhbVbUbL0L6f51YiQ3vRLVKNnfJ5bRYXiHSa2twulxKgNav2XqCQEFhLOaom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8kOjB0bOkDuax3d2hu62J2f2sTo06OqxKiw0RqKCq1CoK0ri0aSIvUJSjwt2o6E+7HZn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0e1tHU0CvVaLaVKpIirCEieoIjwHLn7PTqjeYfAxwtcdWzr1L1IaqynqpVCoisaawZJyh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0d3Q76tst3+0WzW6PfctVYrgNeXVcB2tqHf5xO0KWqLzT5C+0Ud5lkSTqDFQJAY6471gc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jtYISdxdBl4z/XCBnJzi8YolCmUZhjyDCmPNOCzBv9sQyInOLxhyaZVCiYjCs1odMx/b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B7VbwMQ10NKRIB/PVE7Uh/aUeCdQrimP47X7RYwsqtiVTUKVSpeclCcUegnTo3lJrVWA7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jiOJCGoFpiQgJfCbvjjovToiNM1TvDI4/Or7Y31JZnTKcO3b+LHrnojKunDWZvcZVg5Z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tuIEClQtkgqyfli4Yf3Y5IWcYybCdnSxRTJRNID1H6Bj85sRimuuY7s3Bq0aHEK5TuQs/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dlmmQaufyRv7ENm6PDaNEqAOuVOlUi1RhtUmKZZZAk8eSMWuce0VvlQ17T7J1js1+TwL3n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NKRyKT1vPF8BojmF7YUssRHmJ8X8/GMWbMLighTDUakjFQJ6IhngoipOahrB+GEfPhprN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2NQmGZ28ftBGO03yMe244HCGk7LhqNPWZ4EmDwiYjXJqfSH3LIuVHilMi8Ebz9XJGVhsx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B0f7C4I7P4ZtBTr0ONUFLWUxDckYOFaF13R13T49hq9GWzyWDrH+fpzUcHqEXNiVT48md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+0SNQUk87gcbvL/q56gwUl2GxDU/5mHNgFkY647RdEFGho5z2P25VAABwBVA55fDHU/bj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KvqqPDaDFaMQ1ILJkotw9JXfdj1exCq/yfIinYca7qFKqsqJimarBAudvhzR7z6c+2F6gw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MGfI42PLnd8ttfszj2H0uObE7W4PWXK5S9Go5bh+cG13wxct4W0lFi+0A4aiCtGiuGaZq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3C0aIVm0m9zGKZVag2Zp2Up6S65UWJNIh/p9MdWd4mwOzu1WPHtZtBgOFrGpUVFKuGSK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bgbbH0h6M+2tl2L/LxcFY2/nqdczPKmjbadIdhaf/AC8eG0iOdTCgRqq8ocLnOjMMRx2h6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lWLNK4f3SjsBhO6PdiNcjXVAVWD4CYqUGL0prERHVfmhpyG7tLxErYwPFNxey+JYhhSKOM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lWuWEipvKXlzJ+omx6ll/wBqr0/M1sj1X++hpPu7e40PiBEZIrjY4Hf2osNIKdRidALO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6NrVG5nabJo8zaSlrzVrFqNIXuICTuas3SUx+H3og0e63bSY0FbSoUFSdTi5YQkZLNEG3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qbHpeA+smQYtrYMSrGQsLHzY9MsutdKze1k8GBVJpWW3CiIlHWlRMllAH83zxvzpZYgp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IqorJ45UU7fUmTCL9rI0aREsTlDyQF3quj0rDS3qsqgDUFxpeCgMCWjmIBidR3FhKdOEh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BVSOdh6Zcck5/aiRhaak67ZimZ/02n94+CkbGOS7uMc+vDehsHQ/wCLXdvS01MxHC6NM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Kbi+5GM7o8aVJapwyuNVesDS83fe5o7DY9hq1dg+FUygdyFKmwP8A0fCOteI4Gvs7jQYpQ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XtLmhlbcTkZTsBVZdRSnQqWLXX8ofFGi9rKAk1DsSCpHn8/pdG9sDxBHG8Jo8QTRTAGtM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ssE+cRWWmHEGXh+uLSNcYKtqYLsfjQo1FNhtQbJkYgAmbXlHYBQSFQ3A8/J5I6fimphtZ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aD3R2g2fxosWwPDViRmDUhAy85QkbVFxCl8uFFxdj/tRHERcZKd5O548xlDiIFlM0u84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XLyRV28GGTFhVUHjI1Qi2YvVJ4aiEnpZxW+qOSxZwmIlfyFGI1XWKhReoqr0QKz3Ya+hF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Jylw8TEj96FzplEdWd2a/LD0VhUIxROVsRKiqWkuYl9CMJowyL5Md2iUUTxTBJ0smHNx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igEos8JcrLYlYsSi2JYUonFyWqViEyEOJ+XzxxfUyk4LHWVh0aYJoh30vhfDkaw6xO475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OYmc1p3z5+b7UVg7RTBPrN5X3auyB+Ri8CmSRHJ6zB/2x2c6Buxf8rumAjtdVdVWoNk8D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hyh9LpFUOl7kdZiWTOnNSqsRBxEfpldHrH8nXuvW2H3KbSbwsWplkce2uxTrSTv8AxNFwh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wJRl4UWST5HfzMmooajGTiiu48YXmTe6BcRFOXtGMs1slRzlCI45LgM+HGBk+eo+McHNxB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LxjiOCKUri8YDUV2iAAlFP1ShgmXNCy4FO72QMlHG2AB7+BOGOCJxcYW+6ciitRP4wAOm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x8PbC4YSrZcRgGVtArhIyI4oyL9coAzdHBk7SEBYcReM5wOY4vCKFyguKUUZCOkIABzP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TE9l8JLgROn4wJE5VH+mJTdo6PvPKXpBbMjg/SA3i1FUH+cGnXhZcaagiVvm4OjRNctSo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l3ypGPYrgO9rZ9bDa+qo1hwNF4AbRMZqKavuR547o95222LbQYxgu1WJJV9H1d1K64gL3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6NxMmfTYtF2nteRYn/Z1Y7TVVcnULmI8AAotqyjlWvy3Riqm1a1HMEcSo1WFzjEMtuML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1R8zQ4BmN0036GXOU0kEPzPygJlr9cYoW0NOn3grpGE7ImI4xRrsIlu8/BFpMCwrcGcI1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IlMhOX7IxWnxGnqBaNTq/wBkXqjWcpxJZLUzXGDJhmUm/JdFZCpIB7JeWMdrAaoYj7Iy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wloOLOsKd4p2KC58KqsKanrMSqafbamRKjVOjGnEn8ri9Ubyw2uTWy5FYbCZGCrKU9Op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92mCR2qwVGoRFSvSDjr9EE+DaTtUyDaC1QlpK+cJUJEizFDlbGD4htts7T1AU6NfmmIC5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YOspNNioI+cAdEP6Mm/Qm7eDZDkyLuwmwotOJV1PRqA4GAJvI/VGE1W8rA0RMR60Dbxs5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KdPWfkyr5cxaYdcrnb2hJIdjsNriUpQxoUVQowMkgNmsotFdiBVC2JVDGGTneuMA2f3qY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0tAkisH0SoA0T4cxRs5Hd/tbVPUrsSwsFldYH+mMaaJsO35hizTGP7bYmlUYhscipm0e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FZNxNK744xeuqJ05moN9GZ5RB5PMQxtbbrB6ynwPd7R4qhS4qth4KIBWfnqZErhRLlIZe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XWUmskZyIrOVYZcsbHLsf1jrc0e4seNYpUI1lTSp1MusycqkX/jIy5Y07i+KUpCjVprT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gUjMNqq5PJbnZCMzeDvpKYvT/e6NJ48snVLBVKTSOpAMorGv9Udxy+FpO4jHGW3aTEFq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AJgj5fNHWvpgUaNZ0Q94SyiKRrI9TXD3s4R/ejeVRUEsTSsRKz/ijHd7GzdLthuR3kbL1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UqLbSzEkyVAh+IAt5o9p+neJXBZnh5a+GoZB83+emsiiQ2GNhDEr2AInqB7Ys406lOZovY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cE1CJgqH4Bq1FIo/TXC/mosp1uXkEkk1XpLKMMhj6YvkZdugw3cb85Dk1Nfg+1FYkNKqdq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/AElHzPrGOfcbz9eqPcj5H3FCp9ld5C2dYliSdmphanR4V9of0+uN9Oy0YVZN24+vzeX1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ydBnGSSeeGkgWEbUy/VHQvEsLUJYyxJHJCodmj6vLHcDo+7RU+3WwWMUIrPr6hUiETO00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yJU9XWUhBJE5Kkqb9QF5Y/HjEL0pmhNgraGhcPSxCuyazEsNSRzjJBUX25MtJFFtxbZv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qmCTqVUkjcXV5jqJ31Rm3UcvORWsoMSaFQ/SiUtMSKf5vxlRGrxmjr6w1D+blUjMkxan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HA4yaNtFMjDsdXdotn8So6qvoazDaUEaZIgBd7np8pOhfRP3vYxuX3tVI0dHVYhQYwPUqq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u6UL9RRtLe4okjsvX0KdMmisDkHeROROGOqG7NRP/ABtbDVwzZUq4pToVAHycSa6O1Ypf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G23Humnvi3iCLlsHpKmYF/MkImPpIYyRHpF48LDqtj5g3lud9qI+WNOXV1L+Db9JHxjfm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LQYktRJHRyIhNVjrpeaPn+ZY1kaEj1vca/wXpdbB9Ylhu1mA4phqbxcwHEHq9kb4pd4G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DtPgqNWkDwCsWyRP0k/gUdP97O7vDcHURx7CaOlBE3DmiFwFONI7O7K4WtXfOC1ArTVMy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VsLRWDrKesmyqmyKOGo4lSY3gJogTTyqnuw+1G4qGupl0qcaRdJZM5OBVIxISjofu/wBkd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ZVExDWkZWfatjsSW67ZssIRrKCpxlGmIOVZpO82mMR6Yhd2g9JaXG19qaCpxcyQBammj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NJ/yRSnXV1HiCKqJ5rXhcJ8IxvENh9pBWAcJ25xliYNAFTJwDy3OujAazCd5GB1Sqye0S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Rj8UHUeTc67ikkysxvql2NWpVARGvfTCWs9UTK7ZOoxJYOrLJKoPF5GevhGjcP2s3jJo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zW4B0+Z0ODepvEwOoFYqTDMXDkBjhP7PCEqq/E4voZdvBrhwWoRwOsWYCjRBtwt5mxft1Y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mqD1cpvnGOuu8zeriG0tVs/iSmyi9FX04tJAQIhVUdq8wxtDZDpE4dR4PS4VjWDK4OsI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3l+9CYFWaauo53WGoBQAnItQuGcQayWdTrA+YOGNY4bvl3b4tS06iO0NLSky5JcCEg+LTF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qFiJLaTC1ki099ojb4if8bSzyGN4lQqVi1ZTrVKoI3AJ8zY1WNOpT4stQrLvyo2DtNjWG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Q4iZu+gN0aUxDayirsURyalLrIXm5ZpGP70afErq5K6p2PoVJVWH0NSvJ/Ve6zXt7vld8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q5FWlqOB0y6ZJqCPMM463UOOUqmHrJ0dfkrSETN1orDP3o3HspjSa0qedPNKorJAJNA7T4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YqbBZhBiPixrcQ1zXGmNosLqMLxfEqEvzSpDfz8CixlIuaUbq3uYeStdR4+gm6lrUhmf/A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abIvaU4/oG9A59HmWSQYqP3KdFxcNkjCcstX7IYVx3QXF10Ct2DrjtRi9Qofb5I5nKU/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PzkArNqLhZCRFEj0f1wxolq8IAVtCOUm6pdkCQu/XEghIicUFxddAWIopFPxlFEm4rfCJ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4mMhKf1wAR2t7OHCCYX1Q6GNIpO9kAEOc3FcD5QU+HMESlPZAdhTk7hAApp6vbDbiL+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sghgplxd4wADl/phwi79UE3mOcMgAXl/pgiEi8IaIlp8sEI8NUoAAFxFJwcIIh4l2fVEgR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Er4BX4IreY5wyGSTKWrjKCYP1RTpk2e4Wom5hEEMIB5ZwergJTsjmbp3TgdfJwzXEfLmWu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yHzKZXF2TjntKf6YVrjgTlFPi2KJN1xRIESlP6oMvFT9cD8gQiFvDt4xRJ8ZfXEghGX6T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szMUvW03+XzRwpISUdoTmULNzaaoGUzmX2mwROqBk2SoLeWAAjy+xvs5h1H70cuUFU+Bvf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MIE+CoH/ALoSoSibBJR4Dr5vigAcRKHK4GNdfCxBQuEyOGLJqKFmEHALf64oXd4sP0I2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t5ZsCXwwq8XinOfETtKKIiscbAI/vRSYk0wE2BzeUxgAFQlKjgjM2TI7j88E5qZ0+hvL+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GjRd8UCooSb0RzZ+d/OUACriHJUOQKcpxyqtk94oHj9+KC4HKcAWHl5Q+KKzhV7tQJgYD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VMx/dvC4roSRKVC2YRv9cE5QreScR3LC9NMOBwtlCitqEKgiJkoCp3fCEKUywUtO/VBi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WstPZ5oSSygoyHWsJvuiIwREosVoMDzeqIdYMllOw/DV70SE1FhU4kp3JDf70CsIiJ3z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5ahvB9kLUIqpQ1KgHhEzKEhBOfAP4oj1U7SKU3puY3mim0AXCKbQG+VrOWBUKaaRpv7Oa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SRaw0esfNBEm9MG5TyPz64V+QMw2Gp1qisVUGypkJX+cpeqNf4hNP5wr0xRSN5kWbzGX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WMVS3cgkgoNnmmManpyqFBNxvZ9nthQG/wCbic1ASNP0Qgk2pmT3hM+fzRILgTxDXLV70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kSyoucXxQ19QOESTGYKKBwmIE10KWkk1xZsw5veijIizByXtu+HyxRJJl2ckKA7DSKZOY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lOnh7UZKI3lzsjExGoRqDTzEmBaV9plGUUihOAlNZfFABkVCI5hiiHjeX7IyiiUmdynaf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FMLB+GMsp05iNMoopYQ8vIUWVtRX4Mkp7SCSnwxk1OoRcnxxjtGmKwgJa5fEMZIiksItH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LsmoRaOEXqnLMEHa4s9O4im76T8cXhrpAXljIjJl6RcIgImyLjMC5r4tVKo7VFyIimLv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1RWXzwK6inbMoj5hE+cFjAMUe6fA4FjbxvgU1xzD8TglHu7OHCAAswbuF4RFL2uh0+GW0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2XwCs2gSmY1xeIwoizLnwahEXdEbwhKmm2+AiURCHjxOCEiImkcRe0hOXjOHCReBTv8A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SnctvH0RJTzKqoCnG8yOI+YoRcTO8Y0v0iukRsv0Y92tfttjhpV+1VYClPs/hvNWVDdR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UUM/JkR7jzp+U46VVcnVYl0WdjzSpsKRNFXaWqExLrik2mCLhK0QsKY6sz9A3eOBLUYo5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cg9ptqMQ2i2gxLaLHqzr9TUqqK1CqpkRLZhOIncxOjTuMVnzliVZQoKK03Boi22NLm9WaM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t3cVtdtNiCy3zHgPWjPWRPcKPHSRD+mG7D7u1BxAK6qBXFdoas9eoUfUPq/v4xm+zez+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0jOYOVMu8IynzO/1R2M3X7IrIqVNZUIsNX6L933Y80xEm7aes4RWtuLpsfsWOHJo0NPmg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jlFi5o3xiFTsHsDs6e1GKYklg9BaCrAcVSpyimOoo1ntdvAwXc/QnUV/UMV2kWtSpc7vKk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eaOsYYhtFvK2sTxTapZlGkBMoErqcBnyjd5vGNViI7jaxsXLaTa7arfZtkijgZrbPbt6Q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lzF6p+Xljsts3gKez9GsNLR5Oa1x8x8NMO3a7t6MaEyoqXJCRZpK6fCN+J7NUaOG1tQsf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aeU2UO3cahTqKmhTWqliyeBvAOY41nV7eFimMdVUWVqXGKQ2Wh8URd5W2GF1WNHhNBiX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R3GU/3fdnGE7D0NZXY5U4lVcTRRsu5y5ihWgavcZEeKuO42zOCkomBVCd7Bv/AFxvLZ/D1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z+uMP3Z08topI4gseXQItSPlunpjfS2HJuMSv8vLbE63GTfUsIqpoqZOghFgeuMgwPB6z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LHqs5fejG1KdNauzMQWYiDrPTFt2+31bRbs9kdp9qdi9jEdpAo6BaoXcs3JKQ2EQ6iTk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ma1e4wMZiFjW5jdVVtXshuhwWs2y3ibSYXsxs9TuIqqvWy7vKn/OF9QjHkH0nvlVce2sq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lGrsrsfdT1GPVFtdWeYkbmpj9XN7umPNPfLvg3ob7Noj2k3pbVYptLWGZGlSmf5PRjMtK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ouGSLU7PejveA9NKu6bceWZx6sZmti2nbfcD0gN6HR93lf42t0m09Vhu0Kp/5RSqO8p8Y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EytIfq8vsj6VOj38sF0Z97hU2y+9TZ6q3G7zlsmlp16pbrGC19UVmYSwi+nTddNzm+bS75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TTqVQCZ/RPcMZYsK1QgtR1AJGB6uZ/COt+v/AKOZH6jjouNh3U7WX8K0/wCv/PU6W+Yt7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DEMPOu2RxvZzeRhRJJqq19HXpqI16h6lBISaKcvZ/FbHn9txsTiFDvMpqgpUqyI1g1Tn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jm2Ww+IBiGxW3O2+zB8qVHXqJiiU+ZNtw/pi4V2+PfnXcKXFN829DEqf+aLGFiE/vR8tY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V+Cnp0/7ddf/AJOVx8atcx9kW0G9LdrsOVGO3e8vYjYA5A8Qr8STTUMZcwiROKMexf5S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YjvmpdpKk25vUKBZbvJeW0R+9HxmDSVmKLdexA8Ur1lXPOqWJQjKfvRklHgCyJgopSogj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wUzf7VO38v8AuRkzKNmPqyxP5aPocUXd0+z29XHgBVyRo4ciImX852qxa5/LVdD+pJBO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dfhtO0CnqL6WPmDp6QhuEJhMfifEzhUJguRWcedkbSL7GXp+kPTkq7N8tdP+wNiltPrO2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2xo5292q2PWa/KxTDahNnxAJi6NxUPTA6GuOUvWMP6TO7QAmDiCoqSRJvlaYyKPjBWpx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Ih0+AorKZhUCQSkXkbbGok+xZlq/1Ezf8/xMFsduPtqrumF0K8NoeNR0jN1cpSD8qyMS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j9kY0htt8ql0B9i8LrK6l2/x7eFjB6qPCcKWzFlB05iirBEZfE6PkhHZ2hdwGjpT1MiXT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gkjx1si+XfYmy/r34mdmX+ymn/UV8ee/G03y8g4diFNLdP0e6WqoERUJX+UNYWcspcxRH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7zR0w25+WB6a+8POU2XxfAd01ATgysGpmqZZOcKxHxzOPm5Y880cDRFMCRRYroOLmNKmi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zYH7MnpjCUSlIOpb8q/9NCNMY3yMg2834dIbeonWFt5va232iRIn9VOsUJE1C8qbmj8M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uUP5yqZVNYN5mRkRGXldGaKc463HfDAblq5fwcse2ZT6GyrCxKuGw6x2/otDG+8FtRwEq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vEgL84A+WMmRo6JNoiHABDQV0WtZYhYTJnFwFQiHR2ay9Ayje1ynD03WnLSMxWWmKznpI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RJo0yahyMBcyCUyazJUkD5zEiKKTRSEQFIGBKM2ONe1SMguoTRqCRWUUVPzvikycJtBh+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GinlA0bvK6CpaURTC98VTkayhz1dQZB5NBOtI4uqFK4jNZZUA1+a6V0RyqU8xpgzmIok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RLaCLzj6ok/BaMyJFSQqGpwyTmdwlzxmxbD7ab0NmT2FwNHCqPBKkk6rGcRqndyiJC0UW6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VSE1al/G+24neqO025eqIsQqmhNFHq7Gvtd5ohbuMm+htDdpu42R3U7LhgWzFB1YCvXX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pKEp+7pjPkMyqGmywejyCV0Rc7MIxTyn+TmiRnKIkZUvAGgxWfqijVu7jGdvBKye8qVFgn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cimSKIZwWz+/w5YiI1QqKGtO9aXm0nDUaioqhNMspGm52G5Ts9JQpMZUUlOpUllWfiP3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jejyt0xOJoi7L4GXP+qCWJERAQvCble9NvhDVa7uAtKIiKZuDiHuay5YY3PMFCWawftw7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Mr4S5qzU9BEN/khS1zDE6clH/RHK6w7fxQIikoQCplZgOvLywxZMVBWUI1c6ZE/NC104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wtktSa/mMpRS24WsgyqRIRAk0X/vlDk8lPq3WD764maroROoUJOaZZJ8PXyzjmqRTJDr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vL+/NFAZmGCmCyhzEEuA83KERzUTUIFJrTM9HqbOGC4hNti04lOJQQQWRSM2NMy5/URR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VO+FNJnr5ygqoSERUUNV+n3IpUiTWWSG+UvKGvhFZSlUoAiGWmAEZk+4/wCGFF7ihFMm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pI5ijiSVfr+KHKJ953Z+qFjVKJrNU7k3+R0WZdQvqUslkrAmQMAhcEKUo1lBNYjsFoB+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imcA8/M2CTWJZEFEvoYa27cF9SLT0YiydQcs5r3wlanJB9QmCvkZ+vV8MTusCPdqLvP7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IqBzQAzakMaWaP5KxIzIfhP1RU6UmtUBIzl6LnRNcaajRBI26YkpuJM1CCb5n52+MTZf0G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YQgq+bvdjbG4PZms2s6RW5zZ9SmVrGYynXrpBzoo96fwtA+MYKs5MQJWXIRHzFG6uiji44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hNU6+nw2uOjG4u+yS/dfHVfWWI6eU4iSvtVjMwlbpFPYjbjEhrsUqRTvNMxAyZzeWOue3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yXrjbGztVVYhgqIrGqYL96qZajIi5o13vAwWqoSciHWaaX0reTjH4IZvM8mYyzyfJju6N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VFRBFMQvjLqGjTQSMhDL8/ri34PhqnVwWmGq6Mmp6d16ka7FY4k/JNo3EQEpxy42bhuG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eEa/pWiR/pjYGG1whkkXLaMdfxWMYH5LlMVB7IttcsKZGRa4yKsWRWEFBOdv34wPEFSU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PHVW3ClwToVMQQzhCLbU06iJd5ZGdbPpvRBNW9gxba5IqioP2u0xOSdbrSiL5MR68TWiHh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VWKUaKljjL1DFwxCkFFNdwPMYvO7fD0cXx4xWCfU0krb/wA5OJzTN7Syxm0dkadPBy2k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VNnNqEY1Hv6WTp6fDacjVR6yAhTq6vh+KN6Hg5EOPYt1lIMNNyXpNQY6l74sQLEMWwTC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kSIlUhNxUyk/N8MdNy+5cx0sqZr/1ZpuYrYhUuzlWAd1muMipac0iBMVqVGp1gav6Locg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CK94a+MTKokyzqV9IibxNJcwd3crjFv6Y9agpqtxqpFMV2uxoSwWsp06+lqcVWMqptOi1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v0xqYazpOby6glJLGS6L3+aaIx9NGPVQ4pWKp1VZnHcqwQaIJy8Bj5b+mbilRRb6N8Vb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uL2v4CMfWn2XJGTM63fG41eNbbcesXyD+5+jqMQ339MrHqalzkahPZfZQg/MjJpVCntL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mLY+iilWzvmpTFKOlo1p9cSNUTd1ZRS4RG7vFD9XNHQf5O3cyjuF6Gu43ZMeqpV+0OEJ7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tVimq1zfpJBkjP3I7tYltEC2NhQ4bR0CIUJI1lOJWibxF6xeDlI8h+0l65izn1LMsj2rH+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1bTs9sqtIU8LJOypWwtEF6ceRQbWl/pPTHYvagpz3X4rVrJyPEUKdhEZ65kQyISbHVbd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9fAQrKhUQDnFv0131x2rpE0cQ2c2g2ST7ipKgzDFWpFQgJva5v1e0Y+aZcN1HZ1LpJuP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EqmtI34kYdVSbpNNMeaO/G7GfzLuZ3e4at3BkgpUHyvcoRj904858YqkcP2qx7Da6mzsS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Q4qNIh/XHpdjuD4pguEbJYHSg/qOGo0q5sc9aQ3N9NsaGT8uTqy/odijb8u0kYomp1dGsp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OgxYjFq3EDjB6GtxCnE6WoXVY94iR6OOpsOlioo1SQrBZM2P5e31RtsPnkdbWU0uKwG4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vhiaiarCjC6jEurkom9IzCLJ/KhZPMnkz8+uOyw51DXvNHiMDbuNqqVAufEFauyxNZkjbG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kp7YulPi1JWUa01FozWxSt2mGq2tuM6w3ExqkWiaocb2PtOLLjVQSKjslIwufGF0u0SGH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JpNPRG1k6PD8cpTTKpSz2ZruYBlGtxMyMraGUreaGF0skVFHIhF2TTrSJ00VWQnBho6XE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X+mM+IqMUXJrJrBymMdPxGI9xlJyWFPCxqiAROYHF0LZ9MRcpJ8/PDlFpozNZAOBxOTxA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w+/EkxF3cLRWYtK2SiJ0tGeTTS1+9CaVRZRZogwPN54uiyY1Xefm5+SHNFMbO2L0tKIvk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2QUQI0pEsqIh+y6OvSizhPMB0bl3prLDUYXhRFYCHWbfNMm/1NjSVQ41kaeR8Vjje5dhJ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Np5s/KXViimye7TBDP8mLrVQzzqWiMeCOLYUl1wy6mkVSR3mxw/EUev3ym2+7d2O+Ldju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bNGiU67f/AJmspckmXhcYh2D6wjy5xgc5RZGSKIADntO0+GqP2M+ybA65GtJFtOs0pdIz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01MKpakLngYCQxba7YnZtdmZs9gwcRd+ToiJOmUbRGlEiyVAzgMNP4Y4rMNpwUmwMk9X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7TOvqadHd/s/SkpSqbK4M+elyNvb6iiOtsFszUVQLLbK4WZIuEAEGiYz5iHSUboWTmsiY1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ufxi0J0tx5iDzjIW0HZjV1Du72fxSuRwdHZXrtSsTEAScN0/M2PTjdPu6wvdbsPQbG4L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RDqWqC1EX4fTGudyewY4bP8AlViCL6+ocFOBaUR83vR2Oa0Q4d8sLs0z5/VCs3mooxNE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MInTkiQPMrBZ5oWIiTCUN4WkyOynR12FHFsQr95W11AkezGFOKjp1dNZUT8PeGUTXcEj+T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3P7F/OmIIs25xVISVMw/zCn5R/7Sft8sYHtBjSlYSxImwJm6L7t1tZWbRYotUVy2ctMnq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/ojV9VXXGQ3hG0jjtU0M0m4GoUzSDM7ThPdqPsk+Eio4gd3iI8kE7iVuUEostwrN5qC4V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ROUNOKUIszRFNUUG72RVOSbt4HXTJwn3NzodMhJPsCYGUJER8/24c+Ra4vfUmOTdeU/C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zBYfv8IXcImRcWCfwwzL7x3O2KLu7ibkgcxQjJQ3mVxQyQ8eAkb2lAo5gldrnyw5ZNQi4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nLFx8b+MPrsaLZvZnbPaQQSD5twasr7/APRIkf7kAIiRTEjjVfSi2oLYPor76dpkQR6yW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lqFBRL7qpxOZtFYy8EnUkU+U/bWqlV4hU1Q5vWc1Qw81xE6LtsfvK3nYDTo0Y49894aBl1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78pKav64xLElllqiZIg8T1ej1RcaelFNEEXqzNvwx5vmOIZXPRIsOdlMD36bN4phaKmOY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crvBP1DGzcF3ubrawgRHadWgqjOzrSKgj8RNbHSgVCRT6mPHq11kXKnoc5ECUBLJOMfC5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XL+p+J6N0+12yCg/k+2ezlYH/nKbo2Xs/k45TgphdfQV6M7HJLOEI8h6jBKUVjEkWB6b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wZNTVUwS5xMnR2LC5+v6GL/Rv7j2gqNm6wUjpVAzgHynacW2owOqTROnyZSJljo8n6Nba5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FLJPQY16gs926E1m2W9qiH8j3qbbomPnr1CH8UbSmdKT/on9x6rJ9Yw9MKfqd+kCiRVC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HzWa/eKPIFbfFv4w+RjS7y8ZWDV3rSHs9RDFnT6S3SKRI27wqoEZan0yJM4epkW/phWJ/0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YSnSozUTRVWWMeXzRqVR3zgYroqoreSPLfEuld0jhFo7wqWpDkBWgp/3gjZWwu9zpAbUCs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INJX8jRFnu26oxZ8ct3cC5b+p6tbsaWqqKzFUEaZVQBF5ky0Cl6tMbMrqBMRaNhlZ6ft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DpKbC0YYZs/iWzi1BTNA0upj+WFzZnq92IlL8od0gKrJWxHB93xgItBLqagvLzWm6MyHN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+4ojVUpHQ1gJAciYHMPwtjcW4XFlR2ixLZ/qyq3Wm2Hq7LiL3Y8y0el9vK2kfWY/sBslXn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7Tim6MswXpkbd7J4lTY5h+7qgRxhE3h+UllmPMKltwxlRZsrMLJlrWntUth9Pht3atTC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inzliRqI/wCbStGxt0eTuKfKc75FCkJbqNiJLF51lr/vRj9R8qNvYpDaW6jYgGeU1iL8U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3Man+hpj2wp6UaqjaoEw9f6o1fjVOWG4xXqI5prAHNpb70eU9R8rRvilSgijur3fAHrNYr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Keb4sWLhXbn9gq9Ev5o6gS/HOMRs+juK/0HMe1GzeOU9ZhYKLJ9TrBsZ54y6jEKojUy72x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3rVAoqUO6jZymvGx6hfiKM0xD5TbepsTsziW02MdHjBsbwehB1QqlXkmwZ+Ye0oyofUEJ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62f7qhBEjfwidilQhTiCg+z2eqPDvYf5X7eDtxgNNtFgfRy2coMJqHZRK1iygtkTeXhzR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DGCWpcP3IbEUyopPfVHUNd5tcoG9RR67hf/Dk56wVixLFovi+YedTT1mGlTh1lY/pQ8l0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dIyjo6msHdduqAEhcRsqCYPu58Wel+U26WJInUUe7rdUjpuKmWsH4lYyF9TYcZvTk3uah9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o4QVUMvJGN1WzOJVCCxDRqhw0euPC5P5TrpoVFqeA7pcNlLR/k0i/EZRbi+UK6b1VUZv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6UsHp2ol5dE4i/quEm3pyb9aH0FbGp1SmG1NKpR5K0gJx8pl/3xiePYDiBph1UFTMXckfP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tEliw/eRgOFS5+r4VRp+HvBGi9ovlBundWEfW9/2KUChFcNPQU6f4QidfV0ftUeP05J7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fiQpYijiWGq9ZIrC8gyiVVYTiGceTTMZzx8h9R0vuldilUotWdI3egmsZ3ZWKrD4+URKUX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xruajpG736kC1gWMLE/j8cL/AOKVb8W/z/7F19LfJz66MPpTp0zUxRakokRvzTWER+J0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e7No1lZiG8jZKgyyaQJVIrKBw5csCmX9UfNlsLXbZY9VoqbVbwtttsVnPbW1iiggXpIiJ0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gaylTQ1mFUCxKpEGaqZEQFqud/uhX9Xx27Tj/AMLtd3bT1ipemX0V6GjQSqt4tUiYDePUK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Xbb5Qzcng+cpsfs9tbtzXy+iM0Rpacxn6i4n9yPN3bDZuhoy64oimFNcBAAfQ8Y171NN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Zpjr7esJmbtMxchhU7rbQ9PDbzHCOq2d3dbLYRRsd35qVBfFdKNd/8qbpAY9ilBTjiuF7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0yYkZekj42x13TzAJrEmfdbqi/YSKfz1hQ1HtVG7yXRi4j1RO37TMw+W4eP2mztk9vNr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7fbYYztgj1waBfrRtFElBIRIU3NEQIuxseqain5QsiXeXP9+PFTeEkrhu9DaoqdZhoZK4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PYzZvGC2i2Z2S2gLu+v4dT1WvQRi4ophc0ab+sMDNYVt2mROUIv0Q4VFdM/oYjiShZbu2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7Mba+poQiEpkQ88OEU3dveQsX/SDDOYCLh2gUCtoK/Awbu1Szh2wxMbjHgp64BztUphO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5hFgsoNkKRSa/sGDkWoZh6NEUI5ijisOGFc/KvgIjknCOuGKKXaOPGI4koPBwXxINSbu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kzlh8rht7JjCRESKRLHx/ih2UR8BE7PJABRd4PiyGE0dRyZ/uisvhqJ8MaM/o7Jw19QK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qMJThEcpFKd3jEgiamBJ6Ib3CX0JSLS9kgnE4u7YQ+2IaZOH2f2okE6womOSk/No4RSpZ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iK5sruESAUIpqN0Qz8k5KjFZqFOfZfDCtlb4QOmbiKH5osdBfU5voc5ntKKcJPf2nC1e8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/9ofOEUVtTh28DHTK0vGKcRdpfX8MLJS5TsipXd4pmwsgRnXXp0bTLbE9BfpP7S0ZsrP5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hZNE/uqnHwCYwTWSCw/N+u7TH3R/KmViiPyc+/wCIVskDPDacvWM6pOPhZxxIU1jITSyW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JXuOxZWtsZi9dRpLJzHumF6I3huV6Ue/To61wLbC7YV57Nib1cGrDKooakeYcstPHzC2N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Ir1FyMuMw9MYd3yNpdU+lPoz/KDbl9/ylBgu2R0u6vejIBDqdesKdHWFMmj1dYuaZcpXR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qIpo/lIED3Dpb6eWPiJURTUMCnmgsBvAwO4OEd9Ojl8op0huj2VNhNZiv+NHYZwgWG4u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FbUNvvD6YpDIymtxODWTcvcfWgpiCKdHSkzJrDMRN8TMcolFMPRWILCAo6J9HP5Qzos9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G1d3u3MmjT0GONp01lptFqahE0idbK5xeWO7W1VZiFPg6LT6+zQCVwmM9LSGN1h5Fbg0Dx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TNZTq1VcYhlZPPE0cDQWGYjTMMuf9X3YyGuoWV1ApT2ZwCSonb480ZlQYeVQpTIiapqSsb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3i01Qnu1WxiTs7Ja5ps/iiFtRsLS7K7MrYgmc6+vyiBItJAU47UI4CKCeWob1pBGvd5G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YaNw+v7UYs0Pkb+kvieHO+yl2gxraI8eLrWG4qi0wIPMnpb/ABRvbo+7zq/FMNaodVR7S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B3L8XXFFp3xCA4gChAypuc3T2XF/xR0RU3nLbk99Wwe0xVzMHxCsKixsVTtBFYmkRfq1e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V146novo/OmhlVva3cfQ9svj62KYWjVEtnPG+/RHb7c7tUnUUJ4NiSzFw+if5ZR557ncQp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yayNqqB+cZ3RvFbGlsDIKwUVTMDuZaLY8aatjaHuUsfUS5Tv/iWLUtPRnVkslk8t9p/FG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PcbsvU4+t1XEq91lAazSMXNIv2RoPbTfVheB7LgVTWUtSioDjvaIE3m9MeRu8LHtoN9m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AQVblAbiWuuy/wDR+mM+OZWOcFlLTMbkxbb7bjpKbfVO8rbTr9TswtVZVGlpEx5Wj5Ze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u/pVsKoxoaNE0ZiKqtjRAuXL8otjqjuJ3Y/OFHheIFQPwRZqVKgkiTT4Wubyj+KPXTdz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dGVM80XKqqmeXTmnqaoXlhKSMzG+zG2JVjU2Fs/sejR0KKK1GkwUnB6PMRR5H9NLp3YPs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9z9fQbSbbpZiCq9KeYNHUS1CXL2fd9saP+UZ+VuWBHFdwvRTWqq/aSpLqVftDS/ZIaNv/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539F/cLtRgdOG0m8KpVxLarEjzVQM8wkRncIkRaid4j96MyZZI472NdlCLJJXqHdros4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LjBq1m1uJql1+tqAcsfEnNEi0jzczo9jtgaNYqGmFUNOj1x1f3H7tEFMPpqhFHwteQWh6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6WhToKNE+IAGuNbSTqNcJnTq21TMsNFoh5BjLkbriCUYvRqOAFPERi8DWJ6fZOMyyh11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x7eEW0VhFTJT4cJxKUqBJNw80Q0eArGsUMy+Kk2kJUpEJO+uMfx7GMLw+uo8PrKxLrlR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NvsA3U7sdvN7G1azMBwKgUrDAPpKlSWhFMdRKGTBl6jj5p96HywG0G2m2CO0im4Sl2YWpl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g1GWnpLS0S+H7Uek/TvI6YyfqOu1To3rbF4n7s0eG7mPqQwGuRpphTkaQcWsvjMsWzli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3o8t+hT00tzfTSow2X2d2kW3e75qaj6xW7OV/wBJUiOtalULhnDL28w+Vt0ej2E7N12F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oy5TD+1OPf58NWPk+W545FdlmW1iQSJJio2MbxARzG+yM0p8PqKtVZFEFXiDtEYrtEWD7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d7Q4DsTglOJKr1WJVidOminLU4jKUQpQxqVftoWdMSUFoheMWfHMNrKPJFZFLOqDYk425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5G9Kr5cjo27kyxDZXo74b/ygd4qZKJK1V1Pg9Hwt+m1LXeVot5o8tehL06ukV0uPlXOjT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prMEzcSQo8BpTJPC8NTVpVLUURtzP9Jqs96MXGy9DfLQ3+WZHPP3bf7z6qsN2fRpag66sR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ZQmSZXeaJOJJ5NdWDLRmlEJzbeFkdYxOOabcbWHC9Hao4nD2jY2HJ1HEfqOI7pqcPCGS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9MoTHEQ8PYMHmcZ3cIgEpMSm3siQBkVxdk4Vl0GvqOt5tUcyKRF/OGMKEi4nDHC3hrOG3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gr8tZjylXvU3CbHl9DQbNLV9txZi9QoJOH3UAj3uTUzahFNOT5zKPmZ+V820DaTplVOFY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sPwszE3PWbmn95VvwRq83b8vcd09ER9TGrU87aeQyFqXajM7D9MXxAiJ6M5pM9JufFpw8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dvjF4RHjlplYiNtmp0eR4ilzH1Jhabbga5QclYVtd39caD237wqlMrzu/qjf1dJAaUBy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4Y0ftwjPONQQVYXKxpOjFht6ik8w3RtcdxPkT97X+K/5RbZnd/iWJJUeBbc4DXYCrmm1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+tVIBl6jj06+X4xjGt1CfQJ30U/fYVs9tViA1pgf5ufVzIS+EY+XL+Xm1253elsHvt2R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FKXEqc2OJqSj/i0R9VPyxm87dz0svkd913SK2Rr0qnDcY2hw/F6On1KI4hlrBU0dvMD+3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idXDWN2seB51HbiOoYrgamDbYYThu1Wz9bS1WCV6CdVS1AHbUpqC4boyalwNMlGlTc7T/A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ydHTNwfYaWEdH/enifU9mzVIdn8WqjajQKKE4qeoIi0zLwL4Z8se/GHDnZlRTjnIcv7bo/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8XkeavHVfy2/FWMpJrlCHAKVP8oHubPzQN8Ii9TURTMU+Bh6gjNlBTnTgXHjzf0xFUo3C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4JJNJduYyb6mu6qldxzASW4fZ7dUCjT05TBRQEgqRutMhu5YzBbDCUUzBsPnsiqfARIrlP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3FOsYKtVYxh6hqYTjGKYbIvpQSWIRW4+YeaMqwfeVvEwogTp6xLFUbf86R5fe1Rei2f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FvJDCoaSjNxGqYeQw0cIg8Kye0xJsduNk7Nb8K2oeWIbK15s1nS3D/ZjNy6QWyqPUyxLD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rXGUo664tjA/N6NHh1NVInTiTjE8sakSJxCoPNw+1GIlRjU1FvfIm0Dfc8fVGpn9Pwy9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10jNpt5lQdCnRrbJbPOYlTgffVPD+cL92G7F4L1skVi+hABeZ6feujW2E7MqYpiyaxIsp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sRh6KNMgFJT92jpIvPGpnw64denCpSSa7uL8NL1ogRpuOSHJGSVlVPD6dEqWmeYX3eaeq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CoekZ+rzSi2YpiRLTMtYav6dUYMMLfE1uKmLFVOrsUphye1P86/WMxj44+k3tipvr6WG9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jxuoSpTNrerokwPuDH1f9IfeXhW6LcRvT29xCsSoK2kwmqClVK0TqlEyFIRLzTM4+PHcr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8fVSVp+JkSplzk78MfeP2Osgo0mIzJ1/Cm06zn2NWDCvK3tO3aKKNHhuG0ogqySSfxqT1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ai4JA/TlRs4iKoG3xDR5XRg+1CKahUqxB3zCcHk4csfdZ8WvN1MU0jN3GmdvhTqMDpiY+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j6M/8Gi3gVGC7G9Lzd9jNYkjhtHi2H179QhTriokZebtEQtj55NrERW2dWTYxQDE/vR6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JvpGb+N36NZwPaHY1OvARO01EKhO0h8zVT4fFHk/19yuLF+kMWrrdauv8j6L+mtlIfx9p9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uEUtR1Q1kK0qKsqEjb+TkVjfh5Y7GbvcWqsH6nh6x0qxg6gMgufl/RfE2Olu7/bAlCOhq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o1k/NHZjAcQTWJNZGaVyXXw82ZLXH4fZmqq9KKp7HHNd3HZxSuRUnL8spWFdaGuOqe/C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YTSFoa0+aN8YRiAkQLCskFHabmOIBLSX2otu32DltJhpp062diUnA8waJjzCUahWtYyjy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CsBFVbJdhqqWpNZFVxOL+/kjuR0RVlsD2wwpHr6qyx4MpTq5tpGIE4R/ZGD7SbpdpKiu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QkkYKtTLtJ2otUR9k0dst2e2GC7UVlAqeG0jgqKUDcoYlaX9+MQzjGXRafH8TaYWaltp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KgnN8vNpjLE9pAVRlIkU5nPV5Y6V4f0jthRW/wAuYbtbQLHyZIkIDLUTXW+7GzME30bs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JUyxlZ1pEkx+IiieEx703RvTd/bT/IxZIP0OwiitOsLiWs9EWmqpU6gTywjWY7Z4GSjk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cGLsntZnZM0cSoKl+hiwk+J1nlu0sDpsZI1MbSNnvRhGKYPS1hLCJ/Zg6zHKrMUzA/DFh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0b/cOITYtrvxUsYPWbP1GH4kZMYHOWkT8sXCsxL8nRAT74dRxZcUxyuWLLWRVAPJGG4p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NRtPVBDjG9qg+4yYsYRbU06i3cquecdVd6ltZUm9JZEQ1Abhifj22iyecoJpJmPr0fFH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vUynVKgAfadHb8sjxDW7TFRVOs+9aspeuV+dofr9UdE1Kwarbaso059WWT5h8043lvO3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pPW8+nyjq+uNL7n9m8W282s2kw/ZvCsZ2q2npQ/KKDC0SqlD4+YR4lZ7fLH179OPTuKnw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q7jtV0SNoMWR3i9Jrd/hSOK4rieO7oMcpUKOlcopWKZY6R80L6G+1G7nd/u5R3S4jt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mpVjqqWvqRTRWJQnAQqFzNYMx1Cy6NzdCnoqdIbYPpZbAb+dqNjMe2P2PwOlqFcU64BI9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hLh4fuOn6vKfe9XYDvY37b4N4ieEUtHTYntLXVtLToA1MESWIgaI2jbH2m/ozE1yGKLEO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gFzGaxKnbrd3j1ZszjW2eyODHgO0mG4jWVWI1R0q2YpR1CjbrbW2dnm1RlGIFjG0WKbP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mzW6/Xr2iGIVXlJ3pRGQx0r2J2LqqHEqzGtl9oca2Vxs0ipwqKIy75OeoSHmH6o2wntlv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xu9rEcG282YrNoafGaxUwIajLR0ol/ozIXTZHtnonEJDCtGrdtO/4n0/IuFSGP2nbDYXF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+6yYJHtTjuM0eB0oEAl1ZFMs7OEfNO+7lYHCC6Iex1RtJ0lNm6VEFamvo6j50VJ+YoayHe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Y0Huh36bmabbreRR7YbPYzs9tDX7MrUWy9AaJdXWxZUWD3g8cvgRAwve0uGPSb5JTdHU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faXrWD43QYDXG9VMkyBYmgQlx/wC17PtR6dDLRt1DoGOiaNmVu49X9yW+lei6LW1+39Er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so6JJU2kjRjqUTEtXB5i7zGJcsa02RRWVW+cyxX5twRACMn95nEFxW/pjGdi+r1HRr2I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G7R41SpZQOJFNJS9Mv1apxad52B7RYfsvsfi2AVnWcKTMqqvSflqGiem2LP02W6Q6VmE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+TBtnd5WC7c4wjUqrAdOVbQAxo0dUgLhL08RD78ditgdqB243e7DbYFm9ZrsORNd+rOGw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4Ph+0mJbZ0alE8DoqyvVs7k05J3JqcojGZbmE+r7mdiadUMldLrAAzy9YUjb5Qqqu063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FKV3ZAlUO9spxTh4wJE4tEdgMV+AnOlbwidRqNWB2j8cW/wBz9sMgkYRe48nOlrsDj26Ha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FcLR2V2nxFbKqAWUWLDVNQU6lvlZwa4fsx16pqwREFp2JmP0XMHvRuD5bzaRal3M9H7Y1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ersR1jl92mmAiX/1R2fHHUXc/sLjGz+xNEntFX19ZitQ2oNyxKDTC3SLo/M/7XfoPDQN/S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6TxkjYdVY39hKiyxuZnB+CN0bKrIiNUoojLlB0dM6zbbFNlah1CGcbmsK62UbnwPf5gdN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VVBUqj3pscIeYo+Asdl8jLdGdqOy6iyNQmadPemXmjB8Ywsr1hDw8sYvgO9rYevlllj1Ki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YzzCccwnaCqURwnFaCv8AM1YY6vMk1O5SfUMDUpy1GURVE2i4vNGxNoMOTpRcPGSkyjAaw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ILJ8i0X7i1qU9OTCJGeZMmREUp+rkeSFk4A6xZSuBLJVNmizXGVlh9YujmKU3ZGQzKxNm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9gfwxBUIgJydk4y75pMVAUJHx/FC1MHqFC7xGMB+Cd9TGR61flmyL5htZVU6mYoEzU9+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LFGL5Q7H11YsAkGSEYzWqUu+ROHaSoxWnRoWPbzROpagEVkaen4LYkvYkkzvHe7GSU+yNP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pGqAEQBymXqjOtyeyKdDUY3vgx45VlHgCGaqarRE6xUmpIp/ibq5owZ8dao0lLVuM43h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fuhw2slTY8skWM48AGLgqiFySZF5pDy8sdTcYqPnwVqdHNWWrEhqsOSforktZftjspvw2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iFTS1uPVI0u0KtUrpBNQXELuUZeyOrK1ZNYDTTVwaprAquuYXVU4ZZUyfMRR2n0nNJIvV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uLPXKU9Ysa1KCKNNV0/Wso9PzgOvLGMfxGjRxKjxJRbKfUj1hf8AOPJO5sSsUrlRWOow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1uFsPu6kiK8nDEGoX+bRr8QTo3o0g9aXED5plcIj73lj0WHqSNraaasZi+G11QVLiSKK3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ajWT5h8vEYkVFcSw0VYtWVXVsRS6ukgAd2jUJalC8vGBGsGoHGCVW+bzqy+eTL+ZGQ/Rj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VFQYVlLUq4keMD1qgp9KeGpiLSU/7SZfZjf5fK9ZV0Yo0K27j5QemJULf8qjfMVQaWf86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f/ixoNFYXTIg/4Y250qMcp9pekhvdxhMETD57qErdJtsd+1sabw+nIqw5L5RhLSHkj9if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/FTS4qlrGzscoSpdncHxJMH0a97wuKL5uk2N2k3lb3t1GwezKNKtiWMbQUtBQCraOcSl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quGo2Tw3C0UVQyms8uqO1nycdHUY908OibQJovy9taGo0O0kJlG69SZ42X4GXFUW61asa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bdbvKocWW2fpNnqXaQKSlTV/JT7wBbpUEub0jdGldvtmcUo6duObMYxgJnaebTEIn8RR6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YlUKo1dqqeG0QJHlszLiULzcPVF6qKijr6M8FxoKbEsBRpSwgTXpszrlc5wEJNmV+nyx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4p2jxeHp58h9xZlo1x4p7v8UpcBxSvw+uqep0xXgBHoLljdWJI09dQgNPkmsTjsPXxjutt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xV4xR4lsHgOG5FF+UK0YCmoFQP5sW2ujHazo57rSpaClwXafbLDVlsN6+uCrS6gM7brZO/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9rTIczWv3lulb+pjyYVlPLPaLD69HEqxPIzkB0n5/VGzt1uKTWwepw5a+pSV0PcweaN+b0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RRqbvdtqDbAwFy9PVANPbO4Wk6fL7saF3M7pd9mJb6Mb2NwrYxaprBoFqrqtOeYosmmP0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GeqPZPTX1byHMq3YXEr/7tP8AMSSJrbmNiSJFQjFM4stY4lHEaUjE43Avuf3sUaxlUbt9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RqCz7sYbimye0GG1Co4lsxj1Gf+lpi9sduf1Zlzfgs6t/6qGrataGu8ylRqurqc1gtgcT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3hP1/VGTU+zuKCt1tTZ7GVzlcPck2I9ZgeJVU/wDwbXyBzjsK8onX1Nhbv6xf/cTtYx2h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b9ZmUWxaonJQyWsjIVqeqBYE6qmqqZHzEiUYNjFUVRjQUdKD0Q+Ij9TY3cOPhf8AGjjq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D04rpIqKcxHzTiqpRTONw+YWB+iLfiFKOIVlHVVRzPq4ReMzrFDU1SeSSKY3GdrIq0qGQ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hIorA8PxxIpacU087ne2LWjUVGIVANRej5g96MmpaFZTMFWwB08ISOS4YuFHs3VbUYts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N4ziVPQJco3k279fux9JVPg9DsvhOA7JYOizB8LokaCnHyJpi0Y8VuhTsqntV0ntj6rqy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iipmDhdltAv2GYR7YrKFUVBqCcbiOhhzi2lJ7oEeLv8AXBE53ZFGPtl+2KGGU4XOI4Y51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cY5EicfZxgAM3cLI5GUxGToElLggSe7XOACicRW8sBzGXsg+0Z/piildw+uACpOK7jfDxE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5YJ0yKV8AFFO26dsUXEpePbAkZXu4sgc0/rgGVtBkFxaU4WShNcXbASULmCcpwDI3ge8v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wsSInxQk7j2cIDm+gRXE7tP8A2wLhzAIoKBUcTClCyKWV66nhF8q1UKKdIDZ6lE+6PZyn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7Woq6LeVsxQvVBFUiEnamzc50eoHyr1ONHv42Gr/A6jZenIb/AKllh/cjzOFZCl2mwHGiz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uXVHgf1Q9FYfH4WaRl3W1PR8rzBljVTtviGG9YqDEj4oyKMb+Y0U1DIg5ijNE1HPILza/3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yUVml+8EflNmUXSxLxr7TtCS6mra7ByGRtBnFzW/oiKjh5CmAqGw52OjYuKUpIpnlA8P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MCTl/xRrpGLNIxaaGhXp6rL6yxxavTGbDhazXCvVn7sWcafME1FrD5D5ozjCaoaylknULM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X9CbMxiNRR1gqB+WKrBLlfGO1CeLBUZ3WKo3aRjZynUSMFGZ2qMNrpKVVQoPq1efhE41W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jxKqIyqF6pQ36OWItThucm0U5PkGs4z2ZSnUAJA+IlcNOKxqMYA/7Y20NFF6hhNPQkmOi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Ilmd7dF4rBFEnJ3wtRRQk3JnZ7kWBpGMfqMP60sChBLhd9qIfzXnHl1CSVTR8wPa+L9m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mRMTJPVBVvkKzamwt1qSKK9MSIdWaTW6SCO5ArNqqOagWSjqrsPT5ddQEV6ky+H4ijsxj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T4aiITLz+mPNfVdzS3GLiiy7yEyqMBr6hM++ASMB88dYa6oSRpaNpdW4DfykBT1OjtTtAn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WZpMD0R082pIkKipHJvS+nAvLLmH9cV9LIzSWqa+RTV+2FY4VqqnN9TImk+NK11coShr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lGyNpqgs45is8Jm8HW+MavqCy0zWZY7vQfoUj3XLsvZY9ygreaEFtQsQCii8yO8z5CjK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DVv82VQUSIf1jGN4WsotiKeZeDCYH70Z9TiXcrF9Dov5I7Ll+GZZVYD5h9tKAcP2u2nw+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qKnyjBrCkXNFhSHLWzCDOCZ3BpjsF0tNn8Q2U6R29qjxZBnXsUWxGlstOlUJwEJf38sde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GWc8fpv6Y/8A5dD/AAqdcxLb2F5wzIye8OWy6PYT5IPFKpbF9+WB1BpdTFCnqmhcxRzf3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Slv2Y9AvkxduFNl+k5QbN9ZSo8Gx2lUQqnabBJV32hjp/1bikmyOeGNLm0MaPu3H1xdHHb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6Ue+QoAKwLSWEv8AdHopvY2Jo6rZtHa+lBV6qA1Sosdc1w3R457v9uNnUdtqbB0ds8Lw2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vVMcsFJfmyIrRd5vNHu3ujxHBt+G43EaKk2goFq9ZciGQLCSlMol2TRIdQpz9hfFH5Ber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2iZf/AEmcraHmZWYSNYriSdcVUyvbUXXDTKDzJxiVDiCOLJ/PRLVSK2KOorwIepqJczv0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3FNmcQ2iw2szUVs0qwwSAlBRp5aUx9Xu+iOue0GPZNDXj1/FAOoSTqkjZoKRabeb646Phs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ZkbGs98G02E1OC1lU9WmWWEadUWXIkmV1v6Y627qMSpa3etu9qBBmdjNKF4aO8jLN4mI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WKrVNR3quaH1FpKNc7papOp31bsaFZZ51OPUNOzlDvBEo9WhyWaHAVZl8G4XEWqfQ9tE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ps5fGO1G5vE6eq2fRwmoPhx7o+Z5FHUjeJWFT44st4gCSIe+MZHuv20HC6gE6hZUKMz16R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dGxbtaY3WW07Nb0NjUVEaxNKjfRmFws5vMMdEcQwNbB8QOlI8thFlE9ry9Uem1NjlNtNg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dQc48sab263Z0uNAWIUtM9Zj1RGJNCcdWho/drtwtQ1HVqpFI0Ztd647+bL1lPi2Bopp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cebK2zdRg+IrVCNSqaLyYz9Edrd3O0i9HhadHXGrJEwEwOMetGo2vtGvobnxLATppVNXTg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MNTqkzBYElg5oto7XU4o5J1KxonZDqDaGhUU6useT5D5ThZEX2nF9DB6jZ1GlWWaEzTcU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j7mUbqKlpay0pzOMfUoU6eqyVJMDzFzxjtCw/VNI1my6ecajHGH2mxcsL2bwHGusp1tG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jja1VR0Q3Dwi0lh9GmtnIppAtDWyKDSGj8a3a0Jcero9XO57IxktiacVMsTqjt87Y7DYhh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hKMBxZSVPMzKxsTkrJaWpIxpNbZ2oJZanp6mqRRJwNztY+qMq2T3S05VyOILA8wN+tz4n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iiqbo7Q7CYOmAU5GjbbGpWCrSamQ0mpsueA4OWEYNRpYbQypU2AIHTvmQz/vqjD9vNsd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8amFJixjZS0f0p/rHjwlHO+ra3FNhd39VV4Erk4uqUkgVbcinPUQz80eXmObRYttkS2IY5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apuJsvUUfob9nr7OtfUypi8U9sa8/r/yNLm+Y9H2na6m6RmK7xdqsPwCopqHAdmZAp1O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SJTmL+/vZc7M1eyOk+7eoH/GBsw3zl+GO7QtzFB96P1c9Oel8Nk+DTAYTtU6TNiWkbcVD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EHZ2ftiSM3S/TG5fkiIyREnceEMa67jwhkVCgLypiThCcEQu7fbEjVwIvGKISInFDM2o1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vCBNzmxKJ3LAkP24ZF8iiRTIi+ucMJPjL64YLhI3dkFAysAmYkRF54YQ+XXBE79v6YYn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8PGUUwfqiUQuK6KJPiU3X8YHXyU6hDIPLKGNKcrfGJBDdxKXbDBum+Dph1COA+BcYoU3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7IIRb+uDph1AW63eyD7Cl+iOeb28ShjfaJQdMHbwDwcU4ZMRn2wUM8fhhrKA7eBc5cpQ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m+blilLroYmJb4lFdjml2Q4XcbvCCK7jxgAjmPjNkVMfApy/bEjU+KcWop8JwAASZavGUK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xn+uAU7bvbCsuoEUxYUU279HjDi4Ew4ohJ0iZBZQD56c4h7vsM4XxWJNw8AU80EMyW7x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I0dakwL44iAoiJQT5z5oLJRJHMTTSZBWj9ILIZamLlObTABRESZOY+FjmZZkxLM8gQVR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MRVquoIlkecdfNAAx/cuZLKZAiMytHgAco6RgutCSaMy4Hq5IXnO4p+2V3uQALKZCayj3v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lCIxIL3xIIUxUWWe8H2RwKZqFaDwgAiZhLvEe7ZycsLzScZKBq8P7USlWiRsNi0RyuVAeD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iQSZAlatKxUJT5zthZFPMNxvuI4ceYxYiynvvv1wDX1FrOIswjzuPIXPEGqBFRbMTlnI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VCTAS8A0RHWkIjaoxGf4pxN18lFbUGXFQjOX2v1QItSmaa14faujhMVCIEy4zDSF9v3oa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MdfExiia0BTNnHz2jEFYUxK6yXIQ+aCFupSXCQub70CTuIGM2Hrhn5AWtKRJzLUHqhbc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NglJOUuOx+qFqSOSymafYPO9z4UDPNjyFTD9pyeqACkRD6yjUiFSapGm+QoyP7BRs3A6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WSoAAs4cx8Y1EhKqxFVVPC0qiuqSuyxDsCA5pStS4rLgmoYhmSCevymUIUxJX6NYUZoj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p97uLEkeFbA41Wp+MpizhP8ApKLvUdH/AH6SKZT3dY9wkHaVl/3op1ClIWMICoUNTsOU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pE5KWafMB8heaJtbu33p4OC5YtsbilCAeEzbd+vtjGEquqpFypqsFklCN5jP9EK3IlUr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yOjIEydLM5B1Rh9LUGvUG85MBzPWM4yyjzFBRvVBENXvQopkiLqhmSbWtdGRUxLAQOm9H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zGThnwAryiceIyUmmIXSn2cPrKKI3gnIbJolGdqc5cWPKL4hU5gnN8u2MPwnZ3bfGwfg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hw/3xsKj3S73lECOWxGMjP2cJBwn96Lq1KckmRq8UH0q8iZxnL1ReM0TumMzOLGO7/elQ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JJy5ib2f1wqa9bQqzSr0Do1peMi9kZlGpXgRoq05M6pz43sZFyUaU3lZ+/FjoVc9OUpT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JwCWlqnBkRjOYSyx+jnHKygJSCUwkYf6os2IYnIJFIifOUvb7RgOOoTFlJImfHgm2Fo1w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o02OYzOQYPh9RW+2TOH++L3Tbs96dWpKaGxuLknP2yb/AL45eSnk5VXrxQcnWJTsdLj+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n+2OFd2+9ilIiU2Hxdkvrb/vizr4btLg5BPGcJqaIJz7X8P98JR6V4qcyRNSv40L2qqA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f2RaArk6ichmUpkPZOLolwVlxlOXZDETh3Y0Q7JxwTRJz5Q0g/wBJZEjD8N+dFlmkkCKIP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9APoxb8YxrZ3ZXZXGNvNuMYpNntksMSKqrapXkGXKI8xFpkPMVsfKf05um9iXSZ3oBiWG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3B3UeDUBLOIEZFeooQ2koftbpsGTpC4uwnynXTyHexii243dRiqqO67CqhtfWpG0cbqJWu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82ryx4t1C0yDNW+kL7kUol35jGTh23Wmyq7eoaiKhU+DorMEtbtUYxunXxHbnb454jW1V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dLSZS03RF2W2M2z2yFSl2S2eqcaV4EJSR4eP1ds5R2k3GdF/fxs6nj+L1u63aJFJEU5Im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+wvrnGjzWZqRVrQ7XksVKzrRjLN2aaaNUtUbQA3Dc0TNBhODlzBdG399m+TZXc7siG1m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1H5HQUrG3T1EQ+WX9nmiw41h+I7K0mI1m1WFrUB0pFOsSnw4TMR4t7Obh8UdX6PD1t6W1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nhVNmJYdSlpWKWkm/ojy9q7rmPbI3WsdijtnaHFtrqpHb7arEla/HsQHrSSVQfd0aJXCI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0G7XZ0a5ZBRNF73XlaQcIxXY/YKnp8Ppqelo8kDIgNJmgp83+6O12zuCbK7ucBW2m22r5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Rn2ksXL7370YuKrcxWPabk3b7P8AVcHyVO7o2vJU7Ry5eoo6N9KTpg1FPiCO6ncrQTWq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Bmd478zykP1l9n1ap6RHSmxzeqthW7vdXTYpslsZclVBpUxIplzN4936ebm5YtO6fYNH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8crDYqq+7LdpbBFh1VbpTIbEM21TMNid1mIU6lGtilZVVOKjcqYXXT5hju9sLu1TKnCjG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Vl3bGObB4K9SmWXBho8kdy8NHDdn8PwxQQSM6sHa7ncoxq5pWY2kEZbdmdlaHZ0qauKgV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3ii37db2MFwNQKOnl87Yqs0Uso7UePmKOne/rfFvOwnedR7E7ZGlgmzZJF821FGCgp4q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n0lyxdtk6kaxYK5a85cz3P5onb8jKsodpFKmsWIFiyjMytjI0J0mKYFjeHVYInTVIEK4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+w+umrTpErNXMdE7EqhSSNIrQqqyUmTCTDUZT5Si+Gq3UVqGHjoLo2Vj5496FKnszt1tb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U9etTt1E0VCGMELIL6IJqB6g1jHoX0qOjNvcxrfDW4nu/3eY3jhV1OjWKlTyD6UyKU5S4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9N0DullUUalYW5HbtS7jxLKvnPt88eqYdmZVZjwDMYtJKpTwdasMp0ZqASc1ZDo+KcZdh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D5o26r0QukpgaZK4zui2pwhGUuMyUy+Ev6DjBa/AMX2Yrvm3HaJfD10+xUD4cJTl6o2c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GNV+b0X288VPZ9MripkkWi71OlGWUwTb3vAB13amxcvo+C2t/xFGw6VDXM3mphtJgbahF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R8nHmiV835Z5j85F9tjvGMtmvOUgCc55J/fiyYhUAlkoiMk5TcyzXwjDZVI31I8qREFj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6pwlNAZEeaKxz1H+yNgbO7tNv9tBRHZrZXE8aqZy4jlAPb/TOUbbw3oe9KTGZdxua2tV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+/HFIqeStGevFDq8k0s5IUUkQO9xaodJanTeIjfKwvXHZOv6GXSow2ZLL7mtrkA9s5yS7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fdPvC2RmKm1GyWJ4NUTtOVRIfxSnOKUjXwSqjU5oa8KoSqMnuUkfNZd8JQ4lk0p2Zt+h/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05qJpcMqZjLgzmgzNMwAJzZw+58UV6X9gogSIFDUI1cufriGtVEsQNNhMY706ovCalOoL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CVqfLUDJzerOez1eaFbDlOmR85NrisC15v5oJNWnvFPKu+EuyGLTTTuLxLlK7wguppqEas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Lcor8hKVWYPcSs+yyJCNcRFlqA9GeuEzRTzGorKqHzPCJidO1Y0agGcPieUDWlE4KWqh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PyW80EnVItbxmB+oIkKJpkpwLhIC1ifmiSCLRBoJLh6wu7eWOEt9wxalCcQCJqg53JAhm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l5+MXZZFWoy1O0DFoD7sI7wbVeBz9yOH5AiTWLMN3007j8sQxRqhTMkbKUis5WcYuBim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jpZzQKqBKKPI3ojr9HqifcwytoXDD6eqpsQWWqDzqZRvPb2eaO4W5/galeiNMkFo3PaJx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Rpx7TEPt+qO2W41FM9n8SUq+KeUqKT+bzQki2lE4N9ZNwEiOSY62eX3odljUCpnZKJiW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ScyCqRBIS1ajiQiSxPU1uPmBsJ+4V18iyJFMgRnmvi5IiSw9cU7nlZpfx02xFFNbOUWK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izMRFQ5I8dD+cpRSQV+SUK1Q2RCarBP70Go1RNyg9sjf78Rk1Mslqeo8CDR/DCyqBH8n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pLWap9GF8/RCqPMb1dQJ3G3yifCFIqVA1GYp7l/OU4NQSWEyUzTRHz2sijt4GfkesQ98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9JfZhfeKCAqKvOV9sBUEosQZmat61ef4ooxZ3aYSZKFfkUkKZOWZCb1ihhJDlgWcrdcIs0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poqAWeksH70Sk87iCJdyCcKM/ItaomUzTUCYcLSs1lAp9YJQHX+SGKLflDSN8g5zthVSS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Ds/ZDX1BORqblFzaE2XWfxRIFTvDTTQv0/wDDEdTLFQ6hbQdge9DMwSqAJQ9IOb+86C+o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hKmei0HCHqhaabs5Y/pgK+z6/LEgqpMqprMtZvk1wuY5yxpiaQc5EDr4ZG8EyPl9YE1O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CCY3gLSYx0EKcxIJKaFQuP8AVFC1ORu5ubURjFrqjM2otZMU2OB60vtaoWtnCQGhYD+e2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SDU4wuL7UFVYfmEHeMnyGF0KF9Qc4uwWavsthyagtvB4XPAfNPmdCViGQ69PlCGqMy5E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UK7KKNqiJZknpMC4Gc4xdtkMQxbA9rML2gwvHqrZ7HqZfNoqpK5inK4fKWmY8w2xa8t6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emCp0VFqxBRQ7JKjdzdkYGJiWaNoZFuVikbNdcplXRX+UC32bab7N/e5/ehX7ObUYrgSq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5yaawpG5gytvdL+5R38quk1W4th/VcY2bpaBvdOpTzFG+p1pR8pO9reRtBuW6ZG3+9LYm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EmqoKn3NYnMb01G8LXfZKPcLo/wDSA2D6RWxtBtFsXX/5YTAfnLCFzHrVApLUJD5Z+wua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EsPgsZ/SmEhthbut41/8Ag7Vg8wu7jv4h0iNmxRo6VLZvGQRZ3ulwF5hgqfpC7MqEH+Qs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Xo8Jp6xNxBxbqMgaMbAwHZmkUHu6bD1jnoMgEmR8btg8Ivcptrvcxsil33YHiAmtS7K41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kVDvaRKbv5JbR5PM0HMix09CJKIkstIwC2LksVRQpgtSrzYYXeaOtZjh8O7flqYMmOW4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vcpgm1DNF6IiLvTdcUSk95WCLLGQ0GKItv70Bd9mMRrs3JM1PykJKuvP6h1RjxIio9aWX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9ctX2h98+Jt9De9gqLzUCqpgnriQO9jY9cv8AwqrTO86Javsxoqso01FjMVO2Vx2REUpa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IDY0YpTKV9w0eON/LbbbL11vzwksZOsNwxJwXabCaHOrqXaHBqAx5yqREg+1HWBQ6chEk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Q4lFlxKlo6wTTWo0akLja/mjHkyVW7jKXEe47nb1992yKO62v2V2Rx5Gs2hWye9S7xEOJ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byx1n2VREU1sQWN9SrcqVzjLzRr2n2foVFAp+p5QBf5vGNyYbS/kaKPezZFcJlfR7tw0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dciGcCQBFkxpZbL6iB4YiaJiqlUGDhyxuMbYyyjUOnw2s6hSUq1SoH502iZS8Lox3GqX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ckGpqgZg4gKVy4+oXc0ZsDL1FVjHrIajqMWp1KzFcUCpSr0UgUqjNIMtMxkLrXR8sO9LEE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QXDJqMd2vp6P0gnUKNnH0F9LvevSbrtw+3O0aWNpLY3iYfN2DFSo5IrKK9hEI/oB5R85O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bq9qqimzEaTa3DarKO1FZq3MTtMfcH2bPSzSx4nGft0U0+Mmua1T739kdicA2P2V2D2T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2eSTwGnygcj2U4jmLOuG39+NY4rTlgbMQpan5+BbrGaC6LSrFEiaIk64U5DdG5N72B12z+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+Kq0aJ0VHiIq06zir1CTH82X5uQlq/wCGNL4timIYktU0NZUpYliqK/5UuQZY5ag6U+Uo+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jzjEdZGuVm5MxGpdap2q3a1gjhq1ZULKo186qjrc1K7rhKDai7lRCOyGxokni2K1iuUwkl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/FHV/YFHrGF4ORGr3eGiAMuTApFa31T9sdqNnRy6Vw0aSxvHNVVtEy1CLitjoWIxaxy9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71d2eMKbSVOJU4MOaqiqSQA5QOFxWiMbr2K6SdTguz6OE7yt320WKYrSIDTnXoJ2rcB7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Y3ftUKY9cxZOvpc5I01ahIrhyXNIbdROPs8sYRVYKmoVGOKVteGU6iAkmkJ1ClwkTrWyH7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2/8A5fibVccpaT6T25nGEZpVewG06IS1EhTiSnb5fNFf41tw+LVCNPUfy52dNMicK9GJ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qYCmon16lqao8NBypMBr22z9Q8S8sQMQ2BweuqKnBVEaoAJIqVUuXs70iIuYp6bozFw08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Naf5VEfFq34GQLbwejvkBw2gx2jD+dVpyJ8Qf5SbgKo1i/lrjIeX8jJsvuxY1Nj9nUyrK4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dFc0gAVCBtoIi76MW3TEYtquwuG09dWdTwegNivXQJ4jdPVbyjKM2LL5JJb2RP8f+prnxC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a3KKGY0+8KoAi/naQm/EUDSVW6asUPhvURpgJzW0al5S8zuEa2LY/Z9MQp8QwSlURGoJI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uEm6lFlC+7GI1WGnhM6aoxbCsLrKmmSKgVBgqDUlK5JEm8XF96FizCONqqyXf86/9TFZ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AIKOo9s0qoJXPySH7MXKlxzZkaw6dTb9OjMgI8owUF4yF2obYxzCq/Z2uTRJPZLC/nuop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UJ/zZFammA3TbGcr0+zK1HUjRU2yyYBl1VKqkFvV5/TKZZaiMmDKM3E5U0q1kSlF/wCd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7dRHMHbZI6k+9MslQmcfU2NlYHtZu9RQDM22wszHlIFBL7wxqUcPRRCjQqKClRrDMku4pk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XKID/DEFWjwOookahSjpawFg60QjTC4BT7Dt1XxpK4WjR0/CjfzM5en7jsavt1u1JMEf5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RDFmqNrNgxe7bbAQAefOjSquC7M9dRycHSuHKBVUxTRc1w2jq46YTWbL7MllVCmD7OUf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gJy+m7nSJcrvXGImBa7ci7f7ajMsfJuan3obrqeTf5WpVJ+ZJJQhPj8MXAd5WwKw9YDG8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vsx1tTwWhp1go06POrJLrCrUUtMJEA6g0j8MY7tdtFsLu/wBn1tpNt9qsB2MweREuZVlY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c3pHmjd4DKKYhf9nrc3xMXETdM2htRtoO1201VUM6tTAPVUnhaaeoS/bHW3pQdIjY3op7k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ZSnXpU5UuEUr2qVNYQkwRdyyK6ZeW0bijyi6THy2m43dn85YZuB2cr95e2YODr9e4aMC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3zR8/m8LfB0nvlGd51Zi2321WXhtASZ1gPy6HBESc3Jpx1Kcsh+0Woo+xPoV9mjPM9xUc+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5bz/d+pp5sarbjH9g6jeJ0lOktWb3sex6vWw2mxIsUxnElXKMUmRTFNMi495Py8uovV6V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Ro5ICOh7iMfMRFzRgeyOxOze7fZej2J2NoOrYIiRKqmf01ZUT1rKFzFNvb/ujME1Mx4i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KMmwuAw6YTDpasa20MGmI+KiVaHqoyIb1jcb+Uxl5YHuyK5G+Tn2FqiV31KmYra5m9och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TygMS+3739mNpQtfQtldSko8iyqZYCG4PwjGw92uxKm1mNIVtcj1bCqUH1HK8oxvC8Pr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DLWVO5l1suaO6mzuB02B4TTYTSg8Etb7RMparo5Bm0LlTUyaKhpsSYI2stiemJCVocQn5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iPBEB+IocSiyitHSI99WKtSSENRlODeL1DLti9i8U3hbVUezuFGw5g5cuWmTldMiKO3G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g+zOzIdV2fwtLISSANZc6heYp+aJmD7J4bub2Bo8FUWVR3hYkPWsWZcKKc9CJKfo9o+aN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t3d4e/8AejOwa+4wcXK3aWuurFFjMZXzfdFnUJRzRNygwxQhIrjmz96Fjc8VD4cIzGr8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9kO7JE6Xs80JFxXaIEXk8i7w4UmOIiIWlohZiX6pRy0SlMilJ8HmW6NMMraAOISJmWHGR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EjikyKUrjs/3xQkooTuDAGLE6yEoS42zhigqfehYkWoZsUiQKipCYkerVFIybN5qEmSjc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IEUUPEhC9VFsEmQldrOKAMyx1FOQOjpT8pTjVVg/Q9rMNp1mfOu0NHRK+tOQrK/iSCO7z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X5U5NNPoz7DIpnYe1SLx9XV1oxcdX8s2+T/+YU+d9FNTrCxFeH7sXS5NXMUBJjGsjnEh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D5zLUcRHJk9RTNM48txzXSHpSdgKpE41BsDz83mjI8Ly1KUBZwWfq5oxxuYWUVgckZBh7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DyaIwx4xVZmEWTkpAQnc3nGLnQ05TUAvzcvJzlFrUJYVHKTem9/vxeqMVUx88iawf1RmR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kZDwiJWU7pH+j0XRcqO5Y01JPNn3olVRJp4dUkJsObWWNI4yo2+RM0zjSOY8SCwtYRq3GC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rZzj6vTG2scWbM3Gyf3Y1dtE0qgPEFDAv6ozuoT6ZhFPhqWIYtQCQWZun9XNHeXd3gdCs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r0m6TLzF6o6n7B4SFZjyNWpTWIpEAX6ymWqO/e7vC+KAKEjkKI6zCI3brgdfJqbevhtOp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Vlc5SjqhjlK3EApaf84Iq+UaMXNEnDpL6/THcLegiXXKxQj1EUdb1qWS2JrCNS9ObTYx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m8N1eHqVmEo04ml1kzLNs+hUl5Y2FiWGkaK1LXIvCXOf6PVFt3X4WMxRHJY4x0c/GN0b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aDAEO69Y+aKUe4W5rjpntRh6YrOFHLC5r/wBEaprE5J1BiKL3B70dgNqkZm+bLyjQ+NKKJ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3PDyRjtIwxitUikSh06gZyhExv+kjeG67CxqETdPJWSa8TC47o03RyKorqapL6T1R2S2Dp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erCpW4o9TeuB7PJrEjOSKSyPIwG3Re9+2zKWH9HneLWYkaSJmPVwF/dmMxjKNg8NUrKy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r7sW3ppVPV9wK2EUuUD1Se09bR4uh47uopjyHWzou4OK3R92ADRxVqjd5O+IWx2zR2fw9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y7oSZa2NF9FTDxW6P+7dEdBnVXl/2ykdkMSy0qqjwNUH2loN0ZUzNcYcztcaH22wssHw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qByqg3OAZarfei9UeC0NRgtHiBZr1GmbtK3qKNjb3cNU+YdkqdOsRWOrSUVOlSuyWla6M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NNZbMRBLlY3wGOKyBSt3cWmiw/rlYjToovANZaboyDFsHTTI0xPstMzDnKE7H1IlWYkj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9M4ySupyVIE+FjvtjCrJd3A240PtJhK2SsofkFnvSjrftPQtI02PWH4fCO7W1mHorUfW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9MdVdrKRtQVQQXlycsDMpRWtNB1n5GmtXLIpPfynrKcZRsmso6jqFOwzuYWqMXxxNVasr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P2dsZdg6mYwRNh8pHbbGGzMZV3uO2272oqCraOSdSwNP9Md4thK5MVwRTvWm158zncxR59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ag++C8ALnju5u3rlhrqMSRSWM9b/ADRZZtoMzG594aIqUIccoDncfrKUaSqKVPOOZG9s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6dHMBUAQcx4OZGkTFOoUUUE3m7W+0yibPduIvJ+paUURzNbA/B6onEieYCIneRi8vPdq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GZFfCUVAUxCjEVlapElRYBcl0LcwttxI26oVx3kbTp1Vz6K31lk6o9IujXjhY5uH2AqFl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T8wNWIRH9gsjz725UL/GFiSnOAiGhrxy+aO3HRFrCU2V22wFOVlHXpqgPkFQS/hjdZZN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MdxM5SyyJCeYRGRTe6I6YkoiBP1RKFzZuvnKO0HSXZiQnInd5xOKWUzGCQz4xSYkWnXdr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3HZAze4L6jEpEWoHhKCabswu7hfeDeWjlKKJacxbM3thu4UkC5Qm8P4YJrbGQtxcGDZKG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sq+KDK2hyOY4+PCJQJ3OLicR0x7HeYuaJCZSzDnl3+qAaQmNEZmQy8Aho2i5QOB8nuxGd3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07j4yhnViYwRUlPz8eSGk1x3vCIypdriC+GSu4kPZxhSclQi1AT52xKESmKiimjR6oSL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38bIZm1FvqShIgIMuwC8ImNmV2jhEdFzbz4yHREggIblIL6lhggM/wCdCCc20QgSLMFw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TGC+pOQcKxPu48YJRTvHMdCxFxOKGFIRLzwPyTGSJwqM1wQlbdecJuEpO9sERG5o38Yb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9kUTiGZdkcdhTk7hDVAdxGeqGZtBn5Og/wArCpl/Jx77HWPr8JH4utDHwzY8s6qyHyDgR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JaDG1MJ+T/r8PTWy/nDbDD0FfWIo1Bt+0AR8S+NKZlRU+xxRJKVa9jt2C/qaFhJa0395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8dbeWHE5wCUknwKPdqWgx3PGJfQyCm+LgYc/9kLIU3ARGyKmTrlDzPJZbFE5Rj+D+eFZm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indrALUj/ADgFLylHbbc307ulJuPTpsN2b3i1+0OyqCqf+S8ZAaxE0x/NiR8TTFvlIY6nd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whMUxUzHqmc9IQdVijKvax9J2435X7cTt6pR0fSE2SxTdjta0adKspQKow8OOpQuZP8A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6naHdDvSw3CqzdPvR2N28qTAb6CvTUUdquGVwjf8AVHwIqZSj3cGT1AzXFy2b2u2w3e41T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bR7DYwifdVGHViiJAXwlGfhcxt/rGNbjcqgm7dp+hgtsziAktnUavZqjSO9RElNm8YpU0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LV6o+T/dT8sJ8oJux6nQ1m9Sg3i4DTWDS49QJ1ClSPKKixC/7zo7fYP8ALqb6lqGsR233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mErRVilOwvMIk/70bVMYspp29OYmm5NG/wBf68m/N5VXT1VYa1Ql9FmOcH2ijyT6UHVU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JLBfzi60vTG3N5vyoy+2CxlPo8UGCLE4FUkK/uz4/nHCEidP2jHS/b7ewjvjrqOqHZtb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CN10ydMid6bZR1XGMzSfgdhwUbQrox7UfJz76v5X7n8BXxSpVltDgVQphdQqqbiWREe6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0qxTbqoxzDwqKPKRoLnq+fzR4W/Jw7M7cYDsDv73wUZzxXd1he0FDg1RTj/0NZW0VBLT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N3s1swjS4zQ0eHqVnU6BK0+bOUIvTHlfqTKGhnaS3ax7d6WzVpsMtG9pqHeDh+GYzWYan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5Sp8oOJuZHfLox9CnGNvsSRwulwfrOyVHVdVGtC5hcyhKaf1jGi63YXB8NW6jiy1KdLo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V+IfKFYl0Z1MW2Z3R7YY9iuJVwlRUGF062ZR0y0/+kEJcRc7l5ubVGkwt9WtO54XGsrWR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3WbO7q9rdrcJnX0CO73DadP8AylVLCmJqSG8ruDRlfqjxB+UY+UAr9uFlujL0VcSxTaSjq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QARFX/wChpyH8zr4lzafDVojENpukh0n6g099O+zaNbB1QceB06OSiY6nKCAyElHeaRR3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V2Tp0fmfBKXBMVVHv8RZmLVPLcRf1ttjaUxEMa3tuYzGwasvUmY8/Ojj0P67Axw3b7eFR9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KO4aYnaneaPRfCcHpsPxijp6igpQozIRJV7njHcXD93dKnSrUeIZS0ptyjtFkac242BKl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Ai4XMaLvKRRpJpmka5icWLXtO4O6GlWxDBVKgKZJGgmqwSDnbzRtbJJRZ31R1r3Y7yip9l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Uo2u8/CN4YbtAjUsWzWcfXFEbwarHR3NcbMoU8wfdicoLR4iEW3DaoailzBOb3cnPF2cP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FIu4hkKvaI9gPvhyaRLLZaeuF1VR2Zc7DjEtuNusP3c7I4xtlWA800iGlSe3rK09I/vT9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zrDH3MYuIkW25jo506N5ieJVWFbpcPkkthVCadbiPmWqpjaPwCf2jjzrqKHY/GCrqbaL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GmVRRpqdZGVzSIhjZW0GIVWOYtjGOYob6ypVUVVI7idMnRgfVeFRlsS16+Xt5Y/QT0P6V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3uPnz1Dm00uKqyttPPPfUp/yVekXsBtxuTysBCdOjtNQCCxCpQLIl3qdxTtm37Jta22P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nQxwzCaBbYHdLvf3l7edSTKqpzpk6GjCqmN4io4ybInj4clseHvTe2iH/AB0UxUazzwfZ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ooYj7zTCPJmoUJKsqatEMk1jIz1R5R6ok+6491j7SjZfBPCjTUuY97t+3+EJdL3eQVZh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64IWldIPnDEAGfKSyos+5HjjvU31b6N92KVOPb497G2W8jFVbz+cq9RRMOPlFzP6o1Gio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54dmE5xG03MjRS+oJ/ZtOcLl+Hi/q0JCVqeVTh1ZMvLb+KO6Pyc+PDsx8oB0RcUp+5M9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qqML7px0uzCT1dvvxuzo17QfyL6TXRv2uUPJDDdtcLqj92VQLo1bz1e7qGdofogY4p/l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/FFpJQlNX9mJ20hKfP2JOBgOcPr4xbSU0cAiEK7Tp81fzGHEXAuz6oZaRW80JaKxTIr5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CL8jmkZCJHDJulbOBKXoihKZTafZAKObx1ds4EiuP9MU4i0+yFkMyLXDJyBetn0yqsao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R8YfSu20R226UG/jaSlWSqaWr2oxA0jC5NZPOJpD6Y+wbbTa4d2u7PejvGUyuGCYDWV4O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Au/STBj4d6/EFMSxTFa8jVPOqlKgy84kTo6/6ga2PcenfTTB9SdpDLaOoJoKKcg2eXtj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sEtHmiwUIConMkwzvxfdi8lmVI5fdMjyubuuPoaCrErElsynNTvkDHX641jtKKdVhtS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/ajYWICSyJplrHnM/qubGm9pqiqKlWpVDYhOw77YxVj0a4x8c1y7jrntgJVVIsKdjXCZ8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VvCW3C7YdEnGNp1cS3WjtBT7W4NTq2lhVZISFUk1CLnE9Onm1EUa/wAYFFYpjTnnBLz3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PtJio9uQqlo9Mo7XhcTttPE/WatDh5JlMf3nbuahAq/abB6ZLEkZqkdV1cHPUmWppfux3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2m4/5s2L32Zm3e64G0/WgB2IYanLS1QvpBlpaXL4FbdrOlqKidOGX3Z+/wAsan2y3So4s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GjO5Wl/Nmp6fe+7Gh9TelcHnGGrhMwS5f9cfoeKZD9QVVunia/8AM+qrdXvi3e77NkaP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j2DrWNSMc5EvKsnqEo2gnUEKeYsbNIEXkj4r9lcc3jbldqA2m2B2q2o2Ax4C1oLEImUiE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63dHn5WuoosnZjpLbPdZBQk0A2joEREm6XLIjaXwN92PiX6hfZTxeEV8Xk79SP4+f+56t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j3mGuRRK0PHV+2BSxjMT6wocwAeTyDL8RTjUu7Pexuh3xUYVG7jb/Btp81LNykKkRWb5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s7qagkYkiqZj9ns03R8m5llOJw0jQzxsrKX6zC1sWrCXAqE1VkWtIDBpdvMMWmuVrqpR0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5hidlqKEbpKrN59Ihx8sSEUxL821cm/1Rr2kt7hNzMY+jhtYp3mTnN9egozrBdnRywzA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wwWlUKoaQMR1RkVdWJpiaInfGulxTSbTNjjVdxKTpU6elywywph8nPGRConRJojUAsjI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MVwtQVkwrFJ8ASLn5y5XRKxLGqivrjIlVTPKyhHlAhJwkLYi9nuMWbENUvSmMUtQShJrM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S5S/XCaNbORzFLAlebrWcdUYvimIUeF09ZjGOV9LhWHojmqqrmKaYDLUREUeI3Tu+UoTra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r6rEjUclX48gBXjPUNKXlnfdHbvQfoDMPUONXC4FPw9ze1TFlloq3Ma7+Vo6W9Bt9jlD0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YlguFVIq47UIHmdcqB0JiUiuEBMxmPmjqVul2HR2f2OBZZF+JVhiqCpA1QEeUY07sfuzW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I1a/H1iFVU1biAve7Y7lYUipihIkWhgi3lj9Wfp/6Mw2Q5VHl+H8dzfqx81/V31/dD9ww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UDb3XZ5OeLDiyKhImssDF3fbKcbwxTZ2jKhRqkbKkR+F38Ua5xbC1FHpqosWH7JjHc2j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i3GgcYp82nrJ8O0gjtb8ltt5g+7/AOUW6N62OYl1PBMcxFTZ+vXE2qOXRIEUyEvrM0eE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lDaH0bngfOPNGvyLHtnq7ZvbzZSsnTbc7K4tT4zh1QYNWaio8BzOYZF4dlsdf9UZVTH5d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h9M/S7O1kesPuPvO3ibNrbE7e4qnSrMReNaF/0LtSfvRsbY3bRSlTR64tTGaKrVVQu7lT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0e+XYnpzdFvc5v8Ad3eaj1tJTC9oUCuWw3FJJj1hNYexvArk+UhYUtULo6H5tpaanl/0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iJao/C71VkGJwWPlwWJXpyKzHvatod2sFxxQio8w0ngZU6o6RMT0Rs5PFE6imqaqqqVQ4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haf3o6lbI45VVVPgmWsk+pp+tAZasxHWRfDG7aXHKah2ixujUrH4MVVT4pT2OE6dTUPu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jOM+rMJTriUUrEVTMrGPbGP1WDUrTyaClNMHCBGbizJabijIFqgsLxQ6pSWcA90FOwiTc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HJyTJihUHXQawr23aox+izNcU3GvhoaGqT0YNQIrGynSyRIusCJZpN/ei3KbL7N4koFRU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1StLTC5ZHT9qWrzRkmJYaVPVVMqn8mWXElacmXU1ZK4m+V4/ajHEdoySVlWCdKi1qqSQot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/XqjMigjmjuxCrX/MI5GXtIFVsLsujWAnTYJVViItF6TiHtuFZ36faPLEhLYvZxRiamFK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xE/0kLrYuSm0GF1BYbR52MV5rIZqQUYNE0yJzSEtTYuC1OKFZl0udnDUFSqqkdvZoUH9cQ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SncWrimMFqNl8FUqurprV6eoWCtzcpCX+t0Ry2VwtNFb8pxkFpOB2c1/1iUZwJJlWBRCi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249UVXDwE5qGymP0OHsud+2NumWwzLc1CLYptTVWIYHha1PnJhiFMs4g+m7vs967tjS20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ctut9wfFG9MaqBTTMRN6MrPL480db9tKwUU6k3s/cgw2BjX8bRZMUzHUffBVVFKRDR1dU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Xx0a3ibVVFRRmsnX1SKyR8x6y9g+qOw+97awqisrBRvR5DH6N3qKPFXpadKTB92NPX7P4H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zgBB+YNGXMSgjp4R9P8A0h9G4nNpkgw0dzeCMMzXGH9LHpBUuxuzwbIYfirNp8ScC4Cb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R80/u3lH0DfIE7lUNh+ijtP0gMURztp9r8XKlw1UzzCpsNQtK4rswzM+Pueoo+LXZGn2i3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KK4lWVJkdVVKnr930+7H3e/I47XbND8m/gmLY5iVBg+CbLYlilPi6pm0aPgpnXeos3s8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p3FkWX0SaitI3dU0ubZ1+ZTD+47H/ACgXSAT3J9GTaGjHElQ252rEsGwtIG5gIqfTKN8sg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+atOjRHJpqEFaYLXGB3OnqL9pRvzpOdITGuklvmx7eFXArTbH0baLZmgO4UaUXd4Xqnqn6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1FluI+zTHXPW2driMT93j7V/zPdvQmQ0w2GpNIu5jaOx1EdGii0PymTdcb+wGjlXJ94D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FTJMQfyk/wA0b82ZFRRZxB28nLD5dFah3gxna7ov7P7fUXWKOvnTbQoGStKvpJFblujd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Doa7dYaPSI2DxTHsEqV0UqXbSgDOWRERIAzG/SCI2ttJvmnq2ZsrhqK1CFQprjOMW2b2f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qsKpsY2drEsqoSP7pCXKUvYUdvynFdNtWOoeoMBTErpSp2w3Y788FxncnvOHZ9bC9odj8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LGacxatQ11jky/SZhxHzeqNyb4MDqKraSp+Y1qX5hCjp6MlRO4+NxW+9Hzi1GyfSG6P8Av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qcVwvafZHafDSqKJKqWat1cSInEmZSSJYCBslPujqL0a6P+9LpmbRbHo7KYluBqjrKD/Jq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wNWYRk0lOafb8Md2hbqKeNZxl7QN8j0owHGqHczuF3nUeIUGdtVja/zRhYJXKLZwta79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dwP8AknsrsxsypWZ1TR0ogr/2hE8vvFGpd3+xu8f5/R2431Ylgq2N0yQpYNgdFdT4V5liL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jdCyhLKGp7Zx2PKUtW206Ljm3ahOd9TIEncO04WRaOEU4iFxGyNuYLt4HQ7la/siM+X1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JUdPr4lAC9x4j/K8IlvM32dGbdDg4dcxiiw2oxKqDlRFZS0v2Ck6fpjG8cTp8JwdGlpb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STZC3UUa33mbxMN3n9P7fxt5iVfS4bgmCJKYThdQqt3Jig2n1fpF5S9/4ozLG6xGuoaao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akYqC3luH34/Ob7XuYTYjEx4NV2r+J7L6er04VU1XVCnmmot3xziQOG0lWl3iLw1g89ED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/wC8MXSgqhzkUR0XR8JYiGSPuO0q1240vtNsrXdY65To5yPlgdl8b2k2XrvnTDM0DA+/S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wlVQ5kzTWTSNHl/ijHK7DaFzkwyZeiMOj0Yssn6G5dk97+z+2FRTYTj2Kq4DiRNaC59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XhKeHka1LU0uJBO+8HI9vljz/rKGjUUv6r22E+Mq2X2w2q2VLq+D4krU0H/i9R3iYe66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3R1tYHk/U9AkzwlQmVlAlTH5kghynVEy7kHhHVHD+kJVVBZWNbPK0yIaapI3CfqaUZpQby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6+lrE5teGmOq4vL5o23KTkN0VFUmVoowykw9FcZ2JZkWXC9psDxxjalKjqZ6xLzRm1BS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uaOq47EyXWh1CRT4SmLCneHki/JpppiA8kQyUKQt+uI6pLIprVCxsH7XjGnZ2ZjIjFYk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dLkZcXbG196hJ7C7tdht1qATCvXqk8ZxcrnGRWpJl+oYXuS2dRxbHqzajHspLZvBw6/Wm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6ZRie31dW7dYjjG1Syy1ZitTVDUGB6QGRWpiI/VZGnx+IkVKqncNW33G1ulBUlUbyAoV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Tqr/APoOWLhb8fZHQzaZFROuqad9AjwVzUmmIl82zt/DHa3pJYxT7RbfYViCIpIgpglG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dRfAEdQcaqlqrEKNRRGgeP5PVPNpI4byc3sj0/0VVtKyVOs5hXcY+pR1WTTKYXg/XKnD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/kpOI1vVBV2ISo9nqNAcKV6/s/WidPzDiQrFeP7NXpiLiyaKtOsNZQV4VlIqOGpHS1mT+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NCadRGnqqaq6tinU8OVLCKdIzJR5KfnvVHqcE+2641eu4sOMUqlDWYqjWV6udhpjiVaq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930jGN7SVK1LhONktVYXTYlTUpYj1ggERo6OV5D8X3Y2NjCaNCjQVOKrV/wA1UFU2qJjir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yyjQO9TElMB2V3nVW0WUtS4dg2IBiRsd+R5JEP/DG6ySkkmNiWP5KcvwfIfvAxKeJbyNr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sxGoqki1PEidFvRV60sZCDPVqKLWpOS9XVVctBKkQ+sZlEqlznJiJ2eqP2f8ATWEeHBxK9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VdxsSsqCqKejTGzKBvvx6G/JH0PXPlEujSoKPWaakxRatVscxMadRyn7NUebSqygogs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8h7h2MYp8oFsTjFDTJVNNhWA4lWVhmbclFSnJJ32lQ4R1r6s45oPT+JnX2qxGFt24+yj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urKACapYJTilbnDMnDUXRDp6hDD8QBTElqtamoECCnpytGpxKRWQXWHKI1CIV9MYmWDU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E79Pmi3rLFnmdZTJLUyLlb9R10uWPwomVXlZ2/vNoXKow16a1VULJdcl/lSvAP56epP3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pVKxUEaz/ACjVAxzKN30fq8zYvVKZIpgmseSYn86VtjnlzpjBVAlXIooLG+sqletHyijh8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u1gjjuYxHayo+cMJWTlTUAVlSZUdLlWso9QEUdSMP3s47ui32bH7w8Pq6pGVGuNKwz+k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ujs3tsS1RhtSjT8aavJUcOpzS/8AFZXCRfDzR0z242fparGKZCorFTo6m2lMwtzpa9X2o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ORlN1hYd3B9FCe8el202Tw3a7CFkq2jracSd5CnGs9oadPFCBWswqlW9ZoiRdvvR0V6F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uh2kxXq3EFKencdplykmX6fLHpwVDQ1QBQs4VKIZQFy9nNHV8R6mzqklZFnb/ANxWbAw3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06FQKjDQpQ4GNqoDlmPljIk8UoclYcS2D2XrAPnCmTIgL7MX7FMBqERNRj0Zc46TjF1CI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w2+o+dxta+Ib/ANxKmXxfEteKYXsHiwmNZsls5U0f51JejTvL3WxoPFNxu4v58rKio2GoK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ipbRAp6csR0j9YjHYpSno6gXEikZ6IwDGMFSEWkGn16IysL9a/U+FarwYtv/AHA2W4dv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dHvFiMRqdsgWVAmK0tSnlhx9JBHVHeh0KdhaXCzo9kd5GPUdY8hIqhESE/T7G/ej0i2Ur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jV5uflbHXHaKsTxKqqWgqteUeu5D9sD1bhFRWm3f2/j/AJmvbIY+pceZ49Enels2itT7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/wDGcsmu1Xt/1xbcW3J75sBpamqrNgcUqaZO9U6XvmD5reNsemdBh9RTj1ggZf5427svU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N4fgj6D9L/b6zPCx0XGxUk/tMXEenrv6tjrz0I92+FbvsJqdpqw6tHb/aGnUBelVBo0dKm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f4eYu9SRNG6TI0DPElKfbgMWXyqb8oJJwg0THTdHYE2ulw0R90/Zw+0DH62w0krUtZa9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C245c2V3CBJynuQLy+uKHi7/XH1KacohKXH2hAkXiU4MycU5xx2ELvo4AClf4+yBmV3EYY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M5XeEAC7nO7TghJQri0RShFxN0orUIOgA4MiLVHJi+2KKREXsZAkRDPgEA19QuE7x545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EX0cpw5zu3jxgBm1FtdcU4pUfrgiNn1xTiIjgFBNrgkJwRan+yKa67hwUiuBlqOBm81AI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U0mXCCInldwnOCUFwulCV7SsdTxo+WB2c/ynuK22fZU0tVhB2OLulBO7/wCqI8hqgi6m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3o+Vsw+jqujLsRXKf+EqbatHKV5gTnTqOH7gR4L5ya2Goop982/09kdNziLqK0be47jh5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3GkcW2VwGsRWSrDyhSVvuzBtu5u2M8pusatYP+xHl/wDOuKbI7RfOmH1NVQAZ3MW18136o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ttqNgEjh+N0A/zoNI+PqGPgP6gfZvzB8a+KwGjK3tOyYPNF7WO41QiNUiomodk4xVbDVaf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+22NS0/SEtdjGxNUZedCs/dIIuxb9tjMSEC+ZMeo7xuVaQ/xR51j/AKB+ocOt0kFW/u0r/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jOCPvAzbPjiRRrFSqGo+MJT3kbH1xAPzkrR+pUGxOHavAV2Jp4xQLVJ8ucIx53j/AETm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AOkyOuhm1Usmowk+aLKomWYb+aIKmOUJU5kpiVBxAG/TDCaHFkcQf1etSkfpO6OttkOJV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ntJRS0+wYs2JKVWYYpg9MovhcEdeUB+eIK1ONUsN7Eff1xk4bA4i62qjM+pYu+JjuIBC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Rk61PlF3YPnKLJiFORCZCF4/fGNzTKHbboLqR3JqJzd4DZF7w2l74FSUmYT0RjiKneA7iw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Kybq9K9rGm6MefJsRT2iNLQ2bs6jOnWDO9h/djZO1i2XgdGoJvZWpld5bow/B18NWUoK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ogJYRI42NjyOA0OA1g7Q49gOFUxB9LUVKYiHD3ijpmZ+k8bipdkbGsxWNW60vlQmpV4fU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Jpl+mOle3xCONHRpgqtWIuAD8/pKLhtJ0qPmeuPBdj9nqDHsERSFJJd5CNSUtSg+mOu+22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F1MUURpcBo5BahTmV/qIvN+7yx7x9G/s8Zvi5llxCWx/qxitilMY2q2mw+lrq/CcWCvA5p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PMUarp8UxTEDWw9HB1VqkLQqH92sMvNGep4Jg6hH1ilVe1z3uJ0vLFtKjUocQy0ASWpp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fQLCRxqsj3MYceLb3GrKjeQWytdR4XiVM+sWqhQEEkbg4+ryxueoxStqk5plmgFrgFzXR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7pDo0Y30VEqKpehNO6O4SiKKixtklILtAR2DJ/o5lmF3SJcTnxDN2nkr8o3sviVHtlsHv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HfNZMD88koR3frFWPN/rWcss1FVkzj3y6bGxNRvA6O+MKUoZ1Ts9VJ4uIMuNOQkKv3SdP3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UBTvTRM7n+aPVsJh44Y1ij7VNfIpHzExUkI2cHcnN5o350TcQnQdJLdpWVCjPy3q5fEL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GZlzYd7mXAUZRu5xyo2f3mbDbQPSowpMXo1XP5ZKC6MmSKj9xjn08VNGjWYojVFN6YWEJ2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JbC16bGMLr8ZwqsRvSVp6kk1KYp8wx1Ow+qGoWCqD8pplWqgQ3CfGO0m71RxIkWiYfeiU2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I1ZRZJmU21tr0gt+CinVcQ2/ntPRoGOUrVUY5nZyubGpazfdvYDCTpczZzEuK/WO/o0x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lqtaUTts6dOnqDpSzAArxBkarrqhRaxTQjHnU30UyFm6lcIn8gjxzM241btptJtUXXK5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rc1UiR7mpHmT9I+7ELdHt1iOG7+t1eIYts3S4wFNjKNV1VAyRLsJznFxczVP0uiXtY1QXG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mIiiLuvoRqt5WxlQJyJbvDB2oOAlEMZ9Gshkj6bQ7TIfGMexG0HT02FrttMVHHN3tflA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YnUiNuYKZgBDx1NdGysH6TXR7xLDTKnr8ewozB7F6MnAU+Um8RjyAJMqzFq+oUCX+cKe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H1SNOqGcF8/Lp7I8fxf2QfTUjNJRWW7+7/oYr46Q+h3cVve3S4xgYJ0O9rZzOIXFT1p9X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42xs8H2ppqgsK2i2fxwmzIhpKgVCAZR8rux9VRUeJdcRR4zO+21hT1EIxuDZzaDGsJxwM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1lwqpLEJAUtMef5h9hnBSM33Seqr/aCZsy/1h7qbd7uMXosYqa9LBONBMxIhSuFvMUYt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ZZ8MedlL0i972HoiVLvCx+oRECZ1oyqB7ff4xK/5WW+qh7xfG6CvCXIrQJiJ/ZGPFfUf2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+zOrKZ0WeKehg4oRWwXzoo67NZ5Y86R6cO39GoaOJbE7L164/nRAhH8UZEXTWxoafrFZs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D+KPPW+yP6qpX8UMj+mlPTrZnaRZbJTkf2zjZ1QsjWIouBHOjyT2f6emGok2p3bpVRi1w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s47FbK9P7ZFTJHFt11fTU3KaVeKxB9oJQ3/8ACb6ptu6DDLnUbfgdulKeqTBYqgFgT9yLK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FGuKXpn7nsQQkpiWzu0lABWm0E1BD70oxSu6U24ElpCpiW1FME/PTaPslHSMx+zx6mha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L5N1KY4oiioKgJdtka/2mOlVoVlC180ahxHpPbhKfvv5V4qij66MoxDEulR0fa8eqfywr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w8P9AvUrf/2rFv6Qj7mY3rsOopVVAJooomBGwxjuVgmGzw1CQKzul9WmPMLZHpYdHrZf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TFKYzuGlRd3nKRCRStjuHX9MTdGKaXzXh2P4qr+ckuiKIh/WX+qM7C/Zy9SVbdh2KQ5l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xAafZbBMxRMO9d90o87hqB6wa3mMo37v1350m9uiwikw7Z4cHpqMyN8liUJbi3VbLy/V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dhKXzj9U/sx+lcbk+T0w+NS1jq2fYpZJNrGb7uExT3pbPJpnYZqEHotjvQTSUPhyx0L3a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bKbyVY/0zjvt2567fB/sj6bfg00ZzzXxJy/0wt03d5DHkReMSKHBeUY4ncc5e2CZMtcEwf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oQj7JQWovqihdxt4wTXPEoYL6lCLu0uMc+njLMjnhdMinKC4C53bwgFFt9pFFdrIZDGuu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FmLuzRBCmQXeM4kNcXAvGKIW/qgFFk5zpdsURE4OeGtKZXcYMhd+uACOQkROKCayd2iJG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L/TABHMfEuMU0ik72RKIePAuSBIRsIfGAa+ornu4wbSK6Cy5PdDOJFK7xh9GFEsL6oaQk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6GlJ0v0xz0wERRO/b+mCKV3D64Y0ufwhrKAzeaiWlO57pQwfa7+uGcCKVvjCyIhLhDCs2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pO9kM7S+oJxUBxfQTcX6YpUCLwh4jMbhlHCl9x8YVl1EZtSMXHh2eMGTuPGV8MkLrR4hH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0wVtD52muYoXlgllCWFqfZxH+7ooUeOo+ASsgllE1CRQCwxHV+qMMsUmKYvFbNM4ExKYNW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QKYqfQg9sRqhYSYLGTLX64AOVswhyxiL9MP5xOJihDlzIpPT0f0wWYMk2qKPDkHyDABE4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5xxwEXzUPSbHhEjJzrR4ceeBTFEXokcwNl3l+1AAtFEVMwX+v+iF5hJzMSCzl8wQwZJrP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KG7Kk37UACXOeLLPNCTBZEjULRc8fJEg1hIXInfyFCyUJMTzLzmToAEkipJTM5NcEoTm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o2loGI9Qay2SKPcnLWYf2oAKzssX1Gb7vqiPUCNQIWQNRmFTgQg84oVJrIhMUfs8kTkoB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swuuhhksSeep3xjDKjLIQkWb/AH5ojpkSJNI3gX+yFvqU6gt3WDus83vQKmWomAnoEHf0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wYY6z88CMusPzMoDBx/3KFCshFKozOChWNshGaJjIZqcD1u8kSFRpZSYIpFxvAvVFkrZ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k+z4pwC3VNo7L7K45tvs7iWA4BTqVtYoqmMgGc+26PXfot/J4YGVNQ7Q7VIzSrzlIlBMZ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+uMi+Tw6OdCGzOAbeV1EQVCxiRHIZeMp8Zx6a7397Gze5rZU8RxKulRJyA8uc+y6Upf8Ad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DhcKtFuYXgG7Dd/u2okElaXC5piLZTKnGfH+mMhHaLdhXfkaKGCkc7JS6sn/uj5v+kB8o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w/ZzE6VbCkV2pTmuUreH/fOOtdD0199dBVJYgjU00hkpxKeaUcWVGfMEWuh9S23nR32G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uHogcuPEUBl/qlHhz0vOg2pu8UxLaLZajOpokRnwOUp9k+Mdjehn8oDi22VbS7N7wcXAcV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+zj+n9EexW8LZfD94mxlbga8iVp15DOfCX6P++OKVrQsyJKutD4nqQamjqJ09cnNFfnE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hfMEnjG5+lzuuLdrvnxqipackMJAznd2SCcin2y/ZGkKZWRopzKczDhz/hi1DrktbWrQ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VGyKfCX6ZzjuL0aujjim9bEgOrw8xoxMSnPtmztlKOrOwmyGLbcbV4PR0KE6sAq0QL9A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j6Nu6nB92OxGGVtOlNFdakkS/ZKXbx4/7IZn0UycBhb21rwWfdf0Wtit3OGU5JpUqvAB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2+MbtniO7/C5dTWRwoT+rq4dv9UdI+l50sy3ZZuDbOYmCdeqj3YzKcuJcP0R5H1PS03y4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VJSUdPh3hT7IRI2b8TZS4yKKttD6PcT2L2M20pCTp6XDmH2cRQGX+qPPHpFdDrD0aOpx3Z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OcxEZy4Sl2x1Y3B9Nzb2h2oo8N2qrwQwIeD5vKc5R7nbE7T4bvA2UosYpl+sILjPgUvb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+KpzHJFiKfgfMzW0Nds3ii2GViZIqJE2cpz8Ivo1RqyksU8yO5/TK3LpbIq1O1NHSkJ1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38I6H0dcozJIZSMJcJ/ojcwy3LqdXxsVUe2pKxKsFOahSnx4/1xnG67dDtBvQxehEKVVX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nbw/3xi+zOCK7TbV4ThcgmoCysgnL6497ujrufwzdzsumIoTpzUBNTtlKXs4/wC2ExGJ6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YLqtrXihrzdH0QtlNkKGmqF5JEuPCXAw48f6Y7MII7D7LgNMujhgTDt7UBjrn0k+kxQ7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EZJY+nObQnOcvZHkBtV0uN7O0FeoqVQkaJeF5dsa5IJJKXVN5Ni4oNtKH0JyLYjaIZoU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9iARoDep0WNk9tKFeoy0RVEJkAST4SnP9keMuznS53t7NVqCqdQkCUzGRFNQtPHtj2i6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qdOpXyqMSSDgsMp8eBcOP+2CTDyRbqDQ4qKfbXk8Yt8+5rGt2WOSp5UagUpKlwnxnwb4x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neUo9+Ok/uqw7bfZPFsYVQmrU01KRpz4S7J8JSj59F6KuwrE6yjquKE5LHKX6nTjNwk9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F6bfhwZfNUJyTl92On3ygW+DFNyvRT2wrtnalWg2txtVPBqWqStJFMxIlSd7gGPxx2sFU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z8qts6pjPRAW2mTPu8HxmlIvKYqioH4o2EVN241urHyrY+fWsSM5mqsbHrmdz1J3FGNJo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gLzWUFPhK7jKc/CMhxESlV1KqazEplb+zmjtr0IOjljnSA3sYVS4PhpYh1OvROokUtIyI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xU1aV1MzBR1rXWh9EfyF3yedHthhmObR7wMEpUWmStPmoucM28PGX6Y96+mVsRug6PG5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5DFaaikIIzpAlJUZD4T7P0cY7m9GjdLsz0ftzGDVVOkdFl4YmdTxlKTZ8JcfCPkX+X36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B2IxoVsNqOKKwkRSlKcgnx48P0x1xtZGrSp2zXpJr5Pnw6QXSHxbf1twpg+D9ZwYapc1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JF2uTlqJtsijcu53Ymgr6ZCiRysxC0f+z9pFHm1u0kZ7e4MR5q4qzOUxEI9PdzpFQEa/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2kZSujqOf4GkTaod79I5g0n4udha6n2Z3Z4PWY9jVSlTYbTA+qqDaJLFyj6in7B5o81992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OBjNZ+R7JUjhw6gM7cl2pRvHvJxn2/raraDbza5HZ1TEpVWD0wESVK9qZqSc5Qnczeb7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i+KdVRBJbDUib74xqsLhW7mO2STK3aZluu2eUxTGE8YqKPiAiTA02+YY7rbL7K1GKCA0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xxBd5oxvc7u9TqE6bDkUWIgA2fxemPQTZXZXDcBo8Pp6EHvVEjqGNYTtIxi4mZbjYYXD3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3e4VR1mOLUC2KrA9Klf3h+Z3N2Q7ZXa7GtrNrqAq5RKiCmS7oAPu2x1d3uDtPs7vm2qrN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ieHEraKNL5RH9Gn3v0xtjZPGqOjUo6ylNadYsIn3tzykOko1M1dxvI126m7OlhulHeBuR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20+y4Fi+F5XPwIc4f2iLvgjp5uu2t+daCnqFgSo6kkhVsPmb/ABR6h7sdsE8YwlHC65NL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p6sz0x5M749j1dwu+SqwUFFafAapedbhKpWpmioVqfwE8fghWWRktHu3XHdrCMSFQKSlU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yLzx6bdDfob4lvrq6evxjC1kaVNWZZkpzKTXcPqjy16L2zeP759udl0sKppr06WJJJVByO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j7wOjLuiwLcvu5w2dImpT5tEmou6Uuyc+BT/AK43uQ5d1a3NxQ6j6ozqsCdNO6pqTd30F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8frKbDa1UUUZFNemE2tlx4SnOX1znG8z2p3BYAXzRU0Oyqa0u1s6BH/dHlJ8rN8oHtD0ft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GVEscpU5zFOTuBy4cOWfs4yn/wDFj4jtrvljulxjlfLGMQxdETKbW56nEfV/THfYnVvw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pS96cn6U+2G4Xc7vpwY6dDCdnp06vHgQUScv9Uo+ar5S/5ITZzZvBq3brYDAVsbxAymqo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Lj9X6I89/k4vl2t9dNvJwbZ3fZtJS0GxSkgZwXUM+PbIuyc+HslH3J7tttdnOkFuhw7aa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o1ZCcu10pynL/bGRStVqYWiS0Pyhdt9pdltiNp8T2a2m2Z2nw2qpV5oqTEJKDKc5fpnF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1NMF8Zo6oCIP82tMZer9Me7vy6fQHpNyWNlt7s7gxoliqo1SxTTlKfCakxnOU5e7HzEB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YtnMVC+qQxsErcvJoZ4qq2lTsdPe3sFUCkFGvikjbcBU1sd+ehP0VMc6U+3OztOOC19d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EM+EpEUuHhL6uMeZe6HYFfbrb/Adk0qdNU6ychkP19l0fpEfIv9D3ANzu4DCKzEMPUpMdS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wZz8f6InLWi0KYTCUev4mRdEf5JzdHuk2bwbE6unpVsRT8QWQc32+2PQhLEOj/uzAMNx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eB0KU+H9Mo6OfKgfKC0vRZ3XYrW7K44nSbWoKGLSOY8LeMu2Xb4x8L2/H5YbpNbebSV9QG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XGRZ6k/bGMkbObSadIqaUofpFfPvR73iArh2GpbKrqFJk5BRJe39Uv0x0J6VvyVu6TfJs1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h6NeKGYiKVO2Rz+rs9nbHwgbqvle+lJsFtFQVdJiNOjTFUhmznVKdgznLj/VH3LfJSfKR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Q2kx9OuxWlTyikJzLgcm8e2f64GRk/EEmSXbWh8a/Te6HGKdGjbFaiVpQw+izzmRlI7h7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BVlEEgxKhePrtP4o/RM+Vt6Jmzm+Lc3tft8rh5VmLUtLJRCbZTlxbP2x+a/tRsfWbJYtX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clD4SH6pT80bXByXU1NTi4Ok39huEK7DV0pknjFAwPWMMRVp6h6imMUB+Uc4Y63TQFWR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+nowJPvgmHx3dkZTbjAkY7GVnU00USKswvU8iBYSZBU9Vg5UpkWJUs23g4xGOvWH09OJ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zcyFYkMlmIvYBH5PqhuncSvodiEqzB6hMyocewtZYOTOESb5h80V88YL1kxUr87yEdv2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KKjlkWarh1dkTlHSKy/8AigbCqF9DsojiGFrK5KNZhcwDQ9Zt2qBUxajTqCTp6yguu+mE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wy8sCqKhzy1Mo/XzNibYVtSv3g7IKY5g4rIprYlShzve4TL4Yx9Ta7Z3Py5Viq3DMuMG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8M50QaxyYn+elb70LTCt7hWm/Q3XUbdbMpyMCrFbdaohaZfFFnxTedsrh+StT02M1i0g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p9pVAqJ1QcAn6NcXZERa1a+ROtL9MZEcNu5hWkM2R337TI4HiVKjsxgSNSVlPWGBEtTDP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+Z0d9uiPiSmMbscbxLGKlWvrFMXUF5amyTTu+1HmTWUpdXOaYPOPRroXpqLbtMbJTKyRx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jDxkC9xkYeRmO3REmmsHc33OH0yi4Jop1SIK1CywWWX6IgpikoxHnlEhNRRFbiR/CWn1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U1BWyykyRduiB6vUKEAnkvkd37IkDIViTcavVh+5AlliUhfZo/4oUW+ghQEyWRn3rycV2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R9I6QTeWplowzJF2YQJG37XbdbBZagpnVEapgLWAZ3Ohr6k35F96SZuyWj5vLAlniwfzP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EJqLKKh5/REcsslMsjsIC5IGbUUpRRNHJTUWeiGkGc0Lc0jmQKmEoMiaTS1mYm/7zoaSy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Nnq92FGfkF1OsR8hkT3Pu7IIlFBWP0m5/n80R1ERp6haozHovyg9Az5YcRCRG36YQf8A3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KMKoUd5zHU6JtOGeII5zGATXnbEIlkWmSKN9r36vh83GBzBSTCoZ4EINZogGZtScQo1RA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vegu+b1Uk0j1Nv/eiOsPWCcopr8nmg0U1ATMRvYOmGfkUJNNZQQUUPMWG+8/tQaRZa2a5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Ve8FcwbPTEjLTT4kR3v08vvOhRmbUp06ju9biI4olB01HH3NTygkc4XrD2PcD+bthZUq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KAUrOWUYjoAD5rYEVlhUyVFngJ28ougaghTMEeE8m1o6opYk6hKmzLfzXuXQPJ+oFKzTU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6nRSdV1bu1LEeU2a4Rlo5gJjO/SMSawlHZywMCZiwGRN28ADULEsmagneOov4oh12NDs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GkdBhdGtXse0TIRIhH9rWxITU7tZETY7/ZGA74hqqrcTvUoac/yw8LULRy6jH7MTLK2p4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1m0G0m0GNH1ypxKoWqleV5KE4tMK3dbfbebp9pKHbHYLaqvwHaGmIe9StTqRlyqJlaXu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dQ02TfN3wDGJrEoVQsomtqa59rOHmjr2cZZBi42hxKXK3ctSyS7j6Huit8qFu/3kLYbs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tVUFlBixnl4fWafpCL6Mp/Z9Q2x7QbJjhNbQI49s3jiWN4OsAlTq05ioisM/KQ8RKPg9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QvD16ftR2r6P/AExukV0aakE92+21fXbHgeargleedS9upol9GU/MMfF/1P8AskYbFRvi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/wAqm4XMGb8GPtLpadO8qlFVRx/RaRPh+7EpWnaPeIoogA6j8seSPR++WE6P+8ocJ2f3v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NoK1BgRYf9TsweJCPw2x6u7E7RbIbwsHpsU2H2t2c2z2eXAleuYbWDVIn7REiEpx8F+r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0zDDsq/LSun8xu44xESJMCHK5ufmnqi05IqDnF3YATCdb46boyLEqX6EU+w5lYPkKfp/T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goyWSNbKIlWeaXmjp0NLgZtC0qF3ZjneN+jllqiw4pVKCQJ9ZqswnZRCDhCL0Tk1DJSp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SjFZ4jW1LNTeWMqSNlBdxjKdGVU+oLNfoKFlhI9YBTvT9BRm1PSimnOz4nw4cOUWqJCib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bS+5jOVW7i04bhokTkZfcjYlDRkpI1KcFVgSF6tjbZ+WGIophTCWcxEdZAH1lbGUU1GKw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bjB9rykPNEZZGbcL1N24tqdO5QabJSBEXPLlaIudGK4gmSiK1dI0kaZECVAtLBmVxERfVq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YPsvs/U4lj2OYXs7hSKDSrK1YUxRcTiEnW9umPnz6fnyluHbQJY3uX6POKdcwE/yXFMbB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Jcqf1Fze7q739PfpvmnqDFrFhYmqnub/ALkZ8Rap1j+Ue6SOC73d7c9gtkcbnU7u9nwJ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fnVh9PLL+1d0tWTT2t3e0aNGsqvkpDlPP84iTpfhjQuKYwonUVKb1aky1qmdxlPzRku7/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NrDZglSQss+hUnzft9sfrh6C9BwZFlseDi7rfxr/AGmmmkW64/QJ3V76MF6S3Rx3D79cD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Ip6LEagfpDrKcRRWRy/QqJj6mOlaUW2sHJxREapbOow6uqlTsb1DgNwl5lD+79pvhH8jH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t7vRl3mbbVWCbMY8l85bDJEsPVcKxabRqEUbXCouLGcrkWyHiQx78YlT1aNZ/lCjVOpp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Jk5lqWLVmT9RR+UX2h/ReKyjP5qS9sjXK1fOptcK1y3MdiN2dQRYLgihAqiAJVCTOVEpl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sDJMlkfyBgCHe9YWa/h6fTGh9jUaPDqdanA6rOGvvJnmF1sbWwdQqdQKUqBgTb3S5uUMn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ZN9e4yr6mabRJjVUoIiaQOIQNIAER7dNw+qMJpVK5FbqNRUqmjWpVFLSklq6wkTjWLy/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TJNHD0abD6apVEjNlpZkrhdGtcYJGpqqzFqXEkp5QDXkCXJSjaaY+YjLljNpg2jtnn7v7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seTJP52palVFGQorkkkDk8tOyY/GV0OpcOqUxpkahLGaymDMQOqSR7tEVSfmF+rS6LInj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OJV9SiC416tP1YRHvWilT/B5R/wBcGjSjR1wYfUVmPLVKedhZVBA1HtvIlBd7B8CLyRNn6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wuSNQmSR1AzlWMVJdVLT3mgB91t0ReoopiGFp0aVYjMCoDqDNrEXPNw81xtiVTVgqFVY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ZUp6e7sEXFzTG6cJMaEqXJylakBdR9Y0sRkTyU+1bGZc1VbUxyNUUvXs6oWoKUMSJJMh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kP2YsWLYCijULJ4SGF52V1ynVeRCip/0hRQXT7yfsL+iMsphqiqgrOp0q1fLLqrzaXWp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XNGLSph6Y1FTfS9VplRaQLNE6FxEq4dRcTLVCw9GxqyLu9orLqa1xDZalFGmUKpSpkUFU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5btRKF4xBTp8SwNPCqeoo5/50thtUwBJTzJDddlhG4qwU1FKIq/qhgsJJF1U2idUX+bk7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mEKYp1/Dn8ao29XJICIgybliEfMoV0ZC4Osi3U3C2GAo40niTBrKmqBFVASpVxBxASRO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xOsWWrgnnK0ax1RC/UQESdxN5RlplHG2W8Lcluv2Xrdq9528vZzZrDZ5lfXpK1KKKgEV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+bD+zHldv7+Wk6H+7DDTLdVWY1vX2ipBToEgQAkaWpREnCWYdxC7xtdGblH09zjHMqZbA0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jXaer2E4ApVUdMK1N1NZNB5gqtl5K0iIRcRem5t3PHVvpDdMbow9F3DzHeBtzhdZiqQ/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p6iErvaV1xDHyy9Jb5WzpTdITFMYpcP2h/xbbva5V/zbQHoH/tNXb7RdHl/tNtlPElqm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xUyJlQusSnNdH2v6S+wfmePhjbOpKQq3db+L/APT/AB/5GuxOaqvap7/7/fl5t4uLniWE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oLhCtqg6wssM9JNKwfslHiVvx6T2+jpAY9U7Qb2N4WM43Uq/ms5qYD6Ux0x1jrscrFqk1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Fjqq5ZzeL+N39/wDZH3B9NPsy+l/TdFeLD9SRfc/41/6UNJPmDSF8xDaT5tKpLC0UkgGwD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d8OgfmJ7J7xa5UJVlTUYoJmqrcRjJN2r9D48z6xYVCMy1x6VdAPFetbAbW0ZB33z4oei1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70ipolNKBBL1O475IkOXnc/8AvhxGiKaNl4uv9UQadVNQetd06Zk5+p0vNFwJUVEwyzvb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zumLzEyI3BBGQ1TEUZ5KxWAHMZRHUUa+jUBIw/AMo3But2J+fsWQx7EEX0FG7Ksa9Sf+6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E3Z7Fy2dpfnCuFYNoVtX+hGfLG8EExJPMnKZz9fmlEJFFEVJ08zsuvLzeqJNxEGZlfDc+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BJRpZix8fg+7HaTcPu9ToSR3ubWUyXzZSEXzNRKh3lYtyqEJaU5aper72rd1u71bbzaZq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axUg0Jy5fen7I7EbfbUJ1C0qWiT6hhqDUEkktIJytjIhS4xZprTDduNoqysrliUqc5Yz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aoUUUMVDkcuSJGJYkVQsYoKWOcfvRbSqBSUMlL3WRnRmtZriSPAZymRsD/dHGcLZcLw85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cNTUE2CIcA9yGVtRS4iREm4gm/RFXEINkz+GOezzqxwsoLgE+05h8MMTkKk1RXgnZBDat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doQXAiIL+IFfDJyTJzRJQz7rLgjMim2Fp6u8l4RIUNMVZtzT9HqixjlJlmi0jviQJKN7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WIBEL/wB6JOWXNrjIVrQZvNRmY/ufLBtUT8b5RxMeJOgiUUJ7TUf9mABwkJE0+8job8qaj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p+O1Cfu/QrR30p07syfB8dFflOAKq6LuzCqgPBPahEP6UaiMbH9ptcl/8wp87OLVC6lV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9znRVOLiNQ8oAkBW6YXUJrVGIJ1Sy+SwWN5eyGUaaZVByJZUDmBO9Yx5hmH9ZtPSxgl3j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YlhMZ6HaNMWvMcR8AfqD0xcESUTpzHvZGbe9jDRvBTuJVQqShAiIM8j4yRMSBJFQg9DeV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CIrG8JA2M2RFNKnAWWfajIX5EwM7LuZl8DjjFE8xHOTPONvxOg8lNwT7ZBI9WmLNjay1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IzMBrvGBcJprTSM41FtAoSigAIWDpf5vejZeOVBE8vqjV5CpXYgiiR5zlbxI7mxkLJ8g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erKJosWPvTf5p8sd+92uGqVAVJCbOAPb5+F0dSNkcPaKK07D0s8/GO6+w9KNHR9aTOYLZ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U647zBdiiydQatM4i7pkdbeIp40CLGhI7C0kcdrdvkE1aqqWUN6zyG+4vtR1yxSj6vXVK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YyJJBemdotz6MqinqVKg1gpiJosB1vmKN5bwaGlptm6NNQFZLJAQu8gxqXcgiWJYOVcmC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5eJRuzewoits3TKJhZO4g9UtUY6zbrWGZdTontM1MVs6Sud+7GkcWG4yGSUlijdW1lQQj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QzFFllBBIOH34pJJuGLHh9EXWaZBP6Z2v1R2c3ciIrNURYflINfCOu+GqZlYimy9mjSw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ilGsieStbrOFWRribKqndTdfQzzAWWOYMDVGq+mZRrVW7OsFEM6xQiafp1RubZFMqXDKb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PGGdJqlqsa3M140aNiSuaqbPzbSisN3WuMNvxa40t0WVMro97t6fKSN3WgvNo/5wpHYL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sVCLwTc/3o6z9GlYv8ROxifJT1VYk7/0hF+/HZ7ZmoTKom0LBue9xGXljOfvFnjuMf2kp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bw7srtWmJFVQrJ4bVqCH5UrYd+gYyaro1qrHqnECOSKMgFUX+aXLDq3B+tUNe1TM4JEq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Bukato8PRRmamGrJVIIn7udx/tRkFOSlVafEFHvviLgYrVKnWEQYANAQfc6MoXpxFRZQg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y/Is+OU6NRg61GQZIJei73bo6g7b4eWYaC2UAC4y92O5K2WuJpkfmAX+aOtG3lGmmosS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+pE6d7S07VgbeA8upg+mMiw8UxTRXLgHAOb8UVjyYis1NNhkXJCQ41BIpd0HpC3wheubA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DHAoiCyYkd0d6NgVh64imIzeIW/sjpPuxTTRrnI2LKpEP9Fzo7ebEql1ij5Fkf9pRNpFF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mBLDVJ9y0krrmR15JRFMQTZe8uTXG9sPWRLZ+sEQywEHe+U/NGhVE1qzEjRKUngZW+ce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2tx9yWgzhyIgnWI1RAlYYmH7IGsFFMg5wGBqCWRoW91cQ3en3obqE3/cZZtw4tsKmsRs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md3HYToT4ln4lvaoxORtSpV36idIlB/ejRO3mEjT12zMnymddhY1FKb9YyjaHQj61R7eb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sjP4Vh/jjYYNvzFYx5m2sp6LJqGItHRriU8SJwXziOmoSgh29voiUKYqF+dM/LHdFbzQ6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FIisAYESK90ComTQIjZ5IoiLtb7NcBEkFmGITK/0Q0CEZAIhf54iETru30RKESdxKw4Z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me/EpPi7s8WxHtUFw3tvhwkBcfT54sAxRPj43w4RDSXshOd2Zg64eipJ10ADSTFPvB1zh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xQJKO5O0YO0vr4ShlbQDlwud4nKGcc55F4Qsk0yf+/DER4E37UKTdfI7Nex1k5eaBI3k0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DTHHG53thn5FfkkpqFe6+JL5/VKIQvm+/vJQ4XEUuPjCikwVZl4TiicUv0csANzyKc5Xw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wSHtvh2YWmV8LG6V3hDA1SinTAK5PUbJQyAU7zUccOAtU3wt9Rn5GTa6buL4pQid55RRC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g4/d7IH5FpeeQfy5lcVB0Md3VOR93V7ap2e7Trfxx8dtcIqKrEQZJk7QHqj6uPl/MWUR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nJRWr8UqjSfaZSGnESb9v7cfKXiBOqjEfT72mOKPsqdzwq2wqY7UDMfpOEwP78Qy+kcW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5pgWpsQ1CaVubbY6MBm3FRhNEXkbz8kLUU7y6TH6+WFjxzgLWZcsMaooUlE7zueHngub3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H78DmNk7vU3eQPrgiUIh76V8EbVM6akD8jM1xRiLTLWcWuuWIht0CbPhicsVrS4if3eyL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OAfY+KFBeSKiKklHFw7NEZMiSuSAsslp832vLGNptd6OX0RkiLiTu0eXz+qAOoxba101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mzJLJ0oCjTPWJV/qP3os9YREIOTZwjKNjxQ6idUWbzH5hDhzDDRVuYWh9OfyMWymx8vk1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6vD9ndmtrdqMSRSr6wxFMKhJFEUCEp6ikqHYPojUewO/TaDYHZms2ixDZvGcSJH8npcq1N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YSb4eaO1/Rb6KNZvg+Sj6N+B4Dj08E22pq/Fto6XC6i2jxVNeoWGWYQ/nLOzVz+wiKOseP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pUbI71Nm8Z2YrySZkVCLU1k5dg5ZaCTt7G2xneuMtRsuRoVubzU9h+nmEhtd2bcEjjm+P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WMJbGbMEJESVPcotxFwuLm92Mb2b3H4PhOJV+LVFG+vA3pYiYOU+zpGOzGxaOGo4HRqUd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aIe8Mb02w2Tqkd19YphtAlX42oqnUK9X/MpyFxCPpj5/xk7Rraemx9Ne1RO6XZ3DcJwn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V3XDqbHoJu5TwfEKNFSlps7gFrI8x8J3pbD7DbK4VUbbV6tMxpArSoksID6m8Y1bvg+Uy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L6POz/wD78NZYGM1AOYU+ZFHtu+oi+zGHhY2mbaY+MXqHslvW3jbud0OA/wAqN6W2eDbG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nVFSXKKKOpQp+UY8/dqOl0jvOIP8AF5sBjNTg4LiFFVLnljUpz1OTG13q4x5j7E7jdsOk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U2t2t3hY2sq8qVWpanRpttG36nuaDW+aPebo+7gaXD9g0diaejmGzdAr3VRqIxmTiIv7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t9xr5IenuNW7tcS3gYxXTUxvZtLCl+VJI3Dlz9Ub82w2iqsEwujwvC6ylpscWMc3NcTE/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U2P2b2dRCnwnDUjWmLXXOOMF2kwnZnCVKOo2iqaCmr6l2UK+rs1NdEBbvkbU3e13UcFoM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VM7nTujZidYKzyLtCUaf2XcSKI0PfIt1nGUJ1w4XTrFiC2SH3oyI2Y1eLVbjLK7EEyEB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5tVguLY4GzO1lBX02CUbuqqkBEnUqTFpW/6iidvO3oV2yOyJ7UYXhvXAXr08OHlJFwl3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Y/B8eR3S7Xbk6+p3i0NKpVDh2ImIvERcSgrFq+z9qPTvQOSYuTFJiIorjS5oka4d6ytap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yqbLZkTA5gH1Rr0qVQqhHhZeIRujabaBHazFa/HE8N+aqOrVJUaITcNNxLS7mjQO+zeB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8Sowr5+WRqE6OipbhTOqUczMLlGWqf2R7Sj70wzyUwy9TuPnDFbpWtPH/pqYxT0e+zfBh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sPSS5S7KVN13LHm/VEoM5N4M9cdgt52121m3+1G3O1W2lSlWbV1K5KrqgDUzKVuWI+UBB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JhEEfNXqrHLPjndqG+q35ar8S3CXY7w4RNRUEh7xO7yRbxTJNaShaC+zFwTG23tnHVnE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qKJ2RMTxKqwuswTGkalh4dX09a/UwU1BKIIKOLhA1wkpSzGZvJVqX9JRSJ91zCn6R2ze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3dbysNzZ0G0Gz2H4skBtcArU4m0m/U+LlliVxS7I1XuBwes2b6MvRswOq49ZpNhcHBV+p0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yZKELi4cYaGu06zjI7XYIhb2Phjys8IHsLWpDCtLXFjHZtQhcJa4ckZF4wkvN2SOCTJS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9MJIcyfCfLBCp2mRcsMT9vCBm81A6f8Ayim1BbI9BnfAsnUzpl8VVo8JC9pHmLPIfspH8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CAlJaPsx9LXyzW2VFg/Rq3YbuyPhiuObQliIB5EadEgJ36yqOz44+aUaoadFEVTs9f6f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y1bT236bRfkdRTOMNUybhmqYMKzV4xkWDUa9RULEpZT+uMVwtYFhWZNXJk7K/bGUI1SlP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E+WPPWa49lharDsQFFS1O8/7Uab2qRJRRYWJItcDHtYUbgWUTURMivm0me9GoNrKgRE1Kj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bEyWMpcddtoB6uosAgwYwrZ3aSn2X2gqcQxCmVxIFQyASStHLmTiU+H+7Y2XtEiFYPYd9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3FqMkRN0no/ejsWTqsjKrHlvqvK+tC8TdrHZDBcQwXGEDLDaxKtptI8pNn5hK6L0Q1CZJ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6Om6YqJ3IrLILP5Db4xmGG7bbUYSoBI4lV1IDZlVTlEzHylHbJ/TsncrHyxmfoKRWbpOb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4U+IUFLWUcrWGEapxrdHhNcVSWE1PUzMCDIVBybZ8rv+KCp97VcsTcSwSlAPPT8/2oyb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ADUVKuGrD/40DR+FsamTK8XHutNDh4s1wLXLdaaHqNh9rtlaj5wwtWvw2sDSdEsQkBS0l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r9LvdaAIYTvZ2jr6b/xXFAGsTPzC1VzYypMUcWGdVRnS11MQMA0lnfei21OHpksedQJLG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x6YwONW3HQK/96nbIfqPMn9ch272D+WL3k4SkmnvU3QbObUU1onUYTUlS1DeYmk8S+Fsd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iDtWpk7QYltbu6rBBxDiOGkoPwki/wDDHibXbH4LWo1OILYUzK1GFsYtim7PZOsmHU1l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ceM+pfs6+lsw/wB1WNv210/60/wOxZd9UME39bS1j6YcP+Ua6GFUh+S7+MGMCC8ToKpMv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3RHxCnOqT307JJh/pTUd9lsfLSO5mlFRq2MpPLm6s4ftOhim5vD1iAVseVRCXOCLR/FHR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0a5Zn/n/2N7X6g5b7nPpsxr5Q7oi7JpmsvvlwbGD0dVwymUqFDut8Bb96One9X5Y/ZvDFD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E9sqkrEqrFAJNMLdQpgU3faGPGPC90ezeE1BqLLKrcb25IxsbC8HpcOn1zD8KpUFkmgJjq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9l305hpepMzTU/Rq/h/LT/wCTT5h9SMFGt0e5jaW8zf8A9JnpTUyOK7ydtVcB2bWMjHBK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zJ9mYX1Ed3qjFdl9hcHwFE6ylB9e0u9VAXfwxBpFqosURqiNU1p636T96NpU5UtXh7Kym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QOSem8DgIPu+CiWNf2njHrL6h43FrYrdOMx/DkRqMYw1Fbh1Y1RAxE/tao7XYWipWLGVO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/T5o620uEqUtdQYgIPRFUdOrtjuZ8301Ph+GrYeswBEQ9/jdG8aDafOfqzMmRVqWGqo1h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MTx6jaNwImzQ09cbEFPMqQzQ0WX/AKIi4ph5VQrLMSAJWwrL7TpuCzp1a5jrPjWHEioA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tlGu8SwlZM+sIB+WAJJF6056nemOymKYXSrKGPOJeSNb4phopl3eaYAOvmiEkbLuPVPSf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bcpujoB9NjbToM75KDFlsVxSv6P2M1qYbX4Mk1QsnTnIp/zgapN9fmIS+yTD9ptid6Gzd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Q0G3mxSytPW9awvvqfLMbkxaU2leHESuHyjpj4KdotkVK5NaopQe93WEntfzaoyvon9NDp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xXcntIqrsdWVH+WdksWPMw3GEXOaonylLVJQGkJXO1CXy99dPs34T1QrZhgq9PFKv6d3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vfSHriPGwbv6xf8T7u+A4XUVJVRoo02FYimu8AamFHUfm2/pjaFRiBDtFhQ1RpZIGpQFy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jwi3JfLG9HHpQ/MOye8vbGq6KG0x0pUVUOLd9Q161pD+VS4CmMm9ma33uEew+6nC9itr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3wbL7zsHr6VRKlr8Nr06xM1k2kKmYBTb5bo/Lz1Z9Jc8yd2+/wNTxdWh6Zh8X1FuOz1Ht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+qekqVKFhE9RP+/Y6ItVjWH4WxFZZWpRJtQ99xiWpw/o9kYD/JOopqqsqqWpxRasqMsso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uL9v2SjPMNwvB6wgqMQ2bVxjFVqVxmqZCKKkyuTaPC2UdCgwElXZGXt/vM1cSqmYZqmKJ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ImJZomX00/oiEvLMYw9TA1EsUxinURS6s3rrWOtT+lH1RlCdLiUhAclUEwAUhIXXph9E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U68upWLVFKkiseWqkbLUVtKvuvH4YzMFCmv5qsv8Ab4C+hq3q/wA3LIkotVVK1IYqpGkD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hL4YJRRZTJo1RVNFEyoKgjPXwuSU/b6vtRkimF1FWxFlVX0wKk7KBotItJe57Ix2oRrkVF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HqZuWanUojcC3/FEs1jmWi0ojfj/ZX8QVtSPVVHU01qhGxYhzRfyFK1VvwxFWxZSoTMVq/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y0xlcLWxh28fepug3cYD877x94ux2yFJIxVJWsr002cdY5bndseaO+H5Y3oS7pKw8Lw7b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ysCpswQKXMKxcB9MdryT0bm2Pqq4HDs1f0t/Ewnxa3W1PQ3aJSoUHu0VVjm4DMdLZ3DH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2W4jZ7Esb3s7a4Ns8jJIjSpQWzKqpLyppjcXH2Wx4S9Kn5bDf7vZqqrZPchhqW6XZA8x1T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5iLjIfdjxX2vxHbXe/tSeMba7VbTbWY+Ts9esVUUEyn5S8P79kfWX05+x9m2YMmKzevSh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rX/kYWKzbDx7ZXtO5nTJ+U32i3sKVmyO5HC8T2C2KJW/EUj/KqsfL2cWi7yz/AKo8xsLw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sSr6qvrag+9rKoyUI+PmIrijbRbu6CjURKozQMLGDb4+9F6ocOlS1FMijTMAY/Q70H6Sy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Xx6NTmvmv/M69i/U1q1pCdnNzeD7J0OzKOz6NBNHEkO9Vqh+kWLURO/vbHoRuh3nbxNm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8LxP5q3aY3tAnj1euB/lFZwb+SkJaUbAKfmL9Fpee+6ulGuqKkafNBYDffz8NTY7mYCsVC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Hq+KMj1f6mlt6MdTefTX01Jj8b/SE/tNlCr3lvEEWWe7GwsDw9VZM1k7AlYV8aoQWqKio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bp2LTIlQTUWVZc/ljzjL4qVe5j6tgduKmyNlKNTMR4BkiNkdntkRBMgFa/TGl9m8PFFTM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82bp3VrRPMRnb8UegYSn6E8TNap2K2bTGdC4bDKMqTEiBTxjHcDtRARBhxkv0dyhxuYz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vSoUcQp6bEFAVDGMMBQqKqf3iJEPC0o9EujK6j6NuwKNObM06ioVOR/TKTqFHEXqaIR57b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8iqRfHHePon4onifR62VphNIzpaqqpyZcwswj/Ccdz9OyMzbjzr1wjdC5TsMtUKETljep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5uGEUjk4oSVvaXZHo6cHiUg8i7HD4Rw6SnAuEDmCQuKOePaZQxMOHJ4p8y4btJjnB50GH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kf7kRSV9sYhvIrCw3dHvkxiZ5PV9l8UN5+bqqjYWXtYvh/6xT5bNm01K3BcSWqspY6/F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i0xkGG120Wy6qKmA1ivUCc+jVPuzJ0W/C1E0cMRyznkufb5nRkdQ7q6Ikssz03R5hnvpn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orKd/w+JZaF7R3kYWtVZe0lMtgKztYg5P7UbMw9VEqmnWpDSqUVWnmpG4W6uWNITlSqU50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qJCw+fj5o0htptZtluBxDCtoNj+qY3sHWNSrKCquIFJfnE/1j5fsx8vfU77NUOJjabKd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kejlRUCpT28Vg5Yx0qBaqUlnJKgEJ3O7xNid6mA0GKYTiWSawuKiVtWRLykOn7PLG8EcB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xj4Ez/wBL4zL5mhxCMtVOwR401SnsnTrJ5ygMNlj9MRU8BUp1jdTPD7sbcxcU0iBGUuPD0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8shjq0mJZTLpNca3rMFzhceVdyhFhpaFShqJdXBRHVfG3MkM57GcfxQM8LRUWMFLwL8U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K9QxujUqBWAlzVk0L72+MbS2f262hwXJTkt1xGf5pW4QGMZTwcUwPJR063xfEaES7kv8Aj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b6nYLAN4WF4waNLiFN1OpnyM/ejYRI4NiTKfDanrKxkIggFxGU/D70aD2Own8uCsrD7k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qqbYnFsN2q2dRpTxzDjJVIeVYuV36o6di8Gyt+WF9Tcu+raj/FPsXgm53D50v8o6ohrdo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FQtPZ5f6YxjY3DFh2XCqqJyNapJ5+7LTHW8sWx7b7b1fabaCs67itcrmqky0C5hEfLHe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6NoJWUqhfE22NFnD8DRmht7iNHU4xTDIEk6ZalGnxRx2tlojQ/wA3o4tW9ZrMNoARUSUoK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+9G1t7y1OjjVBQ9ZSDr1EJ1l9zh8I1Hg9DWYknmVyOSGJJMqv+rLJlZq+sfGO9+k1ZcP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S4Mmph+FVFdQJIYritOtgy5PupkRKxRpc3NdC59VJbByTOvpk6mlLZ8TSBxIqDb1q764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TqpHq1ZX/AJHWFy0aw6W/rjC8VxijoaX5wqsQxTDfnVIqCnYi0qCoR/OekZ+bTHcoJpGa0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aDHMFUqcKwNPEq+sw5E1MIXzQaNTWS0E73vN+yOnvTI2iT2L6Je+LazFDSAK/CarBnnq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FKOwVPhuNbwcaWUw3ElTBVJNfCwqAyRAULlqj1FIuYeWOi3ys20VHPo2T2coUaANkjxal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VUyLOU94nHx/sx7p9L8G39J4aOVe51MiSSNe4+ZTDyWGlAVOSyL9QiRKumCxxHFNQUQE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qG/1jH7BwOtIlodUbuMiWLRnHf9qPbT5AtGsLpobyK6joOs4TPYCoo68v/E0SqkWqfbYMe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EyNlnn+uPoS+QD2frFN53Sb2qZ/kpXZej2fJUdVNm1AqgX/4OYx5P9eMzWD0ti6127TiG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IKxHrVMsaqmHUA8uck2ecJah4+aKqBUF6xdVMED64bDcR1XMMUFXnVSH5ZX9fNLquGp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LlKcXCoTTw9QK5GgSUoKQBqkm/8ASagvpY/DPGzM1WZzsEVLiOiimTKeoWVTNw4ku4HD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KPXEzcGcdSRd6NvVsPc6Isi6vVI0dVXq9WAOv4ovUAQiCKmlH3vTEjHBrkVOqqUdLKpr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82pZ6CbpujVJNctymVHQ1ftQoJCsmAKUCygFh1ODNBSuFQi/ejqrvCoyTrKaq/wDmTQJfk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yv97gN0o7TY5iFDWVACzFMNrKmlUoKUABwgojcShE63iMdedvEVCpVlE8KVxvDaEk6qiSS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hbcVr42uFl6jdNjOwnca7+fqzZfaTAdrMJsr0mn5fC4o9jdxe9z/AB1YDTV2FrJHjaQ/l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xR46YDu9x7aSl+b0KyvxJGmMlVSrWuDMvFMiHh4DGz+jTvGx7cPvwwrBdpEaqj2bqags1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Wlso0fqLL47asjblN5Nh7luPaHDdsMSHhT1ycupgZJZTGk6CxAaWqFaokDFlOSLxWYPT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uDvSfqiylSkJR57iquy7jVvyWVOnELR8Ii1SKKgmK3jF0qBJFSYlriKoI1KbS7lsa5q/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W6ut3KzgNvljT+0+zdRsysdQSK1ZQHzsdG9kVFkVjJS9HmCMkRRocRpVqGspkqlFYbnh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J+I19Tp/R4pT1lz7PPG1cBTFGlxWq+kyacqgP2DFs2o3I4pQ11TjGyK1NUokBOo6gy/8AY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yWO0NZRq0deFKKDVfpGz1RlLhnj7xSyUNUOJJimobzncT2ujY2B7WKUYyo6451NMLQSI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ki4TYEx5osmNbQCmJmms9YdI/quj3X6J/WPG+kcyTF4Pt9y+K0MHMssXELax3XJzRPkLQ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NY7o9pKzHtj211iyJCd5uLtjZ0fvf9MPqPhvUuWRZhhuGPLcywLYeRo2Gu5hDgEcKXC6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OOXGXASj0g15VxfpiicRW8sDmXN7OJQyZeX2QAGUpFqgtXYU+yFC7SX1QRKcZ/XAByUnS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iccukUncY4mpMpNnwCAZ+ShJw8Youy72wUDOblJl7IBQiu48YHmaQWQUUReJTgArw+H+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ruP6YErtXbAAMicR9sUXmGFlOTnD4wzjzD4jCsupZODzl+Vaoaqu6LuCViaM1ur7QIub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+fvBaglqcE1AevyWR9bO+bdbQ78Nzu3u62sRpTra+lI8NVVtGmrBuSJzZtutmXlMo+SrH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3GN7B7QI19BjdBUKUtUkrqAhJrSL9EaHMIFo247Bg5blMP22p0ZmtVZL1kv7lFn2V2kTWR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N1BygMZnj1CpWUayiGcwQIH+Qv4Y0pWYYthay1UnxWyhI3XN939saOSFbjZHYyjqhUE0x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5qERvIg4B6/NyxgGwe0VLilCArLKo1IN7ow0FONjZjhWQWkk/U98Pa3aZdJP3FvqBoyp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c6cJHDaNenMRC+QCB36/NEo6UieoJpB79r4WiI8fxnGqxmTRSbrRuuxiOOYWGHCtWFU1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Nl8RxzFKRSqRxiqAwK1ixWfF5ove0iZrU6yZdgT9f1xh+weICmjWYWvZkrkDx83LGqb0rh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7Tms0nyM2xItrOsUZVG1WKVNMZ86xF/rjLkUdpKVNYkdrsUAEv5oyd+KLDXJ1FcVM41ZT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MiRXHOBRPgATBgcrC80Y7eksD7ol/wDbQOvJ8i11WObXCnTKDtRijNDc4k2FzObFtKq2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qWMT/AJ4iIPii7Vg1BI1JEsqch1+uIKKYExZI8kJjc+3w9UUT0jlvd0F/9odeT5Gpd5m12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dHhu1WKUlGqqKCqQfnhmWpsbQwvBcZTIMQW2hqjrSG4RNpO8ro1jUUo7SbZIq1AKrIokJj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SLFRR4AY89rPUUZMfpTLvEK/+0xJp3OFcLo11gWqDqqyp0ARmTloFHA8JW4jiCKqzdAGZN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TAR4pu1s1RMFOi74pmqaxXk/n4Rvocnwca2pEq/8ApMPu7jG8Ww+hp8S6xRmqiOULgDS70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AvzD879cTMcEVacFhzQAGm89TYxvr0x05TBJ2u0+HNGXEtIm2HMcheBUUpxMtYT/ABeYY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QAUiIvQUoh8VlE0VM6RhrDltjC9vtoP5M7A7VYpnKhUkkSSTvMVtsZLNcZ19DT/RzTqM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hFLJJcqWl9AzJxfFojtoS7VEVBWZMbyJjSjUfRn2ZHDd2ISru5rKpUqpU+YOPgUbiqqd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lALom9pGSQh1lHQ7YYXtDsrjB/kGK0C1Ar6BVEhIvevj5pd4WxuM7vduNqtkMSRyanD61S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0SF31+yPpIWqvmcTzQVMnaQB3hHlH8olsiSe12xm85HDcmmxJAqCqVDnqE9OZ6piXZ7kA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inmgqgRcmsryqiZmHJwgahNYVP8AxY/J6oSVLVNWEz8fPayAi/J9GnRn24Lb7dDsfihd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Ok22iX7Rjv8A7v1synphSCQLD+KPFroE7zKFPdrR7O1QpPTXKnMy1ATnfvx7FbvaokVzF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ye7Gwwsdxg4yQ3VtoiJbM0desDzkqQO5u2OvWJCWcQp92H4I7bjQjjmzaODKBnInq8wKS0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Mk6qsRTBmWZCXvRnTLtMWOXdcaX2qHOGobruArNcO3AiNbvboBWNgUuG1C4+Yy0t+/EPGl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MqWX80ZF0b+qp73Np65em6yjTbNVipgF2SVtw+qNTIplVkNqVwuWNZHKyTMnhzOnFrUWaT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UU7UzVNEtFmvj5okViKydSAqB4w1lSMjF+wHFm1jSzUQEtUbowvFFFiy3zMDvOOuKifV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+NmYHiylOsinUG5EdMZEbGDOdkka0io0XGkpFnr6oVkTSE3/uQFHidPXU55OtznMi2Vi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W7jHe4xmqUmioahcDD70XihxAam5S8RisQp+uC6nNEGC0B5TjE1EailWTqEzY0GH64Vs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IjnYtnIZoX/D5o2lhain0KZs9znjA8JFNXvkTVYWsfVGYJn1cv8ARsjNVVtJyMxsxMqi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jFnxBROoTB9gSiPhuIEeGnRqd847SLVEGoK1qh2Qj4aP9Dmk7GvdoBlmn1U2ATmvtf7zo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ZKUyQMNhNCM0x5tdUVKZT4cNDrYwanGop6hZOfDJI/PGO2ET9Cn3tjYeyZdVqMxMEvKJmF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UVo0US4rN1Geo46xbKo1VU8lOcua22UdlcFbSoh4yC10cS4KKvcolcSxsRRbMFG+Z2Rg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S8k3N/ZGUVaw0+Hq1QnIJstjS9IVRiWLHVKS/Jo5w2HVe0VWuOxm6EU1tvtnm65EUegg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dB9zNO7bjAcs2GDvwx36TG7sCfZFptxmpyEeqcELndsc6iMihsnSulGKVOO3V+mDIhIuP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BGAlJ0ACiInf37YNvNwioY0y8fGAAG9juyCZP65Q0haTiiuLroABb5tEOISIpugjF3Bp2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AKudr7YKD9Ur5RyY+JcYAKIZzKKERIbghheZnjFKiRcWwACxzHQXCY6oIRdx7eEO7ObX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iCYP1QUVO7V2wdMAQ0yg8t2qXZHPM783DSk6X6YoAphfVFaS+uHFLyzgi0v9sAEc9U4E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3ZBNb2cOEArNoLFzp8eP6YIhd2+2CioCIlpFdBe/+yGEPMUoIe81fVAAFw8GQGX+mHTEv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fXABH49hlFETp8YeXAp8eEAwfqgA+dlyaKjgPOOdp2QlQxO96sw/HDHCCksnvg/d80CnUJ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y3RrzIC6wpTkfrLkhigi7+cu+35oohKoURzASAJA30/E6KdxWMRNE3DABRCJDJxs06YWR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Ki5CY5eU/wBzlg8wVHkXeu80ACpGRkGWDFmPMeWFE7OapY2/4okkKagtE1QW1mXk4coxH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2+eFZtwCyUHvFBm/VzwNtQOb3QadYQxNPMeRdn7kRap2cc0Qslz+eGAkZiZWs75w3wU08w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yIiBSVnuw7goKl2aADqhWbQCKoRSUMS5YjkIqcOHG6GLEsotbYjz+Y4Ih5+CQBAzaARVr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1CRc4BPuQLX64uAqyatYk+73YhpptRWKpk9Gd5l5IVmuApZPjMKcgR4S5n8sQ1Mwkzpx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UwDKNUwLzQtRQlEctTjzAD4mBBEk+VGQN0OD70ERXGmOvX5bYbUE0wTTO8dXlMY4WUk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v69UAERSRKBNFT6OUtMKCqpaNdIiSzE5t4n5CdFwaIrKKFwmDbX+aISoJVJnKUs6oIuyA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0RumDu32S2A2R2RrqllVcDJrSGfGU/q4R0l6c/SelvJTqNm8FxAlKYDKchfx4ceE/9kdF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wLZU8GUOnqRUUIin4ydGA1VRiGMrTXr1iUW42znC2/jqZrZg9UsMYnSZ7s0c1cr5+WcEth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hHl/SXli/qiCM8p7jiGohNROQTOT+HOf70MYfUYu+5WvXwfe1srVU8slbM4y9Q9kfZFu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i0a2qUmakpBLtnx4Wx8cu5SiVxXfFsfRJBNQSWmAzmM5+EfZHuUwFTZvY9GjXlIJzkE/ux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up4d/KUYBTjtFj+J5YzXnNefh4dseStEuYUkinOQdkepnylG1VMvtntHgclgdIlpTGU+w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8qaVJOSdMnwslIZf1w68Gsx9aVkroem/ybewyu2e3uOTrEHiiYqDxHi7gM5u/qj6G9rqx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cZJdWop8PZw4R5V/JlbIJYPW1ldlzcohx4znx5Jx3+6TeNnhmw2OU4qTTFSlKU/6IV+7Q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+cnfZvDW3nbZVNbUKFUyp6hROU5z4+BTlGOYbQBNOUiCXqnGF0CHWcdxk59qnW1p8eXXO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U0x4KS1hGzji0odSnkrVtamL4jQlTkStNJpTj3N6DW8tTFMDwfZVapzDSAOIu4+MuHh+y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chKV/wCqO7vye+0q4b21cLNWeSApcRn+s4fFUuQyspmtlpT9T1Q6U2xSe1+yRJEjm5Sc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8f9kfPzi0up7TY1RDLhJJcgl+yPp820w5PF9m8WkSclJSpVZ/qsnHzJ7c0alDvD2ukyUp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5e1fxoZ+ex8MZfu72nwnZbaLC8XxLgIIqPnPjwj16wzpabGYtu9qqnDqptUkkAynNaXZN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J0qa1OEmyKXDtgkKvFcPoVKFCpUSoi1DKXjGXNhqP+NTV4THtFrShlW/Dbis3jbaVGKqLF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58Y1fTYQkHDinKL4lScS4zTdOJJoy9ofo7IzkWi00oYE2IqzXVMKxejSBObZP4fXHcjo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4omipMBUWnKfb42DHUnGFRFMyKcp+PCO3/QH2fqcd2sxhYUVxAF5z4zlwlOwfCMTGW2V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h7lbWy69u7xZ/Asyh4z/AE8ZSj5yN+GHJ4XtrNNObJEoc5/0x9GW2yw4bu4xolClLKoO3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7vixhPHdq1KhI5HIVTGf6O2MLK+am7zutLKamLoFM0yGOp/yhlCjU9BLffRmEjH8hMfe6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TBMpHw9EdYenBQ1+1HQ/31YPhqSqtYjRo1+UIXZaSwmqX2HlG63XHWE5Pj8qEhq6rDaW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SlKUuOopS/wBsfbv8gx0Ep7EJq7xNrcGlKkxGlNemOaDeHZIePGfjxmM4+Z/5Obow4h0lN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qtRT06tKsczDgM5unPxn7sfpPbkdgcA3H7g9naEKWnw+pw3CVJrTdKXHhMinGqzOf8ba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6p1f+Uc6TOAdHvcntXgp1oUeI1GFtpZSWkE+LpcOz9k4/MG6RW+HarfJvFx/GNpK8q9We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5lIZKFwunP6o+gD5eLpwYhvU22wnZ7YvHFEqKkOVNVAnPi5ruMv8AVHzM0+F4xW1q9ZR4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IkkCVlOc58Z+EowoYq0DGzVZtKcCsFxhfZzafDseoJPqaaoFVID0mMvES/XHan/lMYH15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CjFW9KnNyYDPU3wtjqpXbOY1RZ9VUYHjFKn7cymMU5ftnKMeIlyYJTkY/gjHxeVx4jvLZ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NqbYb0KjaTeEG1WG4aq+oqk0qXC2OGsGduXbzT/+JHfej3VVGz9GjjlDlZJtOopVTEio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h5o8tqdOopa7CsSoVlaDEqNUV6VcdSKg3CQ/FHczA+l9iCeDhg+1WzFBU1JWq1CSzRWGf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Z5Wyx2xHdcg9TL1Gac9KNziex+zeC49t9tltUls3s9T90ZKg0TL08xF6RujX+zO/LFNpN4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+H7JGrlYTQGsRJtG3OaPMer446Q7T7ysF3jYXTUBY9VfNSJZtLhpn3IKe7/FGW7B7WUK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WxOlaKQPuPhyi7U30x07FZQyrvoejZbn8bNsqepPSO2T/AJbbrcE22w0Elq/Dm1Bl+cCna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sHi44ph9HUDmmiWk9Ube3d7Y4XiWBrbM7RY2qayyBOSVO0E/KVzY6l4bilZsbtxtDg9Q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oJCnSaSbZlY0vLGleJrjsKYtT0S3a40VLXAsJJIgkLWfmzh/Sy3apb6N0ZV+BU6S212EK9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kN6Yl+kY697EbSEKaNQFYj82veaqptECn70didnt5lJXVeDYbs/UsVVXFNfNC1YePCOI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w1O4/wDg/G7iu2/2g2vVx/DSCvoVpEYmnPjIpcOM58fbH2Db6McT2N3O7QVQKypypaIZ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HkB8kPuao9hNqNu9p0UgSVxQM5YZS4SfOXjL29sv6I7y9PjbYNn92O1eGdayCUpZSlKc+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HouCSkeGupQ8fzeas+O0rX8NaHzWdIDHqDpBL7YYHjlROsoKoKyhXm7iUnybIhnPmHg6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aDcpt5iOyG1eDzTRzVCw6vBMur1KLvpEyKPe0N6NepW4xhtArk1Q1asxcfrnzF9cX/b/A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W7as3WbZ4YkpjqyTqCsAMxSjqA7RJ3K38MaTJs1qktaOb71NkizQUqnKnywU9RieC4qli9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xnKXLxj9JH5DHpLq7yd1+xmwC+JzqVaOhKZJzPi32+EfnUbbbG4hs1vL2q3b01Nim0e0O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UdMSmcSZcJl9cfVb/gye9LEanpB7T7L4jWTURpaVQJi5w8eHDiJe3wj0OaGtY6PoeQQSW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LNbgaLfHuiWq6ij6z1DDSORSBzGmRf7Y/NH2wwcMH232xoE02Sp8SqEeDNTVJyj9c7pW7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4JGkCzcGXmPH9U4/J+6RWzymA7495KCiSySE8brZT7NfelBgq+AzSulaVNj9BqSFb0p92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uM59peEfqe9E+lo6TdfhqVFKQpZSP4I/Jp6PG2CWwG+jY7bBVfIpqRaZlP6uyP05fkr+k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4djdHX0xKzCnGQEcpFPiE/ZPt9kNj1rrqUy5vx0PlV/wgDajaRbeLt5giy0ywWRlKQ8Z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RKueUWTMJXR+gP8uj0Etod5G77afb3Z+hkrVrmpOUwGRFon7PGPg42q3d7Z7K47VYLiWz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FMqQ+Exl+yKYV6W6GPjErRjDBpBRQGc/a1o6rY+nD/B+8ex3C9psTQw5QkEFcQOSkpTnwn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+w+1m0uMUGHUuz+OTUXVFKU5UinYc58Pq/TH3E/IIdAXbDdbguNbUbbUpkVUpOqSzOEp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UtMfA0er0PpJ6UII1nRm2mGrkJgWGpTOU/cj8vbpxUlDhu92pRw1EcjgrPgOqc3x+kF8o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HTbfBaqtpUMQ6kIJjNSTpTkP1fsj8xDe9tme321dbjyyq6pvOcpzl6obK1rpWpkZvJSl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mordYsTELiiXTkNQ8tfCVvuxbDUUmJy4Jfbi+0aaacppp8QWLV5Q4eWNm6+TQM2oTlBGS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TzpdXZxWaxz9cMqO5VPndcULp1qghuyssne92Ra74ijE0y+jI+BwtpiTiN9/2IIiUIgm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RRNGeX5oLvkA4SUIWs4rW+pkVUKLZwFrBnuvKGUCgkLns4ei44kKNdNt6f3oUBfHuwIgY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c4rAfEmtUWTURJC8AC0ChRFmFMmMOABNOJLcJpg/hqeDX+7E2cyHvJ5SbbPhjlFTLLMIPv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pztfYd42XQASsvOpQHQGp/M71R6AdDVEf8Wu1iian5SOMkDPTliUdBafOTTW6waQcog/X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1u1TUUgM8cUF3py0+aNfjDMwx2wFBRNQFFASzB9brZxcGoqLI2JLAbvtQJJsTBHJY0RzX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MSFBpUxRFH6QbHHqbGDfUzAlqdZNhMS7TaQv18zocNOKjCUDOCZ6H6/iglO7Z1i8PP+GC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5yN3Pb2QX1I31E1AksoZd0Bkdw6R7IpTLTRcWUagw1caYhaJ+F+hsUmtJNM2+EwseFsKF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iaoATtHP9qCzkZqOC9Eg+9CRWEbVKZ56Xv0e7ErLWNMBEMxrrtL4AvqRVlO8NNQFX8yv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RUSDsBujV70FlrOzVjsfo/VCRRHONRJR8/si2AL6izqBFRenJF4an8zoIlCF7ewGX3wNS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kle/VdPmL0xMRRdTmit/nIG2y4THzQzftC+pBUJg98D3afMEUmmxQ5HeZ3eV4xdFqdyY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5BnCSREhNNW8wdrhQvqNkiJEBKGr5H6oBdZpIiIMvabLfGHJOXSTsu9IQzq4pvzv4hgF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XvLyQxZQVFgaCrxH4T480ShofyfM5xDS+4ygVU0bFOrMuYZ6hD1DCs2gEWoUVFFw2HrgE6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k/U6LjloqFaFgWeZ/qjlejTMkRLN48ps5oVmYC2INzvOBuV9wmwzLcwu51XOiRT045xko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SwkItRnnAPP5PVE5Nw1lSDkkSgO7wB83P70cKIrVCOcos+68jO4PTDyaiwUQY3V70KEk+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97whrKjWMcKVAppojPKDk98opFNCuUqcMxJHORqUiSXE7hMZjdFvEZFNvFLmC4+WLxQp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InkF0FyjJwfPTvbw9HZvbzbbZ+jB9NR4vUUoGfImKhCLo06aYrEssIarvhjb++aozN5m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ZqjAj5+8KNPaVDUTsdq5Yw547hiqYRWMyI2B5tJQ5GqUpyMCmzjo931RBIhNQBfArae8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X1LwtVU6hGKwJXmw2hGzt3e9zetuprAr93G8ja3ZJYdfUK9RMTudc0ro06mvniaamUiB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jN/D1xps0yLCYtOniI1b+L8S8eJZT2C3cfLN9J7YX5up9rcI2J3jUYNAK2spiCsBOVup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vhsL8tluDxmnRR3l7A7d7G4x+dLDRTqqUynqJxEJDHzGmtmKAT75cnLEhSsWejNa4NPm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enMY16xdNv2mR9+3bqH13YT8pp0HNqCBOm30fMiynJX4bUJsL1EyY/ejsHhHSc6MuMohWY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LHP+eEUxAfU4o+I5ZFCoFy6KT/cdDEJ0YImwZg74Y89zT7G+Wsv+zTur/wBulaf5f/JW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G/zo/KTA/wDHrubBv/0Q0pW/bi5U/SO6M9HVJrVXSE3NUZiH/wCkNPZx5tcfDenU0wlx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MXClmRkpmqDP1646/H9izD0kVp8Tt/u//ecf0jU+0vbn5QHoTbCK9Xxvf3g2JiK6avV8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KAMxLzTGOlm+T5bTdJhFEeGbkNi8Z2vrwAkKXEcTDIp+3myx4mQu8zY+X0lMPTHuKa8j1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q6YeHw+MdqwX2OcgSVZpnd6fHihJsRuO4HSK6YG/TpIYkvXbxNtq/wCapmRpYXSmSdKi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qOqtVXCpT5NLJVFGReeMeqKpQhdM1WDohQqkROUOPqP0/6QyzKsIuGy+JY1/s/wDmvkx5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meYLwHSb4gpVxI4g5RF+bqPyQ6oG53PcECmKgiArWF5NUbd4yL8m5tndrMWpcQwrF8Kxi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WgrElmqUaw6VBLs8kfYN8nb8p5u76Wmy+Fbl+kNU0Gx/SNHqdBS1Sqwo0O1RJtEFMwuAo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Wy1DHxUo5iXBveByXxszZvHaVFY1sSRfUiBZSomQkipqcJDHmX1O+kGU+rMC2Gx8f5vtb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TP01sNoajC8YqRTCqqaNXEh/KmfTE3UIj9GMtMroyChy0jaNMqFSkBJFTvuRUkpzKe7d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onTY3AhQKbI72v8AGLskmqJfM20YdaExlpEagu9EW8ozH+L2R3Xf4QbsjiaNNS79ujrX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2frMxEBmTj7sxcRTK644/MT6jfZM9R5KjPh4+qv7Px/7/wCBfDZp1GtZT6Wa6oW6xQKJo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QPIn1A6i9NkYaupUJmaidTQI0yTcScINHJImJI+btK6Y+WPK3Zj5bP5PvaFFGqxbFdtt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OGkSdM7VakU3OGNjJ/KwfJ51VKs7fxSgiRiZgGFVHfDLTy+zyx4VT6eeo6r05MK//ALa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TuPQTEKfEKXE8KdWV9T1fOoM0A+hqJ3Ep8Duwi8kWE6wqqnOqKsqlqBRDKSSECcGWp9J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PFPlkvk/cLp8xPeZtHitQkllCklhSil0ic4XcxeqOtO3Xy+HR1wKeKjuw3Y7ZbYVgKjV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1imkk1hF5Jpy8wfZjZ5d9HfUWLfpx4V7f4K6mPLjlX3Ht1TDiyajOoY9UrPGqVVSB2TUK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A8sMGgrsUo21FBX5wpFQECSJCJ06ZOErtRGXmtj5Zduvl7+ktjS1SWwe6jdzslQTSYAKrK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TpCoXwx0p28+VW6d+11LU0eIb8sUwHDKjWlhwDTiHHUIkAyIR90o9tyL7IHqzM6KkidOP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SMeaLrqfbZtJjWzuyeGhXbTbYbJbPVhh1xXr+JI05U1VMWk7iTREA/746I72flMuhTuf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7Wzm0+JIdwulgwFWCtSyu7sg4ioTuVw/hj4idst722G3FceIbZbxdqdpKlRypBVVihPKX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qEiPq+GqrLc5KmRD9qPcMg+wK7t/9yntX9muv86mG+cMrH1P7yPl/t3OD1i1Pub3IYptJ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GnI1J/nE0x4+A+Yo85t7Xyy3Tg3qI1lHgu2dBurwEzspcNRESRH/ALQuJO+KPF9XaDEl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m3zFEOoxfEKpPLJZgP1icfTfoT7JHpbJl/GKsn8Vf/in/AM6mjmx0zNczG3t428XaDbTG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8e22xJYiVqCqllC76eorijWK21FUj3eHopUYe+4TjGy7xQ28eHkGI6gDeT8sLf64+jso9G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hoFX+FTEqzV9wuorKqoM1KipVNYbr7RiGSihCai1h3e82JCyiIsLLd6PJFtWqO9zPELrI7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81F5gqPdeHPFnrsSU0CpEqqLMeomeSHo54sqibicnfU+vyw/Tu7icZbSUW6wYlyOf6I9UO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rxLFBWSzq/FFizeZFoiIj+9HlfUJoiBkJz4N5Y9aOhpTkpuDwrkOeL1Rhyvu9Ua3MFtM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tFEk9c3OIuf1ROJRNNhCGeFzwZzeaIK3WE6QE6pFUD0gwNAw6nBRtGiF6xtSSHzlPTGt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/WbYbQUeC0d6it6pl+ZTlqKO8WF4VQbP09BheHqKhQIJEDPVzFGH7r9jx2NwN6wMx6pDNq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yNjKIyJZZQr3tuibt4J1kFqd0owg1Os85RdKGhqMSrqPBaNHOxJYhSSSZd2lFtzBFQxI9W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N7EqbFbL/AONLHKZUMbqHBhI1DXAn/PJj/qL+iCO64x5KmVVWG0e6/Yem2Now/L1u9xeo/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Zf35o0DjuJEsrlveExi9bVbSVlVVVPWKlU3GWvnKca3qKojfwONoa+RtwwiIiMS4/wDxI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ZVpRKFysrsq3zQkkiUW1s4jrgJlKKZYgQxITJRrj7mcvswlS5Rutpa/PEghcQN4h92Kp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PNEhrVLrwL7kRVFHk0vuwxQSkTX/ANsZQ4j8DFxERBqip8PvxQzJwD9iCFxDd4fghhiMk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ZOCDNoEmJEUmxcJcBTN3NEXUIWcfwxKIRIXEGmKX1Js2pITEWuHXP++qHVGYotx0B5IUi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+wp28DnKGRvApTiIQIZQx4taPC6BaT9HbDMsVOPE5ynFAGJi0jvfHSn5SynTLogrVBmw6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nUDHdtNNQbY6NfKbKLD0R6ZF6rFdrcPA/dkjUfvMjGxdfwqbLJ2/2hT5y1TKShpjmyDz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GYYu0w7sJ6qgS1MiOIyRWMXzDzeiPM8eu+p6ZGwQKCiUhLNmHJE5NRRQWlxAC5XwpFEj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JqKfLE0iCTOZmmMQsjeBmE1SJViiKuasHmI/wxnyb0x7y9H70YLhdOPWUT1qS0czIzpQ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i+RU5KUTTsUT0cjrftDGM40ZHpPx+H7UZQonYYa0R54w3aBfLp5pjomDiKMpOBTVe0VU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HXFp2Pw2hWxapxxSb8qwb+aLftErnMp0bANwEb7e3zRk2yNDT09LOnTTVB2t1r+EE0bWg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yjKnPJOZPMD5+Ed0tk6alLCjEu1Zlo+qOoOwtOitiWGrKIvMRZdbdOO02GqdVqlBUsABv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zeanX3bDOHFK+nUsaROPmdGj8YRVWxI0tbOd9vvR2A22rKeoxKsOnylwI+TU6NS4hg6h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IxrBizL4qB2m3K4YphuApkjYiV6pecpxkG9TEEeq0dKXZUpiT2aYv252nqE8DwdFQFQppg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98CnWMcr6gg7h5M9HDmjD3agdQ9sFBcsJX3M0OjTtYqpnXBG09qlBElr1TAr2eSNXVEiU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XUbgqAlXGRz757yLmjtjsThZ1FThtOnwNYQ52jbL1FHVHC1HYxRyUNibmemO727mnzqwB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YZGYJI/kdnMBoRHDwRKwJh7z4um12AjtFu92i2dWrEkUaqjUSI/5niNrfigsPKVUM6Fm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y5ou4U/Wl0U1s01petz4pGzXGBPb7ToN0e6WopdzIUNRmgFFjNVT/ANN378dh9kRXTrgT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/MOz+22yiaLDLaNZUvRyxlGztXUU6wI9WzCEhfzP4RSaZhI5DcSqPWDcobD0l6ylBFR1A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GCRajt96JTUaggEQVDi13vemIe0iy2H0qyPddXboG4jubGP3FraGC4OiIqVIoorG5yuh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UzstYIu2GrEKYKcZ363n9ZRVctmLG0HogdheeF3XDGIkomjLq6n0NxGWpnqjRO8rD0yW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F94v7Mb5x1MkRWqU7AI3eW6NCbZVQrIroqLZ4M5zc+GvqKsZ1H2murAaHZOLVQlxqgLtj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CZChlKBGF94Je3iJM9XZDOvmhZF8m9NgSJHEKOqlwzgEh1/WUdwNj0Vs2jvvE3mD3EZeqO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gUVkwvnpP1R2q2Uq8uspqhS9YSu8p8sDr5CQ7obO1B5dWkQZ1AQX+j3Yw0qOnpqhasIMu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ezdY+gWUWCbDS13RZq5clqU6NT6Yr/hnDWsa9mtMX4DXYkdVWClk8g8vZDMQp06pPq5H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EyUEgBjPwh8UDWORWISysl13Nb5oLaB1DPMYRp8W/wATlY+RhTYNUU6pn/OC62Lx0T1uo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gq8LqBBtwmUiE7vsRZ8PyajA8EveijT1RCzUHEnXRL6K6i1RvyBOR2DhtVZ502xnYR26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s79P8UXBxJsJ6szi1oCLfF/li4EmKw5s/ZHcV7TqU3cOJQlJgSn9ygli1kIMlOOBFDyMk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BFgeb1RfpmO/ByJESZzKwB5/VEjhmMIgv9+EpucbT4uh3Ei094bbihrKEiUm1NnPBahcP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hzi1fVDAMBvwFqdEwWpvdENO4nEcgUGJDnFcbzKACQRkJN5IY5pC6xOI5ZjZu8YcnLmU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3FOmSnCSd0EDhL6NkJTJQhTkV8Oc45TgfkizaDFC1uOKzBmU/0Q4lr+HYoBRyQpkbtEKK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4m5jSO8oSLfadkokcXaglKGZtRlXQYQXA0+0tcMFRQrYHSc3QThIZtDtnogfkV18kjT2v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c4tHNBA4i8hwpMdpLvOyOWzdNp2QgvaakES0nXaIZrgJBHd2/tjkuHNCBUFS7xlAkrx9k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7v8AhCGPCO0XRm2TFP6DAa7Ei9ecsQf+4I+ZHECLMtN7Wl6o+hb5fzFllOkpuowkzsp9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fvx88ddMUzNXwCMeR/yzusDflqW8qhQScpfxiHUiKygKFo8kSiTTEjWI3qTCIqhiom6U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qPkRpBwvGBEyzMlQ2ByQJZgsGeiZMdDewlbje20Ya+ooapEobVL/c8sDwtnIZwUhWd2X/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EOuUF9RX4F1Q5z3Az/uiAoIgDqi8IuJEThUU+H7XNENZPMI1C0SdBRrjnuIOb3lvv3Rk1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6H9qMXye+AWP02nbGb4aPc8Cvgu3HJasYTURTWUTv1XeSMo2dTfsutlmqaydOoq4vN5ot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oy7Cd6Si9bPrUdRs3iWFLYwjTYr1VSlJnImXN70odWWjKwytofel0b9n0dn+if0YMLo6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wmoYFveK04qkX7SJ0WnpabucY34bgdsEcHo0q/bnBwHFsNVZ3hpoiRKp5mps0n28xMjz9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x7cLuu3M7+Nqv8VG9TZ3CKfARqK1Evm/FadARSQqBWHjllMBB4m1pc0dkOkJ0zNx9LuT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7ZLaTeLtAkWF0vzbUispTJl9LpuEpg8XcLS5o9bwGMweIy62Wq7f1O15TOzMvT7jyf2X33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sviGMKhiUwI1wBEm0wj6o1viHS+24262sW2f2HWx6sRNwJJManUp+aIuF4NsbS06ODqUaR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s4iLUTv8AhjY26nYHDaHa6v8AmXCqWg6yY5Ribrhc5rtPF7Zx8pZ6sK4h2jptuPcoabFV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+yq2aNasxJKhRnVCKqWpRFMtSglzcPLG1NwPRjxyjqqza7aBalWe3q51AW9vm8pTH7Md3s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jS4tg/E38oOFv4Yu20g4thVdg9HT4b8zYVg5FUGkYEIrKCTnKe9GkpimZbVMhVX2nZTo8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N60ikCyx/k51BtEPed/VHolsypV4XVVmF0uUiiJZSpA4fD0x537WdJLcvQ7t8J3l7f7Y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1qjp6n8oNaVwpimNxFzSjzjx75Qrfh0oVMY2Q3O4DX7ut2dIBBWYkqf5diSbm3LDp90b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s7VZvaY33WR2Pazeh0nsPR2rR3U7p+obW7fzclVVT3U+GlzC7SRS9vKPM7TErd3udxLar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YlVbSYkN5PMsvM8qbdIxo7oS7msN2T2NoK5aiVxjHqwFKiqqjuI09Vxdtv9yj0HxrbzZX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2qOWD4PSjlWXEspyppjzFP2DDsyydnaY+OiVWtjCxjGML2Lwmmw+jRSPElndToxC47tRD5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FaMTxrao1cSxVbvUErmoj7sa13T1WKbaY5je97awO8My+a6NVZo4bTycQu+H98o3BjGOV2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PfIzErQDWMozFVVJYTAs0iqxgO3eH0G1GzuA7H4ot81YDWV+bUKpA5SjKRahdGn9+GyaO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sKBLbBanckliNP8A5wCMxaFUitqIm+KZW/XGysJxrD9oKzHsBrutI1JqvoAMCF/AXG6G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FKmMHCXMPpj6M+lmfRtT7s3t/E639UPS1KQriI6fxHkfheF7ebr0UcJfVbwthqY+6rRR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0eWRXCHs/FGSYltBuz3gbK7Vbv9uq3BqPB8RolFVUsSPq5NkLhUEi5pFdLttK6PUGvwXZ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BiS8vzrGk33owLbTow7gdrN2u87ajbbZJKpwzDsIqlxMjIRo1pIqEKlpeyPo/EeoEbDt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a6KfEHtZT1CNKtS1R9cpuukxXUKzSJpCRfijAVC1kxJ/4I3pvWWTTwfYwRygAyqjEmaxk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HmcEn+ePmvMZ+tOzGXJDbtLesoTgMvcD1wQlwLMkdnJC5uEQFS8JDDkRTKTnsUjAkIjhUJ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H164uCIqKVmz1KQTfUYpS0/xEoMJREUycXAwjI9lUeubf7tKRbsRW2hoRZy/TDFo7brik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OH4TsrhKdiNLhNDTgPkaiIwoilKTii47TDk42aMvAEhD+geEWse8ECLjCxttOr4v+sqSC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WECKemIopiVpRK7BnbPsjIMMouxg+2CkRObKSsoWV2rtgnGoMADCbJ/qgSkpYQ8XuGCJ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OaoBD9I+FfgD52flsNqqxTpEbB7KqZoUGEbK05JAf0ZqLKKGRN+MPsR4n1Cyk6idOJpMM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vltt0+J1mNbn9+lKCtThNZS/yZr/9DUJkRg79Yn9yPBfEsPycQARTsl9zhHQfVCNdRmPor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0zjZ1FbEs5DvmJc3L28sZctSkmLU9cYngOPErhp0NDTUtN/Oqnq9LYzalUz6PMqllQN5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XzQ9Mw5bsS7uhlUkeSz4hjrBvFx5alI1iB5819zpx2C2krCRoTzJ2E1vHnjqLt9i1PXLr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Z3dhco+X3YI13C4kylNGnWpZqUaKod1eJcnDVGlNsFHLGLJsl+GN9YTSzLCUVhN6Coi1n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rfnoE0g7Q9f2o7F6fjuxCnQ/Vm3CVYw8VnXMvGJbCWICL2/aiIIiPho/3xcMxIppkXdmMe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muYEkTcZCpxaXkiGSYLKZZcvnicKyint8ShyKJucQRa1btxikFHrtGp1jDayqoFh/O05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3hbZYenTipX0uOIyC5KqBz/eIbvvRj6icwY6yCyzEgy/v/ojFxWBjm7lMCfAwzf1qG0ML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3FNkq8ES19XWzPukMZpS7Zbt8fEBLHqXDTLQkqGWz+nTHW+oTUIgcEvJri31FOmRNZ73rj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J27TquM9IYWT+r2ncCaFHVECaGVU00mtIDzBWH4Ym4phNQmmCxU3qJnmjppRrYhhCk6jC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0jIfDzRnmFb0tvaEfyrGPnVG0GLh+Io63jfRUse6Otx1zFekJ4/6trjfCiMhTRJl53/0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zxnNxxqml3tYaXd4xg1VTGHMh3gmXxcIzXC94Wx2LdylWK0C3J12370aKf0/iU7lNLis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uHopgWjOP70ZZRkShd6FhWeaMXw+jqli6wsdAdNyECwk/wBQxsjBaUSyWgrr8lsYf3Wq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7dLTKsBRpVk5I1iOsx5I31hMxrARSVWVelZf+jTGncPoVFFAywqkanU1jS7I7IbB4StjA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f5nRwjVruPEvW9a2KQwwQiVzE1lTWfcfki34hhuIU5GKH5Te8DA/xRdsYxz+TuNdTqAf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zJEsPx5FBbD70zB5v1f3lGQ3B5iuIkj3Gh6nZ6uqBy09arjLzN5owrFNncQyzREGGOo2R2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VKhZUAkFjAt7OUoxTEMIFRZYfXohZLmXcbjKfUHTkuOmuMYTiNDcQqmi7yOJ3qjW20GG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Fh6H5Nzvej0A/k/QqIro5KShkbXl+GMXrthaFQjTrMNSqZAXdKs+9GEkMitcemZT9Rei1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Q2Zp1AWpcSp0qymMdCtxN9UJ2Hrtut2WLJ45uv3o7ebusYC8KjDa9ZMgL4SlHokpuewOsA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+kBG2K/xE7v6oZ9XpqumqTv9IFEcZgop9s8Vx6zlP2i4MLauJ3GIbH/KXfKK7J4XR4JS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LnxHLqC7ebMMSJ37YyTGPlWPlEsSFOlW6SGMo0wH/wBFpkUSAvS0Yycejtu1WFMqrr9Ms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7D0dd3tLVIrIm9aV7VaZwmXxR1Kn0l9LySNJLgVuY22O+1tlkfalxpX/AJdHTk2gLMruk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xxJRMfsiUHLph9M0RWzOlnvZpuH/lio/dKO3tLu22Rp6amKjwnB7SeYdWESdKJg7s6GoV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LAXnpkyu+KMWn0a9N1b8MDFb/AA0NBj/tj4Rf6qE6TVXTG6aVV3ZdKve+sH/wVW/eKLWp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E1O0SO23SL2ww2YkCtelV1ayJpy1XSjvh8wq4bnI/4vdl1OPOlTC0/sxu/dHvaxzdWjiWD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UqiXUB7tGm462t08SumOmMuX6YZFAt2HwEd391DGg+2TC1bWht/tPE6W47fFt2XzhiOF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q1iyhXezWUZbsv0Jdv1Kmp65Q4NssxIlTVqKlxGMtVvbHuZjWyuy28bEKzFt3OMJYPtI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c05lPU31e770dd9s1KkcDNPEqZWmxJFyRcpBHZ8uw2Dw8dsMSxt/cdRzn7S2d4l/yEVV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5zd/sXXU6mNYrjO3+VSkAikeXTmtPSTvLL2xrvFKxampzoaXKw1LWCSQCIgPvDG/NtKhYa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z3B5QLzemOt+1CgpqrKKhnX/ABRmzzvX8KsdlyT1Zjs1jWfEvuNf4gt3hyWOYGfm5+EQ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ATZriPilY5RERDgA3hBKL09P1MXpAayo/ZmUauSG7cfRXpqO+NY6nbndXhOTQnXLI8FjN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fdHUJlkoyPOPnJ+gvVGndm66llh4UtObDkAsPjr+KLrR4wNLiHVe9GpZcRR59mOXtJKz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48JgUSM7KYCIjasuqyXPHYPYtNJNOmWE5LXXGWqOsewWIU+KfkKgJGb2peZsdttl6Ekzp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8vtY7iq6G/sJoxXGazJADHu88bq2LRcci55xqXAckqPiR98N0bw2GTWmxQrJfajuOCj2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HpqIMIrzi/qfzhT8It9CmplgRA+UXFbjlu9sbnomhkuNY7aKIqUoZ2sCjsb0HMYJbY3eL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oNal5u+EhK3/ANEEdYdtMsk6lErHtJ/qjbXQlxI0d4G8jZtP6GpwhOtD3k1BH/3LG9yCS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aO7Bvceh5Kdl3acURXcCn2xDv4xIGfiRT/RHqEZ85S8jSLjcWiOcwi7eMIzhc2GvIh8GQO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M46w9NDb7+QPRT3l1E1WV+NAngNPZ/Ok4/8A2IVhjs4RWtLmjzL+VO2gqKPdvuf2IRWS6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UHnyhEQ+HvVow8dirVMzLcJ1JVPIXZtFQaemEgeAJCy/WPmKMiIRcCaZJAcmsN9yPDyxi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EIuNgTIgvDmkWkijLlmU60iyVePM3zR1uu5rjtmhLkIlICqpZ1ToZ6vejWe9HAh2o2Sxi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lWKnC1ocBtjaAii3MT8WNvt+zFuWTTq6OpoVgSBFRIgIwD6/NCO3yKI3g65dF9SoxHY00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qSQLpG1Q+JETiL9Ed58F3tbUbN03U6z/34aMec3Ep9rmjz06POIVWze8zbbYjujzlSJJ52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KjMoyWEQYYmVnK7zR1T1H6HyjNY6pjIVa4yI8Qy9rG8qffRsXjVGdRiVfLBKx1oGiX7vG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QSCspaylr6Y7xVSNw/djp+tS0NUmBVCMnj8V3mg6VLaDBSNTZvHq/CgmBd0keYmdvlK34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sNib5csktb41MyDNpFbduO6fWESUd2GAu+OJiaw94RGx3njrXR72sSweqRpsWwpXEsHt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wkOkveFro2lg+3Wye0XeUuMJUdZ/4rVHlqR8geu/oHn2TtpNEzL8l/E7Bh82WQ2tR1iV4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OawZh6fJGvSUaXbf5P2xKHGCRJpX+5Hi+M9OzRd6sbFJlY3cWKFTIMFRI/KEa7qsRrsS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Hl7zYxFTaA0dWa8i08sZZs+Ki6wVStmlnux1ubCbh5Dd2wOBJrYlT1CKNg67I7WYwI0uD1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/wBcaB3cJSUIFCO2NzYmosps7U5h/S1rA5o88z6n5hTqnUPfBTdY3jVmD0ZpB1miRVql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ES5eIsGIKYo0tCCKidVRVJiNRXgRuEKiQ6hHl4+WMs24REtvNsMQI0mhkq+oyFPT9qNd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LKvqUCxSoA+RYbSTHy+7Hq2Qxx/dVOo4lrpK3FvnUVWKLYkopmjU19L1pcC5FE/Tyxrf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Tp1ijKtJGsVBUC/I6dLsMhjOKysGhw+pqkTqgr6luJK82SJDeIxjNCiiomaxYkktf1+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9UbuKJbtxNUbuMqxbFsHp9mDwHBdpML2hxVFca/DqxICT6hQ89ORDq4/dHVHg78rhtAm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J5VMFRjlRiNKw7QRknc77Uezm0GKLVS1TS0ymDdWMirUMoMsgw/8Am/7MeDvyvyya+Lbk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pW09aZKNH8MfTf0Djil9RQ1ftMibtuPIQnENpq2+eLnho5byWBLs0NiGLVEz+k7LP7RR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7ZOLnj9UYLWX8Dq8vcOUURFYBURsKw/dj6xv8Hv2R6x0cek/tYQJPxvaunwgajUoj1VF7m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LURbVLdY0ARMdczhH2mfIE7HlhPyf+0mIdfya/aDajGMbSabSRTpUacSTL9eUf24+bPtZ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Le5iLXXLaepVCsNZNGnw2pVrKkb6dJVokBJ61G6tMX6sGVOxajvw2irRSpWXJ1ObquiyVS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0pdZJOoQVtEqajV1uLzOLVF1FYU06NGlzZ01PmYWgH88UicK39qPxslxMdd/uOxIrEg0a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2pw1LOSrzVtKsUnciP7Ciz7TEoKdSWMI5OMLAIVSuokU09Cf3InVBSMqZQcpamyCqEnG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6os+01QjSUtfiCxqmD08RrwZmPJYW5Yu5ZMjVtbfdaWZmNW4p146wEac3rGqjXiJaaCnlq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z2sw3CcbenimG176Wo6nhqtAsSZU2bcK1tpfpdG0k06laj6rUVOc/MSJXmBHUEYLtomnQ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ytBjFZQKVSpi0upp0+sh9TfCN/gZqSbVM3DNvIfR6wVaj2T2hpaysVrJjXqZSpGRPKVr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1CdMtTJVPMDgcwowvdQIo7sdmKxMGBWiS93OM9Kn7RujYydZkiWci+PLc9xDLiGW47gj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7T2s3b0eA4hwDEsFbTqnqejyl9m34Iz7FBRFa00jCXMOk46C7odskdm9vMExNRbJwqoVGl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aLo72Ysv3yxU5pGiBEzytjQRySN/WbrTRYiO1rgqqjpa1NEiWYcY7iWCqKJup1uLdQe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E6lIAjHyxR6wIlWPPRrtiNbfdQxxqaKiFtQb4uKdUCNwxDqMQo6XgNUjVKrfmkgD6Yveh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i7DtnkqVYXGAVi2W8vUJcsbjKMunxFbcPS4SSS0zCmrllkesDoHyRYdqNl6raBExnTZ1GY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XQ1m9hSlOjrtntkqOguylaJbvA5rnFGJ7ebA1G8TCzwXbjEtowo1AIBPDqkRyePMItmIl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0Hrmca1xeJSO75Gumxe46x71sJxrZCQDQ4lQVFGf0SQLDnB5rf8AVGn6XFFMQGjFRZK8+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9ODoA9IDcfvIo94XRl2n3tbyKZW9JIQqKjEMNU1E1QLSH3fxai6OfSM6RCmLVmxvSV3UbZ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T4orgiiKlYUuZQhs+Iea2cbH159mmTKcJXFYXFpNbyqtT/8AeZOEzGJ36bV3Hv1uvquq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v2RvoTfJ0dTdyuMVGKYHQYyeG4zhSLXflCJDnDpcJaY7WUa2dTAp9ev3o+6vsGYzGQ4J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dI9U29b8GJJcOWK7Sk7tnC8zjq4wcfofLydRKaPEynxcUVzO9sURO5IMfA/1RMDgS4E4t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9sFcyTfGKbJvAoABuL9MVJvaRThkiHi0fCCMW9muADgZul+mOYoRPVB6uJFPsgABruzhx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c/rnFTUJTw4qQAVFOu/T4w5siu7YWRO/VAMzagkLicXHjFQLiIj88MuL9MBYZQ21yLT54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dSs6SG3mPIgjTV5qp2MtqRyRj6KE5tWRUKXYJx4u/KVYfT0++zB6gbJVOEIqq+84h/dj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gMDXFR+03uQx3SWnjiNcCeGnR1VkgJppM+m4+aMdUp0axOpoVJPQICYy5gxsLbahGlrHJo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6SdGtRqBRxJFHOYZlpA3CfvR5T6b+rGExTKklbWY7G2DZTWNViim73aqlRI86gO87LgHzO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I49ThXI5V/KRuF3pjAd52y6e0GzssUpUUlq+kB5+YE5XFGrd3e1yGGqU1DWVSvc6M022z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yLca2a647ZComLJq/Tfd90Yj1VQmQ5Ihloy1mWqKwxZPGKWmWROaz/Xr910OqKUU1QRI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X3FU5LLVLI16M6ftBokYH5yl5owOlpVqRVYkUaWmNVUc1XmPhp+L6/NGzK6lmSbk5sc1hC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zCWTM1Tbzla8oxJqsVMupSRywUG+y93miKtVFUFljLJAdDucYZhaaylPnkira4TfqMpw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HhfohQCUIcu5ZY0fVqdEDEXDQnVCCRoiL3vub6hiWaibcxRF7js931Rje0lZUU9GtJRHMR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UkoBZdk0S+cqqqqMphqleFxRuISzE2l+DXGC7O4atSUdKsXcrTAT9QFGwillpmioCzyN5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2mBMRU0SRJYhTSHhrfyeqJCYkspJMVEg53K6ezlEoTUCRNUewPIzl9UOEhsT707SZ5Ypf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JGoUoanLyqlAAJ5EdwcPLGraWqFQvOHme5kbiTTqKrORHNRRYWaYm1/GNJkinTqVdONjCY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xliaxVCYKDUvCVkaZ35LDUYbsZsG9lZiuIppekE3c32o2xgqa1WQIii9GnPyOGNY1VPS7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WDOo8Epc8HaTW/4oalvuL31Ox1DR4bheG02D4Hm9WRSTQd5xG2EVxKIIh1f6b96JqywD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98oh4pVIprGqWaFlnKQFKJyTRpTcxzuE06Yrd8tmrcqrwu7dUdP+nZS0KnR/x4Tpkqxa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k8VGuH4SbHaYtpE0yyhmqtWTcat7c4vNHVfpqq4lXdHnaSoosNSRwzNR6wqBuIO8Ev6yj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nTvW7+8t93buPD1FOtqqxOnpweE73emUT6pAhHKqs1bkv5/ihqaeIKVFH1OpfPKKwdQcY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RUpqpgOcZA26Np119xjSbe47vdCOnUx6o2h2fTn82mrWC1UfzJD/AL496thSWwsaOlBR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7j4c0eDHQZkps/vMPrQKnTHUMtBw5hiTY9xdjcYRrsVRpRWyVhqBeattrvVGww+OiVvwY1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bHVDmV1QDLBYD41HvmwVHC6oMYpaZU0ay5V4NHMdG6sLHD5UNBUU9TnHlCH9EO2io6HbL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deCRKpG9wgpL1RmS4mjmHYx5j7VKVydQdPR0yVU8rng4Y2B0bcJWo6jfNiigJBU0uGp0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yMf2i65hNYdMitk4qDusZtrPTGzOi7T1X8mekFWECpoZtCJv1GTlOaMRnuLWVLWtnYay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KBTqIpKAJ6zOM22gpaNYetJopAf2o1nm9YWaJpGcNdQHZjOqdGnrMSAluCoUwl7plP1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OYZQWXRbdl8PUFN3YwrC8sXisIkyN1hg5h/vQshjtcXLB8WqEU00SWmdSnqHzxtGj2gG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byPdGjkTBNU2WG8r+WMyRUWFjeIOF99sWjkFNhfOBLEDQSCUucIg1qQrTMQ4qT1Piy063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dfvQ0sQJSWWNgDGcreaE5DL8FGnp50xEbAjMKgk1p5jJgc/LGrU655AJGwBdGXYTiCiggm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tjISnyMeQyPDVJpmYvV4FFzrKW36bicQ6fLrMuofM1tcViVUSKeh8PqxMwPFk2kbs0wm6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qgEUzYjI/tlGyMlPGqfvuAec364h4ThJU+IGiacjphO31wgGcbM4blsbeHmON2YaKaNO8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J6sKJt4xs5NSadPTEJvdrgdbu4CVtosnTYThVIJvWqRzbOQZeaMLweSIqGKi18dhtnej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7C1kqPAUgJLrVUbU/M0eYvsx2I3b9F3YXZdSgrtsKlXa1YTuokHCj26XFqL7seTetvrT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QvUX2+TZYfBySdpqXo07O1lRWY5tZiFGqFMmHV6UzcImU/Vp/wCOO4yPAil9UbN26wrCs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cLoMJwenpnAggGWIcS5v1xgBI8f1x2H0j6tjzjCLi4aWqxkNDaR3EN/bDhFxOKGNm7gU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AoJTKXBvZBQWoX8Yprh/m4xwBhjdFkU5xeiGQACoL9XjHPst4Q9tzuMCUi7R9hQACNxX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z2DL9EHyfthrKgA2f83P+iD1F9UCXEpePbBCMy8IpZQAimRcfTAuLg2GXC8i7yKue4rIY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qL6opIZAXAokDLiXbAAshEigHz+qUS2D9UAoMpXwAKIZkMi4Tgmt7OHCOZFMePhBkHll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BOkPJOOL/VAzLmL9sBOsgwXEbux8CTiunDBG24YPtKf6ZwC31EukXJOBIu13hwh5O7Bf2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8YBRJEoXiEPEfAZQu4i9nZDCIXT7Ya+oFKC7nhI3Tu8YkdhTun2QpQZzvhQOCGbXF4wsn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rZDAkRCMifmQz8gfOmKjh6umik8dZRzkEoKxD4afigAUTa5QLIYOqchsAvXGtMgoe7eK2U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YJG3U+I9RmEnNs74csAik4j8rvegAFT6aaZWIzihIcwy6skijCyJQhDu3n92BElKhNzP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SFBzHzTyg+OEmtrTIGB+PhBpkisIEjrLWJ2whSROMS5XQt24EbwCeYQ933a0/PEdRyKeW9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wIUVE0izngNhRDUkN5Le8PvQwdQFEVAGzhxnqhinWszLWN4a/NEFOqUIrc230XRMWWFNM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zpwrNoUEqESZSIMo/O66I/eKC6GqZpJmsjon6GwJKKCQE/OMr/S6J31A4J00wTA2Bq/t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nJjr/aUOUdMpuyme/EeoJQhBmUyVl+qB+QF1ZCSyJSC+URyTzKkHG8Cv9woYsooaIJlx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mzP7dt0NtAQomQqLClYtHCyazQcbDDV704Mk5qqEP5wfsnDKhNUqkCz2IyAv7uiYA1BOA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kqWuFgKrBygzmiasQkjdwt+5ASFaoWTJM0s6Zcx64AL3vPFND+TFGJSN1KNQr704w8il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n5gjM94Sifztg6JJvOdKPwcIwdUwI5jIMiYuv8/CADhSZjJdTjJg6/WUY1WrnVqp0qM15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zNQokVNTNcFUZJuUGfGUpeKkvqKO6XQ96LuN739pqXG8ZoqiipaOokySnGTwlL9H64K1K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Zv5PTorVu0NVR7a41SEiogWaMlk+EylMv0x7zb1tr8N3d7B4ljE1aenyBGTXcPZP/dCth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ylOCYUVGinTJiZyHh4DKPGD5QvpZkdTie7zZ2qnU064TnJZKcmynKfDx8fbEWbWutTsl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U7waneJvaxfGKaokpSKmc5g7jLjMuMaZpUxmdGmQJBMC8C/XKLJhEqmrVKqr1ZKqXXFPj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vQ5hyZNUPUQdsosdbd6s11T6Uvk+6OSOCUarBkRU0uJS5rZ9sbU6aFWSGytYEjnJyHDh+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qkj2bw2U5i6VLLw9ts4zXprpzU2aWlwlKWT2z/ZOEXvOx0rXoHzlYUkr854g3w6yp+Ocb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c8a1wyRBW4oKYXzqVPjvnGzKIrEyUsNsbpGOktyMqOEpTGRyulHZroNqlTb5qhaRz4kKX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KIrDOc7GydHYroS8T3v1Icb2pfiKOZafl1MrA10lU+hlY5rbL4hOfbOdIr+CcfN/vuowp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mVacy7P0x9HoSmOylZx48eqq/hnHzo7+zdt7jJJ8JzlWHLhL641+A5N/nf8AV0NeUkpq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KAc1DFSXhDKMXZt+mWrzxSgcSzCOVsb5ODqLNcLTKaUjSK+UQK6rFCc5z4SRg6lYJaVFe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Fup4egpVKTnwaHj2wwqLrUdTUWI7UYihQUCNRWFNcZzkmMy4SnOPe/oj7j0d3WCIYzUI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T4jKU5cZcO3+iOsnQ76MQUq1PtTjaAnOoB7FeM2zlHpdtltPg27/ZeomrU09LJKnnljPs4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UatinbcqwXTp1HOuvS23sUOx+zGJYGNUiKtXTTTHgfCcp8OMeAiBr19XUVC6hLTJYyKc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6SO+HFd6u1RAkosjT01QYS4zlKRylxl7I01htPJIBJ93jP9MZ+Ew1q/2mozbF9ST8PBNqZ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Glt8c1ld0m+JLqYYgE9nMQ7o5TIVJdWOUpTlG1sTXnJynHhwjaW5nc1V73Fca2frUJyoa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5hOSioiXh6Yy3lpGuph4aOsjUUv/AMix0JaHd5svgO9zFMJp06isTkUxUSlIh4cZ9v2o7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DBOjNulyUaykza+kOmEE1uEwc8fCU/wBEegGx2A7N7hNzqeDGtRYfTUNGqQnwnKU5in/3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04Knfjt3jm79HEKlKmwnERTTMZy4Fwu9k/VHX6VrLJVqnc3rSGOi0PE7fFt1i2323O1eN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9cqsnIy4zEJz8JR9PHyC3RO3c7+t3OLV+1myOB4uslOcpFVJyOc+CvD64+T9RVGQqKEK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mj7df8GYd/iq2hkcxKcpn2y9vfRXE1aimswT0aTQ7MfKvfJ67mt13Q23kbabPbCbL4Zi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kJhxkXhPj+iPz0acs2chUm8PXOP1P/lr+H/IA3tzn2y4JT+6cflm0o8ATUIZPL0ayhMNW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JSjU0GKJiWm8B8wfVzRDNFA5zJfNFumx0XM3m0yCYDIeHuR6GdDDoHY30scVxPDqBGon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MWzL2S/RF5Px/Gproa1auinm5So1CVQFRTKyTRbzz5oyCgxPEMNqAWo1BQqQLUKjSCPo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hkCeInwk10yU/wB0SZfIV7YyIiy8SlL65Epd/VGHIitybWCaZODwmod7O8HD5GoOJyq0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6LXje9LbLHsQpaqvxNSmUASBI0nCzmj3un8hdttfZiN+rtU/3QH/ADFO2nZLjiZT9RKf7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912hta53i/keJWzO/TbfBEhwyuqfnvBZdhpEdxj70b62Y6Y9Xg+J7PU2Fbv6I62VakkmqV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UvLHbvpI/JNbS7iNiENq6xPEWzmrInEbeyUpu7ZfpjxvSwqqwPeFguHqOUkGJU8p8f+0GI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VoZi+tsZElmp+mJ8j5j+N7VbE0uPY2opOoWw5M2T0jxHj2SjFvlmtpa7ANgseOiWUTLqg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jIvkZFgU3UYIIiATHC0pcJey2NbfLdUxr7A43MZz4SpB49vCX0ftjISBKV6dODBbFu1O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vpPYSON4vh+0lTLDVBqFs+pqj1SfPTdcUdxcI6cnR53H7PnWUNNjO8TbZcOtAFODkUaiY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RF3i1xfhjxK2lpJy2gxec8o0hq1ml6XziCaGSZGSz1CCxoRrq+lUpJetdpt6evXrFY6bv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s2l3v79ekjtSimFZh2BYntAurSnloo4gt9EmP6yI7RdHqx/g5WLmn0qdrcSGU0FqmnzlZ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mTf1x8+Wyu0tTs9gu0+E0qtSZ4ilkKpP7vL9Q8xfV5Y9/f8HkQn/ylMeERmCkqdo/q4S4x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dJixPUmozH6CW9CUqvcVtnMrpngy3j+qcflodPfBk8I3x7XrpIii7GqucyEeM+wynH6m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2qnP2YOt4/qnH5cHyjmLDLfVtKmg2RfPFURTl7LiuhcDTWpmZrTVaHngqRJqyqE5kCjOM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/JQ/KLbfdH/a3ZjZMaHaTafBwNFyCQKGmo2cpcsu3snHh9sVstX7bbR4bs9SSUqa9dXLB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fyPPySlAez+z+9rbWnQp8STmgRUtVI5znxun4SnL2fXGXi2pTkwMCrVbVT6edzO3mzfSp3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ZsKmlQVc58aGtRKUh7Jewu2Op29j5LLcZvAxGpxCj3ebH0Sik+M5yQlKf9c47R7wt8G6n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P4BgiFNOcppz4ykPZx+qPEHfV/hAWA7u8VqaHAKOixtEJ8BNNNKci/aU5RqVo2u030jJ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kqdxuxlenW4lu+2QxEgORg5GU2zlw7ZcJ/ojuJvHx3Zro4bucZxPZbYtEUqOjzMqkSKb+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Ce6v/CEcJ20xdCgxzC6XCETUEZmomlKUpT4fVOPcndbv73UdKDYyrpsL2iwHGCqadqoD2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kM6v7hY5Ebs5PhL+Vc+UZ253+7d12FUWGbSbF4UiuogrTmKgCuIymPgcv0cY8E1TKUjVL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H28/K1fJL4TjuF47vO2RClFSmkVRk0z5Zk5ynPw4cI+J/a3ZvG9k608IxzDK2hrRIpSB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I3mDdKqdbx8b0fVjFKWnU60ZKGkfG8BHkGLmI9XLIE2IO1hzxWHIiBHUhY5zziSNxZZg8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uKSpZRygkwIC7b4OqTyU3JgwPTHKYlUIgsyyGZdAFinPM7uzUfqCKyU1CMmMP7MOeQrAt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DlkyHvh+gP8AFBfUAKcSF5DxC/mif1dQjMjBKEprTWJpZrJO5NcTu0kbbIL6gWGsFQlE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Fc72PiPVCpWLN4ZKgE0PMYw4k10fpJX++6FFVtSY4mh4A3WcENQospl08n8BuOFlULVQZI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wzD6X8qCRcgPVv1l8UU6d3cMVmLLKLEoGkOfVHoh0QSWLdfUu4porYosR+UOLRdHnwoQ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ZOPSvof4WS25w6gg/+aNRrC0B/ijXZitpmYVjssNQKdKCeTnGAEPqMoulGTSBRRFFbVr5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qdj3MiUkioPeTB7wczmONYZhThXM0y+mHkhaKYuy6cEhNz/SfCJykhqJozFFVkh5w+1Dll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Tc//AIoa+pFW0IYzT0pgqBn9K8LfhhdQKihZad56i/ZyxduprKPTewJOP+iBp00+961+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CjSFvTTWqEwUUWSRMGpP0iYzhdRJZFTLS1vYDNRxdKejmtNohNloCHq+KCySSVMhDTZ7nG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wilk6o4GlElARI1WED2eqUZGVCiQgsWb7mq6ErUveAQo33XwDPyWklKgiUp5mqdMy0S0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iXcdWSR4aCZo9PuxOJIkRySzVgHTe5haodJHrCPWHzRbb6j9V3NDPyKWtclCUaNifPFZ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gY836+bticpRlUd4MpAi9heuJg4fliZMmADCgWlhIjkvVA3aoJRMREDffOxnkKLpTo0qyh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PutZ5tWmI5i4mkcnyD/VAU6ZDTSy3qZjznrdaPwxSyyaidqKpmOj9sTstLu1ETeHKkxx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NjmxOsg1lC0kiSNOY8WSEPeJ0RyWWJY05aE2h5rp8sXKuJQFk0VDsCz09sR8kkXkoFo3w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Ys4TUHNzni49Ih6YNPMEUxHQV+i2Cy1iJya38TYmd4IyTZnGWky/RCvyMWdZFYqpqp2Tu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fyhQjAUWGRuA2csZdllUF+UcDOQe6yErDTipwLKWcOs4L6gYmSaiZd6DznzavCLxhqf5ZT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b9P2omHTJ5YKJgqDvs+9CSJTC8G2nxgjSA6WgWVC/mESK77ED8gfOHvETWrtrNp64TSyVq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ZEVsawqBbPh7fvRmWPLVFVVLLLnpIi1tumXNGGVSSZqAQr38/NGO1wCVMkUzbefJCScst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RHLY/gfvFBNl52BOGRfNQCIy4e0E/R+mGOd4y4fBHIuF7jcccSJSZGKhvhXjX4gEIisRk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guCxd2ocwCX3IFqKajlqlVhXaOaJArERNKbPjibLqAtbuxdoAXQinUUqFFkytB4w01CO5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JC4UMvib3wyfuAYiiahmPg3R64XUTWEgEg4Hdz/XDCIU+d4E2CqJJlcIMUglguGvqRwUE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PVBSTImM1lDKilInqcL4ohWRTBMjS7IVYV8gzanBCoSmXI5+5ywag3BLkGKucbpM/ijk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6h88LJEKAQttE+W2+I4zqJk4tBfaOJHER7keIIlA1BTJUC4v4aA5QGF6O0GbzUvFOJZd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5dEvwxj9OooKjh9sZRSqSIcv64x6YVuRWbQmYfUVVLUGtSVNUialpMNsZZR7eY5RpgnXd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v/ijG06UVCMk1tXmtiLVERCAsk8bHw8+EZu4jI/mhtJXecjWJojUbPNOVjEjbEr+WuHqM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Wu58aTzCp1s0rz/HGSUNRT1CbnMORW/tjJhwkS7dCfVY2cntYTW/NqSIXaNURararFBJ1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mMYx1PMywfYE7ISsmV6Ze9GXXLI68qT+8VLkttXjxFL8psLyaosdRXVxKZi1ZVGb+c7Y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3OuHXEEk1DqGEo8OT1xkw4VY+2g33gvQ1CgiDjeZ+bUcTM5ohIe8jF1FmqOH4P4YkI4gtU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GQqszE76F+WUzBcX0nL6IWoo5MES9nLFpGuIhXTLNfpc/4onIkKj3Sbw9Dro2UUdvcRKL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f6ojrzURJpB7nr4xcOvDTp3I3yddFjWqCqqqTj9UWbkVm0GVFQ182eFlkWolssjIsrJH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Wdr5jP+GLesJLPcbwthSd9RNUtmXCHqiOQyaamc85jfEhRxFdzQkkeOq9QfxROQosZbxH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0QaUR6PezxTR/wCn1SvxO1R5DrOTp1i7ZnHsZ0P2qbgdlHZWTOqqiZ5OCl0aPMWu7jbYe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d5VLKrJiHvE6OwW5HZFRRQ9ra6m6yaTkqUDC53m/tRrnYPZZba7HOokGTg6aRKq1A3M8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H0+F0dNR05zTowSayNPWb4ln5JGWomTn3cp+eLkWY2fOchvhjesFxU7YyHZXZfFNsNps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ZXKFUNSI8xe7GQu4x5GM33O7uUds8YqcYxxFmyuFD1qoIwtWUl2ij6uPljcW2m21dilQ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pJcqI8rYv20VThOyOD02xGz4Mw2icBlzVi09REUaD2gxOdQUnFGZHaYrN5qWHEqwawTmpe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CSgZwJlfDpmREfa8OWFl3aji+/wAkWZtTHHCTVDF/GCEpO4lohNyi2WN85uGGScNxg2BO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7wcYcSbSd3Qg5owKYuG685xJIUSFrPLDI3gGbzUUsgpzXn+CCG4nP9EEMzNY5aAHR64I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q3XE5ByhCLBTN/mhg3qA7t4eSIoioZOL70TE23+TRdzxk2VIvwOaSuk8mUSBcI8HvDyQl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jp3dgRSyhElJuEmgnqGJg6XaDiLmCmKIlxOJWYmSgJwWUFfgJpumR6ImISErvGI9yZSzL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sKGBW1JhzzCCOkXylyZrdFWgIwkfDauj/wDaaiO7g6pkKmqOlvylBKf8lGgTHWW1VDr5+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RGN1krf7Qp84tRbVJjoCRF9r3oisFRRbki4VBDKoYoawBNUjazmiCpJQahdvEA/djzfGv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SKcSITGRt4fahqiigCBKA8IUiom5wzs/HEwlhWUc9E0RG8YxO4yCRho98aw8QMvXGZDL+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PpUy6wCwXo67+QozJNpEGZ8H7YeMxxyyZJi09BcvqjWu1CjU1kXf8UZxjSxIvT6yxnIO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KKWZbzPkO2MpVYa+prLEBUqKtC+QIm1IQD6TMdb7pRtujw9Ol/I+cGgbDcPq/4ownAcNF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AXNe7w9X+qNnIZaZST+m8gwSYgL6m2thmqVVNSkeYwX6OWO1C0qWlwevxBTJNYMsUnOv46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S4pTKLLMWMyAPd8ro7EbRYopUUrRWeABo9UWVmtJ23Gl8YJNaur1qc1UaPNefvT1Ni6YP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/la9z/eh1LR9cWMsl85mTn8nmKNnbJ4MnUYtJR7EdQqkGso4vqRN3bD4enS4WjRp1KrAA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DvWUzsQrOrrPCZfDHZ7D/AMlw3MpwfYRmTGkBS80dR95ud86YkT3mWptwmU7o4fkojeDq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mjzfejV9cnJNRYvzw+uNi7SEsS4OsMfvxriqUdUGmQe//FCmRGZFsrShXVCPWJarw/ZzR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NNUFmvAP7lHSfZlQqNajUEJmEi0/rLVHohsXhvVxRURzTBURMbGwGPiTaWGp1FQZqp9aB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9symVVjFAkWgFRNX0DK4oxVFGVGCIomq8XZpmdxxsjZNFGjp8YxvEjkhTUlKpVHlBc0Rc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X41iCamMbQ1VH3ILYzWKvZd2KWtjMtj6dbEK8MniZ6jI/NqjT+FlUV2yeyOMaPnBWsqne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kb23c4dhoktUdZVRWBxKq6nj/ABRkTixqbAUKqpyzMjLABK/mMpRguNYkNRRrTWsYdjf0x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4bQnVInmAYEx+oBdzD5owOqw+pxFPCvppPMn+XzRGjN3DK1pkFKsVUmimyayxa/d96L0KY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XwwuoGlwPCAdJLPMtYHr96NS7XbYMI6PvQWJoWXQM2pkM3mpM262qp00VqYTsmd3mMpR1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4jp0Q7m4hsjL6hRasGpqKgM5aZid1zItq1CoQ5wyVM/KyG6YrMxqHFKd1OsmoK2dI/eI/i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UGsqbwLWH6o7AYth6xSW7VUX3MDzRrXEMNVc5+kyt5eyKJcZF9DJNj8Qp6eVMNNf5n6T5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JQaauT7Ak0GPaLvLHTnDhkiQCsbEZ6S0sKO026eo64PVROSxpEwr7TGfMToGbzUWSp3gw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zngLTM4mVAiooZTDicgIrQ+qI9CKqdPR04qfRA0/ehinIBHluMYFbzQ10jXGP1EiaExN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NQRcVO9ZK3y3RlBUiKyJuvAjeLfNKMT2kIsPwUVuxY81p+aBu4lfQ2tsKjT1Wx9epWB9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96E9E0us7+Kkn/Q4HUH8MyGGbE1Shbr9oaggRpgupzMjbbMXOKLh0Q8P/APjrY3WGF1PgK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Y6ozMLd1NxJ+w9Dg7tS5N8tEThIyLM4P9kRRuRnyQ6RKeEw7I7nDuOqSNcwwsxRQ5aA/3Q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zh4l5Yam5p9jOGmMkx5GKJMiKX3okEJWCmcpAN5/thZE0pj+bgriEJDARGEpcA8FfXEi1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ul2xItUJ0zeE4AKIbXCf8MSB7y3RCsslLe0TK2JIoZNpGk+Gfka+oTzc32xIG4XPefNE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34k3dqms/XCgy6DUxJ/khw3H3mV2c8Q8wlCusl54mJimRO/4oAZdCiK6++eqJBFaHZq/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mbw8/nhaiins0Q19SL18DhEiFsSlHcQIYj5nm1wwcxRS+/wB+C+ozNoSHCp3f1wQjIJdk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DB7wnHCjBFbcX0cELbygSUIpOOAlcUyikYBqEShcSOyOBMWtUn7nmjlRPvdfDnuglRuu7w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JHBSkShAI65mP4oqYl+uDTFTrCJa7x7YJStJPxPlr+X+KX/K82SRLixHYjDx+KaihfvR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olYE/NaUfQN8v8I/8rjY9Q783Y3DT/oJZ0fP3WVCZVFSsQaXAJ+r1emMGSrNGdwh7FLCo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njbCSTJQeKKioH7jmQwagk3uBXXY+KnN0zU8xxijlCTRTcb/egWjeoV/8UUVxGOsOX1+q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0lDPyMy6BKC4jIDVD47oER7zh+GGEQ8AhRqES0+fjCikKsTUUemnLw/DEV5N+r+/NEiqX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tqihalJ8HQM3moBZhLLARA/1xsPC0xGlAe2TvPGuk1MyqBTMYAxtShRFIAEp383MJwzfI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M/VGIrUqdOslVopzBaWgo2AoPbdGO4kinOZ5liPO+BuReoW+lxFGoqgTrg6yClt+r70El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MNH5tqkjYFQgZCQDP1RFpBIaoFO9JhfYiHjWZUVS5J2JyL4u2C5rbS0OLkj3R1tPQbog7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aHCdr8VVxKuoG1FEuZuUBEiaSZebT2R6T4Dii2z9UGF4hWUtBQJCSprks3OGVzidHgluZ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8bAdtFTVPDQ7qvBLUtTz/ABcCYXwR7ZJ/Ne+zA8HxTZfFUqzBKxIao+b7TdMed+psLbIv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DYiLpzPuUuWH9PrabB8axXC8L3e1WMI0qqiVPXgajVhkTRUEW+2MT246VHSK3tVQYbg+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5StRktWqU58qih8Rb7shi/FhY7N4Osps3hqT6FUkq0D1H/wBmJfSfDG5tjtn9n8SToMen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Uqv85KOuTSRRrcqnfGr7qHW/Yvov1W8JZbENsMSxTaGrXN6uaZCIF/o/TKPSTY3cOjsHs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P81LLF3QBcKJc6iheaY+aMq2J243NbBpUGHYweCpHTpZtYlWVIorVK2okyR1ZcvYQ6o2B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qEMS3fB86opuAKogLLphnyi6MCWWSRd3aN95Ztqnb3D94WxOw+xNH827Q9Wo6NAUq1V7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p83Eg7BjDtidn9vukNtIe3m8bN2e3eoAQ4RhYuyQHlU9Sk/aXwjbHX/dbu92LUxjDdrN7G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pitWpIV9SNPS1NQJXd4RNb9bfJ70dmtlelRsTt1S4rgOw6yVUjhVYVKaqDSpzRloUTU0k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NpNLqW7jdGD7PzxKjqafajG8G2J3botS6xUGKNRXrTK0ViMmj/e2N2AinT06PUzw/EKME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lshtuFzo83enBvGUqugv0hMUp0UjrEMLRv0kCc6hN7S5bXx8kOA9J7eZs2itLY3bzeZs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4woLE5aRUIeDijtOAylsTBVozq+O9SrhMSsUvafcBvIw3FqOnw3aDBEZfyhpqoTqA0pr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o6WswfFKj8mw2sVFAH6s4tIx8aeDfKDdJ7CONPT77t5Z6XDVVPWGD6X8Y3JsT8pt0itia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rtgCS5VQUGM0AqImpP1ah+GYxT05gczwOMWRWpbRjuGI9b5PNgWhmbcfW4oKyayyeSr2W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ip9keiD0kMexKs+asMHZqupyJU2iayqeUA+9MiAfjjwb2Z+XK3oUtOEtrNyGwe0NZrVXp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0ZPbGhemB8rVvK6Uu63/E/R7vcB3V7vKmtTqsUp0KkqpbEiTJwJqKEMu5dc1uoAu4R9S4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mPmSV/zWZe086t6GJJrlsZhqeV+TYcNQr5gUUJxCQxqRRQluJDNUJ839yi4Y9jym0WMV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AywGkYy0ui2KF+o3W6I86eTqNcajEzXSCiTaTlSsKHCKYkDZS489kR5qENuvyQ+muICLQ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jlzFvGbQsl542huDoUdoOkl0bMBrc06ap23wtIx84zWTGYlGqlFyK4QYEb56GdOOLdNr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/hIH/wDVAxRfkMr7j9DTayRKbRV7eUiGLWndYVkTtpCJTaDEiGX50ototKZ5gRxT+rodZ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TTM+L4YKju3REVxiN0ERk+fNFTFfkkKlx0yfAgoQqan+eBQ7Qac2QSRO+j7DgC+oyZZl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2QmqqEaFPrGIVlBhSJc9UsKY/ejW+Ob3ticDWOnGsV2hrA1hRA5P/wBZp+y6AUs/Se3J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wt0+SlU7Tkl86YMZtH8uRcQJiRaXi9N3rutj46doMJLCayvwfFKZWgxalVKnqqdcCFRFQ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OkdjnXqNPZPZtLAalI819QtnEtw7W+xseC/yl2xFPS75MM3xUFBTYVT7YiVVVJA0RDEE/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C94zjr/qPDs0ep6l9Nc8pDN0Gbax5wUaZUGKUxd0dGWoeWN1I1VLVIhSiCsqxhAVRzGXl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ajZ1Nha3xmGyeKZ2INWNiwA8iM48zxELLuPoTDzKxH2uRWo6dTMm9ZICO/n/ANX+uL50N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8LpObebZYIrjeGbH7vsWr0KPlrKxRNqTuURleU4h7y6ijGl69WGxEwcZhcTo7NfJw7F/O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3gqU2diX8maigpbHZNPOnWInF+mMnK8NczMxo/VOL6WG/iPNDZmqKs2dw0hOwhL0kFzrY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PVgmHx8x3RvLZscnB6OnFFIAELb7nRpnbxQqjaKsUHuw0/wBHmjsvp1LcYdM9SYirZetT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CJRiLXchRQu+j5OWyJiUxyWph+7Hqyt5oeHTV3FIiJCKgf3GGCZDPRw/ihJEQlliCTBieD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zaEZbMEfB4E6GU45xARS4fihgjmcCKwIlYem2oPL1vjIVbmIySbSKsnmCbQVf+7FrKmUW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QrLEZFo/Hxi0VFKQlGb9xMFcRcYwNOsZTEoj1AKIkAvemUZGKOtYgs8kQqqnFmYUY02Hb3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Yk1rRNpl+KHVVP3Zplf8Aeil6Uk3kn2NhiLiYmp2+uMGWtpRYri0ijilGoFRheK1+D1kr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uqNobN7xt41DhNTTltJVrVIGOQ8NCcvFxcxRiHUyUF3b8YRPpU8lHwZwKNRioY27lKNlM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unZvpK7yNka6jWxKioNrgEWJZtpAM/MQ83vR2X2e+UFrMMpfm9TdLQCHmSq2kfvE2bo6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2j+GcUsICnmFwCNbJkUcm6qnTM++lOSY6v50X8j0PrunTu52wSAdp9220eAYrLRVUrVL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z2f6UG60lkQLaeqwQyvHPRIRR8zijzRFQiUcVgRVLh6NUSyaiMlgBzwY54+qMGb0/DTt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hlisXVf+Z7p7E76d1e0Q00ld5+xSU2CN9SKecXqe2Nk4lh+H1SZ1GE4lheJPH6WnqRK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K/BqA1AlJKdKA28Qc2J9BRYvRKGthGMVyEvqTIpDCL6SaT3nlWbfZfgiukw2I3f2qe7lVR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aSKPLe66M0UUJbDKZuUZ8zDdHhXhm1G8bCzzqXbbHklR0uVKYxm2G7+N9mzZB82bZqsH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90hi1fRUy8VOtyfZ1zJaVslWp68U+KV2ZNM82ppuX0FGVUCLiySB7+T9UeT2H9MDfrRySJ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ZZtCN/wAQ8Izmh6d2+WnWRU/k9sQsuN/+bKD+/GC3pfF3cHUMw+zxn/dW3+Z6xYbgKlYLf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26nTjxF/hHmzhPyje1dGmaeP7psCxFAv/ABWuUR/FI4yZH5RPYCvNQcd3X4rhR6HU1XJW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Di1a2w82zX6I+o4q/hBd/dXU77U62HiWSIPOTr9MZAVQ2nan9yOieG9O7cTXr/lOE7a4N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H+o42vg3TO6MuKJoie2NfhKg6grKFUbveGU4qmXvHTRlOlZh9KPUMFKyNhWrT+43+vVL0q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6Cwesrq4e8rMwOU2a41VVb+9xePU054ZvS2RRUm1vWl5o/j4RlOzW8HdtWp0iSW3exKs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KfxRiYnCPXdRTra+mcxRatLC1P8A0sZ7iKa1OojUTsANCrLXT83vRG262qHarZkMPxkJ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fziyeoRLzcPZGSV1HVY1T0wUq1KsiAWGkbhPylGmdtqHHMHTbUUbE5/9IC4g9JR13H4Gs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542qr0Om+2lKpT1VYax8Jg5p/ulHW3aelRl+USP6R32Zx2i25qqNdY6GqBVbMK49TOMd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TorJLIjb/TGupVqdx9ZfT/Bt012mm8SGmTzlHpTTHT+2IdROnxCjRrMn8sAhET9LoXtE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l/OUWvA61ZSv6pUhxB4v96MhV2n1d6VVlqtx3C2EcjQu72pa4HavdugsexYcPxjCaxZN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jcRXfshmALKU+FoinlTRaN3qjFdsKzLo8KW1rDWpgHM8dTY6zisNq1x985J/5SP+47WbC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1D2agD+1HoNsCS2JYeissc9LQjzV2LUlUKUGcffLaGckekm6erTURRwsqnvhFl+qNJVW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TwiuR+cllaagcIGrqZHdrZnA0qOhCuT76mVaQqhzjq+zHWfCN26O1ydTS1NYkigQEZGy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V2mrqjZUNjto0esq4QZJUtUbnLIuJok679X2Y7Xg4Wt3GtzD8NxuCjOWSAsZFVAjnGI6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QsiDVqENr742D8GjZrjTu2yYZ1YsmEptHTyui8dDfHk8P6RR4atrxDAapBL0FLvXfZSiHt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o5gjFejzwwrpabAVBdyNSNZT+ntp1I2OXSr1FNRnMDSYd/4T15JU1FD8JXQ0JNK7REWoW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J7yeJ6nQsqxPUJx6kjaUPm2VPBKKfEuyGCsp4SnxiL1sT0mkakMHiQu7OEcEoxxFLMB0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BS3sbtNk0z7ml2Z65o/OKVCjvugEe0mHj1qqSTY+PDj5QcML2w6TWMCoaNQGGUFLhpsO0C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iOOp+sc/w2W4Xr4ptp2PIlZpKqp0Y3e1CVZhNYmXcmCut+vjGVVmYoii2b+Gk2aOJRho7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ph9B85bNmqQpKvcTpanCP4oyqjxz5yHLqpK01Td7oe7Gkyb1RgcwRZcLKrUN+0bXbiVR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jYY+ttvqhiaaai1xyBETJ99rZRaagVKdE1yWkx+orYtdRiVP1Uxy1VFhtD9sblbbhjrTi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N2qpw7k12mGl6M7Y7uKqNUBSabzMX646l43R1G0e09GVHR5wU2szDldHaBFxU9AJHwMEh1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nAzgXXQIbPQHmieLahSSKMnsccRpCiKwSHm8gFF2Up0002JgqDXAqLLoa5lJ31LWmijN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lqWLzfsiOVDT1VVnZKUqkXE/Tb5nRIESRXy1A0j8JjKGKJ1SYgomFmgC8kTlgSb+spcN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qwNEx2dxXJRlcaVQAkPZqa7jF8o9/iKKgDtVs91YAEs2tpTzPDmy/L+2MFrUyWE038T+0J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E1FRWTqHpCiiBG0+fhdHmnq/6P5Dm6aTw2t8l/CpsMPjpIztZsbvC2D24KmU2d2nwbG6l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Iv5srvux2EwWnIVAEQ7sb2+SPDfczsnT7dbZbebSMSo6anrVBo6VJyaYXOcLfwx3O2b2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gO0iuFABCZUq4Zg9nvR8peqPsVPMztlk38OptqZ6p7AbHkVHQhUl7LijbKhFUYPs8imCr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I+JR51bM9MDHtn8Po6HbjdLQYk0mnUYXWE3LlzEmfH/XF62g6X286qxbEMcwGg2NrNkqZ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WqeBNy1hdIh4ewhj5Vzv7Gvqt8dWJU2r7vBkf01HbcxtTbiqRS2g2kHD6xKpphXUqnM+m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MJRWTTpawSPJMCHHrg/OTtJH/hujrth++zbyqatWbN4W+WOKYuIgs3OzNSJen6tJeqMc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2qwT8mDGfnExeQvTmX0JN0py8wx3LBfZa9SwqqdM09cwjZrmqdhRJTFKzEiTr6pJYFSx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z1I/8Mc41iOTRrU62IWSEcScCP/Q5fm7dUa1p9/WB0eyuD0pUeJhjYYpUVtfVWl1ynLRSk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6NV129ygrBWLEsVqhPPUNUMludT8qael3u2xhYv6CeoIZLWw7MMuLVvw1M/WWGqrFqyqO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yUJaEy/hjw7+WGTdvC3UrEilQLFgigGkH5ngsX7sexO7XbDDduMWpqeuWSw2sGnWqKdK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UEVFCtb7vpGPFz5YPG6TFekbsfhQySCqDZ9NWqEVnCitNQhIR+yBfHHsP0T9B5lgPUML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oLPil7TywFQU00R0cf73RdE1lcvM+j92MfJQZ5KZcsXmmtpVlFOIByx+j0adpoXbwWXGK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lRSWqQScIla8o+7H5N/YHDdyfR96IuxVDitfQBi+A0+1+0a4Oy86qTFUkU+VrCBOYjz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DElsNwOnRS6ziFZS0CV/86sIO0+x0fogbztgUej3sf0e9hcLWqkdldh6Ch2UVIrlMYUlTi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dpanfotj4y+2vLX+gEh+VS+E7jspt/s6VPilVT1Z0ucuBDVViRkXVqFzkRb2C6MZw2uL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NjC1EPUAK4aYkdZeniN0bAxJZTaTd/8APRUCR1iNKjiWJEJ5hLNtFH4BHSN0a3p1CxBS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1tVVVDU+rUKotIU+PNytj8i5omikN2y6jOJDT01VhtMrWHSVQ/NZ6XkrrWUdxtddIotJ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HVLYbTJVSSqWkaxQrh/oLw/di8KEVamimQdQzUioqfqulFESeKhF+n1RKoxp1Cf1mgqTP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UaY2qqeop+aM2DXuUtpuNf1GEjR0q1VQp9Zw2aQszTuOonqG3llGnt52F16eyYIpnM1lc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V+bbkj5U/THZ0cK+cFFsPp6OQGBVVJSqpGXc8BcSig6XTG6RFGB4pSp45tBux2dqMpbB6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GpTueoTtXHzRizdSNroTOw9CRs7sj/k3b/DaEOs0OzSVHTikNxALWl73CNubO7CUePbO0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awldTOEK6N5I7TbcdIHAagEsnFKJRUMoLUWkTS+9GR9HTEhRxTbDYfFVEnokorT05noK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smLklxNknc1a/ibfF1sj1MHrth6BbOGqzDMrHB+j0xsYse206nhtDR16SIUiQoAZg5RZO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ShWw3GqlNbN9zyFDsDRKqUMWTZ642n9Hmhaa7cTKHFqfEE0EcaplX+YDjLKMtl51AJp1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GZbGuVkyw+vWkP0JFGUIpp4gQZOU8i54dMmWR9DlsRabcTpcPWrKAk6nC8Q4pEZpAGhOW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E6enJMBTRSBEdH/EUaro8tHEAUYw0RFIC/VqKMvKvy9KqUfsZ9mP6LZdg/TcUs8K3Sfi1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zZmkMmKnptJBGKY1SqU6ecifdz5XwJYoQi1Ra+Mf2g2lqEUQRE0ljH4o1v2nfp5k+Xen5M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vuUfJ8wZpLW7THarEKhNRucqMJ64Nd+S1lGlX0x2GCoOE/hKLPiW0i16y1GkZgI+mGbM4z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pAiOp8fll6MweZZnm0GDilatZG/tqdrxM0Kx1ZlNhVBpoohRjR0o02jKEGi3ytiz0dOV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0iH0DPli4KFmSfCz1Tj+jL6b+jMPk+VYeG38yinleKmukZgwdzQcDxaMplOCjvjNqYpRC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1Fxjh3b2eM4IidPjCgcj4uKyOXkReMBMplw8IPsfAATs27kgoEbp3BxjnsKX6IADcBC4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D0Qsri1wAE6ZE32wXEuLuE4qTe0SlFPL64ACzT+uBMh/VOBJ3B3DjFOu/T4wDPyVBOP2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mOXdruyAonByVswI5x45/KeYfUJ70tkqyQT77BkSEuUxFRQSbHsWpdqm+OinyimzeFY9u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DNp0cWKlpS0iaKguMS+IQ4fHHl31Zyv7zk81GrbtOwenWtxCng7jlCNYiHXM7O/NR1d22w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E0qavS8uk47YbbOparJE2IpFr5uyMFrNm8E2iFDEOp9ZPSrqcEfnB/SUmGm6kftPSLbj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KFGlrq+qNchcq0BIXEPm5oxHaTo70OPCvje7/ABV+KgkSpoLmLT91Qeb+9sb4qN2OF0+F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sc6IuydOWy+MCuJVLC1BqjtOG+uGbYeS5JNpi1y1fidTdiNrqzY/HA2d2opqrClkSygB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MTy1s6oWmzi3SbnlONibebu9j97iJ0+OUyQVgh3VegDVkeHq8vpKNN4Puv3jbv6VHBaZ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Muq1g/wCcZc9QqJ/o9Lvej6l+mn1lwGdL0sY3Tm/t8mvxOXsvBfyFZF8y+jeLIjVlGK6c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6eaE1xYtTlk12D19GEw1MISh3XGImiSKpz85gUety5pB/u2MBkYZT1AimCKObaNz/ANEVX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gbPtxZ0arLUMVs4Jz+0cSKmseal7w/ejlMQjbmqLowSygrEGTnW6zC7w96LXjCI1HVk6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9z/eihW6rVTMcphfihlVWIkYLFlTO3SeuOa41PLCMrMX7DU0xFEmKnIQb8UXoVFCUaIKmb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s6dYjJMMw/EdY6mwyWLUtKoAzWkCL/pYzaY2L5GG/cXxTvOsqCCRhFG3j2mqHDk/eiL87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AHnMLTLVFJ1VOS2Z1l7yeLQgXExN3MLZUvgKCQ9wdUsErzSO1N3mjRuOpkjtJXpp5TFP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5Y3gnS49iagJ4bgmKVK1tiSLhMYgluHR2y2mr8Y2oo8Z2bOQiCQpWvKXmdpGNDnnrTK8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pb+45ou40ontMjs6osKdfS01SnSrVB073FUqS0in5i9Maa3RLY4tiPztVI19BtINep1pV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jKO4G9TdlgOA7J02E4fglIC1OqVV85EH5UsUx0kWlv7IxPdjs+SKeFVBZRrl3rSMiFzv9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rLqx9TDbjYUy5jNlqfEqwUaggYbfpVTuMp6vhjH8Upk50qylTmrA9qo6SAY29jxIqLZYj3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8oxrPGBTy1lCleR6h5xjxb1R9ccfmiW4f8tTaw5avcxidDRp9YWo6fjU5QZqXm90oTtxs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7c7v64KU0a/C6hJJoN76QkQF+w2RN2ZzqTGKxQc1bOBp+jhpKNk06adLkmxgSO73px51g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M7bW15Nhotp8suztbUYVjSywppGsjUKU5vtZHYTC6P5ypwUqJsPzs5YsPSY2VT3e9ITe1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GKKVtOGnuVu9AfsnDsDxZNHZtHFjrGYUx5krpAZcro/QrGY1sRg4p4vcp5p6jZlk/A9MP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b7e6nVU1LiVAlhtOR5qLhBSajRuL4/7jHvp0dd0+62oWDaKu2DSr+vLjhrFViJOmHwzhd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8b/ku9l1qbcLtVvEqqZUMS2hx5RBxucaNOLR1crjO6Pe7cNMRoUaaZ9TRq0ur0r+RZzne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1JzXA5k+GwczR2/2mzy2O6FblPRik2B3A4phaOA0e6j5tyyKiOsFYhySEfpBLUXH1WxhG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kt1WtwTajB8NqVSSqKdKpb30+VT9fpnGMYTtYtWYQjQqVONUaK7cIzTBpGsP5wnXNnG8N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2o6+qoVcqNGdQQd2CyGgvTxjwaP67+r4a2pjG/mbRcHH7VPFPpwdEPGNxO86tx7ZupVx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VUv8Ao3lTd+jTL+v1be+Tf3B7O74th+kNs3tLjeKbN7YVlRTqmSSIqI0aYuIOaRER38fL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2wNJvm6L+PYlR0dVU49hCRVViIiRlK5Vvwx5pfJg7SpYF0ksT2bxmsnST2hwGopsqRkI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mhHtGE+1n6m+4dB3p1F92n4/8zMXKI2XcT96Hyf8AXYLTLKbNbwsLrKMAeYVQEKjvT4iX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30YTV1KlHhWF4wE7xOnqREm+oTuj362o2RqEaqvw2tR7AVIXah1ahdGla7ZvqNUclEMn9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6c+w8luNSjGHLkcftPJfZvcTvmRROnU2Ax42XNEHJ9nlLmjFdod3e9AVurqbvdqQORsNl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VDS92bfdiCSlUnpNU1p/aj0PCfb9a787B/wCJjvlJ4b12F4hhZSGswHFMPrNZjUUxJw2n2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ozaZYFcoHByx7P4lSp1xGniFMlUu15oCpb8UWWs2K2PrxMazZLZypf56BMvxDHcsL9vf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v+JrZMpkbtPIscZo6xRFFOsSM/KZtF3MRFAp1SKOJV9QNf1ugHR6/MUepFRuX3R1Qn1jd7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JP7w8I1jjHRd3X1FWa1LTY9g6OoUklnCHpuGceiemftrelset1zL/fQxZ8tkU6R4fUfO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QVRiVHUHlnOwWG4+Wcduh6Le72T1qfaHaijOfJnCSf4YxWq6KuNKVC3zLvApamjN1lUiW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Pyn7TfpTFvYuJtb+0wvube5TT+C45aZFNibroz6nU60iZLB3Jc8XjZ3op79qrFgoypqDE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SJYfNHYjDOh3vgRoQKqDC6UOUTqRIg+yU47C3199Nr//AHak/uDHWEhFFiAhF8oaW/rA8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fBVYpkqU2F5MzZm5zRAfNdG1KfoY7xOryzNpNkg/+GVP4Y5T69+mvdi1GbBMdN1KwgIy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YTXjUU9MUpLA7lMI7J0vQX3hKLOHafZxZM3O/KVLPuRu3ZvoT4LszQ0eKbSbcq1k0x/K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hf7o1ed/aO9KwQM9MSrDxZfIzdpu7Y1SqHdfsBRvYEqITaHP5SKMyw+jatTO51ReMWtGl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cLqeuYPSIJoU5lqMZDzRsKjp6eo6monYYNIx/VH40/UX1d/TXqKbEJ2s207vhcP04wt5E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/zA/ijW5JzInF2RsreLTrgvhdbIOIGhIfT2TjW5CTZlH7O/QaP/8AZ/Dt+06xju8Vl8NX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wfa6ToIr/ABsj2rpmGB2lP2znFFx49vjBi7i6CLsu9sHTAj5Zk8hhyd2uGRXY5xdsUAqKK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DPiPbFEIlK6FTgBXC13sjngZTk7jDo57Sn+mcMKzaAEJF4dsUwfqhv847hHPjxdzQC9QAi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zpcOP6Ipky1wzt4wB1Ciu1dsMESK6F3yL+clDmD9UAdQJzu3jxjjtKXnnHHPN9k5wRDd6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bBRXDtt4BHLex3ZATOJydqslHEhkPHxgxAnXaIY0Pb2SgAWNx3eIwRDxLs+qGRRXFohlW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kUIuIyKGELv1wUUsoBHyyUJ3J+9BNIjB3CDfL6pwNxXe2GA4InfqihIm+HCGlJ0v0wpp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QnURzhxZnshYiXn4TgA+cmQimKmZfDiEagXT0Su9ToEnKCm7XAqKEV3e2xpzIGijNZRx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DQEsSaZcjj9MOcCgg2cw/FA5/cmno4GRa9cAtWuI5KKZoI8GAGjyxwUyGoaWufNHIprK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iim63y88BEFqaZGKesdZ+coYKfWnlUeWFiSbXEGZ/FA5hIp8WP0ugGvqEJIlNomzhbCe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36YFbvVEy0BLn88EooTQcc2SgFI9W7OAkwSR8xkcUoRTYpyTs+KHFcTisDn96FrEKynEoV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5RQsklLB+ycctTkRkNiNwNDS6GZeghRSI5ea2I6yky+iReZCULd4YoCSieY4pea2Iak7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nDeGYPWFL2tdAZJAoaiIM4c+mFfkBaw1JJZghq1j5ChKrVhyy1mZDdqiQOeCgCn6ibyu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lLn5oH5AiqJkiply5bGw5RSSlOCYgraVkR1k1qqoAnqvG4yLyyghqhWFqYSR8xwNyBSy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t53PhyJKLKYaoijIyFUfea6IrXEbtAjzc8TqVYUVcEnk5K3WBAD5tUKBK3jMHahRORyPJ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qrJiQNm9Wc+EuXtjJt4Vdl7VY5wnNM80fw9sbC3G7jMe3w7TUtBTUBViAqJlIpzn4cePs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dEq1dKGU9Gzo77Q74trkxqsIqwoUVpKiSfFs5SnKcfUnuX3R7O7n9kqckgST4U8iWmQSlM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9Gvo/wCze53ZTDK1CnysSnSzlUTmPhPjP/ZKUaF6Z3S9wXdbglXgmF4rlVdQgyQWy4lx/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2PDwLClzcmAdODpg0OxmGYjsrs3ilFUGuLOwpcZT4Tj5yMYxnGNucXLEsRVVktOc9Rzn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7eY3vN2gqMWxlddTvzMGFx7Jzn/siz0wKICUk75eMUWmhpMXiqyN/YX6mouOU4vfbDZpZd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MR+HjDaMTWAJgfFMZaPVE6SKcgTUMLxm33CjkxKH0TfJ4YojV4ajTAZEYU0vHx0TjfnTD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EDkMykNPOf9U48+/kt9u0q/abHMNXWOQJJtlKf/Zzj1c3+4AGPbvto6gE5qTGjIpS+uFb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5X8HWnLEcURKdg1SpfE+cbKpZzMZEyyNZlT1dBtBjKCwyTKVYtw7PGT5xsClOZJydUKh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NKk+qXIaYkH3x2g6A6RYhvorEJjxUEUuNv6TjqZiFXJGmTlx8fGUekPyfew3Vdvh2lkjw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k7/fHGIbSMysrWrSqez1e2k2ZxISm1tIr+CcfNHvlxQ6/eFtKimcibXHLs9nbH0Yb1MdT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5hI6ZQf18RnL/AGx80O05dY3gbXrkDpHWmUp/tjEy9fxrU3OfPpRVLlSm1GXHs7JShdVV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A9s0g42dkYziFZNZfqqIymp7O2N6dVqutQKxaqrl1KSiAlFp8speMeiPRK6MSmMYrQ7TY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CXEpcR7Jcf8AbGA9Ffo4V222L4dtHjdBxww5ScfbPxnL9H6I9ucKw/AN2+zSdIH5PQpc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hL/dKNTjcZpsU7LleXfj1HDUqMA3dbOAjUL01HTopkwpylLj2R4rdKvpI4htrXK4Jh1QJ0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w4y48e3h+uM36XPSnqcSOs2W2er84kVGzHjKXCU/6Y81KI16yrqa2pnxNYnlPjx4xxgcJ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3acEumpjXUUqeBKnOcynOfb4zi9rACYTIuwpyhqScgCZT4pnCqubwIp/ST80bc65R9Sx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jhVGmdQvOfYI+M493uiDuipsB2GwLGa2nmjiMzAzEh7eMpynHkF0bcLSxjfNgNJVjLJIp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JOyeF02EYNT0VLLgkPh2Rp8ylrTRTsuRYelaXnjX8sLv22y3f7k8ndzTTxTF1BqElEg8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c4/PH3lbld+e3m3m0m1WJbG4kopW1E1i4yKcuLZS+r9Efqob2eidu23xJmntSmagTnOfB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+f8150dvZQfr7iXb96MKLEUSmlDaYrBtJXXU/L7U6Mu+acplPYzFFePjZPiXq8I+zj/Bx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7LHqfabBanCVCM2CcuH539Me5n/Ne9HaU+MqDhP8A83l/FHZfcx0Y93u46hVoNj0MpE/Hu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44lxF1NCeGy+sbXHSn5ZLZ7GNpugjvWwfA6NStxFSSTEx8Z9hx+Zkj0at+QAnx2HrySla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9e3eVu1wHejspiGyG0QzPC6ng+TePh/8AFjpBL5L/AKPEvChn/wCol/FCRTW00KYzBVlb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T2m2WWnTY3h1XSGBSdIpNnIY+mD5BvpT7oej7tjtHV7ydpMDwZBdCYpyqpBwnPJKXt/TH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fun3sbdYds0kmmkiqMg4hw8Z/rjw5p5EBESS6yQiBcWlOX+qNlRaOv4miVqwya/ofqJT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lPeHsRx4cdKUCPyqnQ+KUpy3h7EcPdSj8vdJfEjU4DW1fH/tSiQp153drrsk5h5k7/64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Vb9D9QAvlU+h+M2z3h7EyLx4MTgJ/Kr9DuXjvF2F4/qS4/wCuPy7KypqU5qCnX4hI5c2Y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1wyM5YhVyVL/AEs4PuSnNc0enND76vlS/lBujbvX3DJbO7Gba7JYhiTqixKScpz4iHDw/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xMKreqlXo1IHSTxFAhnLQcpKSjEZjULpAK1TXKcG9kznN8FTIEnWUWIhOYimrxazXwnK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JTQxMRiayV1rQ/SE+Q52npsd3eIIJLAqaWGpDOUp+FsZz8sts6pim6fayrFKZiFFLjP4I8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w020CW3GEV9RMJ06UkUw4ynwlIeEe7HylG7+e2HRv3mYjT08l1gw7iHH2z8JRqJFtl0N7F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pnHzmOPY9QTBLjKtXIfNrnAzzQp00yC/gz1NjIdvcCrtnNtNp6PEqdFGrniVS2cjn4SVK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5n4D9iN4vB1mV/wATHKhRQSmU/wC1H0m/4NXhFRj3Sg2rIxIpjTz7PbK2PmyXNSoMANFo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2k/4N1uAlsfvIqtv1KHKOsoSlmcJ3SbwjExn4JXQysBS6Smh9dm+ZZLCNxG3klyy5J4Mvx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TW2wp9q9923o0tSgqKOOVoy4T4ylwUKUfqF9PDb+m2J3I7b06y80Z1GDrDLhw7ePGUfk+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e/vNq0ynKS2N1qs5zn48VijEwNK/jWhsc2av4UoenHyS3R2S3n9IXd1tDV0yitGFUUlWz4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+mJguD4Dub2BTGjGmpKJJEOM5BIZS4D9UfDN/g/1DhVVW4RUVMpzrRrTb2eyc4+2XpVq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opcV8ns9nJOJYt61b8S+XLpHqfBN8tx069ttt99u3m6KiqlQ2eTOxVFaY8HSnL2Tj52V63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HEK0dPA1inL3u2cd3PlHqqqX6U22U8QNRNdw8U+PHt4zujpRT1AKcQmGYn432vjPhWlF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XqUFditIJNxGvTOU+MjBYp2/snHux8jr06NrdyW8bZzYhfEFF6bFsRJEp1FQSk5SnLj4zn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TUXRWyXzK2+5sdguicBU3SL3TTSVmRzxgJy4T18BKKslKrXUhDJVWpWh+tViuG4TvZ3T0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X4bTqHxGRcJknKf+2PzovlttxH+KDpTnhOD0RI4VJBcy4A0eMzl7JR+hf0V1a1bdfsn1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28fzQx8cv+EUUuDF0g61RQm4hKlVbKUpeeX6Y12CbR9Dd5ktKxXHyuDIZymOuWv0gMcC4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k2vUY8JSv96OBUuWUWBJk9EdhOrC1VM4rv8AghZFUEQIozvEdZ2w5EVFak3TS9EMFEqpR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67oBb6CSUIVOKwP4WQuqUkTG2APn/AHYldXb4H3IBY47mxb1stRbL0Lfuw1LfcMXWjnnJ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YpIpN7X/AIItafWKcrQYY8sXCWZVF+Ue0NUKBj7iqFHDmmnExGjqKhTvOHAtEXhOlTzA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/wCqLg0hECkeZwhn5ItIW8aVOlpzWzvggRTTXEHGrnKm/RbD6pRMmWcYl0ojpa9unymX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YKy1MyIEzMY9X+ibSqDuL2bWTWfmVVQr8To8ocUJUkzRI0j1GPoj166LNGNL0fdg84MqR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I3KFGDmnbQz8Hwb6RTWsJQO5uK8HXQzqq1RUIinPtt18gxIQSUKQJksqmiHmtu8sXSnRq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DzffGnM9l8VLBUJqdaywUeDyAC9Mii6o0CKcyJNFX1KnpOLwVBTpvUY8/r85Qw01jRRzF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VALZQtuSIrAonwW4O9N0oWtRrESiin0c3f3dF+GnTFZEnqsmDzDyFFLd6p3JqmD+e2AX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OmD0xc0YamiQ2vSCY83ni8EXdtTkwx5/1wohucVNwC11jmFKAJKluFJRZMUxBi/OfkiOKJ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ji9ZCgqOURVAOcRhYjTqqOqUUlvScBMgrIpkzJBnkMrbYEafrAzcfVgCwn23RM6wnfyBL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lBWIeJrQM3mo19SB1dYUXJm+mAxD3yg1iNYgFOxPS39XvRSk05JtnYsWsNIwskSpU2kC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4PTAUVdBKXAXkV5lyecfVFJtWfPJ+3+j3oTnF3ayYXj/AH1Q4anrWcSxqh8DvCJuvkYoa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n+WEkoS5BNM30xBYPMHCJSyihJgmoap/vlEWpWLMbOmyW6GaomAKziVRUTBIzuC/zeaK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hlqItIe7DKhFYnzYzhoLmPzWwgjksm0bAlrv+qGfkZm1DqHDUfzwEN/2tULqKokxlTjei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LJ09tgT9F0KGSyiZlULK6ns1CfD1QW/IUlIrOEBVBiPM3VAkiioVTY9MTsE+QfVBU41m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ggkCEid7Z6z0k74oUCHXGpmTRLgsErA8rvejXe+rFv5P7jd6ONPSCpSwhZLzXKWfvRs2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JO1eaOv3SkWWo+jXvMW0ozSp0vU2dQm6Gfkp7j5/cUJMVgzjSfN1gHcfqKMXWGed4cJzd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NElqm55vJll0WNxELkrGue7nhSYPBQhcVhjO9v6YYRESjRBJnn0wsh7tQC1+eGEZDdoOA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2cNTv0aY4H6bMZxPW+OCJzyTNnr/AFxWZOyzTAy3ASMzvnTOZmbjeUCsSixZjMk5ffghW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6DIVCUdxsnrhWpaBH8VQJacvcgDqGqA72aYYQiZZZBp0+aBUFPmvdZDWqKzaEhgkwh4X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VnrhKKbRPt/txIVzOGXoY4vfKAYEiWJQPA0y5OaKcKzGhphiif5x7D+1CTIXZkw4cdXmd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y0DDFE00zBPj7kUQmQ5g83JzAPNHGlEyUCSxzb8EAHNQNwENk4iqJvqNb3cmmJA2kbjV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NkpQE6yFzmJNAii/4WSU15KECRnJ2q2IqYuHiQZzvuRdqOjImZd4F54sq6GPWQuGWI6c2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UxkQEV4aAiVUEqQzy7/T5+ERxLMHiQMOK2VFZtS21VKRE4uPZEGlqsmoUGZpHw+5GWLD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YLUJZNQZHa2EZfFRWbzU2pSVwrU6Kb+DeTyDLURQ5VTrBNHiGq6MJwuuGTBTzT5z9EZM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sINxjhdYEllnBnWEBmV10QV8oWZh3yH3oukk01HimDAleyE1lJnpuGycv9sZPRBW80LCm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JLCUh1w+oRMSB1kRBJZri/HDovkCXmd7NMsrs5YcVQoSizrXE5sQxyyFxa5aPenDrjI3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ewBdZJTM6wnIOH2j4wtS15awk2+KWTHLzPr1xSdqZj2ABXw3duJu3gFRN3eCCOvTEXE1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YRecokVSgtBoWeX1Rb1hcGYXE+Ov1lDMnyJhCo0brwlEVSob/wBn9pkUKhELp2cNYHCKo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kQkW4zI/kBVLESJrnlHZ7xR7LdC3D6zHuj7sTheDhnV69fVD7neFd7seMqjkyvnNhWW/pj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q3E7Z4tVZq3UMeUp6d+kBmmJ2xpM2papsI2Y9Htg9l6fZzDKTCkzn1kAI11SteWr8UbC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woi0CbhBcgesWv9sXpMREsyYSAJ/ijQ4Ym8n6jkcshcIX3WanlHbjd7s2pu1wE9pMUzQ2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4mjO7SXNOMB3K7C0tV85bdbQU3+R6L/NUj01i09Iu/R7YyLbzaSqxVZZSoqVTqVT16fDl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XtRjialStl5qx3Gf7eaNb9aGoXMlKm+J1es4gdJ5xY1RSRLhIJHFiDt4KzDLtEFQccOU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/wCKUU6ShGS0VMXdpcH/AL0oBk4KEhHTlJqSiQiWYTVuFumIsiTTUMSC9vsu+GGCSlgl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4im8pdiOn+mHEAiPAuEJBpFL2w7Mt8XxSMmEJZlwgyBEnlJ3/BFGoJDxZZz/AMUSBTtcQ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FsoK4qKcS0B+MYlMNziOEEpyzTh2Y5ngYaLoyeoY78EwScLpnxhyiYuziiKRTKTS4RKk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mYiTE5F9TOESc0R9wojpt1SvOUP+muZZDWt7hX4GPeN2jk96JSYTd2xHba3tZEgVOM7e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ewPXHS/5RilKo6J5qDJ5pbR0aon5Cy6gXR3WJFwuKcdeumZs+O0HRF3wU6aL6mgp6fEUg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ziGLbbU3GTt/tCsfLwAlVLLC/wAFSiLWE7gI8Q+CJFERI5yik5POI9YrPLd5rY8vzFt9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IcnLPgbL2wxZRQU0b1mM+9FUoiWqyF1zlFHFeAfhjEVtSxeMNWmSYZh32xmVGQkXfGkmE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C1CUJEfoEJ6nRnVMOYRkJ8ZD5+cZRaMnGW3FqoWm6wC0AVzI1HtFKSyJkseSE/wAMbQxhZ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vqjTe0xKKE2oB9MJ3e7KLX1DpkzZmjp0xNenHVofz8I2fh7VOJFJjm64xjC6NFGlRp6MO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CjRIRuBgSg23B0zKMJTDOQIjvkb26fCNxhUZlPS5gKzBrTfzxqLCBmROI/j5gKNpYcop1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Aaz1NhrmJsvipcKHq6db9aJxu7Z2hTyURHuRkYkYRpvB6enrsYRp1s3I1gQaeyOwmzAzF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ZcHCKXN7iL8mdCmdHhdYJLePmuGOm+9FQevYlkhxcr8MdxsSW6vhpipldolr546Z7xlEx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3nl5oBuodUdoFhVUMS8NQfxRgdZaT1AvjPtohcUyKxv2owdZxKAL7NF/IPmgt+JlJwZVs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SLH3Jnf7sen2zsxU2fwpRE0lkRBMHDzlLSQlHmXs0KI4hRiofcpFdZrj003a054tsrRVC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OnwugMfFMZomBqXF2GN4lbYUZVi1VS0e6neuSyyVMfzTUJCatogRJkLR+3Fup6OpEDEkZ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kaM6SimNYXgW67ZylWzqDaDailw2tQEyElqdzid9zjFNNxr9zGK4Xg6iaexOComknTUeE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ffjZorUuD0x0tGaQGXemrynwjI8Q2Vo1Cx7aIluoUdIDaomWgKY2jGlyxb5wUyafKySKw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JBYyTtltEOKVmG4TS5vWZEIM5XTjapdRw7B8NTWNIDp0lM01bWKFGA7I4Cn8/HjWIWI0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qLPtVVYlj2KVpCn/koDLNV5linpt/eig1u4su0W1ddiCn5HlAEj1H+KMK6mVUsZKrKrH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6xROlemWUDeQ+fhFhrMYG9QTfxIn/APDEU5LdMlZYokeZoDk0xF6wimoamd48hHFnqMScm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vxj9TUEtqP7Jw3UMhF8krHMYWqlDEeqAY84avtRiJUdOomaiYT9ZM5ouyybvci4U6WZK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gO44ZmYsq6mJfM41Fo6BNkb93B4SsjtMZVmb1CQ+6/yxhdHQpuAhDOMj5ueO0m6vB0Uf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lECofeguX3GNMdhMtEipqrzJC+x0Q6oRqD7uwJ3GEThE6qqtR6mk3z3OlA1JEJdX7Ml9x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ph1GmQ07H+tmmMf2ioajEKOpo5BkozuL9kZAmmmKijTzGf3dCSU60XVyvmBF7ocYL6E2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Uu7nG6GeUdStUCgBGDhNNvNGcdFvDRwvbzbClG9RHCWu84zWGLbgGF/5Fr1AygowqPJ9c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zvOxoDzUUculczWMyIv3YzsK35hjzM1p3Kp70wzL2/FdE4RuBspyCI6I5abfzn44lc/7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Y784eUHCHSIcsCffEcstRl98EmLh4p3nKMi+pOQcRe2YRSKqgkc5BZCicTHaIai5S2ege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PM74Q8YcKhJDCe88WP4ffhhdosLRrgBm1GpKOK48yJhESigDLKZEIclPsTiQmWYpNQoZ+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I3FLsGHKOcAsZ/fVEV3emOuGpqE5RweiFBm81JJNHlSZEgFGjwiP3ZE59kootQKEbGxa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jhMSc0oSQ3AT4Y8iPhDCtcOLVLzj/siYmYtcoHAyiOIiRA4GGMSFGqEfInPzeWAXpjCI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tT7ISoJNIS+2cOTIWzEvCAoU5wg6Bd3n6fXFKC8gKfGcUTiZySnqgAJRQc67tT5YISVA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mzDvLxGOClnCZcGQE3XyGS35wr4cmTbh1xHbmauWBUzJFJQTshWXUIz5if8ACBqVRHpK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Y2Kp/6qioGPnpxMnEsTGSue+Pp2/wgrZhNbEujHtgCD6+pwvEKBUvOmiQqj/7ecfMbiSA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YxZH/LO2R/1VCw/SFozIou5uUBn4nQw+xjew+eFiSjjkQPd9qMMyChLttlxa537YFZoy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VE8sjITYcJTTKYmKhqsLSWooHuKI3goW1CwJ6FPOWmOKh4i57Ano8pxWX3mWoHH70VVk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0csBN7i3rCTQIrzKLbMSUJonJ5FExZzXfnPJEVcne1UD/wB0EjAUSMlFJIpn/FG2MNT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yHmjU9KTagFC5o25hZd2Hcsh41uJyVJhDd3ljox/FU1FOR7dARl6wkqOYVgRaKpEpSd/c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IxjaNPzFefuRbcUp1k6g0xD44yLJUdapY+30QmuSzqs7PDXE+kc9Shi40qw2KSf5/XG5N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icQdsjP5yFYyPqFV/mp+95fNbqjX6dLyp6IkFSkBNAGc0JisFHMtsimdgsxmw7XxsbV28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exsbvT2jr0cFxTC006PqeHXU+TJTiq0TdcYm12ptse6vR73hbu98Wx+FY5snjeDUSxtGo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xCQkWr64+bvGKNFYTULuQE3j+yMSpcaxjB67rWzuPYzgdSBPfTrKIsLzWx1DOPTsc8ax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6wkgb86tyn0H9Onevun3a7zN02LY3tjQ7RYwUhwnH0kjzFApp6FGjdaJnx5tHCPVzo37cb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R2LRwENkpJU6RV6SyZJ1Kbb1k/d9rvej4parrm0VZU4vtFWVWPYqtqqqoyUW+IijNsH3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ti8D3kbW4Pser9LQUtSSaZ/Z5frHTGC3pWnR6dxvo/qG0cjaLtPok+XC6Sm5vB9h9ye5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L/Dapaor0sNWEk0UVNQqCP5w/pPjPzNiL0EcSpUcNqf5N7VK1mymJ0Qn2mRCCw6yULza4+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eKV51VZiU3GatQZKKGXvFGztgd92+DdjToUOwu3mM7MUebmsSaTOJOJrxna77UcSem2bD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D6gsuIrI1LlbwfRZ8pp0utl9htx6PRR2DqUce2m2mIaraase4qZEScCdpapkGnyhd2tj5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aNnBoNjDqfHdoNqtq9o9rdstoa/afafETElapW4pjLlHlEeXyj7Iy+RConIZhx88dpyDKa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46p6jz/75PWZaWlZZCsZF9/yyhayflm13+2Jlqh95PJCI9QIknmFJU/ejsNYlOstiGYtK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sxR4iawBPl/4onLERcHRbXLEpd2g+Et3E+rUvSbh7Sl737Iug95TnxOyXl1RZUVNZFr/3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S/uUUWQmzeakIhIZdoJS/74YnmNP9cEsi5RpdkU0RUkmOiLAzeak5MSJKc47GdAdE8R+UG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/LrCy/oWG6OuObli2YSfoGO4nyYOE1G0HyjnRTpKUM6pp9pkar/0aV5F9kYKM24D72saJ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FUohzLML9EOrEF63GK9oZnFUoZXLYLs6j1jaLEkqBEtAD3ix/DDLcdVml3FS7y1kEoMqWn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MGszNsa0xTeYoJdV2bwpgFeNVUfSfZjX1cW0GPKGpjdfVV7rwEtIfDGQiN7jEea02ZjG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jCqx6snyhan8RRrPFd6W22KLGjhdNS7NpT/mu8UMfURRFRwbXnXu0BF0Rw0RGXdpAp+9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41nVUeJYst1jGq2vxKp89Qs5/2oBPBU3G2mS+xrjaPzaJE5QL4Z82iCjhDtGGZdSMkxrN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y8/JHVvpmdGbGukJujwql2RPO252bqlq+ipTNo16ag3pj6ptDhHfQqF3FoPgholE1M6n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F6i2mTl+NbDzLKp8dOPYXiWF1GJYXi1BVYPjdGqVPUUtUBJqIlLUJCUW/Ce5IyfNFZWP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/kTpJ7K4e8KnLw3aAacLQqJfRVCnvjb7wD7SjxDTzu7TS+mMv7lHnuaYXptuPqX0hnf3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IrVWzYZiPWQLWP70emHyRNZS7c9GXp7bg6UEsM25RwvEq9KqZbX0q1KQgn5uw0vvx5p4h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E+K0kmC/nKUd5fkOceUwnpxb0dlawEjwTEthqhKvQN2mSyZOb5uWMPKa3Mymf6wW7CVb4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dUoCQGLniWoCjR+0ClQtilSsoszifxR6GdLLcfivRz6TW+bdHi1GlR4MhiilbhKr8zrOH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YDP1OjoTtdhqmG7TVlKnlGE+9AvTOO35NCvXuOi5/iKyYFWMdRGRPFTiwYJNRtR4spnWe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PW8IAyFMu7F4F5wjvaXHjkjbhtwlIiTnI5c0SFE+Z/ZEVEViEcw0gAvuQxxATuCXGGdmM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i7YOkmRZ1R3Ie46LanxVtIO7lGQYWAkXV0wlwnzRs8vS5jCxclql4RJLMWWHj6B5Qi21S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hX++Xqi/VSI0dODr1udgRZczuWl7fxR2OPL2bcaBpWuLbljl94H9gohV1KmCYGmEgOfot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Pc92DUqBJNqlhxHEYW3uNhHIxiWIEmnaXEHffiHIVJpzLLYHpuZF+rafMUDLv54iqI5KZ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mGFNth5B1OpOoFxF/bilFGqGmJ3xa8wpCBCaoOicKwrMEw4S0ea2NHJDuNsraExZZuVzxI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l/Yi1mt+UBfY6MopSp1JgKWvn8sUjUnJJ7jHafDVlF5U6YKrLkf+vzRlw0K2C0uX3XWV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vRIWJNMgmmCQBLQXN70RcQqgFQ8zgzz6ozly33Ma2uae0xPEgKRTbEzB1MtEBLXOLXW5iz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792HUC2WpmKXw0VFVrjHkluU2QVAonJFt/H7nGLTUUJONQA080ZNQ1wrIgKx2W2xKJFHMO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w4G5Ljr7YtlbcYmVOCLHXmTfgihpU6hZzLB59V0ZFVUKaYrLJzs1QtERkmayYJA3k88cv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WVOnFRa2xsDVJItczhF4JEyuTBIDmcLWTFxvlMDjG/o6oqstxYuojYRBkv54jVWF4XUI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51QujJhEVh+h4TLT6Ig1QtDL5xLycsM2XL8TLpJTyWSWCUqYgSaKXEhuFloDCwwIiIlEq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hi9pkRkDu0Bi5AQkwmMEYx5MFF7lErhYX2utxCRxbbnZVWnxHZnbLaDClBG7LqiTKXx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9IPBiBGr2iS2rw4B/zeuHMf8AF2F96MFxR3V7bFIwOsRukI6+b3o6vmuRwPwpqMT6Oyudt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+xXpk4xihHPH93lKJzlfkVDn/0jGH1XSC2dxJY6qqwGvoOJ3JfSC2fljr7UJp5wD+ci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/THSsZ6cw1trUNrlfonAxNdGlpvDHt5WzOLKh1Wpr0UfISLboi4DtJs3XbQYbQ0uK1S+J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v7lGh6hMy4EQMMeeNjbraejLeFQVFWjeaRABeqOvy5RHGp3bLfTUNZ1ZanpFgLvmOjceo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3gVlQjtJgT1ntrRDKfoTlzRs7AVMvD+rphIwHS7TGlN5mJrTx7ChWRpVjRqk2qh9Mt5U/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n15lkdmHU7r7GLFTr4O0EjWJUX+Vs/Lyx3f2VxGowvajCqgjyUdD+WOg2x61VUFglVUW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x6GYxsmQ7I7B45Rmr1+oLKEOVbzfFGE8NrG0ja49FN0+LVGH1B1FVlLUFXSkKREdyKk+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h9HjVTiXdAZJZRkHOMo0XRUI4LgeG4HSmsAAkI3nd2+qB69WYcRo9aV7D+L4ouslpHFYbq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ywdSsRw+oWvM2A6LttMI09Q1E38LzPlMvMMeeZb3Cw3bTZ7A8Qo1azrNUKSRgegvUMdjt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Pq6fc1I2mYc8ZDYi5dxq58qZdzGZYk3EEzWezL1GfOUalwuqxqj3sbJYls+tSJ4xTkNag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1w+7BFtUOA7LrV1UapAZ3gfmi6dG7BarbDaDeFtxVZT6EE0KMOVFNVxEXvWt+Mo2GURdSZ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dsK8jHZZbfFvKrlzUxSowZYzPvTSRamcTEt8W2SYmmKODH74Fp+1FvHAy4NJCCLZ0SUu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2ny/NNcxdJ77NtBPinR0DOdjhL70SqPpAbSUotLAdXOZ64sa2y4yUcQMmMEps6mSeWSL4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MJ6UXzGp1raLAVUcNAFCzUrskpDxu9MeO22WMFtdvC222mrKxWp+dcSqKp+m1RQij0L3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2wxYuKISSFJ5fniMhGPMmnmSY0amY+/n5OEfFf2qczmWKLDxtW1junpZdzMbswMnYGjS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5sY/jm77B8ceoX5NXzuttTdDMJrsxEO+f5OaMmRqBEgzO5kN/vx8D5R6wzfKcV1cJMyndJ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O2Gxe0mzuG9aTo6qvoHkGaNwgUano8QpatEMPUWkjX6LrWe9Hf750mSIU6ZvRe4wLSBRg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RlRU03UMWDRVJA0vi80fXnoL7VkVy4fOEt/dQw/6Ou7TrLsnhadPWGPdHYTfKHxRsIm9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YMQcS3e7bbFkspT/APvw4AHOlaQD6h1RbafGEcwE5n+Ui6w7SCPsHIfV+W5hCsuGlVrj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eU9UZa32O8hRcXEaYVEwSMx53uI4sJCtUSBUTsOy39Hmi7UKZAwhObwBxvOOw7jBCrFy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fNCVqpRMcxRSydrGXRMJYUyyzRv5iH9MQagkyEBL6Tz/ANqEAttQoSyzaUH+vmjD942NV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8eo6ZLr9DSkAE/wCu0Su96MwESmfd5rI0TvqqlsQKg2NpVskMSqkUqrmYnInRwy7hr6mQb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dfhlYQKnjeIuqKhU+Qply/DG8qXDwV/KmPM/uRD6mGF9TwWjUfRopJpAz8yIj/DGQYS5F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vJoRlR1kXtYx5mKqKcSYKi7wZqKJWGuHC6xZTVMBSyh0mLoGsK1ZeeiQCBD6pwylXSHBV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QNS7uUw2ZiYJEKZuvM7Qf5osucSVVUjUd8ieodQw6nUIae0M5Qtbz1+qLLih1CltCcwU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lqSDatREk3DlHfaJRgGJYh84VPzKmiksiRiS/m7NMY/tZje0FLUUeH4at3xl3qRHaanJ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XYwnjlHh9RgKqHWxLrRE4idK4SHy8I4aOlSzNqbf2B2IwnHtqMNqK6jSWpkhzSpVfozbyl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WJfP/S73u/lnWaajqk6ND/QimmIkPp4R9PGxNB81sqslJhCS6vL4R8hu97aZba/fDvR2u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Kyt9xyhFAkSe4ZDX5CUlpi/T64vyNP+Tl1id77OaMdRVUUUMizdRRkjlBTRv4/i7YcHXy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H7zulV0at3uMHVU2GYvtlh9LVKif+bU+cL1HFbpj9CjexS0u+DZvaEaGswvEsYoaVNXKL6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lG/nJjzFa2PhN+TZ2f8A5RdNLd0tVIpLBhuG4hWiBA4QUlTqNL9nsj6Utg97G8jdni22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3z3mIVtLVAKieJIzIu7UeP8AQ1seB/Xj6KTeqoYmge1o/b4qNHibWPSbo5bXda2Vx7Ba7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g5Som75yJYbfhdGalhKlPWYrSkCWJUYpKCrf9NUDcCf7B5Rjzy3Rb9KrZnbipxjbDDUsN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XC7UaMkydKo5iLhfx/qj0Yw/FNn9sKilxTZeswvaGmJUVaXqqwu6wprIhLSPN5o/Mn6q/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assWir8fxNsuNjr2kwhURozrsRWVplJHT1VaIgTTIrBTT+x2jEhGlUqlOr1lNS1dSxRJU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/AIYyCloRwunUwXFJVS1NSoVFKDgyyqa6RPElHaR+qMTTqKoqimVw+mqqlE1UWmdpdYIb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+ClpWx62myVtRBV6VHUYxVVFTVUaypUtRWElpARsER/X7WxryhxAVtvjUrgpTrcJpaxU1f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CLff+/GRbbVVPR0+A0yNTXrIn1oDzbRqSG5w+l3hGvEKinpf8ZOKJrJHU1KVKgkqJuFbi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8E0a/lGZhK3Obn6H+JUlHvpUpak5JpYhhVQgRvaXZf8AuxY8cxJTYPfFV40jlI5OJKGQa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PRlqBLftsM69GfWA9/imUZ10jsDGj26xvFSDOBYy9TClbHT8PBI9K3U7WNnmL7lox2C3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gm0FCb6CoAVSV5TIrot2EmojR5dPYBBdFq3d40O125+gpVJ9ZrMOVEW8wDL+ycXwhIUaZ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OMdk7muNA20nVBYdWYX/AJqkdSDu9Y0nemMfwWuRo+7WlLOiaSkkxNvFk4xioRElTULjx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UisRZrjaqeJJqI5SZpIn6gg1sap5iDsp48w88arpqgs7LE+MXhahzk/CUfVfov7W2eZNh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X9TTYjKVk3GdfO+HlcssqiA+cIxJRQqiurFFLwMib5W8sY0XXkV8srw9+Mgp1BywUzOP7k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Sx/q7L6YSWPp21155DA5WsMlzVBqKUagSEgs8sX7ZvD+o0NYqQJd4Q2+ThEFFZFZQBGMi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djHtf2C/pzHmObPmsy7Yv8zE9S4i1aKo4lvNDBISG6IZFIueyHCo7nj9ipKfidNZtR13B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9kR5ERPH2+/BCoLuJRMUcP9YwfGf1zgCJv64XcpcSkADu3jFCQkXD2QvM9pQagzIpzhn5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ZDBtG6Edgy9kpQZE4uMKzeajPyFmEU+8hkJzHey+CImC7wOAUY53bx4xULcLuPbBTK6Z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C/jFSIncdEcOcnIo4uK4jlAD8gk4h/TBQRkWsoTmc0ggGjGFxGThOPKH5VjeYOwOOdFH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EqzEDFVU2ia0yREY9Xo8Df8ACN0EUejz0bNqqRaX8oaLaHEEgF/5nJTNzdWoI6r6vwTYj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ksirNcx1H2wo+sKZlRYZBePMiXlKMP2Ro6qlrFUSmym0mfnH1RqPcDv+pekDuioMarl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osZAzaWZK0FG+UxF2nU/hHaKhwdYcDpjTBIzMLr2+JR+W/rHBz5diHws67j0zDTXHGLYpT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muMAFSpUUOx9xRfK3D6yZpiQKmi1ohFsw3rA1mSpm8GtjzNq7rjMDw/FFqeoy1LIzpHF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GApVAO5/P5Ix9ylGtISWeYGz4YRMQ9H2VA25S4hnASZXmQXhynCVvm1UgEqOmmt6wtjD6W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OjlKL9T1XWBnnB30baDP8fF+CSsv/qMeaC4KuwHA6os+qwegWU9xv4YtJbJ7NkWSNCkCM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fBqPzZRSaIt6w9hXa43uH+oubxr01xDWmvkhNX7RbvcEp0+tYbwCsAnZR6Ti4YDsjgdYs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UzBioAbhd5rozKo/LCyyWYDS9UZFszS06JGZBYWl8V/8A1PzdV/GZjHkjJuG7B7Jpogp8y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1xe09ldlRWRqEdm8FMg5FaYVBb8VsXAWtAU5MdD0x45gqGwI6/P8AVrOmbdiGMesK09pA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EdmNnKnkb1NNocPS2M4wHB8LGl4FgmFhTGYmAdWFocIwxoFVB7TGNip1RJ0aLT8AjVYz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b/3Efuq9xkVRixCKNNSopI8lgRrXaCnqCxCvTIHrEYndGUUwrVVUiKhpABHFwx7DxWxgK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T2c0dCzDOcXPumkZv7ylIVXtOre+ShTLBKw/ZIBB5ncHGNc7E4OKOHhVEixEB1fetjs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BG/JaqbT1jGhfnKhp9l8NwlOsqjxVY1KoHBl9WTl5S5idGyyeZnW1TaYX9xb8aqlq+oR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K0gKfKUYzjCaRdWqFp5ICBEaT7Q4c0SMHTxCoFLORnUgV5m+LTjjb01ApV6YxIHmf1x3f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XUg7Hp9aWcE9SpGJ/rjaBUqWSai1oTLN0OYUowvZ+jKnTphTOQAOsIzsVFCLJUzVAIhCG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eF3yj2yqeG7/qDaRFTJ+dsGpzqA5s4SIPwiEdQdoMQFHd1TbMorKq0K4kkaFpZ1zm/aj0G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NiFBvRVwMbOZ0llI825D1quwGlE7E61ENHqj9EPphiZn9NJNiK3MqmlznCxsysfVp0Zd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N2RqqaqwqpRwGlXqkidmAsqOaeY65zj5o9NN0tSVcNNT53VqavVTp6Cy1FaXmLl4x0xHM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BKnIAK0gGSYkUdwt26lJiFLWJ080mLEKtAy16kiu/pj8tPq1K2IzSbEtTuYx6UuO421G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1TPEKX5t7r6NGuSL6R3Lx9nKUY7svjVVR/NtCS1f821JfNZgr/0aql+c/b96LpS7QLVV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DDVUBCnabv8pDcI26eMSsSwtNGqRrk0UjoKyiTQQNK4abGJFx+Ep33R408y+4tCdyNhto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EKlE6OqBSnVQHSCgje4fNPVHgBvWlX9GXpKI7W4fm0y2D4onVU7HCJpzUc0vTMbZ/wB3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heIZwyy5m1IWh/8ANAWv90f78sdEOn/g9LXDiu1dQFKfXKJMnDcJjLTd8MZ+X06jaR1/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7cBi+C7xtk9l9vsGNJbBsSokaoCE8z6QXNJvNL2xrvaTZuhWSzE5PlLTY0gjzs+S26UG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/AG7xCaZqTKqwRVU9Ck9SN2lxXS9Vsete0GBorIrFSZvWR/NBcLo6tnOTNBLW2gzNqdV6i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KMTxFTJrEVBOYXujaGNUalKsumoHgd8avxxFbOcKcjAY1O8x35M0oUaPFkW5CWdzQS+zI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4ffjBcPUqkVpE/qyMo2Ls/jCy1UFMpWJGiOnzQ0lFZdwKqmKqYKKZzFQGKQiuwGaiZiI2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p64TloW9MYzh7esdTWvnJ32opC3T/AKsGjVjrrjWBLU5LLIo3jrCMT68pR1AJr2cT+3Hc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O6sw/sxqza7dfVViRkjTMqQ0HGwhzKRfxuIthLjae7kkSwfORWuAxafMHmjc2DrI1XdrLP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fLaTZVYxWD8mKwhusLzRtbCdvEwqAzDZ8GuJ4nM5ZO5iiwIp26DZpGuTzEzZw+GAKlo6E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EK2K2mSxihNRFWShxf1KqlUTqRquB8RjiORu7UaSCjDsHXpKhIJpIZPGLjX0I1GF11NPg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2l4xhWD5go1JIm8ALV6oyejxidXi50IgzKSIlb4yFxT8MNFEtPwY1SoREYFoWcTX/AKPN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NAiKtihCDtQhxhi9DSqVVSsjlLVJ63n9UXPDKGQ4jhcxNNOYKvJmn3eyMzLUbrqwdMzn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KyadRRFxeRtYnPx/rZGh1ElEyapYYx1r+Ul6YNL0bt2gbIYFW0o7XYxJ1TJ7Spafxldy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mg9DPpPYD0rNydBthh9HX0G0mEAnQYyCoWrLN+mTL9LT4jy+60i/bv7McmLk9Oq0tNq1Oq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ga4uJT7IYQt/VAwy4S9s5x9HPwaYXO7V2xUOuKbiim3O4wxPqApj54Y0X+xkcTlKfjHI+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d7YqCUaReEoqQlPtgFZtSrPVBKC329hQXDm545F3NwgFOHcNXZOBLioTuEFe43aYZ2lP9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9kD6i8IBr6nNxcnCcM7SldLtgJEUiaUMgFK4uugj1TgXXN9s4LhdKRTgGvqVdwd+b/XBN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SHh4xwMnckAoIF4DwhkFZ6oIW/tikYADJ0/0QZexv9UEQz4uHjFZfKRzuigFXatECTi4E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48e3xgARdpgSt48YdORHqnKBL9HZwgFZtBcCTuWGHcLwjjtKf6ZwDClPZA3kWuGKFLUXbA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5y0xUJS4/hglBTcGYERxUUUqVlCTfMtXLE1Ms56hctnvxpzMEC1Qj5HXf2YWQgosiI+Xn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1E0HAxgO9ToSoi2YCsCT4ABXUtWTTysh9/ldLmiPUFaEx4g2GSLvMsUGBdBKIqKC5Q+Pp1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OYQ5mg/8AdAoqKl9MHb9qCqlJZYSE3hc4YFpKIgwJAcubzwCvyUtmEWYJvRiOuWYLdBxK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P+yEqCKhO/4oW+gM2otZRQhBFiQcPvwK8piTU83m/rglCam1k+zzxQZiwmqJ+4H9qBm0C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FjzhPWLjUEJsl54YJMHLWmqZ3X/2oIhSTIERnfMH/DC+0sRpqCoNqKSKPMA6TilFFnAn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qdY01Ds1xwoPWiWU4MO55xMCPUCLXaD8/kiGQqis56RhKJCgpyTbnKmZXkcR1iubwsn8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fP48Dl+GF1ApiUyRBnHy+aBWFYlQ4JsPm5fCBFsk1hEOCJf7YLVAFQVKlOZzypSFzQfr9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WI4cqqpwWEhJIPIUopRfKFQ5I3zPV6YyLd9s4vtdtWOFIEyqMSCU3cWFx42/0wJyc0pr+B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76N62J4TgyM6mqVITkDeIkU+ycfTd0UujJge6fZzDsWqsOVp8ey5SWnPh7Jfq/TONc9C3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/hm1uLYXSKY/MpvXEJSmXbKcekC1I2iWpqXu+IEI/onOURlbWp2TAYOiUurydFel50rd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dXiA0dSskSad3C6fGUo+Vve9vmx/e5tPWV+OVY1dMC5Ghx46fZ4z/AEx9MG+jodbU73sW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OkpIkQIJTkMv2z/XGkg+TKog4SlhVBw8Z9yPjAtaUExcMkldPB859NWppASgDKUuxr4v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c+RDd70fRFL5NWllKXDDKOU/+yGGJ/JsUwlxPDqMh4TlKWUPZDX0Nd/Rkh8/mH4hMnSSn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bTzEDkBz8keqfSj6GqO6HddiG06NBTJKJCocpiEpeA8eHZHlLhoyUVMpHw43xVKUruMS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+hTvHpt223qy1Qt1frS6aUpTnqnO3/bH01oTHa3d6Ah3sqyj7P08Y+O/CK6pwfE8NxKn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w9rSlP8A2R9D/Qu6StBtrgSOB160+s0yGVORqe2U5eHH9cGIXXdQ2WV4qnZU80ul9ubr9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RzQQVnNYuMvHjxnHU2k2gEUjkuaRKSj6nd6O53ZLelQKq4jh1NW1s0ZSSOfCbezsjzo2i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I18MSpqeknOc5DlS/wB8XhxdKU/ExsdlLVa5DyKwnD8T2wxIcEwyUl6opdko+ivoibrVN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+nmGIMk+fD6hl/vjDtzHQ3wPYeuo6/G8KpVqgJycTJSjt9tPtPgG7XABPginSDIpCEjl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37VMzLcv6O9zqT0295lHsrskgA1MkTPgnPjPh4nwjxClUyxDFK6u4qTzTmfH2R2G6Ru9l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VnqHRpKymIzLjKXCfH/ZGgUqeSAul2Tb2Rn4SK1fxNHmmK6kn4cEbE6yYJ5Mp3Sl4Tjsh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W8rG8Pxqpo51OCgpKSs+HHsnP/unGJ7mt2VXvE2ow5ecgUoxV4GM5eMpdke/G6ndjgmwOB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nTTJMJzbKUuM+H/fHGMxdtLfJkZVl/Urc3Bc9j9kcA3Z7PBQ0KJU9IHsnwjy16ZHTAoqB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SAcYT4zmEynx4Tnw8JfqnHq3vAwPFcfwCooMIXyKsp8RLhx4dk489Md6D9VtLiimLYwgh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3x/T+mNZh2W65zsGMR7bIzw9Xx9XHqxXF64fyxSfFUoyCjxNCmQSGU38fNHs0PQPRHg3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Ej/AJCyc2caKm7P9GMbZcwj4OvVyiWvJ46I44JdhHP+mLjKsGpRnJSfE49gB6DSUiGZ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MfGOh/Sj3UDuo2mpMLFLKBQJFOQylL2RWLGK9dKGLiMteNbm4Oumz202LbH4/T7Q4AoK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sp+z9Uah+UB+VH399H3cxs1/J3aejo9s8ZxKQ00if/m6Uu8KXApe00v6Y2lQ0xVhopjJ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xflc96n8sekQluzo1ZFg2yFANEIPEkzqlRFVUreZxgn8EZfQWRvxoY8OKdKWrXQ2TiHy7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3VJKbRn+d/bzxAn8vD02JzCX8uaQLe36Xx/9ZHirXUailxNtH/VFsQQlJI1B7wCJ/ZGH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Hjnr5Pbeq+Xj6bITnk7eUc/b2yV4fjj6gPkQunRvq6WGweL4vvPxxHFapIi4EL/Ypw9s5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xIgFeSdktTP0x9uH+DRAA7q8fZMCuU48P+2jCxcFKJrobLATuz0pWp9Bfyme+va7cJ0St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HD8eopJzSUnxt4yL6py+qPhHT+Xn6axt4bcUs3T4fnWjL3nx9qfy08pT6Au9rj4NS/Ccf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kzjEsHDRl1qWzOVlaltTs3v66S28Pf8A45iuP7fYqnW11UUiUKbu2f7ZzjronJQwlOfA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M5HUyzlGNdIPvQ9FTuzTTNEAS0HzNlGbSlKcHX3lrWuo3hOQ9qcvcHS33o4WTnmAbZGj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uKLDK9LU+CTl9Zxdl1HISyILKGRJyOC6pTyYKEpIqMuZ+KJY/TZk5PCfntjkRJGoWJTuw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CklRSYyJglohVUgSq6ShGkfACdEuaiM2ZZ+IeSIpOnPMMMwLuA8xwwlW81PeH5D/pM4buN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iB06+KV6SATnOcn8eEo/Qn2ywZLevuMqcHTT6ynimFpzlLxdIhlOPyMd1e32JbvdvdlN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SuSqVJSnOXGQlx9kfomfJJfKLbLdIXd3S4PX1wzq6SlGnlnVMpT4iUg7JTjX5hBXW+hu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yF/LB9DjHNwu+hY6bDCpMPWUqF5ymPDxnIvZ+uPEpWqnwFDwcLg/hj9aLpX9CbdL0odn6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cYx5VGckVykBtcP6v1R88u2/+Dx47im0U63BMOw2lwyfGcwGmHiU/wBPbHEOOpppUTFZ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3cjuk2t337Z0WzOylKlWYjNQJjPhxJs5/904/Tb+St6Mk9yW4bYPE8Uw86XHJ0ZSXKcuH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+SC3cdH/FsOx3ajZTDVsSSlKRKSSAZzlKX19v1zj0x37b7t3/AEZ93C61SVGhQBTKgikC4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/rjHxeK6ldKGXgcF0qXMeIvy/XSvwXdXsBgmEI4inSq1lJJEpEfB05rHKPz3NpqwNodpMc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FUouE/rcU58Y9VflO+mZVdJ3ePjOHSxJetw6irJJoAakyEJcXS4f0x5UySLhmB9UZkENVU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6+D3E+Ri6Q2DbvN9ewmw1fVpoVFTWnY7x9sfo67RYZQby9hp4cmE6inWRHsl7eIx+QfuT3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2y+3KC6qB0JTmJceM0y/XH6IfyS3yj+y2+7dnguz+PVwr4+tKnAVVanhOVs5eE5fXwjGxs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00sY+SD5ajobbwd2fSO2/wB5ylBOn2MKbQOYcHcOM/HjHhoKygTk6cpR+uh0l+h/ud6Su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7OYXjlQvMpkU2FIuMuH1T+uPnK33/AODy4rtPilYvsDhuG4VSEVgypxnwlx/XKOIcVSlN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qnw250l5lxGQqS7JeY49ovkluhjtVv33sbL7Y4fhhVmH4XiUlVSlLi2Uh4fvR7ubmP8AB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ZTqdtqHC8ToZKSJs6YZcJdn6Z/pj6MejH0MtzvRg2fZs9s1heB1OXIliFguLs4z7JS+qK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wuXtrqx2YwSmw3dnu1whRUZoI0eG06ans4TFMZT/ANUfnr/L374J7wel4R4JWyUwudKvI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UfVt8qF8oNsXuQ3ebSbE0tWEsaXRYiolUStnIZz8JSj88bfDvVx3e7tfV7V49iKtfVSIw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mXH2wZdBXW+pzm2IpbZQ1ckonIczTxilAFSQCNgXP96KTkUgTUWDgBePoiRUGCak0xvD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uqdX7iOKZp5ZCCRs9d3bB6lnez8ENJQm5DLCghFwAprhWZhkbwCSwkoaYo5qI6S0l70L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SnzecYkqK06ijSp2LD5T1wpQhzvzwByeVsTZmuKDqcDUXu0aL4uSgqCsDjmYzhKKYl3xH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RCTkweGgPQMoyO4DiqUFrRD433fFDacSEQJbQXxQSI5iwFWBNUC0Q6qFQUeL7AO0GcsM/B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XVhuPT9+L0mpwFimjQHMQFFlJRaoqM4Q6t5AjJKYRJMyI+BjeBeqGFMJx5tOIKF3hiCgM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pYbuR3RU6IcX4aNQWrUoRF+9HiDtEsSgmP56Rsuj3+3b4QVDu73b0PaiCOB0osZcBSTG0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jZYNjOKfJKZoiDwL8UOEMsjVzpXHYLNcLRzMsJEHmcPniQCwl9Jy+S4TGXpjUsvipsGb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seZcrLYoRFbvOuKgEtFnxRDIVCT64/OCZ3P1dvl80TEu8TcpPifP5u2Bl8VFIqgEQgoJpB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yHvBNK8BOzSHvQzLFNZVJ+cD/scIi1FUXGpTRWVyR+//AGYVm0Is2pRLNYmoEjMfxQlR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vWFFE+8NI7ufU2UEpUKN7s2St1xRm1Bm1J4qEoiYyyfP75Si2jUZihpMV7fh8IajVWqi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T1qJnodqBtsR6gpEqBUJQJD2O1+gYIU0y7VtBeSEOknMlEzURdrv1woVCURWERSBMPvlD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847tHLoxH3nlCBWSUJyspMloZddPmL+zEnMFanBIUWct/wC9EFVFncpmkz8cRZvNSgRK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c/l8OaBd4KPyQle8IIUxcGZ2O+KKJyecT3hoC/X8MAz8jFcwsuoI0geDyEP0xRLJqC4k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ZARkR54O16YkBRrZAKCCaxi1xEbWQycihKVCgiHAOZ1lxfZgSkKhrLJovDmPm7Ypac0y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5FqKZkU84D52aIL6gC7MABTv/fgBHMpQTbIFtD4eSyiI5aJpI8HBm/rKCReahppm8D8/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tOSxC1U3ySsAANz4cikJLOKw9XvxTkxWWR6sku11/qnDFFhyZN+mIOfk4QAzaiaxOahAWj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fpkLLI9GHeEsPfInUUryO1g5w3DHZZpLp5JLKn753HxjrF0z1lE+jDtgmWaiA1VGLC5xzH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8q4hBY3hed2iLSsoRTy0zVA+bynGQYoMs5FdH6GYRZSREtS00zm6woo7eBSO5rMw74kiXO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io1ZHMDzBEoVBzDESenO6+FsqY5yZEQgQ2ceRmiAyzzMx/b6roJpX5hsgiInHxB/vwo19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LKlL8EOUqlHN7ADliMm9IgFSV4wan0kvomQMvyC+pMKSiQZRG/iL/ADQCY52cjP6YfL5e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mkB0+MSstRJa7j6o5tVe0UcmiU1HfSeSHLTTIrfHnZCxTEiano8kETnN55+fzQ/TKdQEX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kIzIpO+7EgiUFMHcH/uwlYpixx38sDXHN9As5RK3sMD1wI5iijiD77oG5zigrtXZbCvy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5neHzQtFMSqtF4h8MF1hy2Vr/AL6oFYiFYxI+NtsKKZUnVJiLSDwtFkXyjUIiPLnZPXGAU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aYTjNaOoRJPLHNMB1ebsjIIvyXRSoEiOX5n70WlwzUN0mRbaisUzO7vTk6/mibhIqVSmY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LKzCl3T7sTLixSMTxwjUWcpr88ZcpNxOU7WhbGJ4tcaxRRl0JaMRsFqnLNOz1RsmnNZve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6O1S7XyRnydQssmjlnIzDzxbDyLdaI8f6mRDVJgTRs8vriOjVLKMyZKi/UOmLWahOmUvE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nmXzHzajGNt01I31GViLiDMstKLWQkJGIhfFwdmCb+Xll+mIotaZCDwnCyCkchIiOUw74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kU2gDrDb/AK4Ei7u7ldFSVzGONnvwdQa+oKqKhEEiP/hhhOLvMxJ4/fgScLMw7IH0jmlw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1wX1I6zg41BXv5H3BFvWU7QacTqtZspiWgufliCqJSI1BDJ0/agub3FhKxEXYRxHJRva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ZMQdkombvigXOIFFr2usOFkYojeBaixLCiSRzeBiUe93yQNYtVbh98NCOhHagSDlE3I/2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isR9QNj3g+R7qKhTdXv4p0TVNH57pzABuummTo02ZLcpmRsewVK1NME00ctvk5yjPdhd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wGkNgl3q6rHDTIyuMowihTUWnTUlOiqtUnYCQA5QynHdLZ/AKXdjsWjh6Js2kr0hqsWbc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/AFjGsw8dvcRkYLarHKWjw/DcAwsEqPAaAcqjSS+8oXmKfmjr/jmJFVVFx+8/9MZBjmKF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aI12qsSqixEbwubGYTaQSpMVuBS0MKyIbrm6QgswhtlKb/wDd6ojkoQk5Sb+MBEIhudrl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8HRHIhJR3o+9FCRKKOE+IQr8Fn4JQlwTuU7ZRIc5O2/3ojkJEzMk+JAk6c2hfDC1kCFOQ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Sh0g3vA9ULFZ0jU+jhwhKShqa3a4orfImOWyrCT7IoVSITR7GQta5N354tUCLxTkoXDm9U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iUu8YYKZapXwLnd4QM/igiJxB2yAGclsWMdm0JBOJhf8AC6cXBMiJnY9TmbpiEKiZCAp6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Dv1388U3ESVMEXGSPDjEoVCK4rP34igQjJ0u+l+AonaU+BZUUAd3hJmPJOKFxJOILoUna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awuPE/uw19QCTWUK16p8PxRrXpDYlg+F9HHflVbQV6VBhq2zlZSpKqnatUKJkKSY+qZs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qRRRCYPP3RD3o8KvlIOlQht9tEG53Y2tRW3eYIqQnUJH/wCEsQmLSU8pJhpkXvFpIYwcw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mkku9qnl0mtLqeWRqg3WJagKUJdmUKdQ9hyIgZ54s5qLJ2mar/fi5JKEoix/cCd3vTjz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woc4qMxK8/LzQtbNFTLnoZqLVEylFQUeGsJRa6pZRSsBEU5/H5YwdFG7i4UZKHU+d2vy+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j7lvN5/VGHoqZdUAp81kZYKhdXmsofoiqtoWMZxpYhWOoJTO4W+aNY1xdaxBFPjYR3xsj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jVNPndGu8P/KMWqSIPyYDL+uGdvAz8mdYImSixop6Ja+W31RmilOPBw3gX4ox3C6dNNYE0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8WUaRiWabfw+mCLkaMybCyy2EXZ+JsbMpSIUAIj4BP0aOEarw0hKoAqgPS3zxt3B0AUE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Ig92MpW1MeQy7ZpFMaoBfOShaDZa2eqOxey9OVDRrCQdybSPmeUal2boUUxRSTC4uYjtMt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09MjyCFrTij8mGWnaaVR1epoyNK3m+9qjpvt5MiFYlQv0eaO4G11RmJ+KSbAIyZzlzF6o6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LKEedxcTOWBm+JVODrjtIm0jvms4/wDXGBqU6g956+fkjPMaUFTw4/8AxIw2ozna/cv0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GyaY/OCK6x/kxH9spx6abm65QcBOnqgkYPJpB+mPN7Z+nWqBwoUwSsK8fP70ejG6sVh2fp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k0OSB+TAxRvMVqoZzJ6QtBj+ZvpjX++DBfnDYPdjiJ1OSsG8GjyitIqZMRIjUut9UZxRk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CsJnLKLbvckoO6Ogp6Y9OPJmHKwpplAraGBWtx1x31bwFsYwdHYfZs1TrMWrXNDVkyLUoP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yCWF06OFVCKQLIpf5wZk12pwxr3Y3ZWnX3g4lUVB1aNSIEqqb3EsM7csi8sZ5XYhUYXU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DiPRwh34COtxHXLLpamaZq3m19zji2pIki9aRqmbveLzRBUqFipzqE+4C5nuzjMsLoUaq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TTIz54RV1Mo0PtUKylWdQQeJ/ijBai0mkc3i5jP0c0bw21w1REgrEwSOmyiHy3Ro9Yk1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m8sDMpZOCPTNJAFCv5Sf5vNFEnSkWjJNnwmUYnLEsRp66loypkjzStZ5YutVXZxGS3Lobp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Xk1ERHLEGN5uaJyimXkkmaTC8/wC9GG1FaosIEmDPXFyp/wAqYjrn5zhr6hfUzDZ2sTVW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D+uO7GzNGnh9IiJI5xzATfdZxHTHVvdzsmKlUjVEbwc9h+bzO8sdsqWnXRpwp855y1GJ/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fEy6hqyXV/Oo8PP8Ad/pgxxLrSyibWGP0vr9MWPDZkxEkQkaQan6u3yxJps5QjUEEj4nd7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RRWUDuzFt/nGLeAiKwEj23iJGfmi+IoKZIZgPNv2IZUUJUqfXEQSUaqLh5TuiLNqBnFO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iGYjWYoJqkQaxkMZl0N6Olw3d3tbkqSqaxXGSerzGnIbf341jvC2mUwXY/ZrYVM6VHbnE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WEoTcxYvzacvNEjcBtTQ7J71g3W0uMfONZUpLBXsBQUQrkxcRJkQydxZq5o2WX7muJzV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m0r4kOK0RCTITTqOfmawiZmEomfZlh96O2HVq9wshFAgTDK/+LFeBN7PXAlcIX6YJNRzH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AwWkJkRzNF2j9cOaIjaEJyxDiQ8un1wwVOIzsviycCq2g7vSLvf7UOUUEGJlrhSfqDjB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cKdzmdkO+iGEpzFP2xIISUtHlhr6k5KhTHiXuw5FNMU+HDxgBT4vnw96DcpMuJXgMN1BX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MsyKIhIuLIEVCIZuPvJxTi5df7sUC+o4SnwcMSESIiN0IkQcZiUNtTWcrYBQB1GJWYWY4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8G9sReLiMhhmYLuD+2AbqEnt0/pgxaVz38AiOZqKJu+kb9qKzCH6M/FzoDm+hIMlC495L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9kRc4pp8CCGJuL0GPkgOVbUfy3wpQnEHGfdlDD4jPvPCFqNUufAF9BiYkSZ+ef4YIk84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jZKHKBndpWQE05PDX5falJbc/wBGPGJIv6tiWLUpny3J0/8Abj5PcWJRMp5mv92PsM+X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0xAQ7yk21TSd5BUp1P4I+PXGB4LrEpmrNMgDyt80YdU2tU7bhmuhoWOZJkDs6/yaoFMhz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Cm0ScxKTojk6xYf7jGK1xe+g4icosRcHkeuBEgTIy7o4USwtAis4ffg1CEkzaaUwFtn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JahPvC/DEdxtuN5w4SIvpE+J/ahIyFN+ZeBffhQIVSPYpMviiARFqHxi6Vi0iG4OIefm+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7D5PWMI/ADKW1Rpe2NuYOioSSOdyC3341GisIqAo/wDhCNwYCCy1KChWfHGTh2Mecvwi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QJEosJeyL8Tkxyz4Bxiy4jUTTUAWM/fjMZtTHoWdYcsTcfaMXLHKXqdY0QtJJNUGfpGIt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60cyGyNxb4Ni6jZPDd2+0WJVlKfz/AIX1hKiSMSUw3KaJJrDL33SKMVsZGsiqxslyuZo6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Qp+5z+9E5gqcECCeZ913vRFTTKSgKKn7kXZRO0CKMpmU1pgeOF+TmnIEjP7zY1zNbve8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SIpikanG/mjUgqGssf0Vp2Rr8VXcZkZmtGQkhmfnC+zHKhZcllCvdEajNQRu0RVUo4rps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kL6sY+ooKai0u1hXf0QxOoMjNPizywRKKE9Rj/ScJK8nEHZIuSJiGWYCo1Zo5TBjZyKZEx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wUXVFxd3a33o2fT5ndlNR0Z2HZiMzE1TnErwiDUE23RE5Qe+dxsKINcoWprA542XcYrN5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uD/xRGIe8cSjPPDyUziMmQlRzpqFojHAYmo4nZPffejIMNdluU0T9cWNMRcA6Ai9ULk1z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iAEmwuNnPEdEVGiRHxP0ReMUERVPLvC1/vRBTERtHXOKI3gpbcR6gWpunmx6FfIxgnVf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m+mpEsUqBD1J0ajY8+a4npmReTVHpt8iDgq2K/KDbB1Y0yp01DgOMVRn5BnSqDdFat+FS9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hYpUKVlPgCPzJxVvqPzhxr0qVatqjrqo1TqSO9UjcRl5nFF6lTZihlok8omFT2/pGNnDC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PuLKlSttHgfHni6dXEhBv9+MTqen7HKa4lZJZloT7YoyqcMzFp6u0264n9Tl2+NsTxpdZe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+UoWyhQtKlCOZmNgSpycH9EX4hUJhF2ShYp95oZDE5KFnGj5isOKCjbq8YvRJE5xeMVlk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rNqY/i2zez+2Oy+Pbv9sKBLFdksYpyo61Iw1plze26WqXqj5LelZ0f9pOjjvk2q3e44irU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VXLWUJFYoP4Zjyk8Y+vLq42disaG6TXRj2D6WG709jdqASw3a2jEvmTGRDvKZSf5si1En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c6wPWW47n6N9TtgMRo1drHyYDWjXbPmKifVlkgIfSZQXQ76VCPRB6a2yW9ba6gVW2GxK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uqEadQrahPzMIXTHmF3tjLt7e6PbrcTt5je6/eRhquFYrQqkk1nd1I8qg+YZjzR1D3oYC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WUUVSqEneaekrdJR0GLDrDNcx9GY3Ex47B1aP3H1QfKjdFml6T25PYzpjbifmbeRX7O0D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4cYwMnGKwtuLJJ/EdTTPytj5K94VUnWbSVNdRgrTAdONnMBSJpR2k6Evym2/roMYtLCKHF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qXUSx7ZCvAlKfqqlqqiPl4ifaI+80p6oPT62Z3G7Kb4sE2i6Nm1qu0m6La/A6fajDadU3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hczPYTnNa7t1dpypvzqVPKsZJbC0FO06aZhOMuCXbAPImJloHQDIh9aWcitzjrEueLks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/wC57xR3VW1PO8RyLUa03ZUgeNnqnEgacSTzFLDlpHlPj6oFFqJZn0xyJ5v5yh0nKDaCN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ZT2jcbDnfGXbN0KyioWJAYuP3IxFO20/o/vRnWAZ1+WfHh5o2+VN+Zoa3MNylwq6fMLq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NRR5ZHNGXcy5+Z0Tlq7rC7UdZTufEpFNQnuDOBv2/tR3+lNu40JhVQm5TL0cPvxGUREiAS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yiqo8viTEswgKMdqBJRQClZKNfisP1DKw8lpj9YoSKxpvfwu+GCKpzEeCxsiRXpk45llPE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G2REfZo9+Op4jCtduN9HIpHWG01HyPkKIucomoBPff8Ab4xFKoIVO8nZDllk+GZz/ajR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XLOIn5mVmaouGCrKFU5b5PKMZJQ7CzH2xcqGoy1MycuBxjRSXOVftY2Usp3LhvbGP1tU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uwylqiIWTNlsQ6oRIXJ6G/FG8lk2nWlj3GP1FUIkcljVy4FOpcWYOvz+cYh4hOayjiW4J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Cmo73rfJGua64yumbRwmoVqNWuVvuRsVMQ6uCihsR9z6o1PgdcrmTv4hKNuUdZSr04IKA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p+e6FVOu5mtrFvp5qKKLO7xBpfBBFT1DTJXLANWu74ouyZZaM0R4Izi1kPeH/Ml98o7P0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oiU0yB/D4oFxVEjEbDItb+X3ol1QkIn4ZJeaI9PaQCXFmow9UaueMylk/Qh1DhWUpxsC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Hi/l9cSiRGoUzB90OWFVQpo9ghrbGFMZiN4Ii3diaYhID8sUmBVCYPsBjx5XwVR2qGvU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oo4QB6T5afdjDfkyOoLrCUUpsxS9tnmjCapNQnunr54zRYVE00836ExK3zlGN1Cgpqd5G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QwWsw/Ls5Nd8WAqUVikXevlGY4otmG8v78YsJyFrhD3nx1PHL8jsGGIKdKQEY6w/ejON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tHT6wcbvIOqMPWWJMPzSnoje3RhwGkxjbStxUkes5LqcUiDmnqjqOObRWO5ZEuuIRTtph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FHvqVpGb7Xl7saJxoaf8Alhg9RWcDyzzWhcwpc0dkNpKOmocPUafUwR73N8guudGj8Lwkd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NFXqBuSpVTBucWomiUeZw4eSabRT6P8Avaxx7jttu5w/5yp6CnRPPY0g/wCKPXLdrhI4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oqgtha6i6BHqdMnOjyN3XzrqdPqo5oIiOq4iMpc0e227Wh+cdj9mJ0s1aw1adEL7iMpj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G0hl/LVjKNsNstn93+yIbabaHVVNAqr1WlFK1Raom5t3lkztjUNLt3UbcL1O2GBgkeFP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dpC4tRT8oxpX5SfbCowHENwO5ujzVllgqMcradlxpyJgk79DVrYzjor7PjjGxbVsoKzrh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kLfdjEkWvuNm+H/I65tLZHYpHGtrg2kV7VkRJUL2iAy1OdG1sHxTDdpKNbFcNWSWo3sE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vGNF9JLbOo3V7pTpNne52hxatGlFIbiNGX0xe638cXLczUbN0ezlBjyZpBU1bRrVacyIVi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PqjKw2HZu41WKxLVXcbC2uqk1KFHCyN6IgRsZzSjtp0QdlFKTdHiu01UavWcXxIgyj0g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Oh+1S1PW1x4pR1PX2GNPQK05uTMZld70eyGw+yaexu7vYbY4UVaWso6BM6oSuZUFer98j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JdU8h+pWaKmC6fyIpYaKmmK+bRvs7BjKuriPZFTRGfh2R6L0WPnRpDF/m1xOZCVMKu0W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YEqd3jBZuOL6HTHplLfNO4NRYjyKZXGadJX1i1Qml9mPL2jqBxSlc9luvU+PZjpZbH/y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pklq+mSp61DzASaybyH4Hx477G0dPS09NRrIsBNDmDWUxuj4m+1XlcqyxTr2npHpVvym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s9EcoJJDp02xmGJYX1dbJqjS4y5/VOMJ2HxKow3HKl4PoFbFS5g8pRszEqmjqlDUE06k2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vX87tO5p2mK09QpQkaa14F/e6L5Q1i15d0z39cWFdUlimoWUAafih1LkzKV8mD9+MZoFr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iZun3M7G8vvRiGMbD7L7R05jWYckjWFb1hDu1Ai+oqJkRjM+ARIRFS/L0Rtcn9T5llkyy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Ru40pXbr8ewniWA16OK04NJi5tLs9UY0ONfNaiyeOUFVQG4gEzC10uaOzBANk9a1pkyJN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FBS14aGKgJDH1R6Q+1nicPbFmiXL8jWTZXduWp16nVUdYxalWpawOYgNxdsUoKKlQeYH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hY5ufwlQlcQ2VrFcHrDuFL82BRr3EsD2u2bUURrqD51AB1gdsfUnpL60ZJnP9VNu+NTUSY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rBpRXJM2U4O9Nso1Hg+E1W1G2Cm0WJU3VqNNzCPUsUtNsTKjGPyxZGuNWjzHCaR92wfL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o5dOFg+W5gx6nFKj70Yx9GL0eWmpmKJKg2wCjIKGhWIsx6WXymUWlSafddy8B8/3ozDBk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vP8AijKVv0JyljruxYG3cPJFVSwo0WYQWGQ+q3mgu7WxasTTCTC0vt8OaCxRR9OgiPer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WbQICRyVimslRgAkZGdrOEaVxreVsuRBT4Pj2DV+MLOSBJI3DmS5nRhO/DaBbEjW3GbK7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F0BYqB5nUEXOJZvuieprdUR6PcPsHu53e1NHSUatftgnlmdeusRKGpmC4RTIrf0Q0km4y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J7Jp1GHo41tcpKo2hMvydITcNMPw6v3Y3hg+FrYgRprLJI6XkTbxlFg2R2XULA6CorjV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eLFtptvR7E1FHT1WFKr4IXdKqgbiAp6bfLBp7ibXG1tsMew3Y/YnbHaCnrEqlHD8Grl8o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GvWVitRiGJVCmhVclSP1TKPqo2uxTBca3M70RwuvfTFgOICqVR3eSU6cvNbpj5SSWzUXD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92FZrjIgJyaWYo0js9emLsaiiagONiIa+YYsiKyiibjOQeiAWqVnTvY2GTkoevfyQlKjX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zgotj6xpamESiY/hKPc/HKOdYpKrWRexzbLg4+WPFH5F2jEdtN9m2lUcgCnoEcOSMv8AS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7oYkIqKLAN6Kmk2c0bDCq241eYVtZWU1iNYvR1mWpejo9UbY2Xqup9XrtnayvwTGE7wq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8Ww0k1AWRBIFhi6bO1xCp3s8k5Hr8/NGJictgnW3ELcv7her7juxgPSE3m4bSJ0OOHhm3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/6Zv/AG2r7TozOn6WOwNdiyOH7cbK4zsqZU/VRr6VYlBo05XCoNt3D26ibpjqxSpzrE6Z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RpqInhqwWDyeqPCPWv2cfSua6tXDWt8l/AFzKRW7jvBthvO3X7Y4WjimF70dkq+jRMRMa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3pJom0iKf2Y0ruz3i4LtFujwnEPnjAUVq7FKxtL1nvATFQhBzrrhZHnHvOLD8S2s6vPC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MknCJlO4SJtvZGCjS4f1VERo1UVguFVIyFnmtjwXMfsP5ayv92nqt36m+y7N2Xc2490uj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d1UkaQAtUKIBfa6Yk10drt/1H1qnx5TJVNYKor2fVHgX0Rd8VRut6T25+s2mxjGNpdhg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RQaPMTICWFPt8Hun2fqj36xjeNuv3vGZbL7eYDWZ7jSSXW6usZSHmTPgQ/wBEfFH1X+y9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1oW9ynYMXnEcmlxqfo64tk7UV+ArVOXTVaWh/wCcjfWNFWYZXLUdZKwD+GOmezvzxsfv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iKutI3CfH1DHfnbKl+cKPDcUp+8BURfY1keATZHNFSvVW1lMVp7jBiU6xcNjYtaw5hcC8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7zhA1SKal0pxqGbUmzXFro6XvgUK/hF+qFsu1nGMdKuqKNY08lIwmes4nFinWH5i14xx0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FlLcwZcOMWIcQWRm7WEvPHFZUKKKGOZO2I4DnqAlwfxjLw+FvrYTmkMe3pbyqjZDZHCq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/FqegSF9x8XETXe5FwxPfZRjiB0o0atSANHPY3O4emOnG/baKo2w6Um6Xd3h4JfMmBV9Ka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qpF6ZBb8BR2OxTA6csQrMsGIuJsfuN9kD0A+S+m0klruk3Hn+eYhmkMw/wAdlP8AnKOqe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6sJK4qCvfPVZbGrxwNNzRB8OHAU07mcY+s3XyaXrm3A3vYDUFPMpq+mb6LYkLb1NnxECF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gs1pOYw/NzQlTZ1NRmdPMOUcaMU6hvRHe1s+oU5ZzPftL70XAd6WAmITJZL7cdfFNnUyN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9A9SKRwnSGaY7PJ7wNn1CAhr6VH3lhicptpg2afCpSMPOJuujqkpgKP0fVn++6AU2fUIX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HbgdrsDcBFUqsKJR7T4P7MQSjpyeA1Y3FUqyMfKcUWF1an/SaoA9+H0YPvJ3QTx7DVJ8U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sWo1RcNYkAR0xWwnEhEMvFa8G+Q4rLx5FOaaOK4ox/nhCh3WGup2Ozkj4+uHFUJiGtIJ+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inTNMcYr2T9cOU2g2uTEP8q1S/v3QPcUZrjucNRP9g+x8MNZzCLwjpuntNtUp/8ANJhj6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2zS+jr1T87wg3kzuLMiLt1zgyJQbtcdOv8YW2yI5aWSsHxDDkd5e2FOpIsmgM9V7tUAHbz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DHg38vRg+IbVUG6vZdTKRoJUFVUU/ZaC0yu+6EenX+ODbpMU1Ro6ATePmjy7+Vo26Hb7E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NuKpUFQquDHC6ZW3e8BxqM52x3FGzX7vG0h8gGG7ebcbiN4CO0WydYrTV4EQKoK3U+JJy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QlcPmj6AejP0nt3u+TZXCsQo6rqFSCQpVVKqYktQLNuTUEdIzLwLm+7HjTvc2VoceqMSp+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6jFdLCd90vVHV3BtoNvNyO1yePbK4xVYDjEgYqkP0NenLlUHmGPn36j/AE6wmfYaum2b2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U9Yx4nb7vJ9e3zbheJD1qnOlWAuYIxmu2VpUVOsCb1uePKvow9MjD95nU8ExrE0tkt5aYd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V9VO4tX1p8uq6Ud/B3oY9TlkYtQJVlMOg+aPz49YejMyyvE1gnXtPUIcQshsaow0lAaib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ztWSVSon3yxaHwWH70sJqCDrCCoO5rbPejNEdosBxIgFKvpVC1j646crTK25SxhNNTqU9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5cwFFwy0/rZKMuxCnTUTMUwSIyjH06NRrmKn6CujY7mW4GbzUSmsJGAtS96LmmPWmU/CR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eqdonF4o6eecacwe42xidZjXzlrqMPFNRxZqyIHpjKkU0aeYKo/5t54mLUKn0fVoWQppy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TbtpgzMXynWTUTbPlui5E5oFIFX/edGCYhWJp0i1QOUBuEG6X8Yy/D6isqKdEUz6stMRJ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6gacxKsAGMOUZ6hTqEmCagRjeH4eRKdvfHyWRsSnp1MgBIHnGmfkpcxa6NEUTRNTxA+S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w1V75gTj9HGMNWEk0zULtMYz5FFOp2Xplk++DKEiIfNGNM4dxo/bqjLEKispU7UVEhAg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Vt4lPs7h9fV1GFYZmU5iAd4BETTH9nsj0e2yrqfDcL2kx+sWVRoKSiUVVZcQNFxR5f7l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qdrcSqVTNZdRfNY55SJ2qO8+jEp03kMzDHYTq9Ph9Cbc0Kkkng+26caXrpqViiMqgXmbi9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bjCbVEeFhF96NbE1aoMcm/QBv1jHaVW7cZEhsvYhNOqRWUFFLOStB5uf5oyUkcsjITYBl9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DQyUzMk5nf6OWJ1YVRSrAKnfGZ6/IUtMa2dvzRX5PGf5S6tSLfNsHTorcF0cDYXL4rFHn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htcpe+sR+AXNjuh8oNtJT7TdIyvwulW/KcNw6npT06mvK7446Q4pUVAUWcoD8kxPQ1nAo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+mooW23L/AJmjzB7mt1PtYocEqMWToOqrUoVJ0qa6Rrhytd5Y3dsDiC1D9EGFrVhd7QZX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xrPo9qYhtp0f90u8SsWpaypX2aw+qxIjt7kqcXEn6rdMXZTEEcJrgrBoKWpr6FIiw0Ht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Oj8tPX0Mi5pNC7XWtUj07VpbU7oYKKxU/wDkmmpco/yqletcdc26NlYXXLLYciNKFKYN6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afvc0v8A4kaH3c4wiVLlpmlU9TMcUoFfOtqFsdgFlsPzOuUdMkB1NEOMsBwijixahT8pT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qsWVtS+UOFqU+GgSqyVGeUKovN3+Up63F5vejpj0ziUx7deC1GH5MCoixmh2qO6mGqLV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1YCNewz0VhahL9Q8san2y2dwfaJPHtku6rcKVJRIiZasM+YXQZdjkhrtMuE8bd0+A7QU+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/U1WD02GqiCVQ8iKpIdZekeV0fU1uD3mUO9Ldjs/t5UVOXitQlkVTORRMm/16o8B54TiG6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A6XFaapzAS5WIz5nf6477fJ67YKJobebL4lX4NTYaoSNVR0tZXjTiak3CRIvK7jZxb6I2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e9EHna49ItttnBKhXxSmB5y1hytjrjiBI5lpsjvPMKPG8LWRQpHSymElqt9oj5o6lbU7I0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1OdTSMhN7hYUy0lHS8wh/C5VFVvkYbS0OHkiayynGQgUQ8lNKo6xRmw5RcupkioafHLi2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N4FqjUa+GG6htDCceGoTR6wD1tHljG8QH5vxZY5GxE7wPli1pkoi9SGLVxVCYCpJ/oi1tS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Klpvyl7b2RsOnxPB8Sw1JEjyVvzvM+Ov4qGI9YE2BKL0OKU5JgL4W/cBlmLbO0NQsag1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8U2FpliNanWyea32RkCeNU4i1Sp+3DkcQRqNJ2QsjR+4DIN0ZLYDUGiteidl56PMUbuXq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BMo0HTVyaPAhPw9cZVS4gpVJAKZ2csCyLbtA3dS5eF4ZWKTrKVhOVYRtunEPY/Dl0cTx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EkicXNqjAN4mJEKmG4XhqiTAB5ftjIt2mMSXRxHDq9ThTigobS1HPzD8MZuCukkVRkfc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DVWk4iSAAEhPzCXNGA76d/OzPR73fYpvA20nS0/VkC6nRJmwqwvYLv1+JfD4xsbE8S2f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bHcL2ZwSn/zivxFbq6KPG0XEVvbHyn/Ky9NfCN+W8Wk3f7D4xS4jsZgE1qUaqlNydeUyu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Xe/wtuL6E+jn0dzD1Fm8WESlqe5vFFMZ5lVbmOhnTb6Ve8fpO7xdoNo6rFZnWYkqNOlTpI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tEe0UykLLuDo+lP5IzZ1TZboO7MYDiGxOM7H7QyxvEFa0q1EkyxgZqWVQkWoW2yL0R5n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3lY1TdIzfNs3I93uHO+Y6CoC3FajlUUEtSMvvafBzvpfzs5ZOQopI0wCwAAGiHux+5Ppj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lmBStKL/r/X9p0jMsR1JbjlPQP6oOFi50+PH9MP1ai7Y2Br2bUCKJ37f0w8m83CFlJyk5+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+2Bg2y88oMZW8PrhmbUAWTLXBE4rZcsURCRNII59l3CFA5SIi4Ogj1Tgtf6OECQ3XwAV2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bx+qBcTv0/VBWjP6pwAE53bx4xwpdKc9ccwTy+uAASG90FpK6UVf6oIhcNsMzajX1CFOf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/EpwKeYUE13Zw4wooV2qCFzp8eP6Yp5EUoZAAPC6ZFOUUIOUcUoNva3sjk3eB2RkADHL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6u2cDwIbi7uAAXOndxgmeMynFcSIpFDOMy1QAJJ3NFKOkLihxSkROgSGRE6cBKvcJmQqf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bEggu7f2wopun+iAQhEpxJpeEHMZFw8Y5IbuJS7YINUoAPm9zHLOHwLxiRTkREuIopdrv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ZFzRSZSTlN3ns92NJfQzHbwSFCtbML5877oolBdMlL2wJFmC1TT6LoSq1HVJ/EnM5nRz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NqjQeZQss4jafFFPnhdTUELMsL3wwRUsUUN/FxGHqhayCs2pHqiFYmiHhbba/1QnMIU7TV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hRPMNoh3JeeBTRAjNEjY374ygdvAM2pRE55KXrG03RShXZZcXxSwgKLUwsE4juXkQKPYA8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u1Azhy+SAIBzvbq0cplHKmcma0n3ldFEREIlVAzlL+KAAiJSwCOcghKZIplaikZ3fZiky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iVj+eKa54M7y4rYp1DIEqKCoQODqxyv1whQ1B1LdyP3I5qEyUJvb2HqiKsiWcmmK0mCDW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lkXAoXjN0QliIiAyNWJKiacrTWsL7kRymop3BXg+JgUKw8DzAVMLufQUR5kKOoJvm7R5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ILyhDk1FAFHNANJPDmhn5AEpEarH5Mpc/MEbD3T4ihsvvApccX4GiiM5qz4cXlxl9Ua+X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oybZITfiQqJ2SSLK971QpzSuldaHslu5+VG2N2P2aDA1tnxVWQMpTnlq9v8AXGbB8rns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SnKUy+iV8P6Y+d+aKqhVSiqxIVDyNgT5o4JCpd1hSrORDplOfLHFVobBczkp+B9DyfyvGw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hU7eMiSVl2/0wSnyu2w6fF2zYynLs4ZSvj/THzrlTL38HgE/0wadKtMWisRxxbQ5/pSQ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x7JbNSIuMpcMlbj/AK4bL5XPYm2ZbMylKfh3SvH/AFx87alIeWBPAFJWW6jgMmtCsTplV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QW0D+lJD2f6UnyhOy2+/dpWbF4ZgvVqpUFOJSSUs4jw9seVuFAC6kyTlwlO3yvjGqSiy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7impbGbYSmmjOXZlmd5e9Fo6aUMHE4lnrqxfhoQkMwmVnCMs2M22x/YfGEK7CcQXoaUV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7YsEjco5/wxd0KBOo7VZST8vZGdRdTBZ60rrQ9at0HyhlDhVNT4bjdEdUrOQg8wP9Udya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OK06enCc+HZwL/fHzvU9DMDSBKc01JeE5eyMjplMaSMJ/OlciOjgRziT4Ra8GemdSJTSp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ZnBKFYkcNTXMfKBznL+iPOHe10nMe3orVCeG1VXQ0xznMQkM5Slxn+mOuJBU1jpVS69RL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UeGogaakhk/8AVGVFhVX8aGPic0kk/CtfwJ9EiqopOoqimosXiU4udSEslspOnw4RLRTkM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n5P9kZbcmrq2tdTbu47e5QbsqqVRXUsl+BTLwKft4+yO+0vlG9lqZJFGeBStCQ/RqeyUe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mVs4sa+GkpcRl6YxZcMr11qbLDZpJHS1T2An8pTspI5hLZ+c5ylx+iUhqfykeyyhTH5g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/vjxwlhEgJypT48njqhoYS4nT4u/bE/uKGV/Tc36nsOfyk+ygS4zwHjw8e7U7I4n8pPst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4yn/o1I8c1sJnJRxHw/piOphqhKXHM45+4x/oH9NzfqezQ/KRbLEU5TwDh/6NSOgvSl37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8Yw+i6qCYSGYNKXHs/THWGeGLJlJUlSZP9kGrS5M5HI3TjIiwaI11DGxOaSSra3AwtpqL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FVsnCsFw2oxKoYDrUkyP9yPix3qbYY9vG3gbY7cbQLJLV+J4lUV9QzSaiihETfTfH1Cf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D7bZOjWVpsW2nrKfAUCA2kAk5U/hmKTZ+/Hyt4mSdGWWIK2t+1zRnrNaYMcd24w2omoo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EzSJDTJIA9+Lks8xMh7kCcTuaLaoLUQbfKMMyiCukUqaaY8Jzl9mPoE+SQ+VG2N6EexWK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IqqEUuM01C4Xu5Zx4AounT8Ffox/2xKQCsETKmVMJDeyU+HvQkkdGppUvBPWOt1OT69un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6TPRn253S4Rsknh9diEgkCmSvJvCRe0p8PbHxyJ5iUiBH6Z10XpZesqlprrLqyn5Jl9cQ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v4F/rhYoaJTSg2IxTSV1YaqmuSecJsUn/e6FkmSjxIOH4TKGE4k8x7KaRX2a45TEFHjPs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WHVfkSRvAafdgY90fGGC0KdqcuYS0Qmocimj5CB4+66CRUTEnKGoyfL+uKWVKEgiG915/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HhZ92BqCHOAlJz7Of0ugUxFRTMI1WCBe92wpSsgxa1Q25QByMNxRHUWymZnEz/HzRKHv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chK2YKwEWuH1Yx3bwQphnEmZykifEvsx2E6P/Sa3h7gNq8MxbZ3aTEcNwpJXMWRS8Dlx4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MaPTRkvZUa9Dot2KUKM0QKR6HRKRq15OEeq11ofZ70Qv8It2Qw3DcL2U2rwQ8RrpiklNd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tlPhHrthfy3m57EcPlW9WwdOfbNvFT/fH5laCuI0K0p4csWFKyvkuBcOA+WMtPeJtxTJ8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JXDKoKco1kuGXX8DcJmb0poff70gv8If3V7C4DUzoNnaesWlKfamksU5Sn7eycfKz05/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vWobOY7iWEUCqsiFBpi0fbLgUeSNdjePY6goeI4zX1wjpkopMrZ/rizIyKb7pSd5ueKx4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/AAqT1K2praleqriJdc5uUOfiU/rnEqSyn0Q+HNFuNSYKABk4/wAESOsLEpkkGd+5GUtx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2h3vt8oR2D3E9IzeTuW2nw/E9ncfrMLpEpjPLSnb2TlPsjrqJZczky2d4Byxyo805iHD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wqOj1pX8D6++iN/hEGF7AUWGbObc4bUY/WIyvWVSXJ/b9Yz4R7Q7DfLvbodrqNKp+bML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VGc/6Zx+a6gatKZrIzUp1p6iGbnxlNPtptbRcApdo8ZRR9kgXKXCNc+EWpnRZlItNKn6R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6HZrD16ueG4ZUyEJlOQyVnP8AqnHjb0p/8Ik2c27w/FdnNjcMqMHrVE5opqpU68uE+Pjx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7dbZ16c0KnaLFF5ydKcyXKfGUWnD6tWpUUzJmqc+2cim6Hiwa81OXzJ600O1m+jpIbx99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0+JYjTEsZjJWfhxnPhL+icdfwlcc5nwm/wD1RyEpTTBRMMyf+qJqNOREZJmkmA6n6mxt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71autRJAoVpXhd70OTUFRQE1b9TYFQisEiaHkZBN/OTC/wA/64rtIuvkYoPAgkUUoItaM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FmJg4PcilBzFAF7ERhb6jX0BcRD3ffGNkLzFFClYl2ec2lDkU8tRQlgsik8lSqOoUBI+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XijWFTuaimeR3+/FyUVTpyNFNFVmj+5RBTHLIC0Jjb6ondqlRMnvBmjzxReBeoxMo3EId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7oh4plioFnD3ouRETWl2CP3BjF6xVNSqqkiPiEMKRSTIaoCeqiPNzRkFPnJ06xFwYWr926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TjwNaeiLzi1YWF0KOG1GVTGq01SC4Q9MOrNcBhRIjVY1hVDnZxnXopF+1TTH0WJ5NGSNC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S0WnbHzp4XS1A7RYDWZKvVPnSl5Lj7z+9sfRZVdySKZdrEhc/wB3TGszV+DY4PgnEPEU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AG5/qiGRi4C0BqH3vM7zQynTRRTBQQkoDSBX0DOIKyhWVA98oQaLhI/LGj3GeSlq4hYPF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eaI41ymeZFncTAjMv7/1xBqVHKUzTVAyP6Jnd+9FLVFYRmkOgLHHqbzQdQnuJ3zgQzAl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IVVVLkQCIeBfdhAzIiBp8E9f9MCqsQqApo1fBC31Ji1CVvy+wHj8cL6wsRHmZLyK4wilCa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5r/080SiEVhNpyRWnq8sKUkJA1Cay2YRqgEvRd2aYXULF3xFrLyHzQvrDlAGp0afLFKTIn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Qz8jKuhVKTgWeirbqIzilKhwuTBhv1cpxKTRcRiH0xXxFWTUUUPJBJEBMtZteUTu3DKv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x5m5wAECom5KQ96a1tsUVOKcgIT8HX8wQynzVBPJvYHu2+MMBDMRL8okawGBsIA/RBCRC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gVExEgUK9zn8wwxMVJsyQmbGmbj5ZQdUZ+QhFIpASljbBHzlCyo6jrRiNh/eMZwSiRLKBl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6xiusdaqssjYEgI9Gj0wt9AvqMGnJvfHfyB+KKUQEhBEjkCL/AN6HEI1CgOOedyWa4kDk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QoZm81GdfJAFEqdUO+zqb1hoh48ESBZGwG/dnErLTImss+J0ckiQpmMgSMBIb9LPTAHT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aQBz+7AClRCiipLNZKzvQ1l5vdhiiaSgqFI6tYxHT6pcsLUIhTzlPseqGvqDr5Fl1bL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B5QL3vNHU/p6VyifRvqZ8PpMUp+Rz7VI7XJr9cFpBwYb3EGiOk/yiWKKU+5LZvBeLOt4i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O/HCivyeHNQIr953QWlFj7tPPUIM5adrj5Bi8VKKaXeCDz5ji1taJuN4Osiz8Ci1jFRijN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kL1B8ZwxQCIgU4rQ5MQUJ/JyQvVqT9wlN0hN17jhhGpno+QocmIjMxX4nqiiGSJ35QBd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/ItynY7X78NGna9YlH8T180cppk15aIYIrkQAxK718sNooM2owU0yYTJMiUpLsDnhaaN3V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IkEm9KTr0fLD7BWbzUSv42he+BFQhJw8x/wBMMLtF0tF0RxJQicSj5/dhrviAzMkTyI+wY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xSlw9vjyQSeYSaIrT+CFZvNQZvNRlOmssTuLIFZyac5fa8sSBQIR9Hl5oRUEoRGBXnP7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TUFRYwUnN8tB+qORICqDJS+IyihEoamj7sEnMiLLl8UKy6gXxFT84/3+Z8SAWUTUzEbeH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1vGJCFUQqZil7nXeSGp+4C+I0pVDyUPy2nF7oeKZOGw5RjmH4knUKZZnncIypEhGx8jl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8jqwuw/F8YbixJiThNjeT0+qMoIvp5+YbfRGG4kUlCMVJqhO7/ihpxSPSrKO1xmVOoLf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KajRNgDGSUyyhWrXh5z1HEFbdcUdfJlCKijXT7Hff4xMTUTWKaZnJGxxD+qLONRNQU00w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YkU7iJynjL0XRvY5blMGSMuCjkRAhmr264juzCZo/fh2Zdll9B+9EdSTxuPRr8wQxNOQl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kUoQkLUdELtU1BFC4StDubue44ZuQVdRkhzCAdZlFaRcR3+kHfegVFnKAmyyWs+aKTVnm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6hQkJScSaR+ggi1VREpUGop4l9+LvUCQrLEifckJWCEW9ZEk3qP5br44otw19C3kjmEZ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B4gc/wCKGpuInKf2TgFSUGZlyjodpjExIxHRIc487WwuePdz5Gtym63fryNxynMPK6SZ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YUOSPG98fSp8hTuuqNptze+PaSs7nZis2gTpXEZCXdJuMhd/2savEXe4zoe09ntx+x5UK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miIkGG056jW/nLuWUXrbTHlF1jlncDLWfn46oyjbDHkU06ahw8Op4VTJdXpUA0gMrXftj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lH5yx87WWxj2KYshY8QqiqFru1P8A3xa9RTHQ3+7obUKkopIUzu5/0REVuzOHLDPyTBImy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YSooKl4ozUP37YqZScbfphgVLkXFYZQpRmYoiEWGpOycCiSRC0e7OBUbpVv4QwRFuZOfA5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HJzJQst+m84kd4m9xyB0QRMi0nIIkU6ZMMlqlhjynC/xA/JcZiWlQ0lHffg88uDTshDxI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hETk4tZQUkCUhu1ygVSJQUQl8QwsiUUFxHKCQGcn53A/L6IonJFm1JBKtFzJv8/64cms4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Ql4F4eqHZjrSsMYpfQjITBLgMmqPi4IuU1cM3XFvR8xHEy1MW88UZtSZcBFN/5kIYXElN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lDB7CMgB8osBOIrtFhRJknmFxGLeKhFacot22G2GA7sdg9p95m1X/grC6clQSM29ZW0g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klu4rh0ZpFVTrH07OkYj0fd2tTsts+skG8jaCjUSzXk7DaE3AVQP+km0xDy3lyi75mMS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xesNU+NwGZuLzXR2J6Q29nazflvAx7bLaisVqaypMmgRtTpqeWhNMeUZD/fjq611WXS8a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0dRzTMGPTsBh1jjtUpbMUQKoEHtu81sDg9QNRKpT5/pffTnFViimG0KAlmvMHK+UBnzD5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dfTnPq3OHMfqGOpSNcxns2ptCmaNPaF/oO2LSQj1rzrOZDqGu6xQcPtxDTULrjlAsGy/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VBsqkRZZGQEZKUslFT1f7YsOJCXWgWK8yMfjGLosagpn3auXy+iFKGL48opTpLJlesP2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isoKcnq3e5EjHVOsC5Q8kJ2a7onYaioKYC94yAYtb8hr6mTYSmKY1Ky2vRFyqiEEwzs1/J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I5cwveLyZyxMrBmKwIqXt+KGsuBW0LthJKSraY/Y1xj6Y31srUJgBu+h0Geoo0HhuZ1pM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2LQUqqUyFFKxzj0+EZAspuDAaUaoQzvo32P8AwxuKjTJOlRHWAt5413srh6KixqLXkfmtF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HOexgv8AiinTMF+TX+2ixCmui9icrjDV8UdQ9rk0VlFWqKLBdexpe7HbLa4iWROqWOaP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pe1REKyxifZc2FbkFfcdd8aRVRVNXuuEuTyRiIi5Yzet28sZxjxDVonymTjIQ0xiKKOW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ol1mNonBtjYVFylAmp2TKO+2wpEnQ01OJsppKsZ6px0j2HEyUBMb+GmO7Ww7lEQvyQuL3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TDxJQjEco1h5n3Rhu9isWHYnDcLzrzxcVw1exMhKMww8UyTRUTBIGDYQHr9MYBv2WpcP2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jXrVlc39Qt/fh6dxrmbU1NgtdRYbiB12IGkFS0krNS3wxY6VRHafaKsLFqxLDaYHHT06v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fVLFjk8SWWekFgKvubOK2kqqWoqVvm01esmfekYNYXpjl18jRm1kMJRrqxHCyqkgaTyML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N9Ri9OtwN7Q9wpDGJ7K4wsjR1lRVG/MazmJ3vRcqesNRZaqqFlT4Dc+5nDTA1xQg7QU9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SaHLHWPHFJU5VKwg8xd/VHZ7GsSp1ke5NgMILzjrTjSIhXV5JhnA/W+3tuhXX3GQa/HE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GctIeTzQ7EsSRFM00w41Jl70W/EhqCWMiBh8zIiU6Kyhd4cK9wF7ElFEaYhNgT5OZ3wxt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EFEwvL7LfhjDcLp3MTEH3uMeUxjf2y+CqLTAkwfYPO0eyGXtCSQ2JsbRjQ09MonnaCBUD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WUpwFawy+170YzhaKdDT0yOX2zaz0FF8UUJPJEbz03G4jLzQPya97i+U6NUJLZfA0ufyxk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OaVMA8z9fDVGM0teI+P0P4ylGUUqPWPyhQEmSsEYL6kWjMmo1iUp0UyzZrS08wxcOtKoq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KiqAq2iBSKJmA0qNRSrCIJGYARk3njXO02LFUfQmqFMkBN83ZC0IyXGv9n94Ox9PQ7+8U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6s9oCpcLNVElE0aOTmpu5R1j6bIv2wimIUo7GbbDU9d2koq3rQVFzgTd9CRfo/DGjsQ2w2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sntUFAGze1+Bo1FAlpZWaBIi80yAyn5nxvmhmpsvUVOB1QZLbhK4c7hzRnQSUWTaLZU9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EaxP6FYRVD9sTGjO4tH44wPd/XfOWwuyVZP20aaRH5ylbGeaiuv4Xx27DszKdWzKG1xZO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jZqfU2CUJynvQtZQhnw7q44zPea4bmEoWXo4B9uHiV7p9kQ2rMc+f9qHokmSffZsj9zmj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m26Pfgssi/muyE/nG6OZoc8Sht7e22AnIMlO1pG/9+GCWVIExsd5IjpqCoLishgNL2xR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cfYMOTK7TN/niCJEKkThUEuJdnGUMq6ASCa3s4mcV9GLRvnA5x6S/wDiwRXatAwwDO8I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oop78K5A/VDRFpXXnKF29wDExEiIi48JQ4lMzSHhCyIRJ5ZsMJQQ98oYCicRO4MipCWsj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2vin+0TgGfkc0j7ZdvvQLiEf73wQisqPrlFCTbSDsgC+owqgiJxBfzxzInC7sCAP2FKc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n5G6gxxELisjlYiIU280IIhLVPjFSuL/AEnvwpM8vflqaUazoForZKqnV9tMPNwBo/J6i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uqFxmEwB5R9w3ysGH0uLfJy741FAetR4lhtUkXkLrDC+6qcfD/tFSuUPgd8jf/SMSeuyp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MYSJRIQTHKud6rYUtJjEx0B9qJfeKiaiYJMEdMRESUmmu69b73bGs6je4yZKiVAuO9X3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Lg8ht5bYIUx4ZYglMNXqdFKCmIqKAer7TYa+orNqJTIUVli5J6vX5YqpISEG8buZ8UoI5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JGocdwS4es4UL6kPOHStZboiCSKjmjYA6PdiRVXKAU8n96FERXtN8oWSlxRW1Dp00yndw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PhTuIFQ88adwslFq7LIEme/dG7sLFMxCZcv2eyKQsTmYyAnGwWWc/mjGcUKlo1AqKrtYbA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nN+OMR2uKlGnBRaxZpZTQ5peZ0ZTNtMUvGyOC1m3G2GG7J4aqlTYliBZVEKqwpistPSO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1O6RnyYPSM3U9GXY/pIbTUCtZs9QUqOHbQIfTFghTLuRJTU6ZH28rrXR5J7u6qoR2k2b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JifqkUfoXdOKsxbed8jfvUUq69LDTrt3eB4zVBUNT75EqNU0yIriUmw+A6nBHmHq7P8XhM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a1d34a1/5Hf8AKMEs2CaTVv5n5+tXRlR1VTTqG/K5xufA5buBEdkUpWDVFKSYJAAn/rui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eoJxcdKl7jCdqlhSpzdwA/cjTNOnLM13kfJyRtzbKonKjy9bv76o1NR5bjEbHckYmIbc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RQUbgeEKqFcwGlf8AHrhiKxJpzTEJs8sJqBEUszi93nid9ChDmLRMiv4djIQIkQtLRHKhW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EU0pDx4MDXCu3gJGYyrAXEoChBZ5PPG0KZESBxcGRq/AVFkyzCO+cbNw9Qp3FPVGXCY8j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3miLVOULt7AiSsREQdtgxEWLiQEV5lzRsVbzQxyzqC3h+bOcJWFtpBfMLDiZc3goHGf2oS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9yIs2oBpkQs4pxdqVPvMxkW6n0yTUC8YuSKhEpIh/wCOBOQVvNDIaxFZQaZT/wBa7yxb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X6IvCzlKMM0Hyi35cym4+FsKNfUs+NLZNKDew5mKQD5ynzR78f4Pvu7PEN8m/vexWD3OCb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z1QsPN7qRx4D1gkVaDZsAHGJcvxR9fHyGe7VbZHoP45t1VYalTYltbtXULiuf0i1GgIg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HRmtuFxEtsLMetQjORnZYRuhyaclLZz4RKFEhFpXHDhEU7i8I33TPOm7hOWKYy4BEho2N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7YppFPw7YOmc2MH9JNyhwZOsbAiLuD+yCIrpt+jg6Yt9QScoXGXCXCCIRL2sOC4zc7tfB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nHNlAZtRJiXYcuMUJEoTfrgpJtJxHDCnMtM1U/1RzZQUWoJJkYkfCKtHnYcOYPNfFNu4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0b+UI6Lo9Ibcuttrs/hSVTve2VpyqKdVIHLV+HycSqPqZ9IHNrGWqPlT2moSWoVswFWIuA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2H1ilDVBUDy3+/HzYfKddD2u3K7wlt72w9G/dNtTVEqQJB/4HricR05crZ3kHpt8RcXUv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vfT31Fb/s0zbT5yNvqP5pxZbEkw+it0OExnEelW61S0dWSOSDSykgMiFEZ3E3yi66Nq74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oWF9KbNAu80aso0Uyp6YUJJMEBiuQxK0dzGb6rhWOSrR+4lJrE67tCfLzdsZJh6k2AXh5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YQzY2LnTi0nJz9EdmjoecTtRi5qU4qKuTOTOUoWtnU6wCRs4OsZridSkLzTU1Tuaz7UOq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a3zdsbRcPtMN+S15ki1cOz7nNF6o6pZoCOaH8MYzUZwk1QNPxF70T8PqbWid4xscDtcj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rDHQ6z34uieJIkoCI83OzREeiEaoMxTvJHzRVZQij3yF4E1/mjuyMzUNCy7hNUsRLcHpS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moKJEarxdFVFKoRZiks8+TzBEeqFqnE+GmCYH4IamE1hDmCjY+9xxj9dho52Xxfqvi9L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VGnpiFUVCyc5+3hy/vR17MqMxkRybjEK6gVcbgkARYVBUp5G6M0rsREcnOBLQ2LFVVFG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l5ktvcdkwM1xiBVC2cZCdg8kXilqlFyTUKzhoHVEOrGnAAWJb4YTQ1iYkZF2cCZGsp8jb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EXA3BDlBM3joi04auLQWGSXo9ESKiqUUWdK8PNGzWRmNVJHuLHWptIyU7ZeSIaKfeZkpy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hKF3kkZxHTy1FJ5YPmOt3JFjHdfJl2BiJLBIr5s0DG1KFYSTCWhbTGqcJWySAfzh6Gao2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aCTx1AOl0ub3o7N6fxTdS00ecYXbcXrEhVIkSex4FDiASkiLFcyQOh1YiotNGoUWkZh6I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od42+/HpNDqt24tKspipMluwCiHkkKhERv1M/4oulQomSyIqgkocg+2URayn/ACfOpzZ5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O6hlQEEs7LaxUFPXFZaiKyKdWLzKHU6g1LCTvOYXmWp0VWJkmWYd4XfBxjWTGwVvNC2LIm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++OVqeWdwTs4+eJlPMlAItH3YKdMNQpmPlwH/ZGM3BTqFnqFxTFRP6rtEWCoTVUUcQJZ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CayYX+f0xZ1Ez/QmtLWMYOMpbuMiC5mNd4kP5sgeA2fDGPqTKnHLDKUR5fRGdYlSkTyYz0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nKUzvVkcdOxUVzbjs2HbQx+oEVCaQS4FHazoojVqbXYxR0p0prSEarKM2vGQkJkP6ndsdX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K/2ov2H4jimHLSrMHrKrCq8dFRTm1QBjreOydpLlU3WV50uHmWZqXWnfzetthg9LXVOy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zjEn8OW3ljT+D49UYpjFNTo5VMiBaH3N80da8Fpa5WuqcVrsbq6ysPWapuIynzERao35u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xBQM5hC1l0Y+D9NQ4LDvNL3Hda+ssRmeMjw2Gpap6MboxTq8Qo09fkA9Lpx7hbhaVdbDc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GmINC4BdHiTuDp06jaCjUmEkEUFR0aju5o9wNx+1CilRU0uG0aSwItqCMT+hTHURR41P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VTzR+UAxZTbTp3UyfXFTR2cwGlwunSY4TzUyVMS+Jc47sbk8FLD9kUadM1ANwmNnLOOgN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O9ffBQJpV+D1e0KmQ21PJAiEVBd5hZHoNge1Q7D7LbR7XY4dAjgmFoKVROWaRiI2ppu1F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iLvBtZZ/yVhOuO+Xb3Fq7pSbN7F4aGF19Ng1EmkvT14ZlLU5qbzTL9YkA/BHohu56VG0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yp0WtyNZh9ZQLFn0uWitTJyEmqKF253DytH3Y8S+jfj9dvA34bSbTYpWK9ZxWtWxZdBXk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8erW7/dXthvwxpbY/ZVaqRwT6LFK8wajR08yud+v2eaN7lWG3LQ6f6qeBI+pI3aYz0Fd1u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aDFsNqk9hsMxT5yqlagHCso4SGnHlLRp8rinyu9u6wiqqo1Je0yjHNh9h9md0+xOB7u9i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IE4+asWnrUL1TKMiES4PEO2PWsuwlEW+qny16r9Q0xuI2dqkckybFCnzHOLq12oJRyKYEX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odULfkifGCKm5xi6Zabm+0YohJvjC9Ma6pbyo8PqqevwvF6ZKvweqSKlrKcgcKyJWkJR5d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zvRT3A1nSSoqzaOpwTD6+nw1WjVWEk0RVIrUyY7sED4OmREyPVQU3XDHz1/4SBvcW2X6Pe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JAe0WLrbQ4oL7jRQHKSt8rjW+xHU/WHpjB5ph+jjEuOxZFLJSS2ldpq/d/vu3b7yqGgx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K0dSkKoiFSJLAMxd3ibrY2lT7SFSrKFV3o8jY+PrD8Q2i2Rxajx3Y/HsU2bxVFppK0qx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3z3M/KObzthVMKwvelQf4xdmM0gVqtOII6bhuaQy9jhufqj4R+oX2X8SsjYrKq3r8eK/9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cfR5R4gniCZpzOwtETk6dRE3ewvtR0X3L9JzdXvmpwqtgtqkjxIRLNwuqPLqkeDXOT8t+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UnVUoCoem0jfzR8lepvS2Myubp4pGVv3GxjmuMvpVk3GSnuXxdk6jvGjoixCoKwAfOXN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ASp2BojpkzFS/J3KZj9MSlCzOKiM5+qLGmpxUyy8YvhJkmPAbLNEa1m/Ue+pIRItSl8Sl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tYOi1kpl2kf8AwxcE+8YJXpl+GMnD42eCt0TWldDD8e2J2N2so6lTabAev1IKiaRvy7W3D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S7oMc2fLquz+NpV9AZ6FbVAHyu5o3mQtZL4i5mDF3oVE+so+D7Wx7F6J+veeZRteXqL+j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kxqhxzZ8UVsaw1VGjzRSzRAiE+PqjKsPxDCaWhBIjvmTgHJIRP0qOHTHdTZHB6NbEsNG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JUM1EVBRU8wiXNHZDEsF2dW2RxWuxDZXAaypKnKnzepi5Yi5Xao9xyj7Z0GH25jB/zpU0O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8sdn9gd6W3FRX7TbO7vdo9pMH7wArUqYip3S1CJNa76h4ujGdrNmd6+xqNHimJbuNqTAiI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rY97N2O7+l3f7rdjNj8DCpRplkuvkFxMUVuP3f7EdZd/FZWUtD/J0Qqqzr1YSTT1A3857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9RfbxiXGVjwWGuj/tDCZE0jbtp4f4PsftNhO22Mb6MewjGdm9qqlIqfEqdKmIqc6WTWkn5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h0bU2VpsN2uxijxSqCqrAIbEkkSJhOdnF5SnHbHEE0a6uqVqVZXEqYBReOSRCjwtIhEtX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DszhtMmGCYWjjfV83Eip6YUyWRK4XEI3cPLHacr+27gljuxkNbv7DZS5Uy3KdQcN3e7e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HgKWFYUgDuv4kfV7Zcou1D7saQ3tboduCwGsFagwvFQPug6qt3h+oXaY9D96e11NQ0amz5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Y5tOQn/nNL/pC0tl5o6jbSbYVW2CeGZizKmhqFKWi6v3PXKMrswk/LIgbIo4wv2xc2zDF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7e41GFyuVtbqngN8oFt9tNut2L2b3F4TjatH88U/X8WADasFPImiiRDyzJ/Fvku7I8jUlC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C3XaAyjuZ8odtJVbRdJ7bOjqKyqqqfCSHBqU+YEx1O+O6OjK1cnQLdXWzcwNT7mcI+7PS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U9d0lNRJltL0IqEUxzrPxwNUSiycxWNjbLbnxDTrqcslRM0r9MSllERJYfplhPW+0I7W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wPkh6inw3dvvUxCtCypxtOncy60R/jj3Lb17BVltaiRvAuY+EeDXyXeIIjun2ww7uuvlt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U3R7ubE1CeJ4WisS1xJE99t0ZWHl3Gtxy+4xuqT+cad3G+70xhqKdSiTpd2oPI+2NhYhT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vy3Xs/hjDsXp1BIlEQm/R6Ti78mv3Gzdn8X6zQo0swVkmAa+b4osWOV3c1lVVqPNK956u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UqlKKl7wISF9sYzttXKCmvIcrz67ThBrdxpXGlKpesrMRqFus1NQqRq/7IsZKklSHUVBs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lIYuC1Y+oRUKST9DD/TGP7aVKmG4WsjUVNipkyzRwuKNbIzXG6Rdpt7ov4X88bVbYbwaw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mWrrCxFcPwiY/HHZqowmhqFkUyo2SnqVEyEg931RqPcrg6GzO4HCsWJFVHEtpMUUrKoV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vK0XfHG5sNrByQRerNOQtL+IYv8AdIp1tnW5TX4ibcano9vttN0+3B4lsbWVWN4CgQkd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bVK62PYnd305tze0WyeCYbt1g+0ex+K5AvMQzKc1JeW53b7pR40bao1grq09OD5TK4/Pw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WrsAwRNbKNFASANJE6ZXR4X9Sfs3envUW+SLpyfqv4FqZoyqe0w75Ny+0TFMD3h4MAE0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pl6+EZlS11DjFDmYJiVBiSc+enqRUE/sx4kLYRRqPIkUlzndEDD18UwWuMqHGMUwo2E3q6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ecf8A0/8ACM1WweJt/voXXPflQ9qqqlqnnM0VT+CLfSo1RVHFi13MceUqO+LfFQ5KKO8bG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7wvtFGTUPSU39YTVIknj2F43TaCCspkyFvw3fejyuX7CPqJWZo5EYr/Tanp5VUJEUY/tB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tDtbillBhtKVR5Xk20f2lbHRlPpjb2qcu+2V2IrJ89ig2/ajUO+jplbxNttjq/YfENjNn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6wrSudWDInCIkRTaPwxj5D9jP1FDjI5cWn5atutrQV82VjIOjDWY9vO6Um0m31cj+R0vXq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Fv6iVj0uURGofUKXncZx1n6H+yNJs7stjGLIpf5Qr8vrVR5+DmiPpk6O3ydH2zEQYEfq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hiW1Y9v8jq+cSXNaYzLD01B0TfAjh4vm4LBjLuptGKyR46I9Sbcacxf5vG+QhBFhYHPi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d28YFRH6/wBsFlBmbUw9TDZlcQSlDFMN73sCMuyRLtKXGC6umTCZxhhTDSw0SC4IH5nF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b3BFdXEgOXGFaMDCJ4SMuMmSgCwtMkwIQ9+M2KlzboIaP64LKAYP81XaLYr5rH2+MZ0V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briDhKDpqPqxg5YanpNF8i1RFLB+P5nhKNgdRucXjBdXmU3DZHFlA1Y12OCjLUF5f1xS2D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oxLxT4xRUNzpRxWM56hrc8FCXD+chdTgaZFxy3xsjqKZE4h7IoqMeUbIOmUZvNTV5YGX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KibM5NHui2kEMmrKlrkjAdICm0xIf/W9sex5Uoc4R5dfKsEinsjuZpVE1TM/nR7AdbMU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sYWOanRe4+UvazMqMSxNao1qrqPLjdq9Uaq2q2bpdoqNGkWRvTDKSNK4mz9Ubn24UpRxb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lleVsa3UHKE1KSpZaVnkjzRm0PLYsVJDJ1YWtY6h7bbv9psIp6aoo6xXCjpqgTSr6UCF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Udzujn07NpNkZ4PsXvuOv2h2YSAUqXHB7ysph8yzi7wZfab5ox8hT6n1GspuuUBgw0n6I6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nUWrtmKXrlHcZUpm0jL0xpc/9LYPOYPu2MX8Pl7j2P019Q1dVjxPd8j6Ftj8e2R3jYTR4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T4VVg8ailNwh5nCNw/E2Lx811CFQYo+xwPf+GPmd2J3ibzN0tZQYtsnjeM7K4wF6vV1iF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S/v8AF6jbm/lItlseRDC98mDpbH1iKQsr6MCKnrFOZyYjMk/NzfxfKHrz7PuOwWs2A/Nj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qeBzyOb3Ho9mbWCsatLjdeAXWidofDFJ7Ub0ReNLjCSwCGhVFP7xNgcC2gwjaLCEMc2Tx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BNUF6OpFYT43XNjKKfEqVtSmpTKorKtzWBbHz9iMHLA1Y5Y7WNu02paB3mbyqNE1K/ZnBq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/3rovtDvgJNZH522e6mZa2GTgL4onKdXWTqVFAeB915fCICOH51QsQ01KsajQJ7StlzRq5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2zge8rZbEmDUYgrRrT5FQJ0XTENstkRUBMq/ODzst+1GnVtncLUUeIZN7XgGgpcwxSWz9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7l0Wu80Y7RrcR19xs4toNha+oRqFFvykDYkRgWqMko9rsHULIRW4nKx2kY0yjQ4HSrIsR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5yIOIY1heHpyRI5Be956XeqNdjcuaSuijHdHA8cwlOhRUrCpUVh5jOE4ht9RJl3KyT/LH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NWDCaE6qtqRb3oXDGo9qt52MYlVYlSlX1QUyQDoNrynFcL6Fmm3M1qnFZLT1e+fuuDmJ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RF/lTtJQoLYPhJyX6xpDOtdHiqtQ7TV1VTLI1mIHMtbKknHxu1Rs7ZXYPaJWaNVTV+KUBk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e9GRN9OY/+L/gSXEHbPf/AI9vITpKDYudelhWO4nIRXp6BYVBRpytaooJTF0/aPwlFipe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iygTSE1UhDQU9Sg/wxDw/AR2cGjzM2y5V5uI1J8zijHcexpTFqiqp6UKU58hna/h5oz8m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jKjxDFprK4q4WrLKrTkJVAs1NnEXCUSWRy6jNUqQu+GCNHOUAUzpQPlJnLLUJReKIerp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Z5Y37xqplK2ptbYsjxBNRFZFU2kwC5TGXvRkGJYlS4TT49VYoil1CmAiqC1d2Aud9mLLs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KKlTMxIws5p3R0y6fG/Cn3V7uz2BwdWc9r8cQsMjupqc3SVJvm5ZRpsnymTMM4iwmH3X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Hh5ve2oQ3ib5tttrFOtBWVmJLK0qTNaZETLh5mxjeLYPU0tKipXGsCCyRGIGFqw+korC6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KVY6oHq90T3ZPAnW8dMdhtrtnfnLZMBpw65U4YBKgJB9Mjz/0eyP1Sy/LI8PhI4a+1bTz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rV7j6QPkgd/GzO97oi4VurxKtRU2w2TzqPEqcz7xbDSJyJD6ZXp+lgx3J2wwesTeXUKBH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uJGn9744+SzoB9JFboo9I7ZrbDFcQWS3e4tUDh20FOFw9VItTeYgK6X3Y+0THMJw/bTZ3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LxnB8Rp31VQks5M6EhE0VhL9Ilpj80PtFehZsnzl8Uq/lzfjT/5N5gsb1F/A0bsHtd/J9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psOVHIMLs4ZlHbCl2mam2lvNJccZE/wCeKWpP3Y6Z4lha2H1xqIUFUsFOqQC3S2Xmjbmwe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r19UtVUBDVPV1GnP8279EfNOcxr0+sqmbSQ78bvKyiVJHPWqTxapAsWAQC1ElbSHVqAbo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NS6jVW6guVAdUB2mOoC/b6oxHYWoKko6iuHNA6YBxlIgC401BZll+rVbGyqyl2go6cPm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lXqDuTaRPElC/Rpd5Y6S3TaS5VMyOX5Gvd4W5nD9tNnwxrD6OlCpRtqBEPpk/hjqCtu/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wF+0NOqKVPVAsSfVqOWtRrpZhfux6ZbFbRUK2Eo1Qgqic1VOvpcuZO0rfvRrHfFuvGnq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KBMBFXK5053EX7IozsvaEkze00Vu82v377DSWwzYzeDXJUQKj1VGoMVETRn+cF/H7IjG3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8nFg2N2nUmb820c4eYrW/uxp9So6qVNk4V1r5tHKolQtE0ScRu/nCcWqM6RrMLToarDqW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GoozeQksRayIorE7fIx2kkr3MZQW8TedVKU1UtsBgNZTKAXeoVLc4Wk0hIit+KFUO321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2ZrpiRKkNTaHDUUKw3HMHRfRhhvXKahSdQJDUkm9RT6USLzRsJHEsHqqFZFPBEnr0YgJm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miWJwiu17Mcx4hlMNT3h7SVSZ138j6Cjw1FITqn1NwCWghIuWcXil2g2irlKxZTDKCgCm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6Sc66MgxLBaXG5Vg0tBS17DRw5VhtTWp+ZMuXs9NwxZ1tn65NMKejo8LxLKqhACFZpVl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AxjyRqy7R1mZdxflMJ2qWLrBJ4NTUZuBLvrnSuuEeLSnGPFS4odQsimiqsoAZpiBtIOIu+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41Sp1TaymoKNFnWDPmCn0iXqL0xklVVUddiRlI6WmohSpwSscOcWlQebtHxjUzwKrW1M6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VLJApS4VS1JyLWqdp/F+n1Qyjw3brOBZHBKUB53rWhx+KNu1FLTdYBRRZXsSKnala8XX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eNGI11HkUz0RK9UDdy2lDPlf/ABCxrlSW3FGQKVmA0vbzieYn2+oSbGwNn9pKwRw2nUwHC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YmmUuZuqMjX6ysxPOZTXOZz8YveF4GNRUUyidElmBfmqnd9ooZMCrSWx9ot3uHjhGJbU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TAhSVJICy2+a764xzeVtpsj0bdkz3nbxscwdDZikF6o53eGpMmjljqL4R1fZjRvSy6bG7/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4tjFLjG2GUR0+GgDckvKoWkeP3fLpd8mO/7pSb0Oklt8jiW1WMYziWFLVGUlRIOUYmRN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TIeN32o+pPoX9nrEepcQs7q0eHXuf/p+pgY3HxwrdIx3I+UI+Uw2w6SdUex+xtHVbN7tAV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twIvyhQv5yY/COkXXOyr5PH5NHHN91Rhu+LftQV+A7qAPrFFSq2rY8Ti9ThRn5m3ezsu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MBwvHcK3udKbCVPm8DFfDdnqo25xcvXB/m+bL1FzW6voCpd727+qMKOhr6WiRBwpJZOSm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2P2P9GejctyTLkwOBS2q+7ydKxWdLiluhbabIwyjw3BcGw3Z/AaClwbAaFIUKKlSBqaK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7t48Y1ynvG2TVUy0sYwtnL3wjF4R242VWIA+fsLkfpWEo7WYatqZtHM5uJ0Y8jtVs6s/L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GJCeOYWo9uJUH/rhGAYvk1NRFOCcJF+mLGOJIkpLLWTP3TdEhSuHMb7IALkVx8PbFO9mj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BHEgqkHa4AJTpldOCInF7bYhhUD50rYbmXNKUADxlMrfZFETv1RHUqhTK6TIIagT1aIA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E0r4XAPdpl2wAS3SdJ0clN0/0QsTEvCcG4S7SnxgAKZFPsgVBLSnxfHPbq/THM5kXs4wA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2Q4SIu0oAUhHxjlxO4dkU2gO7Sn+mGOJ3AuELeX1xTi4uhk4Af2lP2znBkD9XCFuddFcz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S7YqShKF6IpQyU+uBcT9fbAA6KImFwLRC7nyd4wKhuIPbAJfQYoRF7OMoIi8ZzheZN10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cIzahlMuS+cLPxl+qOBUF3EYEy8Z/wBEKKLuUIyLsgef9sUJFNjo4dMpu4wAfOUpLLJs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5YJQkRKaY6yB5eUPdgipVhVMXsZzgbojko4pJqaPN6o0N9TKsqCWY6ShHxTH/AGwKneiYk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CUaoo4r5z5v1wlZN3c9oAWjzRRm0B+RhE6nCnKcsmV0CstTzWNMe+Pz/AKoWsmo2U0dcC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mWv3oWQUJRRPvGyVl7/mikQEhPMOYHLz6YjiYrKLPRY6GOUIX912WQfxAVmfm2LfBdCa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vKcTBTWEQTTNK/mfa71FCVpdXE87uTiYC0ViBPiRvOToW0llJlVGwGF6rYFMkSIyTDJ5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Aue2+GvqURvBwSaeWDQsYXutiISilOmAhy2B+2JS1R3OWWt0QVEzUeRaxC+D9xQWS35Oi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ciTbNRMGef9sE5xIjzjrgVFBF6crwdbA/ICSScrxUWmFMOr1lFEQkRqJ9y24S5o5UsExU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QoIj2/nAv+GFAh5ipq9YIHmLgZy9sFnCKmYsGSj6eSBJyiwKI6ZwFUSiiiKagadJf2opI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jYBc5xkWHtWwisIc2mUBAmX64xwRU0lk1K2pvKjw1DGT4eSdZgeNoiCtNa9IOUB5mxMD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dVOUkVz1O/FADMU0zpyQvfd70RaNSQogSZvMXAcPTUcoeYHKT/wBvNDOrASlFSUHskqYD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0ZJHyGBeaEozUDOWG8w+/wCqJSKOYLeKSnG7X9UD8gLUQEe8Ive97+GGCmiVr736C1RF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y1QSKiih+Lz/AAQoGRUSIKiAgnnMBxH+rmjKsP0nNQO/e8XcnCMfwlZQU0UVk0gMRvYe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Q+S6wIqnAj8GSCKZZJDYcoyKjIqggFSwB+/GP06YyHs7YybDXEn3nAFPRqjYpwYUpfUOF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eqeYrK5agfHFsERbcFhRdqHjqG+eiMiyhF+S7CaZPDhx4RckRAuBPlKUW1hO9EXRNMpFb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EylC1FeE7gglBIRthZKDli29SABayYtAnvlERqagqCJ9sNXIBTAi8eaI81BL6MGS88Mz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gpp6YWMmmcuHvQwlNEvq+/FE0zNTzQzWitICsOaPhEcqaRexkOc5QBf4wknTE3csTFZri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7SUbqOJDSWUMjPVy8sMoUxUqAAr+JfDGQCN4PEL5ZDeBSyxjchunpTVmeH0tRj1ekGk8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MvjjwlxaqUWfIQYZ6uYu2PQP5Szb6n206Y2+Cqw+pVqaDDhp8GSPlAkERSMR+MDjzvWL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58EirabWEtokJZKKljeeIqiKZLAmmc2u8/3onVCg1BGooF/niPaawJ1F7Ixx7rhZDkvI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FQRCY96EOUIU0+I3n5IhqE57rJT+1ATI6zVNRyAC9EJUy0SmWdNZFrNETFFBLJFmkCv5o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YgHZI+TScN53FHXyMTTYoaxh3bboYSbbeT7sEKZCm1b7OpkEqQiXZrhpA3CyRcJkSzJy5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TtT5GwwUUViATC/Ww9MMWcIgKZ2Cf92wRh1CGSahF3/fSG95wJIkpLXJg6D/AHYqoIc7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0SkxJQcwdEhfb5YHXyKzalrTUUv6wbL9HKcTJrFWLBUKTVBtkNqBTFEy+q+DRUSUk0ZMO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LExdIe9fIL4i4hUCKKwqBfbq0nFyRy0+PcsP92LDjVRl0a1jj5T1XTiM0haNTHxTHmPXo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ZqnxCMZTqpUqicuPAzC8YyOjqBqBMRPiZ8nnHljDZrjIsoGKeSdpvOWrlfDBTRUeUluz1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gY6C8nmjhNs1HTvMdMWVtRXXyNVUUpXiomnklzP+r1QlwuzE/b+GcUoOcQJp5vx6e2Ky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AP2YYmE4k7SNX3IpRUVlAU/zZPmbc+CUp1vpFDecxc2I6yUyFpSVR4wM3moEoU0RTnkp2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YJVAsTI+58nkiOiPVxuCwh0+QvNF0FRqTg+jmN5mGiAZ+RYlOXd8EpB9Xni9YWlITN1i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zcSyqfvBF1oVlBM01DVWBU3n/aiytqKX6nLML1+WHinc59gwCNGoPBT+7YJZwkYvYqUW2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e3K9cRyE1CkRJyn7t0UimmKLR4QWYRWysD7MUJyCxLMZ5NAXxROUUOxKCI2qBZkjP4WQ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i1lDl+CKVQo76/8AbBIooqWp2BPywtQSEk0x4/2olI5hKHmAycoL6Ei5C5ru9yf3YkUa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c0RXJkmfWjs/H6YKlemWciHACP7BeX3YrowGQ1ApkTRN5z+0BRj1aimjULOsN/vRdlBcJ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fvFFpqBXqCzqjvj9B/VCAcyTTzswg4HL6LzAMHVLU+KVHWK435I6DuE+MDT1DRNZmc4N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EgVyzB5myKIvkBOztGNVtxs9UUa1UtU9fpRG+0OCjnCPmj6GKrLFQERBhikLvK6PA/d6F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RDXi9K7zfSR7xV1UKeJKEprm3ntbONDmrbtDZ4JdtxcMweonTysCR2N96LbUKOV4EsqFu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K4ooKGpT8TBhGb9IREUbUEC5ElwESs5Y1d3yM05IU1qhFQllT4CzXCBW4qApWZpojZ5iMo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vN/dGz+7YEWtBQDkZzv/AKIO4Bi6zU5IpgkCwnz+WFzJNSYKLaJGwuYnRSLetSWy+sLE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KxqPEQSpuDi8vxEUKM3Ikku7Miyg4fF8MEjliUyY/0lb4RHKoUWUBFHsAgeQaR7IpRQcy8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YUkEQ1Egk9hj5ecoA84qgSR5Q8jfxRzSrU/XDFkpZfmBr/UUCssmVQBEb5u5/NOFb5AO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HugTokFTpiL1Dlkz5PVKI6Kg9cCaYZxy0PiUKgLEbuDyMjv0h5oYCKqREoci7ng7XzwtZ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wcBw5ZNMVZE/1h70CmoOcYkj3ziP+1AzealIwqQlprTEDSNwE98FUI1IsUEEQReJn64FR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R74zLm1AMLSUWWp8tYHsKzmFs/VATGFVUqbFFD770A5kUKhCm4jVAFTE9DvCIoooErbru1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CiigmQ/Q8oavswFrKDBK7M7QPk/ZDCrk1rWZK0nGbbrviiLmIprAmoaphPVm6nSilB41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NtE+MDN5qFlCdmLCm4U3vabP3oGnWqHLJq5vVeX+GI9PiFQJGSgMmWggDXErL4kaghln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idR1cgJIEjQde/VC6hQVizvA5cv4YdOh6xbJZjbydpgacQzGkdmsua74oAEopqJryRRm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nl8ppiQ4fs/u0wUbzVOqVYz3Y9EVusiobbGkIWau2PIv5SLaqnxTeNsxsvPKCpw2gESAD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MN7txFm1PMeoRWUUcsKQAMW1T6YOBq9kXaqWUJS028OfmiDmOK6+Y8kWIyEFYnFdohmgm9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WJ4kFnr1BDCRzPblxGRhX5AkLR/QMNcmp3ZTihFQ5hmX2M+GCIRImEDJ3XeqGjC+o0UB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MVrisOULKbiy+TmL9USiEuAOOzyxQUWsN5kWgubzwmpuFo3gdnlhilUEhAZ5xowtRGeb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8VAWREqz73lhhFl92OUfHngkwESzPqD/XDFRBQXHogAoRtzCOJCaPeZnBkJTy/Ave9QRK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a1wtlBwiQ94sGrQMQahN2oLIuxvUMFFD+15Yt9eTtIMOTnRRsP7gvoYqs6ZdnaEQ1M2w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UXkYjoEot6gleovefv3HGI/BaMWK6ZKd4DPveMOUqCTIE39oxDyyEllszxJ/uDFrWWyz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L2LWVMuweoUFcJjLvPxxsqnJzMzWUa1wIcyoMluXSLNfpjYVOtNOQFo8kbTBN7jDxAdU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QxCoTzC54yDEKglO8UN/8UYHWVBERqDond8MUxpEcmkKpSzLw1xkCaiiijuQfwxiKKxKK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SYEsHbGHD+4o7eC+pqdgkz7kTaeo9DALl8hRZViUIu8Ca4eWGUbpqOI743ESkH4MkIVF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CmSxoseZFefKYwVOo0Wsvny8oQwlCQIFE9Jei6MgkL4IiRsRYjpAPJAkoIi7MZ70UkSa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GSneZj5DrhvO4WyglNYlhySRv5fXBOEpW65QsnONTjDPpRNTxlOD+IV28FERWDrbzabv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jljVf6PNEhQiUuUCb4jqfSZhGzVo1BDMyhtIZd48e05e/9UR+sTIhdfx88TMlMU3PfOcW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HyeSMGZihBxSoyUjFMHnMXaPquj7G/kmNncO3efJ57ql6WjVpqzaGvxLG69UtRqTWJIRH0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R8bWIlVKKdXE/pu6E+Z0yj7kNw+Aju36NvR+3doI9Q+b9l6E16c9SNQomKqrvU8z4xrcU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2tjmJFUkeWfjGErE0jNjNTg9UT1qgVCMlDSPzRblFM0mjZqjDMeSpbagzJQyUkziX2yi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bYlLKCoRpqBZ+9KIa3aRplwN3NADNcR1MtbLyQVf5oGdw3Xy5/LDlBaNx3xFUcmIGIQCs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GS3yeacCI3GSmjnD1TgVVCnxvSfP8MMTQFzVLDgFKWEUxOUghwiLXMvGE1BOtKCKpUIZ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EQ80nmMSBUy5AKkRSd4jxiQnd9Id5Ra+gAzJayYm+CTWISaXsilFMsmiEz9yCGTlj+od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sJEck7E45FMiIBfZ5oQmShlaFn+qHCUym0+yLKuhGQmItEW9sziVmKOapY2I6JOUapoi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i24mTs7ug4WTn5YlZk2gXaz96IKfER74MyJSaiK1zFTOKASkRzFAEQnebb48qflPd7yld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+sVo8NweiGsrxeQitVKi4Mzl7AZd6zGPXDZulGqxRFNQ7A72/SHCPmR6S23ym8be1vF2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rxJYkAV1AjImgP7BYMafOJmttO0emcNc1XY634xWF1ipLW6x/MfGNf1VGVUuDiZ5jfGYV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j9QRTUy00Zavux0OSRmbcd4VfFC6YhQp1lDhoqrPRkLHvua7TGCiKez+Io0qiynzOTiBU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6o2FVEKnUBHjYkw/XBDKgxAAo8Uo+soz0BqYXKQxjtTdcU6ZbUazDxH/ADjUQsPlOI6h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8X7Et3+DVw8aWpV0WXtEIw3FsD2k2eqKNQpdZpgERMxNzxlze9Fe4ZV0MiqqxNaqpk1J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RARNXTdzRgeG11MtiyPWgYBO1ckZNW1ya1QeXNiPKzyxyy6DGK4w5auRTUPi49b+WMww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F9nsjA6tQ/5TdR+mMafPZ6ZlGwMJTKSLhk93n0hCgZIuRJiimx4CH+uLeNQs0yZewhM3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5ZuWyjFthnafuxbSUJG7JslY+KRgy+KmVbKkVaqmS30132ZR2Q2SRkipJMdZmXO4TKOvOx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KTi+E+MdsNl6OmTWpk078loDY66GvoY8jG5sLoxWRRKlDsLWkdt0XyoGeUCamaaPqC70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T4iodzy80tUPxJYSTWUUJL0fuwdVjHNW7ZLKJ0ryN+r4BjqxtMJVjyE0jlde/XwjtRtl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TAgN36I6r7R5lOKo5KQTuekOmBm0KJ3HXfHkSTUMiOeSJvMNV0Y3QuWWzCBXVpjKNqBJQ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p5dYDjSMPwFC9Mz76m8thKdbMC9icif8PljvFsWiK1MChIvA2gPm7I6e7E0/5Q4dbh+P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gJoySWWErIpf8jCxDGyxqCpZ5YgxvKFz41D0hMWpaql2GwmszQWTolqwx5WqFa39bDjZ2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J6jeZ8zo1T0mMNqa7Gthqh6qP+Qaen73nISJ2qKRf1pr2/cdZ+tLkIKU5qooiTMrSX2Y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yqRfxd9qfNFtqBp6UmqGxjg7bvDVEUsYuenxVRAGmPLDSXDRxm2KP5tHB85OvvAOe1npi2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/Fp+mNR4lXKVDMvNFHWPmi/YLUKLYcaKYdWYehX9Ooom7MZyroXTFcSzs4FA6sHn5owt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QVWAeQzaJ8PVF0rhWqM4gWees3c8XjZXDlqjvKg2N1l+qFZWbcwxonGOKdQsI2agD94X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QxLTGwNvsLFOsWUpz4NuLytjDcPTkombjY5oe/ABnmydLnLorEm/NsYGlsdqtjcPyqdZ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EaV2DwsW0yaoJBwdcRufzDqjsdRoopp0w0spzAh08vZFNdpOSpVR1hbjMDVMxBnvxfKZEl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AGEf9qI6ZJqKd4i+XnH9Pmi4UZKEiCahsc47f0W3RMxX5LtRo0/WMvOVndd6IygzJoJj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GjEk6wCPtzeYz5oyynrCUqHMVWvL4ylATfg2ds8ithezOK4tVAqmbxFK9vj6o0jjSxLLK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9G/69R27mmUY+S1URgP6o65YsqopVLEViMjL3XQyXMY7SHnj8oFguNEpuu26wldJGpwy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D4EJEP2Y7Ybt953+ObdJsBtqVSlU14Uo0VQqBuLMC0iIvNPVGK9IrBU9qtnf5M5Kai57O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zplb+COmvQV2+RwWp2n3N1SyVStTL9apReI5wzK7VG6jpcqqF11p9QG4lYy3Z7PUtVet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J6hCOvPRyxZHEt2aKiYPNOqUS/ojsCJF9Hws/BHYcH2HXc6avUOCKRcMwb4FQiUu42RSh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iKXea4y1XcaV+RltgvZ5YdK4bbznEdQyIppThgtTI3XxkW/Ii7eCdJRsneEEmo6XnhaJ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JDpCTe6OKbRWbUGciIrbIc0Jjb3cUq6wmQRKE2cNdQUYmbhMSiUn2puiOmSihW2HDnEQ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cNk4kuImcYiJlwld2QzMIitCfxwtzAS8wuLnxJF2svpIik5ruecNK6TQ5Q+3DANFQlOx8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TX5P0xF8ZuM2BDCNwgL5MgAdlyUICBOKIRH9UoTmC1xynB2Epo0wDPyPc0k4FcizJiWi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l0cSIi4kXCAUO4vh8kMzFClMWMhIlc7kgrlFLQm+AASEu0eaKcXDLKDJxC2dhwoSNzi+1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+UopetfJ69JClW4GYIUKo+guuIjHwtbRETjJPmP7Yt1R92nyiglUdAHpOCXEG0FGYf/V1P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oJLcT/JiO8GOL/hjXszWsdnwe6NTFRUIRMRBJhfahNwvIZQ5gqKGTLIj1BFqTzWfuzjHM1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4skDu/FHChDe1PsL0QsSam3wgSWL6Mvo4Lmr3E2a4ARzB4KA/wDcKI1QLfo72/FbEyZKD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hrO8BBED88MvIPyRyISUcV+r7UCQtG3sOBc1jQ8PuQJcSyz9soXuLFyw2nJFbMU1z0Dq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CJTkfGo6FwpnKYKzu+KNuYeXc0w97o8msotCpiPwZEiYqMAvGXJGJ7TimInUVEngNhc0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mfejFdvKr/Jpp0aKQLW3l5YyrbhFXcSNkcKxJSswfFdm8Kqq9GhrafKeiQ05rTUcCZE32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FbH/LBdIro00ez+3GySWCbpeqo1WJYThpopqVhJC4BUEjmenxTG30x1Q+Te2T3eb2+jTgi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OF16nWqOlASIFgqCIVmtc5tzvLH2a7rdotot6eE7J1Vdg1Jg+72moBSSJWmy6isJrREv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Hh5JlrLS5lOwYaaSFbUa24/NBrMIUw2vrMPqqbqayRkK6XMCkuUosdRVHpn6Y9EPlIO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Bvy2Q24w1XCsSqceqMbw3KASRr8PqFHpKJ/CYadJOjztISJ5KR2mBlaO40eI2sYHtQoOW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kavRFMVHIzYcbU2qEaenCoWN7u6t1Rq8RTcaZAk+R6I12IbcPCXxGYO4vvLngVFXPJQ5v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RNTtC9+uBUaSh5cTZtC5HIbzJ8Lzu8a/w1RRzTEDTzGBC0xaIO0DE35AzTC0yeCo8zfj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S+uNf4SmJCJEHaUbEpxUGQmR8GxmYcxZmLgTWhEVYSbf4k2JAkBPIuw4jrLEQtKwI2Ctq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rOPL5IiqZhWlwOHEr295rhZ3FNQuPGFkAYnMRIJaTnFwRaJgOj0RbSItTO8i4Ji64pJA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RH+OE3JmZly88SMPaKd99tkQ8QIk01hZZPX/FDdwGKrJ1FR85ZdS81jykAL1E0Y/QU6Ju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jTu3To54atR7KUdRW052l1hcc5V3qcrHwv8ARZ3Yrb7ulBuB3V06NVUo4xtLQpLiP5mnk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QtxpRNTEqmlpQyaOnakkHkERaMbKDDttVjWZvjOnHbT3FoEgG0ZcYcLVJ+D4FrSTb4wS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0yrbrgSTzPcjkhddPjDymUuDeyEqd4OhrYBuoc9vj2xyJE66GCJEM3Siilc3xCAmCq4ia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p/BBCXC6euCNxcSI74AFi0RAn6oJsr4JpFqnwhhCx/kgAj3FK72QwBdwdojmSglPixkci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4efxjGdvt3OyO+fYXHt2e8Km65s3iKRCJ/nKZaelZMi5pfZ5S7IyjJzLhOcuEEX0reSJyU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bKynx19MLoV73tx+8dbdnWbH1W0mFYlVEhhNegiRU+NpqE1IU/KV7ZjqErfK7zV2/wBhc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Q7EbQYP8AM+PYYvkV9K9xUyzbh/3x+jVsr82YxjWG4btHgmF7Q0YVA1CHXURU6spLmFw6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M2gLajpcdJDHBqXorbYYk3K0gMliEWxrcuwckczL7TvT53XFx619p1hUmUytvi5UJJksCY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Ito5aiigistb8MXalBQlQUTBIA9cbr3GmnMuFEeryWelLh9r4oh1k1FBMi9gWuO2LgLRT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2LNUeoqnlydcH6+aOwYHCrIlzGtaQx9QVKhQyUOOUhLrHGc9MMISTM/IUCNQRLG77URV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ayY07SOyLisQprAJLXiOqMPwuqEiaXF8ZcNRTqpARKWcn9qO1ZdM0i7jQ4qO1iHUCQqc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eJEmpcPHt5POUoyRaQkiKOc+evR9UY6oigs9P1c/mjOkuIX1LWmIk9Mj0xBJF2WRZQN0Re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/HFrrlExJonddGnxisVWT9DEcTp01RN1/wDDGI1FGZKBIwe2M+qslYT5A/ejF6guzJHR5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xvMvmMWrhpxIEy9v4Ys1cKak1mnIEf3YyKscRAmXEAH+7ostUjIiD08kdbZdx2RW80Mw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4MupAmGHN7zovixBeJcfhjBsBKopyJx/keoA1XRmJKCpJwh7YzIVYx5yKooREYcb/AMEC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iL/SfvRbycShov4h/qGMh+THZfFTIqeqaINjZmz+IEsSKgmzh69fq96NQok5Ro8bI2Rs+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YbhP/hGNvlU3TkXU1uOg1U3GtUZnfD9CX97ogKNzGl2nPQznhiawrUyJfnibo0tgS7yo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70evx7kOgyLuItZ1eoPNFGRrMZriGNQmKeSSasziZVIsI1NBk7+1FvUpyqFwJML2avOMa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JOjUcIZMSqmjTqEQU0GJlfpZC6dWSiayNQE84Th9WispT5aZ36r/ADRq5l3GZWQiERpkY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OGnzi7W6ggRTFwLFZ+J0EVPOaxkJ6uSMdrgrIRcyRWPf5HxBUmTswZyeH3Bi6Ko8BMX2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3ucY+WMeaFmUtFiCx4gjlp5xdh3e7GGqJkoQEQMjYmICSg5ZcFAlGMlSyszPEf8AbHWM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w2MuMaqKNbgA6P780Rssr+xhxlywuHxl6PREcabvMw9cYkcJktIJoadMhmL1QaAuLmOO5G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hoKxQJg8XlHWnAcHKuxKjPMfTDyc3ZHffd3hClQtQYcmCpomDiDycI6T65xbLDSFT2f6T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2nZncrsDi2LI1WJbKmqGKmQ90ZtExlzO5Y7UbztsNqNwO5nEkVD+Z95e2NOphdPRgtnZ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tTebzGHlKL90Z9lafZ+jxjabElksNRpkiVS6wYpp2i4ritjqzjGPYpvw3sV+8DbDKw3Ci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urU6doiPw3Tba6PIK4dmbap7s09C9dGvDajZ/d7WYfS9aqc6qFcVStIxmPm+3Gdb8NtKr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Z4f8AN4YqoSNVX1T3ZIy/Mi385NvwxuTdvud3rb8k6PYXc5sHV0GyQAKSuL1AEijTJ6iI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lEub1O3E/J37ldztGjim3yFLvR2zk0ye4sPpvMIplwzP0ut9Mdly/I5JO5TpPqP13hcF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0Deg7tNvQ2iPbTFutbJbvaH6evySFSp46k0XWkpP2+XVzC76Etk9kNl93uzqOyexeGpYbh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WF5lC5ijJBJKlo0cPw+jpcNw1OxKnpwFNMB9IjAsH6o75leSrDuY+e/VHrWbMZK6donJE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4/piS2ZSnwjkpTG32RvDpXTI9xMItEOEidMZRRE5QBYyGTEhL1wDJwVMRIvXFA4lD7OM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QioNr+MoBgeYBEOePkd/wlDEKj/lWbk8PUN+G02wqOUPkIqioIij65h4ZgcePB8fJX/h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3G4gof+c7Bot/ZVVAxiYh7ZKUOzZD/WHzR1bVCzDOYBKwOWItQ1Pvp9gTDn8sXGqFxtU9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zgJGYx1iRtx2IkbP7TbQbB7TYbthsvUq0dfSmJ2m3OHmH7MfQp0bd/xb4t39HtdsliSVf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DVFtVQDJpETRudP2cpD6nDHztitMVAad9vJo480bM3Ub19uty+2WG7wN3tfOjxGnMRqq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Oy1h5h/CVwx499XPptF6gwLKqr1l7W/8Ag2WBxXTbcfVdspvMo8QEKesWVw3/ALe18bpp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NRJheQ3R0w6O+9Hdn0qthaTazZ/quG48H/hSjV+mw2olqFRvLP2Fpb93dCNJimAktimy9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1g2p1LvT+98Ufl96q9L4jAYhsNItsi+DtEdVbcdgE1ssXa+EXhGqI7is5w96NK4bvJw8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YPX85/mz+KNqUeIDUUoVVGtS1lGbWmkfNOOhzYdl3MpS+hkhDmKecIWRCKn0ngdkWkapYi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oElGEF8Y7NuGLsKnAZd3z3mzXF5wsUyxICIHg3XFgzivEZWRfMNqARIJqfH5olN2gb22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zKO29ds/17Z3YnDSPJqcTxROnpw9UtTvTeEdMt19YOKbcUFOxVktcemieGplvK3V4apTU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iRs8ygkIEX6iD78eV+tJlW1X9xjP3m1caTkitRoonJGmTaLABotlHm9vuURU2wxKjXPJR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1Cac9Ql+vTHpAtWJ4soinxyV80SAuXVcJR577xsHqq3e5tYmj2LUlaNQ0vo6kZl9GUef0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YWb3Gr9k8DqsYximKuWr8VxXDUhrK0yREU6mlUuSp7dXAbmjDt4G9DB9lKNahw2p+fseS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/nG6RlGL70t9tDhIrbA7G431xajVJXFMUZ/myhakU283LL02x1TUqMUrEaxaoNKdZniVK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ucXMpP7selYX01JdSSdjmaZWLxtJXfPSQU+KVmIIqDVU9ViK4g0alMvzIt5XcsWuqTTp0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R+baNRWoVSBzKNBxj/QMTk8NofmcBIFUaZHJBhHzZjnXainGuek9tBS7kuiDvp3nY6CoY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QUuc4QWqBIBd6mvL4I9X9HQ0mzCDCR90jLQx2tPk4367dDvM3vbxdvE0MmjxLFqyqSA9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Cqpe8Mqo9fOXOMXwV1uNStVayc7zOndFpJMlhkovY4vP9Vzo/bP09laYLCRwJ2qp1PES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oH22sfawYzfDadKnROQ5R5x5qvNdP3oxasTpy588Jev1Rf8AD0VlqHOXBnF3O7wjbtJ7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+TB2RRxrcntPilOurR4/TbUKCguH83lpuTIS1DfHtvsXs3vEwnZtHEsS2Mr6/BH5XWqIM4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fxR5MfJJoEl0c9qiIb1dqKhUOW0RRImlH07bkaGoHYHEqzCTVo/8AK5daNJFwmRDaIx8Uf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bPpIZadSH8Nv/QzGy/qKdEdpU8NxClpsUpwq6avTG/NBtvNGF1RJqUqNYJpGmegOYC9U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1WJ4aO0WyOy+076eoVrxXphIsuWlv84XpjWvSc6KextVRhvM3N/N+y+zxoCrW0VV3IgsX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Vunyx2D0V9s7Ic3xXQmp0f7zUT5bJGeXiyi1KpmMeH9+WMG3iKf+DVlFmKC4SHl7btUbX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BGpHaDClcNALTJjk+z3Y0RvYqaWo2foKoK+lpkUe9zStH4ij6wwud4TExrNBKrKxiQ4dm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jlG0xECZdGB7REptNtIexNKC1TjxK09KIau8U0iP24zDAaijqKc6gVkpikkS4G+1oi66J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vB3nYVtzj3VaAACq2lqnmTkRTIhSTu5pEwpQ8eIWRtrG0k2qd4trqdPBMJ2O2FGymwLDU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4i9UQ6NRxUZKVKrxD4vS6Ie0lZUYzXVOJ1x51SoqSv8ATFUqZp06K1QGuwPejeYdTrZZ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qBzTTE7Biz7L1ymTWUvfGchIvcjKNpEbUk2McGuMP2VFWnxY6U7zWSUBhRdrbrgNpUKy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eSItUOTUzIpPCLfs/UZyRkoffAqQe/F8qBRWUCzwuKObqk5CGQEoLiD4ou2X3IEXs9ejj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mU0vTDmqX88WoFzMY/i1YVKioJZpgdh/xRqHHNm8a2grOGzuFYpiuFUZidYqFMWWiMytu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xZOlUpqNiq1Ssqm1ILi7bSKPRjYPA6zDd1eFYYtlYJgNPRE4LRUqSO4iLzFOPCvrf9Y4fS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vZuP+pmYPDtM1p2A3K7Pjge7HAUVP88NBMl+YgJumNrCiI+Ea33X4xQ12zuD0ucx5Ek4tO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NrGiTpxkfZt9VpneQUxtO5mrU1+cR2y2kUhIvDtg8uXFzIlikTYqSf1/1R9CmnI8k3Xl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RMy/DxCOREpDxKACASY3wzLIh0f8AfE7JdP8AT+iG5fL2+MAzNcWhSncTh4xzky/RFzMf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nPhxgC+pb+rkV3tgiRHVF0mn9X9cCSXH2wCltJN5SkXjA5NzeMXIkrvdim5k2+2AC35IkX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5ZLf0wSaeZaUAFrkjdeHuwZIu8eEXHJ1j2wXV3dvH9sAFsy+JcC4xxkfpi5FTkROHhKOc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vqWgqcSm32x5Y/Ky0pJ7Dbk8YKwEqqupy+IUW3fbj1gJPm8seW3yt1RTlul3V4OtYsvX1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Ux/fjU5x/VsJjKXQv/cfJlt4NKptNjwhlJBmkTOUCl5Y1+pTkCfd82vyujONqEqhTFsRW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8CjCaiuFxuWywl8N0eTyNuPI5OS2lSpiXfceIu+OI5Uqjcsc1kyiTUNqCRPkGzyxPLLaAl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Eq3k1/i+ydDjSNYmrTUl1maWpvpjTG0W5+uRWWLD1kq9n4Y7L5bVDmprE264ilSkRflU3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hxTL3m6yv1JiMPwx1J2N2m3nbn9owxTYnarGdj8SblKi8hTMXaSErS+KPRDdD8pJtHgpU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XarBht+dMNDJrPeJPQp8LfijSeIbM0OMHk4pR0uJO0Gq1wD/AN0a7xbdDhdRULywnElaY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0df8AUnpDJs4jZcVEt3y8/wA+T1r059R0bbiNp7YbA9Mbo47xqMKqj3hYXs9Ug0OoYsfVV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zo7BUuJYLVUamKYTiuF4zhuvrVKsKifb6hKcfL/jm63GsLfVDhvzkjd3o3XRZdl94m8r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btJjOzGK/9tafvCVsfP2c/ZiwzXSYCeq/tb8f8aaf5Hf6+p8PJ+EbKx9XSJUoo05Lh1YDs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zfriLiFZT0RGnVGqmHKOlinmdHgHsL8o5v82dpUcP2oR2c28OTb6xFqh8PMQNGOw2A/Kgb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vQ2GqsKpsogXVoDJZ5T02ly/tjx3MPoXnsLVtTqW/H/Wpm4fMI5PceoGObQU+YZCCqKIC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zRqfaLHhUemVS85aLLe2OvuG9Nno17SI9cW28+ZH91lVlMsJGPLpGdsbIwfbLdXtzUU1Z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2h1rOERAfijFw308x0C34iF1/vpUzqMv6lrWp67HKiip0e7o6d2bUM7xYp6R92NgbH7q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TYbiNx6OGmM02bwnZkaxESrEsYoc0RSqqWpTURWR5VB+GN6CnRlS4qeF0aSxrKpjrcmd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njk6dEqRmqYXs3u32fpU1KysyqZBW16trC5dVvbGSNocFOsEqdJEEP8AOEtT/KQ/7RiUO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IpLLKVqLr7TpZfvSjG9sq4etVhVlTQUdKRWKqrNHLH7saXSd2tqtSN9Sy12KdcZn1KtS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lGH1FOpNMBRCYHIn/FPli0123O70aY8QW3l7G01GsqwFSr0REFJahuKMExHftuZwQG4r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CysFRhS8zeLfijYLlGN9sbf+0tGrXG4aGnFRJEiygs1nbdPl9MXgUaVRTKTrEjWcOV6+E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R52eo6qrltb89KSMmU9KioShqczR0/Fpjqntr8o9jkgrKLdjsHQYQcyIEK/EVs4kePNlh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sWT/T3Ocxa2HDtT9zfhT/ABM3r29x6+beb7thdwe7nGMe2oxulpqxRIipaV4isstyiI/pK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5trt/e2mN7wdpgTmayopUqGnJRlpH9mqMb283gbZbysS+ft420mM7T4oqZGIKn3Ycbmpp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fdidj6fFq6gxTFJK01MDSSQZasXqHyx9VfSr6NQ5FVsbia3TN/wDidR9S+qIYY6mUbD4HV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yP5SvpSV/MjLSQxuTD88iR80nOYfLEFZIiUpiFFILfidKJyJTFTMTDiYXW2sj2TENcfNed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7Ght5exNDhlctXJ0Cq2G1JkqaTLab/RiMe4vyPPygWF0OPUfQ73+Y+khgmJJF/JnG8RqSc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Edoi21MvMbS5Y8x6yhpMaw+po6r/ADNYL/RbHWvbDYsMKxAK78yleNUl9I6WlxRofV3p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Mcv4+1v0r+p6D6I9ZR00w0zbvB93m8Xd6orh+G4tSoKrAoRUpdXcIgnK4SL9carwOjPZ3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psKRqCpVxXuGpJTSJFHif0EPlg6jd9gqO5npdYxtHtJsGYJ0eE7V0QCpXYOnNoB1wfzy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bo+gpRXYvetszsHvA3ZbW7ObzthK2lTA6+gNya1UOlS24eLvo9Mfk/wDUz6WZv6axTRYtL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sdXWtLjd2zuLJ0OG01PJZUKlEySqh0ktRutH1XRv7B66qqE+rlXqo06Qd7lfnsz6L+iO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S1EqA6ZBIqOvJ/eOn9F96NzbK4goiIDXBkU1N3Fb7sys/oj5/wARReptK9Q2lTJpjS4ks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rTqg0gURuL3eInG3tl8cpdotk6yiXpqqsyaUVRJmYK3ESLLL8PwRgPWsSxbCw6mtQLGs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jbpePmgdg1gw3Flk1q9WgpqwCVSOlPLYmop3Q/CUH8JZW0NC7VbLUuDrLIoo1S3zd9EB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UnRgNRgdZhZmNOF9BeAB+eTLV/RHbfaTCVK59ZnKrYkFRVVGVkkPfDrTIf8AUQxrTqfV+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VKs0WmnO0oovxFNE1qw4X84U5ZpyD8qo1RBw1Jcw+7F2wzaJSlUo8hZWpRmkNUDrmLcwj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BackQRpQWqepCRIN5xUK6MN/k3WYKpWU+HnVVKNE2qSDzu1/0RkWroY5s7C9qExTAUlu5m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VcxC2M2wnEka6ZqJopAsDqil5SBQtYxoGqosQpVKzquhAxqg/wCsiVxD8MZhsnj1KSy4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4GYa36hiMilqtcbgrBRIaNGqRTWo5d08j/Mz5Xe9A0pYtT9Tpe6zpHlWm4jGWiBp6ynF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hckR51oCWh364lYTguLU6yNUJyozBIV0lXu/KEy0lzDb4Rg2xs1xaOpeaXEqhZTNUURNY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LVGW4etUVDE00XmLrAC7sK6MfqqjZ/A6Gs2h2oxigwrCk3Kqr1VSNOmGovpCjzj3/fKzb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O7uUU97+2ALkYNMk6NFTSRCp+c+G0rtMdp9P+j80zfE/dsEjNd/ZWo0mIt3HqZX4lheD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UGCUyYfSrmIpu9RR5Q9L75VTYfYfZ3G93u4ms/lJtms6nXxb/otHy5lKTril7HWkV1w2l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b8OkBXVK22u1tdTbNqKqGlhFKGWmiM+URH+0XqiZ0d+h/vu35I/ylqqb+QewH0p4pW/T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Fxf2EVvqj70+i32OehVcx9StRl+H/AFr/APFDpXqb6hYPK4r8Q34mB4kpve6QW1R0tD1/b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VOpLLRHmUWUK1vqIv6yj1A6NXRr2B3Np4VtrUI/yw3kSFP8ALKoO5wpRt/VR97wIrvSL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ye7/AAFHZnY+gWoMNEx60Zf5xWKDzLFzFP7PpjZ4qNKjRTDq1M8RAI/RTKMhwmEgWHCI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H5v8A1U+0hmecYmuFwN0eH/xr/f8A9Dt5gvXtoKGmrMSyax+kjuKL8pszmdhDZpGy0Inbp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B6KQWvjcaeGgfBqaUb/Dxn1T9I8XI+VRNI1zGkh2dRREe58PtQJYCmoDWMd9qN6KYKN+c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ZE4g7YyWh+R64uINH/MJJzlMc77cAWD10rk1lUfWBlG7ywMdTOyBLAk2zIghOgWXEGoEUd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UD3Fihq1VtU27aTHny0d8UbRLB3FoeEcKYOFijJcYTosU65q1PEtskZmX8pcUf8A9sUS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OPYocvWbvxRsJTAkVNURf5Pje3hD9In95MT/AMYW8JOTfnKqP1xOT3nbxGgKlYkyX34v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CWCifinB0inXI6e9jbYVGrdQW950Tqfe7tkmJj1agu+5Ectl01CzE8oD53BCVMCIH8/D78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I78NqKce8o0jb9k4nf8AKExpYbtnkhb64xFTACUJMk/iglNn5l4BHFlA65sId/y3FH/I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n0haEbqjB68/PZGoS2dFzhCUoi1GzqkyuCTIfoB1zeg9IjZ9RYEypq9EG+RwxckekBsjzZ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HXf+TpfSCDDhf8l1E+88HwdAb7wdnP8AHlsOoyRL1QH7kTEd8WxahZadfSvndcbY6krb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Z5GRHU2bI1O+B6cJZQGxB3UT3lbIrqAJY3hYJl/phKL4O3GyRXDtPhfu5wx0LU2fRLhx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whqh7GD7wehCe1mzaijU8YoDP0GMSP5RYLKX+fpM9/6486Sweobbmh8cJ+bcQErVqr7Z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SL56wpQuA16RzhyeKUahH+WJW3R5yj/KASy0a6vAB9ZRcE63a5O0cbxlnlziaccMugjTH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8upSPn8sEoo1nfIn8ceeJY1teNxbQ4z/64oZParbqleojj1UwtbgdBZU4voehd5fXHDlBK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BvET1Y9VEEOT3qbzKfsHFVTD1AJQ3TC+h3+zk3OzEeP645UqhjoT/jk3hUw99WUpz9a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bxF4qo0FT6mEJQdKoX0O9QqcBmUvCIylYKax9sdKUt/G3AiYqUdLr+FsOHfvtE08zCaA1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hx1DypzFCI3aPRpgVJgQ5j79MLp1EUUzEjmZz54qeWoIGjY2yNKbQ4FxIydwANfqbCFC4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pJqmPbZYHlOI6LszLUBgFeMAAqOm++/Wb+eFiShDJZjDPzhEhQkUVQTLsNl/vQshfdwfE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xzAPOFxQ5NZHMMVg1OOyI6zpPEgvf7z/AIoXlkLFFDkxz4JAGNFFTLEu5npgVCFYTzPPz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ezyfthaxEItH/giYAim1Sab7IqffTNPOyTCI6mcmxRzgLXFW5gCJqgiWoPVDM2oDCIs4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EFSoJZQ1Ozm/uUUShDUGKcvN8cELSTWLWs7XzQo19QiFZRMyTnIOPNzQIpyTR8gT0jzQk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6KIyJTME1Vm6XwzNqUTgFTvB4EikwNfvRFqSE1DmoCTPMN0SBFyPBSzjr5ojqUuYSgivPs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UTFTimapgOv1+qGCRLEA8knNgKiaaRUwqBkLtZ75QJKEKZiiaQAesuaGa4DioLLUaJ98O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4dsniVY+x4iNn1xYlB7t2vh5+eLzjhEtsR1MOJnmiqf2oUDXtOXeIptSAJuJ/wC9Ep0k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n4/74YUkxpwpyJgDeMD3ayLSCwPOFxlKGZrgHCnmEBIqK5xXXwJio7OGzh57fGHC0acClY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LIRUUuk8B5j80D8gJrKgSVQEARYQaI4pyJAnEGc7ljlSQ6hTvGE06ixFkqA1v3xhQMsp1l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LsPTWTHOe+MLREkwRU5BD7AxmlCOYn3Kypp62FyRkE5DKKRhTuXYcZNTkIiCkjc37UY7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M/wB2UZAIyG5M7+f1xnK2phzmQJkSw+0wnF6p1CIkRHgDYstKsm7uwmzmi+U+Woo4eIS+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Qiti4IrNUyYgtaQEUpHKHU6ZOWITe38MMnIF6UJQhBxvCFgICJy0QtMhF5dj4FRxFMp9s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YH5YjiRBwEOMSiITGEtaHGXNDWVAElBIZj2Hw1w5xCwnxHTTERMtAOujnvMy6LGOH3ZKaJ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4+2HKDzaznENQjGduuI31KRiRu4kobA5PeidhBD1yaiifEAEi/o5ot8yJpiUW9RQk6XaF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DIzNogMkyJ0MihGfG7vY2iLbjeDvL2qWN9TXYzWVRmV30ihFqjSNcbFbZ+9ZGbYlVCit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/wBWYUYTUKKVAmJXo+S6Cev5lpsMHVqrcxCULQI2IDHDUyUARPUP9/djkRFxCofxFClE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2bYmZgwlk3ALL2f3KErU5j3jGBBNIlpqJ+z0QXeJC5Y5nTPtvcUM/IrLqDkopi5nxMhbR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sJEaY9gT1hqGE92LM32QX1F6gSihdYcoeoLx8/vRFGoIVliIOAaRvt+GGSUetNQgY1zPd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i9Yje44ZWYHbwOrJC4Hd5xC7zB6YWplqDMmWQKwrGxNbKZ5guJsUoMxTAlLDlyQytqTI7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L/ZE2jUH6YQzAOAHJIQFjwgszJejMGAcMA7LJQWlfwP8AuUEQuUcXqhKahJjosl+GIdRi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80TkAZiNQKY5iKyRub8A/FGF4xiAklk0/t1euE4pi1OI2/T+XyRr7FKiqUG6qZy67o1u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TUJapcmCKztN8ZVR1XVycWufwsGUa1pxJG0ZxlCNcXV0RUDs5Yx76jGWqVgkTkzeBRJO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04xmnWESc9h63RdKdUVFdErL/AHxnFlbzQC7CZKqGmplekoYJKNMVPN9iIIrlJ5FZDmkmV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GQKy6koiKZZb3+bmgqkSWJFP6EBsuu8ISjUO4JKJvEv72lDFBUPvBO/8AOiXP8UAvTF1A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JFwwqqIZ97xy/J+9EeoTTbnPkFTpLytlC6Iyy21GUHl9EcVa4WypkSwDXC5PtAQZE6hp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6Pii30axAjlp/B7sXKjBQhzi4PnGSKX9NVw23rziQohlpgRG9aLdTiSc8zxi5CsU+7JN4D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VZMRUmonPxiUmLk0czKJvJ+9CalRN2Wmdhf7Iqn7zs80U3AFVKJiXcnM2/Cz3YEnfTd4B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jEtMUBJLCZFy6bNEF7AWuppycdRM3ohyv1xKo1CcBEfITzgiTksHoiVQ0vWFDksc+z6L3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dClqXrSecobDLTEqkU7xEUwYEg+EyilFB45PaDSH1faiQimmWSsnenL4ftRZW0B+SURG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sPkiC5jy5NcViVY1QEUc1/4y80BTqKJk5QNPJ5C5op3CnNeI9XzhO+f3+MUS7qdFFiQIk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Vw9YUphUNIzNrQ0wKxI05opiaujyXAUMBetiyRR3ibAZYcHYzSkVjvzgx7jV1KqmWYmmk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4CjtBXbP7SYPtEVN1ynoK1OqNJ7SMRIbXdvjHuZsHvC2T3nbH4btXsXX9cpiARqEjPvKNS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/m8e6jG4wTXL+JmQqKiIEmb+HdHfb8MNRFZyyKWVTAPP6pREp1sknKAjd9yGZmW5qjzJ2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VCnWMlEQYA2l5TGBRIk5mstYkTg9MLGqIkyEeCyw6nWiHulEdYqpZmYb/ADuNt0/VAY44S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ZdfEeqWInqcVQ42+bwjlAZKEaJHknqMDtfwhqhZggUgS9L7YAOALXNT6T/dHCKiiyjivA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1w5GoIs4urdW/fGBm81AjNuMuziR+8UchMprd2aV3OcDnEioFkj5LTddFLEsisbrLuXn9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kiqHLUBOXtc6+07vNEvualNGnHuTEy+PhEKqqLqMpnKzQB8kCRKKd8QKGHN/EULcxTuJ2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4W8/3oKoIU6i3vuPr5veiK4qoVE6hTuZfogU0WpAT85vMUHUBOCQtmKKa2GfPFEkLQTIE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mYJA3Kf5A0/ahSlpHl3nc/wB30wrNqL0xpLZzBGUn/vQSh1RJgmnlAEtaXKZeaKUphUQR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9UKmciKh6PN5YUZOByj0xDOB/r5olZieWxG/hqMtTpRFRERFoyUebbn80omJrJprLCKKU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QDCafMTYSmUE/JpEBiQSY8JkIWavLdCRqGktmHeRWCGkB5nQ5ZQxEFE8q7+90NfUDlYiN6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PZCgqlnO5J+vQXmhamYmIKVB2FrvddC0+8XWEgVAJc/nHzQfuKdMmUdPJTEkSewHEXxSj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tr0gNtsap6lJamzRp0jC4ctMWfuR71YxWfNOzG1u1FYbKOgw5ZU38giJFHzL7RYhU4hi1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ob3/AFlFlbzQmy+KlhdnPJTuji3rCoKzuESFBJRRQiDTBZbSOZZpn5y1RZODHkU4ESIVC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cCY3ndz64lCkSh3cGD8UDlyJSWYD4Zl8VMcWJOEE9BiH3YcSZETZk9rofluJtRlaNI8k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AhRRNNObePAdUJFbrBOEO4nf7kTFE0yMBLR5A54UpSkm9RPm/DFEbwKzaCnOuLXAqEQPA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HELRm2I6oCoTuw4oMOIViukcv44kqU/dokJqgA8oXQgSeQZfZwiV1glBTFQIZv2i30BCnc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j5nRMzDEQmn9MWuF8bQUK8/vBxjhYlFHlM2N+zDQq3uB+CWKjhcXBrNHkiKoIqFMSOyTv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qcA83vRxmZykh75Nv9+aMjcRLNWeFofvRjeJEommZCaSLdJ6oyiubmGXFVnK+MNxpqqfs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GZGW8cSKqTDrF8mXhyxQ5alUDU++Hm5tUYynmDUNUvBTljLqOjIlAUXOTD+0cYfR3GVfQz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cPcjLi4EIJ9nH7MYjg6igllcn2oyRZRRQjUeyNhDaqmFL+4tOIVTRaUYqpmKPqDvOL1ih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++UWPrH5OaL8sPJFMQwllAaUUFOJVFl/vXRkSNUonazxbz3Ri9PULD7n44yalIcsHfSc0Y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LrFDvnCxJPrhiyx5N/4oi5zhb9UMRJEScxIOMbJZCchlVpSAfr0n+7Ako5Qk35dn3YlU4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6rXwlURULMZ4RsIWuMMj5PEg+iCY6YY0bIWKihC2KzhTUPJvbzH5YsysLfQSShyIEdYaP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l6w9Ec3PMVuWAUJ07eN0Dr5Js2pIm4RB184i1SjizJa9fwxzOqUJRpHZJ3xwpZxqZhaCBj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kMhaRj7YpSSJJuUB/ksgVpEMzIU3z5IEizUzdfGPJT5FDJtzeyNVvG39bnN3KVNnHim0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c1hdH2/Y8Qp4svS05sRTAUhH0yttj5a/ki9hw206ZiO1VQH+TdksGrMUcQOE1piKQuLl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oSyxkR9lxa+WfNGpxzrdtKdQWsWZ3pGzh9+IqixLKTRHlhlQdqchkyBFRoyb4z1/tjFVv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AtV7YSQqERyHjb8MOJ0iMi0fjgSAmun2wM3mo0ZDUk76T7cR12ty9ZydEirUWFQM7t9yI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FvqcJiiTxWsCOFCVF/DRKCV4kTdADAlyN8SbAKOuVG4GfHrimgQgSnLB5hNaQRwm5QTIt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VewB9cSE+ciC+I7hILs3ssiQI5fecWRkCyMMzJZig6z5oDhwUbHJEKigKDa0SffzQxTM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RGJ28l42RIJrrgiKeZInMhyak1jlZxixN28E5MbnTOJCdqziPtHR6IQQ5j3BeMNTc4BMH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WYXoidTkLeySrOaIJNW+jCYHEkXGoZEcgbZF76gHi1dWYbsrtziVDZWI4HXVCXmzBRIhj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hqVDvWUK53vFH1pbPIo11UdHWIpVNHUJFTqgXOM9Q/tj5ad+2yOIbu98W8Ld7Xz4zwrF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k5KE0v2jdGjzu47l6TZdx1/qu0rke8064SjSkS1psObtdsXZRMXGRSSe4vsxBUISp2kbA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G3Hdga5qaiKY3nz+WGA0lAIgla4Yj5hFqlePnhiPdPJ993PCgXoVNGTmxkVOsstTg4Lx1G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KEswbOEXocUTWWRpxDL4Bf70T3ASMUwXC8aZTqGkB/z6QaBnyxhOIbP1lDiwYfRmrXnpS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gJrJoom3i/8AGXvRcsLqFti8F2n2yxLKr0cGSJqXnqFbRF0Wr+4DRfUVKbbLFU6g8usSp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ohjZCaKlJh5lwf6eU+OqNS7C4biFRR1ONYmdVU4xiNQpVVBK6nTJ0baGsWJFFNQJmAuhW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MTqqtYqoEVM1ORF54vQqOtVN4StZ+9FKCKiwLKBZJ1sCiCxLOEOPH7kAPybS2DoURxBql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bKU7mNsAvvx1N2HFTrSNPnSOpLUXnGO3GyUiTTRpSDn/ANUDN5qYs1TdGAkiK2WtJ4XPZ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SpKImPJO4Qf9UW3CSziNZRF6w6y9M4uxU5qVRj3TDd7roajfI18km403tcoKNOuhSHK2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CguUIe+MgK7mMo7SbaJiKdTTpn3jicZ/o9UdWdphIVl01A1O/tRlbTKhpcdf9okbjabOJ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EiopWAJA8IvW0SZCo1MEjCZvu8sW/DVFkVkW8H+QP0RNtxlSHZbYknBmEjIzE7/RHaLY2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Fb7o6z7CoiVOiQoyRA2vda/j5o7TbM0qIiCiKypWWOBoh7sBr5mNhIijWVQUZLT4T0v1O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cK4Xjm7HZlY+q1CODdaXMtQDMmCP/ALEcdlKMRIgJTK7OaOjPTsFP/GvskXfG3ZdF1msu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Q0//ACko6pQKhWvYc+cbrouyK5CKLZZjr/6eaOuOYpmN8xXftjbWE1SwogKh6AthZGan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iooCZZXF2n9cZth9CKIo04ZoGVvvlGma7apTCUwqx4LLPvJ/L70dgtm8SwfEsJpsUTzV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hS1RAsQlqFNEkVKjKA5a/e96DTEQFo5oNc0BtugqoVCLJ4Xi77MvNEUSIXuPMAfxQCtIY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LJyN4EMYHgFOSlSaaiLztsG6NzYxRlVU61kzMA1czZ+mMa2N2fpaeuWxQgVMAJgCqFvb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l2Zw0kaYDDhJovbpjY1PVLZZ5psMbrf0Ra6BTqKIJqBncnxeZ0XxGlav1VJRKpWNyqqT7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7yZKpcUnIWqBZOL5T1ic85RIOb3Y10tiCadQ5E3mF953dkXWhxAahY1FLAIye7UfGOQNj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gHn0eaMqwujUqiAqMZ9l7H8vNGE4eiVemFQnOwD+9GztmaVQVAUU0AXxAXlbFNpGRTZ21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FUog9YwI1XhaioWkfen7fLHWkVFFEeNYDzI9Z+byujsRvEUL+TaKPH8qmTzH1SjrrWLZk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eaGjbca2alrGqdrhUrtvdm8P8EQwtYDE/wBDnC2PHOqrKzdR0gsK24HCuphTKqDUUrCT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+7o9ksQqsveFsfWYgH5MJlTvZrGfMTo0/sT0WafpFdLaj3UrbZ0uzdBiFLWVVVmrf5yQ5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EzgPKLi80bTDtuKLbcevnQf2gwPbXcLU7RbN1nXKY8ZWzwL6SmUaJXD5Zj4R3A+kECTmy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B8nP0lMY2FW49Qo6gaKvp1Q/J8bo5k4Su08fMNw/i+iTZrarC9ttn9mNusHUVDDcaoE6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LmkXmlpjsGDVjQ5z3XUL0WlATs/inBJjcYlw9+GXKPdwgSEm2yjYJyaFm81KLgLilDR4t/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+uJI6eE4sLZQkIqDeJXw9rhMx164jJtsFkpRKLUHZ9z64CJSZE3gpYZRSZXXcMn/XFEo4n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WQ8ADngAkpucchsPkhpZhcBH8cLErnFBTLvFBG8JxSkgAtIidzy8sTBcJ3doc8Lbl2jNh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MWaQAyU1zU0FDVFCsLywJN4XeEM4iTCH3oUAc5RoWdkEQkoyUEV3BvbBCJcHSOAa+pSYq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Q5TuvDsgVDIuLYq4iugFCFzjmofEIpTxMS9sMESU0dkCpq16YW+gFWiTfABgiJWfC+Fk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EnDmKB/FDBKU5QScV8c5l1oTjlQi5ubzQsiLMMecoZl0C646/8ATGwlPajoV9J/BVrz/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rJFQVh/8Aao+B3GkSWW7xdWmCZvMxBxHw1CXpj9Bbf5h41nRv6SdOV4HsRi39VKoUfn67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Mv1hd8IxiyJ3G+yqrWGFqSTJmXZK4ogkJKCiiUtPP+uJ1UsJDmPUzOR8W6nTJMe8188YL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UJQS7zgA+aB7CL2y/hnDmqFwFYMxv4Y4TTHUWUBi6z0wPyN3CMwc5FHnu9URagsq4tETC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3WhEdRNROYJlrgZrhX5LaQi6agnZ64SPBNZs7zMdESu8cZKm/9yBJFNYwdLsGJ30KK2pfM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w5+v6tV0bQoyJMWseBc/6uaNZ4RbU29lnnjaGEkitT5a2j96MzC/JiMpeqfNbdfzxiu1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peAEL/djLsybWpxbcYFRZEMnsOTYytxP3Hvt8gDWYSjsfthVdcpUaxbHFEmvaSIyEWu958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o2iCgRI2UyKFnKxSXux+af0UekNvA6Ju8kNutiSSr8BW72qwNU2061RIiaSgjqFpHwHjb+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Zt2+y+7kKHYvo37T1+9FGnZThXmKeGnUNtJRRzyTl5W3R1ObAzNiGd+03TMrRraal/w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kh0fsDpzpana1HYgfnkwa5ESqliREi9z7phHzH1CIrKGmPecfwxubpFb/ADed0pt821u/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TbzG1yqqoxAk0ablFFEeVMBYMh8oaiK6NNzLWc/tR2fB6LFShq5m3Gv8AbCnmimeWapmXL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ZiRqLAlnPu9cbI20rFKhMssL5c3njW9OXeOUN5y/FGFiGGjLwmJOusCFqE0Tbfx+5DEXCW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KXsT7T5fdjHZdChDIS8Zw5IhUUkTGO5OWE8FB4u9sOTIiK4Hno+GFAzjBnEqBMjYlO5o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xRIEU8pnnDUEbApnCAckozsO3yMaYuSNxGRGwBsiLWinYQh2jEgU1BICA5gF39cR6pSYK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y+pAtJXTeQWQknCDonLTJY55miIdRqASgvqBQiREBeyLgIETCK/h/tiGJC0G5UXKnIiYm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GRYaoopK7WXPA4onlpmooCQARsu0unErCwmmwi1yiLtOsLZFUccnX6T4Rz7toHrx8gjujR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7zq6mqjw3YrZyqqkiLT1pXuQ/9tdL3I+u5bLWWWUUvkZPjxB/wf8A3Wjsr0W97W+KqplU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pTMGvp6dN34qj7ke32WTQv4yjY4RnkatWOt5835iqVlJ8vBkvNBSmJezjBEQqQVwjrkE/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8hWURMKKUnddx/FBNU4o8YolCJTgQaoLqB1CmqOfFEmRE6CMmfVFX+mGGZbgWE66CHvJG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S5ooU2vEj1QEQct0+HgEUVwgJBDmuHXFEJaZ+LIBn5EkmRcRZ3cMy/0wwfY6CaRE6AE5B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ETZG7hDC4FMOz9MSCbJQA5Im3cUsoXLAS6j864oRpfktEsvr0NEi/dj86fbquLEttNt8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qpVx6j4rFH6D29DaUdjdye/XbBMEX4bshi1QL/NKlUb96Pzv6xYKsjIp5xzqFlb/AFE6K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2HKqfl1LOSCYqO8Iu1MShEag8NbPiiHluKd98Sk/6/3ZRdO4riTNKUswQAk7/tF6oZWCi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EW+lWJRIBHhnELC9cSyJqaNMot62MdHasuutOvzNuLVWUeXKTgldfFjqG8wSjOK4VKgX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QrPyZ4Cff87/LDYyFu4I8QBQ1REsAj2TL78Z5h6YkPeayvEPTzRrOlIUahigSM5FGxKeo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GZlLW9xi5hupcTKqo6usAjxNOYFqiyETgNQg813qnFzWkVRUZheN1nnHVEGoRMU2qHeTR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0s9YSyxLEpYBRZapNYiBTX5oyTK1ZxxBWBMiN0mAIfdjV4yYyII2YxmsTIh+sCjH6hMuC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2Ql7Iw+oWJQpeQo6zit3cbrDxlprFCcbpRYyEqhRs5ZhxdaxNZSoRFj9Wb6PK2LtS0dP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P96OqzK1x2GHtJeC4OtWVC3Vc08sM0wEHd3LmKLkLWgQn9+O0nQN3bV29jpTdH7dn1ZWt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TEkskVP8nkp3xXcfABMnRsj5Sjosj0N+mpvv3A4dRs2VwuqTqtnzEC77D1UxILi+rT70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e78R2Vu46HrIiRKKd1FtLgJcCP0Rc5X3SOYSG+IChZj8ybG/7eaMoxXXySKda0yUNiU/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iB3AJ6X+mNf5kyLyRmGz6ywqSR0ATbf1RfDN+YtSE6bTemFpimxNZTw9HNEhNNHOqVilN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8PUJMUUyOZhr8z4kVCvFRYhNhlHqmGxTWUPOp1tYtFQoRPTlyFafq92IwkoomYkcEspc0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NQ2nEWPvf75RzJcwqtqRxJMlDKYJAehh6gGJCwp5bk7JfvSgainaOeIatV9zpwxFNSQuzO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l0Mi75DlERWRCYmzzQtOjUTkBPfx5oHrBJqd4EzC0A8oFOJVPVKCTS5RKyJrGwvUJVQii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zjGP5ahEsIrdzr1/VF8JZZNiidnnhayY1BBMea6KNhw6hiZU6iZNELCiDUUriTcE0XRmS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nOIdYgnlrJyC8bvhjDfL7u4os5ipUIqEDQeH++BGjeQPUs9yMqw+nmQaLJFqLnicOD51Q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LEa5SplUzEvW7/C5daoxp0ValYiKwAcXbdyx6mbhdz+2GPLYbX4bg/wA5HUNSpUtOcoRa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TIt6m5bdvhdGkC20+0dLgI1DHEBLqCAk39D3R9rm5Pog7C9G+sDM2hqt4W1tM4evq02Si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t97j9mPKfXGTyNiVVT2b0V6xTCYJ/kdK9gegXtdt1s/g+E73q/ENjNj0qgVajDkmlVLcP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VL0JeirhalAth+72vW6uA2K16hDUlLmJ37rY7SEotVFmLH2RyTh4jGBg8nhjW06rmPrPM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Iw2jw3Z/CabBdncKoMBwdIGBS0qIpph8IwShXA4uEOnMi9nGKyx1FG2jiVe1Tq000kjd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tgRcRGRBxgm8dPbKCuJS6HbuEVtA2D+j+1HBE2c5FAkmUrR4xyd3AfGcTLBwSgj2RQkMy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HC7rgA7Sn7Zzg7iL2ynFKS4FBJ6buP7IZm81AEXZgJlHyd/4TKP8A9kF0ZjHXPYX7HCsqo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pR8nP+EtKO6R3RpT5P5EEx//AJ5UeaMSZLpKHZvTlLpT5lcSEpEaRSndFtVFw8VJPbpi8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rCHV5BiyrJTEQHyh9uOtTLuO1AJiRACggkfvavVHNOomL1xT9JQwVFE5he85/aCF1SihK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RW4DaG6fe5txuL2yo9vt3OKq0dYDQraMj/J8SRdcmsPMP4dUo+kjo99JjYLpKbFoYnszi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L844TVH3lASZaRHmGd/Bv/D8sY5iItRT0xdtlNqdpthdosN202Pxuv2e2nolRVQXpzaQ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pNhfUOH6kekcy+7Tn+8zsHjGjY+xKnp6LaVY9n1sKSWBDC6ivJA7bpKNuLlG50WXD9l8e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Y6zRmab6czy6VEZ+otXGPOXomfKMbI7fZOxm+g6XYjeXXUalArjJtTocSGYtEXfmSPy6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wipVVWGpU6mV3NGiux4tAk9X3Y/Nf1r6HzPJsS0GMi/D5e2v/ADOyR4hZC5YbtUjUDnKA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ukTKWpvpjYlKp1ggWp8qp5vVGoa6uUqOrLEi+jRITSMwyxMVBcPvfoKJmF1WJ1BVi2DrP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mI8LrR92PM8ZhW7lH1U2kjWKVFQ1PvuPL+qMgpQKqkZCfEw+5GH4LU1dYsFP1DOrxpetG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yxlmz5D+UrLVlLTU0yZmqna7laUamRmU4aY7CdGKn+eduDqFAkynIRt/THpth5DUbzMe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U6f4cwSjyz3U1W0GwONJ7SYBhiuMUBtzQA3MLzWx6a7rcSoN5+9jaFPZuxU9lxIhO1lQJ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HlnrqarSKtpjyXNJdQ2GijUFV0adKornOsB+v7UeV/Sb3zYlg+3W3mw+76SSO0KleoRLq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MoPlEP7+WPQ/fZvo2T6P+y9TjGOVKVbtOQElQYWkblFqj1N0pyf2l/Q50eDFdVYhtBi2JY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dYqsrUKmFxkoREV0YnpDJo2nWaenaWjp7mF06ZdaOlp0c9MFSVIwBqdesWtS7ldGxsHw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TC9UtLZDqEokbL7OVWIfkNPmmYC43aQGWoncoxvrD9n8Fo9ns7EArwwpGvRqEmg75y46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ekztV3/aY8zGIbO4EQ0OG44QJYqiphY1+HUpBcdUko3vBLl5ncwx5N/Ldb2cFwjd3s/uJ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Ke1FYZ8ibVAER9LiPgPKIR7W4TigqY5WYpjX+Va9GoqKPrB92NNSkJMyx0kwmDIeUXx8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+jpObbKU9eriWCYCXzDhyuoslEiEiIh1OMzu8sfQf2YvQVc39RJjErWiw/jwLHiFVWvOh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Es02fFFgISUWAO0zIYuVUpJZTMLMJYdD+QYgiRCRqCswC1P5x9UfrWitGtrHV/eLTQUTG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oyjL8N4qUKykgYB2RhyikllDF6r3/wCuMuw4iTo8krE2QmK7TlK/ofRZ8nHXUuz/AES9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cUxLDVRSD/pSq1pKfD/DH02dEXaNPEkcH2dxKqqqY6sSoxp0vo0ahG/rBeqY+MfNz8nj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2Doqc1erV+JYhSkVPcVHUdYeCinl4Wao9XOjhvExbB8Uo8mvVCvmqNBVVFQ5wKJ2mXm7R+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sGk2eYhmpuWp2mCJencelG9TYus2c2kpseo6brOFLYj3FUkbRRFRzvinql8cZ5u/wAQo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2Fq1qVY1MBqiQSqFtFUgRHMiIuHjZwjaFDiVLvQ2DqaVGmwvEpkSa+HNP82NoKO+3/ajpr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HSvV7uvqqVUTd+WCnc3zNn96PlGNK4eS+u4lIl3JqXbxNTDwqRrDoKasM6esqlVwzE6N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hWcPVHT7etsbs/ttj4UvzVQJ9cqk0sSw6lAU6cKVz85Qf56ery/FHd/fsnQ1lHs3tgX5Ng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IyJNxaBt+ovH1R0YrMQWT2yqctZE8SqKcevq/nHDaCfpGQsj170T9Vc7wlK1gmZf+ZhJh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b4NxeB1mCmOxckqbFgAQSp0nCOTK1pO5pwXRz2bU2R2F22xrazCsUo8RrKr5mo0ipiHJRp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lQ4xvlehUyliewyAo9UdyuA4Pj3Rp3e7N7UbN4XtPTAFQ0qpESIOKilwkVw2nyx9G/TP7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x+bG38xcxwPUj29x47o1CdeoAo5uSx4jzNlF4QXcjkidkiczzx3o2/6Luw+dUlsjX4ps9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oIcS03cCb/e6Ostf0e95WzorKI4P/ACkRuEBonKEfH0tdH3H6A+0l6bzxrIJrW+LHScRh2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/OVG5UHmP53VbGu8NEUdqpqDoTOwg5CjaylPXYF+Q49gmKYIsxhpVSJIk6XNdGt1kxot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rzx7XFmMM+6JrjHojV7S70pJ0mLVNKsEweb/AE9sZOY5aji1jFhWrKGox7DCFZJ5gwTu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3Ud+fct+9G5ore4nIJJQZi4jV/ehg4kRJnlhYAEZ/s5otK6083LU4A378WPFKisFOmp8Nk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gFzCmUYs+OjiXqStaqhGSN19DQ7wt9mA4Kos8EV80C1CYiLyj1C3iU9Rh+xtEjT5TzVc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cX0d9l90NGGOdZqse28xBASrKxW1NEiuIUR5fK4vJyuKN87UUY1mCyp6sHo6SscyPyJ+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2YUwmAlujj2/8ztWRYZv6wwrdnQqYhs2dRS1KoGDVVR8ig+b4Y7SUa3WqemqJ3yUSE3+e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nHgqiNWv2ZWSKnqktKiIz0kP6v79sdotm0RTwWgFJbrKLHAQaTGZOGPcP/p65/rhsTlz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XB+d1C6TEv1xTC+qHOcTSh7Xdh8Tj9LjqFlSI0i1T4QTB+qJdnklHJpuKZ/VADNqR8smw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cyCIvJKYQCkeaf1f1xyI8NUofcpeMMAfHicAEMhIi4wTLpzKJmW7MKd8UwSHjABHFMX3y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2xK7Rn+mBJxE7nie4pIRTERI+aUHIZlx8Ia0HcWSiiJv64oDr5FzEv1wt3LoiZqK6cUQu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vrn/AFRWTL9ESyFtx8ZxQud2wCxkLq5Ou0R0a+Ua3Iqb2txeJbbYbWUoV+yVHUVBU6ri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f9JImR3yIndg8Y13vqKlp+jv0h6quyuphsVjD83S7qajXfEyMDMWbp1MiPD9StrHwL7T05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m2KqCIP0eqNb1yZKZyi81j4HYwNY+qNlbYVw4qt850p92oRB6tV0YKo2qRzxN7OXmCPKs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nWVPBMyFnTp03AKdnBr7+WBU4qKGon2B/uiQSyiZIkQOCfPzRwim0kSWvCQFb5y80YrL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yKjszvXjqviqeoTF4kaRh+7FwqKciTULMsmXNEUVKVEWrpKrGX9/swoj8DuuKEWhiJXh5j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jlhf/uhyyigop5gS7f8AbFvURKnqAEQyeOsw+9CJwQklZSVUJkuwc5VE/RFgU2X2fqiW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d9KGj1DF7RFSSl0pZNzPQMXCnSWITUTvnynF9xFMbJG10bWsajU3LbL1hGsn1qgOd9h3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9s1lMDxfOAvpetNK6N/LdeXE0nvUPR+yGOELFE+IXGfrhoZmVrlOwYD1fjY23PcdRa7c/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rAeLSS1OjGS2N2uw/rAoo4oiiVhCkZNP+KO6ShJ5jphpb7x+9EdYUahY6hbKu/FGdTNK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+ps691DpWWG7UUajSPaij9w1P4ouFHjW2FC+SO0m1tMEtDaxb+KO5Q1X85KlUCXoEiOIal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qV7vII+rljhsTF8KfyNgv1LavtOnqO1W2Sj0S2n2tDyj1xT+KFrVm1VRTmniOMYydG/mW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3nzHh5EZ9TSfL0XRHUw2hUUyyo0gP3LWxF2wrtc8dKlP/ANS2/Q6R1GG4kpUAQ01eYee6H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URwrFKxYvIBFbHd35rw9KTslgDyAHhFwTTIdIJKBL0csW+9w+2Mx5Pqa1adp0xpdjtoK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5oaIzKk3W4opwWWPqyPlnq+9HZpRFNZQ8wL3vZ6YdlpiS0mIjpv8nuxF8aleFMWX6jzN2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DR05AXbUrCLHq3eP4Y2ZhGGoioBdmcMXIUU2ufZ9qLphdKjUKSJMLx1OhJJ2Oh5vn0mIa6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WDTpiRQ0rryBKmfqPzxlA0aSwmK2v92IpUpJjm0/fI6WHEXbwdMmx7XEinpcsTIASlx0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NdLKrqClWwpX6dJlqwxKTNTg0gvP7kTlFcsctM9Xmib3DJjdK6mmdrtxK1LS/PGwNf8AP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qPpGy5Xc0XjcD0lt/XRn2qRxrdXttimyS1Mv1hXBlTIqNYpahURK0vxRtbKUApJyNjiv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n9okf8sYPm1ktKqQCKnZ6oTGQYbFwVw2OjvVj0vIfqdJhqLBPS6M9f8Acf8ALdbv6+lP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nqmpVGoqsUwRtV1lQdKmSXBoy8okUexO6PpndFPfUVBWbu9/G7Smr6+nE6rDscr+o1GZy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7tvlIo+K9TcxUJlOs2bxhJYNXVa23J46mlGO1GyeOYPnU9Zg6XaqJEukDiMvej5N9ZfY7y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Xy1gZvbyv+P4np+D9dYOZl6bn6HGztVUUuTUYOdLX4atSqGB0dSKwhVTHUKg29vmjNNny2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S7k06hIWNURGQ96JDzXXSbH58u7nfNvk3Q4kstsLvU3jbGVJDlGVLiSwiAudpdHdjdz8q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/NeH76arbnCiVzR+fkUyUMp6nLG4vvR43nn2J84ha7L50kX+3Wlf/AJp/idxTPY7T7V6jE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sVyVhJ6pm0kaiZOBZMvLyzGLJtJXfO1XWLU9elR4ktWIs6uDUQIRvEfKKhXR83ey3y62+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nbhNiNqKmVqVVRV6lKoZO/OaxL9FoxdKz5fYaGqNOo6MeF01Y95Px5QfvMjzt/sterep0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f0nA3uPoO6jVdY61nKmsKq1RodkkI3Ik3SP1FFqpaWoWWo/m9Kvr1kUlK9IGF3yc9aZfqj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fbTEUW4D0etl8HXcJ5quJKKfuyjTe13y33S5xolv5L4bsHsfTHoDqAqZPqcZTd/e2Fi+yp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GX91dP8Aqcffo/kfTAGELKK0HU6avqeqOO8PzamoS8zIj7RKbud2eFnim1W22DYVQUaSg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ROnUuLMTInFw9nNHx07ffKVdNTbgVk9oN/wBjOG4aormmlgwDRkZf9ojwIR+tsdY/nTeF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Nt9tsSWMlTZnLEZTJxEQjHp2T/YhzSdf9sxCx/4nGKzbDRrczn1ob0vlOOh3u3WrKOn22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p0vV8GpiUp69OVwjmFwHV5tP4vOffZ8t5vMxZCswjc3sNhe7dE7ArKo+tVHZzJuGQJk3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d9/G0idMtguxKuzZgqKqtVXn1cQH3TuL4RjtFsL0M6DrlNjm8Ta35+NIW1GF0XdpmXK5Y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R7P6K+xbkGXN1MW3Xb+3j+X/AHPPvUf1gyPLImkxGIW5fav41NE7zulJvo6QmOK1u3u+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6UFlBRAp6hTTH6/djYG7HcPvS3hJo4kng/8AJjAUyEyrK8CTIx1OTErlC5vL6o9ENiN0m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C2V3b7OYbXpA8ag0cyoBTzZh8SjcCo1FUtLrGUBx9belvp/lGVxWYLDqp8d+tvtfSyUaPL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6no67ut3ddRY8pm7abVImmvS19aDU6ZSX82jp+InR3w3X76B+eqzY/aym+bMbrqgqijq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y/wBn2Y0ej3ahos02RlFPgfXlqSuURSOppyE0jLzSjtuMwivC0dT5Vxv1JzXGY9cVi5epW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aTZZTLWrEwSeWv1xrlSoEcSw2lqPphJzf1RurB1sVx7ZNEcnMrwS1FaLvejQ9HR40rtQpU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N5hCND6TzB7mgm9p2z19lEDRx4/Cr3dx3k3E1xYhiC2HqG8zSIx92UdtBoyG2cdB9zu0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VRyWoFB6ur6Hlqj0QK4zy70SvE/1x6TGvlT6u+zfnn3vLawtXchaVacieWiB6qSfYcuyM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ilEALVoih9Jq2hYxQcTSCBKldJQii9Ejc4fGGCjIiugG6hjxUYzmbg8YCVD55RkRJkocx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4wDM2hjZUbikI9sF1EdJDGRFTDzTnKKyZN8n1QC9Qx0sNBs7IXPDR7JkEZQIP+qCJHM9+J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82lqLjBFholwkQaYygkS4cPZB5M/0w1lBzEAw0XOEIFbC/1RmBU/H2wOS363wWUFZtDCf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QCmFu4ky+M36rmFx8YFSlcWiCyhxfQwccNF0rIWpholcQX/jjOFKNt0IUo8wfJFLKnHUMG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whZYW7jwjPCpRkDQiCpTmMrYasYvUYwtTB0ytmnxlEUsDGZcCBIAjPerzIdHbHPVpFO7t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08HEtIQwcFTEbgSjPCofEpxXUxIfXB0g6hgo4ODtECpg6ZaQjYA0aY3F2QsqVpGQQdIOo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uLIj/AMnRc1iUbK6qOrs4cIX1UVCnwCDpB1DWP8n3i0g0wJYG5NjErY2gpQ9miXZEX5vT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g6tTVJ7OjqZ2RDPZ0SKRMSD4I24tRt8A4ziCpRvlN4WQdIOoanU2fkoXfA+EqbPzEQsYH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JEVSjAiyygaH9A6x48iRKEZMSR4Wf2oISeQEpKfwQ7q6CwokJ5Kbbj1EEQ2LIqLZizz5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+g5Qk0yRJE85a6wuSEjUOWASDOMuQtP2opwpk4gSzivEtRNgRUUFHMWl8EAvUCJFPrC2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fAqKyIQs4Hzu1QShZKbjBpk37ULV6upM1U++83ldHH7hWbUjuEXmpwANECoRNO+wShwimo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/ehKgqEmZKKeGqOWbzUUEyzu8TBRmk/4oi1CxTFRBM+3n8wRIzZCnIn2Hr9ELWKbWvYiZO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Thb9XP8AqgSbmOe7hyHpOI9Q4Tajo8+l8DmKKE5a8uUvIMoAFzWEjAWXlr9EEhUNAxEN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8RYq+ZXWaIpR1glKdliTfLDX1AHOWvVHx1wNLa++YBPXDBLuzEQna4/T2RVOjnPILLHlZA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dYWWIrGu+OF9ySjlEZWnCk/84NUUZcR0ev4YCoqFJrO7oJT1wowS4oqVB1RIpUwaAPm+1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QSksX9ygc9ZQHMYE/vxHFQk1nCDFB+0cPqwBKOEjf/ai+bROp9l6NDzn3p/qKLL1jrRL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n4Rdtoy/yLhSKx/k1zPM6X7sGrAYsomNUQONgc3mOOc6SIuI3oj6IioqZ1pHp0+v3od1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g0P0mMcX1AqoWJbvPo/e1NjhNQiUcN6N1nnKOATFQjHQf3YSoV2WN/HUJ/iGFApVTrBHI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SqdOwFXPadhczYSnkoptP3AZEhEVHdqPc/gGAC/0qKjmiCQKDefmCMtw8hRKRZbHeSMNpS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3c3xRllG5Qmz4n6j80WTgR+DMqOoddLXyPtZGUU4iTHa/wRiNCBLGCjPtRklOS01vzrLvt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viKbisnkp/7oyfD1E+DVAYAkXqfGNIqJrABiDPOHqjJKNTgLRTjKVtTHLoJTUUmRaCiUn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A6veiCRKl4gzhFwT0z+rmhgJSqbmFKw4FVMlBcXBgwwXFO7xhaiziy0+0Puw3cAku8YOh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4nBEJFK7hbqgbVLp6IaMGbzUpne8YWRNU4cf7EcgiSj/u/tg2imTdZwyroTdfJwQOUzOC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uJD2xKJRwzEvvRDUcSky5BcRQxQhyUeJpqHFj2hJYdldvCT7sxwSuP0h3KkXk1OsSzC9j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2rT2D6O2+/bCurZUaNNs5WU6Rf6ZZMkgH9pqwK3mgicHx1Y4Ik9QD7OsLWcrXOKMPWqB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mMX6uWUXSAj4BqLRcDuWMdWIvcib9xt46CVG1RGnr87w0cIlEmi8ExzgRH8UR++KeYNhlz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MEyvPzef1Qq7hmkBzmk0c2EsJQUyL+/vQtOoUUJrJML1w5bKKThBi3Pyw3TFaRhJJ+0fh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ncn9p/mi45yk/owm8vueqKGhJYskDVM583ngp+8mRSRTEk1J5T/VEgRTFNykmH5ADQMEj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hNjuWHSRTLviNnAP9cUAgmsT8xLuHRRCLWkCSxlDlmiLVEZyPz+SBR7EzTE+Fj74VV0Ah9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AAQ+o/e4wSlVIk++4mc+fmhqgVBJmc7w+yQe7FmqKqob9CkZ6GemB+AGVVWYi9MOBDz6X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CwtIFWFc3mjIFqi205GAysi1rKDUD3wvMue5xxjySFU4MHWUFyyL9RCfxRFqFEy5OAeR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JUMe1/NGM1EjcZL/AE2qNc/BeMsqi6aL1Fk+P7nGMjpa6nWC5HTpfGPVSahEChWAwrPP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x8/vQj8lC/BJqgNQY+/R92LsK6jpkJzmfv8A1xa0liMTbw7bz96J2ZozEXy8ml/GBOQJ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WBnnbd8UXgRTUUmJLJGeq7yxjw/k601dfvXRIRqCVUbJS8isdzjGcKy6mQp06grtUP8m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VhZaZscBZoaf1RaUqwnXH7ocrfNEgV0SrCJML5azLkgGLpJMU5nItZfigiw8VEUTpzVdPW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yoI1UdQBy/3GJ1JWVGWAks9Pm5fswAXUU1qdiiPDR8RxzT1tQou5TQf0Xo80IFy1OjmEw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NMkc7K7Q87rYyFbzQxy+U2YsxMTv9cTuKgk0gvH7UWulURRURSE7Glri7TURUUMSO/VGU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wL62c3NCacmkYinLsiQmqKwg0GAQEXl+1EVERGsMVr9VwXMhpALtMlMvsV9PuFCUyWvzr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5YxTNmq6GJkJJsE3+vmdB1ABzsslsnuw/AMSMMWFJ6f0xnc/1RFLu0zUf7/oiRTkRDmaw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kTkJyo5pGoQJ8DvgkagRIxLvgLScJUIltIcD+1ElOmUEwUUDMphHl5Chk4Ji1jdUAoyTPv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pBeROfE9Kn6wobbwbp88cqJijUAtMLG6PVFowFzlm1FGstxTYHJ+L3YteLVVPT1xqU5q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d5hidV1g5ixd6JleXmDj+7OMXxAmorKyyniLBE7RilJPkBi21GKFVKfNtLN72mZ3CTZRt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P7SI7TbNrPwr6KsoFfo6lP1D5h9hcsaPPM65Oo59OvRGZU6PVawCUWzrCzeZ8avHU621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9zth9u9n95GzdHtRsrWPwlUCcgZ94ipLUKg8pRl1GsJVAIqBwnKx/648edyO8qo3W7WUd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6opV6F1gzL6ZvmCPXKlTTqEUcQoanr9NUpCvT1D+7WGdznR12RbWtN2jXLcXhbLFYExD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MUDMsxaaal607yJ+gZc0R6RElCWWrNZHc26LkIplMJkb+Fgv/AIoSrXE35BEkyUUTLNMB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KqOSaMhJjAddC1FBTxLJIH8PJ5vLDE086oNMjSAwCOQsqSppiosBPvKwBiPXD+UJixVk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yU4mc/tBBBUIKKAJA85a/WUY4oSIJppnZwCR6P1QuuIlFDqFNc77olVZI5NvF5n97y/t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EUeFryefNL3oCkYI94gCmSkYDb/TDBvkioxhyEn36+ELQcL0SO4QL7XK2KzSRE2mzjz6X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s5QBHNBEddjrvTDFCTJZFEcoDIbfe+KCSLMm5YLB1n5y92KIUxK5F9lpaoZ+QI7STIxU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BULuwmIJBws9zjEwRUcCgreP2oj1SOUyfVpLcdQcsD8gCsRDT2gqy0XM+uCXWBTJTE87h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RHUFYkQFThNGRfEfHlhhJiTPokwkGnSMKBOUGnWFHLBVEJBczzQtTrCgmmOgW+VxxHWzLC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y/FDqUiUWBOos4j7wuhpG3aAN6uSguUvmRc/3o4WIqfvETSPh5oj1KykljTI7Btdbf6fdh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1ou5jtCFAciKijE2JPEnCB6e2K6waK0s+8JBYIXE6EqJ0tY8QzR8zA5vTC6jMTWRTkec61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qZBovpZY5VbM9G3eLXIrKorVxo0QMPlJS77onHz51ArFcmD+Zr3CBR7KfKNbUVWD7t9g9h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l1KiqbzimNol8RR491FLMid1lUEWi+9r+EF9RZGLCKzUyJYHqfggetJkiahB3ztZamxSh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XpgRmtlmUwRANd2qMyNTBkYnU9QSiaZKdiwnpiZUOUUzyBjtUW2lUawTnkhMLvei4LTaW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g5Y8QJ7D/ABwyeWIu1n64SsRORUY/h9+BWqExTcXt9FwFAysDN5qERgNyh+PxMgsziQNOz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JwxNypT8n44AJClt3hAppppqG62fuRSnFwfp1QRKLCSZaw8vxQE4xgkOZ3IaoFribOw/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9sOnT56iKaYZZ/d7IyCZHT7u4818JqlHGCfPzRck05KKVKZTmoYfZbEWoEsw1CBjeeAa+p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5OWOSapYU7IBw3ix8vPFNFsxK8JwBfUtOIVSyaayZZX/AMSNd4nUOTNpqmb+fV8MZ9iU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7rI1jjAqCmeWCSxzEiutIOHLEdd1xZWYg0bllsyR2Ts0OtnGfYbSrWDUSZ6fJEPZfYLH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lGspQ2epcSGgXSZ+emLhu80ZNQoqVRZxHZa4PTE2kMr9xlFGXVxCZA8Bhi1USdQdQPcnPR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THIT0SsB0Ra5QSUcQaYYjIQapRymYQP4+eMcWAyuew/3YutfUZkpCUWVRQhIFFP8ANg5N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5NR+q+Miw6eYtcbAL7kY/wB0vL1vi9Ikm40xN4chMbE1bUC9OESaMvjhmYWYiPb/AGYho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TpkQkHgfq5oylbzQizamcI1B9VBEgmpyB6PNAyEmmOd9s9cLoVD6rJbtu1+YIWoq7VwYU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S7vDlrAXPhaixWIjweeo9N0OICJMxU98PeiK4hI5qeEZhjvyMTIkyuBI2udzPiUKYtMVD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E1qWjmhLlExAUjeEvPz8fNBKKEsmSYgXJ4RFXEiJss0NV/6ouSZESji4H7hxHqlKgJmn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YnIBZxJZYzpyvbov+q6GKESaahDfwabub1QJJtf3d/MXkGLeWZ1dahyX1lSYpJX807WxB+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j5G3d2ns3uH3qb2FEVQxLaXHhoEKgg+mp6cXEQ+mZK/cj2CFUhk8gYcaT6Nm7dPc/0cdy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ayjwNGor0i1BWLDmqu+I43sQiSdub2jHVppGZtw3uI6jVEzbYcJFQVNXl92HLKNI0eKRB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hVbQmLKYlmOnp+5ENRR0pEXvkUS1BIbT4KRGWUERcVkUfgCPmuF3fG7zxDUECT0PiYJcdV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aaZ8Aex7P4oYa+pwJZl3slBFMS7eD5wsiEnj9XMzmgScWk7IBSUOlw6C133RIy/ygwTvRl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dvaA6okJkKn0dgQAOJMjJxTZ5HQ485tx2RV0yaob4oSBoC9W3XGQI/BSNolNT2w5yhvP7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D5C+1FIkQzu7Dhn5Md+CmqKFIlpcfOPkiQo5MnJ/3KOCISkEy/uUSUU3JyFQ380UWQkS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5RImIOMiOZ+iEJ29pT0xJcRLt7eF32opfcwEhO0bQlDhdYLOPniOKhJqALGN1xNldNzGR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ZVUNQhVUdlSmQkB+qUeQfyom5/qe0myu/7BaZIMNxgBw3FjD8zWD2ioXvgH3Cj1wAyWIy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thu+rdHttu1xQ0gOppyXoDMPoapMXBq+srfdM4wcyw/UjNtk2O6Mu73Hyl1VUjNZYR0TD3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PMLJEdIhc+L9tJhOI4Dj1fs/jCKtBX06pIEkqDSBupzoxtUssmzDRZZdHnuIw9rHpMTX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84GjEzJ7tFTkbEG5Ni5c8OGqWUIBI3hGOzeamSORTkKhjM3z9cRlE7s0jkar3xe507k+7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xd8eZNVg8nqim4p0wk6pFMgp6xRUEbtFxAXmjIt5VXR0Ox2z27ekxWdTiuJF884oqYXGny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ZcFpyxjHMOw4aNUwqV00HiFwJzK4vhjD9vsQpcW3vbb4gmD00agaOlMQtAUhEP3YoULph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/Rp92L0KmZzzBTlvjH0VFFFAdr9cXYTUWJYe6Ax/FE5LRbfkSCzOU2cSZF+oaUlETbxZMm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JMCZxTjNMFRJUnJnnIlp9Y+7Ezh+DYWwtCXWuAo3gRXR2mwfMKn4o3uPQ/QUaI2Jp+8Al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2DwFEiICZk0w69REHqGA1U1Ta2Dp0pJg0FdF3rKJVUiSJGoIMO4zP1SiLhKjafMlYy8zI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7u+EnOH1RTpmOq+KGm9quKiNSuWUHH6UI6t7UKEJrTHvuAWx2w26y0wRIfLyx1N2oJMa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hsIDR+0A5ndFrf8AD9qIeB0oyrgvVWOTgb5Ci7bTIpLJmmiCQOvs5CiPsmgiVVTZa0zWC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9UG7uKvwdqNhU05U9MJIsY558zZx2d2bTzKdFoZM3Nfp+1HXTYtEWgsmD5mPevP647KbMk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NDi3+rlg39xgTMZtS4apVKNRNJYxIQ193qjpX0x6WjxjfgtR0fDJw7CKWlv8ANNyv/uWO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RYPNGdmaJG/SYjcUeV++ja6sxXpDb46olushT4uVAgL7ctHuvwhGRDcxFl8VNM12yZUtc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+qUSHKJFIVDYz1/ijb2LYeVRTrLCilpE2c2mNVo4WspXHSlaZaXfphJGuYyo2tLSqQVKl1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bg3bLVFBhvze9XKAyNIPIM7iEYw0sH6uRkmi9ZPlAPvRl2E1kkaZEZ8M7n96cQZtCjNobE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ZIFP0XRVLMl1Fsw7+T3ea6AwpFaqpwWUCZpj9kIz3DcHHqx1DGBaX9kYXX3E+4t9HgqdY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XqhadKjglQsisjnG/wAlwRtShpcNw1MKhYHrC5hmH3Yw3FVkajFaxZQMxEjIw5hCOetc2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pUJm3KZN2s+acJWw8KpamJbNMw+lcf1xFp1mKWyVMCK4vV6ouSgpqKmoJv43GOoQh+otw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Yux3Mz6ouVPWDk0ydOq4AtIz5BdyxDrsSpMtEkgvE7/XFnTqlFljEcphfhjm9AMup9qMTo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+qRo1VREuUmy8sd2NnU5f5PUTyjBY02kZtjpPgeC1FViCKihzYPk0+mO6WxolP5tJEErA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zNtMg28WTNlLRmj1lMMq42j6ro681gCVdlne0PtxvbbxMRp1iKmlnGq8yfcBc1saFxZZ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USe7miycGrbcded/20FRsnsPTbTUtAjWTwrGaVWq5kzRIml95kdsNze67D6jpRbk972xtf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WKqv5Zok0bvrcHD7UdMulsmpR9HmpR0LYxWotHmMU1HF+CO1/Rg2kUW2f3RV1PUq5NLQ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iTv1RtsMKy6nplvQ3G7m99GNUG0G8/Yal2qxumQ6qlUGsomoCMic0mFJ10bGw/D8E2fw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6XBMHQFiVOlaKI6rf9vqiLT1BCWvOOXN5+MXKeXwt/qjsmHX3HXcZipG2kfMPMOxjvJFXk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UTdmNvhXL2/FGwNazaj3ZggRaIY4hELGNOyEDwHRxnEpPioLiN5w1vuJ30JIio01IdnEf0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xFOTIkpqCoVviUFlSbNqEGXPhldsE4/0e9BCSQk3RBTTTUJxeMvvwW/IUJMS5ZXxKyyZ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jHBESnEZ2HFFbUCQREI3A+HCQuNSIYIrcHEfBsSUNCjtEUsqBLEncczh/wDFglE5qFdw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PZDBuHgRvhQK0jwG+f70EKgnxbCRU1gQJPgnOK7RKABwlcz6QIYJfpkwYXxddDbuDn9sK1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7YjKXF4f8UEJSzuA6OSCUG5+iGAoWjbKGKENQIe0wshad3eTBhwJzleU7Af9uAASIpjlp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T5WQtNRr2yYnA3O4qdsF7AYdveFSq3B9IejK/jsRjWv/AMzWj8+raRMirKwizUUZny/o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5w3S77MPEFc1bY3GEgDSRlOjUj893aglBWr02aV1A1/6Qox5ze5O9yMa9rqchICE5GHr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8NMTiUIe8W5XaoteWoRApJaTy8twt96Ne8n6m5soOkt/OHf9oTiP+ccXZLR6YHMzlDAg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wiMnu9sAwslMvvDPj6dMQ1Cm5xG93xRMqMtoN5dcIWbli3jnXRNu4Vl1ISylzlu2cCoSm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CInZbhmCv9qKEiLiooHH71sHUFbcX7C5qEsAl3kbModPk92Nf4OJ5/EQ8f9kbGpBkI8FL4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gSJTSHZ6opRSQi3h3cLeSneBogVFHDcE3/veqM6ypjO3iglPL1Msl6IFYnFdfx+KKHM1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ChXj/UOrUhkTSAVe0JQwkxIQv8IpcRO7XCXIpyMSNkY73DK2prvahcqioWEgZMbBDUyN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hbQTTdUkQPvZGvVxIie9nH78a82CcExyjYWJE1xBfL8UMcWuWVC1lOy3hL3onIMJWUJR4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nEahGxv34AhLg6cGnPMUaM4VOQM2wMppy4CE0Q5Y2KmoosmA8dEa+wNPMUBNQHsvD0cf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A42UH9piyMXCREWk5qAcR6hNQi7z3PciZSplepzkNnuwVQIiLiB7rYyOmRLHUOdwHtAb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v9cSlknFcbAiF2ERkOiDaAIjKTyGLhSqEalt5/gGILlFLi7sIlU5EmSak8qcC/IDNqFK5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9szKqRRpxNUFvokmajKemMqw1ywuHtDUXoGNjbgd1K2/LpNbkN1NH1rhju0tDRK5QOYjN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Vua4ZmPt76DO60dyvQl6NO7lMMms/k+ji1aPNnVbqgneqWaA/BHZ9t36PGJ2JCijWBQ0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pw0sTTFoxBmoV/pjYYdWVTp+ZYnrSNUpriO98EQESwceLLoKXrD+mKNT2Ti241dlAiTJ3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abml8MMcBatcFliShkUHVqFlAAIi1QBE79USiGUrh1+uFkF36oEbwMLEXDdxAB+/FMIinD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kxIyb4SigCeBObwgplxFsOESErtEUQiQ2wE3XyLIRmnovihcVxBBEIki1mmBkLglATKEl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nEGZfCQEv1ygmkJGUK/BRG8HV/wCUM2oqtifk/wDpRbQYf/nh4MnQAfkFaoRSP7hHHwar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BVNkfbJ8rtjyeB/Jv74BUWmitXYphdEkHMsU6h5D9lKPifVEE6rxeDRs/VFMIu2rHb8L/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p9Gz0RMTTUEvOY/aMoWimEyMtfndE9MibwI7H/ejKhXcYWKkLnh9g5yoWRdhqJLVEllAS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xMeK0p+9Fwp1E6j8jI+rAN2b+77sdiwrMaPEF5+kRMZ9qZWiXpjFMWoSTfLWt69RjGVU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k1lVDdechYHMyNlNcYacGpaxNRNR4hN8rfcGMywistDONZmnzRbcQo1JZxFriHSiQ1CJ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yWtoZElblNnKC4gJMMyRBFnxB2ZM2Z3ALolUKilRTym9gSdadvwxHqLU3Cb1pHpjeK1xq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FxnZ7kQVyUWEJFf+KLhWFmPPuQd+KLaJ3GRcB/FGvzBDYQsWWspyUUNT3os9TTi3WyL9V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lFgqp5itpy7dYfqjreJNpCxZFEU0yZrOGVVQI0ZgIXlpiYKbScR2cnoiVQpkti1Gmomks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nNGoihufcbRZGPcz5BndOttt05cB22qAy6PYDZmsxEFWO/KFRygL03Kx3O/wkTc3WYtjm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5TiKSmymOHyuSLNSU/aJtb6I2l/g++7dTZ/cTv438LAyv2kxxPBKOz/o9OLyu/SSofYj0e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e/wD6BO/zZmoovnDaHBcNLajCzY5RFaluNv8A6I1hiOMdvvN/xCmM/MWM/P3WEu1MtEW2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xRNQVcyoWe4b/QUogllqVExLhPV9qMnEV3XGYy6kcBKwu5TAov2DqTTxMMydhh8QRZVn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D6ghxBFR6x8ddjYeCS5yMy7TsBh5qDShf3w3sO233oZULLLI5SZzTWLzxHwcs+nRUUUY4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GRAiitLvss0R1sj1TC/1anmuIX8xqGGrCNL2F2uH70TqcVFBzS7OHJE7EKOlEswVFT8oEE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DiEtDC+1F34IlvUUJYVku9zyuZ54kCTKcEyDVyDdE6qo0SUlyLjpPmdC5Iu7xTNTOVgR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KzlQfTc3riQp3YmSUvjgFkyIpEj5r3RL6vnBL9F5h+qKLcc30HCJqMaDwnzxKTpCdmM4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rSRTmeXwDRGRI0ZLCsT0kWO+PhGyjX5GLJiDC6hMhIFBB8hd/XGNp0tUsossRsREmHGwF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aYFrs1xZawkU5hT0wZYCEUZFBcRcCnTooogXP9mI6iiy1dTL/QojyfqhJERCCY2N/FEM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87uaMf7vcxQ71fJ87N1u8j5QTonbN06NLXo0G1COKL5v5lFAc01PekIR9yGNKEti1eXtz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/8AdvS7bdK3evvgqqClUR2V2aU6qqYaKqqLKcPlJr4+qwizFDULt4kUeZ+rpV++2/Gh2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IHNHXxOOSc1z+E4kNzLigSH2yypR1NuRxeY8pt4QztI+BWcsE17C7Y5Ud7OH6IUjdUjEm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73I45buH6YZrhnbwckRO4FFBy/sglCzP0RVpTkyFGTgXcLnRJEux3hwgCHMKfJKGcW3Q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eEz4SKCAUx08JQTiJ8VxV88DNqAI94p5P+6PlT/wlLB6pPfx0XceWBX5qX2NWpRVYTcw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+q6bhJwg+PDP/CHtzam3XRH3Ub6aEFVqnY7HioKoRDRT1QuEiL36dvxxwladVGY7H6ea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BmaaeuMdISmRkU0n/dCMmxdw1VTUJgwD0XuePqjF1FOrvUUNU0fteMaLMo7ZGVTtPuFki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mV5vhxCAk3tAPuxHMRIllNAfu6oFRbOIC43/3ujUvwKnIWcREo74Ij2krNh/3nEoTRMUx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FT6oiUVtQacgULLI+58kd7uj107t724dFHA8ZNLeju6K1XC8SWIlkU5C3LRW5Rn5bh9Md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lz/3bD0yUTI1lO/u59UaP1B6Vy/M8NXCY1LlYyo8Qyn1sbg+lfuB6T1EjT7N7X0uz+2v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UMadOgEC1I+Di5XeVvmjuMOxtPguJY3tBQ4akGFI19KrTqpaaxw964XWx8NtMvOnWRqq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SEusJGQkEelm4f5UrpGbl6WpwnaiqS3tbMMTp6c8UN1VQCnpJMh+rS0nD+2PiT6ifZLxl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Cv4V/n/+4zocZ8j6dsH2VqkVEaNavSWplK/EKWqqqgxFQKchcCY/hhPzRTVlKFHQ1T8e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6tkk46hRQrdN046f9HP5SPo39INTCsBxyvV3dby6ytRBCirWp05qTtIk1CtLiR9gk3y3R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XCtQ4et1/CllVusVD7awZi7LEhK4eWPjjPPSmZ5VK2HzKJlqpmLiLjUCmMVGE9cxXAVl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q4lSrKEVesra5MXNFOXl8xxlOye/DfduP2lrT2O2qoVsSVrFAxHFF3EsdO0WNErVOHl4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j5twocSRqsMWrKVT/Jr+7w1NJS0VC0ko1hRieNq1lViSxFR9Zpjy+9SPM8R5h5Y65j8Lh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g0cjKQ9oNoNptutqj2k2kxiqxvFavUrUaXTLUP34yDZ2hzsSQw2mRmdY/KYLiI+JRbVEa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FJdMXq2iHErY3JsThaWDo1+IYkaWG1/WFsL60kblKAtWZ70aybCxYeK2BLTIkm9zHYLD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TDzr/wDI6NUtRYpm92tiS0xckiLbiF/L5YsuMLY5VUPzfiP+R8YlQKUy4U9w0aYla0R5p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2orMcKpxDBaWlx7DS6urhIlb1aoRtVWUIbh80/THnP00PlFN0fRNw/FdiaU5bxt9NRUDX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UJ3d1CwcctOWrLC8bdLo2Xpz0njs9nTA4CK52/1qYrS3Fl6f3SQwvo69HXaHEsHxikR22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IAt3xrKWnVEPKMh5vNHx31Si6ytTiFQsrU1KjlagzuuncRRvDf90gN4XSS3iY3vE3kYkrU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ElbS0aMtKaKekRl7B/wBriLQdQVVUKgnSnkojeAmeiP1j+z/9Im9I5T0pq060n4t/01MD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yUUJhKLvMfuQNQo4Q+lf5S83vQ9RNRCo7xFhy+KIi6hCo76MG8uqPd2X9TVM2gnq83Zmcq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ywMhUw2pIrzNyt3ll5YwdRS1uSwSK/lL4ozLAxUUDqYh2Nsb+j3olN2jK3mh9PHyX+Eo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+pqkZVOPYkNeqlcVMUsv91kd2MNzE9rqCoTr6pHDa9DKKn5gJIfpvi8seanyM+8RSu3K7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TT2exwseEkgcssmsmIEIp/o6uHD3zj092ywWspyoKGjqUqPaFVWnxs88GjQUOoh8uZP2+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kXqeaJvd+p2jL5rltPTbo07zlFk6PDao0grECRwtIA7sgpZ6lC/UUbw3/YSnmUGMUx5B5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1wx5U7E7VVSNUtimErMAfyc836M6dTU5sepGxO1lHvJ2HDZpNF4YeKOHUVUqYl1wpjaX7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CVqVVRmTcdSOvJ4lhH8jcaT4BV0tYlhtORtRzpk/vC966RR0A2PWOo3kV+DrIqvBXKqu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1HcHpLVuIbocWw3FDw+qo6bD61SjVSua2VxKXfW6OnW6rFMJ2g3mYliVL9NU061eqYm4V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tjbenImjw+vdaNGvuY7MVlGSyM8uPXTcxh9DgO7/AHdYKoHcnh3Whs0KKC8vxx5W4HQqV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sqmkDLi7SbbHrVjVPS7Po4JhSRrAjR0SdOBM+oWxofUeNZpKMpw/JiO2WFordZrE72n7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+G4rR1FGbFgPnBw6vKUZ1ild16nmRKZxkEajTGqp8SOnUDmcP6BjruGxc8L9SFrWNfNRWO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bSSKm0Wz2BY85Ie9qqYVCbMfMUdBt6nRn3d7SbSUGKbKrJbErJJECqCQEojUqaswbrfw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xDZlG/PNKx3M2NIbSU5fOFocGx7T6C+umf5HN1UnZjTTYVbjp7VdCvbLFE0VMF2xwZkie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DOLJjnRb3wYCieWGF4xJMSL8nWJTOL0u4R6F4GtmUpqEd4ALL7YTUVixKZhmq734+ocs+3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rGrbKfdceV1RuZ3zJzzlNj8ZMAdqBr4zPcZuw2hrt6FBXbZYOrhSFEOelS1SJflIzJrr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oLllWc56osmyqRY5tJiu2S94JAVBTv1Bw5o616/8AtpZrmWXyYWGOitJ+Gv8AqplZdlDN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scHbKLZjjlMHqRGT4uVYoTgTTn2lFjqEzUzBE/SUfCkmZySy9WRjt6JottDW+zaKlV1k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x2S2JIv5N0o8LBMhCOs+1G0mye7HBcV202y2kpdldj6BIl62vqlssQ5hEfMU9Mh1FyxM6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k9uD2n3xYCf8AkFXbLEsLpRV+kAUcvV+t0fpN/wDT+y2emYS4y38s6t6ljr0rjttEoFHao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h3s1/sj9a+487fkIhIvDtgoJ3HV2yii1cZRyN0yidZAtd2/VBOdd2zCOXXu7YnuFvqcyF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riicRezsgnTfcEUG6hREU5fXCyEiunDI5nOc/GAO0BpGTi5YpROUy13zh+obvCOS4Ou4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9fZBEmI8PbDCESLM55RxcV3tgBG8ARy0im7tnDSGRTcXGKJxej9UAzNoJaTePtihHXOGgD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1Qbyd9RJ6px09+UU2qrNiegL0lsaw/uamow6nw1xhyr1CYH918dxnOePGOhvyqlGpUfJ07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qpgJ6x60IxrcxrtNtl26Wh8N2MVShYXTZfAHA/t80aoHHNoEVlkyr3hO3X92NhYksqWE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DGrKgRp01E2PcestXxR1OaC5jY4jCxSfjIpk5bbYpTzPOpqCsDQL+T7MXCl22wkiRKv60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aNfNTOQOBUPN+yIikhVUORxgzZarHXsR6SwclbtDdQ7Q4TUSbS4lSnxsar+mMip0VKhE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KYnr4c0dcVkZqKNpQeZa3aftRb6WqxTD6pQaetrwENJv1xi1yVvbU0M/oBW/q3OxyxES2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v6YS0m+cJWlzE2NQ0O8TabDyy6oKXGaZPRmh+9F8/wAaI5eaWAsWO82LWgX2YxpMsmU6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dtLv7jaaJDUCimVgDzeqJZAtTsEtZuvC2MEwveJs/VKIp1lNVUZ85aijPR2o2TrBRKWOU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eiFcNIvcp1SXJMUld0TFfNpKTRqE6lQAH7UR6xAiW7nvAl9+MoHEsDrhAaHFcKrKllwZ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qksagrJGDHAw3D6iiNjmDNh5V7lMPrKXO7tQGGP4Yt6lGNWXAUWAIauYyjMlAHJzFAln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LeoiRLmoplIo8v7Y4tYhVHMdVw0kRAkw8S88JUw2oITUpzS4ife3/X5Yv69KmSgKGokf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KYJjdxv8ANzjCP8ivWYsKg1CdoyeiOs/3ohqVCxiZcFeHIcZBUd5cQaTb5Yt+QRFmJzVT8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YtqdQIpmSwd9PzxVPiAkWWoDAE7WOsiYoIlq7lp2c0Utl9Yy+rZJ6TM7RMYUXri1lrpi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omQuKVg6ojqU6hE4bEOc33RLyxWuE3hyeuAGm/Q4qkykzLOznjKNk6FRZbJE3+9Flpad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e9OMiw2qxDDsQQqk6Z4A71PhmuNfipC9YlTkmS2XmvHX64i07lCTFWxH973ouSlPiWIL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P0NFb7UVpFylMw4LKnX2xG7cRVKcpi1l/KeqF5bSQztGiLsRDNPRkn5YElAsTJGV3xP4Q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MoKlgyDh+5E0ViITzLzhyMxWIFlOVzQOJAo5xJioaTGe9HFlQbFEXrihE5IHh6IZJRYU8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6cRTPLyjU9cSCw9NrmPd9l3qjmsZBs1s4MVp8LrKgjRW76erRrGM2w3YmhrKcC6gk/3G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Yj3gMVjb2H4WA0yKjGBoZzOitkhqsy+oWLw/9W7GmaHdLguJVS3zh1+gfzpagjJEejD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VY8AA4xStywKfNcMb2SqKGwqpF9jXhycIuSayJCKI0yXAefzxVJ8T8zqz/VzNV/3polDo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dpNo6w9dhiP7sZBS7gd16NRTDiB7R4rLnSVWEUz+yMijcBVU6O1OmSM/T+nzRcljKqpD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+iuEOPLdGbD1Wbe9TX4n6t5y3bLaQdjdld0Oz76Et1GySwSJ4KrojUKfER8f9cdlKHBM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Pw3BsBRVC/qqKaZGXltjr/TySRWAlAYDGH64yCsxquTGjp6Gp6sCKvWAbpBTzRg4/Kqs11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MJKfnyXHYjMqlKRYsUzQyh1HbFnwdZFOuMFDf+E4i4DvYUx7AanZnazBEqlGQCl19D6Q+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PR11GGPbK7Zq41TTN3U6gMsqYuYf7TRi+Xt0f6w82zx5MU1yVMwo8QcxZkmS1+7FyUru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ENZOsoUwpFEVUVpOYCtsctWJZwgyO3RS3Lch5xjMK0bbjJ6EMxZyx+aM+woahQURRORt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OQRmFHiC1AmiKV/nHlPj5osa2jbrjYQ70NptilKOlpz+c8GMsqooyPXx5hLUPCOwGLUN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NKXFIVRPzjOOlNYtVp4gnUYoglUg8Tt8ro7pbG4thu0GA0dH+eyBSAP1eaOn+osJ06LPD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mxFWwWJe5bdupaUFstOmqkzsBVP4I9UMFURqsDwGsQvFWjRVf5+Ix5QV2G1VLiC1GQ5Y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7h9pF8e2DRpa1Z9ZQH1fzd3IbY9DyZ+thVe49u+gWeLlucS4KVe43VDst1x8OMoUJS4y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ERnsuh9r3XbhOXdx7P1xxMS/XEgpFzSgmmXj4wWVAjyTKYuhZJuPhFx7fDthCgvUnDd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4Ihf2DKJhCU5/XFTFxzhrKARRT/8AWQ1pNdwkcPIXcO3hB5Mv0QwCCRd2y8I4bL+bl/RE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yLVwgAjcA+ucIMHxKy1BJxQwRd2+yFsoNfUgpiMSsl0v0fphxN/bC4YGbUjkmM56IWojMg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7tjkh8ZTgFLPNBxOLhEcqdxRelE3XcYjEM+btgAt2Ta3jLhA5bpz4cYuPYUv0QhSQlpgIs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FNESuh5CLpRz2lP9MAX1EtMinPhwnAkLffiQRTLxg0muv48Yo6+RnbwIySiiREeETiPy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caMHUIE0/q/riOQzmUXgkvGRTiOQ8Cf2QaMNdcW8kRK7hwiOtSc0XSCLgQhOEIlhVp+Yv9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4yJZPMvi3rCn4QFLbjxHUUTTHJUQmAHdZyQIpptayU3fhju0fQv3mzGXHZaqEpT4z4Hqha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qyVDZqqTGRcZkJXFwjp11Dtv3ST9DpKxaxp3gNheQYJRxfWciLXHdcuhlvWmExlsxVAHi2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N6XBGaWzNVOfM7sbBdQZsJJrwdHFuKnd5l48hc8GLsvyIjrju4r0LN5ypyVPZarnOZdrT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LoW70pTnOWzNUU5erVCs9KHH3OT9DpKS1Q3uQSBtn9PqiKIqETWffujvGp0Lt6pJzn/Ju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GAHoV70wCUh2YqyKXM6GZ6cnFMHJ+h0fUcKmWXk96I6yiYi1S/yH6o71J9CveooBSV2Zq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dEQOhTvVmBitsxVnx9UKz0oFMHJ+h0aFzkRWnkgOoB80LrhSmpkinncOf0x3j/wCRJvT48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VAF0JN6kzIi2Vqpu488S1Ofucn6HRV1UJZj5rmJcx3RVRUuWF3O34ynHeWfQj3rFIJS2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X1fsgS6EG9YpE/ZNU+zjK7/ug1HXCPTwdJO7FRo98A/3ti3rZzVGmqAF62lHfBLoTb15g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7RkJFpl/RCaroQ71zIsvZirAhLiMxLV/VBqN92k/Q6KpqF+b16HeqUQS+kWTWBHjcHv8Y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6YBKctlaoVJ6uBf8AdENXoO71zMpjsrVPlxukWvh+yGvqH3Z/0Oh9SKhJoijy/cgSUzCy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32/5EW9bRPZOtIG8Nf8A3RGn0It7syUknsxXIlxdInf90F9Q+7SfodDFHPNMZ6rPcKL5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QemkleXqnqjuzT9BzezOoIl9lqopHcd2ov6IbjnQd3tr1iYo7OVcqdIZSCci7Z+92Qof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ziMkzeZXXwREKhGRXgFuuO+c+gzvZm/M2VqjEpundp/qikOgvvYTanPZWqyZu5v8AugD7s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QjAU+az0tgSRu4P839Ud9p9Bfe3JSRfyYquMvV/3QkugxvezSUnstVTKRdl3s/ogD7s/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mXmOqJSayyylNKV9MOp8d7U+gvvZRMJhstVzOaZCREWofL4RLS6Dm9uU5yLZWqVdqeXZP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/odJaFwkZFZwjNqVMVkwUU1y0x20p+g5vXkclC2bq+MhnK4oyej6Fm88WSU2YqplLmf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CNhZK+DqXh6mZTrOCSMx9DXxkdKThCyTyjtcHQ03nzlkq7O1U0XP1Rdkeh7vNA027O1KQ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ZkctPJjvhJNeDqqikKYmTIyCjUJoNCO0SfRH3mZslPmCpkUpundqi603RO3igPCez9RI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mX3VMb7jL+h1eIuYii4Ii/sjtIXRV3iOlMtn6icveiel0Wd4Iy4zwBfj70c0lSvk5rgp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FOI5LJpv+uO2inRY3glw4YJUy/VOEK9FXb85A3Z5fjL9MWpOn6nH3GX9DqYoRT7z2wBO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9FTeFMf8AwBUP96OFOinvBUmkoOC1KZDxt4+qCmIT9RHwEre06oESjQIoorivjtfPor7w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9Ucq9FbeHMJyHAKjj70H3hP1H+4y/odRViJyku6OI6jSEBCO3X/JU3iKA75gqBOX6YSr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/AAHUSl+uOeun6h9xl/Q6cisRkbz7fvR5z/KsbbV+y/Rn2e2Xp6zJ+fsW/KEtJLIoi8vh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nRH3iuH/331SOUm8eMebXylHQC33b5T3TbJ7M7EYniNJhiFZUrryIWyJaYjIPD6khjimJ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rwfHviSi3Kbxm2MbUUcschl6GlHt/WfI39J1VBNGW7TEEyHh4KW9hfqiD/zMvSZXmcl92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jMv6om06XcmZ90k/Q8Sqec1FDZYDCMOUjil08xjTYE+SPbE/kYek1JcFB3c4oUv0q/8A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L9hqbtMQmpLjfmOn2/sin3hP1D7pJ+h4kCisRWhIHWlfr9USEU1CqTGX0MvPHtnL5GX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Ep/9tp/qhyXyNPSWGZzlu1xGXHx7zV/VBXEJXmofdJP0PFBNNTSjNl1580CsiQzR5G/31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0nQkKae7SvZx4/S+z+iOV/kcek6oAl/i4xSZ83ef90cVnp+ofc5P0PE11NSEDU3uiOoP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mPbVT5GvpPLCI/4t8QHh5lP+6EF8jZ0o5JzBTdzWLcezXy/0Q/WT9QbCyc1oeKNUOYW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SctJeEe3BfIz9J7i+W7jEBOc+J95rl/RCZfIxdJmfET3a4hMPAO80S/oh+tH+ofdJP0P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PwJ0W2ryyLuws0F7so9xVfkYOk2Shqf4tsQPhpHMa7+qIivyLnSfORGru2xB/CcvpPbP9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j7pJ+h4XrIEsmdjAlyfvRFXEUUzyTSNaXO91se46vyLXSjmEkh3ZYiJS0q5jiD+qIgfI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92OKiX1Z7pf6ox5Zlr5KJhZKeDwnWJSom1l8vuDFrUTTUKXWD8OaPeCo+RM6UkjKaW7LER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prlP9kW5f5EjpQrJ5c91eIp+z6X2/X4RhSyLXyZC4d9ODwErlZ09RnEHu38s4t4qEmRjLK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3mq/kOelQuoRq7r8SUnIZN73/uiGHyHPSumATV3XYjmDJs+97Sl73CIVlr4Gph3/AEPE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1v8AXGQU4kSkiWBLJlpN8e02H/IhdKmnmwt1mJgH6FP2/VGQJfIodKkk2KbrcSlL2zzL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P3Z/0PEsstoKCHbpd6ohrU5EoAjeZOP3I9zP+ZS6VDpBPdni4jKXF2bx7Zfsh6fyKXSlS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MhKX0uj3eyMhMRQ4+7v8AoeHVKqnZTeWJa1LTqB+5549u0/kUelKWW/dhXNHVLMa/+qDL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x3WYhleXM/wC6Mjrp+px90b9DxDKaZsUWWVM2fYg0xbwRTWfz3/o5o9uT+RN6UKqkyU3Z4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80l/REg/kVOlBMBbuyxWU5abpdn9Uc9Vf1G+7v+h4pIkooIXyABP+5RkFCsCnEBBJGQ+i1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10pwkCau7PEiBvAp5zSn/VE5L5FjpPPnJTdtiJAXZ9Jpl/RFlnWvki2GfXg8bBa0FCyn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iQmqRvU9XPxj2ap/kYukwIpyPdrikyHtl3nN5vCJ4fI09JpiHHdviHGXaXee3+iMv7yv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Hi8KYmQCXNz+cpRS1OLgkVgarI9qT+Rs6TTZylu2r+M/Kpw/2QU/kaek0qUuG7qvmMh7J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qBMSn6nH3ST9DxUIVKhMCTyg92GUqCslMtE/3bo9qS+Rt6TSah5W7ivAOzSpq/qgh+Rr6T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qvBQJTGXefX+yOWxCV8h90k/Q8XBFHONFXN8jeWHJjl5yIhpj2jrvkc+kxUEKkt2+IZsy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MT+Ry6TcjOZ7uq9SfDhIiU0/1QLiEp5IthZK+DxepiGoI8uTG/CUSkVxLgiR/k3k5o9l6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UxGqW7nEDWKfGZcfZ/RBp/I5dJYlDUV3a18wIplKWZp4/siyYuPTkX7pJ+h43qcKNRqYP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sSAJmMeylP8AI99JoCTnPdpiBC3hMM+0/e7IV/zOnScITlPdxXhNxTdmf90V+8p+ofc5f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ZLLEDAkAxhFcqpVKVKZZp3sv5BlHuPjfyOPSeqUE8jdpiE1Eybwko14z/ZENP5GbpMKo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fApylmdkp/r4Rjy4lK8VLfcX/Q8MzQUJ7Q74DEC5n8YyShHNpwRUPJCQx7Ly+Rd6TiRq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Jtymrj+yLpS/Iy9JybCW3bVpzG3tPl/oiMc0dPJH7nJ+h4zUqyKNMtTrHrAsr0R6zdGPa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l1w1T6nmUet3gRavhjOV/kZuk2kRF/i1xFfx5/r/AGR3m6NvyXnSA2U3e1eDYvsDVUqg1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pT7ePhGvzWyqbamywOHlpXfQ6zEnkCCg3I6Lf0xKWTqFFMpEEjMLDDV9qPRZf5Offmokk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jaI5lrfbE2l+Tn31pJAM9ka0DbKRNL6o09K1Ng0LN4PNpZTvJqTRvkOr9cCSwkQdyk8eb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599KxTI9iasZ+Z93+qDn8nNvkAAkOxVXOY8SEn3cZxxfU4+71/Q83adFQVpKKcfOXmhku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I7/N5o9Ip/J378FSKZ7G1hqfXmzH/ZFf83RvqIpEWx1YM5duvj2y9nhAzaj9Bv0POVRyw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8zoLOUTeKYKhPRrj0cn8nhvvWZJXY2rGQ6b/veEOl8nlvvT4B/I6pLhJrs3/uhTjpN+h5s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d5Eep04JTvE0aXixEiu/7SPRz/m7N9aqoCrsZVtC0Zkfh/VDP+br3zGclP5I4hIw0TmfC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9Dzh6uspnCP0I2X2siu+aFStoff8Atj0dl8nZvqVWzi2Pq8zzEV3+qKV+Tv33VCqqq2x9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y8Ta8Hm1XFmSyxRZwIbuZ0CQkRTHWY6nG0XR6TD8nXvkYQFsdWCEpcdXthX/ADd2+6RyT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Z8SN0uzzT4QHHSb9DzeUT74OQ5a/7MLUy8kCWNXgJ2eiPSkvk6d9ShnJTYyrlISbLgfG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n3zABpz2Mq5jP1xxSreQ6TfoebArTImpmwJA+IqThUbxs+82cemJfJ1b55JykWxdQUw03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Jx76FXEex1W6Wi+OTjpN+h5vK22p/Q3A87Y4y08zq8wVAJay1PKPSCfydW+qZNnsbiCl0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NP5OrfWkrI09jsQkMpuk5TTDNyc9Jv0POkpkKM02cWDyA6CKn61Q02WUwMmmRPuDgV0ej9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pyZsnXiRFx4SUm2X6f1/oiF/zdW/BEp5WyNRc6RSdbOU/wBkKURG4rQ+cX5TpNRRTdKs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uUCcMeS9eosK2WotZ9mPrv6aPyT+/wD3m7D7J1WG7B1VdWYeuYqDmcJAJSlN05cO3wL+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Mb3Y7wdotiNoqYqbF6JU0jRKfBkpT8CjIjbaLLStPwNVrLiSIU/FLJI7vM7zRUyzGZmas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kUVkRASNjfi8Icm0hcIMWLVGZAauZiUKNVVCaxBkzdbfccSFlFAROnqOUtXpiRRpqCRpr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CYKPEuAfxRbpe4x2kLPmGKhiR/wATYLECNYnCF3lE9ZRFKTaxqxvUI/euidVI8VHj9+15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nWJSYZgZZ+XmCJSS2Sv30Q1LVM8uP8cR1O+JxaIxSncXrrDRcxIOczKHZzicP9+MWdQh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xgRqjG59hRRG8CyGUU6bmKvmaw8sSBVmRHmay5oj4aQmWYV8TlJyzARZJhfhjOXcTFqd3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mbfbyFF26vMSDn4wmqRuOxiY/FFGjUDH1k8tNxaJRBJaaYvINWsPVFyrByyNJOed90eyL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IjIwFrqqgaYjqFpPAvuRrfFMnLNE++M/sndGWYwpmGKSncokXw+9GH41Rr9Xzk5qgiAF7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LjMg/E7x7F4Wns38nXU1mIUafzltFvBbTqnyIop6hL/0RjGgKRvckSN4Br/VzR2e2yqMNp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OmqVamknjlUrUKncyoIqgiGOq7lHGUrzHk1ROIzC/Goop3mt34pxZ61ZNR6jO+HR6/MUC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pfFrrl++7Nf4IyDDkINQClQsCihsAA+3zQU1BIg4yZff6x/dhhuIXZn8ULJNQk7Mo/fi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KhiJ/fui+IrCKeSIPP7xxZaQy4tLgJjZ5rYuRPUY44aMC7UaxkBjyW8l0TBIXNIHn+7F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qbeTyRdBWzFAUIL5RZe7aTdfJmVGUyTAilKQc8SltIKl2yGIeF1AlTpp65z9GuJWa4vZ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vcY8hSihkIZYZifk9MJrFBcbZX+vVDOFxkmaqIcgxFWFxGSfeSl9+M0xX5CpXEJk+T+Tl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PJL0XHAi6Spl8EESxEoBLG/jo5oJGFHETSBnD4oTUVChWp5rNflE/eimZwvE7Pf1wtQxJR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BaN1mqOwHQz3S/46ulhui2FJFKswmWJDimJPAiHqqHem79Yg2OuqihLGZfQ+l8eu3yL+z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NtysHWTwzZkaBI/IossJfhA4wcVJtuMqOnuPocr1E6jEFlhDuZWJe7KI5EPn4wkVnCEyN4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Z7sddJyCzc4B0O9EJWbYmP/HEhRFRMTkoF/2oikITHvAfFEbwTI5CXFpaxD7sQ15E4xI3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iGsqpmOGbPNFAKIc4e033xFqExTWne+z70Oms0gUTs83liKspmFIvegAWnmXu+kfBCSZ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3xO0cB90oJ6bbJPAuRnLKBm81AJpqcCl9DL7MTKcp1CoZdhgDy8p3RHInjwGfH0eeHIkp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PABMJihaP7ziQOmTkUgAYiis8jFjALV5e2JiYhMml7LIp1CchSglYI2QXeKTAk7zGy+H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IGYCQzvSf6ooTBTUTJUxIHnEwSCwVOWI5ZZcSny8oxIT0uZALZQlkWYITGffTiSmTXkp9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5pE38UThc2RFO+MgVu4co5EuHPzuhybinLjKYO+zApiqQm0M4OcjPRDnSJgjGQTJDmzaM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KJWNiKs8rX38xxSaxJk4g9PxQt1AOl/S86FuB9IhMNstg/mvZveiPdVBquTRxUfMoQ8Wq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8Lt8G4nepuJxqWB7xNj8ZwdOapClXmi6nrFP9GsNpWhyzj6r1S4F3ZyRMo8o/leMfqvmX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OYK4hXmIm26eSAqfdMXRo81w8dt1p2707jJGaxjxNUUGZLJFoItbHQRSTaBJgzjr9H2ot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tOR2Qv52TmiBFNIAG2OlyR7jvCt8jNqWoTEUZj33o5YtNcIiqanIMDRppyR60isrk+c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oU6wIAQKmHoB10MreaFL6mf7slk9mlse2+xBH/JuEURHfz1CliTfVMo63YGnULL19RWBl1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R+Yo7NbRU6+zO7HCtl8Umkqrj+KEqzyU6FxEJe8z4Y614CRdar6iSyqZ5pd09rBilrMoX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IP4YvFKtcYCj4Fq9UWNNRYhN3CL9Rpimp3lgFEWj9xYulQmRD3i2WoX9yjPNn6dMRRR5B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eZ4HeD7ea2NkbGikopTJ1Gcb3cn4oizeanExtrZ/UajFDMSIPTG8NnyWETWqzZU2hfyc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FVdXp8oFAvZ5+Ebkw8urmimscllX6xuulFlbU1khuajyainBRjD88VXEmJgSKfg4PVCML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2A+KLmKY1TCVReDWNA3PL3oo24x2Xcal22qEcnKLKA5hyhoKOpu0jlKqpJQP3o7ObcEKSi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+kvTHWfaQmvITeH2WRNrjMiNQY4SCjzIGN5GXRaNk8lPGu7BLtMbPOUX7EKgSqwJRPrNl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/wCXDrFA52AEDNoZB282Np+CiKohkhrFkdmMBpyUyVCBUwK71O83vR132Qpy6xQJ9prA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psFKZU6A04PWIrzP92KM2pq5mNwbp0aUtrKmqxJTq1BQYbVVpD52jp94o+ZVTfIntJvQ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sUxuqr26RDioRNEvN6Y+jLaTaBbYndFvj2mRsr6PZrEFxVLkUFFRpXfBHyZo4apWKLY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BTujYYO225gTduPXjZ/FE8SwqjrkwVRQUSsZp7IdXYKjXKACZuqUdJPa/wA0a96MWOV2P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5TJSBMiMHuja1YiVPUNRRVRC7+7o18i7iz8lnLD8wup1XHOGxz9Ayh1HsziVViCLUe5Ih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TWEHBm++F0bL2dpRTUMipkmCY3m5wFE5GC+o3B9lZU9GA9ZVMxa/1+aMorqdHDhQRfkr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SKCx1OS8AIv+KNObXY5ia201ZUCu8P5rSLYjvBOS91lZUCmimsfWAePwC70xZaqoyzzC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OLP8AOShU4JqLK67vKER+uLTemxLj6tUBS+hfBqE5CoWT4nEHOFNhDLLT9yLURcVAEjYE/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xU4rFUVlmr4oCdlS7K0xCTllkjMrm6vvRY6rHhp1Fup2GI3esoxtbaBNT8nTqFbP7lC6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9HzhqgBm1O0W7fFkccRo06NHM4fS2NZwjthsmSaeKUyadochl5o6s7jcJ+b6PG1FqNJ81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7NYaKa5I0iIMWmeoD+q50VTgg/Jf9qEzxetxBEQlxEtRHr4XOjqZtRXVVZtkGEU4a1RpQ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cditvtqkMHwmvURyjNJC4jNpGUaP3P0aa2009vMazTRRVJVJI+citErozbLVuMB18mqem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ArAzDcKwZY0m6c6QuIi9Tg7Yy7oI4hTlsHslVYplHTLYkKHmICmpa10YL0iK752xHarZ9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iSSIPMtfcX99ED0eVpbN7GbMUKeaj1ZUVdZNdJR0ZsDXLtFkbae+SifV1Fk07Gtv88TES4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nJqhN4GkPqfF0p3XkYPjuMS2xqdMl/rGGTcQ8YTMWl2e0YcREXFsJUEiK7hwiycCvwLeQ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YK2YSgo64G4JuG+HIpki8mS7YYkzeakpMu7aRyUDm/tQ4Z3W8DCI7gIgIe7iU03OfFHbw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0uM4YUxc0uyZQAiRKAegIeqLi7OL4OmKEJEI3HZFNJznyOKBRxXWQ5QjWJpaIZV0AonaTs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pL9ULuckmV8vteEEoo5TQyF9wEpMidlF2HBG4Sk32wskicBFrhhd4yZBPsigM3mpSks1S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khyy7OJhyeaOByyI3fSRTaBIFNxTbC3SESzOJg3TAiLMx3HMh2ovqiL8AC4VGO/uMMJSb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J0MaJCakMAl1zTgS7y1ScUsLlJkpwgVHZrx5YBWbQEhtanfBNtDjoiiJpNkHCGd4Qtmf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RxUKWJYDtthbP85wTEKX7SJD+/H54+3SZBjWKoiDwSqFg/wDZI/RGwUTH57Djw/ybVf8A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8RDtFtCmRqv67Uf8AthRj4jk7Nkv9WadrFSF4seZRbU+CaJi/vn2vCLtUOHOUVN58o+mLX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TY6NXI243QIkJCY90ATs9RxQIpiNocffOGXCV0rIZkkTw1hMfuwdQC3qNHvHs5NfLCVgJR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HzxKUGSiZtB5ifwwlTMaiJWBCvyBBJPMI7+Byth1OIjLLEFT4nZFCMiK2z8MOTR5yNUzK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rKEtMmMMrDGNlUwioPb9vzxgeCpijUACoPNhMZGwKFMhL6RgRsMMYuIYuGUKeXNTvG+eKU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pfX+qEiNgEQS97mCM6+pgiRaROWB/ojlcWsITe4YaoLpaH/HCS05j7IJGAjjdwHQEQ8S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4zIjLkhNYimtTm4+7/HEZBk5Na45nVI9zm53OHpjA1BIqhpHfdGd40VRTU5vOwHCJAFzY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OO+bbPJGtmY2acExNNxAn3V0LLNa1Tl5IoSKRA0Hh78FcSnDwGFHEqOJ4v7IkJG1S4LJwl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Mp/yiQKCfHj+GHp3AZds+kOYusoaryvZptlGxETFs58PGNf4Si2ocpNKbYz6nEiLMKM2I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pxLnnq5oJaRaivOR/dgkxUG7ROf93RHJzu2+MgXqEdQnKZpHIBuiEova7hMOMS6x2nsP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Gw5fE+J9MVm1AbLjwfZ9cPG7i7thMyJwCJ6fsnElE0VFkXD+7FAvqZPgpZg5Kn5NwEtG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6H+XvTWxjeZXIqqYDsNgNVXoWW9aW/J0vilmu+CPIPDRAhqKx6QIohffrGPrI+Qj3MDsL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mKUaoYxtvjxU9Kr58PpbR+GZmf2IsvBLETMsbMeyGYossssV05mRXw4i+qycLYTrYlN46u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cdCZvNRQuIph9ccyEv1Q/LIf0cfwwaogWmdvqjm+oqroJEJtl+mGuEmN8IMhJQQHywcx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kDNqMJMiLVHJS0SnDSEikeXAXFljFL6AV3jjKGahCORBV3fds44ISULgM5xx3MAUk/rvOK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Qgy48sAREQhMuMc30AHxeQh2QJCVjoYJTJU+18ESYkX1wxN18gp+2GTl4jOCIbm9hzjkh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vk8kPlzKzqvQJwGnE8wKnbeheP6qeo/ij5AWk5ZTJYE/780fXJ8vFVZXQj3b0pfn9uqf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yPkWYpIh5RbFYf6uv8R2nDP/ALPQSKYjdzxkFCjcAkCSxleJ6iCLCIkopJx8Tf70ZdRz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/ZGzy1WZjXZhUGqRFQlkxPvpff4RaaVQRqgRI5gBc/6omVylR1rMT7vnM+Yyi1rKOqAq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6N6qtcamRjNuucVESe9tg8t0/eiRULNUy3ssd/ZjG6Y85RxH3k7y5rouynCozuIP4aXBG4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kqWmsSEhMgzTPV8UYjVORE1A/s+9GarCSyhimHYIaw5+MY1iVGSZqIpnwTL++qMLGYe1ri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JqiWp6YSN6wxcqhLME/Nd/ajC8PUyzFFmnQzkKM0RIjonCen7RxbBGPMu4xldPQ42Fc2I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qi4YwSalQnlyfwO036x9UWcxVbmTOFxkbMVTgXVEmX5mUjHX7sYzUKN0zZF5qCW4gKYSD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0r+HxR13GKbnDrcWglFCIyKfApRluyaIqLYlXVGhGgWM3+ZtpRaSp1FGCQaNfojLNn8H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adFVZevNGgSEbiDMU5i92NfhXXqLcbpYvkfdl8lnsTUbBfJy9GzD6qmSpqzFKWqx5UWNLv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sBAo9BsJTwuuUrMJxim65g9egpRVSRg4VkVBaYk76xKMM3e7II7v90e5nd6iE0QwLZXC8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iZF6pk/jGWIiQrIqDyk7+iNZiG1Zv3GjxEn51WU/PG6ZW5Gu6P8A0ot9m6HFEVUfmfHqp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PMiJJT3Zgwo6uqDlm8uY4+kT/CFNwJbO76t2PSaoaZL5h2vwj5mxQwB2TiVLaLuXtSNH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CeSs3xB5fHGY344dGOyI9yXEAhUIgdec3a9RxJT/zgMs75wtRYU5gyTwE7/ehiIi7rA36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TnN3bN1QqUqIrWGAXnGVJiQTaK3cmVx+eNS4KooSiJPjZ1HUOowfYGhnDWXmj1rBSXRLU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A1xE7OWOR+j0zhiJVhJtRU0+uJBkJFcF7b/dlzRFTFZFRMnsRL8UZ5rmbzUJQViR6097b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ZSzZIl5LSdzQQkKY5ZB4hey6FgmFRSg2SXabi96AxwkbiMRviUtVJms0vo7RiLNFShTzF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VxFnHNNbO4n8TpxWHuEkkuM7oaGnFE1VEWLFpbd9qJnV1r01jfw1gZtH7UWOjrqjJ7zv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LB6nD6iglUmbTzS1Bdyxs41YwpzGVqpZRN1PY3QcW2oWTRPOUCTz5PJF0GsRWTWGYZNz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zCTvbq5YVmZgiLasSJqSIj7Zm+IKlKSlUiVSf5HoOLh1dygCnxMBPX54vmG4X1rE0RU/z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DIeJQq3GbFdqfUp8gbu7o9k+ivvq2+yMvG8d2qGjNXmyUEXCLv/hg49vEyHhwK+cdBvkrd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7qCqgVRr9pKqs2jVE+QVFMpL7lOBfHHf0btPbHi3qN2bGu1f1O3wdigkTh4e2ULk0icp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bp94fbGkKDBIlCkPJAnxmTYZd+bghHscoHGUAEcpNK2KUHMPgUPNz7QtjkxIhkJhAAtg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wQpk1peEFplMi8YABcZSuhlo9sCyZa4dq064Zm1ADT2jLtg0ydcy+C7yKUEtUjhQKUdxd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0+kZ0ROkVuVBHOxXEtnKiqwtmrr1P3yTfVMkm/HG+J3MH28IvezaxU2OUCzH3jb54KF4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LQxzD1qNSpoapHq1TTKqUq4n/ADgk2MLqlBTTMeMj4csd4vlD93o7senF0pth06ZKjo8O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HLJYiFvwx0jrkyWE5ECT7fsyjU5wjM9/yPRI2/C4t6ihEQJ97fr8sMVyRV4iDPg1lATL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2WwazqjVlP5v2RpWXxUQSo1P/AIIbSjloyTZ33vwioFTMNQr1hss5PVE5NLLRzsm8bf3o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b1CsOfOEUKglKaf24lKKiV3icJIEyI/ac/Nb/coGuOb6ENZFMyDLzUZe5aHvRIESSyVK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4Yw6i0psb98oFxC9oX+U4bq1H6pSwisVxqorT5gNpB7pR2K3Z9LDpF7m1qH/FzvZ2tw3Ca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klqcCnqIUT4g6fm4R12EX/31wBd2bRHVqjAzH0/gMbC0WKiVlb9SiyMe02w/y1G9ulRwP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ZLanZ6lSJJddJRRGqqR8zinMfVojtRsx8sD0X6sczFNid42z1Yo0qhIaZFZF0uXMcJfdj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9HE1qy13dMl6NcfPmb/Zd9Lz0aiQ9P8AtWtf+tTOXHbT6c6H5VTohqrVK1dX7ZdTAyXB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nAIsJuX70Yttz8s/uUwiixmv3VbBY9jO1+I1nXKr50DLpzUnbMmiVtvgItGPm+GhRJii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LCJFI+PkjrmG+yV6fR7pKu3/On/TX/Ex5MZd3HqTvf+Vu6Um9SgPBdl1sD3Q4RwUHjg4E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UymX2Wx5m47tDiWJ1lXiWLV9VX4quRKrrrrEoSyk7iKLUVQmm4kdEWmqUUWcRHe0vebH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ZTkf/AJCBV/t5r/Mg+IY4UrjUYPJ+7AOJRM1CO4WviKKUpE3QEUKk0BWUZYFjOWPQ+4hc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Hz8kLzpDN6l/r5g4+WGXFyJGoWr+KBUG7OWN5ydfDWUFvqRFFlFFgqCvWHSfN2XXRd6C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YZuf70Wkc5QsxQO0oYTnAsIXjp4/ohfcF9T1M+S13xU+5/pgbI0uJLKhg+1CXzCY6UzWU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PqsqMH/lIWRtEtQYweeohVL1gCP5KRORTEubhp80fCPge0GIYbUYJj2BVNVhu0+FVSdZ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EnCoJDpKPs06LfSEwLpGbldid6GE1NLiWMhhY0eOUFuZ86IJi4VE3TIRmXeS8wnHwJ9sv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DrVvDG8y7FszWmxjTxLD8cP5+pqXDcVqXUtRQUTur02RoIS9Y8sba3e7xqzYnEKbGqFa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7hy56lG+YYse1WyNFiOF4kpUVlfhuPLdV2mxevoDzk6OlnaaabrSWbc0fijW+G1WIJ1l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ryHDmm4uptcGc3mmP2Y/PufB0nRmVqXfE27bmPVjeFsDsH0nN1+JYPiFTXhj06JNLr4h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7R/u2PAbd9sHtz0eulXX7sNu0+sYXUUa1Pg9eq4U6lFz3Jut7Zi2Y6h0+ovWbo373ywnaK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DcNkqVENYkbk6lZX6IS83COOmJsPhO12DVuPEdVTY/hZJ0+E1TGqUdZInm0tQ5g23Wxi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D4hNr/wCtTmjabRu5HDSxneNsYiiCpo0lR1pV/lSuIfuNj0KxrFE8WrFkajKA5mRs8nGO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Ce1W2VZwoKmmpUaMwK1ik9ZN8syDsjtlimBkOMBWVSzE0rGDp+KOi5rN+LGPJdcOHCSEVh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Nc44MhxQy5NEbeFajGjOnFZIDn9mNO4tUCWNVqJaCLVGqjtMOZjZGz9ZnYWaKh8tnljC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ZsnKJ2D1A07EyOyBxwVCYqJxy/BrSLh6iiKJiIaokLFrLkhNPxa3unjCzm8m/XFb6jM2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6gfpGtDzOnbF22ToUcJwOmo9C1yqpHqzJxMHD0ahBFFbvJyJ4wOMYvhuD0uZiSyQejmOM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GoZuFlt7iRVFTojJaoNIAjz+6bXT13Z9D3Zf5w2kD+UO3NWBfNezySzVFlG2ksX5sfrjKO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wW6naTehtRU0tNKmSIcLoFTIVKyonpTL+KPiQ33b8tuekNvLx7eRt3idViGK1ipZSRn3d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/KMh/vqIvqb7Nv2cpvVOMpicfS3Cx936nE2Ye1TdXSc6dHSC6WGPmpt5tDNHZIFXUuAoW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6QpeYro+ob/B8ymt8nrtUmfF6O8PEv60USj4vUyITnlg9x+SPtF/wfWhqKf5PXaeqWCe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XwRRdH7f+ivQ2W5Llq4TLIVjRdODqWPxjSK1x7Zpua7uoY0nP9pQtxEIyhrZ+ecdsOpOv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Ui1B/THMrnugnj9cAycAy8hfsgm8dXbODLiXYXHjAX+mAmzahQwRI+0ghfEild4wUiL9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4Oij9gylAlOZXeyKJvHtCAUIreDeyKEvsRRXF6IrjdrgGZtSiuKQwMyu4jDOHMXC6KKZS4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iLVKOCJv64GXkL9kVa0x7YCdZBkCV2qdkLcoJXQRPKfbL+uD9wt9Sn+EhlHV/p8bKr7cd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Sg+sDBk68fM1CoTWP7onHaAS9ikQdqNnafbzd3vR2DqM3LxrZ7EMNt1d7TqScMa/MFuW4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h+bnk1mXi1OXijmP910a7riE5SL+zdG8dpMLWw3HtrcHLuVkF1kjjS+ISTzDEr+QLNcdar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JTqCSYJpgrdo9ERahQsxSnTUYq8jM/IMSllxR8LJjzh5ZRbzqE1VHCaukibpeXmjh+TF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YZ+vWUUIuUzFpZZ/egVizEQEgSPi0GQSwteKgd9PyXE2UK9wzci6hPLU4DfdAijzjwY7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RT+CKUL8o7rRcyAVt3cMTRTUVNRHhTGOsj80SpopkTezs1+vjzQtFqlz9WmyJxCUk2Pe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1EiCZLJiDJTPWEGPzgiRrU9fVIrMabFiG2LotJqZ2Xz+1CyH6j0/ahbEuJvhkbuUKj2g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Yqu7/AJ09Huui/VG8baSlH8qRpa9lpGQNLtjG1BTSv8T+1ENZTOTOSiLDLmhJIFb2mFNk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UO9ajRqEFcS2b64u3ugE2iZTK4SLli+I7zNicSqAEqbGaCpa/vQHLAv+0dd/RGjU6MllH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KMk07ge3SHLGA+VxtwafG+jMvkWtqW/8zfiOLYTiSiJI4xhcw8+c34Si7DRLGiaiIZyZX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4eIiusOa8tAaXxdsLqscw1QJliuIIogTWZxNDjGK2St8jpsv04X/AHchvhSjUfaF4QJC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FvtRrFTaLHmgsOJVXmA3946UXBHb5SlIFsao6WsA7SyrS94oxZsvkU1uO+n+JjW5dxl6a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Hxc0KVSnIESsAfxRj9NvI2SGnCnHB6+gMnXfSRdKfbTZGq+kxaSJyd/nANu96E+7v8Tqk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G/kZM3LUBQQsl/d0SFK6sTetRU3WkC88WukxfAsQJGnocewszLzm1g/FGTUeEktUZnXaS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elXXcddxmEm+LG4sJliW0mC4OjUrJKGQE8+YOHmjGcawPEqFYBIEqxAtCo88Z9sjs3ihY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xueZaneWL5XYXUCB0NVS18gH+aBzC96Ksi+06LiEl6lrUNDqLVKZAioimiiFlmoyh3BM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RneMbNkojnKdaBICeZABOAowypWKlTBNYPUIMujjRi1KOCnT0qihplYRReEcJTpxaIa23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CRWHN3pi/UtUphlR1VQETMj5rmeqDRjmisxaeqpjUnNTX6ou1OtSKLAioaQLEFsPrCpa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C55RwOGo1Sn0Oh1/pjhW+RqcYrGcUOG1JU6NUmtp5zP8ADGYUtLU5YLZzNImRXRh+A1Cg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h8UbKw8acskS0enn9UZC7jpeexsyl0w2np1M5NTiYH5Iv1PTppkCYzv8AuwNCFIkR9VRSB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SRJZ8klPOzS6MpF8nQZla4uXzXSySrMs9d/8ARCadanasRZp8wRFmQqCan0IS1OPXC01B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TR+5iLRsxeqoqOoRpm9yctXrgVJ0bMpOyICdQJJ5inweuJuYiiJzU1lobCqy3bickbGSY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Hojrv5o3FsxiitConUU55JmQ87Y0nh495xTPm88bTwuod3p3sjLVI27jQzNMrXHbPYra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fvFRSPDZJKdXxJIO+RUa4YvmJbtcN2ho6yu2B2k6+ij9KhVHlrOl5RLVGjMEW6xICEJgi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VdTVPWKc1aZZMh70DuDh5YsmDVd0TWjSY9JF6eJW5f18hLI4phtQjS4xTVSKwFcZAUZdQ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eEm3fridS7aFiVV1Xa6s+dXGIhUHcQcYzKl3fp1FRU1WA4qlX0MyzWk1Mg9sZdJ7f606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Dbv8AMwsk00iBFZNVQB+KNhbO4lWbP19NXJmqAeUtJxheIprUWJuqLAFwX2i73o2NhpYfj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2gz4pQ89FaP8AHtIZf1YsQrLtZTflRVI41hdHWDTa2nd72qN3dHvaQcJ2sWwGoNlNiAllD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ZXMUoQwsVntEgH9kZpu0wfaTFN5WCfMtMqCNEuOerc0BkXMUaz0V1FxDxN2n1JkXUkxWHx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jgiSZGCnHsOJHK7XCSzM1bvHhD5TcXEo9APuvDvsW4bFNu/T4QJKS1QUykRT+uAyCrpn+g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CIiLjPwiu3V+mFZdQOFPPw/VBETv1QSnbw4wRC7h28IYAinzF/TFDdw4RUO428SgGvqUw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8YZAqFx/RxgC+omKdy8YJhfVBMFntZAy+KigkMy4P8IEhdxHxnBkUuDR4Ry52ntmXjAAs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EolTk4rggSkJFIuMAEUnKC7wThZg+JTf02QtQeEreyACHMeJOiOSfEnfXEqFndNkAj8E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ouJE4ZRIWTUK4YBvY7siytqSBaJSd2Tgy+/Fe1w80MIvtwNcAs9U4oFCImlxh3B1sU0Xcf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M/RC+F0pFOHKCXuRx7LuEKjeBr6kdTMIbYohJsobzfonFGnIydCvyKW8swSN3CIKhDJad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cQGIqqRHdCjX1L1L5RjYGfhtCE/1VA/744/5xnYKXjtCE/q/KB7f648C08LpXOIVA9zyw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RSkyQFHSujQ75/S8h78y+UX2Cn4bRB/8AVA/74X/zjOwXbx2iSGfHhwnUS7f648CkqCnb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KLDaEnlNFSX4nSg6Kh/S8h77T+Ua2AlOUp7RhKfj9PLw/pipfKM7Ads57SJSlLjx/KJdn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isiCik5AA8nqjgcKpSLJTp5St5g1wdFR/wClJD31l8o1sAUuI7Rp+E5/5xL/AHwv/nHt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GXGfCXFcZf09seAidBQyFFNGmUBS5zoTOgo8wKcxUABvKErHShwuayVPoCl8o5sFORTlt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eP1eMCHyjmwaknS2gaPhxmtLhxjwDlSUKamWKUsmZ89rPeiPUYcj9GM1GCfvRw0dNTmu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5x/YCU5yntGnKf/by/wB8Ln8pDsAN09ogZx4Tnnj2fV7Y+fuowil0pio92vm+GElhNOI5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hwubSVPoLl8pDu/mLx2kSIePCU+sD2/p8Y4l8pFu+4TdtGITl7ZrjHz6FhdCSwCilI09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MLTRI0zp0ZG7S9wxxZQb+lJD6Df+ci2A7OO0iUpz/wCsDC5fKUbveM5T2jSl/wDDA/74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RKZDJX1g2IimFpTTNTKfTSv8AV/f6oLKB/Skh9C3/ADlO74hcntGmcv0VA9kcT+Uq3fSB8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Gc15dkfPIihRkIJyT773Yj11Ikj3pD2EWnjrgsoH9KSH0Pl8pdu8lOf8A78qE5S48Z9ZHx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L93nDjLaROcpe3rA8J/1x87pYZSVJGCcmAIPunzQI0qQgdN1WyWh+nsgsoH9KSH0Sh8pd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XbPh2VA+2DX+Us3eIr5JbTIgbZlMZ1Iy7Je2PnZocKplqpFMU7yO/lEPdhOPU2HU20Cwd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0c2UOf6VkPolH5TPd3MpcdpEhTn2O6wM+E/09sEXymG70ZzlPaNPs/wCsD/vj5zioEFhWE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5TgSogsamkcuf9kcWUOP6UkPoxn8pju7lKT9pRHjPhLv5ds/6YOXyl27y7jtMnIPr6wP++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hNopzBG7ludOFDgyAyUEZdZDz8WvhrVOP6UkPorl8ppu8ewtok5S48JF1geE/wCuHy+Uv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mRn+qoGfH+uPnK6tSEWQog/9v4YJKmpFiy0U5G3m4t8IOic/0pIfR8h8pJu/WnwltIEu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ieh8orsIrMpT2iTGUpTnOc6gfCPnXw2jpVCFNiixieo/L5YzynoKEpzUFKwLfHXDdOmu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/UvlCdiFJyl/KAO3w74f98NH5QTYnjMZ47IZ8Zj2rS7eEeDdNRUpTCYJWT/TGQU+G0tTO0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cOpF84kpwe6IdPrYohkU8eCX/p5RIS6emxSknSx0Jy/7eUeIdPhGG6VEpzi8p4TQiId1Z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6Z5Ke1X/Lu2M48PnwP/XS/wB8OHp1bGlOcpY6nOcv9PKPFqWF0xKAJJcGhF4Qwmi7O6+qL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6clPZAunNsfKU5zxtMZS+teUcD059kCGcxxsJyl4yzpcf9ceO3zTRERuSgfmmiHSk8If+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9hy6dWxoznIscTlOX+nl/vip9OrY6U5Sljac5z/08v98eNlRhNOImomlp5IWnhtFJPMUS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pyU9lv+XXsdw4zxxOUv8At5f744/5duxjpy+fA/8AXS/3x42Fh9KVxU8/3oYWE0M+8yr2X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z2WlD2NPp3bGBKc544nw/wC3l/vgZdPHYshkUsdSnKfh38u3+uPGlTDKO8iSsI4E8IpC7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9HIc1z2Wh7J/8vPY2agpyxwOM5ylLv5dv9cdNd+ny0G5zdDt3X7G4ttjT0tdTooqGPXBHg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qKUdHyw2gRqgWypMzRGPnc+VowBDDukrLERp5oDW4TQmRMa8m8P8A3E2CmXRl4s3lY+ptX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27Q+r/Pg8f6Yr/n9twvCUx27RKX/AJ4H++PgRrqYFFGCkq/7MLpqUCJqkkpBPzckK2Ajo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++fy+24Z05S28p5z+rr4f74Mfl99whcP/AH+0u3w41oS4/wBcfAhKlSVI1DkimEtEPBKnM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L9qOVy5NBGzaSlT775fL37hpyGf8vEO3sl+XB2z/AKYEvl8dw4//AHdIS8fGtD/fHwMn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/zvcMc5CYogRC4+f1xRcrTySrncn6H3xS+X03DzlKctukZ8ePCfXQ9n7YH/n9tws5tlt0j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98fAwolLxAUjDmef4YUomJCfYxTkhv6KjOP6alPvsP5fXcQnOUj25QlOfbL8uDw/pgU/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t9Tkcu3h14JcZf0x8CadMCxSHKSZcOvlilMPpqNbMEZLIsY3TB/RUYVzqTwffYfy++4U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9nCtCf8Athcvl+dwY8Zlt9T8OHH/AD4PD+mPgJWGmLu8uQOiKUqZMjHKeAwf0XGcf0zKf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MZTL+XqXD2S66Hb+rthBf4QJuC4cZbfU/D2z68H++PgCUkNQpIiGwvRdEZRJMkcwZqz9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OZKcH6AKn+ED7gEpX7f0w+3/AMIB4f0wEv8ACCej/OfCW8BGU/HtrglLh/TH5+S1JJZk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SgRGKcpmcvst1aohJl6UKUzeQ/QbL/CDNwAynP8Al+jw7P8Apwf74hq/4QtuASECLb+m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Jy4y/bOPz3qinRbaUzMr/fiwViSRKBmXpiOg9UYz4RaF0zJ68n6GR/4RF0e5dst4CHCXt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CZ/4RN0eh48d4dP+rr4dn9cfndq0qExMg4f2YsdbJKbGlxVLXGO8K0H/pFz9F6f+EVd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ppSn/wBfD/fEtL/CI+jyrLiO8JAv/h0P98fnA1FPNFdZOakpt0cw+9F7wdZYU2rSkicr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lCi41/J+jcX+EMdH4eMp7fo9nZP8ALg8f6YaP+EJbgCnwlvApZdnHtrwlw/rj87hGQGIO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YpORnIIFip7hGzB6VP0Px/wAIO3Al2y3gU0hl4z6+H9XbAl/hCPR+Gf8A8sBGcvr66H++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wk2QWDynEifByOWgkBzdc+4PSMMsai/0i5+hfL/AAhDo+uES3g048f+vB/viTL/AAgb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UJhKfj18Jf7Y/PCGnmsLFuM1h8t0XyjFERIlZTnK323HF6YdCTZq9D9COX+EDbgpjx/l8j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k/6Yky+X93CcRl/L1KZT7JS68HbP+mPz3kzpSWRJMlnMLkbbGQUqCZDnLSkHx3Oi9MEmu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+gUPy++4ebOO3VNIilKcpdfDw+vxiRP5fDcUPGc9uUJylOUp8K4J8P64+AOnpPygxdZLX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DZyVjKpl0YtM3kPvnl8vluHmRyHbpCfD/AK8H++GS+Xv3EzGU5bdU8+M+H+fh/vj4FhRS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yaSYi4kmN9GuKf0XGH9LyH3xS+Xv3ETlx/l2h48P8+D/fHP8Az924njw/l0j/APVodn9cf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0yRJkp3l5ggVKZIagO1/nDlg/ouMm+cSU4Pvnl8vZuJIVDlt3TyAfrrg4z/riv+fs3E5b5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0/wAtDsl/THwXEhTppuUnYRcuoIj1Ukae2Us7y+WOP6LjFrnUvg+90Pl6dxJpTVnt3TiM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zl/THBfL07igdI9u6cS4cZflodv8AXHwOrBWGOXUKpB6NQxRKpotJQeuGNt5xRcpTQ4/pm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txAhIj26Qlx4Nl10OM+M/ZLjESq+X23B04Sn/L2mdwn2Trgl/tj4HljoFgNRQbx0+jj6Y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9Z1UU80ytgkyiOg6ZzJ5P0Eh/wgPcEa8qYNvaclO3s+cA/wBfGLuh8vVuOXSqFB25Rnl8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9sfAvgGxVNh9KeIYmnNSsW+iEDtBPVd6oyulwygEatVEVaMxBr32nzaoSmVJUZ85k8H3Y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Oe3iEh48O2uCXb9XjEkPl89wxS4y28p+H19dD/fHwNYlg9IXERSVBaQEz0Q3CaVGqoES4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5rlUdOQTOJND75C+Xv3Eylx/l0lKXZ/00P98bh3dfLP7nNucGxLFsP21pqlKnVyz4VgzmM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MKiRVqkViklOmRJ7R5PtR3c6GNWddjG32D04K9RWSTVafITiujXY/CpGutDYx456n3Mj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LapIJ8eEuNUPD9Pbxgz+Vk3XpzaW1Scp+z8pH/fHyrI4TT5ho1XfX3F+qLsOHUS1WaI9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qqWrimpU+pWXyse66bZz2qSkM5cZTlVDPj/XBf8AOw7rpznKW1SXZLjOcqoZy/1x8si2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H7RwykoqQWSGmVyZX++Xqha1OKYtj6lw+Vj3WkfCe1SQy4cf86H/AHwZ/Kw7rQnOU9qA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rj5bafC6BRbsDvh++PqglKCgzMtSxF4mqzV8UFa6HNcW3g+pSXyre7IilIdpk2/+cj/vg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nOf8qE5BKcpOnUjwlx+vtj5cOqUiZTszgnpv1+qKRp0TUqFiT7FLC9fqgWlanH3tj6jF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JltWhKcuMv8AOh8f6Y4l8q7uvIhCW1Ccyn4SlVDPj/XHy7dSpUxdUI0tSEzITJ/1xHRw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D10pyMuJavJ9SBfKubsRlxntQiUuyc+FWPZL+mHD8qtuzLjKW1Cc5+38qGXCX1+MfLiNN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l/vRQ0iVSmBinkoyIef+KFBcW2p9Rs/lWd2IHMFNp00i4T7CqRl2/wBMcS+VZ3YsmZ7Uo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2fr7Y+XhTD0VSM1Akci1EXPClKKkC1RPOMm38p8IBfvbH1FH8q3uwCcpFtQmPGcpSn1oe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8qtuySRz57Thl9nCfWR7e39cfLojhyCguWDTyQalJRL9WmmCqgSEuS50NStKNoxy2Kan4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waUy2nCRSnwnLrIznx/pjiXyru605zkG1aJdk/8ApI+P9MfL6WHUtQUyT4AfkKcR5YfTI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+WFf9px97Y+o7/nV92M05qS2pSmPh2VQ+P9MLL5VzdcEuM9q0pydw/wA5H/fHy8rYQgow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PZ70UnhdKLJrZpmXKyAPvbH1Df8AOubruAz/AJUpdvGUvyoe2cvq7YMvlV92Yg8tqExlL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9cfL0thVK40U9D4QtRST4IMvdcep48rY5qFMW59PePfKq7t5bN7QL020slalKjWUkI1Iz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48JTj86DprbysM3v9IzeXt1hCw1lHX1hqJqETnSmU+Pb+2PoAwWhoadZaWJAqtTn3GVyr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6RewSu6/fVtnshPgFGlVEqgPnRIXhd7pwUroLPNVvwqddFkWD3YWDoiKKImoeaCRh5+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/J6QiOQtuJPhG0w/eaecv1KKNQKIyOXvMicoKaM9FkWnB1Mt96xo+sIyJanJQrZIv/H9qN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mNKSlQa3iBchhDMWT6wKIqWIhpi+KItGXbIIh4giRJAoR2NZ6nRObD/EZW1MRWIuNx8J8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gsPuMOOahQRJpa5/ciKioJFwHNP341bdxkJwE5xKGXYY/wC2BJROaoZfdn/vglsshaUR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XKVpQRjMvipmmFzaOWpo/wB0X6fdsJTsCMPpyJSU8nXbGQJrERAmSypnG0iIvyXgXF3f7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BYqC3NAuUTycwGcb4IhcJkRv/ABdsBPuLLVJibyAGT9yLLVJCQ2h6CDljLFhE/pAkE/tR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b5v2RHEKMYHVU5CLiDux80YnVElTqdbUR75l/wDxRsHEqhRZQ0UxsZ8JxriuWFZQBWzXn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jXtcZkLGytnt6Jr9F+s3MYpTVNctQbXjimDU4XdyqJZvupyv+KLLR5aNOBIhlhziZ8vpi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tWvjmH4TTSqa+gpSrFaVK5Q6cdagj6IviOSQkIzSW93n9UJ2mZUpwqc+rs8NERyS1u1w5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MibK7RHCtqRZdBKbilPj6oYPFzX/ANuKdxm0u+gRIXTHRw0HzNbDM3mpORSQmIuaXjE4n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hKbik+JWYJKG1aQcLP6YqnBEkIlaclLw9UU5cqdyZpcNF8DmDfBJplPvBs4+eKpyBlWD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LVF9UasWcQXy0Bp+KMS2fU/KFpPVk2MsFEpk5XXz+aNxhzHnEpkRHceqHDLMTMWWTsvtg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eTT8RQSzk02vkE5/hjOMVl1BERTpzHyaPQMDnKCnmFPVZ/TBqEOrsfHKwjUKZidnG+3zT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QijMRp+1Ngc4eSFkRN4I94fn02xOJNMkUMwP7cJWTKZWh26YiVsqWkkyReSYZzvP5eaPcT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fSaxwrKbNw2nFXlMu+cLv0e2PEtQiFTrHl+/wj6HvkdcHHCeivtziRIqoo4jtlUEHr4I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221Sq0+R6uIC1MSG8Psw6Syhdg8QMecYjpibeImqYDEohIbRP/ijRvyY4lRze8N5kX3o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nqcUnyf9spwgknKqCsbP4oUa+olYXJyLnL7kW9RS7vLGxMUzHNHKDi6EEXWFDIj03xZW1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KUAvxRHJMp88SFB1t4cNcRwIHcC0SgkYCkxEu1j4FMVFBcZyZ96KdJ1s7B5YdNSXfKCD7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XQYm2/NCWmKTd4l4EfwwklrQmRsPnh2Zl3cLy8vJFFZhiY4i4tDT9+Lg4VEQIAvn8N0QE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1friWIqFp1xS+oj8EpzhDkl5fPC1E8zVJ8/PFF5Ss4w5PvCNi/r+GUF24kEmJF2l2S/e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xHEu3LCy+HGQl2lYEWA5Uc4hTPw80TUyJTx7E/sxFlmEpbohzSJRynCMgi/JOREkRMxN5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niOLVBAxBhygpGsU9EUVmFJBVRLPEUft/ohwkRKARHFtFQsw0GMiQJC48zR+OKAXLUo0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xjFPi2/jYnAaWpethmy9PT1CQn9CoSyiv2mKhHtrh6nWa6js7sTHVHzt9PjGg2g6UW9qq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LzXIoikQ/aGNRnDfl6HbfTK7mY8+aynUVqKlNPW8g+9FnqsKWKTRqcngesvLL3oylOkU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6gjmoR60xRQJnw546ZJdcdv6himHo13zhmLV6vVkAJIUntEB1FE+r2ursLzqejBJaQai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kFLTnNjA5PejBVExKs6vrDnaDonb8iyyG2KXaPaLbLZnarbjbSsSCgwyi6lhoiDWLKFaX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4CistQ9ZUDvvMWo+EZtvGTnR7p9gMNEOs1NXXkqwLe5FzvvFFnwZEhFFMgZx+4MUZrVF6l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oJDiD/8Aui8TTISMSOQAP2TiOnUKUokkmbPP5YlCsKlKiiRy1380R/iM5OC4UeYRZaxzM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fDesUE84Ji9uUwG+9qjTKKafFBoSeRjrCOwmxA1CeSios8G89sKy6k5mMpo6ORVgJiaqK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QeqNq4URZiKat633TGXNGH4fTiK635xxFcWk/ijOsJI01mkorzNP1ShjBkNsYfUJiLiNg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moiCJTVoF5O/q5YtFDUd2GZfUzJ+i0y9USxFSuTxJSqsqR+5whWbQmas2+UWUmArAkD7z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mis0rAEtH1cI7SbbZig5yl5stOOruKJrFVGoU87MO4z1dkMreaGRGxqXEnPmQhJ4xkGy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OStaF+qI6dOpUYlU1SwKlQA4QKJ2G06imNo1aeaobngI+aXmgbcUkqdvNkacRUpkxvO27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LaLE0QY1zD5j4RoTYXDynT0bvptR+jhHYajF/Vr2BK4z/VEa3e418lTUPTW2qU2M6Hu8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rT4M99wCoTpt/WImMfPvs7gaa/VkyTSBFgmRczZXR7PfKaYsjS7od0WwtIXWazGcZUxI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fr6xHlHgOHkmCOZPt9xtsbDCf1ZynB2k3PmeHsqKfKMMoh+GN8OUqKgFO6YPn540juyTG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Ntv4o3nT02c9RPls1641sjNcVvqXPB6elXrqb8myQ523Rt6gpRQRkRGwB/NP/djA8PpV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JLz8PTGcdcTIWqZRmP2j4+aAUzShWy6PMUDJAQuP9dzvVHXfFkVK3GK+sE1lUTVsI/L+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xTD0clZI+Ii7lizVyI0tOsKcqU07SE36/VFdFA1spTiSkxLKt8/OToGqTRcd8zNt7z5oHE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VNv81c8oxPEsdEk1lPzxaS8kcOvkpGOrsQTStR+mFznaYwPFcUrSflrJGnEOoxYqhY6V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i96IK2YLP0etxGMoFXcHTKMqpQQvYZXq+Yyje2xOArLEjlh73mjUeA06lVilNSU6OaYmX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s2jhuHgVQHDEpmLv9D9qMiSpM2Hs3hp0qKNOmHAxDWPlje+ztH814LWY4QPwq0dfeAtP9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tXYPgtOEwrDVFL3+JebyxtTe5iFDsnhNHsdhoPWMHVV7SAmwK24x8Qx1n2wqP5Y7XUdKW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7O96NpYKNOjRoosy6AD57We7Gr9m8L6wsaiZqmiZv0fVGVbWYmnQ4eGF05pHUk197Siz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dU8QqK7aLbDfUKwJZKWIppJCwtMnCP2o2FsTTp0OF4bRrAqFS7yXaoxOipapPareLSkdV+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AeaNuU+F09Ng62IyRfWTD7YyjlG/MIs+09itlVFFtlNmVe2+iR+O2MvElCE71WRqrcjjS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DGlgYZ0pU/mflESTviZG0kiTJQMz6MvL5o7xhpGZTq+IW2QlDl+/+GFkJFM738OWCzBIXD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pmUwlI3xlq2piyVBuvLug4Q5MpqFxUOyBJMFBzE4kfR6ZsnDExhJiMsxOCTJ0/wA9KBFQi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hokUy0f8AFFLvDANuEgIT06ocJD7ktUJJ1/q7IrvLPrihjjJkZKOhkhcoE1D4ThIjmE2Xg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u8u937UBN28EhY8zV5+SHJj7fq+1EdMlCKZEEOEhUfMk5wPcTJFpJOGbwmUOIyIcsoSY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hEoRA7R5OaGfkyArnOK/jAk5S1SHTcM5qFNn4You8LtNgfjgZtQF5bmDwgs5TlgmmXuQJ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DMygSC7wYqZCT2wklCIe70QtxaR8ImzeagOISIjcGmB4k67XKCEhUFRymWcEKahEs2b4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vCzNARxMiKV04aJeIqa4ohudr/XA8n6ky/bLiJ4gsmSd6tKsH9Ix+eHvURGn222wTI2Mr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ofbLKF/KCjvY5w/0x+evv2oeo7zN4VKpbUo4vVAfKwpKXRiTdx2TJ5Np19WKa1Qaincn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omFSojMDlr80TFFBEmkjf6gaQf8AxYSoQqCBH4l/sjBmN4zeakdRQkyu0F9yHSWTUnad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efrOCyxEQWfwhFbcBTiAbQk/n5XxFWTHmDtiQSogplszOHJzfehJTIh4cnJHL8DdxDVI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DZ6ryLyQlRNPLDL7D54kJpuEL1UQ5o4RvAplmFqXGRm/9+MypVNA8O7kMYnh+lonGWUiY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RsMMYsyl0Tm4XF9+OHTa5Sxrud0A6c1mifCCIpatcozrKmG/JShF+wvNpCFk4ZgRcWQy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KE4gn28dEc6sKR1EU01Myd8W+sWIdVgc0XJYxvOMexJQhlmJhmcbIxJmYojeDEMcUHvu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WqFlk82Zu+7KNjYgiRo1NQWgfwxgMxGoRB8rCIowX5NknASZMFhZTIIlClPQwC1RQyFzi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cKMU4S+kPVFwoRu8LIsybhUkSh935fTF1pVCFXR4QU3AZphM0xM0yC/Xr5YzqlUzLlAs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RFRH6Z7HecZeaM6p2Epdo+9GwgZjHL0JcRAfpP4YZkiKeYXac7oXIdZD/TEglpqJ8S5Y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Cz1BE1oyYeiIhJNtUC8YmkLicrwiLUc7j+GAV+RY3cL+PD++qJCJCJSFSIou9w+aJwioo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0hsDZvB8QxpSj2UwmmzsSxaqRoEAY4nEQi4fNH6CW53dThe4Xcjui3K4UCSKOz2DU9LUM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F+tUzKPkF+R/3QJ74unhu6o8Wo0qzBNl6Wo2or0ldJppC5L3r2R9pGIVPXq5aqI3uPzu+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tNFnMlenaQ53E72xTScfZBOLm7QglpumnOM9+TrBQ3Fd4Q4id+qEkehoaoYJO1WBCgME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J3jOKtI2lZFFK7h9cMnIFKKOJz+MEMi1FrgVA8XdpwQ/p9kUZdRb6FCRHNzJBBCQukMM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SYzhhhbSc7t/ogVO8ZOHCM2uLw88C10zLywAUIixz4IVBd9HBNtuCBEiIuzRDPyAwmkWY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AneI8YeKfHVxOJtwB4wfL5EIdDvcnS/zm25H8I0pO/FHyYU6ZKC0TVUaH3ZR9Wv+EEVy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GKiQIq49iBl8KKP8AHHyp4XPMFqgclxMi2Edmjrd+p2X/AHakVGkLMBSV4e/dGXKI9yCP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yiiSKk0y1vFpP0RntPwTTJZRFJZE9d9wRuste1jVYwtaqgqJgmmgizlOMUrKPvpqJyl6o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iDAHRyxi9cimJVIp+MyIwLzxvJJPcppwsNp7kS1hO6MqTAVUTkU+2MToVxpxRIgzOP4Yy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ZqoAVzHxlYXEN7ieIUiEQo53AEuIjFqTTGuKpKoDIaBM9ZSjIqqlJNQyG92j1xacQpVFq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GM7FQtItxjxyWsYKoJBcxJ/l9MZRhtUodLl1FwS/u2LDjGZSrdXWRywkOrU8ovGFp1lCzr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1sDWsZUi3EGop3SNTQDOTVFlUURTYM9A+WMqxIhUG2fa++z64xckyFQyLvAaRxzNW4yI1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cUyeX/FDlpqZahCDDmermhaaaygmXP6469mTeDcYVgSzG5fF4TJ5R3O6CexZbyOld0Wt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U26ofnKlMHCdGmoJHb5Wv4+mOltYJFTgXfAZcpx7MfIW7Bltx0/t2OLZOZR7MYHi2PVX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9tUI0VbbatU2yzH2pbTLdcxysUGwHloizmJeA2QNQoS1VUnLiDjKGJ296UYycnWZG3b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x6QHyfu9rD6am6ztPshl7YYX5moOFYf2pEZW+SPgxWIaqnplyBhtafo4R+mtS4fhOPU+K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V+z2L0S2HV9OrcK1OqmQGJD+kTOPzs+mFuPxDo29JrfHuTqAqk6PBceqkqLrAEJLUrnJK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aNlhWuR4K/3qb3L5ro7Tq6ThFwhNk+eCR5CE7OYTBt0OVTIeeI4/SAKhsCMMfEGeYOUh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iSidiZfQ8gBpjVtDUZIg0/8AijMKWuTUF0uxbyR2/wBO4+vax1PNoWZrlM0zkbwVyiPy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OeYjpafmi2jk1CaJJ2n5uZsXSjUWWTyZJ3kb/LbKO8ruOuvcQ1FhVqDRJFIDPT5WxKFF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ZHNcmNYoCqIMpgMj9/wB2OBLMEEct4eeMhVVjFa4oRkKZiQcAE/uxKpU01sQBEgmfZbAC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4/Z5ofaNRU5hqy/hi0cJEvkzTEjRR4J8CYyCKbRMlEWHo9TYsuYXWOsJn4A1n70XBNSqU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SXGOMTTTFQxJFzotpJjUrZY2RehJOnLM+kOIqjRUNQQyQgBO4ipjIUzRLKAAcbNT4nio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VzpiKT+Zs9UY9W5kkllnsWmXxRn2yuEqYoOD4fUGqYV2KUtK8zc9ygxzNT8LjY4Vt598m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+j70e9k0wmj1DY3CadvkKVKm6NiCWXZxeESsQpRw2nwfAUQYjQ0VPSh7opiP7sJdd+nxj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TuFQinIim2Cy/wBMciRCR+L4abS9kQ1Y4EtK/wAYZMZkM/qjkhdq5oPR+njHDNqM/IHaM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nxd2w4mlcPE4FhfVBfUUEpEWo5WwL7pyKGG7mOCbzEb4UAW8wxTTa4YZmCU5z4wVvN4Q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2CY4j/m4YQlMnckMmRfqgZvNQEil7ImYW6eKUAs4d6P4oTwMvA+ETMNEvnSgnl/nRg7i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xTo4X8pv0nAp0fpsSpVWD5lKcSIo8j6oCSLs0kEewXy4pCPynHSTWU7PyyjD1f5qnHkH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0eIa7uPSEXShbxQEiWn2GbxMvXBE2YuHXL+7o5ISEjzNA/3tiMsRKEFQKz/QfP8ADGta4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NyPfHLzH96HUciWIyU+/EFwuzFjZ7mkOMTE3FaXj6onZQGbUJQuMm9oB/uhyYgRXWH/uiO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4z8sTC4COZ5obpCi1ikmxvaBW/DAin1i5/PzwSoiVyp8umGSIRTBOfC34rYWygEViidR+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LliUXDjImPgSIiUdMEe03iD7uz0wRERKAR+WKLyAsSIlA4B4ckSkyIrk9ER1BUKYEU7OXz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8Ia35A8n6jRHMumboKoI07uL/jhS3eKA2wOcdMNycyWYRvCXnickZPqCVhmsmiRHf9lk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iYecdUXCoUmVxdpxbVCGZcZ+TyfXGOHUKRUE5LS0Bzf8AFAy7sru0JwkhFNFwmwNDfxQ5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3qLVAUKUp1CFEhNLl16mxFqqdUVDUVPgszT5InEShk8rBHynEOqIUyBTwBrPcifuAgko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5YLMIhMlrP4orMTUfYkfk83xQjrRZgJibDL78UAy/BalSltW/Jjdpe5/qjut0O+lttJ0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NNbG9icSSGixageQiCLhnnJ3SHMl7Hec46GuEUwlK9Yue6yMgocUTT/zjKXAfN+mND6j9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Axq3RuZEElrH3gbjd8WwO+zdbs3thunxtXG9gDqFKM0BDMIKhQRIkagdQ6nSdq5Ys9Zseo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ZKjxKVqqom5QOBWiQjp4aY+Q3or9LzfH0RdrqPardfjbMEzxqKrBqpxUdZw/nE/N9Rah/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fXRx6UvWksDqaXdvvLVpxqlcLxEBTKsrJtE00/NddJv2eEflt9aPs45nkOK+8ZQlZMN3f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N5hcVcb2LEajZ/HMNrapbJQD8qwsAAkyWKZCJF5ewo9LE8WodstjsE2gTXenIBp13g4j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jHSPHtk8S2k2byiQVqcZw4k62orTphFHDcPJ2cmJcyn4RjYvR9226qQ7E4x86/wAkqn/J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1hE9KocWkZj/Zj5Oz66u91tZTOvqdidlcHpMD2qPHticbqtiamsEaKtperZlPU13lUHSI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6N/L7ytqCURTxTY+g2zo5EQK1GFokNV3esiR9OrSI+qNKYbh6alYYVC2TTKrqYdmiH0OI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hRhWObWbRbJ4lR45svU1dHX1it1KkBCVNUJ61B8vH2+mPP8XPI/Z3fzBm1O0VBtRuz2kHh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3WK2ghWotEC9RaR+1GPbUbA7RUMlsew9H5woEg10/eJmPpIfri3YbttgO8ShRTxhbBqmgX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TN6yikPfCQ6tV0m8sQUdm8Dw3CalbZvaja2gktkpCVKs5FypOAndnL4xm/wBFMtdZDWzSK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FT8mqUtSR2lF+VqCqE+BHeMYTWKbUDQ1io0H8rQRdT9aVDq9VbaTfHMuDs1EULw2sxf5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2sHWlWok0PLdGHI69WxTFZdTNM4+bgcOplHVICNhujEV8eo6NIFsUxjAcNBmo6kR/ejVe0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UuyNT881Lso6jSIF6SKLRpcwrt4N+bW7bU+z6fzfTH1zFSAX2fQj6fVHUXfFvw2U3X7G4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0tNhVCkRmSq1qxcqfvT0yjqd0iOmlu13D4biWLbydqkqnFTAup4NSm6qNaQ6rbhGfmK2P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3ldKraIE8TR/kzsCiebRYJTn3Zqfzi3KRf38zvpz6IfZ/wAx9Q4yOSsduH91W/1+NTDm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jbddLTeMvilZU1eGbuqNVmE4bygm61RQdLvV/cuoCKydC9OnPODz+qEl+TiCI2cR0/rg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qsn6I/ZP0J6FwWR4NMFg0tVf5t/eYM0/tUu1CgXVz7zSDv6I+775FvZvD9mfkw9yFRh4T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Xqv+060SX4Ugj4T00xFNZbOVDVazXb5o+8j5HVQj+S56Md7+J4x8H+UFo9YT+pt/tOu4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/FDOzV+iATLnKHNIroialm1GBplFcWjKCIvEinHHYUv0Qu64ZG8FTm0XRzxMpTIvGB1c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5wwt9Sopzu3jxiubW+c4INUoBQZ8JlMoorp8SghFz3RSnEZ3TgGvqE3m4/pind49k+MVm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bFFMSGZePGGfkU5zHFBwsPaU5wbux3bCjX1ONRzdFarXwJFwLs+qKDjImwClEIyl9UFK25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1j54ABIswrQ4Rftk1iHHKZMgeBmz+mLHaP6IvmyyZS2ioP8AtR/FCzdpk4aRuop+ff0u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xv+wOlRSRoKbavFKVJLgVgjUKDb8MdJ8aTRFY8vsTu5Lgj0A6bVQjXdKzpA4lT5VTRKbZ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KoUujoHjSgDVViaX0ZHr5jjple47tJwYqomnwBYQVBYXP9cJURTqU+tsSCp0O9PqiYP5O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miOoRKJnk3g3QUIzeamJIW8ibmEQPMy+2X8MCSYpkpUc7f9cTBF4g7iH9+aI6hEmOVUBP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tzXEwVCTUT0JA+/4opQiMgp2JGBE9vqlzQlQqhM0ZsSZ5h1RIVTzJOE9MUfkZ+R1PPMUy1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yYik/iappxbaMiznkCVmgPPF2kLC7yTzhWbzUUWSZKKTJM2cPvwnLIiMlOUmRKUc6Rdo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T0l5IAE5aIjdxYxmhsRTTJRQ+IWO1ef1ROWaPYpZL7XhFItL9nP54ayoBUKCZCbbGxMG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iOCSEWrFIGHBCIkLtbfNBZUWRiykmtnGoXCQT0hDAElnioGXYXxxcFE3KCLL+S/lglkctQ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/Jis24h5JKEaYz083piDVUJF3Yh3L3+qL81MSBT2fvRHrEcwe8TZ6InZQsu4w4nCsYpB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+FEkMk/oWH6tRxkFej3QZYMb9+LOoosszjNjubmOF6ZZYFMdURuBoM9cXalqcapV8zDcVr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iHxRKqKcqcmiaJ+dsLp1BWUWp5doSAo4RPIrYWJvaX5Ha7b6hI1KTbbaimW58qvUH7wl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iIKfy82o7AJr69RR/wBqMHySG4gZxbZE5ESVTNPvTTlZeEO2Hjr4NdJkuDbc0S/yNgDva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cVqQMbs1pCY+p2qGKb4N5yYIo1GN0tYsxwAdMnp8rhGMPp+8EHZoBdbC1kXXcb+WMeTC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jASd0Kmyi3+baCIEvsrsusZAwyECG37UTB6RCjXYpsFQVJy5kqkhZ92cabURJ3Er1JxBA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AmBX4mtX0HljcxHZSn6RmzAcF6zZLFKZYP8AxdYSf9rhF+w3pMbtwI1qyj2tw3iGjqyZ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aqnqMxqcrP76oiojVaRypzAyeB/uxOTAqxqMx+mGWTrtS074Yf0kNzqi0yz9rUWt/wCh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EekNuVqEwH+UmM0xh/1BS8vsx5qopqU60kUUZG8rnfuxsChwdMUQUHg+Y3idsNDla/I6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czHoBT9JDdCJAmWN7Rnq00BNCLlPpGbly7wce2jkZax6mTTKPP4aMmu6sk/ysiWNKm27s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b+419foBk7bm1/md6lOk1ubTEB65tbUnc9lB/aiH/wAqDdDNRTiG3jJ3vCjTa77UdMeq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nTuczs/ehqZevyE//QDJ/wC3+Z3en0pNz6ZNVwreMtw/6si1v/rYYp0pNzuSmoVHvBs5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o31EiUIVAmYe/Fy6gCyh5wJAN0L/RqsM30ByX938zvFh/Sm3QIot6tvBM3vb1NPT5dcbW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VFEqnBN4yNTO8vyNEv/csebFDhycjQUWzQbp/v+mL0NC1Y01ASUb8TC9JRSmWR+2tTCk+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zPWHZ3pxdG7LCdYe3iK1zRVw237pzjPsP6a3RjrlOrr7SbSU3EXm/DVLPebxjx3HD0Ux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jibPmjLMDwYa5E6oaZ7TbcF3xQ9cvr7XqaLGfZtyWRro6sv/AD1PYZPpRdEuqRpaj/GXV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qhIPM7upjGxsD6a3QxwsQw2j309W4Wv6hVE//wBidHiPi2Ep4XRrKFSpAEvtBGrdl9j8P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LCqU+9E6fKBpIqSJ2ZbBHllzWyPVlMZ/s35ZH+ZA9Vb+3/8AefTDU9Jbox4xsjWYhUbb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6wlTLCtpdcJBIm/sjWlH0suj6VcjQ7L4xtbWIy0GhQEPhzOPhHTnexguH7A7B4PsDs+j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sAXGUxuIibcX1kUa93HYaJVGMYkt20YUagsDSakiEropHlyq34VraZifZ9yh4/wDaNWb5c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psJx7H6bZ3YfZvHjxUh/J6qsWFMuwbibd/rj2D6K+PI7TbkcBxjqtBR4qNVUUteqkHeL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6QR80e40Qp951HjFOsqYAko7mY8Sj6IugkSa24WvaD27QVTv/AFaMdowOXRqvUVTv3pT0D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/n+J3IES7C9kSG3fo8YWjbxKcMmp9X9cVPQwi48Lr4bxD6pwAqKfqioDIOfbdxjkSb+qO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hK6AAiHiz9EFHA8eaHj23e2ABchKfbDe0pWz7Y5iiu48YAOHS4O9kcmPm/pgr/VCyGRT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N04ElBLVFcDKcncYIgIuSAAXl9ccTKZcPCOC9ro5EWzaMAHI6jAoYVo3wuZF+qFqERezj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HMlC9vGGOmVpXyhKjvbx/TAAss1z+yBK7wDjBqNKFEROb/rgFfgUt4T/AFQgiIdU+ESCu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2vfFOoLGCgRMu9kEb+3yRX5yDIZF48Zw19CZy7t7fGUOdcbuyFydO2UE71/1QvUAIicTZ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03cSinE79P1RMAGzG4tcKUJwuglCLshJE60TgAjnwM3Qkhudohxe10RVFxzLoAPCnOEF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70Sibm5+s4ok01k8xEH+Uy5ILLWaBF3Yfjjp7N5qdskIpVBJqXXhOBIlJkjPsYXP+7DMp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DBVTRU7w+yYkzymXqKAV+Qc0lSMVDZKX2YWmqqKji4GDGMgUUVCfnH4fi8sMIjszDeYjz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cAvkbg+J3liKsREXF/5Tze9ExYREjadnm/XEUkWpOTN6znnAcRlIpEanFQ3mVxnymUCp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lqCLXsDUyBziTTMcl4ern4xjs3moSENQls08tb7BwRKKKEAvnbrikyTTma1QCOZNzPenC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5ezmgFTkasI+dWEOTyQTKp7+fm1Q0VAUT4fnh5oUQimJiWUZuYf8AxQFhCOaQ5sgYY2vP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UZiwkbHu92GESxKGgJ5nlPzxFEsxRQSyjMYAHJuzDJiUjaTz85e9EetHMIFFh74giQ+4Ce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BWISWn2qsKyACO4UZOL2/fhdZULKD1cOwxO5wcvlhqihOBMwYY/ZdKFCSmZmCikosLjP1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HS1lN6AvGLXVKDUYlWEoF7ubTFwwMkRqF+sBYwv64tNYiJV1SaZ2BpNnLquhmbUCQ0St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1DJRF4E5r7SjlNMlEc57PLe2CISWYJXgPmC7shQAziUI1EQZd9uFkoosR3sHy+SJRU4o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8kJEhqBBUZMTGGZtQFi5MjUG8JWf0xMuywUHMEPNzRFIk6kjTZeTnCz70TBTUTRNP6REW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IMHISTBMQ4cb38zvVGWU+ZmGRd2bi0+WMVoSTWLurEXsA/1xllKiomuedol9kxhoxH4M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SyX44yKjUElAEpsOfk80Y+7MEE1NEXilSTFg0+aAfejMgMSZjKEyElHTvAfvxdqRQi06Is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f6ovVPKSZB7uiM5ODFLonaosXhMouyZEmMm3nFtTISt7J8Yu0MBIFpXFfL1xFmShPGQc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Ip3Aj+iOXqjIAi+w3a5Qs7uIicoYoQ5l2uFqPe4QVfOAW+gMlFMxo2evTCxd2uhyyaqnd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IAlr9UAvUCUJTLzfFEfNEGoW7xqmaAF5IleCXeg8JXlEWakllhJQ0gR0BzD6YBU5MY2k2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2k3hbdYl81bJYQgpVVSp+WXKPmKemQ+aPk36UXSAxLpGb6drd4ldU1SeGqq5WF0qp3U1G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/F5o9j/lgtusa2N3I7vN3+F1itMG0NfUVVaIm3ORQEbS8wuVd8EfNnguIJ1FcamclR8Ba8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U29Q2mFYvSxqVC/FHuTY83Hr+1CFBXJQFFgSN2ky1Rca5NxZic0lqkb9cW01nA1mSeuz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PyMTanay/wBN0XLJTJRpGtYPktMosyAypycZ94V53xP64JE6Z9p3w0ZGQnTcmm0u84wu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wKhZzCTWefPHKndkBDYEvtGTuaMpW1MMU0XG5KyXN5ISpPMe433xKrAJzu6MPV+mLbUCS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7YYCYNQI8OPLC6pQllgFj7Csfa2UQ8wSUbwSm50JJTm+jRlyhHFu64ASTTUTWU5BbEJQX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SYGPEPXEcSTEgUJPOWn5w0cYe+oBEKianfxEWTHtKnWVYJXiz8MSaok2tqAkYF9rtiKVU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ByibNoBD/ACcXprBlqawYDvtRbTqO9NMZSOXMLG+ETKqfa57DnrPmbFvm4WKqAwJaYxWu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opY5z+YjKMdrkcwczvgu8kZHUKB9IKLFvxlFgqBPMzCstK58Yslbi99DHxUJN6JBnBzge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2qBLh+CL0aIiJn2Bxi31FrE0zec9b7Xxr5F3GSsha1MtEliyXh+9EVNQadVZYjVMysaWk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uUVyZ8sKWUHMkTH8efm7Ix2bUtSQySjqKdWnzHKn54uWcKagAU1WeSMWpSUp2SKw4v6YEo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33OnFE4FZtS9ae74siUjlzuWs9Y3XRbRUmp3hccwolZwopmKn0E2ubcR8YYm24YJdYUMi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PN8MXTMzB7ruTHyxb5kmQyRTDqwegP3YuSgNEPEPvRlJyRLpTjnD3JpKLOF3/ABRexRFF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tIPUMW3DU1Gu7q8S1noi70qxNAlgSRb5fNGQnIr8F1RUNK4V1Xz5GRNRqlx08PX/AGoi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WRK6u1ME1Ts/HG0jVfcRJCKk1E5zTs/DDhFRTu1DeUjt8oD6YQom0aYQ5gvHlAfTEsaVQ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z8grU7SN3xe9BIU9OoMiTWzFv73QNQmomn3h5gPgqdNNMnCDL/hgFE1WIKUiiLke5aXPr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d1NiMz1QvbFFSiGmrk8o6UfXzRIwnEPn6lPJRSUMG3n+9AreaGOUJK1S353s1v5Bh06G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OQYZ1FanUa/JOXINz/ijIMLLD1afJWDvLrDteUZAGNjs6NVmZqzwnpfbdF6wnZ3DcJU60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jC4PU6JwiVOOWoclgLXY6JIimVw1PVjkFnr4cv7YWRruAJNVVCtVGoSz5ybq0hBU6XWiW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qlzRb8tQSBbWj/drocmoX0yJ2cwxROQIOLU5Ip1KxIzMJAVg6naRH3Zxq/d2pimdtEti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WEJIjLUXljbVYt1jLI1lUVgv9+LSjRkSjSllhNypAH6dRRGavyGTks6ZLE8VAejMmC7UZ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3Yp7v93aNVXUCuFbW4t3tVM9QJ8ifp4DHUHor7LbF7TbxK4tosK+ezpaPrVGhUG1EFpF9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GPT6kWJZ9UoCp6i0W/FHVc4xDN+BvMLH7im9VI05nnNc8j0tnE6lIiIyNFJEPOB/dglER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6y8plOGFSpiIKFmgAteOonS5o1a/uMvuJRTNRQ5CbAZ53PLzFCRpSJQ8w8kB1kdrxieoN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51W37MCinmlmVS1kgv8AMZeYoXqfE4EJlnE0jfyD6xgqihTcd+St5fPEpRAVhWJFFI+c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cnL74ucueCSQAURmJT4H3MgI/ilBJrOTkKazAnq96CISFgFzATg85RITRp1SRZmg4b/eg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k2s+3p+KGUCdZJYxew2E73vTEgRLuxWNUA0Cy58SgcKnV0Aes8mBy9vMRQzNaTRvBBGi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lE5ZMOAClNmU4DBjbokKCqImkJ36z5vCGCmIqLKLHcx/xQXXEy2VSOSQHzj8UcESdgqBY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oUHq7hDxIfggOCZSCZdhzD7BQzN5qM/IgRJS4c3O8gXeqAJMU15qPYfLf9cSHKNBMQsK0v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JMEOcS1jd4RxW3uYFbQgp04p3EtxWM2OPSA+9FVAotWIan7msomFSuYmsb+Ol8JKnTo1J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EJaXOjkUjopo0/fEsqsZB5NBQwVBIBJ3hq/ehhUqirBTqerARvsuE+GqCmgiiooI8Vj8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0VGZYPNww2oFQ6tEns9MVmEJGmqixEbBIIWSihEAiFjb36ftQFEbwDUCPXu5sR5zqHOdL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+Uy2ZTR223e7cJo2V9AVKRhqMki5vhKPXCoUEUwFYJGoVg+b7sdDflHsHKu3I7B4wPEzps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TLm+CAmeINVIUxcXgeiyI/kJS+XqiRWKLCtkrAryus/ehZTElZUvmvef6I22FYwcQXvDR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4OULuzyxfUURK5RTufOzl/ijF6NT6FNSTzu/sxfqWoAhNP6OcrPfjbR1MGQJRQiWuBgX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0O0YlEojnAix7XHo0QlTvhziBnALv7MZHTFVdTCcSw96rh5nE30yi1yFygCof0X+2Mqr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iwgKnWDJYEQ9D+WUavFRmVHUSsll2jLVCc5RuX2s54kKD3gSfp5IWoIz/Q378YadxlNuM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X+GLkJd4CiiP2AjG6OsaoimU1TOfnjJs8RY5b/h8sWVmuIyRkhESIpEtx/FEouCZorKBm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jpqEoMiIGfvw5ZpXMY74ozll+RjlVC01izR9+Laos4TIfpNPqbEqSbeI9jPJEWocoJppnM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n5AwnEiJFOtUnO+1oRr/FFhqiBRE79J+YymUZtjxFktTC8/sn70YP1WrFaaynt1M1HGtx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r5N3d6tt10gNttmRkzFf5EYoVKu9pIlNrSu4+7HWFOlUw/Pw+qRUpqylVKlqALVmCRDzR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lgOA7bb88QoEgxWtqP5P0Bm4SClG5X4Zkz7EdK+mNu3Hd30it5GEiDMNrar57oyyWjl1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fgjDVtxnHWNYe+BTSAxDJxK93lQxAirk1heqchKHpiJaoZeBWbQiEI/SF7fLFVJCsNsp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IyY85+b8UEItIClrEIYiVTiQp3KcOESBJEhcWufNEdaZERtBJjYZTkBJt+mOXmimvuFZ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wuCKzicYj8BH5YHuu1VPm1OtgmiPFRj9TR5YZZbhWuMg2XqCFZZRNZinO+2MyFYSUC9W5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FFOuLkofcHzxnIiKmk2HG2wrMxgyMMTnmVEh4SM5XmB6ftQKgkTINSeWoDpdkGoTTULnn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ZKkBFmqcjuZ0VmEPHtYBWGAwxMiJQRTUY7R/coXULMNxcMuRfY9UCtd3FrKAqKZZB2+P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3WPNqhiimbUHJcEmE63yQJGI6uINs9+Bl0GBxDLToawljYAi8mm7wj6oPk18DpcD6C+5Z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q6vLzLOqlBEvVaAR8qOLW4PiQPYZ05N/bbH2GdGDAx2Z6LvRpwmlBVFFPZKhVVEedRUc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MQkbab+FQhIBYwIY8SLxhlOmOSaxyVz5fZhajtQHPtjWpwY4Kigk9wcQnEZZMnXBwiSLl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6hqC7n5HQwELUQOviOoNp+QeRjYlLCJD9ZyiCoRD3pGqfv+WJ6binTI5kREoI2QknSKRj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7CyWGP34jhPio7Q2+C24OmJTFwuLXDBIRIxmHJfywKg3AoOv7Q9sUJKOcpL/AIYV+Qdf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P34lU7jeRXnC3CsKfkloCJCY2g36b8cNGTHCJJ1AJyNIwuO2JvAiKZDrbEVMZ5mb5tcTSU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yKy6hcHfSS1XwKJAmeWIeH93QwkS4d4fjFEmTTU7qZi2+KKvyIlCoRKOLQNn9ESFFHF5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TiZkfphgGNKzxiQncTSNjYTpP6uP+uJCYfnCNn8UZBjkhNRQSzWT4T/2wwSKXvwTk1GD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+eApIcEiRC4tccmPDiKgWQx2ZYXC12qCU7UwbY2yLX0Jl22fEVMWpky7Ak4z9EfLH0hdpR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NrKMPyPFccxCsSAtQJksRCJR9PGLYp/JfZnbbawuOZhuB11e3z5SJH+5HyZ7R1U6xRFQu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HX89ltO4el1a1mMXd1RE0SPvlLPMLYWmSYjcbDLRZDKkiIrTa4f9URVrxkmWUy74/ejq7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j+KLKKdyR99JxxadmKU8Sx6moUA/LDO0OVvM6OcQqCWWyXqs8/wCrljP909GjLaI8QIM6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iyhe96FKSlZg6Kc8lCmp2D73NGHUpkmxNTXGcbxJqVGKGoidkjH0xh6blEwUUCRrTK73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xLEi8pm856YmUKhKFkl9+IKqIuNMj7Jcz4ulHlixT6tFkRaQsZdQuUUApmkazx1+3hHYf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OsDn0l6o6+YTlqVAJPaBX6NBR2O2cpSHDwWKWWubj9/hDNMLIxnlEmShZaa2m64Iz7A0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Z5owvCSIUQ4eDhjYGHplmGomj2T1cvxFDX0ImTJ0ZKGaj6r3fT6YyDqqyXfKZoAQi8i5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uVUt+TBF0rKw6dNZF70budwt80D8CsuppfeAomAmP0iNrb7vejrrjQqKJmQm0NHvlG8N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JSWY4fKLpxpFbhWPJ8uw2fFO6F6hROTE8tSnp6mlmtMDExDXri67I0edVIixi0nPfzjLl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pz0S82rVGxNj6EUawy0LFp92DcTmY7VbDUdOtT0dVT98EguAwazh5o3dTopo0ZrDxRO2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/sWJJ06NQnYqWseVsbqo6Hr2Th8pMWVqkzDyukX3YWtxj9x5S/KJbQfPG/LY7AwXeGF7O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KKFp80xZ9yOo+AU5ESLkfBwaNHH/AHRurpkYgjinSo3tVArJVIUqtHRvC4QJKlTAh+0J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amcQPRm2xn1xmM9qjG7thaEkROq7szmA2+cZ80bgp8vMTEbHc0Y7slT5KCC55QIp88Zom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xnrvaLoxn4GfkyzBySIUcs3rBp5Yi4lSLI1XXk73WK+sv3oLDacqHiL1TD0ajKXmiRin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zR53CfCJShfUuw1SIoAseadMWmzWMowvaLFBFPLeqAfmvRxjIK6qpaGlCqqDesQkwHuF0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iTavmH5i9QF6YpHbdcCrqWnHsUUHrNOmaXbZb5owOur1CJuuYWuLUcR8QxTrDyHWRDZ+9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yUWV7fMbnlFbrtzFiUiQ087eJuaTz1Oi7JipVC4gvK2LblyFUyLlDQ/XF4THgM1CNnHXH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2jp6XEk6qoPITeIAcdxsP6ukidQmbFy0P546n7Mzp3U3c5yOozZoHzR3J2HwMsSw+jqsS7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hgnJyG0d1eGo0+ILbVbQZSIIu6kJ6sxvljX+8WuPHMarMSyclFZXWf0h280bIrliXnUkK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NUp0C2OYlkprKgmOozNtsJG3uMGarMSMJRUw3D1lkwRNqRHfaPZ5SjWay3zliA1lQi9bN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vMSTpcLo8Gp5JMAdb7uwv9sY7suiNRiyJjTMpkbiJnNK4Yv1DDfkwWuw1aj3kbZuSnU1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ujPMcTHDcLRTM1esmg8w5Q9MRSrCW252zxTEASNZaqRAfK0RbEPHszEKg5zFLvrEvX8UZ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6ldHqmFHcXu0JYOL0qg9HLNZSN0JtLSHDhGA7C4Kts7sDsBgKmtDDkXe810Z9mdjuLDju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SXMESZENtn/fBNtccLVUcTdcENwmI64zTXjkSERMWQQ94RyJT/hhLSETLXDRFMk8x7D/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J4zbwRfDHZzC1wt3/AB8LoYItL0FFE4Ju3gesQiwR0waaihSNpzhKjiu1uhwiU1AU5xhiZ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RxRJp+BcZB7kcE5QgIrAg1hGxpqzAYCbr5KJQlJNHgLYIZERa5sgWj49r4LmDiP8MU6Z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3uRKboL89FtFZQiMWM9fniUKhGPZrn54Vl0LK2pIIs4gBY3hFNJ1p/u+ECNtstcEJcRN0K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z64YM+UtH4YGbinofFKESyhu+CBtwHJCQk/tCFjdM4f4W+HDngVBEical04CcgsUyJTx+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M9GuDJ0rk+2OQaWrNfDX1JlTJORGXPDHTkWYXb5oil9I4rG8kERkRNZqiclLgMg2cVbju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HwO9M7D08J6UHSEwlGxGl2wxJJJt3hUFpj72sBFuK0BMV+lj4XflAqEcP6Y3ScoWZJy2y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jFkXcb7J+anQOsT7xpWaoi5iY94v9CX2nRNrCzKwLHlL4rZXRAUHio4lHhyP/TGDL3G6F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VW1NinJlcVgNhihE1ZEdB6wZC1GqC0jn2X623QxS64CoIZk7LVPjzwpRaQ+BSfEhYSWFg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FEVCWPUer0wr8FrqlOFriO/mZAqLXN4yAH6vS6OZtIjLn/GUPT7wO8/A2BOBTMMLMVB4j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CVvFQHnGIYTRkiLtCP4/TGVU5Zg+gY2mHjW0xcUxexIlLi7eEARA5vlgk2KcXKMlPRFF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RmGzakdRQuOYQRwRd25PWUH9I8lDv9Wo4QRkP02svLDMzCnDs1Ryhut5/LFtrjdrDhJ324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UwYH44stYpnMIdcvPpjCmKRcmF7Q92mYkDwLzxgGcRZI6wk6M6x4sxMvPP7kYALh7tQ7/A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KcDiGREBF4DAmSgk1kU4yuELPxwKlQacpSL2xhjg5agqZhKP9GqJ1ApxnwK++z+1EFoq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GLgimVUTh7lZ43RZOAM6wlpPVloGM0o7i/VGF4SoSpGQosRC2+M4pNLiskPJqjZQ1MN28F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1wnN9n++IKKhEWWXhFwZZml2lo9UZT8kWbQtdQJJk7tPicRFJ5hOmfbF1qFCmmcmfY5It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0wpRm1FyUtuvboi4CRKZJD5xi1koJaNcXKjTcTlM0/wAUPRKin0Qf4Prs2pXb8ukht2IJ5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Jn/OK1CZfhSOPpqCRFq4h7lsfPb/AIPDhZDsf0vdpC4h+W4PQP8AhWJv3I+hlIiIbozY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1LuooY6QcEUpwKV04JRwlO+yGXfotjIZvNTQC9Rg6KU82j0wwhEhc2BIiKd0ABHdcWuK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vL64EkuAtnZFEXyATSdmEd8EnPgUcfSEbvCUGQl5+M4oAy4u2CdmM88JEjmQSKcSBJ1z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ZJkR26IIblLoI5XTF/AIAFm4i8hwxpOZ7CjkSMlfGyGzlwJ3HtlAAshLLMS+7BC4dR8Q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2V3hCPwB4h/4QMmX/Jp6OVanPw2lxBI/206Jfux8qeGio41CCU7S5yj60Pl9qNFTod7k6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A/epSd+CPk5p+5Fqd7YfCSfl1/iOyUr+WoKKKs1DUTB4B+GMuHJp0UVKsFclmoOT0l8Xh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rBl633+iMwy1CRazuecX2ujfZWu7caXHMMWWGop3J0zDIbBJ0Y8QtW/KA7mcZenPLEGo9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qKhzKVZRM2cC90gjtDYdbTVX0MGXW4VAHyB5OeMoweuUERzPpBGLLiVKmoueTKb4XSmoJ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vRrWKsu0z5fObMviiPUU4zIyUl2EDrIai6oTWIjeb/PdEZZYpVBqEDzuBnkjssW5TUs24x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mQIJnw5dTIcjWjUEZLZrz5ubshmNJ2gpTgypmdx6Yt6YlmnUKm+R+XT2xqsZDa1xsIJu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0H6dUY2o28X6bPii9qd4iYqcHlzxYqgU8q05PLVGO24zCD1ceBlxsgclYhcmDL9L2lDEV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Cco9uS/8UaPMl27jZYctOJSUGnPMDiZaI+nL/Byd16KK3SW39VWG1VMojRUey9GqYd2ZK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5uHH34+YvElHVQqeJhr5rZXR9t3yIu71TYL5N/Y/Gqw31m1m0uKY4VlwIuFEBL/1R/bjR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xVNo1fy2Y9Wk+d3ZzRI9ve8IjycmbSmw4lSUUUUCS5vOMI62zalCRCsis+bwuj5af8Ik3E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S9JjBcNSDBtpMJHBsSXALuvUpNcpy9qRI/YL4vqaJqnJ2x0f+U63CJ9JLoIb4NmRB20+zK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nUolmp/tSJb4gCKRSWSLKxsstl/MtPgBUUzBPjwZ+OI6BZhOTv/cKLhVI93l/RnIiEvWU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4zJYVva02Uy3EzDxaVxxlCTk2NvObdHliwo0+Yp64ySnTyRN14FG+yzELH3HX8QtxfKNQ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pNQhIyUBU6aTfeb5YxmnGQlxext/xReKeoVzgJ/5MWqxz47ng8Z1DU4rDmSEo6lciizjq/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Dhvf5Lggk1hTUBPWiUSlqVErs6Vxaf1xuV/caOZdwQq0yigZiKoHy+9BLCQkbT74XP8A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cU8zNV1fYihKRVlTJbKfMiD0nGYnBitILRJYpzUHXbF1RWUGYEX0J6eYotGTVUtQfWLwu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FLj2GjI7S5op3EZKkhRZTSVgc3oKFlmEmCZXow5RMiTRJZZUzK/+1FvIqinrESUmkYeT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3keoaowiDxtEfS6O23Qj3Y1m9rpWdGDdjk9aoq/bClVrQY7Jo0izVi8vYAHHVdGnWWWzJg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sfIx4SniXygm65FQ3nQYTjWKAfu0qg/vRh5pOy4Z2/sNvl63SKfYZtEtOsxapWT7QcTPR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CsTlli8TdEgRkoUnR4LV6nama7cwOWTs2GZf6YInlaXZBD7HQM2o/TAMHRyom79k4rszH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P9cKTE3aIMbXkRw5QSIv9HCynMiN3LABRNLVxfFXFqvnBCJNkUD28YbuAJvl0RXNwfB6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7IUp0we8KTi0Ry3tb2QRcSKftnBdv6AlDPyTOfsvibhs24lRl/pRiJO4ne2HIuTqaZYT0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BaI+Dv5eSj+b/AJTjf9lgqxZLC6y//SUaLo8ZycKiygZTPunHvt/hE2zI4L8o3tDjS9Nxo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Cy0ylTiBf+1R4G1hZJHLtBEfR9mNRiVtjoegI21WINRUJkIJlJV7rLOWIoiqmWSR81vl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zKFqKKEJkmjliTbOb3o1AzN5qLVUEfpEWcgAz64kIlmDNMtA8/kiOqoRDmF9D5i1HEh2W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g94Ejgn+G/yQVVUOmAqapwsyywARBI/chawqNRITmBnp0l4aoZlUW+hIHTd3DeXULpwtz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wsprEsAlYAhd/DDxaopxEGWMhRjhyc1gFS9YdB6vvRKa4QkURyaJNTvMr2fqiQg4FDdo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SMIr+EMEpkLS5oSomOY5Q7/tD9qJCbSm7njKvqL3AqFwvY+KEiUICLiz1wT2k3J4BdAkp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8VJ3XA1ChFcR2enni0n2KGoU2IkGj8TouydSqgTkTVR81kW6qpxUeoUYbdwEBftUMhzTm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WcvmOIpKSLu8l/H0Ofwgk8sqgCqDVt8uqFtuKI3glKE7gInNj4jrEnpI1TDRfqglEyIjJ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9UnzPgZdChCUUEQMSnmB/uhCZSWtW0feOGVWWQtLScR6WZOMHqs/H70KzeagTs1ypi9gP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nEbAiPTqcBcN7uf+KJCZcCap6roALlLFKqlEyffz+b3hjIMLxhYlAqE69XDcYAxNJUDIV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VQWSQd595sGiJdYAk1GKTtvP96JSYdHpo6j3MewXRj+Vb6Rm42jo9l9u6r/HBu3mBJVGH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nyqLayGXl46Y9rdzfyjHRe3+J4P1XbPD9zu8itS+bjwnEViTRo00yel+UEIg63mmIx8f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chy1f8XmjJqLEqWofJY1AfYXKRlHzF9VPsqenPUTdZaVhk/Zx/IzYMYyn6PW6vbCj3hbD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2G1dOnSqq0a2cjTViP5x3+k+yULxul66ssK1NXoVlUXWCsb1MkhaYpu5pjHwA7rekFvp3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d7W2WwdfTX0/UK8hul5nE0o9Ft13ywvT6wWlOjqt4Wzm3lNInMxvDU1GF6SHgY8fTOPk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sJT/7XNSX+L8P9fzMiuLkfbcfWYOH/wAj67CsSwKvSr6BY08RVoOrd5TU5F3qbmt7faIxt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oDo6Wt65skrVKFStRy0zFYXAI8rUyj5O6j5bTpqLMpV8A3QsB1pYaoQ/jiNXfLQ9Oeuow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bCarT4UJE3y3u8I8+xH2PPWUm9olt/jp/wBR+ovuqfV1gamMU9YtguIVOMnRvUpaVc0cs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mbPTIoyba7aDYfBcPrFtqttqXB0UacqpdWqrE01GyFxDk83DVJt0fE5tl8pH0194ZEON9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JpYcI0lvlIgEXR1I203nbV7TVi2KbZbf7UbVVJuNVWqrFCIymWqO6+jvsJ5zPXXGzKit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w/wATFfGr7j61ukN8o90B92tHX5ON1W8vbEgaKGEASlOZTH1cB/X92PCffx8qJvR20RxL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+7fZWoImVVylYA+kuX7PxFHlnXbQYeQ/kqGTxve933osKmJLVBeQJOYyPqb0J9jX0/lNV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/l/3Ndi8at1yqX7aLabHNpsWqca2pxjFMex5YiM6qsqSUUP4ijH3cRayVx+eI6ZEoXWl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Gt4lmTUk+PsDKciw+CgWHDxqqr8TVz4pm3UJIqSIstTvj+0yLtSis4CX4zP33PGcW1FN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++L9RiLVFBklG5RfJjs1WL4mSKdPU1S3dhlEzzHH3ifI+4eph/wAmD0ZhU4BmBilUHa60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QiwmsUE5rNFgevjH6D3yZuzpbKfJw9DnByO89l+vq+8vUKK/vxvEX8m7+01+NO7SYkV3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BHS4ZRzcXF8Y5qzg3fpuimD9UEPsdBELf1Q19QFi7tkXGKJN35zhBRT+8gZtQKL2uhlp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ddx4QoytoUUtEpwKjneecNIpc3bHN3N4wCi8v9MMJvFvHjAum5vsgXOL0QzNqAXC3gMct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HhKbh7JxSuYRNGFAo2lq4Ry7sd2xzCya4/wCqACiUkU+JyihkRD4zZFE53eBZDHSK6UMz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GQ7JlMdoqAn/nRjHSdMtEuMXLA1CTxejITvfE5u0rA2jKfAz0xKOqoekxvsp1gSBb+VGK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OtjoXtBR/wCUFlVO74OEh5XR6dfKObOlgvTU6SNKXLthiRi/kEliIWx5obQdYWxAyUP+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jvFdy0MSWUF505AwBv8AfGX99MRZzRQFYpyV0fd9Xli5LEmFQGYEvL8MQahYViNPujy3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1BD1UGgxbyP180LmtnH3izFpeaCUKnUSAn9gfZdPTFJilp+hXbd64H5GZWIviRkp3wDyM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P9LvPxhwqNeCwWRQkIpGoQcUZcmkXemFJ2UGU5ZKK1Wty2AHni9IkKyIf3fFnFQzRzB7Q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1k1kmiHEB1my44AZdRfWJaRBzjFpQ5aRiy94S0wKjXNRBh8/LbFKFmCmBGw3xTuIiawSL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dvqgkkcpMHd3w1wwkyWu0GPNFwTQElEzlrGKCtIUJARASd3ri5CnNYb0eJldEgE2rGBaNf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KdhXDysgF6haOqsJYu1nrihpDIjIuLIugizta/34SREMvYYPifcTZfFS1rtTeJBIwd9i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0WeuLosmSlw3mMJFERY77910NZQW+hjtYAt772myLSokKKlqz09N/99MX7FKVRRNz75Ns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IsOfJE2jMqNiUpTrCKzgmwbdcWihpxTzmhwdr8zoyZNElkQSI2BLz+aUQTTGnyRAEpnP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WfgjzLMHioFnmPUEXJERRnlz7YtqkyULLLuz523XRKFwjb4QxEuhJp/SKTh8u87sgfyX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3h+4EXSlHiJzUB5yhWbQxyOVOSYmp2s/u2MZqs5zWc10Z0snmI99e3kjEa4SRIyyUrih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kwTY/7vvQVGikonUkobFg/DCWqEedrddfqDjEinkPiUTLWUJFNTiKmef2D80bCoViqskSO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YL3aiOWy+UTKaoJOoAXyCTv73FFI6kZozZCaesqg7C/uUPKnReCn1i9r4gUtV1vJIlkke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jzD/ABxsKSGC3JKzBFQymCQU0/XccUKKaix1FSneP2u3ywKaiZd4X0I3P/4ouD0lLSnkH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HJ0YqDJQjYiOl9pRIERzLkUg0vvdEUcxRNyhq285XFFzRTzCpinYBG+GAuqNOipyXjed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IvMWPSui1yUTRJz3hzgyL1T1HWEnD2hLQB+WGTkw5CZRIpgJiR9yNvpjYGyphTqApT5oO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VBWJuSsHOXvRnGG19PQi4gSWqiFgmXJDfxGHIn6EreRWU3zesUu+XOwvKHHyxnHQ+2VH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pFI1qVx9Y8nGNJ4oVRihOrAsuAfK31R6HdGvZmh2V3ZnWLB1apryJUX+WXqhW5Ffgmb/sc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BxXpVqlClyEqhJFvdz1O8xeqLPsPQo7K7t6ySZ3zIlVTP9MYrj1UpiWIHUVFSr9KQJF5PT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fZPCsNRBVE12qkHkTlqi0f7iJtjcbVCVceJPYBGokXlC2PoM+TnrCrOj/tVnm9m1FQGt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3R8R2RNYUWGk67z+oo9h/kud6JIYptbunxCp4UeKpKYpRAXPVJam/rB/2I7FhK16bKpFn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74YIueXCI6cpTHvNY6olEQz7O2MeypkK2gRCXn4zhlxdsJ7yJCfthSxXo/rgmD9UERS4u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DX1A5hwkTbpwoRGZcSgxIuPA+yFA5nrH9UHAkTf1wJEoROLtgAc7jq7ZQsinwd+COHy+q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Clswi1slBT4cxwJT5i/phYqFJT6ggAYqTpTnFcXXQJE/jKU+M4olLpugAKCJ2koAid4WQ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4lLh9URyUcN0oeXEuwuPGFEPtIoAFkUu0vZAqKdjvGGNbbrOBKXogIsugntUK7wgVAGZQ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Ao2RcBijMwoki7y6Cdc2KUT4XdnGGCLv1RMAriuGKy5uugZ+JwxxOuPjAAJNImTijcJe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Nxe2ABJd5dPjCxEZy+uJGXdr7YjmXLDX1AirudMmWRBUHMJpT7yLmsNv6CiMQ8Ht1wX1A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AIvoWefWUSiUcK4qGqs5zD8kUSZVCbh4vlostOIdQSo3FLiej4o6aduvoShWzBBNbhJgFo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DMvpjLW+Fgoa6gJkF7CL0hwhZPFTN+kmPkOAm/IWl6Jd4E/R9UJqMsmc/8UOqHmm4TvnE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o4WygM1w4hARcWa8r/hiOsOWtmCcmD8MMTTVFOSyvA/4p+WKqLhaIceUvehZAfkRUC7J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WpUNUAkz7J3e5E0iyUwyTeej+mICgjMvo3xML6iqiVoKTvDXEdTLURcoaQGX3OMVXLVA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+AIVBHMWDOTP0OeUMq6g/I0U0xBHLW+3pDhEMRFYnEaudd8Yw1FQk7lO2fmgBqKcizlrA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Rm0IaYqLD+aMPWbfvQCjhTRUR9jgKzmgyFQCyxNKpD18haoSsoSZTArNVuqGZtQvoSjqn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FrqnLLgSc2cXOAzaIRLKqIBBvaAnEZT8rkbT1Fzf2oUYXlqEr3ZpLH78VmSTUNNRG+4r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AiJpAsB96b9cB3y1VI1lmanv80AEvCxElliUPvmk18QU1nJnJQ756/KfqiSioSdKsUwZ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KTppsS0E/wB6ACQoJKaT/djgSWUE/G0SP34EhUIgUK8PL6oJQnVQOsa4vTAAK6lQmnTSW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ihAkmoQESyoaiYy2DqKo1s7ONWpAbH8zZQshIkwUI9ICDIAHUpCsR5YWOufbE7rCiJOZMw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XOqWF7p9zK0PeicagrI5YA8+d0M/IGZYPISRyUwST48+lgxk1LMk2I56pt5uZsYfh+cjl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yyjXGpTzk7E/wQoGRD2cXGqoY2+/F6pxUTHM8Ey83JFpoyTEjGoRzDuZF4EuHFt8v0RsYT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1OYtcZILSESn9N5IxnDy/OFxNvJF+AxVJx5p/BGanBhl9p1eI28WRPTIiE5+wYt9OLkwHM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aJyJW5Yhp5oYAhMiBomx3PBE3svk+KJRogmmDJDCViFqag/FGQTkKWUZcR+MVmZxOZIIi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VndrGHATJGWofeewftRHWUEpAQhnBBTJy8z/AEFCSncAj2QAUtdNzLYttUIlwb6YuirR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ShBYP34Bk5PC/wCW2x8qjHOj3gqYKqViOF4kqqly5apNH/2o4+dvFOsCSC9Ga3Lb5PdGP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Go263CY8pKlpqZXBq5I1TNom1RwiTtI3/fjw+3Q9Gffxv+R2hW3T7vMf2hpsKQUqMRqs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zT9mMxv6mhssMYtT1yi1GgVGaRnaJl6vNFwUcioitnPP39BT1WxZ9nbcNWSWBJGvTVIV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OIhEXECprEXxeqMGSM2HUJxVBax0fgGJFOqiooCZd2DSYcWpYmsTRBJEB1eWHuRkPnAy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xMkRUcnJh83lOJxEKwt+hcegdMY2oupTptE3mfxMiZR1jrqiWc7mjITgwX5JyzVkwTE2c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K6jk5sMbPT9qJyiwkQZPgzm/TFCKYqZhBphhS2kiV7soDOIIkqmBiRqmc/uRfKlihAUwki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AkCzLva6G/iAiC5YWysCI6lOV4orM9fMcXBYUxnnJrXl9+EijNMjqPN5IUC394iIEovf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FlzErALWIXXeZ0XRbvlDzNbmXXRbahMRYKnssPmfABEqm2ESypvB+jWUoAyEkQTIHuHT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SR4ARaC1B7sQurqCsadQdKa03G9/LEJiiN4ISy2cQdykBkFoxbKynUqLlDSDzv1Hwi5k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tqFimQU4hw9RnyyjCkqUMXridUZamb/GMoj1iaKhdYRBkXBQSFQyY8BiOsmSiYZdgDGHK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NUTJMP+GKRTpxTMysAdARQvcZKdhD/d0UTRTullohGKy6mRAERFnI8TSZPR/ai6JuTK4O5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EQ4qTSNYr/S2fmjtB0O+j5UdJ7fOG7lGpVR2epsOWqsSVSNqiItYBJl2iRSMgtKFjMys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1BT/ACaXwxNJvEOPF8Zrt9sLj26/bba3djjQK1NThOIrUaSqoNJYRUIXN/TGIyRICNXi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EWTki0ZzkteTHmRi/9kXdNQ8y5R6PLzMiCmUndgRcBFxh4AHnHVGQnJjsupd0VnJmInwD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LMTGw+SLTSoLJkeYixN7fVF0o6j8qy2PY77MtUZNO4iXZHN6yCgh3Lb4via4EnkqA87bo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35Sjy2c0XRNYBSORaC1xs42FfgcmJES3p0n54YSyiyZpylYB+6IQynUpFSBNkwPz+qCTL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96GJvyJVzCYmR5x3QwSdOmErO2/1lEVYUxLuzWt+0cVmTG8vMMApF2gaskaKgZYDaQ+nm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/78mL4KRqnRg5WlA7SNOXMQ+aM5xhNRETJ81gLT5pRrSsqBwfajB9qRWSBZIspVIvMWqA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STJyxpGHkPy+qIynV8Q7xMPD7nCJayKylK2qmkDuYf0+aLXhqyqaR9z3D9UZCt5oTfkJb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y3ni4IqJ5bM7J46rHRSgrKC78zOwT0wlFMetGKxpp8PNye7Azeake4nU5EKh/Re/54j1F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/RENNYhWDL0DaB/vRFxKrSp1gGo4res4ChMIqgqgFFgYEgYHve9DFlkSI/onFeTf76Yt5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GA1+u10TBoxpaXMGWZUiXn+1BIqsCt5obz6MO0CGC78MK+clpUeFViCiAE/85Mbf6Sj1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ZY8vj48seFuB4gWEbUbJYhnaMSp3HpYOZdHuw4iqjFOeYiYOEX2mUx1R1jOlVWN5g5blHJ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38b2s0DDk0U0SNaoBWpNrA9HHyxSbhJ43hL8XmbE5LOW7/JSuss5I0UlTMI9QIkITlxNE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qCH5S8JNDRd2xy8iU4sZZzw9NQSWzCCz3LuzmhVa5doz8jBEqf6HKkoMLURRIlqoify6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WFFQgYjcz+/LBIqZZLIqWAf2XeqIuKDKnSqEQJTNA5hrZd8UDS0KiRd8d5OL1RMFZNMT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9EhOoEkT8ewPseaFrIyjedxDUpRTRBMlnpifvQxGqFRQ6UQVR1Xs18IYTlDXqE6ZiOhx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kZ5n5OYGLTENcCszdxYXnCoBpohk2fbihTUWpzGq4ActBef0wSlKsimZKdydrj/X6oWay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80ZCrqY4KjSpdDG6vehzSEUSUC/8A3w1ME1npqHNk2nHFQJEWWIIzOWgvIMUZtDII9QiT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VCypxRECEFWD5OeJimYmiGZUqnx5eV3/fACSijBTvaJAZeTj70FlCL8kSsdTqNUNKZjYI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UO9xvHzRMqKNMkURJbMOR+TXFZI06yJLXgxsEkhRf3EOqUHT3phO67SERyEhKZTN4TDVd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ZSqrLTywmpyH/AH8sIy084ExOQHJzLLXQu0iKTGqTfTrG4/swNMjUdVAiUSNnn1GU/TDEa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AOREfpPzXRIRTTzDWUO6RPvihkEUU2rBUkF4X/wBMdV+ndh9PiXRd2krE05AdFiVGqHMQF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kyLMPM7kHatX2SjRPS6wv5y6Me+Cl1mlS064/sqEygIsuh84dcRKKOY+XNyxb6gHr5xAx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V8jmh6I4p8UU7lNTQLmRsYTAfkutCjlohIr7r+X70Takk6eqDLk8dGjXCU6rrUjzD1cn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1LG8vqjdxmMy6ElyQqNLs+DXFEiTcobwl/thZKEp9JeYOafN26oZNZYSmQKel8ZG4i20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tf2oxfEqeShOzmGbXlGakmSjHH/ecYxjSZJllEte/XGom7i0bGPrTEeRin4/igS7SMlFG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w6uyZtO3yxxlkRZPgf8AuiRldQUmooKgCpYjOy3zRfk6gVhBOokr2WB70WNNNFFZRMbH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rBnGI8WPtM4ZOQkMwTdl67/RErOEk8w53+f9cW3DVk+JkoD2WN5T4xKUUA1gEcqfCMqM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ZUWeqIabV6mPi6VCYCfjJnLFhxZTu+ChykPv6Is/IhildUFVllib1A8nJAUuHr1ilBhd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qE6NCnAHPUUJoN9UQxV/LM4LD9+73o7CdFehocY6Vm5anxAOsIp15KgJ3JgUk1CEvekQAU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XG2jY+hTdLuzw/dLuv2A3c0IM+bqVMKgtL6qdypF+so88/lTNjKenrN1e8SjCa2ektg1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6XHHqsqoSdUY6+ZV2p3lGOp/T02NW246MeN4pS0b6zAa2nxRgA4gTnYTf/WxrY5pOpuK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1FGp3B8DZcI6odTqLLKGJIzAwdZEipTEZ9YK/MuiP3aygEjmv1K+Yyjbq13cTkYkEoooW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SFxpqz9fqhIrVCaxqCbGiXPcZeWCJZUkHST74vuQ67iIQkV4lwZO8OZ8AioQleF8v9sK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8PuQzMTUHioCry/F70ADFFJKE7JzD9fIMUP0jivOet36IVNwjoZHFxMcD4p+4C7YTJ2I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5PdjYwptNNvEwjW9GQp1wSmpMOGiNmU6ZKIuUNif+6NvgdxhzKMUzCFygMA9DOf3oXlkJd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UEWjZLSwPLFNUKeSRqnx+zGaTIihTmbvV8UMc0UVB/zkdBcwDOJJUrntC8b/AExHESEj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TaTa4jttCZZQByeb4oi1BjMlhK+ej0xIJFF2cX0ej34hqCREZECQN8nljnVRr6CVKXOyU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SIPPxJsfbNsfs/8Ayb3d7t9lysPDdnMPozAAb9HTiMfFvsbgKu1G3WweApoqrVNfjdHS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Mfb3iSJU9fkMflJCl/QMabNLdoXbRTu5y85UP34WjqYpoaUMIXKOLxGBzHPUn9v0xqybN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IUPBMbr/AFxLAU5aYjLKKCu3x5IGbzUUjrEOZaGn+qIK0lCEyKfwRcy7x8iC6IhOkoZa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C2i1rSvOEz1B5InKC1/nlq9cRRI2tVU4WfbigwuTdWicoERUIrYcSpSBxayuGKmt4kpr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XyOJPQ4IcHIXJKEl1mV4rPCcOHu1PXL7MUJk4VWk6WbxiXIswjNjz1xETEpagmEO4uLMHR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HC4lTzJ+WCzG+xgQtYpZzUzmCms/+KHtEtRvbFCb8hkQuP+/GFrKKOmEMyiULNfwDm/bA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do5oBRybhEHKckShIViaOj96IcyFK2RxKFqjMuz/AGxkWbjHHOaxHnl9yGZhCXBlno5I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MYYKRKPIjvii7ikgJKLLFNtnD78SMwuLe18EjIitiQoiSjC1mP4YoTNK9KHHx2R6MO/ja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cly3VBCh/Vmx8wdcKalLhS0uVIfjtj6FvlHscX2f6IuPUZKX4rjlDQWHyyzFf/cQR879U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BlXDzdsdSz9tx330wv5WpZ3I1BXGkGq3VFprFFUU8tS+TftjF1UUFHiiVhzJnwxiuINT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I65ex2sx6qWSXqGpne7n1HG8t1+Htzli/Jg0F6ObVGmaFFOsrgEu/OTvgGcdj9k6caXZ9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XmdGPIwGHbcNmqssPfOMtPPGL0P+b972/uFPmjKNtFiph60lTJLHPWBm0THmF0YtSpok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683Wz9UAychjK405BZ5v1Q5FTsPs7yKUGZXFxkBfDC3E9wgzzs/tQzLaF9TNtlXLVwEt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02ZpUarC7QVssH3tX2Y6i7LqKDiAEJscTbNRj5Y79bF4SoOz9GsMtR3ly+8XlhbvcRkKw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6YidGbCJJ04Koh3zC1m0vdi0rOzDkmaoG/73piVSrL5i1OWabNJcx+qDqM3BMz7ByTGS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eV/NpLmhO0KiOUionK8nODl96IdEKahZ1GffCV7z+qE45iCnzbU0bOCztfq1QAaX2sTp3L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8pxqtanyZ1KhAkAcjA5YzTHqgVljU7WCBXcxlGNqInUJmo9VkgK/zlCrcZBrtQSTW7kH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sSmS1ciopJLJLV6y5vhjCVqP/KAZl4T0t5I3JsHQprV1Mj3THiPpDjGUrbTDkodnNnUW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jbmEqFKswwE0X8SsV5mxg+z9KJMRW5fs9kXrGsaW2d2b2820mD/mnCKqtBJ9pkmmRCJem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dvayj2o3ub1No6dbrVHWbR4hUJKhdnJzWJpRsrY+jp3IqLZoI+RnN6hjUezNCKgnUEH0pk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nDSTp0SUkrwu5Ioy3dwxtDB7BAVLEdYxkyiKdSOYsswJWH5ox/D8xZQE+6DycvwxkSwpi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seGl2qMavcMy6F8w1YU6cGgkfkvidVYgkik0lpCsLnt/TGNo1Qok1QHhFp2gxLJTOaZsD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Clj2o2gRTzhzHhyB+uNI41XdcuEJfvRO2oxPMUy0TfxuNx/VGD1lQs13bN33IssJkDSJ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6hMjt74/90WtNGqUYSmiVsThpwTzinOT7oVyiL5LxTiSyjvLGYYXhpYxUABH3LStO2Nd4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oD1nWu0mM43tszNNYQUKeSbWAfkL4om13cUNkbD7PjTFkiD3kI+Zkd2tm0UafB6ZFNHJ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rXsLhoiQAZv5/L4R2eo6ohpQzD8B5/0xj3MzbjBkbcY/tBUZcjmnKwjJj4rCzHA6EsUqq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fIXqiGOGVm0+NIUdL+UovcZcurUUWHextIjhuEBhtKFL3FqGUbXl7SIf0wycmG/Bp/arEq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NNFKwmgQnc34Y3Vs3SqYfh6yywTzjG94NIBlGlt3GH/O2JIVmIAqCKTmn5ynqjfuJVBEoK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KL+4my3dxpusTIdosbIs0AKo8lsbA3e7PjtRvB2VwUQfS9aEvSHC50azxiqMdttp6EFM6j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MdrOjbR0obwsEIkZTWUBZvM9MUyujbYaPcphzLtPQdRqyk0ylYk1IP2RcTRSTEB1hFtpyM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4ERCTmJHbojvEVNp1OZt24WoLfo1GB9mK0k0TvglGrFmF4FFC0p5rLxi19TFHDxIv18k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nuxSLSG4Ge5yQTSIjmUKTZmGEQuTGWbIOd0HmCKhgWiOExzSd5YYoIlcIK2+aLK2pGRh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IkymUlHvCUMTuRy5gl7/NBKEQjxGLdQiMamRASh8JCEMkIlbrdCQGZMLhfDCLhN/sgZfc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+CGdpJ5igadULIiIjafF0ERFzX8YoKMziW53gUSBUzNV84SJCnqvggcVoxN18jK2hI5n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hzxRfmzew+YYEicduiFfkbqBZhuUcfCHCoYk4r4W0XWwXEuFoPbCnGrDlSJNzeP8cJLns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gZwhZEQldefnhmXQ4ZtR2Y5ginC3EL45ULM7zRN8AoNhj48YUUqZOvKyGiRKQi0vA2ee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2XQAXLC1C+dsKLtAHsL1x8VXypGAlgHTu6S1Koi/rGOKVqTAdauOb+FWPtLpyEauj/Qr+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SVB07N7tQpwl1ylwmqS9YlRpuujFkuuN1k7cnjRiGX1zq6Zq3ayPU7liApw0rSf6IuWJC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a7ItShTLVrl/d0YbJuOzHJEQqBZYTuSKIR+kneA336ooiTIvHh8cUVQTswexsNtAjrKEm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glawbg92BW6wLFFrwLQZwwRUkKyifcALWcsTZvNQEknwlxI/gOJFGKqizs6zmsiNxUIjU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BTGoBZlnOPq5YZOQM5oe8R7zwjI6LhJ8vYMYrSk4rrJlGVIjwRd25cbCFjHnJKhOt7rtj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Tt+/HAkoXaXt+5Btk0yY+6+M4wX5BdmDmSyoSQEoTj9kSB0tH6OUJtvJOf9uJyVJ30Iqh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xaajiRGUj1RdFFiLuy0RaaxMVEwETVA5Xv5jiUxkRsYjjmZlnzh5A0xrVYRIuDH/ABxtL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bFi0/vRq/OJRVRwMMo1WIY2CtqDmCoJiV633YouLTcF9sO7sryiiuuHxfGKMEmZDblxOR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It42DfKXxc8XalG2SkjmiH3nQ9O4DLsEWJSsBOqUvP6JnmjYQjLsH2Rr3De8MCe8+QvJ8U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5/PzRsYbjBkYuX0jJpm90Tim6bZ8sRREhtmb4uCeWRGop5tMZ37iPUIaqjhlZZFtqlSz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F0qCIHjyRZlCJUjs4h6rYVm81DqAiVx5kXejElKhERNk5RZsy9rJ/uxf0UxTmHCV/qii1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xPkAcJTp+ir0hNoGMqK7bdOnP3Uqe3/22PcBHQ7j4x5C/IW4GWD9ALEsWIO+xfbrEKj3x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fAUcTTCM2Lc7Mddzuv5mgxpOtnBC4eIzOFkRZls+392DIiIuM/CMvpmkDIrjH+5wspKEo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5b4OeZqK+GsoJfQWTiKUVDFAJwcOHbHBDzS7ZQw4dupnZBWtcUCJcdVkMaRE6AAbiL64c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yZAFmEcn2QANIiInEEoJv6LIpMnWlDFMuABd3G334JxOaR5kCV3HjBFNpOKUH8QHJKcP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D9MLEXdpcYpZtk+yADx5+Xwpx/wCRXulUTvytukXn5BnTqao+SlMcv6PnPn9pTj7APlxs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EFAVMKXbfDVQM+QZp1Ax8gtC41jktlKozSJnvTHTFsGm1v7zsUL9SGhGpwkK3d+w7TM9c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QmGYeSched7n+q6MPpU6gkzmzT+GUZpQkmtThMabKWkHOF3b5o7VlKmlzZbS8IpKVCZqEt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rCREYiHv2RKoykLyE8uVweUjiGSeWr1in4LAr/d0diVdTR9QxuqRFHi7N6t5uYCnFpUTI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31dsZdVU4rKOmHJ7zCjG6ju1FMsJZhW+V8azHL7jKhYulHiS1PNZQjcBWRkB5CyIqcFQA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okBkbwHk84xlBLJI5Id6wx1nyFKNjl+IuUw8VHuuLXjApinTCXPmc8Y3xyyBT7kZVXU6Z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hMiFugy0Q2YbhsG9rBEsj2uzeaLWsOesDZJMiUomSd0rzG2I6ZEfeEHo9+NabZW0E5I5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LEQdo2/3KJWXMSkSniPl54t9WudQmdljvuyjS5jSrGZhZDFa4VOpVlRT6wSIP6Y/RK6E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nohYBh9MlRohsVQ1SqQ/ziwkqZfERuj88danlUUa6ImqBm0UvL2kMfpKbmcFHZ3o+9HX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cDSMfV1NN0aLHrbEi/2mVNiJLar7TOjGbeGg4rsKd0+yHKCXYXtgXO1BpjAVtDVuvkJMx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0eH4sVfguLgktg9fSrUFUkelZFUSAxL9YlFtLza5wVKtl1VMtP2EJxwy3KPC264/OZ6U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IrfFuvrAVplsF2hrKIQIG93JQmlGlaFRN+Ypoub7s49pfl/tz6O7/AKcVZvGpQZhW2uA0u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SHKVu95IyjxYonOdI7AjZrS6JJDfyl4FNLMeRzMImKLEmaI+79mLOmoOYDj4/ii5CRLJG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1rmrmjLtJYieadyI87OWMywtejp1OCwJVITD3R06owNHMTYIne/XGU0OWSIJjw1lrBv4o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JqZrjKy6msQFThkh6AiupkpUAsB2Dy8xxFFo0/AzmAP5OSL9T5amT4hZb7sd2wz7FOqT1b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0a01DZWTO+x1sQWojMy715GXvBEpZRSlNs5cVuf0RHRFQ/ygjff9uNiramFIRahxLgI+3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spMU0ewfPqOBRpVHGouCoGIQSYqUKcli1vb6ghiZMqpCso0u7XDXFvrhIUzy7x/3xITI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70RViHPEeKpnq8zIbuJ3XML4qUuSKKypmxzPVHsV8h6oNV0/MKqCCUzR2Ixgx/anHjmoW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AnHp5Y9kvkPU6el6emGkU71ti8WSQfaRqZbm/ZjW56q/cpP7qm6yhm69D6xhLMUOReL4m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EiBCofdpBfEoXHqjwc7UU6Y29kcdpSmXsgrZl5zjknfnHQFIwSLOuKxsEQ+ef9UC4uLoJ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/JTXHOUU3vLrJxThFQ/VBEN01O2AUEy9kv2xV6l3jwgWn7e2cOESH2vgGfkEcyZd5DBuu0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EJc3FkAX1CbMhd28YK7m5YFJtnngmuldzQChCU5j+uGJ2qAUETeaCKcneOmAoncfIz/h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dHvabId86bFCJlquSqKgfwsj5mawVFiAfj80fWV/hOGHiti3Q8x6d6pYXilK/wA4yWEv/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cbbOOsI00/8AVHfcNT8tWMXy1BUBRSenkCHJkYq5hA90Cm4CIVD+Lzxy4UZuFPUca1qr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6fc8LA8ofagkxRG1QL2RXeCo5ZPO8nNAEp1gDJQEmE4jZEgOctYmCob0QdeR3NiQIiKj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comAiF4WP5jGHIgRqJokizjzHAAuqH8ozGP8noh2c0TcL580L7wlDHjM+EUmiTJqF2HoY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ERDmez3Priu8aBEd/wBqBJ2ZdYHo80G5VTV3B87bosRZdDklFhXzdH4oYIplxbriPJxi0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G3/XDNdcWOCzSGagm+BVkahufDXESkx4wTCzJj5dcLexGyolSUx9v24grO/OcDCLosUpC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fHj6Ii1wpZs4kVnchejQP8UCOTmTWUvnyj6p+WHVRa+P6ojiinMjEu7Oer9kKq+KFIyc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8g+mEVSM1O7Kybea22JJKKLd329n+yAUSTUFqhygGvoYwsXV6gKdQ38b9cSEVFCMLGIyGw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hq+BWeUPJDqMqpqwqAzgcY4xcL84HLWT1eWHlcp3clQa6IzXDMivd+KJuaIi4QzjL7kA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ZTl+GGSWKZAoQMPyBdAiKyhOUDgZeW5kRZkWYZZbPMQHrgZvNRy/I1BEWuYIy/FF+oBRIz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iqKjkTH89azzB5oybClOrsUEHm3z3QAzeal8TUy1AFMGclkZdhpVSf0NSrTHd9FqOMW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RlNGRIkBDxtsb5Ib7v8AITqUINZtBiFIosioffAXe364MdtsYqBClDN6sOi+4OEWrFMs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4x8yHPCb9P3OEKy+0lJMxtRPGFlhMiN5jZFvUqCUM3Zp8eWLTR1SayXco5ynm5mxMJbMF0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+0i0hbaols8CTOweXS+LwnVE3WrJwXxZ6hQiL9yKRIhUMZSYEy+3Gcq6mLNUyRMhTYw7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bP6SLCgtwLMLX+7F0p6hMjAiNgF8UZkdbiL8lyFPMG723M9UXilNoyB7233eaLCKawPGV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U6hwdmpsbCGMaMdiWINRBELE1PtAUybH6VXRd2VqtieiX0WtkcVpuq19DsBg6S6R2kCk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90+7XE97m9bd1u2w1H8vx3aHD8DSMuRRdYQEvb4R+mxilMnhNVR7Ppg9HD6VHDkvLlops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cKiqYmYUW2jEMbh7L4LhItUEIu9EoEilMv1xpzTBFw4gJcIq4v0xU3TunHHGf1zgA5nM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ZBEXxwQj23aoABu0wUzmM5cgS+/BeovGBcShOl7IZ+QCKUlB4eyCip+yYnBXF+mFAF7uR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w7URuimn7e2cNfUBfG6QjKUM1F9UccLm+2DNznQoHBDzS7ZQspOl+mDIncOzhAwz8gVb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KRc0cO4qNKFApS/wiVRqZdbTKFylCWuu48IECLMAvqIYH7Sidx8ffyy2xVRsx07N7VcNJ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ErLTzadMnfaf8UeKu0tKSFc4jeB+jRH07fL4YDTp76tyO0oopB1/ZIklTC0jJKoWF32S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gEpmgu8RjpbNa1p3mNtqsa7aIkbAe4CdFpyxIHMSZ5/TEqoJbOMRDJDSRBz+9EVRYk1st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JjkPgOcCalmrRA1XVQJFwKnUj+d85ROp1lCUziCQWF73bFvziqVFB8Alzs5Ya+oBUhNq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bGGLCovVLZibKUrxPUUCoJOQRG/jfr0QRFULE0uB8LP7lE7muAFDOcaSMmAPJ6vNF0RW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dSotFyxsM+fmi70tOtl5hZUkPJ6YYxyVmGUmxRICJWf2okKJkMgJM5+/HBE5RzLPwcPN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aoJZgneMXtGl7zrCymWcQaNXvgL6oyBxKck+Y9bYGVichHUWIsvt7RKyGEsoST1MpY5B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QB+h10oYPFFM0xBwHAKraFtWUIriBnHyRHF3DvL4uCiQmJqKdjYt0yIu+TyuPP6ygFIy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LqKsiECTBhjF2ERUnnFJ/HzBFrqkyl335sYBVbUg1Sya0nMvF0Y2sP5UBeATd6royxSj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dvki0qUuWs4QsmDjgMiNgFBtASB4XPHmiFWgLTErAt9XxReBUmPYXtCLXiMgG0wVAJwr8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Sqli1nKJlxEo2yLSSyecj5C5fVF2RWUflkFlzPRBdcD8hESgiCnF4fzWlkZBRqFk5g+3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5K9v4oyTAaxRTOFQJGc4XcQr3E5QiJMFFOwx7GxjtYbvpJxllQNKKICmd7dPkjFa2nU8R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3g4TktTlBUMn/AGLnlPzRynwOsmJZXH33D70UqJCJ5hqmE7GemKTGQkEkQ7gA0va/1RF+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298F1p2wntTVAS+3+qF5xJpgpK9/3IolCcHEHgXoayGW5gMio6zOE5l2sJjy1HGYEsKdG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h/dKNcppul3qioB6Q+9GQYfUEoOWR95y+bsjPhMOSMyynT7tpBZF2QFNNk1Ds0D6IsMqw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ZzRKTWTR4N4H5iK6MlW80Md18l9AiJZNEdBaYuPWCTIBWCQJgVjXOCLKSi2YioVnIHmD3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FbtYWuL93cTLktVFmAqR2O8lx8YudLUKU55pZvlsuiwItqiWJRFLXp8hRkFGSYqNJPiD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oX7D6pOoICmfqAuYCi5l3qYEnO+ZXnzRZhUERaOgheEXGhqkhWaoHeML4CnDWUMWZS54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FHhtPmmiZiAB5/VHebFMarsP2ZwfZ2lDJRphFIS5uzVHUfYFQi2qwHuWLOIffjsptNUVF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Cw+X70MYLNoXSjFRp1NR+UmV94O8IueP1hYlQ0qfVnmnzRjieJcK5ajHtRSMQi61FYsvV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AjvhbmuIs3mpuHYZRPDdkV+IMnISMj5e2N1dGPbqo3f7zt1G2GH1KqIJYkP8A8MozUvH3Z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iRfybrKBM9ep/P8AXGaJ1SmE4Du3q6VGYBTKk49LOJO1RusDiNxGW33H17VRplWd2HAD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l49sWPZ2tp8W2X2PxulqUsQo6vC6WoSXE3CsJJiThL9MX8QI4zJF3FohsFzXQuRFxkJRW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kyKRcfGOHEZWwkVC1F4Q3McUY4Buu/T4wJOc6XbFEV0iLgyKeP1wAMdmDMilAkXjOcLUN0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6y/qgAbxn9c44iszninO7ePGGfkASKd5F2yjnsKX6I4J3C/wgXGPj4wPyBTrv0eEcuzOwo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mOqFAYRDIeJS4hCs0iKOewpzbwipznPxgArt1fpgCUcU3Qwbp3eMCp7Xwz8gCVxesYWX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xn9cE53bx4wX1FZbiKTiJsC2Qk7s4Qwmu7OHGF5n6IZ18k35FkXEZDzwMyICuOZxROc6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8OETFHCPEnQ4rtXbCES7Gw0pufKABhMbAkfjMiitP7IWpcV3hABRO1T0RHqCd2DDiItL4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5EfgUKmoJXdnCGqezhCSTnO7wgA8KyJYBaOhmn+KBWU7EVFM0E+T1/FDJEVQjMkwvkDi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Nx3APJ5I6edqvqRy6w36bLMvJ5fLBEmQ5ZFrHkhpEK1Kayd/Dk5WwrMJRHOU/Jn2+qAL6g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8EJ5ggJdoSJ/xQxwimCaIM4c2ojgbi7z6rWHAF9Tiq/KJoiXJoiIo5S5O8OZ0OTWleZgkz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UZqTNUAm0/SfvQrLqM7eCGpUs+kPw/2+qBaSgyauxad3wwwiFzlA8boAiEhtNUAfd5nR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VCZETp938biP1RDUrF1hOnqLER0euJlQomRGL5z4fhhalybuxn2nlCilv4KiLmNR+6ER1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4RciWJRMO5sO8HeaLaQkoofZZDdzALEm1CiiktbjtiPVKEpPMS/uMTHFNTIINPLEVQBcb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UizByxBIOfR9N70LEWk2QePPEhMU/wBXuQlZwrM1ho+KFMgERzlkU+6ALi+KBUy+smiR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igRcnVG085rj/AOIopQhITFM9X2gKGZdAJVLT9Yw+sIj74AJhaRi0CisCKKhX/wAMXOsq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HvkZNG+1hOiARJjS0qii6uXIC0XCEKAsqgkeKRAqZk74IU4rxUBNQ3Xn/AGoZ3hd8d5i4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liQGNhe9DM2oDDVTGS4kCQT5wD8URSIiGVljRP1AMSE5CVS1TgcyddC2hULGI2Iy1QoF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7IvHUVJFllN7S89vxRDy1Kf8AJ1JpfCboumGkoKhiopYPJynDM2oF8TRJOnBQtY6oyjC2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Fb4RY5C5MB+jDni8YaVK53cmH2YZF8gZMkRXulx83ri+JkRiDbA+0R/2Ys4kK3aPBHj9m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0g4t8kZ6ckn5L5h5EpUGIymH3boyJEcw3FxzJRjtGfL9DF+RUuaQaS5+eMmMwJDIKcRFO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7jpiHTqZj3B2c3li5ZrRb3UooTIxEV7dcKUUEkQzAndB1CxDPuw8IoVFMnvg8YsnBOQt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YYBOEEx7YpRxKNfJg6IEhcsacjYpDEyUQ23m+LaSnBZygeMSGqBat/FCSFMtQWcnvQAEZC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E83KWSiQ0swyK+UR6wsyedls4QAeU/yxO7PENsOjrsTvMw8Ejo9m6xSlxJJl2TUZbVHc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jujHvG2Lxb5N/wDldgOzmA4PsNQ7EYglimF4ceSNTVIprAq5vAsxT6RxXXucWqNgdLbd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7wt1eydSl891oIqpIKm1OsJJR+WRdrePs9UeX/Qz3P9JXdn0fOmB0f9ttg8Z2Yw3EsDqK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TdJMkiLO032aeUCLljMqzVgtUz4ZbTwHw9PqqlepoA1Sa79JE2LoJmTCUB5kMQ6gRkWXN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i4U4iosvUKAx3J5PtRGm7uMjrEWqIc/JIJaChyxCaPEdINAfRD1JCoo1FFgaIVlqKEFO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IV18nDSCxUkKLljvlp9YziUms8QFPgiHN5oSmiShZlQdnke6ELU+WsCiYPA3X6SDjC31Il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f2eY+eHKLJyloy/RqZFtTIcxNFPKhgkKixoiaoGV0WVrgLp3i0gccC0SlfnGFxxHTFVQQR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YetxTPKneYncfpgAt7U1CDOBlmryQpRMUxd5uaLg1Ihu9kItETskx2jlinUAtxIuFxWAV3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Y9ZK+mm1h+T4YnioMnpqfQv8AihRKEoXAVJgjyf2omBaVPynMzu79fn5oi1SYqfSHJ/2Y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xEPPaweYYhqIvEyqje24R5XRjzjX1LCS3eGJhYIxaaoiJRzHRkVQmmRIkU9PK+53mi21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dfrHU6MOQsYvUUywkHIBay1FEeuURTeKM84/b6xi7LWPEc3JL+/2otJJ+hmrgfM3yxht+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sdUSyi2Y9gT1+uHCn3agqIsRf/qiZNFvEhysn93zQtRMVC8GAJFYX4oi/JmR0JGHopksFV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XR7xfI/7AjgO6PejvGqEcjFcYxnqVHVGDSWRSFxN9LijwbJNZETJa0CC2/XH0m/JvrEPQ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LxKuB/61iJ33oxZGM5OTSHyo26Ol/k/sZv0wfBkqbG0V/mvFyBFpVJTF6ShN9ImLi9MeL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pN4uMAO0OPq/TH1I9Ibd/Wb2twe8XZFRZVavUoCraczuLORLNEf2tb8cfLqsnIRNGoTy1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lFI6kZG3EWnHMFOShsW5g88Tnd9lAb80nCBeaUR6danGqW6wKvabWMi4zRIZhUM4WEDvT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TUWWkBFw/tTi5U6aacjLq03jrbpOIVKnnJOGwCN9kX3DXZgWZjbIyr6kH4LuKxLJgImqYh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mQjlkD5lDE85Mu81z5gP8UckIiitlGz0M1xaNmIM2gaFOQMHR/3RySgkIJ5LAncZaiP1Q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1Fu+n67Q5mxxWq5hBxQfMHBd5osrXE2XQjkRZzSCyZtidUJj3aant9H1RDBRapUc97/h8I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QXpJraX6mDKMxORRbk3AmWvQ+NU7wdnCFSmrBvRSVFUktRN/v4xshBIiKmy07B1vtu+KC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Kc+MY7YhgMqwGqliWB01UoaucSQ87njLmjjLUUIxLKDgT/TGLbv1CUwvJqs0DQqlkivc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LKoamj1lbW19pxaAxxyOIJkRoom8ANjC0mXmi3rZSyxqMSTMXWan+7BFkiMiUBJM9bua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V6qmeTTcphz/ABRm6KY5dyxmnUqDpxPvtDWfvQuvpSqMS86ItvKJmA4HS09MCgovqRcZ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1CNKFcQcQM2P9XmhwIezddTo4tU4TWHx/mvRGSKoqERpsy/ObLjjSW2C1Rg+12zGJdWf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EPV718brw0lKxE1lLwmZa7bYx5O64yljLViCTaUFBWVnIDc3ycI9xN1uLLbS7rticcrM3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up5SGPEzFqNNPD11hWVNMwt/FHtBuDRUU3I7sSTrOsh83Jmxn16nR1vPe2jG2wZtSlo1l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dsTkUyF6IzZ915eqLlmESdMioE0Vm/FBaSRB7FBcTvP70dbv2myZtRJUalQQJl2TACC7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SI3ZOd75Xw5PrGeaax2PIQ9fHmhyyaKyig5jABzBe18KzM24H5ICiagqBmLK5LNHqgKX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faeUTE084uAn3bX2afhKKnRp333+i1/CJ9RhRQpqZZixjub0w8EyT7srwO8/Xw/dglCci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cVimSlnC/wCGUKNfUMhXWTRaDAE2M5T96GVBkQzETYEmuAg5naoBGsLrE0VO2md3Xr4c0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gk/Vf5oasbMN0wyIpWqHncCaPmD1QmqpxzDUTCyHSbUPIvyYyF/xRyo7MBOfF42AXqi0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koDQ/JpcmmHN75o5Rm57oLLa8iJ9YF7OWCTWERCTbGXt804sze4sq6EciIVjeH/DAtEhX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zBD1BFSZiosqaDufn9UK7oVgEQ75j/U2C74hZQEVCEEU1FFTaGrUR8IWso4nJ5S1jCfq+G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5f0nr5ISVGooSIqHZL4XjqibKq9wwlMqgVAJ6WdoMdNvmgVqWnFbMerd59PvQ9ZNZwEV4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kU6gxd3R89+kIo3ACRoykQE+eht5tgTpFhePdImB2euJiKiyiiixXtd7sEsNSoJmx/A2v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8wTBTJSA/XpMuYo1fv8AqJTF+jrvmTUPO/yQoqPwkJ/uxtpYrQcD1rfVb5Yw/ec2u3Q71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4DXAw9LssoI2a4k/J8sNYKdcssmrxRAbC5h7fL6os40406lTTo2IiVgfvOjIsQLJqsSy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wLUMWsu874jeA2X8kbyMwpFLthc2/SAkfALIugp1RKARI+a4IsNDUToVDTEO5n6+bzRe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+cit92NpDUxZCY5NMZKPyQINQxSffDaozy+uCkotVlmLKd9P78MTllvdK/wDdjO/iMeSp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gmZ88Y9WLOK01VvMBhaHxRf8AFBKoIyHtU0GX9+WLBVCSbCI7+fyujBmoULTWU6ZJmiQS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RR7x5H3wBZFy1XEFltmpkRFEyBQJF2xisupRG8AEiiSxkXZxiGtJtUimJvcZOicmKclu8O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Cp05qJq84wu4oSKW5M0xOwouuWJd3obZFoRIhWMdAML7UTCzCTRL6Spm4y8wRkpwKy6k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Cz+jyxYcWl3bgOR+/wCaL0iosQuUPs5DPki01zu8JY1f/iReXgXpmM09OgtVXWN+15o7B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G5MkwSWP52aYEGsZplGiSTEahwaI7AdEdMqjpYbkyI5vHFCv/wDRlGhxT7jZQqfSJVFn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0F73uxOxLA6XbDZnanY2uRpTRxTDlqU0jO1YpiQydDiRRFapHLetmsIy/ii9YbTlT4lQL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j5o0dzXGRZQ+TfbzZxbZfarHsDqqZWmqaSoUpzA+QhKMHRUFNTMI3hO/RHfD5RPZem2b6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paOsKnrxAfMqmJH96OjCevvOEbeEiy+KilicpnKa+TlZBZhJkBCdhC87IpQxJQBU9z+m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YLMG8xI4uRfkWKYkU19BlrimiItH7sMqBu4qJpAjPlO0fTC02iimT+zynA9wpQmV4j8f7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jliLUCRCstT2Lc8GJLFKZL2La7NMK1wzLoXOlmJKApxznFzA1kbQoVCWpkREHzZ9iNM5i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zgFo/3lG3MCL8nRcD+IXxtsC/yMPEF8IiEXN0/fhaRk13PO/3IEe1S2wJRRdlU4uAI+jyx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UJaouREjfIdT4SVU54iFhnArDmLmSZzuimk7vFIUL6i1GlMFARSRNhaeeLapJchWmWh8X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4ZbGD5ottY5ZmXlogfJdfDM24FbQ7FdDPBajbDpedHrA6OmeultDR1pgPlSWEyL7Ix9iF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QLte8o+Xv5I/ZVTaDpwYViiifc4Js/XYiV/NNPK/ErH09DlrqqKeYye26NPmjb9Dm7baET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RQpkJdpv8kSFExcDSiiK4xE3n541ohFzlH3RHIk1nqEbz9cTFO7mZFEHLctx+OABZaTT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yy+Pme3VE5S7SFkuaIqwuIJP4GP4oR+CycEMpKLPdPJiKIiTCY+JiwqNd3XD1c8R/wA3c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bzUYjuUIXeyHFc8VLw5PRCyNZOc0yTSZyFzQTswjEp+96IDHGZwkXGfA3RI4imTWX/di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+/EglAEmqWN/FKACU5zM+9p3xIIh5giKOVqG/wDFE8hFRM+87Ip1DHFERu/HEkWtNNkA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jhoiQqGQ2TjI6gHKbku7W80PlKc/CFZZLEahcHxKAiFlkk+EDNuFZtAskVO77rLiRcmI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LJRpTMs277XbEhQCUJMhv4xa35ESUmQtN18yuiQSiqnFsAiLR70meeJKbk1DEpzuiyr4oN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uLXEoVHDN0CJEtcnAkKijyHtb9mGb9wp5q/KxY5k7o9yezImrPr2M1VeYB5UU0xH/wBvj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ioU/AG/vR63fK34gspvO3J7NI53U0dmVKpnK46hQCL/2KPJHEhnmBw8tkdMztrm1U9Gy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iidQSGcite517iI/ijEa9QlCzFgeszzxk1dVLpvp1uHV2cl13pjEqpYU1O05A78MdfW73H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8qUWqFLEUyZr+uOy2GiKeFoo/nhEv640bsrSsWRUJGQZpkYP0+8JRvDrBqIo073noCy4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b7dVGfTrZ3FNb0eWMfoRGow3DacrDACi9bdEBZBFesJ38zBlyxZKFVyYKDzWQsgycjhIh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9n70GoomoTXqgc9HrKfqhxiRKOT49vNCXDnAXev8AMyDqDW3GSbN/kqz6rKsMRDN0mXmj0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Nj6ZEf8AOZ3GfkT8pR524WiOcidQF87WeeO3W73FE08Npu5YQiLj/E70zibbiD8G/jRE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5osaixI1BqZ3hqI4y4FE6pFEhBLTY796MXxYUxLOG8H8/6YDE6jF+pawRA1CB4Fp9H9/b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bMWs1xFJMieg94ch+cvTEdNRMqepFaUgWteEKrallZjVOLIqdaWRG8Cvut8IxVRZQEzpy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s3H6RybU5qmF1pA37MauqMx001NH4Cht5TqFlJPMqM4jVME9f7Y3hu9p0yU64kizS7zOj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4TZc6Ow27tFNZEJp8UzI/JrKKpwTkY7EYOSOTnEpksEvgGNX9IzGCwno476aoVsmvUpae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EP2TjYxEmNCBJ2OIUlX6gLy/t80dW+m9UCnuD2PwFFb/ACrX7TJsD84aaaagkQjzcHhG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zdLPqNHTKGxZJIT8zylG6NmaqoTUpqeoWkiBu13C6XpjB8Jwf5vpQpkVuuLJfnWd55Yy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TrKPrN7izVGshK9wG6KdMpkDgSeQiYsN0XpRREUTJZFh2/BGv8L2owtNFdHOVznPS92f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FEBNF4A3XrhGbzUtZQhqLEUjzk+8nyRgm01ZUDSm6xvxM4xl1emoIrEP9mNVbTLLkoc1M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iiybhjVaypKVx5h98+LiJIkom2TAkNoxaFkyFS7x/ei4EXc3TyTc6/zSizNqWVdC4EsM6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0WuqxZSagJo8QpTc/V5YstRXEonmPmB/dCI6KZ1ijilp1RjvyMZRgtGKlVMzN6ImIP1Xao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mIorFmgsTTHyhGi9kaMgUBMA74zf7nCO02z9CQ1CNPw/vL/fFN1oj8G+t3uGzyZ1S4ZgJC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FVVVFPwRsOZs1/XGP7Mj1WjyVLAkPdD6oz7CaEapYFqwJ5LvejEr3GqkYu1GY7M7N1PV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UfzKfM34Y6c7c4ohtFjxjhdMr1MTymFz3ah/XG/t8G0yOHU4YToekQpN5BlHXXA6VZSo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92Kk9xu/Y+hRpcHyxBFEw5WfVzeqMnxKsTTw3OIPymQMAQ/TzRjeE4hn0YJjJi0rTPmOJ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T5PJDRqDNaa5ocFJbabu++WrUhSP1lIo7P9GvaBbHukxtVgqiNKGG7ObH9TpUh0gpnJvU9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kFKpbZHZOp3gVVB1wKNIlUkvzhqETB+G+Lh8n3iy1Zvw3kV2IVPWa+pwFZUDZcak6hOZ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nsY9Z6MRywkXjE0hTJSydkW9NQiTTkQXlEzNcTk7DjtyPtOjyVJGYP0fa+CFvtCEtk7MK/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5+YUMTHDfpsdApEoRcTgVBImeSHJ93qTfATkqMFzszwhyaqkvpIXaQ/zhl/XEhNxXce2U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aVO0ILuyIBLlgi+k7LAihcdxBYMX6ZN+RgqtIxELLo4TMllDT0Ngy9JsD96CcLnCcTFK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wxrr/APhjgqhyhif0cGSg5jU/bFluAEXKEbdcMElLy0HAl3ZTIjZDs/M8AslDACSZNzFD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kpfwgCWFRRwwWsuI3wr8ASyH2imw4HPcICKemF5jvAEsuCaJEbjZEb2AXmuLj4QJJ5hTI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vgvC7klAM/JHusdfAqETru11kSC7yRl9ULJN31mEAoRFIfGBcZfsihFtpeIwV3EszhAA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mG+XewdOj6VGwGNDTZHzlsVSmqqAayTUWBxfCEfTumLhMjsnHgB8vts2mp/yad4FPTfl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6UiEx/o6wcTmpuU3WTruqfMLiTZVTnsM3GHu/wAUWwvC/g/7sXnFqfLWRIlurOcTB5/U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PMBh8zIw5F3HZiIoOWRipd6jglMxPvCOZgP3+PmhlQk4nED1mOPy9kCIiSYKFd5Pd80Y4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GqsAQlRRNQnCE2eTmh1UKgiAlo/ehJpl4Jn/wwAMpyFQbULGXxORFohmIpXHrfcEQ7s0yT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5FzsxT/jgAypMRTFr5veN0XykFRveBpiw0akyFxG8Bi9IrOkApn6TjYQGPOXZNabml7Yk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IgcjtZQ1xcFBL2xsDXguIbTNK6IqhNYlzlo/ZEgrrtECsA8eEjfPlicvJOMt5DcFkW2sIk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S/44ttUJFqBh+VkTlKGGYxULdXMS7Dm6NbJKK06hllyDVGyMazBTkJGwPJ6o1qoRTVMe5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bKFh1uYbr3XQwSGQt+kCEiJC/joihWISBMuaMUzh0iTUkbjfFyp3OBMg0xae8mTi0euLl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D++mKa7jHlMywsuKiMizZO1xsKnkIiDj06Y1/RkQkiZcH/35ozyhJQxASm8PJ5I28Paa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28IuQkWZw+jiCkRETvCLsiIiMlClwdFSL8loqnEoYlEBRHMUDMCxsXhRMSUNVTmiCokI2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2ohrVALyxI4iNKuoPctCFzaQz48sKWEk8NrKguVIoaDlTlG0PuK+SXwMcF+Td6P2WjkH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ynVELvux6EJiTQGOsPQb2bT2N6DfRL2dHuWbKo1pgxty5Et/7ljtIiJEMlCOM7DHXs2a6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ENk4IRu8kygi1eSFl2F9R+mM5+TShcHWxJdMZT4Qoe0bdcczUIpaJ2woBqKT1F2wsU1NX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KCcRaTnKAA2iVz744VzC4uihJrxK9sERv1cYABukPsUinKc0+2GyuIC8frjhUuPCAAnK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OyOBJw8Yo9M4ACKTmFBCRKFcELTcJQRKE6RfXARfkYQkJ9tkU0yKc+HCcF9ILD1wMlG9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6G/K0bO1O1nybO+gakM75prMNxcX3MbUCBf8Atpx8TqKM01JkJ/S3nzMj76+lxsrUbxuh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jqdkqyqSBjrkG1H/ALgj4GqdZMqhZMQvAG+4UrSKMvB9tVOzYP8AqqEVNbLIxeqcytVD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J5nWVlmgx+omxhydP+VGuWvR/coy6lcKfkAm3XOCOy5Sxqc2uYuQuUIBTNgTvKyKqlBpy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iUoRCia0uBmzlCIfWBW/wA41/3ujtUe40L8iRUqFKhrEn6/M/jqiy4kiJCazJSMQ+xG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LXEHEKciFYZAwD1cxRxPDcMjeDBRI01jIuMZNSuWT4qXgOgHuiz11Gom9Qk2N5nwylqlE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FGsj/LkLyLcpkFWmSggpkvPQ/TFtJFRwCxhl/si5UxOE8ub+Gr18Yj1iyhDmJnl8PvjG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NxZahxKTno4xHTzCTcUuJif93RHqFCJYBIErQ88MzCKTZy/txo5GN1CxwoOWR5fAwl5t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8T4O54uxJiUjWU4TuEPfi11id0lBBhz/AAxrJ4+oxnRsXTZfDfnbbTYbBysCsxmjp1ea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VKjhssKwWlTmFNQUFLRJD6U0xD92Pzftx+HjiW+7chhqn/SdsMLSMPPxqE4/SB2kWUHa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ZtTsX+8tM10JBaTf0fVFEPNKFpqkWrsiROfiU4099TXi3KS+khZll3SvnDlBJQnF4RwS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N4PB3/CIN0o7ZdGPctvspQfWbN4yphNUwHPp6gXg4vSSR/bj5DqQFCUNt4Drj9Crp/bs0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Tmw+T+WU+BljlLY4sylIVnD6mCcfnzYXRlS2rLpPkBfalbGwwbflvH8f/AJOwRtdGrHBT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giqCFTM42SOFrKESx5hq8ROKqCERRmnmn6+V04x/duMSYyJGoTqlAFZZ85eiMioy4qABc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clMJH6tGrsjMqEc4aZQVtH3xjd5dJupcajFXMZgJEQA1Cz1xklOKI979CbGPjF6VSYieaC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GQ0ayK1KsoSL+HKf6I7/AIaY6rjI7S59RWxSlXDOYYX++MFTrZdOmimHAy+/EWnqiToR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pkp3iRsUl+GNpG1xq3bwDVLENL3ayr5NAYBTvGNORq6YBamInqLGwxKz1wSZCKb0wzlv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oOYQ6J/ZDzRHVRFFQxG/j9mGL4nWFh9GmId8Lnh5+F0R06hq3aGcY+W0XTH8MFLgZfFSG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A4G+wPxR6ffJvbaf4semh0V8cW8cVxkdnqghPlq0yp7v/Wx5vIgNVUAsmmwx1i+34Y7Kd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6WnRgyzVA0ducDaD9H5UnEsXEssbJJ2mwwLsklyn3a4gj1fEKxAexipfiirnAXbFy2iEP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vxRa23OjwGZKX/gdvoOIT1T8YNpEZkX0kBl/pgidwn4PiRXqBTu4fojgpOl+mOXcvGCLj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JJMSJ2Z+2HLS4jxiiJ2ZAwEwrS9EC79NkMIeHGf/ABRWWPs7QlAALs0uMcEU+bsjgkyG7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r6gctdqCUFJ3DtjmCaRXQM2oBCY/BDnX+iEi4pXdsoZClE7j51v8Jc2f69uB6JG1wgyp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kkacx/CcfG9XCQ1Tlj/vOPue/wAIU2TqNpugHsZtUmmqdPs/tkn1owB2SK9OoIl9pJsf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Qg+YWAZ6nRgYhbo2X4nf8M35FCx1Apu4qI+q04TJRQRAcpWYT1eZ04cOY41CCZrS9d3Z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TX+I40EncVFuFzS5fXDE7eKkwZKEqEoo8igkRJ3EQmyd3vlCgMNYcwBLNT46PX9qJRrKE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+1ENJUSLOLsCXKep0M6wRGYjOcDL4qAyajSUURNZb3tTolFJVQHF/DC6XOpwOoKwPsx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8xRZOAFm4e8LX973o4TFQjctxZHBDxEZKGw/L6oJpZly1kMBwSYj3n005fhiSnwEQFbt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JDMxZQjfr80DN5qRfka5xNIHu0eiKasmR5iKTND3w0kxTECc/jAqJuUyy7JwCkRRxE0vZ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5E4jzJg31+qIKg94fxPPmMoZm1At4C5Q/ozD0foiOsQiQqLaA8nlnDpOsJjDm6x90Rly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IHKu5PLEWuAuQEKghZN8roQot2uUUv5z9UOc17JagZArIuYoSllzIVf3DK2hi9csoS0vP6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2Hz+fX8MVVEjOrkiR6nXfqhK1qiOUc5+ey2IzFGbQmC7LNwTeUSqdNRQXFrl5LiiK3MJF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iELuaJAqLN15Or+4xMYLOUcAqZswghEZkmsyACnUasT5GA6r4NNRlygPAtTju96GfknuF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X6IyDD11kxauikiY2a9HGLGKagqOYxM+covFP1dF6yh8Dtc7nhRmXUy9ESaiRG/8AcjL6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WJEgWIHxleF94RkM7J3nG0W4iQsYcayywmzi6396MSzCIAULzRmmKURgJqjzaQOMX1CA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yYisqn9GbAjJEQqERA6jifG9r3CfxRjNO1rQ5YyCjJRuWRvHliiroTkHZad7e8DksuOB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NWa32cX3e7EchHMPLzTCfmiltxFl1J4rZzGh73mi4U46MuzgX2/eiDS8ctMiN5xcBEs4F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8QkSfb5YuQqKzeJTeBX+aIIipUEBECVnr0DE4ScUi0THVG3jBF8nqH8jHsXhe3Hyl3Rp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moKqqxkBI2iayFOoqDv1EAF8Efe3WLdYxCsUU1kUfFX/g9+xI7RfKNUe0RdtHs/sVjGKK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v/rY+1RZqlSsozjxKMzHtuVf7DDzN+AReRXHDtTSKcC4iHhBOn8cYdzGnCgWgUrrIPtK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Cm7hEwOCa5s+2AEjIjfDIHgXm/qgA5kUi4+McGRfrlHB+Ev1w0W6i1Qz8gUIFzQREeouy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Q/VOFAFS67xjgfMXhKOSdwBsVqH9MoACDTKCc66KioAKKfMX9MU1vZw4QTXcSGUopxcGw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T2QJCJ3F2+uGRUKANxDwLjCydqKH9hTk7hCCHN4eWFk7R1ruPB35frBVv5M9F3bZO8xLE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P96PlT28p21h3pGE7DBmso+0L5azd3WbcdD/AGP2uw4KqpDZjHiJcAB2SnUIszC/USQD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mU6NCqQPMnf1FHWZoNzMd2wjXRrU1SsI3iIJMlqiKSPV1pVGR1kDHSqbSDjF1ULgiGYCTy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REsAJkeSAuvPyxr2uuLkFEVqclFDBJGmJ3O4ghJCmPEVNZc/K2WqHLOIgJY0qkBsH3vN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U5zPy8sNfUBaIqJksI3u8/IM4oh0ZRslzGXIUGiX+ckUmHb7x8I5ULML2ylIINzCtIEmo1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G2+mL63gkBCb+RmpkY2UisFQ1cmX3IyfByTIQIv4uBThumY8jEoiIhASP+KJSKIrM9jfP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yvP9sXBMUSTBFHVzWNjKTgxZKkinR4KGRXhcXxRcxAVA7k+0bB5feg6dAVEw5FLXu1Rc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luZ9cM37iZb+9TmZiffF8UR1iKwRPVqiQo0iZ9ZxVYplsT4M0/HwiMiitIQagRIcvhFvU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WMSFCEh9bNEW6pFQR4KcZ/wwKtwvUGlWM7BsmOiKESqEwJnjyxZSIhUaU+79eqL9SqE0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fUSLU1MzvWaIt9eKYkdOJvmUXJZwzcz4YiqOqZgtM/H7UKWVvNCyiDXJM+GAxanGpoTEQ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uKzUzanmmetwRYcexAKehPrFgH69dsBkGpaysrgrE0XsAjvPUzh5Y2VRkXVUb3nMLowPa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2e2qxzZXH8N2Sxhx4TWLotRxIZaslTm4e3yvHzDGYUKxVGGokmo9zdflhumwEuop857T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iSHJTN7NYRDmRNRlyFr9EMofydTLTW4T1wpOQypbu+8I7xs/pjHVlFiUDvFTDyRdKxZSrU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EhUlL6E5fDCyWhGQqolgWmiV7xILOSIanWkSBFS9P8HvRcFFCIgULiF5X6nxa66qmomAo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eaIlC8DxqFLe0NcTBaRGUpv4eSLLRrqV1GFQnYEvOd33ovVOTadqnac+WMgByxETxE9UMR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/A73c8JIRywTTsPWfrho1ApjISNnpfzQM3moGR09QKyhiQSTCfoi8ZiaZXdy7+7oxWjq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+7LmGMg7tYnicuP7sMsjEZIy6EstwDNPOR9/l92JFKspUKAI67gB2qLSsmiKxiJqnqibS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5RmR4gxZIzLaOmTElsvNZLW+0j4xfga00yBKT7/TFvwunUrKMKgZ2ec7Si7EIum3tTGLK1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khBMs2SI6f4omEosSnkeWvSUQ1sxQW9hn6/LE4UVlEwTQBIMq97+WUUMSRjPNg8WLC9q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EkgfKBcrY7NYaOIdarMSrKlVYy0GepEo6WorKU6iNUQflIGJPjuJh9cspgtL1hZVhpDye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Cfgx2qxUp4w4VpdpatL42RR1g1xKVSKyRgl9KHk48wxqPGEyWqDULgsZaCLkGUFs/jVQ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BHe87TKfmdzQEmXxU7AU6n5PJPWH7sbmxqlWT3V7K485Iqb506uqkeo02xpFHLqEclLNu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Y/MVt2ezGCiteC+brt7Y2eB76E5D6QOiDtdWbadGnd1iVYska1GkWGgAWsRSJgCXqbHZgF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w4386bgcew8j/AMzxlQG+QZpp/wAEd/ESLmjZTd9RY5C5uIhnw1xy1TUScLDVKCIikXCU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xgnkJO8YAPCf64Mp5k5EXbC2UKFQWovqjgvGf645eX1wvTAErePGKu4OKFuIjk6cURcb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fKDeX1xHbx09soLzj9mMcB0yL9UDCyK3M7bYZDX1AoiJ118v0RRXdhdsETuaBJRxcPbCgM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M/wBcCSigl9UcCo4rvCKbgZvNQoElHXdjootPkgRu4u7YOmBWknDogSKZePCcCZeb+iBI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JyVOSk6X6YjEQzJpe2GE69viPZEdYubjxOKEzguPNDA8J/rhYuU7eEctJ1xyifTAdxJz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5jS4lBld7GQdMBqji/TFccwbrAihIi8YoncsKy6AIWcmTR4HCKhSTXMhynErpwlxFq8Y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LuBFFEUhKf18YWoDpeHGGfkDwzJNMiNT9+FjcpMVO5D+5QSyhOAR9nxQLiKR5gcW6Y6e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AS7kPuxHIVCVN30ethckMqHF3Ym/hzQxneZj3+Z3mhnbwAKjk2DkzCeh3pnENSV1S42G+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nDOEJ6xGISucs9ZYEjMucNRwr8gcLEmSaAsYA2e/FKU7h1saT/c4eWCTEMsMy8BGwT/FC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K/SHm8eaB+QFLSzmKaAA2ek4iVjRVUHOZa9wXPiQSec9pzyUj5oiqU6hvzbwLXCjX1Ek0m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nfrKBFNbLD6UAH7MSrctFMTY3n5uzzQkXKJLCywrxecApHKoNpJEHc+/EEVBm9Rbl+/F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Q0wR9er4YhqIprEumOUYSdq54Vl1AElkctxA8y++URyp01E3EfrZ6oYimQk0jWCfm8gw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eXL5/VE35GVdSKopki3mL7P2oSqQk91nriQoopVkimt2GP3IokUxYoJzBERJ/vRYsR0Wp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0LSGZLGRG+mk4GHbDiW0CKa1SjyvDRxjkE8xbLHiDgIz9fDmKI31AOoSz8POTHpzcDtL4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WXVWPkBloRdK5ZbqQU+ctmS+zFlUIqgu+zTtL3uyFAYmsPV6YaddVGbLhIOaUcy/KlM0QZ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ZJ+i4wfCUw1qF4l9qGfkA8lZQu8yrvuDDUyOxOnBHWRP9UEVQ20QecrTf+iEqC4gUZYJ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RI0UwfU879UXqjcKwLPYszzxbaUBEs4Zd9o9+JxKTFRFMr0fc0QycgZOKiaidp99rbpt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zU/N+yMfpXNRFXk5uY4yCjIiIEx4PF0ZUdAMgRJQhyX6oyBFyckRmsqdjfhjG6cstMEy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QZJksnnWxmEZGMjTTTIgItY6Di5KPqBAU7AANQ6jiz0DcoC1/uRegtUBQtBfZikZgyGQ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BgxcrRBpcVA/AUW+lefeJn3cTE+LjUIMyKExhEmImooD+HliMa2YLR0RLJQSeLJs83NEV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4sraiPwLUvtGCJO9xdkEmLRcnrgSJvHM1thiRFUIiI+Bv9+CEkVLVvCCRESK76Erwha2WK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Wo0iAf8ANgH0ayiz1qyiaRDkv4lYXNF2zCULgQf8UW+qksowFA0Fr9MMnIX1LWmS0kzJP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2JCYlWYbtFhdVLOpqnDahJV+lQSTIShbVBUkJhJk4kJorKU+OCnUqgsdEsLuYO7K6HuZQ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/N+02MUqIsklUKA8PM6IdCRGOYRy7fX9fvRmG1mHNx7HlFOWtWA/tRieHqKFXZJAzVcE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omtmOLlt/piYP0ZzU7Q+1GTFRp2CSKS3xui3YhTCoQEiHfSuZpujkoralmzMwQyA4y8/6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6amcpK95xehIcniPB/O+2II5yZGQmr/ZnGOMQVKpNA+sFmgA846nTiZTrJrAmRG9a73Yj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9Mmv92cAOTR56yZ8HFaPKA+9ABk9MmKiucV2p0c1CbizBzfKb+coj09UNQrKQhkmy/wBY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7nFUkuFaQglTqNPgMnjr5oiqZiknP4AOvzRcC4kJkpYfp54iqNHSa2To0RbVibNqWuoIV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5i1AMQSMhmsSl7tH9+WLoKeXnKFoK/wA0W9dEKgnS7mcnPKEZvNQvqJUWuPrC+dw1WWxH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SpSyTEVs49ZK+ThEVNR30h2Fqfqd5ojJaZCci1xERuBEwjH10xETUyUg9b7ovFao4jRUR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D3YgrPFjTvlpLS+MGQyozGSWKoTAhNkQyJNOnyU0WAJiZHzRKryyVqlZHKk/6UH3NiCo1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+Tj+KMMzBSgrTTanUsL0aQH0wBDmI5i39+PNDCAnd53IXGdkR3E9aziBaPdidtxkFEmI0L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9UfSV8nOsKnRF2SFk1phX1zGm38466PmzEhF6lQarGNJn4o+lj5PClqE+iLsZVLo5IKV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P4ox5l3FlbU73bOlnF1eosplEsrK9M3CTo+VPfdsiW7ve5vC2JWprKDFqinB/OMlCap+2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ZOoBaRpADxe8/siMeCvymGyI7M9JLGMaoso/nmgpa0vQUk2EP7SF0WwzXMMed4kKyjSqV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IkonMUTVALb9JNi29YIlMsVkkTdcwObyjF4EiJEBUN5hpH0xle4nIS01MsjTUBWfo0ic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5qmEy16X+oox9ZLriICJ9WMbGc3bqjLKVFQkeCaKQN536/djIVbjGfkuihCsJ2cALSY2k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MgzDesIa2OuicNQ4QFmm33+Ec9XFRY6pz36/NF7KmEy6kalRIhA6rKOQQtZPgRrKXu5H/A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bK01TB7PTFK5c0e8BJbT70OnBEKjoxTExW1l5bmDEOoTESWIjkAT88USwpqGRKceN3uQRI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K24CDgq35RnTWqpA/wCE/VEjEm5iwyyphN3x8YcKa1KsCZAlIxNjdUR8QJ1QawoqgjLl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gdOjQ061OonM6ZUnnzMiVVYgtnAmmcpIhY/mbFJ1iOJAiI3rNvsiQnhMiEBLNuPVpKMm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JPUUB8mEGt0FguzCNRM6hRVU/N6/di9I4amixEQSBMeXUUXZEhRJEU8phafdi5iDqXDaV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hjYX9yix7aFUdRRpUeAaWkHOMvNGVCZJp5xXhM9b3FGI7ZKEmmAv7kRE9drYZrh6dxqve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XCcwWSVHUs66dsZfu5xJPHNmwqFzSCvRIkjBlxxZMeoSxrZWpFQ2Ig09bX+UotO58kBTr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HlIxkTiL3ow5GY2a8G1MYaOHqEoHgYgJx7jbpcFT2d3U7usLWzUVk8Ip1VQ1FmTTc2PGP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fZXZ0abOWrsSp0maRPiTSj3cFRFMkaUfoZJJjZqcPL9mNHnD3R2mZhUJiKxLDnVCNgi0H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3jY70wkiRmm0TVWDksiTnTcApgk8EtXpjrNKfqZwJCoSwCWaZ6PTBIoogRipJIgu1hzT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4+R4NtiUoi54prZwaiHSQe7FI2ASiRJyBvd00rGsazmilFBla9k4WrxsT+oSC255T5ol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UbDl6LgiVrXXAJpahzBTNjXHogcnMqgLxRudEjJSUWzKM3nPzG22cNIU6XviyuEvtBxjn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4RDO4FrLU6GI5JDNRRFUJ8vldOHJiiujwKy8ReZtYU+aJCjqcurp38C978MDXN3Fr6CS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WXeQLg4QlRYVCMWTNugvTDKjMplA5D/HC1skXm/ip6bounIqN4KpQTyQQGaKQawPmdDCH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Er/OMDRorEi5QPj/ABQRjmKIlnZNGRaGOZ6o56e4oRxcomZU8pGEy+7C0aUqqsCoFZiz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N6sKOSapgBWOtgk8yoFiyKoLT5oGZrtoFDUZaxjUcVmgTv2QqqISFqKyrG904GkAwaoiX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80RyEVSBZbNfz+7C1kZmASOYBgmsedw0H5IcmrlrBlnNb0Q4cuagPRYDL/NDhTRUWWBN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+GF6loM3mosTFMViTs83rKBFYVKcE0z4hK64NZeqGp05DnT5Hv8AUfDyw2nJIhmPBIwk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gIbU0VVnnnGRuJ/P7sWnFk1sQ2c20pVASWMsJqAEH2tyy1RdCJOazk0VSTG8naQ4Rda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TzJsqaVaxmgZjFo2a7cTkPkmxinUTrK9OQJA6qWOz3ox0iIVmqIsAfvxmGNJEnjGNimd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mjGFFsxR2S/8Ub6IwW3ElNMcvO9sou1CoSZrEyycY+K2apMRs4ffjIKW4ZiUrAsjMpIY7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Yb/IHkhxVCiwhmBp0QaaYy/mu2KF0ycXKOjl7eaM+OW4x23ChJNrlEeB/aujGcUzKdS4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i5Ek00jCf3IteKJuzk1Qsm1nrGITixmKqVUhHsv4xRKSIQOBWamo1jHaQHkhxF3bfA7fs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000pKARBf9l8ShFMhBtllnLDiFPq7tco5T0gpxkcpxkNGUZtQKdEcxynlLnihWLPcny+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qRvMgL3orLzkcx6QLiBarYTRgvqUSrSMke5i01CnFZxGqs7zcgxciUTb3gX/AL0WklE1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d+B+pQsawp9aNQzWM5cnKHGO0nQzwmn/AOVlucp3vphrVlXDqtp1C/FHWFRRwmJIsA7v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GWIdKzdWIB3NP1w7f0U6kaXHL7jZR1uPokzBkVTKoNV8jLkiUnVGpiHWlkMtmu9wu9MW5b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H/64eVUo3Jy5mF39yjrbbWuMk8dflVNnVqfe1sNtJIGoYlgiYe+omooJfdZHlSQqU9Qs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3o94vlLdkR2o3Q7K7dJo5y2z9V1eoVDSCKzRb+wgjwpxBFMVu6BLt+12xusO1yk+mQ7i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M2CtFQynlGsdxs1AUEt3ZHY9x/3KI+YOc1jwI7/XGUyfIiy6jBWVUUMVDVYNgwRSTJRsg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GQhxELHWHCSUEhbPgYT+/B0xiiIVCcVjrf7MRSFQZO4X/dbBHUE7LWW1aYWstlj9J28v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oooRW2LaPija2zL6ilCx5glfy+EahW7ti5WHLU7VG1tmXKYeiRXkWg+aNlhW3GtxTGQpr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NBlMhJxBqdzthaKjSWbY3n9UINTOK6Sps9DhPmtja6KYfVYk5hOCaalnrgSqE1CNNTiAF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qi1BgF69HGBUTaWdoODRRmbzUqoG7LEEgCWj3YikJipMVtbHRWdUEQZgTA4S7MUBQcqQT1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toevnyLWz9VVb7N9+2cv8zodl+oPLUCitQmQ/hOPoWpRIhAk0+SPGv5FHZlRPdJ0it4C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JAPIKKZGX9OaEeziZFltI1eyz+iOs4h26tS04IuUJcSWZLkhZComN1/8UTMkiYJXnCqi4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+pjiFCJQe8k8ChactYlZwgnSE8wvc9MD/AJxqWkHNCgJXHvuM1n8PJEMswlDEbwu1RIIx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4nuKI3gUosU3iXs/2QohcNoSfPW+37UURXOUCZzL75QKhzFSXcvBuk4Z+Br6C0yUUHvcr1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ZcCv5RP0wJd4fBjIoVLmzvb9zjDCu3gkJqgQ94DGxRKCJTai8y1QdygmQg+flhqgybll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8koU7PzT53RIJNMhEh+LyxDpzFG3n9XmicwtRcAgVtCT8DGiIzIuWCIiJRr+0uaBEjHVf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HZ6oyL6khiKjSMSDOCJBM1F8MLEREWlo99oxIyxVJFsphDe4ApifNZFwRJwrDz23+mI4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Dz6omBNMbRCb/AHIsu4m6+RhCQqZhFJ5eSJibsvtv+74xHu8nAOaJ0WJhJCkJOYwIIhIe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sCYfvxIw8SWxCjptbzd/RDN+4ovceGPypGNDiHSQ2SwqnyllsK2XpUD9BKKKLXfCqEeX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kaytTOd5mVpBx/djvz8odiidZ0vN51QnnEFMlQ0uvmTpUxL8EefVUuSxGqoCp8SLk5Zx0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KWxqpY8SWy+7UDw1nGJ1Ap1CyKdSfjaDQdF+xorQcD2hoi04WnJbEgzNBc/nKNOZ3UNs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NYJm37/mEo2HUEQjnIgkFTyM0gM4xjA6ZaY9YLiyL9XE2naJ5f99MM/IdQ13tAoNVIE1v8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jRkonMP06ovWIJi3rCna50WV025Y+0/idGLJIxynBdE6omypxyjDX8MopMRUVRUZ4/7I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x+94xJFOpzMsU79PqifUMm2hk9CmomIZh3yu9IR2C3f4gmSyKJAllnYBjyeoo0CmmqnSuU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RsfYOqya4FCNUz5jPy+mKdUjKd4aMlCoQUE38Hel/CLDi1USkkEKZF9Sf2Qi5YLdgKNQq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9V0QVF01KwFE0eH75QNuNeORpZAj1cjVRMNZRKpaVFQlFKqxnPqGI+d1iqB6iRgVj/VA0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TrVUWEy4GifC64oKR/Ia+oOKUNNUZy1Gb6ZEeX9MabxSjzJn9FJBw3eco3tiihJpk0EgC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iQJEDPID3EcURfJS+hYVERIdCVv2jjdu6VHMo2jmrXk51v2Y1NT4WpVLIST7kPvO92Oz27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S1UGSjKy/nKem2KyRr3E35MvrhTFY3Bknz81046LdO2uCjxLcts/3p1NMlWYkCXpUJMXf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1UIU6IZx6Ph/ejzE6cG0w4p0oMKwUalLqWF4DR0Wv6EpuVu9Xe/hh4d3aKWLZdHLqkVk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wksMvN5Yy9YtnVsQqTKj1/nXkL+PpjXeHo1yPVlkAZRhckb7nT8ww6qrKmoxKmUUWYGkv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Lq7ZOhUTdTrZL7AVOLSme02zZBTp/lKPOZG5nqtjKhqZCijmfQ6vfGIldUVnVTocPqUqM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ZcsTZmYsnBbKraeoJME6o5hUiDz9cYdtFiA1DFCB3D7UXfEBFYTWUzTMvOevjzRhOJLO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RSMsjeCx1FcmVxArcP3ogLKCsQSUOZykH2OMRllnKSEj4cecjiEsRCoY90fJrhXZiz8nNQ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wpTFNM8sFe37RxZ1BIsnjLjF0pVH1iKI5SjvwwoM2pvTYFESqKasU+hmFwHqd7uqO02zdO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r2fq0lHXvYujTcip5TsjthgNELkVlA4SENfngZtxh4pjZmE0dRUJpJzOwm3vjYymTQ4aq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yLHs7huZSgT7BO93liBtrXVFQ+jw8EjAGiST9cTkNbIaS26xD5zxBHMWVWAfzTNHlb5o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zkgA+6o3VFwrqdQqo1a3NDUxmrsgkxcN2at7lxRkRrcodQulKSZTRUZ+Us+KMorKiqqK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MvuyjAVFlky1vR5D5vSPuxlmB1hV1VTVFUfc+bl7IOmDt4LXv6rqjC92uzeH5zAxWo731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QbqUaHfzRimeSdXQViV3P3bh/DF36TGHjWbO7oup99UglVKtHykQtjS+52sxDZXe1u6x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dKlr5SU4EP7XRt8BuMWZmPdincoRusCTgi4Wjq4vnrCCUERqDTE7Ja/QUE1t3PHc4qLYd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tus9IaYcIk6anwe/EMlFCeQ+5DkVM4QEh8Pvxbpk0bwTSIiLtv9Mcok5/kGI6Yte05SPW2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nqigrNqSkyGZa2RIuETEfNENNZT2dn3YlZgkTvLAKzeaj8xyYAp4+nS6OSIVOficL+kY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yyjB74yCLNuGCShfR6IJMhJR6nj6IFNbumlogtI5g6IBRpTL83JE45Fxex5xSNqlxwSp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wACKJKTu0QwRF2jTBZjSmRXh6oolCWY2bOEAAk2/h/ZhmogsiimLgEQZBZhN+1CvwARCXY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Ij5wGBEiJPzw7UTh7IiBSgkNxaBgW263wwjISOZdv78ctFzisnDXMwCjTyyMi+kgnNECZ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I3fYgXOk0g8Yaq/Im7eASt57IIic/M/uUckmU7fCOCa5paIaygdQKfARaPbHiv8ALsYW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w6KXHsQpT/8ASpol/wC4o9plMxpjHlD8tZh5VHQ32DqMt4U22lOB/FTrfwRORTbZTN+d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xZFEA4NQJ4ecvNGOqEoSwCyeZLz8kZNtMoPzxUlTrXhZeH1FqixE5R6yuVnc39mNVN3H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EtlefzRHNYiWcQK/Fz+qJRJinPrSmUaOgRLzT5oCqWWIs1Q8vzmFwxIBC6fdoqCcrrmf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Fi7AYE+QrX/agiElhNQSVMx8/6YJihT4doSgZmAEnESN6ogDn80TsPGokRzVWe2+zki3l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CtBQoAZvNTKETTLuw8sXSnk0nDYf3jiw0IzJ5P8AhjKKVxcVFdcbLDsYeIYlZhCmCZQw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ehYzJTt1wSeYI5k+BujMvoYYwssSBwPD70RyJvEX33Ws1wWdmTOBUKSneFx4c0K/cAohc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IhRaIsiYin3bhNk+WINW5T6Sd4xOUojeDD8USIkTUUyu11nkKNWpipMzRfZ+ONtYsmJU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70ajETJNyksvVbzao1eKoZkAxI8sVBI9WqKcDuGXKBZItEMIW2/nJRhmwHJrEmTlO0Iv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rUHLFhEZqSa9QZcocsX6jEUakKgTfYw/XD07iT8mVUeW7QqYE22M2ReJKCzxjD6UrgU0R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FynaH2o2cNxrpO4uCJESk5lxPzxfG2g3+4xZU2ym3sOL4NqV0mLeVn1RsiMhaKoXLAPJ5Y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ayi7LBdNQr/4YtdcZ5mYR5YEf+uJ9MmRy1ZgmwLokKJlXUfVeN9QYpP8A1k2FkmYkZaAu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ox7ZihEGZuJUqXv8VhjIhbcS1Y/Q63XYKtsvuX3FbLqAkC2H7G4PSmHK4aNMSjPBm0pjP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AngmHiDApcOpacR9xERikyErSDVGdHVrVOsYtt9QiKXFxQ0e8E5z0QpsnSdDBeLyixhlOU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oKXEpO4QJEoWiADgi5pA8IMR9koolBbMSBikFKfMWuGfkBZuJ/H2QxO66KcTZ8OaBdIb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2RyJOAPZCCmooXZHLe1vZDMuhPqBEqIk2ORldmeEGIiL8yOCHM7fFsF9Rb6hT4EbinPj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uEmTPqghbwzCgfkUlDMRuKKy3E4e2CGUiHt5oO/V2Qo19S9YfhqeOI4rs3VX02J0VRQKvu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xR+eFt/s3U7v96m8LY3EKOqwqsw/GayjVQO1REhUIWlH6IGAk7GqC+8VRj4gPlMtklNm+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lqYD2jqK1IWXGmqT5EI+WbuyMnAvdLYx2DLbunU8/wAVFFKw+F9MOj3YzilqqdajpxRzc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ldGDUeYSqw6EfPGcUrur2opXGIGX8MdhwncY+acXEgesZZpiarCv9MRUwUsUHgx98Xoq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YXqiwoqKCo39/6o7ZhGuOqs1zEwST1TT+5CSvUBQllTAWgYM0Q6ozlvow7yfw+9EfLqE5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+1GdJQZW0MbxZMllDGnzToxO14NKLWVOSNyuVxjLqgapQjUI38P72xjdZJbvExP3/wCK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LIXDC1hEctX6YTZYdofFBYoTU1B4Tk/XZdFloV1EFwETYi4X+gYvFUIkQZeSodr3aez1Q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tcYvUuaiSn8UFconSqDr1l5jh1RUCVQsDH38/miiWFUQ5D5y1Rg4pbTPhGFIWhZqiGoio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4lF1rSB7f76oUgiawtGTz5o13cZfUN99EnCVNoOl90VMBRpn9Y28wciBnLKqTItUfodbT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i/Ol9mPhq+Sn2JT26+UI6MGFlTKrU+FYupjKpMuy6dMlXfdj7jcaX69ilbUD5o02ctdIi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1ZAEidLtiW8j7ez9sRhHmn2ziS8ikbpxpZDFfk5a4nZneRwp23Fxg3T1dvGKEcy3RB1AT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+1FPj+yWLAkeG4tQVGGrienLVTID+6UfnI79N2+Mbqd8m93dziSKQVODY5WUBATrGrEMf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fRm9jFROPjV+Wx3N/4s+nxt/jlLTJBhW2GG0+0dOy0TWUTar/AOygtF8NJ/tFvyU3GDm/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e8lZNoQI8BIxW0D8UEs1TjxN4RHmahSMVL/VF2VrijLqTkUZFUZiIPB13mjLqVIBTNRN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+KMRo01k1usPVAJRklLXKSUb3R8fpX3W/F/XG0y9fzDW4pTKKPECrKNHMBIwHn5j4emMq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A7D+18UYTKnJPvETYjMrfXGRI9YrJKCjmv8AVHeoDqOYKZgjTlUU9GVODFp83phaZFmr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UqE7NfAObzRdApxqlJkoDDjsGHb5GhLbJtZULCWiR6+Y4rqv0nV+NvP5OEUJZKyyJZsmG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pUEsYED5yAjY/WMZTNqAolBTTNNbRO9nqhYroZkxT4XefywCwlVKZxdoF54GVD2+CTx9dr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Iv8AOBsMfX6o7o9BHA0ca6anROpaj8pRW21w01W3EHBYSEo6OJ1AkynZ3Nzg9Xmj0s+S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US3CUKYKnS0FZWYoXoJGlUMS+0Ma7NHamGeq/pU3OV0/NofZ9jCudjVYQm+4oXqL6oGsIS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yghnJzvbOPDGVjsb8jrne1kCUiIpfVAumc+BQxymY4tEKy6ClTn4lOD9gfrhROc7tZDBA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pbFKC1ntviuBtbw7IomlcP0kAFDdMyKCcT4H3fo/9kMmROaX7IABa4tcDllx4QxVzmwQ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mo19Snl9cUJlzRzq4CMuyDLtt9sAoBOc4+WOLs39EMN3LZwiuYBgKdQ87fljsNTxT5L3p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MNqhsddKqEf3o/PZxJqZA3Q0fe0x+kJ8o3sWtt98nj0t9nUVPyoNnOvpWayQWTVL7oHH5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Ikt9C370vNEpKflvU7vlzXYdSwkmmIuTm+eoohEooLyILvTHKwprKSyllfj0nAkmtJg+r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aVUFmNUEMl2sfVBKrC5ZcQYD7PenAkLhMVAS/dCItQou01VLW2e/DIvkBneLMUWTkByic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hiHTrKDnOBhlq5nxcSy2h+CB18gNcLWjN4RQ1AkobrPJBMLq/H7UCSYimA/XqCKCpwESKZ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4IhImE+CRUIU+84B6IKajhdz+n9MAWUBTItQyhyahJk5S8D+KCKnU1EHrt54IS4M/RARJ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rojkoqJOe8I5LrA92py6QhSgrJnrkyZugJ9QEs8uBEcw/hiOojnKHl2G77Aw5ZVRRS47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Lp+96/egKK3mhbahEU1DUWRSBrRdzRBVTcRqHms/3RdqgSWAFWZgS1+bti2rDmKZfb2f7I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0lFDH6Hh+GGKEst3j/txHyXFbfMvsxIJwksnrT0+mB+SnTLKonMbqg3u5oWWXT94QZkTq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eSIZCtJmbo/AMRkKBCtkqAQnZ+MpwwiUU6yqoDzHV6/7UJWRTmQD+Z1aOb1RKkJJlwIHot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imGWb2anna7+GCRIlLhDUJa/0RHIcnMUEM7jycsSizEROoL6GbbNMM/ItlCQm5bLzAVz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0SlCp01ARWDMA7ncoFL3YhtIqc6h6oIi33e2HJo9aE87KzPRbHKqLuMjpx6weth+aMqw1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xjB0RUFM1Po/J5oynCSJqKa15+dl0bNbjh+TJMaTJdEF0QnLzHpeUYCRKJqGiWbGyKhZQa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4wVZRMqpbMDLUlGRZQxAkcySYJkb/AD+uLpTrAoM23xZVCUP6M1bi+7Fyp+7TmJHfDGOX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6SI4pECFNspe/6xheXncCI/g9UM74lJJhxlw5/T6YtZQCQmoQlImSt+/F0oCco1ip85xb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WEVlHBw46S8kT6e4DJlE2tUT/wA35/e80XCnqkxKaykszz+Zsv3otKc1FhmPdev1jF2T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dnmjZ4fmgH0Of4OTUU59NDeuSYXnu7qtQcvWEY+v5OZERul5o+RP/B1cJIemNvRrEz45O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SyMfXUnaRiXmjIxtd+01uYtwMnIj1TlBJi3hJTjBX+qORKXBpcIkakMdWuBMfEuMFPttG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31ASZeM/6IoXF7kMMn3QuG6YFEmTYMfA/wBUAM5PaUuEEUx5LJQV/cAYERjdFTk0jmU59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JS4pSlB0wB1EBMgiJxygoqFvqBUEXF10UTePacUR29v7YH5AYGmUUWpxFHBOsIZRwV1s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pwDplKXGOSdoGCc4gJkAFZf6YSoJONxxKLgRO7eMLUIubwgAs+02xez+9LYfbDdTtcjn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dUMBxBmDaoLuYCYUvUEfn79KjdnXbmd5G9fdXimUdZg+KVFBmsJ2YksQk113ayP0IkViQ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+SX5eXdns7sf0rkdoNn6NKjW2j2cp8ZrUkvo+uKEoCqhDyvynT9UavNPkdjyWTlWPnrUmo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PQeuFqU6cqUyI+cWDqGLtUUqaPAVLw5GeWLOIqKKreQrm+mUaGRjds2hEJVEiBoKgcwshR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WUHm5SPhBLmoShuDtuYDCgUxWXUaayj7e6faAyiItZCCsiRKdYqD1Hf704lEIlUAmmjPJH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dHMAqfN9QHcwpeUoDMUFQMyzgTL4CZDqkWieYarNbeU4y7ASn1cE5hM+AW+iMbUR6wstN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ALq5GwBC04ZZCc5kywkooiorNnFzACMioaUU7mPOf3PdizU9OoooHP70XlRYusAI5qx3N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NXIw5ZpEaxI6rHwvOKaZqKZvus5oqorllMsmaNJjdbApoqLJuTBJhaz5ot0yfVqLqBWMs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ZZRYnKAlk/aYXpiUmiXUTETsfq5vh9MRxQUzpkXeN5NIthX5ErJcJURTTLMUv1M8vbEE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i9EXZciJ5Zzw5AiGnUDkm6wJ6P2xjsuhwYRjWYmoBU9hlZd5vNFxw+amW1/YMMxRFdYbQ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The8w+lGFMglLLkBJuDwiGThVtNVPjrD96JFUpJV5KepkQURzCAlOWKIvksnATSTziHK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Hg4pUYxVV6NHUogHU6hI0kgLVISu8rvVHYZZZPq6idRmIgehX+HljUu1mE0eH4bjdZRW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Ux/FOMzBR1fEIplHt50lN31LvG/wc75LXpAVWCdTxvYnajHNj1V0gb1mnq6iqasoXa66l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4GiXUURI3gNgmIa+Bao+3bot9GOe/r/Bzd0XRTrMJkjj+0GwFRtbhpEDlEaydZUVqRC7SR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UfFKjhtRg61fgawKgdAqSBWc0iIYrj4FjZ/x3a8FOoLUmnk5I8ET1+luooj5xDUAaN7i1+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TqCWt+pkWtaQ0o92bAPW21kapm81Jl4RWUebjZxiqhHOVbNZV+sw/VC8wskHnwDl5oTU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aj0lABbaipSFF89cnPDlD3YtqyKikwUGxH7LxiYtkpsSTvP1aWxFcJECii3byO5BnABI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KXANIckXRICF5a0TazzdkWoSFLvmS1Xxc6Uic4vZ8MAE6ajVD5whZKFUECOS8B5IJZon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IkXeInZAAlrU0XcLLGeeMmw+oFREJDKYAXljH3KEtPMvlK2/nhqIlS1BqCsrJJ+gYAMxE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4okZkynIoj0NVJQTb784kLFljNQrJ88Ct5oLIpmGA4goQAJKPMOXl7eaMmcRrZp5S3J78a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1gETfdeHLGzsLxCnqGNNjAYQRnYdjUzVJgqSIzTM8k9AwuoqFMlFMc3iJe9BKDTqVziRS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MJFRZQCGWrV5oztvuMJ+S8YTR/OVRQIkaQHMhG87T9UdnsydOKNKKzwSBuu0ylzRofZLC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c1jHz6QjZi2NCstUkOUATvFvJCvyYhOxiqUvUUsTneRcwfDGBrV3dmSeaZ3FfbF2UUKq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q0hGO4gDag0yWfqe7SY+9Cgbo3d7YfPVDTKLLPqQsHmt9UdxFlevbK4NQj3NSF9p29seZ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UFVh4MRM+99Zeb9nsj0H3Z7QUe0WzdBUU59ZOmIUlX6gLyxsMK1rXGPNQ9v/AJNfHqXC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s46ilp8ZpbNbRYrd7xR6tCBc04+f/AKKG3yO73fNsHtN/8zahX5urQ/0K1hF+x7vgj6CF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2jMzbmMcG7m8YJ5fXAlJzCg9XEin2RMyr6h8zn9sMc6d3GEiwvCX9cM5/TADNqE6UpuKB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UnSnOF2A9vNCqugM2oUh7XFriim15wHE/0/0Rxcpw43zhhuoC7m4wwrrueAIp8LuMck7m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D2j7YINMoSRXcCn2xUMCtcSIWpac2xRqOhN7/YyFsoMMmRT7IIW6i+uFzl4jOKhhb6DrS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79PjFT4yGZQAkRWl2wHF9DlQpTMJeEVxAZTbwgS1G7hxgT1TgEfkWShCfFk4VOc5+MNIp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kXAeyAULtKf6YJzreHCBUUmM3a4oifNxWSgAri4pTKcSBF36ojiQuunEjMmOuAChJvHs4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wAtU48YohItUuMAAEXAroUXF3+qCWcN3tiOShF+iABCpOKELGXLDJjaZcL4gqudMiifTA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i8fIemB7tYlyHWHP6YlOJRYBIEj8l8UVG2pAlE7LtB6+Hmjp8h2gglbyv4/cKBUKYrTRJ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eJIzUWssusDzRwKeYLikkB+s4HbwAtSSlRTmgIeBufENGoEgy+QLYmSWmSmUXanL8UEKK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FeV8TAiVDhKV8j8gnpgSESTkoXsG8/P70Su5UFqmUAcnvRCqBWJRHJDyxRrgI5CKZa9TS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VDVZMtZ6YkKJokSKwzYAOBXmu9jYJQkyTNE03oFrfC1a7uAh1AkmxpvbaXr9UJywWMxE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qJJ28kMESRSaQWSd9qcKBbyFQmIyNK37LYQqUgJqd8SVkyUWMS9z0xHWy6V8xDSJP5hC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YmxE/ihdTRoiXWNBpaj5j4wxLOWuTm/mhhF5s0wLz/vQFk4IaxKVAgqxIFrvjH3ooxaxR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VOTmJgl1aVhs1O80R1FCJME2e+Gn4oVm0GEppqCJtWSTATeXLFJkmqoaj1ZBoM4qqTzC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uwqnWkmXoPk85REA6xQUwTbmgBW6OaLSKeu9U+YXRe8aTEk0U07BIXHzEZRarUUWyDw8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j1c8zKYXn1Oh6cnBR04ovb6LXQKIioMlCN/pKGIqnTjlgsrLhp9AzhQBWTmLFhBll7eeI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LZd2RciMgF9QbA+1ENSZKMcb1vwQAMp1hTYSmiZXjzRelO8y1E+B0vJ+7qiz0hZKgI1Gg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7HHx+hlo971Q9O4C7UKOZMBWOTJ+a1heaL5TiomofV1ln+fmP1RZ6WozBaXGbHRfqVRxN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E5Kl4oxIZtXT77m5YvyRTEm96z97zRbU6WZEYjo/HFzw9wvTWN4PjMTkxZJDIaWoTEQG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JZ4nMrGxaU0u+kIy9cXpJHORU8gnFjFZvNS/Uc2pmPtiU5TMyxPxi106iiggiJ2PsP8A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v4RkEeoxKaSahipCXNzh7OPOMEo4mO4HBKAIi4peMLfQGbUESUR+jPgELcosU1Cvn92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YlIiOSZwwpBIikQCU7IirCKhu7PeiURERm03thJKXSFr/AHoAIblESMVgY778RahQnPLm+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nFoHzwlRFRYTUFN7fPABb07n+myJWGkaylaioEkQISF3n4xD7xN9OpriVT1hCTSmx2p/6I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9zZ+o2X24252frAZWYdi9VSq5TmmUlCHm9UaREqynqEcxGZ8DHVpa6PVr5S7cXV7rd9G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rbH7UuxanXNxMWmXfJuL6j+6YR5Y4gqomTao3hyHqthsQra3KZ2E7TKk1hsRU4BE7qtOv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GUapOoFElD6s0PO55Re8NxAUxTFQFQqTDRygUcw0buLvwIqsLmn3f2/N6ot5UgoiYlev9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FkaZSoDiYc43D7sW2qFYgAmdnmf9cDr5JGMqOJIxUk/34xVclk6gxqNKv4fMUZvVC3vi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GIo5hLZffcOfzjEwBo8QEjRTerzMs+KMiTUULvGPCf3Iw9NKqRUOVRlTR5OUXRcqWsWlVc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bAKy6l6WLioaYhnJ/ghj1FE2P7u30sGUD1nrJNTs4hcfN7sLRWWpiyanltdGQRKURHSXt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lOJppZp8Q+7OLpWGNURmmaqwS5z1Oi3lTqZx5iml3PCyMZFtxa/m8UEwW659J/si01Hd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PY0g5oyYhtPMv8nojG6qnyycoD3jeHqiJTpkUqgiTRUWvlyuCLeoWtN6XY4jv/FDlFlHA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0xTMp+N3vHGHIWVtDGVkyqFAXWCYcHB7/qiP1dz7GN9euJxCJGagheVwk/8AigS0gomD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aGcreaEfJzKdZQj4ta13P8MQVlFRIBppsMtfld5ouBLoj3ngBa4JFFNXEApiWycxxv1eH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tbjMVbi01lGt1qjo0eNStXKikDQuMplwj609wuxK27Ho+7rt3+IB1CsoMLRKqAP55Rxkm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nv0c6jedvkQ3oY9QJHu02ZPPDrCLk6+unoTF1vYXefYj34rsQUGoWTWqc5rSAX6x/v4Ri4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BqiFmYCSJgDvKJ8OaPHX5VDDSU2x3Z7QCaqhr4cSR/CWr70eqhVVViihpoozyREtdt2q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/znuL2S20FFWpqcKxcUFVWERBTqiTnF5XAELhp7ZFOWjbuPEXMEFO7NFZZ9p/qi7CRkWcp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nqFhRTmKNh838UT6OqUIQRUBJlwC64T4R2Bl1NdJMX+jFVQURqE0gWkGnUyMuRT5BygAdN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PD7lkSI2Mc3lf5oydJYiU+gSmHv3HFE5I1kLqVq4Wa/PDk0ycdQR3jogadYqrvFEXhywx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9yG9xF+COiNWtVLDUGiiiyy+44hjT1A1RrDo/X9cSqgXPYapwklSvTRNXP9OlvqihESYuW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dVbTrLPmmYtMQ1EcUpaMiWRfw/FOF1lYJFIiNYDb7peq6Ju3gCqEesomoooqsZmTXc/md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JQ3mHNDMPKdRSpkmbJcgcscrFlqSkprmUMnAHNLIUVDKWUHm/ejIqZQ8vMHRPQEWFGlElO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ZiaY5al79EZELEZGJlQ0hRFLxLWf9qHKUYqB2ZUvf/REelUFYjdOwdMTFGtkRfxPjZK3m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z6NJalMNBG0XeYv1RY9shJOhRaEkzmNyr22838MX4nKZOcaTBMWjFt2oUTUou8PQLki1F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1Ne4Gn17D16ElEjMXAx/LqEYwXDxW2b24oFqfNo1qg2ZoBaYz1Rdtk6okcQM1EeATNhn5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n5YXW4VjNCaq1NLQX8yUtX9MavEKbKHEXHczoo4DWbYb/MK65LMpsKQWxIHBaakhaI+m4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GsCoU4/veoY89vk98FUqsD2820WNVavOqTpQMg5Wuj0dUpSzJrKLZhlyeQpR0nEzfmMb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AJiD3OJmn70SE0WrLJlmmZGTXeaCWNTgBDYHn1XRIUF16lTe1zXxhq7XdwxH6qQjmMSz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4J5bNT/eicmuKgnlzVAJtc7nKKUp1OU1lzld5vCCtvuAhp0tOu8VAvZ9iCGlpUxPjmmel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ZuMBlr9xtsVVEIzRzNZCw+UoL6FOmRypWkiSYMDRBFS06hAPe/2pw9NMhE3HPm9Vsc04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57WQKy3DMuosaFQxNMj4nr9JlL1RQ05JsaaoGWm9oxIn3KlMT8xEvswVRMamSI04WeWG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WqoVCWAU1lTMHf1wn5vUIjFOxfm5n8IuFQiskQCdiOh4HogaVKqS7yoRSN2odRQ0ddtxEh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9cYjPk88MKlWy3ZyoP1v0xJtLOHX3tnmCHlVW9XyUjOeo4jJIzGQWiqp1iT4prKqeQ4a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KNSwLfMETgJMhtqUn6rrfDliOakyE2nYerzfaiixfICCSdQ405ZWR9mKJNYVlEyyTtc5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O64gSALW/tgVyzVMtTNZLQX4RgavxAgo9dzjJQ0r/stiQRVQlcfBEjssuAokFx6x1csoz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sWYPBnBo2m+6Frb7hmbUipqkmovnArVIi5r9URxqiJ7rHm/1BFzKlOoA1izWBb75RGGlG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KyJrJuFIM1iTzBUCawS+lELouWD1AzqqlFipmQkYczBhkkU1EDUTRSAw1s1GXvQzZ8S+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wy/X6osm5+4nIfKDtcMh2u2zEgVeWJVBs0+KhRg5U/V1FlkzVAPXGf7zE+r7wNsBKxccU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MKW75FqgX/aZG9ircYZZ0VHLTW1mTn3xklKmSiKxEeRNgt8wRiyaKg5xJgk8uZ8XlGoI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GXHtMczKlFTJRUWPV9r4okEWS9F8ph6OeLXh9QRMIfypEvueqLsoi0pkV4F9yNhEYcgpM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dCLZiSiIzAisDni7OJ7k/jiHiCfWKUFGfDDvyDt4NfkQiost4SM4SpXEqomP9zGJS1OVO8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FvUBNZEEfzxRidrDSMZFSk+YJ6w53Ba6JiyVRSnkgtIxO8tLeyIuF92RkWS+UXYslR5c5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xO+pDGnEk1ll7/R5+MCsmJvqVFlXvGxlsSkxbxzDs/ehayaZcJMyQ1P9MLJdcWIaYiSZ5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9VskDDl9qLoLUxtN7HXfwxZ8SzlizFD1uOFkYCzkTjcoaoR3o+Tfws67pKFXJg/qGA1l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/HRNRMua/j8UeiHyX9Op/j02zIjYsOzS3qeOcnGnxzaGfhLrtx7eGQrpuE1jMyJwHycSi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UCpscNtwu81sJTp6ioUDLDqy0uV9rZfvQ6sR4J1KZVLER1mVrx9UdZNiaZ6SWx623HRx3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VANYk265JQVSH7IHHzV1A5dOosF97fUcfVVh9KWOdfw9G/B6hBSnVfpqeItK33Y+W/ajDV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wcjWA0a+oSZ+pQhjaYNvIqtqYnUVChEBEE2DCycoLey6+yKJZzHA8BsGz+9sElMpF/M8hs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OQyUDOkwBEoh1RlNbMNRgXfBEpYkZE0jSe/3hiCoTVFE1EVTm77cM1pESoTkzFQJsnoH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/MDzxKUWUTE+6SNolrttiDbx4jm9vJ5IndcRfkpqKjyUDOnP4nxtrZUFCw8yI5gCR+fl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YmfCyzV9mNkbLkimitTrKMXneB6rvV+uM3Cdxg4kyhYXW8WOv9/hC9RIijLJAHCPu6oYm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faistwgKmVofojdpwa9G8CeCo6uOddfzQmuWI0QIrz/eiQKazgXWPl0xbcQLNUWH1Qrd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YQzNHrgVu+TNNM4YiRyRcplXfajgSTRUNTkJ0Y80lpRF8n0v/ACOuGjRdD/aqqqARDr+2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nRH8Ueoqbl0znoMPv+qOgnyX+Hzp+gzuxX7r8pxTEqgy1P4rEP7sd+mlJSYyNYPL5XR13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uFqEo26BWIlUzEjYQw4yUEbv7lCyEVBcQaYUxyKpSrKEYnxYJ/bhaxkIpjrWl8USCIh+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jkoREZifDj5NLYAIKjsxyh+/EMmEtapyXe9ExYiWm4SkbYTljmGoIPMoBk5I5VBSUtBLs5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Hc/PAtIlTIjk+bj+KKISUKfGx2r1wFiMShcO7PjHCNWRTMjRkzQ/mhwiTe7sMS1aWDDEWq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BFm1CTUfa9k/uxMkmV1ndjEXiTQTTygRl9+JwjxFqx/vFDW3CjhTEhMhygUcwPXDhHnI7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UaWuX34am1QjcFnKUMi+RH4GFmEOYGgYYSBLCBFfKKbMdP2/JDu6ErgetFCQwR5dc5Q4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Euyx32ftRKTRTzusPePq1RRF8gMEVNM/CJSdOoSn03x6YWTiJhBz6okDmEo0dH+6MiMn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ntiemt3bWJS8kQVhULLcavZEwVBJg5M7efzxQmMEyzMs/EvsxesDREsVo/wCbHR6Is6Mn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GRFjFJyAJQDx96ny69K7GKrHukNv1xasqVQMtoa5IOYkRFYhEfsx1JqlbjUI1TAR0ahCO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MS3pb26xaxZXaGuVJ/mmsRFHXOsIhepycz/3o6HmDaMeuYdthYa5QqgliqLw5w8gxKwGhJ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TBzX3O5Si21HaplpmwB5OWM02dpSEQWWTWzisbynw5o1f8RVmuNpYTS9Wpw6wdg6Ob1RZ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o0dHxRk4j+Tg43nL4oxTFiTTIC1gfKep04GbzUOmYviCokNwWSViCskosJqCDAM/PErF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vwuhOxqfDi24YxZFa64rCW8ahRMstTwd9uL9RrOZmTzjH4ot6lOTs4so0WaPTOBFYkyM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omzamey+KmxkxFREBFbxD+4xkWyapU+Mec5W6NEYHhFdxWUEQzPfd7Y3Ls6iM65FZnAz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jFmjO2OzKylVh1Gi/skH3YkVFOonXJ5gZyMhLn5oxfZusKhSamfjaJ8vqjNCrRWzkS7x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5NSzealvTTTTSMRDLN7j5vAot6NR1eonmWGav3pxcKkdYiDGi92knSizqKOIMzKYBa4U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Hnk68/L7sa1qqdZStWqVgZf3XuzjPlFklkyzDYYXkZhy+WLfS0KlYWYSythCwHuulyxkK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ftjsJphWpquoBU1ivfzIxupNPLQBMvoXWc10uaMTwXDypUQUqEUu1ui6MoFQlCcU+Jjf78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IMHp01sUoFiBXUwvL2R4E76NvKrbPf1vO2vWNI0VMXUFBmnJS7oB+yEe8mJY1T7ObC7Sb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6ytN+lyaZEI/tj5qaeuKoqFq5Q0nrGR+p0ydGVg1t3HF9DuNsXjksQwluc/hoA7WeaMs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DJpvLyyjQe67FFSqJ9Y4Gd3vBxGN/SQ/IUVnsMS/1QSLuOb6GZXDRopllGix7y0+qLCs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JrPKcEnWESQD4WXhqi3rLCiwUzYmXljH6ZRW0IeIYgRdZUKwEtLo19VLEqWYqaqKNzg/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9UmU2A4Te/Xw96Nb1y6hEoRHYEcvwZSL5I9UJOcXs88JcnYoQJAd3vQlSqJppsSWMvuRF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1xQuCgkRA6LjgdImtiSCgnLg0rWNf70WwCJQkSE7BC+MmwEVhxIC7VES1+9ywM2oHajd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GdRvtv8Aq5nR3A2ZpRxBZFNS9HXaDnx1j2DTy0UKd705W2XMKY/ZjuNu/wALURRDFsSWY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0thTDmYzJQhwmlWRqJpZxBb/co07juIdeqDU72mWDnHSZRlG2W0hVlYsijYcwsM9PxFGF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2AnpbqMp6Yb9zGGzXMWmuFMVFKogVM2CRP8A0xaFKxNRFydi34PVF3qhI6glk9etvL2RB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kgev3o4XaNIounJasIMwMl1j1TJ3Zq1RnGzdOmhhP5RPijJwADLg4xYKUSWWRTJGyRl8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pSQTWCwwID96UP1CLfJhe/moo8FxLYnC1kbFtnKW3mBSZFcJR162Apyrd+G6jC2PA9oaG0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ul3Q9T2t3Y0axsCez1Pd+qNabn8PWxbpFbnKqnRezFESu/0V5F+9G4wEZKVdtx7UKCKm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rIlKJkmWWN7WsiKt36xkJ8JuiZ/nAyUM7OWO6Rbl0PPp7mbcCmJSI5y4/wBqHIiSgmcv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Y+HJjmPbZ54yCIOW4uAdvC6JAiTm65xQi3g/thjRWu0GMF7AVKSgl+aZDhVEit+1CyEu0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HGGfki/JKlaEy9sLEnEZP1QQuIgcarIYSQj3k5XQX1GjGpC0Y4JNRcgHkhiZOeJdkoYSZ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Rb6lKJyFTXNkUWaV/GwdRwRaWj4wOoPr4f6oL2FGiIl2lwP8AhgFk8ztGyBuFgcErYdmPF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Muhw4tInN8N4te0IWICBmRa4ZmEZOlmh6YAZtSnCneRq8YcKl31nFOErlOWGCiKj2QW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+F55TJQZ3hOGNb3Y95C2jmXZXD1wCs2hyoThtkw44TTEiMlDshlv5zmgSn4lOXY+AiMIS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vGGZihf6MIosxpuOUACWGZTNmmyPNf5YjCVKzoD7Q1CfYdBtVhtRm83aKw/vx6XJi27s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NLFvk89+ShAl+S1uG1R/sqkx/ehZG2mzyxfzqHw+7SOz0zZNhET79cWOaPAmsYA+jmi/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OKxE0vWPqix1DlD4PecanFXXnc1bUthEJH3d5zcZnHKoptAn2S+/BEmJFMR/KT1Ey26Cy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1+9EZGGI51EiIBE7+WI5Zjjkmdg3s/X+7DlJtFxHYPOV0ckTfpM2QDpLzwoBoqEM3KfY8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awlfERRqggpz2viU5QWcx+fmikYGUUuv6bifkjKERLM1sOMXw9oiBFmhx9GiMkEiIjHXw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mDMpKEvFNk3xzUCpJhEb2wbxb3sOFrXF2xkGKQi480CWoxFPxh9QiREahcDba/8AXEd2Y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+7DM2oMrBOKQznObAHXFvqlOA5pHE4hItV8hiKSIiOYXGcKzeahYxhuKVCadOtUVJJAE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EmR1CyxlZeUbf2gpBWQMiC8o1GRJpkfbIAE/ejW4pmYzcKMFYjUaXhAj9I4jV7fOECKbM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MIrjLnjBM+QZcJ98f9sZRkVK9Ugb4s0nzxjsnOc989HwzjIqcpijNQbAH13GUURvBB+DK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1ltxhptjPKVYVE28kYThINWcM3u5+YPM4YzpMXd5yF6I2kBiPyXKnUESu1xekbn36Yx1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X5IhVEHBwkP3I2BF18i6iZOMe1n3XRaahzUxLtD96L4pz2RZ1rbFgvnFNpMikQuDiFnME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qe23SU6N+ydQj1xGv23wujVSPSYzWFwxotQSIQaCRp8/7Y73fJm7JLbYdProl4GijYhtQj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d7oxTD7fzCbr5Pu42qaptFWjxnbYH7Is5Zg5Y90yUXLGlOtY1WLP1EUW8hIvDtjLibaup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5TVBJjecyUsik7Se9npiQWWXeaDipAEfqkf9cULnSvhgjxunAiV5O9kAFNubBKEQjxGO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AqdnicACXFy6IYN3Ei7YqaZT08ZwwUyHj7YBWXUFtzuMDxIikUET3QUico2U74fVhZBdw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nC3jqjlSfeNU49sc6lDMIQmVwEri9kc3FycJxzl/pgnXNhr6jX1CSU5SnEgyIibrhSbnSb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shTnVhqKhU9VSrJmxhif9BR8q/wAu1u3HZnpgYbvAROqpsN2u2So68uYTqEHU5j9mnAvj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seD/+ECYbJTYvonbTKIuOdRi1GZjzptpyb9+KYWTSdKm4ytrmqp8v9K8VgkJvR+1GXUaj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Q0o05Blmw5OPXyzi+Yco5TJFDMmLis0hHaMCleoxLOn2l3UpyFHuVldOnzxCHMTLMUR02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OqRWv5XRDGlUrCMKU2JCY/APqjtmFU6jLdcSkyJRM1GZOm4dQQ6spxFEJoze/VyxVRSl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13uJ0Q1KpQniRyAP3Y2D3B1yLXd3JHMzXnaMWFWlUUfPMla51nNFyUJZYTWp0XmDrTtJu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mVnPGrxSsZEUhiNYjlk4bHF5ImCmmom4eyz7YxKqk0c0CK+z4oERySBNQ3tjFWRla4ymk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THNn7oXafvQtNNhG7tP7sXqoTRVUmSgIo8/9MW9MhNTLnZGPi5LmuGjqOFMSRWUeqa3LA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18/tdsNKYopt7Mz72qATWJFQPyZ5eXVbzRhquhmHv1/g+e61TabpDb49+2IIpfNWyezn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sJpXeWSQrfbGPqYIhIjIbI8Qf8H3wWnpeiLv82rpw/KcT28JAlfSjTiTfdlmx7eAbtVs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kTV7VJH0hNH2Qzt4QKczIuzRAkTybLgwYwDHHNdK3XFOLw5PqipGwmlOKIndnsgKdQJQ3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/AOEGbqyxLd70e+kJRIyOpw5Wo2ZrSIPzZd8lq9WdHvtcQuKPPH5X3YMd4Hyde8yoIFVqz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Q8oJyLJL/AOuI5o1sisZmEZrj4Wa5AVlnDK/WUQVCK/xn6Iv1coJMU7qYGDg8zYx8nDJx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cbA4FdTvB1xeaNTLWRWHi8SEhD9VzYspETlCI2ROFRQiTkR3+aMrCS2sYuLW42EiRLJ5id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ijJMJTUTJ3dA3k02xiOBkpNQE+6yf98ZmmsTr8rOHz+9pjuWBm6h1LGL8jIRLOUoxR7ZT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OYpR/ktUikDXfHFqoVKgSRzFrysF1rIuokrVKZKgc956ro7RhbvcdcxCjWpkosXdZxffi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f780XtajUTpzF/VjG8D9Pqi2LZxfQg+QjG06Rh31MbJaqUUWTUCzV8MEK3FMM3NtgpiQ1B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goj1hELFFNMrbD+9En5MpG8EgSIBRWH6Z4/Zj2A+QjwhHFun3X4woGd827IYtVJEYaCIRS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So9ZVoyGpmup5Phj3i/wfvZmVZ0nOkJtgITCmwjYMaUA8iy9Yj+6kcabPHVcJJc1v4G8y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M+ZEahWGToYm93bw4RHEszvNDolptGPEXOxPyMkUi4+MczcROipWvL9EUPPE2XxUUYTy8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GV/j7ILjPTxvhn5GfkKd2rtip+2x84qKEXPhRQbi9EE0uzx7ILtKf6YLR+njDXfIZ+QS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hTun2QX0mrlgm8xQM2ooQA33IIp5k5P4cIGDN3NCgcai1wR8ZE6CAplPTEggEimXCfGAp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2y3Yb4Nkaym6zR4lspi1GqPnFSlUHTH5eO22GlR4pX4emt/m9VUJBzeChao/VM2VRKsx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kpTn7pC2Py99+WC1Gzu9zepgNQDDpserkmMaQcFiGITNuqv7TtWTf1dTrutSp6lAviOp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Olc+L1Vo5ieZ4RZVFmzaoD562eeOvNuN0Hl1Cna/tiMZN7tQ3+kgh5KCoIZd/nsihcU3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t3yAye8D6IBl9yJiKgCRosVW8hHb6oXJFoyJ7wiQjPLeJSZC7RhyhLEnbOKy5uMlM07o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4oVjIs7t1xbtAWoTlDccjDkhwvEjdJIJfuwRAJKOkHwwxYRc0QsnCivwHTmsPBRQLOS/6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PW+FiJcJZgeDmQxQVhKaY/Q837dMMy6ESlJOWAn8f++KULlKz70E4RYTb/wQOYoTxURs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KjSFqmuIqz9InP8AgiQoLgcIeERZJOJPgeWH4IZ+SitqQVFCEjJkg9yIJcFFJrI8ZRMqM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i2pkaY38/wDajHa4ygZEV6evjf5vCBUqBJMMvQEMGRETXs1e832lCqxFNUQaCuWWsztgr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hwJWjCFFDEwJQ3yn9qGVCgiomotrLTCs5RzTB/k8wDA/ItWuCFyhXmwP3YYlNpOUPzau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t3K3ua4cKIqCay2v/dEdowwhFaZ1D84xIQ9wpwX5QS3efQ+R+uI4kqmosopNnK7mP1Q7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bUB1OZJpzUUnJYLfNZ5YYIkooCmXfo/pgadSaiYEnmomxnlI/wCzBTJQVAs4ol5OSKJw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800VjHR+2Muw1RQSAhD3w88YnTjlqcC4vNxe/GSUrh4FL6P34zo6iPwZhnSWTPs1f7Yw1R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heMZpRqCnMFFQf+KMdWw8UVqkqbmMrPPGTophSkClXWmRiNiP3YmijdmPuYyILhFXipLni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aPV92L9Mxy4UokRAP1RcCIk5+9+KIWWI3c8zifT5pVFSmp3zbPUcUAcJKTIyKGCICTu9Pj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ZFadgnDBEryfZ5PTFOn7gMmoSFMnKTSYPL+v1ROKsJyJCDGmL/KYxjqKiiZAKYP48npi+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0o2+Apv3EZmPqa/wcfZVSp3s9LHbxYFfyHZzD8JQJlpiss/+rIj6ixaoRnHhR/g9e7tX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d71dTKorbS7Qp0VGqYNzkaVNx/wBBqx7rIiWZmDwNsc5mq9epqcZLcxIuH9EMbc7jAgLvp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jGGYZV3N4wNxavo4Y0juI/B0DAAsu8vGCbc6CJP1wI3E0pSlABw293ZFNvd2Q0ncbvGBI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Ja3c8FzO9sF2lP8ATFHqnDACV+o+EE13YOiOSd7ODI5AvAeEAFMdPXKOXEROL2QbubjC3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me3h/XFaScXbB+y3hBkJFcXbE+mBw2V6h3wo03E7tCHaS+uBIRIp+mBF8gcXfofFXFxfB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9jnF2wbgFkJJkBSj5of8ACAthcSHfDul20IH4bXbJJ0+b+bzkllBy3eaQkBT9+PpiMhO2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gq7o37jdshCT8PxyupbA15qKZy/8Aao1eablN5krfmHxpY9hqlPWHIT7keTyeqMVqlFg+m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5+MbK2rFWmqgJQOrGYidv70YLVJ9YICUPuXub5yjr8im6kk3FlqlFUxBNSpko4G3aoi5a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T5vVF0qKdHOzFpebQcJGnIu7Y+UY5Nm1IbSUTaB5JFefo80cKjmMfo0a/vOiQtJ30k8wP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oJve8J/7ICwSiZCRiosqsiIfF2c0XqhqDIerqAxhay/TFhFaoTzlGMDyBdF4w9PNIOsXn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fgzxEhRWBMTs88XBMVlVTITs/BCaGhEacFKo5miLvV7sX6kRyyBRiT/3ZxsltNPN3CUa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l/VDkSpaclk1AfTT1shhU4rEFTS/RidpnaQROWRFNU6jOzjUc6zmhjGkqWUXKZK2imN3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aS52T1HzHFyy0UadESPvmMJ38XLENFQURzE801iJtwXNl5iibr5GVdC21CaKaSwCCspE4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qT/6QaphF6rFSUIMo1UNX2Z6osNQiaKt16MvijHsYonJb6yaidy3ZI/itiKKc0yzEwZLn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KgQJihrM180RSRqlCMiPJCf5oNIQr8jRiTUzJ2nZKKUTcjmIGr1nn9Y+aJCaYDmKZkma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97xfyHqfFFbUsraGL1FISyjnq5NtvKZS9MbS6MPR12i6ZPSm3S9GXZmvVwpbHqojr68wd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lG+ZgHw9XjGE1UyRRzuPAPsx7Df4P/sj/ACk+UwqdqFKZIKfZHYPGK8TAG5yi4jTtUH0Z/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R/wC09fS7prqc4yRem1x9nOwGB7N7pcB2A3Z7GUqlFshs1hdPgOHJEbiClRTFIXfrEO2P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V0UellvCwfDcNVo93uPr/P2z67HJrUqxEbRLzAT058zg9Ti+6/tmoY+2PHb5eDdDR7xO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Ej2n2QxtOnCo8lHVOEh9V4I8PjjWZ49ZZazydzGvyaa2tlT4nawU0xy2K5M/RdFnqATL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XIkiS2Zok6+MRUTWTLj9CiH4Y630zfs2pdKfuU8tj0eRx6IXXDnDnDLVr5S7SgUVjUE0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M7V7YFRZOqRHMCwb3czomKWtZMVlDETYEgvD0wkgGwSWf7/liUsmSKZ1Am8yNhPAbOMW9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4uPyvgAmUqJKCBJ/QD5ji7Zze7Gwy8sWVOoTywUVRZZo/VFwTWRqS60PecjdLOMAE6jmZ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mLhToioksomffMvfbbEUFsn2WcwxKKoElMxQEgdAARANQJi56I26NcUSk2giJvbEgR9g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5580AFwpVur94otF6UqFakQITkyQ6/wBfNGKk1TiJcsXihUFNTIU5tH9/NALIxOTWTcmB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YfmJqHY8/K+1sWUUSJQFEwYErYvWe0gIgZGZGamahmA8Oro8TW6yRCzygPvRnVGn1lFE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jXNBnVFyhqPkH2PdjOsNrVk0QGoP8mlrY68YyJDHM8o0URYIz4h+9PyxKnQp2KU5zWo2E0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CP5UmfeEDX/uxITqSURzFeIcG2ef1RxqxO1WJSxFlnewx5+aIC1QsoKOYecy0LLYBSqUEQ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hNRVF+TDI0jRkkRKkRxSrXCtycKLKJzzFEcnhoDTbGyd2O8EtldoERWzfmczZUX6xnzR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VS3tDl5BnBJqJERpjYBOZGwwq3GDMx7fbrK5PFKrA1KFZ6CeWqJP1lNTlj6asOqlKqlpq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+kXR8dPQp3hLVW8Td7sLj5q/NtTjNLRiRncaaigyj7DKOn6nS4bSyzHpU6Ya+WQxtLWMM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JkRFdEcFHaodCFlbUePDlgFCKKzHFdw7YFQuH6eEAwRS5jnC/pP0/wCyC+k7Z6Io9U4AB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wn3RIgAjkROdKKgilwLsgWkRO8YCkYKnCTyghL2yilBLh9cU679PjATFmbIGZF+qKUuK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oBn5GCZKFwKxsMud6YSQuJ3JDHGpwHsgFCzH2lAkXAuz6orM4dvDh+2EkpIpOGUoAGKEL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53tgXOeRRQEIE04AKUbwd4QPaU/0wycxH2cIS50nT8IACLgQynPljgi7XeHCOdRWyiuf9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JO43eMN7Cl+iOSHheV8AFJk17v1wKxTK8pwUcFJ0v0wAIJyhXeELMnlDhbxu4xHWLvAK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HGI5CoUSlC86cLJzezjwgBm81PDknJkAyO+BWUU/PZrxhyaJSFxHfPnhayYuDje218dHO0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WcYIuCjxLiz8cCs8zdyThibiG7QWiKSAUVOo5qZpMEHkRQtYnKNEEg9fn9UOBb6NOULywJ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KzagLmQ5TE7+PntKFkOZMCH2BDk8vJCoLN9QRXWEFFHiDEYaSoEFyZE3tNT1wtNZRRQx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2qdYNRTmd70ckpmsULlCx/liYENZMRUkQGyUR+tLZZiJ8P34lKIkXFPsBGd/9ERqd2ZNNa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Gmpdw9PlCEVFM9QCLWy/1j6okKI941Od8/NbCSTqBeLEptO0uY4V+CiN4EuIlFiRNgSt0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apNTBJM5avX8UOUcmHHg+/T6oWLhM1BnIObRrhihFzlM5xB74PiOqKgqa4lEMyE35T7r+Y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qA4Ccz3oAZvNSK1QmqIqfb8sDmLprMYlabffhiY5w/TSB0SlBFNamTHNyTvLmYXpifTF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lMmHcW3i9wnwi31DVE3J5rhNnxRKxxxVyKInJghYzU2EpyassmJ92IayteUKzajCZ9gnN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gul3wT+12wxYp5OcplKBog5iiRSUUzQ93ngfkCMRCoSVP8RcrBiOoioNQsoJ5KYay5T4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y+5FrWRLLaJq5Im8/McKBO6upWJ5eZk8/lulGQU9Koswc5nMb9PZFpppJpvFNN5h9mL4jN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zeal2RtFqgSP8MZJTFTpqOTRYbL+Z8Y7T06ihApT6B85tjKk00VGNBID5vWUZiN4MWRi8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anmnInCEjiGgJGOWWvXFyRIfoyjOTkx5GL1QqF3hFF4G0UyR4H+FsWvDxFoJ9hxfURTc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sY8jD6dJMiNYVGcYulOpy8kojiiQjnqd2HkiY4S9mmKRkQVhUkJkHEzKF5hKF3h8QH8UOI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ULUkwWhrigCyRTWnmF6odptHREcahxZbL5Q58itE4a+oFEKaQrCIPWO+IsuDcwtcTCImg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PeOELhGFAhKJCXFQ+2IgqTTzr1e2/wBLolVQuTNYewH/AHoikTk2ja6ACHmkXj5XxHKZJ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9MMqBUEgErDfey6EqTFUmlogA0r0lNyeF9JLcvtJu6rsr+UiIlW4DUHbk1gjpd5VNM/t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LbI49jGB41QK4fitFVKUtUkvaQKCRCQt96PteRzEVEaqnNUzlp5eaPF/5VDourVOKU3SP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1gDS7RpJAX5HUSFoVFpaT0+DXczijIVmttYyoZDwBRcnK6x2v0RnmGqOLMqjkZsYBc0Y7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1ge5RSG9J/4fTF6w1bgq5bgb9Pohb6GQzXGTCSiZGSYJdp3iWkxhNVOocCZXsCxsSiSF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0m/96ItKspTECagP8jv3oYlfQs9SmmKKwkDzix1SLCMUT8fsxl1UimawKEF93xxY6ohM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P1FDmC1NF7dRFFrqOsJrBnLaTcHMXZ/fTGTLEShHY1PyRj9ZdUcSv4aXRGZSnTLhTqU/C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FOJChFUd4WsrijEyqCFM0HpXE5pxMRrBHJyzVDkIC0xFG+QdMvqw9VYQ92D3sDkgCUziR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90Q6ioz0/yfNW4EOu230uhmYKigI97NoaQ5Bd6opdcNZQpQc5QyW7TF2vyxZ6rOWJYlAYH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rE6VRYfpjnY89QQgSUUemKav2P3oV+BjGyp1MhrJohLSw9EWmpqCyQTZZ64yCrTqiUy+KX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ox+oHgipMwYY2RjyMBYSragXtDLMrfhnzQtQVmmSiz5aCba+JSlHUSTRWUNgHeIemE5Lh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4wZqGVBcwRUaalPTO+nPkKH0aydLWI0Mkc5zREy5xmUPFFSbC0AXPzReEqcUxwoltZ1An5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g3Uan047p9l8L3Y7tdjNidmqBKjwemok1bQcSyylxqKF5plGfJ0vWFFqyoCYcfLcwpxb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TQNUARo0c/wAoDIYHENqsDwdFatqqzMppGxj3E6XpjCnMwzCjRzQtRkByMvSmAy5Y659N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7y6GjTzjLJVYHmTUE7ogbe74qtdWs2dwsJ1NZMh+iPXx8xaRjAltl9vNvNkdtqXaCpZg54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3DUqEJai7ftQkStfcI/B4Ep09RiQI9XRzlhaIvtt5nEUXRN2HrZdQbDDkG4XSiqylUpay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ZJGk9pBwgspNMjp2PdpHVHZYsV1Dr+IhtMqoajrAgSgIgZ3O8nxRklNhqio5j+POBxh+G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zlmkXv8IzShIREEyNVmtjHDGUjeDCLgmKiKfeB4BFdYTURByL/I+JAqCoSJfS2e8yI9UP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QuQpxRdwCVhMhMjWyTcx0Vl9Xf1hSz7V0olAnnNGpmw5XPMISjRoj3ylgTd8ZQzNqAtT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m8WWax9QlEXFKcSHJUOZ/A66LooQ8AR0cr4h1VOIioot7vq+zCW3AOwtHLp6O9nIf2oGq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PvRcqVEVgRacgWFtmmFlSjUYhlrGnnXXxyTZmCTWRnkkoDPfCLonTyqHitxfI/8AX5ii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in3xyO5waCjIKUU0adSoURSAzbbytlGVhyZJTTUy2zmkDT+3BqKVTmJhkgGjzQSNYSnEi7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ygksVKdhay5TjOJuvmgun6xUXEjLhLWel5Tiz7RU6NLhayxLMCTtQXGXpjKsORqFKOa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B6fdhO0lCNRhq1OseZUg7WDRMdWrzQ0kyqHTNN7K0SK2dmTyfIfL7xRsKqw1TEMHrKEl0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yyHVGD7EiVUniQ1iNKihTEIPC4liIi1f2Y2Vg6ilZiGXTBSskgpYrqP3o1M0m0yIqfieg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t2/2dqUXnh+KJqpH5xUHT+xn349BSp1MtoHwMzex/wCKPOn5OpFZTZPeuRdyiWJIn6uw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mWmcjUDV5fTHR8Q/5jKdmVdouoSWUEBYywX2a7nQKifU8slFs5aeqyJwzqk5OeqyZWD5P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WatUsA+fld6oxo7tNwJyUisosm6dgTvsCHA5QlkxWVMNd+o4pPQ3sDUHvlArDTmKArGrn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D2/Ioy6iU1nVBkpNJgtcR+aCWpyqCMdZyucZ2gPlghERK1Hvj5uZ0SswRAxRDu5XFCPyK6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zzD8OXz+mHCsnnSFQMmjHQZ/SH73mhhNcCxAk8+f1e9ArTTG4uJmOkGcsSu+RQrLzAAS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KcVqFM+rhYes/IPphdOsiJNUB5t+36YcREsm0sl+hgHccUriAI9RTiomCSX9/igkRqE7k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tvNBComMgEAVRnr/ohdRUVanaobEbmN0gM4VcQAKdK2olmfQiXPzl/DA1VQm5jX8oFcXj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kuPWXvQsapNO0e/OfOWqGuW7cAwUxI+rlruLy+ENFFSnEUUVpGsIDrbqiMSqahZyinExG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pogXbo+9OGlxHxAcpWKKWqZubdcfOURyWIkwzvbb/AEwRkpVEjIVlTWl59MJqk6hR5CGfI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e1rgKRqlKgsmYdVOWkvP9qJQqEKn5YCxrPad8RyEhmGcs9YXeoXQSZZjFlr+QP2XRz1P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pw+jkZNBnL6oKZE1YlQSyPP6YgmSorcRvk6y/64EayoUtE1TAoGot1ygTlFhEm099/n+qJ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jPyY9Tz5pxZaWS2cs4+5m61lzpRMwmSieNIu0E77UZEbKK/B8su9gU6fepvCHusn58qg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djVtQsj1xYgsO4GFb96Nt72BH/GpvIEvpixmstPV9IUagXp0yWNSoPOPQw7vGN8rbTWy8k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DoLliYPEGEN/HkfzSi31lMTuL2HP4odTkkJAIyebIb9xMyjC1stl7PRyxlBZiggQhPJLS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fRTqVliI2LDGRKKEktl53b90ylG6hZWUxW7iOo5NZNN7w1PLVArCoRZhBJnliVUCRe/5v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9jwlpd5YszeakSx1yJEi4tY83LGOzRTTuZJ4+eMyqhGQ98CXaBG3TGO1SahTcIJAA2eqM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rTIjWO+bBP4ovCKxEpP0u1Rb9TCUR7weXycYogqCTOYGz4/qjJTkGXUvgTJTvGcAHz2j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HJ8kUisSiKLQechIIERFSwTepqPNtYXpjhv3DFtqLSMUzzkZ6HWlFrVzhWAVDsTtHyh6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Q1u9fzFFmUqsx7gk/1fijDxBRO4j1OWT3WAMeiHyYShJ7/tqqfjK7ZpQNfLnJx5zkksSh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j0P+TFp6r/HptzihCrU0COziiRq+QiWFolHX8ZMxuIz2zGsTo6c1sQWVNEHD75RFHO2k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V/NaX8IXS4PUYiumtiCz6YScCXL5mxmCiKahJkjlIoCLvLGjkbcZEgzZ9MqesOl6ykaIg0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33UZ0O9/eXR5LFgxeqBnk4LFH1CYHSLVWL0aih8QEyH1NnHzy9OrYeq3d9KDedhmIUytN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RNFbvR1e92xtMC1xM6gqIuE1iBK1r77mxblM4qrLTyurTv8AhhGIVCyyh5IafvxHBOom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JIzb9mN0Y8khKGY/zKQAIW+Yy+LliDWVmYOSVTknyGwveK6Ccsmi1aypO68GsiDUVnIrk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9DHGJrkiIU1QF5OvM/wC90Lc5a03h5oi1GcmK3WDVXOWk9RRVLUZqjkc01iErNLPUURAv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K8je673ozzZtIRTzCuc6MJTRTGRtB91/8UZ1s5ktaIWO1eQo2mXkZlMqJMVOBEcwboPm7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HvPR+uFrB5rz+9FaRMucfvxvDB6ZyRL3+05GP9cW6qFPMkSWj3LocsosRXHLt+KEqNULM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MecoQ1szOb7Ij1C409PUkoCTxAgu54nLOSYnIHhL3i8YtePASmG1JMVmZi/1OjFdt1wH1w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YH0E+j/TqdysrT1lV8KlUsQ/djutNdTm7zVfHXjok4H8w9EHo5YSob1p7NUtV6u9cr+/H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JdljCjRvW6Rqk5BahZk3CfHVphc1CaYyBoOhhNIj/chKzSIBK/8AvzQPyTEKKkQte5Eo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VuXPifD7gxHqCFIu8V++6FAiqC0zIkez7MRTzFlGjZIr4nKOnKZEsw53+5CKgiEjHsNzo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MRWMhv5DhLSUy3fd8sShFZxkWuE3S0++fNCjX1BmSpJtTBK3nfDEREkQ4AwBsviOnMvzn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pRR18gzakoi48ijOX0Q7LIVPD+8oEeI8CLQyJQEJDdwNvljjRhQkxzLpyZ5olCJETRvA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iQmTFOz2xVWYnIU6Yk5l5RITps2ThCYHzBAzUI1rpaYcZKDmDzzikYdMJpEmaehsTE3NB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uxTiicTGNKcUFfkYROfZEgU1E+7L6P39cVlkKgNvCGKCQqN7YsnBGQkCn3rlL4limQd5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4yIZkpY0fJFKEShfUEUvqRfgoBEidGRYCkSmJItNjYx0XDO7xjJNmwIsWRAp3wN27hou5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EpvM3nKEb+OOVx+/xUKNC1xKDKa39mOwnSCw9TBd92+OgI+5ptoK5L3+CxR17xBTzWI/vR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rMDMyGM1TlFnDr15Xnuja2BdtLQCoDzIbw5gKNa09LmVgKEGcYu+AY3FgYpiijk8J2tI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Zt9DIqxRHLpupkrlsv8ALGG1qZNzBlnLTcV/J5oyLFFxTTBFPuwG34v4YxfMWMsud4T5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k6inBR+YtJ32Yh4c0hAhRTUBpOv0DyxcsYTtASBgXObzjFgRWJNRRH/opfZjHLJwXVYl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BG0pip9H6+eLooSqiIIo99xvZ6YgrIz0jm53L6IaypbqF6wNVUq5s+2/7HCOwWyokosGY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CjlT1HedyHnZojsxsmOZQ9cUPgcjGFMXENcbowlYuozF6SywG8BK22f9qMyoyeILZOSc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FKoKZQ0mazbGwKenGqHu81rX/wBEM7MamZhKxLVAGSlgML44tYoiiOT1bvHP+GcXYk1Kg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Gz1QuqJQVAWUN4aL+ThCk2m/Qs9YYn3y3fAPmO5sX3ZdIahQBW/JqMTIiAA5Zen9MY0SZ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oHlbKNjYOiKaKJKBkm9+j6+WLK2ol9DOEQRHLJHQYEBWNhhdYqCBMTYEm/wDFApjlkGXe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ParUGt2hd8PbCs1xx1DRvTW2uLZHot7VI0psXrKqnwtIw1GKhOP+kRbHz8qKKIrNHuQn/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sqqotyuwAon+TV+MvFlwnlJt1fofHi6tNaYAooCtv92xvMKtse4ZW9xvDdziSpEYleaLfs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6hBYc0EJa/QXpjqBuuxAk9okadQEgo1RaTrbvMUdqkRqKUVUEzeC179Iul5Yw5tzDLcz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HVCFk7Qdb8TYi1zuKwvslyaRi3jWLNcrejb73ZEGsxIVFHd6fkBn1RMyk5LLjFYQqCms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lE1iWT0cD+3F0xyqz12qFJ/n+82MbISUe40gCFZdTMTgBQSc19hQZCRLXWO+GIgkTjdxM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1O+TYm6sMTBBQRPLmy+73YzPZ8ur1YJLHYbWlygTvNGO4f3ipprg98ZUjhqhIAKfsK73Y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2bj9nVK2nWxaqvR5B5Xe9HYiqxXJw+mw9GSpgm0AstbzRqvdJXYOju5wTD6OpVeIECtjSc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yZ2ALhcWn7UTrIYMikCsKdUsclAY37TYjEimoVMKOaRyAi9TouqyaZdcd1oKkbNFpwpO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OlsMshNOC306KigtqAsfp88MUoxUUAslhADQETd8UX5ERp1HEgqstP0aB5iiZS0grPqkz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WBpBiJT06SZIkuHfDaRhdGRknnImQh8fKYyiOVORCahfQyO8zueU4kLJkonkkczBMWhfr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IQ+kpQr7RU+7GhRXSqa+jwH8nV/8c4lpdzaOyNe9EJb526QOxKIn3lH1w1fQUqdR0bS3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xqnUyaTDsITOvMgaKKaizXF+qNI9Dtb5w6Z2JfNOceytPVYgNLVMtqeNOpcPpn7I3eWU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TUIao5sei8vd7YuKYzUHMTCwfXEJPulKlMtDy+zEsZcBAqftAo7zH2HRZu4cMiKR5mbx9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rgi7ziQ5oKQQkoSbVPZzxkGOzeajidywwS18YSkQzlDhG083tgJu3grMmVpXwwuBKcDBw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JBIt4+mKdMW+o65MWjlH6oJQiHsUU4hFOUIXHZDindx+qGZdRQU1BGc3Bq/FDGtLWrwi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7iOwoYCs9pNIP7EMESU1BZFXOcdgQwSAhul/DDPyAtRNpB+cCHDbpU4RROUH1wwgmI3X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ap/ZhgzaJ/vw0Ux4O5I4UuK4LPvOgJ30BEiywJQJBBZhOaMURSU1xQpkJGoJ6oBmbzUYIk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Ak0rZwxS5hCHHzxwsmWp98BFm1AITH2wTRLMcfZAoiRK94dkMIRa0dZHAKJK4nHLhDmt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I3BxOGAIlqgAppEPGOsXTuwNTaboK9J/BqdHOqAwZGsb6UapFU/ugcdmTc4/e7Y13v5wt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KGetbYjFi+zSqF+5HLrdHUzcHLbIp+e/tIShECmtFxP5meWMW6wpUCYKTY2w2c/qjMdp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EZqASpBo5pOjE6pNQVAWRv5rg+1Grxb7vwO5q3mhDJw86pnCcxSXeKHw/E2JFZ3j1nXkR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CALKZrPJGE24p1Bje+a9jeYXRSwkiWT3qgEYv5vDmgjJRoESbzG2HJquDgIPP8cBa+pD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TkxEiMnqgmI8+qKJO4+KPEPxxKUT7sCKwJaiiytqKXrDVCU4N4PZ9iMoRTF0iG/hyxiOG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kZlTiIsI9cZEMhhyEpNyg9oc/wB2CUUJMQhOc0hEgiqwiWWMi1jGUTBUMlLh+jihEtLL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8cEAqZjhs9MBNrhJSLM4F8f7Ii1S+WRqEFkTSJNMpfSs/e80QKgrW+yd8TkuDuMR2gqCO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jUIjlyzOLDn5T/ijdGMLI9TVTY90aVqvpDHQ02RrcRIZ2HUJ5cwcJQKygiQSI+PHk1RS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ESJQ7H6r4xSwsSPl4mZaA88ZZh+Won+UdzKeg9UY6kHYwrJSi/UqwqJ5ZA+GTknJUzrB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ajLBEsy6wBjF8DJEROawXtsI7YzFESLvFg4EyNph2MZ+RoqFmNK+L5SpimPEU3xZU8sicX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CQdkbRm1MR5P1JShZZXAkcWWqEXKGQReKpiiBkQcfNFsqFibos9cTsoJfQiJCUib4x60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98olu3qGcAwfBsaxKofycKUpCQ/EYR5MpioKgKFlTPVHu98gDg88S6Z2+DaDkw3d2sYehR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mM6DsqM7fhcfVS7NWWUK03lDxm0roWSZZhl6ygi83icZa8HS3bWpI4uujh0inPhFCWZ8M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OSTNoNA3RzLU1SEiRCWYUSCdqzOEAu4okxmMm9oQUgItPZAip+blywwSJTVxZBvKALETW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UCRJlO32QVpSaUNZUBYi42eyHTc63i+BERIu2KLs7vxlOFAZcpqim8wxTmyu4Q4SkXb5Y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SZTGcCWoCiYNwyLgycUoDxgvqRFDN0v0w0RIi8O2KICGThhZE5gkEKByU5EUyjyC+Xc2f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2kU14VtgSTmaBWpyd/7VHsB4+j/bHnb8r5hKO0Hyce9rrSKRqYXi+E19ORakVOsZX4V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9pssve2Q+LkQUUUUy7AC31GUTESWp1swe5NrPUfHVESjpVppzJTiFw+pkXfLUUWm1Cwfp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3GLj7mL1RzJNQyHvJTB11sTMOTIVKw0e8zDEhD0y1RbesDYIg8Lnif6YfTqFmdXHuZDzc3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40clCWsm5Q3VT3cvpi0qprKJmoVgSi7Jp5hGT38YQoi3JHkYx/MEbQx7GLZTkobyIGAF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Ymaw2e+HqiVUESYgKYJMK7zWxFFQiHvLLHN9ULJHduGua4tdLcqaiynbdFLCmKmdNZ5+T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rFn5afk1XT80CsjdnDo8rPqjBxCmQrakGSragDDsH1fpiBpWMsyLnULI1Chppa4t6yeYI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PN+42EcZMWEimjmHyc2oOMLHuzc+b5wSiazgVU8JH54MiTJij5Jn7jWRG7cZaK2p9f/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n3tZiBB2VO8HEgH4UUY9kEkbXeEo8xfkU9mP5N/Jr7t6hSUgPGNo8YxQg0k2agg7/wBi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I6Via/7Q7f2mRiu4ohJtsoKCHvJuGGF2Xe2EZtTGBIhK4gilCdNvNFKERFN0VxHMdCgVM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/pHbOjtp0V+ktsepTdcGs2NxQwSY4jJNElR+8lG1CG+2JVLhZY9T49gZcDRr8NqqIwLSeY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TitxlYaS2Sh+aLjCJIkYcgEQeoLotag93JYlOPCM42+wtTA9tNttm6iawVNDilRTmB2k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3gqAanEFh1+go32MppRWNt/EPUmUmCdnHzwzJJQgy+H9mFqKEsWYsbz9/64ulKRSUBMuG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ItxkmDpflSOdOSPlL+/NGyKGlGoWayalULufX8UYHheXVVdMagKgiJueAO+ERjZlLh9Un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IvKUd69O1uU6hnUPT3CqxRanKmFUEtZerwifQ4l3oKSOUgeUWnGKoRpeqqBwMje7VEFIlB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t0x2qOfduOqtuM0qFCqnkJq3FqiY0ZpuK+z70QcNJTq4CtJJE5E2274ii/KJpiioSB5x8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Ym2FbuMDqKU1FnJ5p+iLHWMUKag2Ii1/MRxmayJD3rFc6eiMSrnaUe0yJj4GuGWMtMqx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t80fSR/g8NGRbQdM+sO/8gwNIC9JKLF+7Hzu7L4aittMipiQJVNBJJYDf+gdUfRd/g+6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pQW/JlsDwuqN2oyTqCEfxR1H1P/5RzsWTx3MfRemUpWQ9pFqU4wlNqgylLhEydursjyF+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N5IL1F4Rx2lP9M4dOUp+MF9RTl7r+MVMSc4v2QMizJNGcMFpXTsOFAEvMN8ME/F04WQ3c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Bf0QAERXa4J8x1wOY7tGC1XF4Qz8gG2RTlxg3TG3sihnwLtguA5jYUAS1cZQTiUJsVqL2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AM/Jzwao6HOd28eMCQ9l184KMgL6l82ZWUR2gwxYdAnH5wPyjmBp7J9ObpXbK0v5NR02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nUKE2P0csLJuJUCn1KjH5/8A8tdsynsz8pd0n6UbEazFka/4VkU1S+8cYUqr1N36HYsj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UKoRNMgvZyxjYpidy0nt84RfliyxySB4erVFnUyzJyfaY/ijr8i2m+fkgqKCNU4UWJyBrP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GGSkybrOV0R6jMJZ3dM9+6GMFZR2S9sIUVtSU0W+Q4YTCIBI7IEbpOZ4QwiUUm0df+6Gs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57IlJiJpy8k447clZpzeTfjgsxyUxfYV5+uGa4NwQpjmNEP4fejgkSEnEd5a4JMSSHuwkf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QrmRQVrgUSaVt8MIiUFv1QxNNMVAzTYHuQK2ZmOTlYToxxQSSLMaR6Y5KQtOT3+X3YoV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xVA6Yj1pgFfFOmRfkUsIqCBMZwiESYl29gOiWsTCNuiAIk2mXGRn5v1wNcMjeCGSCeru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WUIjv+1F4WIiF2SkaPK/UcQKrK/PcOHJ73piG5jIRvBAIswjFS/8UDUKZiYdzpDzxKFE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rookSxZeR8fLOHKFmWaoV1/G+7kgEyIVAUUzTFnka8YoSUzFu5mijycxdkSBFz1CneX2Wx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FUKinll2gTWeaCIVk7STvGFprCsnKxYb3GGqJCbpEZKcv3/VE5BBbrQksHBaTvVEge5u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BJQO7l+62HLEOYZCDA990UAJ08wHT4GXLEhTvnkS2SdsQE1nMm/uSifaclmmqxz/AHIVW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STUCZssH3Z3ReEVFJECagJABeuLUiROd3qxzPm5B5ovQgJMWC/j9rtjMhkEfgyujJZMsp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+ICSdxBki1lh2/aiGj3hARHYXPF+qEUuruJHOt5z0RsFtMKRtxi6k0yFFtMlpY3zxITT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RRUyVFhlPUT/AO06GIrCTwLWMNGRfkuSIkUwcix0XMRFAgUG852+5xiIjpcplHKJAqJrL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fFFXxQUYmJEo4jSA/J5yiUSJCM1E/bq5fihZOzAITVNvo+vliY0yDvIzk4Bm81BpSy5g0H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qEK1JiSywJZwgTWH96LAmmKankd6NcXzq5FSmiHeGX4eaNnliL1luMWdqMfoQfJK0uH0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csKapwuqqlWG59QVYo8i9To9DhEuPE+2PLX5FHEixL5K3o6qCbzpsSxyiJ1zBGuUIfxR6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zBLZ3X+2pppu4b2lP9MUTuN3jBE39sUQ3XHxnGMSBImnx48IoeDroYKbrp8ILs5r4AEl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LMglHPdySgjUJQm8YAFuORG72xXAneE3QQh4ulHNxT4l4QAAeqcE13bOz9cEQzKTi4Jtg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k79v6YZwf2+EHz3cYrtKVs+2ACgTKV31Rw2Q3dsPbPzzgBISKACg1SiiIx48e2Kd+iyC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IrT/igiTm6SkCeqcc3EV3gMAHKnm54LUXogXC7j2wRERXDHDLcBU2yunHnr8rRsN/jC6A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2br6HG0CZoTkpkn91ePQg3EU41L0jNn/AOWHRX6TOzKdMrWLVOxuJMSEHEbUSO37MYGM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mtkofnj7aU4qKI4gOaZrBY7k4Rq9ZQiEL7B9DvsxvfeBQrUuztAPVvypJVQQL0yL8UaKy1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HJHX5txv2r8iEtcZk/UZW/riNUKEmmGSHfS5z1GUSlGiblNEQ1yzBzBBgjrjBZdATkWSm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hBVDZ5Yo9pc/NAKOqBWIe8uY/wAgw5FFRP8AzhGzQEWKJwMRVYJjoMtTfLEqhyRqzUUC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xSUIEjO1xcxw5qZFocFzX2wDGfJ4sKijiBJEBjKsHqBqhNMVkQ4+c9YxpMqha9EjvfYyM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ajUsMm+qLX0NXilNqKpqWD3RotYzT4xUhaMyUvCQRMIk+5Ir3/fhahCKwCmjNhBr8kZC8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ll5hc/Kd0WwbhcBvZb/ai6VxLKECI5ry0RbCaoJknez6US80M9wz8EMlKhxoqJ33avN5o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mgnN2gOaJIpqCrUrCbFjsG+770Q1Fi4+PgH24k/IxDWJFFTMGT5TIj9yIZZlUofnk5xv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GbAGwYWsoMlLbD8/McQdfNBlbQEqVrxJbxhbhy8sTs9cLKoEqjLKar9cOG0lhVvA7r/N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VKgFlKlUAj6RP8G92KRqNtOmZvd6r/mmG4Ts5Sqst75RRZUXf+iRj5xzLLqJlWWIgGn9Xu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17uVtkOgHthvIqAyanbHbfEFR8x09K1ISL4n/AGI716ZTTDSTN/CLjXXoVY9vBVIiMijq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ddAHpD4PhdN1mso6WlxZv+jQqBMy/YLyjt1LQMMxLZnDduNmdsN3+No9awTHMIqsLqgM2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jjXZhh71qaXAYmyZWY/MvxoagVF3d8i8mO96MTrnFktBEzLUPL9qOw2/zYPHt1+9beLs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4Ti1RSqpEFzpEQ/3+GNB4goKZFly085au2OtSwtG247c3JakCEX046J3mXMHxRxWFki1N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hwl3YAtoiqpwl7DAfPawZ80TFLKosp/0mXeH9zjEfqqI89/K6VsSlCElJtCqfoeYayiK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a9xRHuAIhTFXMIFTNloamQxRR4hUCiwxMRb5OMCgs1O4EjM9QH+nmKGLUqdUiChAkB+Z7r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xMEXfSFzcxxIFE3Sssi30tOX+cKxdE6pQSMVTV7bPUEAEqZKKTzJ/jiUN5OEMxEtbohpz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iYShJllv98f4oAErU+XXAOgGl8cEsJGWan2LA1pRIT4iRkVh+f8AehZCknUZip5h/j4w1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YOs5NGShpS4jdzRf1FCUUPyfejAE6xRNbMFFULrT1RmFHinXk00ysb+GMqNWMWShnWEqE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/T8UZkmmtUCmoRvMfzRnbGv8AC1iTYXCyM8o5qKF1qdSx1vqjI3GFMX5FZZMXL6GXhEwV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A8sQxqFOrt8T9cOGoI0wIrKb81+2B28GK1wxRZSaLVEGfhbEAU0VkzJabAPk0k6DrlFq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Sck5kyGVtRH5GVQi2jEfo0m3+cYSsSiKwVDH8HHlPtCI61ZkjnLLej0xkmzOFqbQVXd2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+X/dGVhJKXGHiFN4dGHGKql3/bpcSkGSjTYzQ1Ti8wrCTo+7FRQajIqBCbzSEvhmMfF9u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7BK5NHOrDxKnXA9RODyl5Y+zDDVDUwfBFJ6zokSL7MdwxLLWFFUwS6JO5oIvIMLiRGnL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x8ZwuCUd7TgGB7wT/AEQRHIpDFdpT/TFC3jd4QACRf0jHEpyn4RyoX1cLY5c6bpeMAHCh8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P7IWTnEUuyCEnfrgAPtKftnOFE8p9sv64IncsLInDbwfAAMyUDs1xyRTncXhAE4hdBQA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bFCRaop5fXAByQ80u2UBMR4z5IIiOfPOFEp28R7IAOSCahQOXefjFaiOcMK7jxhr6gLf4y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mn9X9cLhQKiiu48YLUX1RRO43eMADBd2uiilIrfbFEoRFb7IolLvXABRO5Yp4/XAzU+r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ACpkX6ohuucXLEhQh+rsnEdQuy6ADg5ERTLhCiK0/wBMUZFMOAwkncx3wCtIeIAkoQmf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bM9Wk/1Q65EQRnYn/uhJGTmonzR0l+TtQwiTVFwdyBWDAkpcaeX2BafrKKUHM7BNUAG7+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wRsU/ehpKgUJKEJus/wC6AEllCuDJbyGboOsWUTRPOB6wkIHzRSM5tMlLPL7sTAhjnOzl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CoJU+Snm6SY78MSlOIkBCE9JfHEFpCUxUvbb78U6gDBJYk0U+6Bvk5+MDwk7MUWsly+SG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MKBURRTUmosCQeseQpRMCOWWROEEs4tfriGsS0iMS4A2JxDTqCDb1i1OhayahKAo/Tyw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8WO4bw9fqhHeE/gcwARfFwAiKq6ojyuP4oj5L7VAzju18hQAQyp1KgblEiZddb4RFzqiw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CNIKiLZzyakdPriPT5ywgKiLTf8A3KAa+pBKYl/oURhaaneGmtoLSRh96JiyYrVAdX4gA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hqGvSYOpxwCkdYU1Bbk5KwOu1Ph1KNTWKUyZGkikHnOKQqEyRaSMu293M6HUTTWDkDnhX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PWZa3uCzScW1bvBHheETKpM+sLZnfBKy+5/qhCgpEMlB9nmgfgpGRKxoqUoiDAES0e9DK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B6M5s8pQ4mrcZKBlnrCIssxMnSvW9UKi+QRvBIblkfA2BPXEcsvMUFPNPneeqHOzCuN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EkXyE3gVhQrLoUZvNRyZKJsUTOUkRKwYvCNxX8DDn96LWNOIjIlTemJxeKMxUEyTvDn80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YWmom8E0c1/I9rC80XxFovbedsWehVUUI0RPJPnD0xfqGjmLyHVGUi/Ixq9xkSLi54nJu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eZ2mcXCnJQQmRa4zDGkYyKhaJXH2Rfacs4nKdy7VFkoxQWuUPtjIkbhzdA8kZBGSpcMs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JN+qFpzUK3khjptb7IqnBMcY92En8D+7EfMTWUNMvZDGkQu8YWTnTvhwEk5Um8/rg00S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o5wER9sNa4nP8PPFOmASnbb7IiKE4pkR8AH78M74i9ic4Ek3Db7IHXyBbc4lCNtgeWIdQJ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kqIutBhxDJxFd4wdMCKomRC5T2RHWIV7R5YYRDULyST+LlgCTnIjvvGBrgAHst9sXSswr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NkdpqNKvwDEqVSjrac9KyKgtKIMxEAMn9nmi4U42uKKDX1Pkr6YnRt2o6Mu9jFtjccpl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sBxTUNTRzIm3Fa6XP5St8pF1NTqMmoNPNVfJ3hH2bb+Oj3sL0qN3NZux20pmV8sxfCcS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zBIuWfOPMMfIPvc3b7Qbn96m3O63aI0lsVwGtWw5dVhZZ8CJqibrmzjI+7qy9RRup8jD0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9Hl0si9C1MzKZ9yy7mu9MWWhy7zmfDmedsXxNxKAXdGcTRvBQHOKoFtQikHDm/XyxFqq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C0jE6upyTXpq5M+LzvH9cR10VKgswTWY8tQcvqhb6mQY6qmzga1/4otWJUpKPy0e+/ej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DQUQahokaLLDhW3DK2hreqFNZPvpMWLSQhcECioIiioyZtG71xkmJYXVDSmLEuuHzv0c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Wb19InuZrGMWRRnbwXpFQlUkVPPe18TE1B8Ufpn/AGIx9RY1GEU7xi5U6qZEipIGGF7v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CmWZnLd8Aa/RCyXFp5Pcn54cosJEsUu+Dki3qU6yhTUIGIkX2IozaAQah7lE+wPMXq8z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uKRj5IvhptYmou9bmL0xY3EnULLS4Ax1/pjGfgCyyEvPIzmTmlEWqJFFQMvN42/an+7Fy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EEhR1gAXDEWoFw5zHnyhyxivyZkLDBJREgUWDnbfGa7O4bWbQbS7K4PSzfWVNenf6nai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UUWJVZZveuNtsbo3B9Vqt8W7ehrTyaNaqIDVDU2aZNb5bowJzeQ1PdLbbfXQo05oprMq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J0x5i80aJkptltxWU1Gkirs3s8LQMjO4/UTo2Fs7u7wvBcRWFCikssP52oMlHlO5zvNG2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Jp6ZIEUwsSfze9GtknuM1Y2YwPAdlaahBGjRNU6NICC8LlvURRm2D0ZUan5OsqACTDG5x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JHs5Nbf0xKpxKlqEVhOwBIL/ADThaTfqSZfFTwx6S2xJbF76NtsNqKbqyKqqlbSgFomm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qZCzqett/KTfVHqh0+t36WLYHs1vRo0f8pUZ/NtefnRuIHfqJ/248waczy06wj/Kc25Ie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Wu3GvxUdxKo1ESTaQPaHPz8IuydQQqAZAzjz/r5YtxDRgsqsIMCfki6oqEJH1gH0xfRfs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NO8f6mQgmmIgoj7eWAqs6ZGst3qwmz+mIKFQTli4+B2f2YmFUEUpFNN5i77UZXU3CrwE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bvIU+WGLKZjBFZpyLT5IWnVFUJNlLOTtMn/znmKI6ihCmeWeSoqbz83Z5YZm81GJw0/W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jEJp0r06jkJj4sqeJ1ecjIlpGGj0mLovFROnxKky6qwwEj+KUTZmGkUdS06hImI2GX4Yi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m/KP3WeqLtRoqDSo993Mwd/dsWcElKhRZtnOzz80UMJ+C74LTlVVTazWXPqfE+qp1lFj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/ALlEfBesEtTEoeRcLvQMZljFGSOdUDS5z4yIakjX5KKDVLJyWYjd6XjFwGqyUU001u45/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qY07k6aZm18WFMagZhncAWff6Bi1ZmGTkzilWRqU+sSPvgNj3t8f98TMQqhU4prBnSELe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U6oU6hqM2BE4iVrEzRGaSJje4dUTZrhTDaHD6zCVqw6c1QplVRVIB5ClGRYPh+PYxjlBh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YguNKkkNxGRE10SKw1hIKVEM7hcr+yO6XQR2Ho9oN5WPbdVyKS1NglLlUuaDsmoU5vea+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zGdhIeox383O7o8D3M7vaPZXCz65XzIajFKo9VTUHqb6ZeyNzUiJkJkp3LXe9C3UqZJqL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jrp+WHUJqEmsIrKp8De2OkyYi5rjsCcDEBUHvljVkAfZhy1PmLCmXfamj5CikHD3f0yPN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nPeZ3+p0YrMxw/BSaJCOYpnMG0Wf2oFMlCeSidkr7g1+qGJ1AqCElCSZPT5neqGOTqPpD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Hw5Y41YcTwJYctn5SWjywtQURkfWge1w/FyxytVEKf5ODA+zEAReK2dYE/Jdd5oNWAlZ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2zlAoWpULJiiNTfKTbC80ROsKU6IJSBhyaYnqf5nRwtVEoigKxy4Tbmv5ylCPcA5RRNN8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YmgnmHmHYLmRDyxKZkQeHxPGOCcKoAiowJWfDKD+ICbWKLCmCdVc0nJejj5oTUVGYQAo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Jl5YocxYjFY5Gzzm2F5WeIEXm0eqAAadRNNMsySt1sJUFRTgRcWDoE9TvNBVQEPjLw8sV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rJ2mzycfNCszALzGmeWbDIX/FOGFUCSJpkEwBrvigRpUVFFFjqe5lew/0wJAs40vFHk0xR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dR9DYTj5opaoWUUdo1RHUWmikiP/AEZJv2oWnVSIjvkYEMTkYCQayM2IpmqYFr9ZenzQS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qZMpOMvL70RSEVDNMgVtbcLXBDBSFGoNQ803O13E7mgvoBMRWp1icQK8Jea6EqE1VNZS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gpVVBrCjk6mAOk4cplqWkCrLvUTvNC1m+Q19SP1jOkCyZqogQFo1Hxi/YTUDLEqJFH1F5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UVk0aVY0gAP8AZF0wkExxajFOSLGE7zfFGQkysKfLTvoEkd628VsmLSxSqEj5j4qFpjWI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ftH9qN2dJDC06Pf1vgp1gWpjDaGqAWm22ahEIxp3q+W9GosbbHbI2XpqauXksdWjNvch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NS5OMgqExRJyd4T/ALui01XFRTs4v5oCZkWzohIjJa/z8o+9GTESaUmkav2LvsxhuD1U0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GRZxZkhHKZGwwshjzKxcTziUMSWVWD92URiUNR4kFjrHh96GE0gd2siORESgJicwCVnv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FWJg4GHa6LWoiQ8Ey+AuaLlVSJMNF/wC9EFNRQlDzuCnvxHo7hr6kNRMqgQJMGGP99MR1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i7ZlxqiDONhnCVExbxOTDfe3TDbjm+pBTWFC6o+hJzObxiUmJELyWSA+cD54SsSKbBHXFE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fmihz1BNcOdwzZ3+bg6MfqaW0yJaecRxkBZyndksk/QN7fCLeqjd3mafrjV4hjIRfJie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QKopjoIfNqj6GugvuTT3P7gcEqMSpkh222sbimKK8yKc/okXcvAbpj5jKPB3B8Frdpto9m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xSlpUg1CblBl+/H1aI4TT4dh+G4Kipko0yCKQeUGiIlHXcznW02WHu9xz1dFOZkebk/e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p8AKbvUJxIWTyROnI845c2nwi8bN4T85ViKihspQ83ml5Y06KzGUXjY3AasSSxaoWVWO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zE71R4z/LGYESW+jd7jy1NfU7LopOG4jIahbV8LI96qOhzqgE0vyZwXf8MeOPyymz6qY7k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oqqjf/wBmo7/3LG0wKbrjHkkPB1RMSLMUNjTvJn1wlRRFMkViCTxt0OYWpxROqCkoX5Rm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Wp9CZFr5g5ftRtmbcTbcLqFHDnrVKrJ6XXEfGLbVU83GVOec+8wVBoxwoThcsffSsfzRG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3rGFfkVOSlCtuN/BrIrJUE5VAhnKHfra8vMURVESFQ1GevzRcMJRqM5aoWzUmmJve630w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fKcSTTzqnsPyaozbZchJOpFM38Tf6XRiZCJEctYly80Zps4omNC1MbwjaYFjFkYyZxOaI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T7PV5ooSEyTcHLcHnhig2miIcJeSNt1DFItQinUEZjZENamUTI0yUs5hfy8sXBRvBEWK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lOXZ8UY8jMwEMhIRZrb64hlRkpiFBSqh9NUJh74zUEYvFxvTGy+NodGPdzXb5elFui3a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OdUkP/iok5UvsvKIz9u4p0z7JsBwGj2X2d2C2Xw9HJwrDcGo6JAeVERRERi+Oz1Lb+OuJ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lkQ+hBogHplCUyataCVjrOWNC/wC0nJX5EckSFbLE0meeF2kJiyR3l9mJ3nU7oG9r4jqKD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fnLxge4xyCo13uxHVJMhAlAeY6fRxiUoTVHEL1D13xHUmJKNLhw9cFLvcDN5qAs0kwHvXy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zt+kGJRF2t18PstiGom0jUHsdr/bAAsiao5PNmpPXEciUzDHLZDO8zgbL3AM2i7zRQpqA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/AAw19QZvNRNwph7D1w4SUIjJ+X/3RSYmqpMiklw8/khiYqEVvaHPBfUAiuECH2Q5FQu2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HsD96GCJONQj1RRW1AkJ9mr/AIIkCPeOf4QqYu4DLjx88SUeBXB4wwEwUy5VPCCTTWIi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tZxKUJRQgIvZGQBTSJgloGz3ImZYkKLrDlEd3d3X+iJRKATBAFbfsujjcxF+SYmiJM5Dlr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5oFMnPdlAYwxPMUIy/HFYyMhI7wUzFTsihTIiBXtZze9FESqkwGQPiQKZKlxKKEwcolD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XUDR4hTERsBzP6Yii3OcclWaIkKJyAnJ3wzswtG3XHzd9PPYOt2J6Um9RPEKZZGjxevU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UVnG4S5uBE33gOOhdcMlEQIkbxK8SutdH09dO/o4l0gN1KO12zNAke8nZpJSqp2ARKVlD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1B8Q80fNDilLNOrNFZHJqU3ATuQnR03NsPYx6VlGZdeMteF0uWsahe5GeYamim8jO99g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D9JfZZ6IyKlUy6Y1CU7WND9saFrrjcDMQrlFCNMsq4/vRHpU1FlAFQ2BNsW8icoBDx4DZ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wIQ777f6ChRr6lo2okKJJpitmOL7sYmu5uYNh8nLGTbVIpp115pLBys/vqjF6ybRBQjl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ZJStTRAus9k79biAvihNULRmqstVPfq1E6URaNRGoT4hlPEhf6B5ovVSKdVyaR+970Dsx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pROqAiUWMytcEdpti1hqqI0k++RTaZ/Zujq3UJ9VrUad7Dnr5vvR2m2AWKnw/JkCWSRa9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5MNRTEgqE7At0g0vijOkCFSnWRRBIGkV5nd73uxheCimSQcE3y5/K6MyRamn1hOwGMZyu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cJIlkUcwj77SfveaIKhGQrKLXzOJmJASavVx0Wk4OeLOvUERGoRq/bhbmMaSMlYTTitVB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4RuCmpCEcslMwPOelsYHsthamIVGeotkAkD9Gso2oKYppok9IFpf7IYxH4LWVQijUZYnnL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D6eY0rlDVACc4/JGJpuUqDUVRSeJWHGZCnUVSKNGMnrLLjTgHvRkRruHNY/KWbEo0/QN3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s0m0vWDV5u/GoL+tgR87tRNZNRZFSfgrp9UfX901NgR2y6EO8LYulo6WvxLBMGpcRogY4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dpLKzo+QmoTdUVKynN8RRvFjtXcURvBeNkcxbaSiFMO+HT647m0NQn830WdJ6wuefq1R1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VfX1CwJdZJLui8gxvQiUbO95jzvtjDkVTIjLpilfUTTcit1kCC52o/ejC63GE0+7fmLfg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lpqHeTnmfOUa1rK8VqzEpogyRkV8Y5mLH+hdKqs6wPsknd70QyG0JCHG5+vRENFZYlmkn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0UQsvGIyMxmIvkgpk5/Z+7F0padRZhlo/3RGGnIlgEe7nM4zOloVkSm5P4NUR3FBlDQu7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UZphafVVAq1jeA+i33otdIjT081hUzTOTreU+ENFZYqhFujyemKWMTdvB2Z3X4goKiNM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/3Y7MI1CYF3h9g2he7wjqPu1WFesyVEJAEhsvudKOzGH1ApkGYCS0gtuhZLjFmUylRanV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DzRzS1FPWFnIh3I2E78UQaaoTXFZMQSRAdR80SqHq5Jmiiap1MnOdzwqL5MUdWKLqE5Y0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i8bPqIiiaKN6PnIGl2xj6neEBLB3NzuYji4UZiiUr2MvAPTyjB0yLSGUZKhVBjnPC07/N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y3A3HEjD8knzLuVrib6vNF6NMqqnMRPJBl3vSgVdxHcYL0jMYTHcPg6adNnVOJV44M/mR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2H6Km61PZ/GtodrlKClCjpKdPDsLXSBo1nAWnUD+vzeuOum3GG4htxsvsxu5w0EVqmo2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ZuEyIuW4gj1SocJw3ZnC8N2awlFKmweiSTQQHVaItcXqjs2VRXbjTY7GdNRiabA8eAPi5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BJYjFiTP3ouCbkRkImsDtYx21K/odQkKKZJk1TshyZzsHR+5BNFQWl9s4YVwuLwjJJgim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bNmfmghTIRdOJAou+jvgJsrApCQ2sviQsQkIS7ffgZ8dfYEcC5b3PNFk4JjRMZWqZvwQ5p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SIutKw5XxIk7UUu0Yaxhn5CaRfshKjdY3xIWIpDaFkJICdd2S54ayooSYll3H2QSjRL18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IIhmdxa4o/ArSBJpkP6IYoRFnEU5nA8S/m/6oq5ziUlC2sL1BiIkpcZ6RgVCUna/xhzy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Ju0Qsi7hWbUBEpFNnFhxIFNxO+r1wEky87gink1uiFBm1OVCInkxgDCfpSc9lvww4lM4m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pwBfUWVqJkQXvgrm5xHBkIkakijnLTEnKHZKGvqKEXeBNTLZClEyMTULQPLDyUdNydk4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GC+oEYVhcYqeSFY9hv8otid4uy6n0OKbPYlQF/wClp1B/eiQQi8x5OeMi2fTFbFqalHix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XtYyINsisfnO7xMtHEsVpfoTTqlEis+pQo16oThRccnkGmN4b9tnajAd4W8XBqgGVlJjNU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aVSMUSWFQ0g4/wByujS4iM7vQsqwpko4e789muKcKzxLRq812qGKEJzd3R+uEiU0R4p+I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Si7BRIjm/wAkUnIk1s4rzLm9XlgcunUUNQlJ++JuLsiuKhEcn2XX+mMet1xYlIqZz8zNz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95lCDDL4boSKYumqpm+n9sSE5KONs0Vue+KIvkVm0L5QyTTUAi1sZGRDmF2CemMdpxEj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ujJaMyUTd+ZjITuMd+CSimo3JU9kMWmKdv8AxQJKEQyy79PphmvVf+/GdfUiJFTOe4+3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/H7sESJJE4pPdd78ETTACLOnCgQ1nKl5A/diLUIlZfxD8cTr82I6ianDO8Qd8ToR+AZfF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JS8J/fjUNc0ak+R0bkxhRTMWUWN9lvuxp+qNyyxKGy8gvtjUYhWMiAWJTIQ+55WxIpxFI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ZfElKRKdo6yL7AxEyDgXFUNHWXNF+oaaTncWcOcIx8iIKgBZJmh8ZVhuW2ZDJiOuLKuh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VAJ8kf4YzBNZQkwHtssjD6PgQ5anNcEZlTp8clQuB8AYHmjaQ2mHKMdIlbgvi+Uuoyf4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CdzH8sXehEVXuypJxndxivwNqRJMXECTIt5JqLJmRBYP+2Lss4RYSb+MQVJeNkH8JEgJ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qPpH/AMHZwGam1PTA20UQ/KUMNw3CBPyCosSv/uKPm/UTzJIoD4Gq1/pj6kv8HtwNbD9zn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RGqx7C6JJVmsk06gi/GEWo2yvyGkZumzHv3li4yLsdChDxdKGCLRA33wJSMicyM+Pg6aMt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WXmFIn5Ztik+E5cSvhwkMpO7YcAdX/ZwXEg7CKBIlOMEZCpq4TOGsqBWYRXDC1FBkpac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yTEZOhRVu9wItF5a45U7O1l8ckPMzhBN1uN8AwQj/XFF5hih8pQRT5i/pgAWRd5EhzQlO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HQzgMrdZzgJyDk8wk5EXshjiUK6WXwhHEh1ynDXOndxgJjpy5ShZC7tHhB5lhhD5DMrX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zvjpZ8p1gvzv8nH0ohKw6ajoa0feTrqeO7yYpj9b48//AJWreng+6n5Pfe7heJLI/Pe2B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xxGpnCsqX7BS1eYwjmsja6qbLL4/zaHxS4LWOUcQTuEbOU+MXVZQlKriJqgH3vtRj2BgP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XljIBJFQWiFrfdfHcIrbjFzBm6jE5ERJE1FdHL5TiOmKgykpk2eoLoIWrI5MuIBEGoRqE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w2tI47DhFY0chfkUXDmDfey+BrCIeKa3Y6CRWIU3d0YJjeRanQknVForWPF/7eaNsN/EWe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g20ebwhyaIqI0yjO1l7j0QVQt1VZN2cYC1x80R1iUKoaIPRnePuwy3EVp8iCsVUiRime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Vk3oiE77z5rolVCgkwUfZY/4og1igisCKYPMNHrjFnKe4jqZYFwJN5lYbwipIqJkDgYD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RQElgaz3IGrJZSa01L0R5/1x13EbmN1G20TnZqgCWaYCNln8UWvHFCGhWJMH2N/tQ7OVI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FrxYlJUdYL3m3Ry9sCYfdcZMfg++z5O/Z+l2U+T96IuEIoq0xrbL9fV9ai6yipF9+O4zi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/ZmeyPRz6Nuy5I5J0Ow2CgQMaxSdGmRfejZ1xCbY6FWtzsws7b6koVC9ocZxWYRKNimq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puKyOCQChcDkMNEhLvOyBIfZM4HgN5QAOvJ5Rlmxawp7RUDvPGJk4nj3UXDBVsnGqBR97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D3H57PTG2dS2f6WXSKwsUerBTbW4t6WDOoUjqbVC1QE2M4fDHpN8qVs3/JXp+dKjCS4g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cq3ej+KPNWqT5dYc7o2cUjNGlW/Q30qtqRyWd3jLJWBF4pVJyndeHniwqAooTstl0Tkw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jzQ0ZiM3mptjZUUSW7s2cNQRtCoIlMkUVu+BK4Y0/s2um5FYS6mctReeNtIJEopgdUU1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6RNEijvHpePu1Op+oZbloW1RNZapMmZyNz3/AIhghRRp03DZ5+aLtWUpKKIppnpBxxba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Z5Y7RiozruGW5iRQqiKi0lVlTAovyKzVMuZzy/PGBo1SMqcxUNipaoulLXptyR96+1kY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sZNiGUSZmZsbY9jhbGFrU+ZUG1R7Rf8AFF8p6gllmpG8J2M8gxHxRFomIyZbd+2Nrexq2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opiFM4EmCBX+TjH0ffIH4fUJ7VdKLFC/zCWB4bSmrx/OFUEQj9kTj559maEsNwmgxBYEq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7STY+i75APbbZOswfpe7pyrMneWdVhu0aVEr9IthMhUSIh8wgaofbCOtep2b7o52DI5Gu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3jEiZCRO4y4xDdIh93sh7p6u3jHjz8m+ZtRvM4dcP7whcOiF+A5haI5IiJnHlhRQhJoyd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ID/OXwx7hlDPyBzPhzHKUcT4z7zywJXceMMdIR+k0wX1AJPsu9sGMnT/AEQBO8R4w5Mv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kU4JQxEp8YElM3s9sE5oTkUKAIzkV3tiR2gN3NC7tUc3KE4bOEADSk7VLtgXDxbBcXXRx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CTRqTTrKZXi+8Y+HX/CBtnxwf5SXejWECTK/Z/BcRB/mKlTH9yPuERUEFkSILBMY+Ov/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01tj9pJ5X+U9iMNuDV3ZLBd/6qMfETqr6sdiyO7Vj5vagbTIrAixtIVFnmqEZJXZhLGoQ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kqFLgFPKR/fjSzMdmISxXW8fjhWeWYaaaWceu+1gyiTVCoU9bwf8A6oXTzyyMh7PVC9wq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CNNYJHw9cEoSY8C0HaD4ErFXFOX8cGSZzkCnGyDpkR6w94D+0NEShJvEFIt7nZbpSlw5Y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PwsihTqEiVUTVG/3GHGfc3cf4IXT92xwQKyg5xifA288BN5P1JiYqLCcmJMl54JECmLlOI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J4gmR6ueGKKXa7PL6YBWkFrIokIKdrIEpE0CE2HDrnZhHZyBCVlllC4l/wQESCTheRHYRP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2JShKKFaork3WHzwlQSa5nwPhpLhn5LaoRObK+UR6qoWVqEUZ3mX3BlEku74Dwl6fRAU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f8UTsoWVvNCkxUTI0yyn+XlD0w46GsxBajw/DaZVavWVTQAUgcSyhE0REfih3WE0xkSt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5FXol4p0tvlDNxWzeIYbnbvdklS2w2qNUHInRpXAPq4nki31wslDIPJfeNsbie6/bPHt3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7SUBpguAXZJEIl+/GJknrpVgVWWn5Zc0eh3yrGDqYf8o90zKEqOgo8nbKqFBJIGiCMiaA+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k21T6GXm1BGM6MvcAlNEUXiQPMtfL4wzMcoCKhscXLC1BJSoAku0G2vO4IYoIuz0818uc7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qExpyzCPxcy+EimRfRU3cza0H/eiSpwUFqx2QYqXGRaJWh5opJUxwRFNF5kHWTAreaKE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xgZfo/egswhfl2OIftQaYiooZLZqJs+Ex96FvqNfUl06iyhBmLPRk5noi906hER8gF/siz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4o/j9UXFynueSMiO4x5GLymoQrItvAozSZEpRZZZpqCEYPRhoLnjMqFYrBVB/kjcQ0uMG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Syw0fggkKcs7OI2BP7UTsaRdiE3d3ZaMIHsYIxbtJk8VlCG7+/2ouCZF9GIWSdf54h05E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ulOIiRkXs+F/qiy8Cs2hPRRJQXGF5efkg8tvd8P7yhICoRWnfDi+keRrZheY7YsrMRGOI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8YeT1D5/34s5d5UNTUc778ZJgorU9UZKZQITAnJRm4WbfcK24+6D5Bes698mLsXT/wDi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omf78evyYyG6UeMf+D5kK3ybtYHe2bwcY184zRpydHtJl/pgx93Xe41eL7g5SlLwjho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PGGRjGKcFx5YO/wBUVwcU4M280ACi4F2lw4RwM3FMYa0FOBdsLnwmUygA44XO9sA65pcI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rgAIi8ZzgXfovihJ364ZwcU4AOSGXBw8IAhL85whg+ZTXFKER3eMoZm1AEW8buMEI3SdFF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lLM92GKX+EC65sU65sACyIpE4oIhI9XCCIhmV3bOBEXXFAAQt4cZ3xx2kTp+EU2Zc8oY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cFJpGXjF2wlMayl2hpVkUlkVsOqhMD0mM0ytKLWSZGV18ZJskOZi3US0VKRJF+22I4ldVa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+cTvTUUp8e2nwvrKiNNKsWMEuV0yjrwuVP2pIhYJk4yjtzv52dqNm96G87A66b6yjxKo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KOqOKIoiR5Id4Jlb546qdxpUxmsUT6sZJ5RgDfehKaCh04LHe4XiHMAwtYiqFmqAk8b/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qgTyz6sD/dI/diL8nHaMyVJ2zTSB3O9oxFURrB4E/O+N10SKzMEgyweHvuZCzqGvlPrV3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Qji4VgJjD8vk4RKM1AmChXiX2ogqKKObk33N8xwxMrQHvTMuTlAYDlm0JFOonUKKLFS8h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WGvphEFQN7Sv5ZlFnWWURJpo33Oi+YbVDnU1QxnOyLRqYOKY3tTrgpTgZAkabPsRWVWK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Fp+p0Lw0U6ynQIpJMO4wZo9MXJRAk0zHupok1n7IzLqmvMfrFkSICGxY3GXvS9UWskwJ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nH+uLtVCmSGSqoqAM94oteZy6xByQFpfEdwFmzHKcVu+lPmZzemISwkRd4b+NwnzROWHM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IkTgUIEmEBFrg2gQSElCkUgs9/XEdf6QCE1TBnNEoU1BTAdf74yiOoM1LR9vO+CMyCpp5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1QkmCtdfInc+sokCoNOTf7UW/MaSwsv/AL6Siix3MRVtC07UVFXS7N43iQAlM6ZLrBe7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N15bnvk8+iHsWoCQV9XslS7RLgANYpiH5U0vVIVe2Pz+uqrY5iGD7Lo2Hja6OFrhq7tVQR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m6fYndzux2DokVRpsB2cw3BknagTRp0wkJcPSMel4SKseU0X5VNdmUi60jL2mNrS8YnI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nAj3gu7TgCKc5uKOuSmuifyfMN/hAXRL+Z9qtmOltsXhtKOCY+l1DHhAGj85CP0hCP8A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L5f8QRUWeT+/H8Mfo9dM7crS9Ijoc7792alB1/FRwtTF8LYjmKdapxJURTdzGL0/jj87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VxKjUBJ4KqJa7gES8saHFfFjvGHk6kKsa3EgFQCTNUFh1+UxgapQVlOKlnB1jLQilhRW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DCahbMLiId5GtAtOJKFTqAUrFicVhutmXmiGoaLcz6Mxi4VNOKiLiBJ4aL3Mi0kKjnp6/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uJVOoKiwEIX8nL4xMTJ0xIZ8Qn5rYtYp5Z5Snu26gi5J5wpm6+Tm/F6oUYuVMqsotTO5B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j4d8f9+aLPTrLJkYlY7znccX6lDjlov7JafdgVVFfg4IVtT2Ha/ywwVhUTWIp+j34nqI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3KCJG0BKwOVkZCr4oCtqRyyxp+wVZ+j1RHpTTGfee5/TFwZmKN+mCWs/OMR1EUc+RkDAu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LqadQhAk5qfxxPwVRSnrnaw9UcCCjLvC6QRHqFKhEJKiEzD+1DUkIPwbQRrFFkwpKNaYB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FJPL6woapmPm/TGlcDrFCU0MC7+7o3Vh9QI0uYSPWQNoF/DGUramDMZWjlqIgVR9KX4e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STDudIWXBw5iiG7LyVi0cnMKIxIyCFE8vvvTp+KGIC+skSmWJvd5oKqFNFHrShsbY39c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jdrZqjNMB2PLHsQCoxRaqo8KYS6pmGgZahF3NP1Qt9Cchb9mdka7bDEKxaoBFDB6f86d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BVsLwtQMHoUWYaAd7Y4lil5ijH8SxKjw+mRw/Cw6ng6QtSHT480XbZejWrg61TzSqQUBjD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+hjznYbo81nXNsMN+fO8w2nxejSKn/wBCRERfgj7LqW6hwQgOydEnb8MfGHuPkgnvK2Goa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+a7nTzOaPs8o1HYbghBf+RI6/djt70/LVjVv3F0H2u/rhxaWe2BTIisKCLV5I17NqWTg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cjqcUpMgnPK6AkUx4+EKMcQXYM7pdkURO/VHHGf1zgAaTSKf1wtV3LFOmVvZHBTdP9EAAy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iJlwshpcOLS4QBDy9jIa+oC5kSgzFkpRQizsKUMU9kUTv2QPyAuCbzFAxyRdrvDhCgBM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8eMcznOfjAOHi7ywAVq4iUu2BIbp+DI5+kn7XxwoXDVogAFxDPx7YoiIi7O7iiUdcPYEV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TrICWpz4ESJQnFOBLU4r5wTruP5uAZm0K4Fx9H6oZqK6cLFxE6GETp8YBeoMMJiVsUTd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FFN2qfZAc30Fko60oIuJCEoEmkV0U0y8fGARm1I6hE62co5M2xyrIp3FEUy5YAvqERcZP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UuMtZQJEoUn88EJTIpnAF9TxDEyqCU4Ts5oom6CN4F5OSBSJRIrTmHFwH5WwJtTWySNWO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RG/LOwbIpSSc8tRML2RROVLL70W/Db5oYUnSdPlGB+QFVBE8C1+vmjks40W6PP70RxXEV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QyUUMeTmKFApMhlThndyiAscXPx80LsqDzU1s+wh+GDqqcRTNFQ84LbC0mMKyU8n8lykQ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ASYioM3cAZp96KeJpHJ/fPcw/LHCIkAGJLP/AHI4Ut48Lw0QrLoASaaCKeWSL5RFJbmTC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HLNR/wDecKUHOSMtHD4oUnWQhpqEmsdQSN87BIvLOFrrKVSzhsuZ5fiiiHrSYG+wP9kLU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ihmXQOocVDh7lT6aXrcyAR74e87XDa62JBCmXfPmE/3YSSxVBIt7lMAb/wBsXmJ0KULb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MuPh5ojqEKggBAl2xKqCWJQyWTSY+31wsUyWUziBK4bAY0QgAjkaKyYFLN9HL4w7DU8yo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uO47opEWzMFNepnkgqVNEqw06jKYPo0cIALRVVDqxbJCwXaoNYhycwg4ndYzXCxEZVS1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sMqBUJQ87Km3TAWZbiKLhpAWUW/KZ960uSFpuWU0T4Cf+uJVVllkkC15XlC3piMliDrK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tFqIJkoaL/g8/CBUKSbG2HLnCHOFZhjPqzvvwKgkmr1VS89fmIIG3FBw1CeYArXhPXGS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qT0itLmOLKik5bvASNo2eiL1hq1RT1VoWHrDlhiL8mTIlJSQKF9Nzky6L5QKCSwCoiqAC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ZES0yGdk7gjI6clgmGZr9+LKuhjvyXZNrnEcXKU7gcE/ciKiI6uDFC+/EoSUFSaZBGVER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l9uL8NQuQtI1ZoxjuHlnPH6vtOjIjIlEUUyyuzV5mxlX1MeQuCLhTBbMsnZdEoacmmoN4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tG8IlJkQp5PsEYsreaEzniQ65TjhQxdJ0JNYnZfPLWUO0jmEcnwAC5xuT8NMUmKSY3Bf+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QQkEub1xyShEPAjsjIAVJ2YtwOyfriPUKEnwTR4cef0QaxN4lKAJYWgKnHsgAikTpGJXxF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5Hk0w5YjKXWNHpfywJd4U/JABBJQQFvdA6FldPvOPCHGjIjNx2TN9/mhLVFVjIbzuPXCsu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BSsbFyTJSaNwafxRae8ITUEO8GLpRqEonJQjYiPJzO80Mc9MnUaigVyPV0e+d9Lptj5r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6XVZjSIJBTbQYHh+JeUTIE8gi+0lH0rFUJ080yA2BLX70eEPyz2E11ZtBuH2gEJZKmG1l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/ihr6lF3HiOmoLQTE7x/vqi9U1QBJtexZ+ryRhtRTrU6hiObY4O9BpN5omYe3rRuvzQ57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ZQzypaRPp1noiD1Q/XEOoRGqUNUZrIokL2eSE06aLZ1ArKmfLC6hQiIFiN/DkfGRGMV2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aAaOMQFkxFfLLKt+0ENJdRRUFtZ8zzikUVhUNQgfYR67g46roHXyBa+puUNRY2ev9UWG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yIT0FzAMZKVOSy5mn3Zl62+EQlkVc4L1Q4cnL7sKy6Aa7qiURWNEuLx0eb4odh5CShkpT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jKK6gSJZZZRFjubm7YsGJdYRYNMm8+UeVsYc1xSMuNOQEmCagZNzHkF3wwS6ykyNEQ4AWp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1Sq1qxyPhy6mQ4RWcsUuBznp9AxFZfkUI9RTiXEiBV7BAjM+XljGqhOoUJZP8260tT4yt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BJkWaqJYiBMspEBK9sDN5qBZB7ynAWJImNppBpiDWIqJkimIcA53/uxdFMz8zai8rWfX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9F+o4xWXUyFbzQt5o8RlYkciBjvT70ZJsjiQ7M7W7K7UKaMPrU1Wj5ZFGPlaTWPAbPNC6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WNIwm0xH0xj4iPaZ2HmPpQ2fq6fHMJwHGqU0lqOsok16cgPlmLoypOoy+7WR0gx5eaNS7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rqyqzQOeE05i3n4C1sbYUWJZSbgS7bwOOuszHY4XuUSlVVCPdqGqaczeR8zYuCJEZOHzWv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EMvq+Sl26YnJYfVEkZEGTwP7sKzKPMlxq3fpsent1uf2/wAFp0X4hJAqo0tRGsnfb+uP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jBFRnA7iI23R9KlCWXiBpspTNRwKvBwt5ro8H+kRu/wD5D72ttsDlRrBRjVKVFHYQitSk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jTY5WNIioRC0j76fOzmi7JpkoU1Ryp+/q96FiKtOn3gJXt9RQ5EVCWWsS5m/2o2xqJCeil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zByhD3LSExeqDeT9fNEOjzcs1iBJFMSvviZmkoR1Gc8ysD9vqiy/uIyMCKiiigCR/B5y8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1g+DNAsubBERKPIZZZy+0HGHAnlonVVhpZNt77ncowwvUMdWUTIkWrTzOUGaC9MQsUxh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1HzBFzxhQcw6qSN89Ho9UYyJFiC+WoiwBPm5+MAO3g29squtWUmGqVwTRCSTkjDyyhadQ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IzKw+aLhQoqU9LTZh6AYzyRaaNSQqVixA+Ymz3ItZQxWbUzbBUy6wCxHlNLnDX6SjNKhR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WG/QTowvCxIVket5pyIf7k6MwIXVAEoCQU0nOf5pemMzCx/IL6mI4pQolnLJopJ8HAKXk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1KKayKl5/74zxZFyiyY3gRWftjA9pKdKnUWLO5LrPwxkSRhfUtdCmSax06gWDeJemUXgVE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RjtPi2cmioWaySTPVFLKE1FBE1e0Cf5QGMdV3bhReLY0KPByaqoKm2z9OmPbDoobt/8A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8Wo+r7W4wqWI17tQcdAl+ofxlHlz0Y9l9idst+mxOF7bLUB7OU5k9CqNqdfUN7lEv1ky3m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tWK90CyarCMLWDHXPUbttjN1ldNtxMTRzEQTekADZDiIqeoABNVIdHq7fNDFssqVGoTW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0l5Yi1WYJmotlGi8rh83vR1Sn7zbFwInLZiZzFHR/TBCpmKVIki85+e0g4RBw+sEiNIv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hiUXmTyjBtzzbBIBIRRFMDRTCleVwmZ8suWLessmos0g4gx+j6okJEKaZiR8L9XN2+WLf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MrnxMCUmnmKHMpqmBOO+2I6pCNO7vZnPk5YHMHM6wRqqOEnt1HC1llFicmf5M8T9XvFD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CLPmmxMtf7YlLU/WlsxRTJa4QHUz3Yj1yplThVCsqYPa8tUJ64sSeWNh/ahWbzUCUjTqE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fmhgplYL5g0hfDKeq7sFC+mdq5oj1FRPMqWmwM0TPyrcIACy3qGWckc9D9RQ2op1FFmy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9UcJoprE6lvOd9oZZdsOEmrZKxKmiGr0QAJnTkhTrOPvtAgOnLiEsmJCaigZIHraDXxKW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4H5+WFFW9YJRFSSpra4AEkumomYqa2+TllAiQlMwPiZwxRPJJFUspk/uRHzuNRliiqsD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Ud5LL/N6vTBCm1MExNUzYQWg0nRIFFdQu5NgS1380UomWYCeuwoZrincJEiTqQRYxgPf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rJVLyv5SAYmp2iispNI7Web7URVyIlmllPE4iG4cKhqLGSc2AP34YSyYrZhXn+OLaSxC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6YkKDnMby/abAHTHIjTuMllsk5cnNF02fy/nbOW4cWEAesotRUo5a03sWPWX6oOhUGnrK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cFxjLzQ6bWGfg+dXpe4fUYX0mt7qFQmkZliilaHKLSuH7sdaVlCWUNR73Hp/XHbrp9J1I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KVYaVUD/9CLo6lqOsNFbx+0BR3OHsU0+IbcWtZNYLaiwy0Nutiz1U8l6haB12fXzRlBJqH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EWXEhKSjhsR/elFnXyRVvNC205FNNxKMPlPm+KMmoa4TIBW1+cQ+qMfTXUFM1hs9ZWkEF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/gA67NBQqtoLItxsLMAhP8AhbFtrJKORUplHh+7EqhJOoSc9V/MHnLzQysAiA0003gOv3Z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HdcLzMwbgmacWtpJjdZIfiI/VFwRqssTmqDw5fRxiLVqESIEyQB5x1OnGYBHms7u0wyUdR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4uJnodFDNQRaPE4GZd2HtPzxF+Rn5EqU6Bd2IJGtqdzdkR1FlCEMs3t+z9qJCqw5x9YCR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a0rkSMX/tibNoKQSTWlIMsEj9RWk2CBZQgy1O78ocNcFULOFxJv8AKHk9IxDFSdRTg0Mk5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TGdGxu7o24GptN0gt0WC0+ZU1PzzS1BAfImmTz/oZqj6Xq5QajEjTzrBP4Q9UeDvya+C0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l+JrYbhFZVJEraxSdjvvR7oVhLEssiOasAHrSuf8AVHU8ZNc1ptkbwXqhw/54qkaVMFdZP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uw3A08NFFPJSMAFzfOXmjGNkcDIUUcSI/pNHm+KNlimVRlu1hb74xFZG8EZpisu0CW+m8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WrAaXFujfsHtQyR1NBtGNOHlNNVEiL/63j02WTTTLJI3hqvOOnfynm7nHq7oGltpT0f8Ak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N1uWsBF7rlQGUZ0CtcRZrmPk5qRqKjEDWzssFRIAHSiAzLy+aLLVEonMCIElEQ8+oyldb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xNjFJCJm822z5oxHEkOsVxiKz8kbPdn5o3FVUyC21CydT3yaL3e9qn/uiOooQiAKeDNA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3OI9Q96BGXvXRHykxUMlEmZowrfuFTgqlUmpIxUBI26Xm2LkmooZZYrMN14eqII04KCKg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lTqZamdV+Gkg5jKFGLgLREyI7J3OILnTjNNkVEFk1kSHToLzxhqhZjDHiwuWMw2fEcsx4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0xtMKxr8Qxl2q5QEgbCyWJ7vN+GGCOWpPOP8AhhBCKjzLWMbZm1MN28HC1QIsLXxhJOLgo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SyxCyUU4TUcXbw88RkKLuCUElhtBIFOSPSb5HXYMdpumNiW12JB3OzOz1ZX05+dYu5b+w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nbx4Oj3F+RJpUabB+lFXMROvzcLSA+bLnnOu+xGJjJvy7TIWP9D3RElKioMiPjEoUyFTL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YNiaShEXAY0xgs24FQhTJswbIYSqjxkf3Ic0ye7QMC1QdXLAzMzClrWTISaJ8IirNTYJe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GRrEplMkf+uIZC1QJDeJfhlDWVAgkoPJZL3Ijk4SMlMpTjov/ABRKqPppiRvCXN54FQUyT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uAt6ou1WeuBQJQmCoFlzIZxLLBNY3+T3YoSIXiUKy6CvwU3mGX9iGCRNNPQZHCxqExGX0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5WFB3DEolHCZF30MTImhma2i8vVCXLEn65N+OJBaGsvii8AShIT4ionePxD2xKTWUMrNA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s4BLsD1RdKcUxZIvo4si+QJT5qEBMY3liQKwk/2xHFokRECrChxSd3gTihOSo5NPOKbu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yUY34oSmowWTvMolKCIycV8Nc120Vm1JBJj2kIQ4nkwf+GF05EowvtRKWSaXc5WXCk34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wioPFwQtHw0TfDk87M/cOMq+pEJMnEY8YIRUJ7Tlza44SEXHyO5IaTiuE5D/AAwoDk65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sBJ/NHhj8pf0YUdh9pEd/WwdBk7B43Uf5USSC3DcQJxWjypqapep/pj3GUEv+HTGF74KLZ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j2sw2lxjAUdnMQqshcHJ5ydORgXvSMAKUa7MsP1IzeZHjejJp8j5HVhTqBAhBVM9AeuJ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ebXbdEMlusDTfmQAL7+acTFExJS0MwBdf+qOmTRsrHoV1xVGIkplqWe9F86sp1XvvZovi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FltbtUXSrEXO4Kjxd8YxFoxjDdqahFNGsqhCwbmeqLSmSVbh9MsM2gqOa3z/2oLa5pYasn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6XmhGzKydXgNGKgKvCwL+XzRGRTIjkOaEpUtQAin2FrM3D9qMqTLuVsw0njeEYpVEWc2Z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iBYrzub5QGMd7jYLJ+hckMxSsRqFMozHl0x2g2LJYqGjWTRY0Gm8Gv9MdacNTTWqEVFDf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WTo6Iu6RAA0BzlLm/tQGPObYwdZPMBEv+AZxspERKnzGPbo5WFGtaV3crqZV2j9sZ0j31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/7Yzg7jBfkKuy01MlM0lm2OPniw1k2gsp3Uzlf8MZdUU2YCIqH9F3Tz5xiw1GHpqEdIoa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MlDPNg6ElqFZaoW5Cyi0/ajLsSFPJBFAHnM3Kv8ANEfZ9MqHA6Z33PN5olVCKNRIBTC0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uNfMpDQpwUqkUUTVyRFrw1eaNrbu8HqMa2y2VoyDOR66NUqTCvTTuIi/WyNd0tOjQ1SK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fdjtjuRwsp1mN7RKAzLDqSHvTuMv2CyM7CRXSKpi4qRVjuO0eFo4Pih43geIUyWK4PiY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ZEhaSbS1DdHxVb+tkUdgN8m87YmlzQRwjG66gEz1HlrELij7Q8JVEapGoGw5GP2o+UX5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mBv8AkaXhTPxnrTB8yw5pfijtc8amuyeZmZrjqvuxxJRPFq9NSaU+LRANJHG+8UqlML6yN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eYOPmjqxs+uNDtNhtQobEXXXtHtjeGLVSmLVp1xc3w+EaLGKq7Ts8BBxSsUqBmiWUxnxH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DcHcv1+fjE5HDaiqqusqJ2XDZGVIoypUe3TofzRhXoZy1tLSnR5ZOIL4ulPRir2DeHPZ92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cXCnRVFMHBwPn9cY01S0ZNpcL6snmM4eswi7U4ttUleXLyxNRH8lFVTNBgsv80QaiqHmT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KraEidQKJCSgcXC2I5VFoZcpgZax1MiCquVUbSXZZzxa8xR2UV7bC5Yosgp2A2HxpzBpw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6/VHZbBaxNWnBZ81ltJP5OPNHTPd/UJliR/Q91aJn+9HaLZRZRZRwnktdcfPFGbUhMbeW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TvSL84ZS80R00Bp8kusqnUn9oCdpGCp1BrKcBKffhzemJRUJSU7ku+ueb2+HqiaspjFy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fTcFx2mUXBNDrFUiQm8neTmjA1usJyOoWN7TIwPTbzRfNm6wqoqYn2EXP5Yt1CclDbuH0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jUgRG7/RxyspWIrGizJRPUfKAyi4r4jUHS01LSgk8RvLzj5YtFZWVRI5KmcaI6HG7xhVu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2HIZb1tllimmFMnUEeu0ykJEP3o9I0SUU75Q3gcebe7UU6rbzBEUw5lCvtE+AkUekyI8E0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doydmOq5xTXRicnwT06GP+GJTiU4t7P4YSm4rVO+mUSLSL2x2Y0EhJTFwgUPImss4hC03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xDtH78ZAr8nIqOt42ThxGXLKFi0rilDE9SgHdGQKSGiV2dDBS4Ms02QSI8Jd4b5RIU1ND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wunIZwTSkQEXYY64daXoOKTcItWNI1IoraEgeaeZPxgSGQrd5BOKVoy7Rh5SIst3Y2LE5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iP0d0VIf5vXN0MJynDhBJpkoLis/fgJlJyIvpD4Rw2f8ANz/oiRO2bmPgGkOcb7C5YVuA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DzRJaLXdudHCZeGWD4qZCRmJWQrXDM2oJEo32QshISAjnwnEgpqEM1ByoJ2cN2iFTkZ28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ikpCU3DwlBFp+kn2RwRdjvGb/hhShwJTITd3hy0RTvMeqCUEu0vB32YHu8zM5/8AbARdm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B8JUUJyg9oHDFlBIwaHohZDrLh4wCgmJKDbxi/bMinT4xR1HlMQ/pKLGKZCJkR83PE1GoW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3okX2op7Sy3XLqfCx0/sJW2f6XHSewHvabK21xInhqbNYit/XHRtbLFNpA+zR6Y9Yvlft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2/VtN1ZGrVw+vtC01FqcTMv2kTpx5P1GSoRk95/gGca7GV20O8rwWFYVO8sSAPfghmnrWP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MOkOUoYq+pnve9CyTTWTYsEzAo1+jD31EiQiBtDOAtT7Wcf3oY3L7x/GQ+X96GLjUKU6be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fiQkBFmyOeuzmhCl9CcSZfSDeZNfBVCxEwpWO1/2YWmSgiZCsw/T/ahgpjMpLCj4figB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3Bfz+uMgpSUEgUf3JakvPFho7SBQr3Xm6L0jUE7yA/UMZ0fyMWSpdWiipNItfkhwDMdI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LsOeo+ZsUIrJkZCHc+s4zFbQmzealGOYQEJ/DAlmOcV4eeBHu1Mwg/twROa0jaf2oUHk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QLCiLVE4nDYH3YYSxiIEV/H0QtYCJ+YbJfvQsjAYbjCagqGQ6h+KNN1QLDVHNYNTr/wB2N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aXm4mRpnEiIcSqRJZwFf6XRqcTcZUdLiOmFyJD7OTyRKsmpJR7+MLTmJE4jkDQKORFtuiI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xN5PcjJqcWMkn96MdpxzRB1hj9qMopyaOWyUWEfgyzDxIiRN7z/vcUZYKihKTaDOIa4x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qJMfYZ6oypHhmZKmU+43lGdGpivyT0Sc9T6Mx5v1xNpxEWP48v2ZRbUxUkpxUmwitviUm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542CcGIXxbMItCTGk+LWoSg5wsYnKLlmEmPBO8PMcW8iJQZFo/i9UO1wEemScsC09dvqKP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Sh6De3+NKAz5x2/rGF5xSRR/jj5EVluqhdrIC/qj7cPkgcBR2f8Ak29x65I5K2L1+KYsf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4v/VRV6XKv94uJdeix6MAQ+wIEnEpMiipEwrtECoXedujkjZHSRnM72xKFTMKbuWLbMllC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QTCACQTiLQw4WUuI9kFNT1QPAnW3hDX1AkOcMhIJxzIpFx8YDNIu7I74YI952yg/iAFx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a7L7IEkiIp5anZOGzuK4+wYUABUeU3ThkxcTS7YoidmEM4rtIWipfDWVFfgpMSUe7xiRll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Isy6JPDMFxcsC3BZQBrrlPGGCLhu7ZfejkbikRdkSOEyFpQoWUEQ4SIidyRRWibQinFZA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VFQiNPweRR8qfy9m/Cr2w6S2zG42jqVD2e2KwtHNpx+j68uIqmReppAPwfa+sbZfq/zsC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UvdldH5+vSq3hLb3ukRvp3k1xrGeL7Q1i4Zp5hAnNQmi79GmHw7fn0/abrK07nY0WimL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4w9ZEhlS1Af9kbHWz80Y31ghJmvhycvbGTYUKKnAlJKsuuSBxAUbrAzt1NwmZQ3R3KUp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TlCTqls76wEP7XvRDUp1CWk6TDFv2YZTjnKViJHo0e7zR36Km06dIPTRTVFYvofjhGSV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cyvjlPhmLD9X3OMG5Qgy6jiBjp92M0oW9QhWXAlAVtviKssUlAkxV42+V4w7FVFpKATJM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VWTWFEvzICUAC1iUEkSRHgbdHni3kpnFnrJSBZ7DB8TBWJMjNXmiKWYJGrUGkHHR5o1uKk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kjHugCWiLXVLLSRuC+ZNcB2xdqdMppzIsoDELr4ttVmZchW+mk73Q4xo2ZrjbRcEUZip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bEqVQROpE55IqpvDm+kGMnRQEhDOBINN/qi24hTkoqimn+eVRSbyumoP2oy0kbUyU4P0lM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3YrJgwC2ZwuzTb1VOLhllq7HxFwunKj2R2AoSlJ9PgOHpH70qdMYuQuItfCUdAn7iUkm4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BKWo4Zc6/TA3SP8AQURbcT3FalXTvbFNIiaXCcG7iTh9kckoPFxAyGRmGvoCUi5pRKoQ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h/FEcSEi4y8YlU5fllOpoMTGB+Sydx8U/wAtVhvzT8pBvvILAqEMNqj9ZKUaJR5F1lO0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23y+GD/Nvyh+PYgWUYYjs1gtR7hdVEP3Y8VVBT+kHXd/XGZAv5VLTsc7XVuMfUIiFpzsL1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s+9C6hPMIyZfq8sLp7lpyE2BFVZrjAlNmbPE5QRUsaTR5hjeVLSpLUqJPYikk0QDUfN+/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C5mg3mON+UtdTqJ0xEDFhERaxzxjv/pfk6Tn/wC4WLp5xSPj+4MQ6ilVWo8wbJhaIv5o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7T8nPFSpxFQ001L9eu2O5TQ3KdbixGjGv1hKjRqU6gHm8ftRb0axGRNFbuWE/meXLGVYo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J+oowGuTWTNZRMEgCZer96NC1ysb2OW4y7BSTnUU69RUqqMG0B0ui9VieQxxvUKMFw+uT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Tw5Ze9GabPkNXiAU6n5UBOt1eEbCPFXGBPGbAoVCTwMEagNA900/ijdnybe/qs6PvyoG5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ptktp69PYjGUA/PUtWnlSzPTJVinvBGkqqoFNNanTBmom8zpe9GnKeoUw7eBs1tFh6iqe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YJepNQSdCYvDrNEyN5NlkuL6cmjH6QGL0ZUOJV9EXIqQRBIvaU4umNVssWHCsaGcz65QU9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i0kcxmMeHyUtqdkZ9xNzOLL7Iam7hJsR4cmbhcfbCCkgrp/WcH2lJ3bOOBH2ShhjzQr8A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8kOaPF0CIyEm5j+EGUhL1yib8jPycTkR6pyipE4j7YIgFQbbDih+3CihgbYP1D4wNz5O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ARInTGUPt1FJ8KuJVxQwibw7OMMzagFmlq4TZFW3kpAiRTm7sg5DMuPhCgciIzZ29ox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zIpbxOjBtkN51+zNRQEPqRqFC/CvH1RCHi6UfOr/hKmyC2Ibmei1vGSvCjr8UwlXyg4UVQ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OGqb/ACL+sqfHLWjcZM7OSMbJxJnIbB8sZNiGYKrTBJCR3WeWMdqFimrlpgxPn96Ua1m0O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DMCZn6IWThFTtznanxTSzDUbf6Irz/SnDE+oMTHMGaa3aH+6JApOEBGdkoWmQuuOJDhT1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VCBEk+fiYss5YlNISMtHHXfCUyWaZFY6GJp5w50jY4vtwEy4DPuzErDik03FdYcCmJKd2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XcCO+Am7eCMs4u77WQ4kyG4ZsNro5WTBFQ2aCilCUcAp3myLLGLfUESO93AJD5dToLLkQ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zwIoqLS74+JxIUtYTGceWCRRSGsjNT4ohqUqZd2Pc8OYLvD1ROrCWT+p/kGEpk4TFb34i6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pVCanfAkZT5nuI4oBJT+eD0RLqCIiMS/uMIRFQhcpx+GGZmZSyckhNZMCOqTNgfnbNfD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gw+7NHZ3oS7y9+NThtKjtbtVt1VYWNaFqnzbRpixP3XqmUfEHUUpLYUssplBlAR67nSj9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bpfkteiph2KUCWGV+PUFdtQukNpB1yoUICL9aQgUZC4e6O5jjFzdOKrHyQ/L6bq193vy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KmoNoOo44LOcl6VMyIfNxN/xR4o1bmtqrI+uL/CfN0KKe2nRm3+UoVR/O2ErYDiJiDhB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VH3I+TSuTRTq5JqAleb/ADfFGPiI2sVqjQzXKrGMEjUI1AEKOeBW62siQIkJBmZSbtYRK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7/J5ez3oGaYis4gSN/wBqMUvfUXIhWqJLCDE3e6+HP78y80EQrEplkHclyecoFop94jef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wo4hFwEOYZz9At+GKEiIjFTXC0VBNhc8oYo28slIDK+2DqATqew5ikGkInC4SnfEGjWyB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gM1CEJvYBfcihOQu1GKhPJTX+7GS0SnFgqaIxilqkxUEu0w+770ZBSqZhar/AH7Y2mHkb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20lORYfQYgMua4jtiypk5k/qjLiEa/DTo1pJLAx/em1kYaXc1GWn203uRsLrjHkLnd3Kha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D+/LENGoTWIJszkfPEqTVFLbBl5op/ERkYuCY3GoQfZufExQSUJSoK+o8z/risPWmiLRP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SpTURve+0LfvQ1lSJHSfYoNrW6NTouy1YoQkopz63RayLvjGViMtAeSJi1V1enWzEUsua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80bDAR3TKo11T76PkR9mx2X+S73IVHVurVmMYvjWKK+Yx64okJf8AsUeqAkReMdX+g/sC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2HTRyVqfYjD6yo9a1QPWDL3pkrHaIR+u+ULja3Tvr+po8Q1zFFdx4wQu7WxXNdDOAFKb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wGXhAtdcU4ZC3E5xaIZOQKuEroWSkne2KXIlLRioUASU7HFx7YJzro4IZcbuEH2lP9MM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+mCIGauMV6/6opQ3T8eMKBXj6P8AbFFcHH2QUpiXs4wUAC3DzAyCNQncRCKmIz7YY7Q7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hgTEv1SiQJO/XAqN+OB7gEsH6oJzro5KRKdnGOGutgAqCddw/NxRO42eEEQ8bpQAULuLo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LUdRx0mMWcxcRxTiTVFQdYE+Fk7SsTbz4qflOt2NVux6Y2/PBTDJo6nFqjEadl2dT1H5QD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Y8mQ1piQZMxcwmXBH1R/Lz7pcnbjdjvkocoKbHsL6lVEIXBUUtrvsKo/Yj5adpBL51xD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KnqbHU5LrjukdLluMJUFaov8WuuO0jisPKqURy6risCY2vthihEShkUr9D+btik1Mzu1D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nAl81iOQ1LALlO1/ljkCUEW+9p8sMqExJdaoLK7PhiIjVNLgiav73xRFm1FZdSlkyzEV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TUYuRqsZ70SFFHDIlDf78RxUuNTkGFJvyMJPvDd3x+s/3ovGHtGqRLjxOXLFrEXEDjZIr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5CRASeUCnoujMjNbObkwpZJZEFh9oiB2Wui6KLJl3Kl4M+9FpwVFQqNFZTl133OnF7KSe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iz8mOWarFpZahvMvuDFnH8nWORI5warD1xfq5NHJAvpjfz6Ys5pmM1hI2GX5rzj5om/AGO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GNLRze9FvqhEk0SLxfyaTi8VFOo4xKyQgRxjNQuRKmmiHHU31+qGAYst1dRZNn5MQXWRF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Qh6/LArDUEGWoaXbc1/NFCNrvvQVX5AMVFqxkmD3Ocfpi3k5NTMK8P3pxKJRZQTGnNJ/3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4opHxvK/6ii+GVrgOxXQv3brb3OmZ0YN29PJVasrducPSVS8lKkpnLF+wAMo/RaxxQVs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5xlHw4/Ie7scQ3kfKPbt9rkQ6zhWyuG4hjdeR8ic0SSEvtqhbH3CVCxL1ixFzGUenZvt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465pLRgi79UMKXEeyBGUiKRFLwglCtt7Gx1R+TFL5sysQ4kCKnA0lAylR5TGfmj4C/lK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v12Do6NKjwdLFFFaAQc06VUs1K4vQYXR97iaigrIqDZwIY+YP/CJN1lLhO97cjvgpRSS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WhrWpya4i80xVD7EanNO647BlE3tPl3xRMRrMsQfx54grJi22+MgxDD8usqVSvO5oaWDF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ZAAMN3PwujRs3mpuCzqC4QArPNzRbainqk5GQrKgE7Ri7LCoisZKc2mE1RU5CmJArncr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ggismQJrDfdZqH3nRMTzFFJi94Xe8fGOBKqUEBW9XO6OOqqJqLd8zhEdwFyFNRNiZyzuV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RrSnFjpSaSd6rBc+z64uSZkuwUxY3V64vowt9DJkalRYjFMOB+nnic1RMTEqZE0ebzO80W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2aZzdz6IvSaxERioE7i+3F76grXEVMWC5iQecvP6oXWTURIBJHO0t9AxcCUSGVYSwPC1r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5g2AI/bhvcTfktSglqLNZI9ESAYRJjoMtEETRf6by80D/AJ1MKgeBhLm5giZJ+AkyHD6x6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NmbP4wisICJvBz2RqmoWFwORe3WZXPi8YDU0qNUjWJmqzyn5ZxmIvkwMQdhqOnJYkSmFh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RqCxEg9LtVsWWjxKhTpabJqXyWbY/8MZ9gFRRrVlHh6mUWckQD6C5Ya6hEHBdn6GnqAqMW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LUfK6NiI1FRiTKenRz6AAeIHzlLzRp3arGEdlVli2kNY8VK4aVLvLZcxfqjJN3KmLUu7v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I6jO+a384y0qDDCvwYTtNji1VUVudUpAY1BU6SQWl2eb+KO1G6/DTU2XpcYpTY5JoNBt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TqV2LYk1bNWMzIyMf0x6gbB4SNDu5wHDElnmCGaTPNO4ozoV+Rr8Qxa9m6hSj22wGsFbvk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Xc0fa1s7WDVbJ7E1qPeI1GEUqoH+tMSj4o6BNRTbCg8k1RC/nJ0fZZuhUUW3O7pSWWVWW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fBERjtdV/wBkVjT3fmXGzEyIiuOHldMxLxhY3E7xh5ENhRqX5M6MoeGoQ4SiiKZXKcAh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FXXOEKC45Lxn+uOOPxwRE79UAFKcB4z4QM+OrywwnlPtl/XAkRFO6AASKZe18E8T7e39k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yfjL9UAAlPt8kLJwsEpwz23cY4gAWfsKU4W6TpOgidzQM58xQAVHE5Sn4xwROUu5YpRzX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HqFCnDiIinrshJXKdsAr8ApkMy8YdHBcOaEETO0Zwz8k2bUJQyP9cLmsU/DsiiWdq8IF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PH64Z2lP9MRZC4g/RDe3zygAcRE6fbFPn9UoUo4v0xQ9t3tilvyAZxu4lFEpc4oHs8eyF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wp2XeyIhKyLxnDlFR/XLwiKSg+wOMoAKIiImzgnKCTvGEk53bw4RQrN8OMAHh2jULJzyC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96GViy+W9In+jlgaRQlB1389+iCNQhI0yzTAvwx0vpncBwqKGioSh53mfzwLqhQrjs8vK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I87zwQ5pPkpmrLO180NZQBayPfcR4ImXPzH8UU5QbSO8YmCKijyWyuzn5T4QPV+Igsmbz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AolCJPL5JxHWESennSNvNq8IltmoCaYorActZnzwKaSOl75y1GfJ6YW+ot9DgURaC2s/L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Iw536XQTiJMEyN5y8/mnA1DUUQIeHohu4XqAl3PZ7Z3s/hg1FCTRdK9SbtXJAiXeAVUiq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64+AlwAPaYQr8g7eCGimIp96eQjMHM1REaKioGiDwOHqZyawJrXo3APogqcUyUWGoNiLS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wRkVYU1KzLTPudHvlC6pPL7rQV0XDMFNhCj2jr9fqi21Qr1VV3APve8o4vqTI6yZVHVQ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qFKhgEobWNAfREoc1ORioemItRUqKKGJX8b/fhRk5IqxKF2cJnw80UinUKDUlwbw+l9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wgyQlywTiSRqSf2AP2+MBYtaalOomClPr1E+37MGRCssnnfR3K6NBQE+MkwJS+74u2HKc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2wFk4IZUxE+oUBgAWrmgEVskssUc4fVEhYlFGCiuz34URNIxIHH9qAGkKLOfl5aXpgUyR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l/mdOOBrBJYyIHmPn5+MGNOoKixTSkAWn6jKAYlU5EPVvwRelFlsxFMkUQObXN0ti2i5o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z1RklDRLKImop9GLeeAnIXdFNexNSMjpaeyZD480WMRTURzFL1A9f1xdaSoXmrkr/AEOr3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f3NHLLibfJFwAkpqIkJqgfM66LEVeIqTRGf9iLcpigo1Ek5lMgkJfHwjMjoQempsqlmm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SwqkmzkqrKU2RrnDsUqq6qQpqfhOc5NlL642zhm6fb7HpidAiKsp9vhOKNXTknSBmr+FB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SYDD51ibm5swlL9MbJpOjJvjq0gUSw9KZdsrZF4T/ZFyl0SN9nB0qFHhP9B/7oauIT9S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51wEWbMm2/XA9fBzXPCfNGz6nou75qeU5r0STZds+wv90Ylie6PeFgqao11IATldLsn2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fIrYKSnNCxFVEJnIDVmA+SevjEh6bTlmSCMNrlqnBlyRrlW1Mp8IbRYogqE5qHxEvPFq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StkoITI+T7cLIibk9hokcRBrE5oS7b/JDZqykOYXYEVvqJWmgKiIi+b3hL78R5qJpk4r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HUIUyy2P9YHCnBFrlmTt/wCOEo1SxCxjAgs4czvAfw88LcoV3b2xN28Fk4JyKygkYkE2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feJ/F2xCEliYLLB+1EsZE5yngMUGGEsmRjmXqckeUPyxGDiW6PdFtNrOjxRajHy98Ik7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1E5lz8nux1H6f25Os30dErbbB8GTVrNp8EMceokgO48kSeI/AR8BikLUvpcB8mNUmKne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5+GqIlOoIsJS9ZUHgBBoHlibm5lHTEoDFputfcBSJrSiOsmLknfTBo9HmjBxd1xsIdxfM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OBaNQthgoo1Q5RHMABx+/FoRrMsMtrxLXzM/sxNGoV6yCiiKWTLQInbFMLI3uCagKSahK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lio6hGlWzcswJjImdXGlWPOWVADGxgOeMU2S2ZmXzBrPMf8AajOMctpd1nCoEjCXPFtW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7j/ei5rzlNVRdG+zntJvmixVszXRSElJJhPWOrhwhGpqAglhIWqBfLm5Yt6+VUE5QZB7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iKKgt4uDy+HNGS7KbB41tpV0+G7O0kp1B+PHiL/6IhLWjcj0q1eDXaYCnn5KNh6eUo4nV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GTbwm1hc0d8tmPk7+kVtmhSrYPgqCkzlxlYc/wDZG4ME+Ru6YuJJPQ2fpVBLwGaav8Max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z18HlUFYaj0ROXCdt+k4hVCs00wEkZPK0w4x68V3yKHTYkkBJbNUkyGXHiSav8MYRiXy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owVEacZFOYEmr4/rbHFZkr+Go33R/NDytqqmY+ITkizkufEWqKRo0y0pyN43F5I71bbf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yxrBkBBOUxPgJyb/AFR0z2u2Txfd3iS2D41RoJqPlwCUuBB6u2J1rSv4CUiqvJj6Q8U8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Kd3mi37QYedUn3di7hIA/dgaOsNNaXEZqoy9hcnqjdu5fC8O2s3ybq8BrkUqmgrMWpae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uEhgkbaZcEep7w7kcLqKXcruloyB4BgdKqqB+Wabv6nRs7qtLYMqZIzuFz4lLTlT1J01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QAGiESEWqLUYsYZOjrEnedngptI6NKWXnZGScj0P18B1OiYRkRHnA+Zh/rgSFRNRz5M0a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MMvsRAPPHDKvcWLPVUYp9zT8AMtbI88en7seoIbDbeU9BnUeQWG1VUAaCkThcX249LCp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r3o1H0iNhf5ebkducBHJmtTU6mJJWOfki8m/C+KYabcY+IW5TwDGqRUFGnELLsoSd7PV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67nP5xnDm1AZaiyOQiPcAYhcHCF94NVlkebcVhG0Wx2hF1OsydxIcRIol4yl98fVAKLJ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bPxRG64sjVKJlfqD4YW4VFjMgYctXr/hixjyKT/nJValOlT7tHW9lzo4mojULHS6zC5h/o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OKQIgN7fxe7FEmgRZyNjne97zoCPTE4guVVnCR3lzRZ1EVKxRE2KgiBi4POMXzLTJ1Pr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wKjqExPvpZxNu5figJmeU9TTrU5rIosSaID5nNiz0ebTrLJqA5+v0RdMLUFFFakILBaTD1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TWqEQ0xnRxmOzealywuuWpyAVDe+0VeYBjIFgzEGsvFpieogjBcNEiWy2Zys7r9MZsJFI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n5XRsIf3GOSxKoEVyLK7G89rYVtThdLilDTGiDDFIh8pdvNErEFE1KcGo/RiXJ9qLDT40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oC0SI7WQzN5qWvoalquuUKxpqX/mkkuYy80JRTqDXBN6VouOLoSKlRXVNUS0lAScAPtt9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BVd0yfIGoIxm7twxZ6dNbD9oKDHqGslTHQLp1QENpZgk50fRdsbjWG7X7K7Nba0Zq9Tra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vij578mnJFZZQEsmSXulHuF0baioU3A7sFdaIUZEAcp94UdY9R17WtN1lbbbTeVSsWTRp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6Shy3WhUplFls6m0e4ToXnW5Y5RkN5m/8MUo5RE6g7OBMv1OjqN9TbDVKcc46kllUVi88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C4D5Q9UQxmmTKgjVeP8AxQ54op92GZx89t0+X3YZpGYAiTMlJrJ8JBrA/PxguVynFa//A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RRLKAxSH4BlFtWJVQmjlfbtbEwORqFBu0+jlikXEocyPVzHqgiWLuUyBJMLvjiJUEaiih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Ya+oDlAMlARUlMwLS39EKJcRUMRFU2GxweWJSdoW94sWguYBiPlisss01XsKyBrgJgGmO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PlhiayZJ6ElTHQ/yxHXTWTEBpwna3V5oJRZYVm1HfG++zRxhQJCtUcyeoHMIe/C1iyyMh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0QUk3kYnrEPscYdndjkQeErXM5oALXKqJQgGWuXPErLuTLWc/Q3+/CHItUKVQNM8y1+uF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HqZDPyABiKyhzLw0k/nKFCKidYCkwSWCTvteoomVRk0KhObGfFC1HFT5aeUAHcX7OWFA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gd9/JAucwUQmaMtL4YSahIgsWi3nc8orSVqb3Ba/zRNtxSMj1GUnanYEzeYM5pc32Yiy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JEk6hzljSN2sPJCSTRWACM+37oemFZfkNfQXMhWTOqE7xMWMPWMuWHOSULO0PH/XEenq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zJ2N5ooUXCziqF9sD8ixkpRFtugzvLmf5SdE6jIqesphqgfp+CLXhqiy1cdPUA9HUP8RR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7wH6X6xnFIqfIoeFvykGGJ4R0lDrWMRxHC0VfSajW/ux0VFEZvUE8tuqPS/5UrDRR3ob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gzCM/NJQo81E1hcAqTs547ngVV47jT5h3C0ajOTCySU/JFrxQU1h742BL4iDh5YvClLn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CsUpZvOn7PVGfJH5U15jyLu+eb/UXPEFRcqUVM6cg46xjLKHC1Jis6xEOXV8UYzWNWWa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ow2Vh3kuL9g+ILIlmJh48x6g4+WMoWElEwU73t+zGtsHUJWrNNY2GLrT0o82rmjPaGo+c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tZqGMzCyEJDhRHRm2OAoUiIyTaB2eWJGKIiomaghmI+iLemVvdmwI2DftJhEn5jyzn9p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SaLImEVoKKhbCV1pWIzJ5yvAGQXfIZdxayIVuBMv8/McR1hHrSyClkyd/VEqqIk0XIhwbq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JAoNxje8wgZfFRQlhEQPMOzli0qdYHiRaPK+JRdZqDMqhaZ+USPREc01HAQLPujXzUM6N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NBgvSewTC5B/4UwuspbOQm5v7kfQvsjs+tjmOVidRmhhqJXF6vKMfMx0McUUw/pWbliT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pt/0gkMfXJS4fT4e9FFHJWncVjSdLmjrOZQ7tpnSSWqRwo8kjQTTeH3uyLsmmoKYD3Rhp0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RWDjPmecXg01lhRRRBI1pkKQM1HxjFjitNXJISNmdmFtsMcpqGZqhQBfWKn+ZTldGadK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RR337qRw3rmDp7M1SuG0v/WERzhUH1TIIz7AMHLY/BepvZXr97Wm+4y8v7IXT11OtWLU9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1/WJC0o3CR/oCT7tGPgLxxEkcQXTqQYaJKADvLK3VGu6xFEFFpdoeaO33Sw3a1m6ff5vI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4TiVQlT54NUWRmoRAp7sxYUdUapFxLJrXtLTAbZODH3FTvWnYA84XMgHdcI5qGwycYs8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kiYiaRhO1nK7zN80CLUVAUEErrjL96Gt+QLwJRdKfeLcFh1cogPmEonIpioOdI5MfaUQa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u9T+HmiRRipeWc8NJWaC9MDbhi8J1DUzWWvCdt34ozrZ9NqJossAveYM4wdEVFCd9GEvP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gnTVIqdyw7uYvTGwwrGDP2mWNJRRrZ+l/PFKEpxkTEbuV8CmsS2WmoGkC+CBa0TEpP4Rt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3aecKaT58g8nGI7sxT+eB7w80DUEIisoJ5hy1vgUymq8i1uibt7iyyFVX0bS4e7Hup8i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RUl4lhZ/+3R4b1FOot3zMyT3kZ6Y90PkSUR+a+lL5JK4WH/t0arFSXKZaKx7lU5KEIEXGf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DzKINGUx9jAlEvvllprK8VAESs5YwDAfk5JQiEMz7fkiOI94ZFeHJEmoUFQctE7+blGI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Zrhn5FFqCTXFwBMoiuaN3eTiVVEoU00/oyCIeXletSFAiqIJiMxIL4Tcm8RU8dYeeJinFW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o5RQx+v7IQ11QIKihETeQdEcCoooPrGDKShPcoxt5j6oWJN/ihv3AOTTFQQT+5BJpi9og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VRSSbS0eWGJ3KGKnjFCcYSiYpsvs/ehyZkVp64oWkKjrwlfD6dywgZAz1wzclDke8Lgr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cVo/3KI/VxUIPpc6JRO4BJmr1w0dQZvNScnNomJB5Ww5NEuwiOzyRFBNQpgRdgTOJyKil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TrIEQqCSahXu8t0TGu+kCz7UJECscbC1OhgkLpOvgJkwZplPizLiQJZndzsOI4k5gkETC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c8NfUV+BiZAmOji2HcJKKHPn5ojpqEswR0fehwtzNbIsD8DBEVCaN5xRSuCaZ6fstihcO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XX8HfHGQTZtSYn5iOz/VGpekgVQPRl3/fNp5yx7M1mrkFt33Y2cXB3YDNUWHbLB6baLdn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NnMSpzP3qdQXfsjHnWlrGTg/65T446jECoUamqWB6KQiZ+ZstUX7BccoMaKmok6ylOdT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fhKMdxwhVocWw9Ow+8SV9YyJsYbWYTSo7OYahhofNlZRkJiulqAnOcRfve5HS8ZHcelRd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adQsnVhLg8gYWlvmdC69RMFDEeJAOmNb7E71sIxNb5r2mRmjWaAqvzZjLmJxao2hUYanVD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oCuSVA7WxrWbcX6hqPbJQUKGprCyjm9ppc3bzNhmxdQpVUeTTopSTd9gtTnRYd4imZUU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9oeWfKUZFsaS1Hho06aLwdew/vOiMi+5jITuLliFGomoaxA9tsLpVMwTEQ+1yRlldT93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0ujFVQJNQyG/yxhymwRvBesBJMa5Ins87jjs9sysnVII06nco8ivN/fmjqvhtQKdUFk9T3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eRdy4++UsMH2hx80BOapu7BhTJNNNRZOQSc11tsbAw9PMKmU0Ip6naT9UYLQop5aKawJGp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7SEt3JJGkwBZcbboHuMJ+SRiBKDnTSNK0/8AVEDraiymZrW+9A1lQsK1UiPfKKeeLphyc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kQYR83byw1rMYkkxsDD1hKlNFQ2Bcdx2/DEoagk2itYif2XRi9GmoKkyNZ8p3l6OMXzMW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m/0/uxaNTWySXMZVhZIgodR3QVktAlzlHebd/gvzDsnhtLUGqFTU/ltQBBoIuWOnO7/B0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oRRktVZug7RDhcTijvsNKMs6neqYDoP8AVHZslhua5jr2dYjbapKp0uFZSjweE1RL4o+Yn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pmb8hWB6KytGrfziVKnOPp6pahMahFZSTMtsfPb8rNsmWC9KQNpkf8y2h2eoapp6cxMc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bfEnOQyfi2p5A4pR5gnyMIQS5YzrZ/H7aalxY5uRcNnl9Tvqi011LwJqZrGEg+xwi1tYO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kdczHuO4QsdisLy61H8hBJ/0utpAPq8sWnFlKilUIVP8AOgJqoeRSf9mMB2dxOqFQEaepY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0p0arCRrKNb8sCoqiqLtQF/DGnZlM9ODPsIUUWkajFcn0ag9UZ0QtHMffLyc/vRgey+M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UyyjdZ3AUi5S8s/ZGfVVUiiibTsLV5QL3om3BVOSbnZeHmtVG+4f+GMSrMQTs882n+9Ft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uJvbqL1e9EFYSUI5ssmXk1lAqL7htxdlKoswG947+90EVU16SMn3/b4xbSFYRaXC3WPM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EeAeSGaNRX5LxhdYthtQdQnY8tfNHeLZVEqiloKr6GZpCdofX/vjp/sTs+pjWM0dLUd2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HfrB0xw+nOkE1U6ZvdWWgUuX3YjI1pORbi9YbRiiOZUa5figsSr6dNYB70GAzRaZQsap35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1xB2i6uLMs2c7v3oVZLmIvH+o5SoTqqfvMpnmiBgOJKJ4hl5zAkf2x+KApcxOnMlPoVQK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jkoj1kNDuY4tZQi/Jv2hqKWspQ6vUyY0TLlIyg6wUyFFF/EJ6jZc6MbwtMk02DlI00hbr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bMU6zqO/7sZDXe01s0m4umwiIo7aYCpr/KhS81syj0ic4m6w/wB0ef8Auloamu28wFwdx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g1OLqhSYnKQebyR2bIatbcx1vNm4qTBJQhMSDTEpNMS+j13RHu4H55xKoyFxiXLHZr6nX5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byoxHU4ZjhN8SkSIkvXFhWbUkSGRFL64NMckpKfTcIjJk55a4mJu88MzaijhLMLMZqi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EjhgpCpN4g2KKuhF+QhaROerHJN1aIaSZTt5IJhERk9jYoraCiX3TkUEROJw+MooxKRXc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mooJA+TrIsRfkFO4T4eM4kD9ImJQKRd4YloGGELicIPMYBQScKk2+MExweQyO6CyVCF3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BHOAZ+RZJkPd8eB+/ogXCpKbYcpwdxHhHHaRf39kLZQU448z4cIuTu4v5oFwjwcD3QUxKV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FKZc5/cshajnez9sMUAplIi1wslHMlPKfLm9MKnIFZiihMLRBEJE+fB8JVIhIC1zhxKi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nLVfClLg+oJthwqCoXeWBFKZshEU5MRlyeqGvqNfUjqKW6MyKF2ZTKBNxvH8UMUzCH1xy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o/ihnbwPFyfI98t0KdN06tsC1gWF4Pm+91FGPGlRQRqDzEUjRLXZzeaPYr5bxYT6eG8IV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Ky7/oKLo8c8QUVFRogkYTH978U/LGjk3Heov6pSwqKNmaZA8DK1Xl+KBRWVRuf5hP1wvL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MHUfL5oGeY0yfPXyRFm1HfkJzmJ5c4WRd45+SBfZ7fNDJkiIuIe+5PRFLZahARZS0oUU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/wBFxRMETFhf3CLfT9ijS1jf6mxcEScIH+OGfkC9UZWmKk++nzlpi9U4lIQITZ7h3Rjo+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3ov1KsCmSbPtxmwmNMXoQFpmV5uFnmCGGoBEoRfFC8wVFDHi+GptUemx98ZJJm1AUaRZkj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g8Lv64E0EyJocGeSKEst5FOz1wz8igkiJE4uJyH7MR6gSUGfZwDyeeJREBTd4wlSod9J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7iiN4MVxZbuDy533fHGla4RUqVy7H88bsxZqI8ZXozjSdUoI1yxFPvPtE2NfiDNhFuJ+t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CUxf3M/9sCPYWYJ3yhyJEEzULiyMO+pclIkSZXG+MkoSkqsmQ6+WMXAnKGWgIvFGosKk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AAwydwrNobIpf2+qL4A8xaPZFhw8cxNPnl5oySVo2+P442kNTFkqSkyIkUVNDne9EylU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otvb+c0fai606doN0aCjYGKzalzIhIQRA7y54hmjdmdpu+/Ewmjq0Qklikz6rv64BWXxU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rFlAS7pIi9TZx9/3Qv2Nlu/6E/RU2TRDJy9kqWvP3qp1V/wDjEfAtS4WOOY5s3gqKczWr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5igiMfo40uAo7H7M7DbH0/bTYPgdDhbf+xpxD9yMpFuZTBzKbpxEiRTIe8jloavZCMy66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HRlbjqbcDCAh7B8IouJXEb4oitvghIil7eMWTkYJJRw293DnERNKI/Acz9HnhxTlzG+B+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4qShETfrgGy88opojqKFAcU3T/RHEnELh0QJDbrhnL/NwAVcQzKft1RTWDKYmyDIhmITex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Z/wAMAFZhEV0vCJAk/hKc+MoXMhJ5J3wQqEVvBkAEsrpBHOmbVPbC8slJg6XZDm2uOFvo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2D7IZqu1tipE7tKyGM8JjOOL6AZJsymVRWViDHmpSrJM/WLY/OR26UKn2s2zp1g4GljNY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H6N2y62TtBQTLzR+e30vti1t33Sc6RuxbGBQbW4gkIs5esE2M3AbpK/3G6wD/AJdTr+oU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RlmztYolT1KOYxp6w1GUa5WUquwk01Yv2CrKDVZKZ3qENj2j2RsYKWyqTxL7W0NmNWET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ojiRJ1DlNfn5dUO4yFEFkDVYy+HKVXWE0RqNHuR6FH20OnsupSdOKlUqomHfGHOH1RArhy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RPWxYkRYkHaX99UY6NVULKGstqE9AaQ92L9WowlaoMiTRPvGlpOEqEKRGiZpHzWXQKmZU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FyfriqoplxUHl1OBsEkgCahQlMl96P70QVqxaoJxaOfzdkSFlO7cmb6MHEw/NAqJ09Qyop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arEN7ikcdwXBVshI5nCyUUWUNQuAT54FElM4wUDwPVF2wunGtWqk6jXNxs/V5o1q7mNpV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VxvD7MZ5u32RW223rbpdi6MFaysxPaXDaNgXPFSoEWxgKIkJVIleqJscV0ej3ySu6dbe58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jVrMNwLEVNq6+xw9XpEyV7zyi4QG7mOKT3LGz/Eth2ukop9zW01KjS4wdAiE8mnAUA90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uyJmJLFVYlWLKHzE2I7eNxHI46DV2rTcTkpuZinDKd3hAlanbOC8/H2wXM0uFsIKDl+DrE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ZDFO98O2BUd2tyuMAAkXjOcUJFngT2TGBuKYRIE+8FwSfKA5ofJL/hEVH1XpgbA4wyf5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aosP7seCfASnd4R9JH+EdbKlT70ujZtwpxOmxHZdSg0aFEahQtX/pY+bE1stY0STvdaHp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sdW1VWI9dS5gtUPhw5SiPTpjmBycec4nVBKKcC7qZ80JBJQFkSI3tc4IpSRvcY8hnGELG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bk2dEqhNyk7JOOzV70aXwlzmprqsnez1RtzBVssgLkCz4px3b0tKysdI9QIzGWLU5IvWT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pUUR/KX9kxu973opZQUxAhOyfKxsQVU7USkfO8vXHoitcdPsoQ1ipe+pqr6YSt8rZxjO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p9BXxli2WVUssoD3jEHLUkoiKmgT+7KNfiMOrbjZwzW7TSuLUqznI2Iy+lDmjKNi8Uya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cLxalHr1eShvAisL0ziyYbOlwk1lKI1TMf53St6S8vDzDGuaixsZX9Yb5xrMqqM6xDv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8pRj5YGS1bR1w93Uq1CIF6OJDFm2Tx6orE+q5ypovYkKukCnqbGfYagVZtFs3s/ToqnWV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NQlmiIxlNNsHjwu/cfoX5eXgOx6ZawwahH+inGIqZN1Rdcap6ijWoKBad6FKjTn6CFMRK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4fN3HaKbaDS4FPjwgwZ2eeOWiU3e2OSFxARHKJDjEVCLthxCSh3TiGmShLEmywdMMWUFM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AmPkOiGQkSzRkQ+yGDwWUMoVm0KRhN4d4x8MTcXeeEU0ncS+jhkLdcKzalFd2l2xUc9pSk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+WFvqKU666xSGcXXRxcXF8ciJTl9cKBTebhDBc6fHj+mKzCbbDGi53OUM/IAm7Vxjxx+X+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nGe0QovrcB2voVQPUxNZFYC+8yPZCPOv5YLZ9Tab5MTpCUqN50tRhdednKNUIfvxhY+m3c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/PVxAqrq2ateIA/0hGLrjliZer4nRmlZTqGSyJLMplG5rHNMhG0iGMZqipzFEfo5aLOeN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WWdZTJTNTWELUIVBzE4kKU5iUxLKDshBEYqTAdelhxF28GOGmn3x84ev8MVUZihHNLK/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qLPvRNTEZktm+Ez1+eKAJREhGSax5jtZFzxVqZSbLgErIdUNkDUdD/7jCVExUJo9z7kBO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Y9mdExNxCeZFvTzJJhdfLT64uCajR/NHL34srakxixFPhmKdkR8tS/8ARBCRcTJa90Eo4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34YDhPMaZFf71scKKO1Hlt+/A5iiiQkoF/khyjSECL2+aABI5ZXMVzYpwlPMmf95wxYU00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USIUwU8HhEZK3GQRFXEp9XHm5oW0llGvV4RS2Y4CTBIzlExMxmZ52aFhNZ+96YUB1LRqY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n1b5xxKlw0qhjmJqKCJNj9VrA9j8G3a7B7tt1+zdNKj2Y2b2cw3A6JIzcQIo04gLi802u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Cpt1u3Igmz5+w8jH/wBMMfqw7TOnWUxBeE6dH/2sY7FSP8lDU+oJW6Knjv8ALybn1N63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SpLYrsZjdLi+hxBTquRNvxGjH5+OJIokIVo3yt+Mo/VW3kbuaffZua3u7k8QNJm1Wzld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pkKRfsNhR+XvvW3Y49uj3gbZ7utrKOqoNp8FxKooKqnV1ASahCUSbD3Ruv8AzL5LiOpFb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OmsLEr7vVFvVEiWNY+MzKMjUpynd9WovTFkWkaJTJT7PpjrUiG3FiTRzjPwK7zdsUkum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sLgilk8sgWEJ5L/iDjC6hUkVDmnec9UYrLcAxRMRU4DfPzxwKzSCZG8y54W4ermX1cpRx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AAxakZFpC5dyiTh1z1xdESIkwPR+GLDIeM+8NKUXSnUkmnxE1TAtT4ZYxS4cMwcs+JxlG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myRfYjE6dYTemKN9uv8AdjIqFQtQ3gOuMyNhWbQzZO6Vl7eQox3Eqckak09AatH1xOp6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gh20CeYjTYhp4WGD3EZRslhbuMeRiDTjli3ukw/3RKGqF2X5vwxbevKEnmEap+/qi5I05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/uxa35GLIXbDx1lUcAPki9KaO85rPfKMcpyUUWBPtu9dwRnI06dMjKRXu54UmWcxam4d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KUpPmrUJ892oYFRTOUWJQ1TOXo/DGTbK4WvjG1Gx+A5KRnXYlT0qTOdQlBEY3GVN+fRh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ytGnhe7fdLhaIJZNNsvhNOIBpAZUacXxNThq8YijT/NOFbMYKoow6PC6Wi9/LREYeJcNU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G3D1P1zuguAkMhiOSg9rb4IVH3eE4QmSHDxbAqE4oXzO9sVAAR6pxyPmKAgmkROgA47Cn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c+yAkJT7YJQZEQTHjxgArTdrdFFxmRtnpg5SlLwjmAAef9kNlNxcSgJ/p9kEx/F3GAApC4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8p8Ie7scycAdxOZAAI8BI3RREUy8k4YeqcUNxXQAJISmX6ZwTbnQUF2lP9MAAldoip26uy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joIp2QADLjIZDCzH2y/bDiKZeMDANfU6L/KabnR3zdCneESNMrU49swqnj1GzVlysWH7C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sKdanx3Eh71PKckb/ANEfphDguE7V4Xj2xuPU6VRgmL0FRh1Ukek01RIC+6cfnV9Lbdnj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3abRB1PFcKxSopSBhDpUIf6/340+Iw9sh2zKsR1I7WOodQIkSzlmMLui8hRKp1hUUBOpCQ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b6pNQlFu7SMCL7HuxesPRXqKMG2AEa2aO0zH5IawkJOZ4mwrNcQyRSRJZRmr4ii+LNKR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xqAkopnKHM1PctCMNm1FCLMWUmRa/xxITFQmJsSn+JsQxW7tRR7At96HJqKEnmEdmvXCg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MdMZBs+mmpWOms87nutjHaNYawjJn3CjLsHpSqCNs5os+0cZkZrcQbGpVLTqD5YvWSsoO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lGO0ac7BU7734yRM1rMzKZpPmeUy1RZ+TBICgiSl0u5EH+mLNUJjew8vhF0rk8tZZHzf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pToo2X+V7nw1twGN4goooOWR2XWeqLCU1CVMineI+9GRLIorGsiobFma/xXRaE8lFU0yB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AiWyblLHi/8AZC7iExI1QD+5RIzCeblssLrP573oikSZCd7PfhgFqLcGX3n+GF1FOmSh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nC0UwUUMSvAfPC6lWqpcJWFAJmYc/MY6ozcvRqzqtAZvcfVl/g6O5aowXdHv16SWJUCS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OB1RA0jpUL1lBLyzMwH4I+i8bCN1846JfJd7vaPdf8nR0WsFo1MwMSwZbaCoFjRzqxZRY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HTxjumeYnqS2/H8DrFzNJVmqNEXX8IJ3NxihKTdEod2Ex0aB+S4mPLH5aDo+4jv46G/8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7E1pV5tBygYeq0FWt9WSU/TdHqkQkSji4PGHFh+F45R4rsztBR0uK7N4pSrUFfSq3J1N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WMY+Ih6hmYOeyS4/MnxynqhSBQqbqzjIB9ZDrjB1CTFTOU0HfHpV8pB0XcY6LPSM2/wB3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tKqwhflrKFW8FHe6zj6gjztKjTJQxWBEzk61Xkjrs0e647ZQw2tqFCrGjxOmmRXE7T5ohl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AiK4uQZRfsQRFYARRNKjMOYOcXRZatNNETyw/Otfq8eaMV1UARScRqPYjDBTTIrVFZgML6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Oo56xINBe7DmiNr5mH+7mib8gEoLSmoiGWtd8ZeaHUJKEnKo1hP4S+zAkoLdD/e1BDhzM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whluAvVOSiYm3X/vi8I1lrljffzzjGaeoTFTLTORhqLyxIJRZQjqC76KEX5MuWIqggJ/P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SKyUWqlqlSIE/ECa73YuLZDM01L3RkE76BKZZM7vsn+GKTpkaETFJOZmfLyhEyWHuE+cw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Q1FA4mUUjJySFnrhUyxJQ1TebWRVDhdUtULEmj3LXaNEXoU0ctzHr88ZNhgqVSfjKmphI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QjeDFkYxVOnrsOJpVixhyj+IoyT+U1RhqdMsJqrVIc5Hr9PuxVVR1Cynd8tvqOMiwPY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qkzGwtKI8wkXmhnorbmIvyWvZfB9pNuMeDMB/WSfVLk7vhl/ujdW9LGqPD6GmwDD6zOoM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9TozVFGh2B2Z6pR5R4kokN4A0QL3fNHXDHlCWVW6xlLcXP5hMpxNOTHZriVsusitinWE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3CYz8dMenGyOH1FDuxwRQb+6IHDcXbylHnDudwOhqsephqgVOmKoG0NIDHqgaNZgezqmE9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AXGM9UZV1pr8QxrTActTabBBWo1Vqk69MB5n8Sj7OcDwmnwXZ3ZLCaQEgRo8Np6UPK0U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2PapvE2Mp1MqdMjilO8NIgOZH2TU6yh0GEjwS7KVHR7vLHbqtdhUNPduLomp6IcJO/wBG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JEamQz4SnO7ePGCIncOzhAzt1dkc8bne2Jlzls3P9kUTuaKMh/VOClZ4+2GdmALUP1QHN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UCp7IUAbm+mKLS/2wV5XeyUAXjP9cAFdpT9s5xwQ3cSl2xyRT4uHtgFCcUnTgAp3AruL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hxXceMURe0pwCs2hGU4lxnwjgiIxgj/OE+FkoJ8fbOGZtQZtASdzQBScUih612qXbCZ26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SOoXeXfVC1NUihijSLhx7YSRXXw3TFZvNStX0kCRWNgi7woSsMi4CV8NZQVm0KEnFJ0O4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koI8fCcMFQRe7shheoSCEiLjAzIv1QOY4beEJUcPFxvgKEglP02QlYvbAksfYWWyIqih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wEgi8SnCiKRDI4ESLhPtzIAtPGUM3ICTJQeH1RHmsQz4eMOJQZFd2RDdxK7RCitIeK4po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c8CN4/vQvLUzMxQHhPRZohycyFLMLX5Yo7Uw4cZGPLHRzuQac87QDP3xjkiFYgEjYAg2E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3wQ41swgEvZAAKgkSVvF/IUUmoQpgoprZo8hRIMSGoAU1syZCSpAccuTGawqA45c8AM3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74/cGCBMURPMv46L7e2I6aZJkc+0+JRKUIhE6cb26CLnGAxxJ0wiThBLt5vJCVacss1CO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qpY1cw9EmiARVQF+YN6P3YW+gCUViUFxHYNgCU4TVKKkLlJs8jokLKIk2Y2O1e9C6gCz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BNCmtUJOqJJS4O54LLcNuUDRgahRo9yfP8MUTS7tTixjmM1l6oTzuAWRKCo4pv43RHUU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CREIZ98pafdiLWKDPuyCVugxtgfkp0y3lJRTjmLMAYSpmNAnzC1kSapwsLwD7pwilTkso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vnhQ6YlZEhyVCOzUQQxNOVRRrLCHmZ+yCcmSAICGWesw88OVFMcHXp00Vus+f1QFCxjN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v7lEglhqFmp6OcfIULHvApiTlPsSYq7nLzQViajivldb+uApGKJFElpJqGzntuujlwCsc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WyiUcmHl5IWJJo1SxKGqYXNs5p6YAkIZiKa7i9n2nQQ51ZUGShzOqK55nDKhMREy/ucOp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gAfPaLoCheKOyV1+UX24vVLUKLKAnUmxHlbdFlTIusEMgkzW/zxdQBbipPRw80Mq6kX5L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IPvw08QEeKXGb/0RilZiCslgFBFRTg5w8OM/6o7fdHfow7Vb48dQOQqUqByGffSnKXD9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1ESFna1TSOyGyO0W3lWphOBU66ChKyccwnx4zj0N3K9APb/EJo4htEmmrTlN8p8JSmUv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RW2P3e0NIWI4JQr18gk45FOc5l9fZHbChw2iw1MUaJAUE5S4SlL2SjEkxteFOxYTJlpuc6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rgqKJ4ts/JSqHh28R8f6I7BYbuT3fYVIZUeEZfDw7Zf7o2zFRiNK1eam4TDIvFDFUNi9n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ZS/VE6WzuFSlKUqfhKL5FQmtStEoYytshgS8uClJIpeEYxiG6LYbE5FKswvM4+3jLj/q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FY1rzQ6lbZ9EvdjjgKHSYB+UTl2TnMfH+iOg+97oH7UTlVVuy1OihSjMi4TkM/1e2Ue1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TJJcJGnPxl9cZEWLdOKmJNl0T0/Gh8o+2u7LbDd5XFQYqnUzIOLzkE5j/AFRjKGKCqKci4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01bydwux23GG1SHzJR9eOfHMmU5eyPFbpHdEzaXd6rWbR0JErho6UkZO4cJ/olx9so3eF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6xj8maP8V4OqIrCrPLnYmXLyn70OUTcIST8PJGJ01dV0xFT1yDVBnwnIhnI5RkdFVTqJ3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LvqaN9VBUtWASN/DVChUJN6gaPPFKXKcOQYiqLZ5GiQQj8nJNTUzhdPNlE0ZqFcR3xa6d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RFyTcqM0x0QM2oF0pZkJa+DfxROp6oUqxqqL0VnJKv0mM+UosqKyhJhTl3AfZI4lAoSh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/oibMwHyH9ODdLQ9H3pNbzt3+BnVfMJ1SeKYa/UFOsL8t3lk9sdVaqqUEhUGpcsPIR29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HvlasQpcS6Y+2dLL6SkwnDUjPyfk6Zfvx5lkxQXEcjcbgP96DESXdxnRsZFSJ1AqAa56h1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ojmGPJ+OMfuaiiVSr6b+X1RNmc6didSCRno/phYDh+C/0qhVVUimqsqAGdgD5f3YUuaYrL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XjEeVRTJIgsjJeSs7CmSfBQy5Y7I9HToybwekNtVLCcEwvFqaZrIhmnTnKU5zndN05cIz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IlWrpQ65pUFZitVTYbQ09UShEU02IEV0v1R6H9HL5Mjf50hFqSo2ao1aOmNSQqyUR4ce3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HQM+Q+ptiqPDNo951HhO0iayclhFdWUyDtl2T4cPqnH0bbvOjhui3a0VJTbLbF4ZhBJgM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dvbP9EajEZvSn4Ib7CZNWv4ufLv0WvkCcX2dpqJbetgVNiBzlIjbly9vh7Y9tt1vyUXRU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d7McSCep4f7Aj1HSRBEZCnJoylwlKGRqJcZI3NTfR4ONeKHW7AuifuT2bEAwrZjIEfC4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9iaAZDS4Zlyl+mX+6NkRUY9WqZFEpTgwot32y5C2dD2frl2/1RZazc/sLXSIanC5nKfj2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KjjWpzbQ6xbQdD/cVtRmfPOyvWpHKci4kPbx+GOku+X5ILopbeJ1dZQ7uRLFTnPgczT+r3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aPWgjQrXwfEd0xf8AB79tcVw7EK3dJgdPhpXTSlPLnw7f1y9kfPBvB6GO+DoOb0tkNvtu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xJFRVJBCcyO7l4Tn4R+sNV0VNXJTRqkpKpT9k46k78OhfuR3z4TV0e0GwODYlUqCV6syl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GMimKbTSpjthF11ofDthu0U8anhuMjRVNPSVlOFUnMpTmUpEPGRdv6CjPKNZCsUAQmoIE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pV/Ji43sPh9Di+yZUtLhtJTjIUkpyKQANvh4+Eo8eqzCq3BK9WixehrKRQDy5yUQmIyP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S03HFaVpUkI0oiQZYSmAHY4Gv96Lgl3KZsDTYyI9CRVKpklwmAFf5Yu1UKiOdS5Ms7NE3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6+hHRRFaRkSOZwD3bokUDFllaKqDOplgJA38/EdMShpls7LYwCB4GJ2nxhidLUUNQlUJ02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KHcK81x85u8bCajZvbrbbZcaaVGFLilRTmBagEVCGNd5I53VSNUzndeF3ZHdb5RDZH+R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1bDcdoE6x4hadRK0/wDvjpD1wXIrDOU+IOuP647LG+w080e4WVQBVBokD1C5n/iiPUZeY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HP70OasSwZJ2P1jqhg06Skzmx6wKxfqGKRc1skRWBJ8wIzV1E3yl+uGd3UKHT06PVgk70s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fBPvj1wxFrUTYxY9ZRS64V+BtHSrIlPMNJZpfF2xf1kxTkChfQhCRTUWk76Ep/E+HYko0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BjIWNiJeqESUFaqmErhIQLmi4UqyLjzBYsNhEcQaUcuj/ANMppDlAYkTopporVCyzDcOb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qMNrE6hGqo++RzWXBojOKyjRRpaZaQXl64t+GVn5G0TVO/R54yTGK6hwzBzUqstapkLR5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Lq2hhymG4tihDSsUOYLaSIfNMowKaylY9ErPIHnuiassSiZqVB53G5vL70RUxVIWoopPF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DWgJy8uS3EH8CYfvRSjRYsKOTTaT97lbFwp6YVB4vWRcejzxQ06ZKLEZz4OezVdKMeSRS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g2XbL/bqj2O6H+MLVnR/2eFb8pRRqFhAT5O8jxhXUTKqWqy7DYV77W/xR7MdDVBP/k67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qCMD0mWZqGOq+o6/l0N5lZ2eUEc6mURCy6xn3okKFKoU45yvVjbfzfZiMBEoVTJQO5ZZ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wUHNeTfUwpx1G+puH5JSI5ZGmplLI+/94oSRJo1CnAEskrbDis7u+88B1X8sVVCpWPaC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VAuUcmj30ju9cUQ9YTmmpYDnkcNTHJUcWsoJbnHU3ynrg94FOzkxRIMkEhaHN96BWIhem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6eoodTiimm5RDQPJ+mCFOSgtpgZxH7HxQz8gJFNZoSUCeSPkOKGhRUqKlZ9hX+4XpgSp3T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mKCpVCrs5EAZ8bRbCszAMTkoo1EjVfb7rZczvN6YJRZapKRMeHIfNHCydOQ9Vpc3rg/SiZ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ktmJ5dJUqoy5jL+GACiULMAUbz+7DB6xI8lNaw7mPtd5ojiKl5Ja5fhiQmoKxAKKbKaQ2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MqhNxCcgMjf8UUoIkpnCaRraHlaJ/FAp1CiwOI+953/phag5k0C70OHJ+vzQAR8lRZTM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NOKfdlNkx1nyw7MEWNPLCQF7x8YU4KhM8u/nu/FANZUBGnkiblgWZdb+vmgSEVFvdB4e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q0lTFK2+E2lUgmQd8X2fi8sT3DIvkhFPLWAiNXUTjO7x9MIWTJcpKCD0fKz7MTlM6nqDpy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PdilAKdQoMjVW48/nKGsoMzaEOlpqVEQzqZSS1rLLfVdC1lFMwBRqVQ1AQafHlF0XJQ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k+y/8UIWFRyyhIpMc/wAxQvTFjOKEppJrAIMZYZHqP3YcmWeWYoffN16iPhCVO8TahNjS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DSlYNUapNc4dQmXvRZOSh5V/KrYTduixjhfNKqAnnc2RCQ/ijyLzxzESXDiY8np8sezfy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crEQ4LSqKoM1/LIU48ZlETGZJqneJ/b+KO3ZW200+YV3FwJRNMjywsL/bArFJS4gkbQ59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Ssb8UPLOUTy5Xoj+LzRtmbQ1L8h4f32G1iBdprNP+iMV2gpRpclSZ8OAMLmeUZVQuFOmR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OOqLXjFKoVRkrey/Q6JsugyN4MDTFREjITVCc3PjKMBWWp0AET6nwdYJ6+Pqi21RiJmm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UJZaklEVlju16fCFj7u0W+pnSdQosLVAsZr5Yg1FKKajj1wXWikj3ZvWIxMyL92JVQssKK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5W1FIpksSZ99nALbThI94Tkr04uAyTURDONnFrz03emINcpllbmvudywzN5qBBNq08tY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Safds40zubVExRNVZi3HOMtDeQYtqxJgLRl7zoV+CiL5ErLLCxZE2TK33xi3pkiQy+lfPV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08w3tsDm/uMWZw5zETv1xiut3cbDDHZPoe1CdD0utwKyhyNEto6en+0TRj6/qxEfnCpUW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Hz0NafrnS86Paah3ltHSnZycFHR9g9cj/lStJj3GMdbzCNrik1w+npQFQyHKR1GR8vwx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T/wAqKwHmZNo38gy1F/ujAdmcEW2nxbq9Qnl4VTXVqo8g+X3pxvhaupxR6tS9zRg0BD08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XMxHxSsHLaV6nNGCrLDOoRbY0hui511Re1QON8WZZQXGKIX+d9sZhj0dj5+/lsNyc8N2+2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pI4Pj1ENFXmAE46xAWuIv0gSPD3DjwNrnLP7WZusY+o75ZbaBGj6N+6vYuoFL5yrdo1K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Jvp/KI+XvEhbUHUJ5RhPl9U+aOFdfcb+Ku24x/tTJoG/zPgbRICG9QvNyQVQoTnfmx5PI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Fu+/3wjL7h7rhyiiSgmmpSpGtM3gqAE4IWnlUZACiyvZZfzlMoWJNJj3qQwhTqCOnUBJH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mpeh71M1FDeB3u8kZfsuJFSG41ZHzgeo/LGDWjTtyUu1vvGPK6M82bWTHDTFjGHfzRtMEY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SdyZ+EJUYQgsqKr2W+aJ1UonUCiSYcgm7TEFZRaqkBCb0Q8/Jx8ro2hr5CHUEY5Yy745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W0yyUuBafREdcplbk+/FEmsnaR3+mJzEy/JmWWaKZqnbeekY9yvkTU1EcB6UVQX0M6rCf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lFqPD5FTmrnCQ2s1+Z3lj6OPka9n8OQ6Le8vapNFI8VxTbAqOoV5jRRTEgEvTLPPh78aX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rlPWpERXICIImEtaAlohxJppgAphYPNEVZq5OKer78Ka8JQhWEMuw4SQiU55kMT8vPBElm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E3XyBBMc0jFPiyIahZYvUsTKLgomKczFPQJldEGsIlgR4no08tsUAWKgrW84nEFTgoo3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kAfjiKsTpm82Qr8AJVKZLSEjYHn9UJISnJr3n78UtwUWAZ2AIeR10DcmpaHo8sMKzaBJp5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LTbAooqOMtfH4WQ4uLpjPXC30GHJlMhMR5ocJEQtGTOGpsR0yIjaPD3OWJDHECasuJ+a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lb/wxKlObWlfqiIo0VLTVlyfFOJAqPG7l7Ioi+Re4kDaTXqzAtYRMnliIKJHI/8AviGAy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CRd2mHfa7tLZRQmTkxJQXEemHJinnT50ysbyxFFxJ9snm2JYi3MaHE4AJIyFPxv8AJBEYq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aYkpc/TDiTGyRWRkAzeajE1G92N5ziU4k+BKa4jIi16k7zlDxUUIjzA9UUjIs2py0rxIL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+kEHBqheWoJOn70ZHTJs2gvtUYRWNjU/SS24qN2nRj337bUf+eU2ElS05+RRdQUXD6pZr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RfTeMdTenoooPQt3wJCeSBq4e71/lScYmJbYxl5dumofL3iVG4esEeTJXvWDcTpk66LLX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aywcaap/Jc3lAp3XfDGdV1OJKIimCq3ENPk9UYjtYIkhTUqKiqYJ96Ycro6NiJGuPUIY/w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0eTTF4LEsUwfD0cnFaqmoDV+iDS2JAp51QYnTZy2s/R6oZtBQo1mz6yPBgJG8PN2xr2f5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qfXsew1Yj6yipSlUWXPHzFGyMMEhI6U1Fcki5Y1TsPWFTyOjqkcmsDunCesZaXRtpEpkQ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RpGu3HD8mY1SailLTOk82iz9IxjGIU5JPWZqJsZtQ5ZUIcgfzuqLTiCIkp3YS87P1xIt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ArdnF0djNh6zOo6NV7gAWGT3EfqKOupCqagCPct1383xRuTdmNQpiGcKaSXA7he5/DURQ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U7WYO5YqZMM3tFn/AGhRsClTUTRmJKfGYaIxXA6fMRCqUOT5Hr9MZZUqEtTmVObAHXyv9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mYhkVR1rOTOYMP7vpi/UqiaZAqIMfzmFzox+lTFRYAWWnTIt1eeMgGoWeoQ2GmWUDfLF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4iJVBI1Ej7btVot1RcE6glqoMvNAftWxZxqs4QRqMkFA+4U/LGQUYqCmtVKGwwH7HCLRr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t0eaHrmPbQ4yoEgRpkhB/nUItP3I7ZIlxUWss/wB8at3I7Pjge7fB6xQ5dcxh1er6BnaI+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KYdk2DyeqO4ZfHap1XOK7ylpJKCDvEWx5DfLMYJSVmGdHXaxOmS66fzhhqqo6jTHJMR/9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qJ6/GPLn5W6eZu26P02X/ADtiXvdidPFsS3uGyVrZD578SRGnqctRbJ4taAhdEVbD86nN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RxfNokx+dKmqK85tAhh2H1CqneEaphdZ6Y67mCszXHdoamt0lFKeuRXTNVE5Hc20o2RVY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hyaKov1j5hiy4pg/WFpqU4JXuI/MER6UqlNQKWoDtECCNO0amZHUz7DVqHFkqbiirkon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0ov8AjSlVKlRUBZU6YLW/z3HmIvNGHYSonRo5afBkvPGcZwV1CCZa/h9vlhW2mYWXAaOd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UWegZxflSUJRw3zLzHyw7C6dRQTRl9D5IdiCLVgkkGiz3/eiZRG8FEmRorkoaR+5GVY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vxg4VLVLtEbQ2ZIawkSnNIAAvtjBIwsjG/N3ez6fW0a4QYsNubzNjfi1U2lNp8PVzRh+z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jmgSp32OHs/3RfFagVFE6dbRMH23RFtxC+oPWlCUAiUzAncfmMYi4gopUVCJCtYPn8rn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usHlhI3iQXRSlQRd4prnpJlxjDRw27jnqF0Sruu1RtsDSRMuMov1GamH1VMsOVk3CQif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nEMgHrCNhs0RmGGopOBuTePe6Suihq8VIZph+JIqJmmsbETBjdQui8LLSRRBFMOS8Ixl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ftGUuaLsmspUrBndaney4HRZm0NW1x2Q3C0QI48iSgWdVIgv0E6O5VLl5bkb/ADvjrHuKo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qFFc6nSEQ9Azjs4mLVgFOcsnzx2rIatZcxo82LgnmKPd2csTKdAXGsJ3xFElM7L0cOaJ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Yx2g0chIHgVw8eMSpKOGQs080R0xLM7v7cTBG39+GVdSYSJFzBfDkibbr4QA8SK6JJJiJA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0GEsTbg4RITuHNhM+EymUShbJMGnf5IsLWQkd4o90LaJEHGC7wnkXjA5ZCXEoZ+SYRJuJ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atcorOcyxkMuItHGKJwTkqLARkfEoYmQERxRCKmn1RSaYpjmcnPDExipEIg3/AFwlRTiI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l2zilKd8wLsfC3fIDhQ3DrnHJcExcc9UVJO0yM7IpQSUEO8shgKIgIVPC7mgsxvjY2Fik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vkUMzKU6YRKiQ954wnLEe87OMMa8rYIQac8yUmQpMS1zy/HFD5S5oYsJSL6oKaItN2vk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Zg2c8UQiId5YAxRI8SzOeJt3AEp3l0HSpmVdTDLKObx/FEZ3tZ+2JGFqKVGKUaYzsJUY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44/lmMRUqun1vlT8Fk/m1IfQMqNEY8kyaSh5ibHar9ZR6dfKzYwpjnT06RtYIf5vjI0T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37EeX9UOSocxBVhegtPmjUP2nfo+yhBrEyIjLQBaOZn2ojlTqHxEjY0Gj6PTDV1is9OuOC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r4hbuEFpiKafeA87r9RRUyEkwHlGxvplBLJW+wwIPihLpCWhjfIEKA5okV3Dt/DFwJYVO8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omXBTsiQ5TNkUwf6+aAC8IiKgiZWeY3uI4vSCZEpmZd4tZ6Pdiy0uWTxLl+5GQ0dzRmCX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6mPJ+4ugiI9s+WHprcHkNhl+GKUa26w5xSMiphMhm852+/GY8n6mJfQJWmGRAtHBLkKmuY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e2KXbY22J3sc30IihCUsseEcVCKyY5fJPzwTU8xw+yKUcQtLRzwO3gtGYviSIrJ94oqd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jXVKjHrPuO7TON8YgiRImiIWeT1Ro3Fk0xxKpIdZHfGDiGuM9ORU1h0iCVuiDJQlBcVnH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n92xOc5kuz6owSoaKZEIKD9CNkZXQimmICJ5P78Y2jmBcki/h5YypFxKBVMSM/LyxSMn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mFYf93RlBNmmi0JAY88YzhmYKjlLHcockZYixQgdpu1ajKNtDGYZSahc14P0FbF0RUIm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i2WPYBfcGLxRiKSbfxc8bDtUxyYuSZJu8ee6EkRKBncPHT64YsiKnaR8vvQIpiLHaIUa+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ntB0jOjlgtQHWeubb4WJWfXUDH6F21ShKbQYk7kP/AFR8EvQTwVTaDpxdEjCRD/7ucNV9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R9520CnWMcxJafjml+KMqLuU0+dtdHS4gl3ggRWHBOmTxKBTcTFNEURE7R4xnHW2XUYQk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I2skEcEKh3PsipioYeSUAWUGFxEXdnCBEiLx7YaIkoUc5eSV03nDM2orKwWniRT7YcQiVx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VJQWZd6IGbUNw7sdN0USnKQPCA7CnIvbHMKUCMpFLTBKERS0aY4aWpT/AOLHJOLtlwCA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5O579cJ0lKcwvhwiU+0uPngHHy48ezxg3EPYULAVO0u2GTEjJxQrdwBiXY13hEthfVEV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CLBvib8gXTC6nq+KUdQXIqMfFX8sZsSpsX8oNv4IabIRxsqPGxPl79FMy+8cfaINqgLe7H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slQ4D0iN0W2iGV1nHtkEwqD5c5FZQB+4yLYf+vpabjK2XcrHz91SbSaUrxgsHpyUrswjV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SqfCazEOGYtoB73uIx9MbGwfCaXDaPrlZTdWRC/mcZS5i9U/bHasuy6TqLca3MMwXtUYi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aBz8wQmsqRFYE0wSWqZh9EGoPeg8QriqhRqBpkgEgekkHJwizLYgKih5dMkFSLnGy7zah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voFWrKJXKTVA2E8It8l+seIM9fNEhSqFNPLqDVDi69lx8ItdRWKWI/VzeSIsvioM2hcBq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f70RVCkom4gv5Q8/H1RDRUFYkSUBJgmNnKcPJRQhNYg7x5H6ox5qlE5CTQUmmY9oKRyNO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F1iSgt7ZO+FkVVVCk0zFk2aY1szGyw6gknPJNQQeZ8z4lYKSydUiSfdnL/bFrWqG4d1hT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COaIKCSQGIEY8r+HqhIE3FsQxdVMDxbGccw/B8BoKrGcerVU0qelpwJRSpUnaIiI831DzR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yd+IdC/ZPG99u8qsVPfftZhI0BYaBjl4Jh5KCrlkX/jEyEH8o6fMUdD/kA9z+w+9Dabf3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EsS2TChwvCOtAKnUK5YVH1Aj5mJNkXrOPpcqKpSqqFllzyznHX8/xUnU6C7dP8Sa1tW5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yhybitI5WxFJSZC6JKZCVwzec464cX0DuUf2sgstpOKCkoXC7mjhTiXGfCAc4J3LAyTu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oFsyLX4QM3moFAJfrlBS46vNFCRXugcwi7B4BAB4S/4RVsbR4l0X+j3vKU/8K4ZtNUYaZ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f2ElHyBE1wKTDlH4+EfaL8v9SlWfJ97MVyYWUe3lC/0Op6gf3I+LFQyB+WfA4zMCrdOv9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cknKcDLKBTXAqEShAIhf+7KBRUd9IEvXyvhikyKoBqeYGlz4pVvkRmMswciTaoM/ESH34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QETYHN6OGqNW4WismtmI3hcJ3/XGd0ZLLLAiit2lcb9TZc0dnyFmuOsZpF8jZ9PiCaj01p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05KVVQeYfqjHSrkkRy++N7b/AFO9MZ9R0NQlTHWVxpHUmP5KkNtvmIY9Qw0n4bjo8i2ll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JcQphuCzX6oteMYgKImoSzwmGiLpiCLUQTLNzmv0fvRitUkazxUmkLfOccyUuFMHWWJR6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EGoWToxAXqqHdb5Ci9VxMIExleIlpjF1hJRbMTzVDONPjDaYYyTA6panEKhSTE5mTDjur0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3unJ0YNmaem6+intlh+JEJ3JgnTqZxqF8IHxjphTpijQ0y1WfFYXWemPTj5IbbTZ/d/8A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WycExNWq2fSVVPu0a6rp1Eqci+MwjDxL1WFmj7rTaYdbpqXdp9s+0FUVdjVZVPfKapFF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IqJVlSitObpGUQxu4l7Bjx5+TcD0xItVk4IiLtH2RwM5O4lHKguuEOMIAOohn7ZQKqZE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mXicPbMpT4QDPyc07hT92JExHhMhiO0xUDhEhM3F7eMTrINGSHfoviuBlOTuMDzO9sM/9s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/ZDBu9ycVx7Lr4Jrydw4QzNqAJCUpfVDHC79P1wRC7t9sUN3s7RgvqAUVFTcROhmq6XB8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IErHXPpsYCnth0G+lvs+pTdZMtjayqEOZyLVhL9mVHY5Qn6vCLPthgqO1m63fHsdVAqaO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P5ylUH8UJNuWtxn4S7rLoflu1FSTjGfKTDAveiy4gmMyAhD+xGW7UUNVhuNbQ0tGgkssj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aLZETiiyHRptWzTsDnZcca/Gxrrep3SshiaqShAYv4H6/xRHLNcCnOOjzNiZUOk/OBV77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6UYQjNqLTzFiMlDec9XLdzRcERIhMZB9+ItO6bO3+2XmhyZ8VnFfIvvwChKICRBfpilB4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BkQ2CSkjPmiswS7uGfkAuBuAeSJwiRab5RHFM+8F9nNEpEVM5qJ3wyL5MckTyyEHfTF6Ic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oG1bUjxlFCoRE0psaLCigEVQfyg5jxNGGFUORy1AvloP0w5RoEfEP+GIdQOYTsxmqH1YA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jCWsfP6ojrKC2cg/4IYLRRO9XOlCSUJR67Ema7v0xiTlEbwR3eW84ptQSjiO/lMNTYpSR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U6SxKBmLJZMg0PhU4KG0txezam02+7cbsrSoyNbEtsMLowBmt1QIx+p1tYIp49WUY6EGp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V8lju7U3vfKQdDnYkUc5FLbenxZf0UdN+UKl73ddkfpD49U9bxivqCPg9UvxR2xo7Y4zT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PUFT1CNQPGw3R8b/APhHXRNp923SC2W6T2yeGpI7Mbwki+ccgGpo4olbUabb7FvjKPse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UO6MtJ0xuhbvj3QjhvX9s6ClLaPZmxygYhTiREmP/AGiWcn8YQQVoklJH7TV5XjawzW/I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hEf7tsYvWCqIp1CnfIyMfVGxtosHqsHrKzC64FUalBcqWoSK7vBJt0YbVJrIvUI7C+5Gm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HdqPUsqiibbkbCiCnS5YnYwPtWw5OoJETTe9uqzRxgRMm28QmMaZ7iT8CZyco1PX90Pigh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2H5QgiAimCxFp5IFPrCiaOX3KLSeJ22wfuIMtw7uyUDMNRg/EUTExUIg4mwBdb54tqLS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3ibNfCLl25bh4KBDX1GLk1Mv+2lYfuxeaZw99O+X4+EY9TzzGKEH3IyISUG4vZF6E5DIKf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ZRkTOvUNfR58+wPibGL0a0hLMnxZGUUqychKYAib/wDbG2Sv6GPJUw9MssstRR/D8Moy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gj5OWIeJYWpT1B5h9yd/ww9FAhTBp2S+yYw93yMeQu+GjJOqlUMevGeVRZiNMmz7XJ/Zj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fnvxxsIswiRBc3rE4COOaLUWypZaily1AUTXzjIHe4PvRurozYCjtL0oujBs+R5wVm3m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qxMSjUddQjRkiVQaJhocGr0uGO5vyaOw1dvN+UO6HmAUCEjWDbTD8SN4fmaZTrB/dSjsPp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TZdT9FXawh/lRiTeRUg/oi2iRD2a4mYxUdaxqvW/0pOiHaM9HCNNJ3VOvySbiU135vjBE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S4m8PbEiEC+gPP+yBJScy4+yCW4avZCyTbO3XAMOgri/TCWk03QxMivdDX1AYSmiCdc3hF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CB+RWkCcTnFOUMUbwd4QLy+uKIiKd0KLWQqwv0Qadsmy4dkBmC67sghKcygDqDIqBMiv5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EAzSHLp6u18cRUy8BioBeoEU7uP1RQapRXYU7p9kU8vrgGZtBnYMrb5QJZheMC4uEMdd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ipSES7e2DKTimRTjguCnb2QASKdQ0alFbXIDGPjl/wAIE2Dw3ZrptVW0GFo5J45s/huKV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DL9uU6PsWEu8B3DWMfKD/hE2WPSk2DUKw/5FYf8A+2LRrsybhjsGTe4+b9ZFPMRUqA5H2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rtsOfIF3hC6pNNRFFMT1a3RLo6dSjpVKhM7HMIeaNAzfI3T8lsqkyWJrGPuix5hfnFGO9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WRJMEskuQrR7fVFvWIKqqzKhNkrgIxuL/hifcKJTuYKoRKyTaBJWBPVyv96Epqd4snzj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QkadOTOAXt8sUAmIqKDkojlIre/rjP8AByFaSJKZSLufTGDJiNTkrJg+dzC9MbIwGjFt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IUr3ECnKRD5YaNjX4xTKMtRFUCHKeFmu04uyaiZItUBhyvPmfFpo0yzO8Cwgs5YmAoKa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43cxlGUi+TVyVE1SwkOWJ2DyemLDUFmd2qHcxePptV9rwfbdENZMW5iliw8sZC7gRvBjNa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8/wCiLajTkKZkJ5ihFYB+aL1iJJqkFQabGAyMfU4Jy/V9mFfkZW1E1SchWBRZbOlIWNfF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x52cromdWQEVllvgi2KIqTYkiclgkVrrbYZG8DD5kI9shSYWjzHBI0vz7UI7M06zMSr1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ZRQZSb6oWkKglmVB5xpOC/njtZ0Ddz+Lb7OnB0YN3+BoLHUz2mpccqgJvc0dKpnqqFx5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f18ctbrbd38jGxU/TVqn6AW7/ZCh3e7q90W7nDUVaag2f2aw3CEkj1BlU4hd6vrjMst05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TqsWrKgcoL2h7soguIlIpjZWeZnqaCGnkZNS7j5YJ5EXjA8HFOCIZWN+kjFZdSytqEoR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NUM1F9UDC1jKX1PEX5d7o8o7yOj3sf0gsFo0f5SbLVQ4XiKoALjo1bgIi1dh2y/7aPjb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MEjCWh56BnH6Vm9Ddjs/v03R7xdyu0iNL8249hq1KJqgJZKzXJKC7mkbCj873flun2i3K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1GGK4bjOFV6yCqCv6Cuu/vbGqxOD/BmO3ZbiOpHb8Tq7USFRbQ+cvs/ai2qItICTNiLdP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ZDUqD4/gjE1JLXiXAAnGgZfFTMdfJGLJWeRWc/8ATCMxFEnLdkvWESls1Xq6I/TGHw9k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WyTE26IBlXQkA1YsyYT7dPvT83qgXE0x4e75oMUzph0M8rTcPvRwnmKEbrw5IBH5E09pN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gYugp5eWJLKgZfFbEQiJxqLe07ebwibTrLOapo1vLVFr6GNIxeKcVhUzBTe2w3HGRJVCa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X4ow+lzk1FB4vRn64vxqJkt7FkxsB9sMYbNoX5NbMUNT3vg92JCjZCAiaoG/RENNPLqER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tGqp2qGqC2oOZ8UX5GLWQTgqKalW2oTztTAPTGxOrpqCioty2gPKEYDRoKUabct6xlqZ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Eao2I5XvEZSigt9S4FTptmXicuRl0XbB8QUw6qzC45PlHSHqhxGmmjlrZTNbhuIyizqYpT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jA7zD1QAzamTbXbSJrEeH0IK1IBpVO15TudGoaqqKqq5koF8yEVQ5Q480FiWIKKcRRv8A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xBRTJGmfWK+u0Piiird2kn4Oy24nZshxpElKbTfT+U7uaO9G3y1YWD4IR9aRnMyAhZ9X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TT4ciiWJIZxgYtvuAo7VbcJo0uzIYkQV9SjNpC1pJgU/98ZFu7caSZrjTuy9PT1W2mys0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/QXmj7GMPUEsPwrJl3JUqJBzWttj4zd3OLVFVtpTVa2aCIV6IU/uyJ0fZRs2sKmzuzFQ/X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x2VF/JVjXt/WWmUC7Uod8ETnOZAiN0nQwrid7BjCkM6GpwoTtRQfYU/JAxWYJE2UvCJmQ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7i4vhGYTrjhgk4pOhr6gEbi9sLJ3NBGXsl+2B7CndPshQCG3i7siib+2BPVOKaXB0AC3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b4MuJdhceMKLjwk/jmQAzeahC7tdAqF9iKG4bvGBVHjwhn5JyAxU+BTdwgTcXtijvLt/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z9cR1FLbuyHLkRe5EFRR5XaIoi+SYJE7h2cIEiu4FPtgVFOHbPhxiKSqhE4tEUsYizaj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QSp3XdkLJUSILI5KTpfpgFOeLro5GTp/ogCULSM4rMS+v+uGvqMzajCK53YE4Uos4mlCiF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Shc0+EKKEooXZ+iFSJwu7AgCcJZkcusd2QAGJEJXQJLEXjAuIpN9kLITlqUgAFRNRR5Qv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ZCSLxKcAHi2RKNdlvCBKoRmg5YFT4aCDzQIla19kAI5igWpAegfK3V8MdHO8HKYptMiO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qEmBMvLRDMntyy48Jcg6YbmVCy2Wj9MHntEIAAUpxRIOsLcVh8vmhneELphq+zBVCSAis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FJmoX0gPgAj06yigtWmww5fJ8UKWRUK4VpsLkh6hEBGRX8Sfrb8UIJuY4b0Zj96Axzkh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0FUEoXcSs4OimtEXWLSbfze7C1liK1MET+OAAVCzMtMabJyrPi80RaxQkxaomxxPhyif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aRGomoF5ATnXDHH8QEdMSVE+OVdo92JitQS5BTiCUzEftwsREByx4sk4IWJKOzhLiZDf5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UUtP+GISyixDkp6BPWUTKj6QBUPu9Q/xQoiTUmaKeaAFq971Qv8AEURvAtRNSoySTv8A+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1RWJJZgl5D1++McZiahZKmUbNB+mFKFv5gWHy2+gYmVRKfN59jAK0/MfGF1AzUUAkzmc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pXKdjSezmPjABa6fjmGKll2vzwyqQWTEyFZ5/uwtRTrCYJkjYnd8UE5SoGmE9YiQN5e2A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RMvly+f1QShWmsmGZa83A26I1QKgvp5nlmDh1/VCetkdKAkaoATfSUBRm81HlUCsi4gV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2r8ML6wRPpyPPAiKAnMAWmcyfLT6oCdZDJElVQ4hxSWH8cOqa4ynNBAc9QW8JSunOLEvX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YjNvumXqjst0YtzmLb1Nv8ERnhdV8xHOclKiYzmM5y4cP9sO1dK6nKUq9baG8OiX0XcX3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K01XT0CswnOZylIbp8Y+i/dnuswDd7gVBhtHh1GFSlLhmiPbOLbua3U4Nuy2XosEoaWlm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pF2S4eM+2NzxgyS1Y7bgsHSNf7TiUpSlwlLhKOYqKiRnFRUKXXSp0yWWOSacpcZzn7I1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2aSU+cNpcOpVx5TPtjmlK14FZ6U5qbSio6S7QdMLZCgMxw7GsLqZSl2TkUp8Y1+p05MNF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S8Z8R/wB0Wph3r4MWuPip5PRqKjorgHTL2WxBaQV2LYZTDw4z4kMuEdidmd9+7zaQEpUe0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ERPwn9UI0TU5oUTFRtxU3DFRGpqunrExVplRVTnLjKcvbEmJmQVGK7TbJYRtNQqUeIUN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y4xlUVBSpxWlK8nhB0uuitVbLqVe1WAU662cpxykeE5SlL9EebCVctRVqtAqJpkBEKkil2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vZfDtpsMqaOtpqVcZplKWYnIvGU/rj53ulr0eq7dpjtRjeF0lQsjVK5k5CM5CPbw/2Rus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s2y3Tep1hz5LykaE5dkoeimob1ODPNGKYbXKFMRJTLOXYcpz7ZHGRgcpzMCWkaJl96NxfU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pnMF+ZIPNyQaYtUMXS88RxUp0SbJbLP8cDUFnK5g2AP34V5P1OC4CsfEDE5PGCElFF6ZR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FrTG7XF2o84laXLQfwMYnWQZOT5U/lIKosS6bG+wlrzTqKdBvpkimMdC6uRisbQVZzn6Z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+UQREem1v7EanP/yii82NYU6cS/qjpWsSjakFuUnkRgX2hic5lpwW+kPjMymCoSEmD5ouX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prVGrgnL6oxLGalRJSkWlWqphawGNunHqp8nL0IdpelRvNwfB8UwXEqfZmoJEeuiBTGci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S0WmtTI6NXrpQyjoK/J07d9KfbnD6Ctw3F8KwRWYKDVEAiJSlxnw4zlP6o+9ToU/J/7ve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qvAcJxLExpxFRUxlMyLhw4znLh2xtboe9EvY3o9budmsCoMKwhStpQmM1uqDJQv1lOXGO7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RGXhKUuEpRqMVjmkrpTg7TgsDSOmteSPS0VLRJAhSIJ06Qy4CI9kpSiVFRUYBsioqOJz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TvP2F2KRVX2n2hocHRDUSxcJSjmlDitTPYqPO3el8pH0athEVU6betsoviATm5Kaw8ZcP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+Wq3XYSuojh21mzFXOXHSonP/AGRRYHrxQi2JSnNT3vio+dzC/lxthqyuWpqjG9m0AGftU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yOzm7T5W/cLtYsinjm8bZTDJFPhcsEvb+qOWw705oKuLjr5PYeKjr5sN0otxu8Maf+Sm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LRRU48ZzjfiFQjUhJRE5GH1yiVaacl1aleB8VFRUcDFmxvAcMx+jXo8So0KtMwmHA5ce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A+j2poazavZdEMPKlSJeadPwGZz4fq/THuDFsxfCaPGaCqoKynQXSVCYTkYSKXD9sKy60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YY/gGKbJYmvgmL0EsNmKpNFQWGpKU5y4xdaJNKoSRLjLOFz3n/FHuB8op0NqGtr19tcH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PIRaM5z9k5S7I8PMPSWpliSrRMFhnw4KfohKRaVuNZPtroXanERURmPHIIrkn2gXmui7VS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mws156ylzOi20uHyqDJmUsdxh5p8IcSIlk9ZNUAFzj/XpjITkjfQ8o/lUgJSu3LJjmmgV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bHj/AENconiCyPauiJNAjO0xlpGPYT5VxGqnhO42sRNWjMDrmlcJAUsko8a8UTW/Jl5Zt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5v1xsVZjDmMuFaoTrmp/QzcZgdtv8UXpNSnJR1Sqqbj5Qt+KNd0WMKFVZa1jecbhD1D6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LKA9zWDGVGxiM2hdFFiWqAJMEkW6QA7TGfm9UZhhtApUJo11ZwW8iRnaA+rmjA8FrE0a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9Aaj4jG0k0+6AafODzegZxtoYzHkkHTRUEnMR6sANB2oIttRQqVA5xVPcy5X3BF+JMUS1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QVKchXqVFLA5x8hTjKZdResXRGhFbLKnWvAB9IxKxZYlKNFNmkxcJ2wNKsknSgZGxnP6o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7w0peb4v9kL0ycjEihqBo6jOUn3qYFlP0mUWyoqixRZZNU0gPznHAtN9KS2ZwJ7j1dkQ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FjcXlH4YsnJhPyR6OnUWRzC9hN8z4Ii75YUwVRK5gBFyo6dRJObg77X74xBxAvyo2oZK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uHVyaydKAyNIDUaZ380WdHrCedJb/ADnmvdGQVRJ1yILU53pCIRBp6GSiJiR988fd+1Bt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q5P74eSPbTon0NZS9HnYkarKyZ9YNJ/83NYo8cVMPkVOsc0UjOTftR7sbmaEqfc3u0RJ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r9BTudHUfUXg3mVe42Qin+RpkQSCmIxFml8R8wgUBOjBiJGx5Wv8AehmcsiITLkdz2h6o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Hm9/xR03cbh6+CY0hJQapbuZ6/eiqdyh5NPYAAR+p0oLvllAFQ0WXWarvNDFCTRECGjS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gRi01m3Cm9aVl/Jx1QsaoSUpqdawE3B5n+qJAoitVASx2TG8fOMOKnSBQyR0C5ljSMYCY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eXl7x+ohh1OR5bc5jnEQeqI4kNGm4Ub1BtMdTfVDKchTI3BfK/X9UADBT6wos5N7tfmMo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OiCQBJrDe5//AMWFUtWtl9yDOLngfmlzQxyyhZalnD4YL2AoScMhHuVn3HzHwhMgp0yW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ICK02Iz1cpH70DliotTJqBwA3ekoXdcAM25fWCzbCYQecZxSxEPeFlM9z64IiUVqjp/J6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DL8yV7IYAp1CywGRayMWHqYMEoKKNQb+xzufm80MWrvydyIZzQEbAazjCzTFTviBUKmX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WoqLJqWNO31+95YdTiVOqEwRSeLgH1xSoKDkrCEljMb385eaF1BXXGqZ3X6SAoZrrhr6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f85N1xnr4RGWUTIgEQlk3P97zRPEiqAyVDSfPz/2oWoiKiJqECSbebmhRqyEHrFSQuIFV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I1AXG82c1vjzRHpRJZNmclSvaZGz6vNBoqJpkadPeDyv9MM/IdQeSIqVTeYXWF/FDVER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B53eoSiN1WqU76SyT1je97fH1QVQLxBQqbJrBsL1l6YUIwk01CUBMQfYTyPkhxFaCawPn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kxFpuzeDfdhqyzlMtIOW09P3oBr6HnD8p5RrVW6ndvXECQI0+LrJfbTH+CPE+qVGoJwmk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nyl1OtVdH/ZuomDMjHE80OXtTKPC2sXGn6sp1BlMpbeBC8o7NlPbca3MKEihIpzDO4BFy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Kr3fRcsWkXOd/cIndaTyzk+WTL75T/FG6S41LLqSKWo492euX97oXWIlUSOoUW7kbIJKS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8jvE/4ocoHsezhf8AFGZuImH4lTpiRmISMJ+fVFjEFqZRyJvR8hxm+IJprLAI2HPWBRZl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7/qiLcAFT1Siyk3f34xkw1BCJjK8J6x88YSKw2KEDP51n4oyKnWJYnd0AML+7oyF/cBc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Z/xRbqpZWqFFx6Ab/couWZT9XSUIGeeLTVC962gHD8cMT3EUqpSnm0FH6g9P2ot9Qomo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rcFofFFwUMRqsliTBt0WxBqRJRY8sEg8wQt9CytoW+oqqgfo+Dz1xbfpk+74vH4SPzRdr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wL7MRcnLY29ljvOM4jJW02GHkOxvQTRUqumhuBTFFVZmMiRgGrsHVH15dTqMUxpakw03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2sj5bPkw9lajGunJsLiCJ53VMLrKhJJjWEKJXftdH1j7r9maxYj24xQ1qBYiUGlp2XAMi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EN1JCmKl2m4aXC0dn9nw2YwibDC+vrVdVYt6fKMvZFhWUJGYD9Xoi5YliArCAjYcY2pU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r4Qxp2kuINXVKTJpRFaospl8VUz1QSij59hvlDMPqE08So5rdoTMRd6oBUuY8Ffltt4Cd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qyRrYVgaleuHMCi6nN8CQFHgDWEoostVCCRnzly/aj0Y+Uw28R206aG+lanqVKyjpK8c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fdllR5z1CgprBxU7m6zz8dJQr8G9gb8CykpmFMlJJPm47P0/uwuXfF3xq0xkFpeT4oKl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VicavlD4opZbOzFiBhvIzDldE2bU4I80VBy5iffB67figlk5tOsILBOzzGXmhqiail2d/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t2svIMKWfgcmssKZpqopMMvP9XNGXbNrKUoVpKBnAXn/AHowtTLTUAiWYE73xmGzfWCp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gLnjG0wf7jFxDGc05dyc9bogKkQk5M+6dDiUcwh7sBCzzNgVFEyeoz4AjYO3gw23CVkS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jBhfBQVw8M4oYKeZxJ6suHw2+qHZxCRiSaRmXP5ImLZQbiCk1KU6WYMpiu9PZH0o/I0iKv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lnS23rPVb1enj5p6pYp0Z+5zx9I3yKuJI13RX3qUfDipTbXkbH6BJEf4Y1uMuMpO1j1qEi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YJPLFNqgKqH92FkQunZdAqKKTTRzAfMYiauSpysWZ9GGXHKeYsimSk0rSb8UCmpdla0GF9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7npgGVtSOo5GRmQPA/uRb1Ec7Ty/7IlVJk3MLxf8AeiPPykCvZ6OaAGbQjkSjGp3898RV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REpZR0nMZJrDiGooY3FALGQydJQ0znMAgRIiIx/MjDBLM7w9fnhIqET59ocdEASVHgoqj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JTU4iBZd/OfM6IKYtmBKKfBEvOHNYy/8AdhrVDqEwnOApmziBH5fDVHKa2t0oWwmuLmhyf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humLfUkGRKIhmH8PkiRmETBL0+9EbtTUbK8IemNz9cMq6CkwRyyb2HMYkCoQkxT6PyRH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RMTzDK77kUvqBIHUDZeP4omZgtTcH70QyESuT9vwxLFR3r88WJ9Wo0SIlJtDzfHDiatqsg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kMERdknXz9cDL4qKzXDQFQpAmJzYLoliBOuN4QtF07uT70ONwlOGRmBm1CInW6LYESJP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9YYWiXN7sIFPLm1abwjIZtSMgRF3pujrN05qRSu6He+MRyjAOoqmAf+dJx2VWIVCtnLiM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2w3E77NlVkevnVbM4gaSRA7vk0SNL4ngESnjZkYyMDJbMrHyUpoknnIqGxZ9vmjCcYUU62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c37zozREiTpTUrJ5xiWU/m7Ix3FqNFRZw3u5uYxjoGLoysx6zFXZQwemTWo1qlRjEZ88JI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Bned9sZUtRjVEsWY+fn5osa1Koinbfpf6/ejVvyXRvBY1UadGq61T6wsv1H6oznAVlqs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0u2MIqKdZWoAk7w5+VkZFgKiydcdGKlkwY/mPhCjMupujC1iWp0RTDLAPpfMZTh1cm4jJ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vCVlCziYkDdboygadTqJlmZxi77MTrGMa/qk8sjzJ3j8RGUuWNgbqV1PnMxTNpmbWefjG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I2KS/u6NmbsaUSxCmmmjkrG7veZ0UjVQkY7pYGpkYWFKJpSMhu5YypalHJy8yZoibYsO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yffA4X8x810ZAn1tR7dE/xfFFOoYT8mNqEoitkqAky1jPwxkWGiKwmmSzAlos+1FlxBFRK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Vh6bpRdKchTo1luLAeN3niit5oa6RSd1dyiOSsqACdgiDn+aMqWFYcFWFFJ6zGFf9cWfA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GnNjdDrRDmdGfYHhKmNbYYJgYhndZrE6cz5jGZXRSH+toRkXaejWzNOVHsjsThqgMOmwm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YxkQi5n0um6KqlMyqMeQBEGeThAioooRjMOEd+jVump0PFSXOwsiYp3YeEeX/AMrUIp7q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yuAHf9miRR6gVEvAfs+uPL/5WZYUtzO4pRSXffyhrGnzNyRdd9iMPFdupm5Q35x8/u1iif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ZovDl+9FtwnEiTqDTJZmbzHd8PuxetpMnEK4KoTf7+r3hixpok01kwSBn3+EaHGMd8hMo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kxnn5ZRieISJaoy9E2Efvj5oyrDKpRdFQVAvKz+7oXUUKaygKSBKTfNbGp/iMxODHxVqE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9LOMZhh9cVOOXoRn9oIx5RMRqAl9NJ+rl96LgVKQqGKl7XC+IyNuMlODY+C4hTl3ZLZI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BahFWU6hMHo+eNPoqKU/FRHORORc/6I2tsziS1dSr4exJapL6JIjaIDzXRFm0GINRh6YrG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jKNiTWHF8tQ3hMBygLSEKWw2uRVNGoRYY+t0Zns/RiiS1RwS4Mt8weZsCtcTaY7JUuMp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UxJxOHU73oYjiU8uRVJqvYMarw9RSVOBIoTRcbvhlGTU9cst3igJSPzFqdFLqmGZ8JfTE9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iVUjmSVBYBYL7rnanRrlbGqhO0bODufXE/C8W60WYtmgctPmdDbhWbQ2z3SIgS3bU+Y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lmBUdWyQuFjOaMJw1ROqIMw2I2vDUTozbMJLgKOaszn5ftRQwZLmLhXLGjUflFnu/pi87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meE+UjKMWGmWru8nJUOHJ6fejYWC0I0qKPn5y8nGCn7jFkU7lbh+K2B49XEFhLiI93+9G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7OeNX7r8NHD9hcHp09CxEvGzkXCQZlmq2O/ZbGqxqdVxjN1C7Il7OOn/AGxdB1Zb4tYqJ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Y32ao2Rr3XyXLux9JyCGJiN5csRSy+3joKJQvbK+cZBNm81JQimRSIfCHD9IfeP9cR5Nd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YpmLVZ3xjis2hRFxIC8OEMTISJwwQpjMXKf2opFqZKOjIIkgli5uWKVIlJcSn2wKhC1pHw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RvAYACyxKbhOGSt7S9kU0RR4wLi4cRCKI3gm6+QyIlCd9D6I4IFMyd/HhFTVNa7QcEoRC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KIJkUhfw+OCkRZjpfSQnm4+PvQIkRLNfxgAcU3HMuMpnHHbzWe5HDSLt0NgVAMe8Unphm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ZaIQrqB+u2GJrENv1c8LJQcwCK84UojeBjlNQxQlMnnrgSJr0yv8AX5IFxCqCZcQOAVtw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FmNTujkiIx1xzkqEINNnrgFFkqU3pqaYY4yFo3wsu/K8OJj64oiapwn7sT6ZkDOX6jnE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EQecii3zJQSaV4RkGzKfWtoMNEQ8DIzgl4Eh7j4U/lGMW+cOmh0q8QTWkbNrcQv/ANHJ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HnNevM1TdzmfLOO0nS22gS2q6QW/vHkzeFbtHiC6R6niosRao6rkoJMRb2yjRzN7jvits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Pt0jpilFFhICFGlWMtbjgWqdYNx5jdIRWcmXeEjkn6gu7Ii244GXXkRvRLQ+1kcqJkIhw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Na8gsZ9uKIFJEGZlMPS/9HNCln4EkmQqXWemLgiooMsxA7JfaiLlprF3hadLzik1RGay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CJe0VE1DtCYHLyaTjI6UrfRGN05NMCG85a3+XzRkSa11vA04zoVMeUvhKOUOfIMMTc5Q1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7D7eaJIi4jIewPVGRZQw5AKi72yZ96CUcN30h6IBbvCAew+EK0qGoR5n99UUfkOmGJEm8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BUELXM1eeCUU4CBlzQmoNSadt5/d+1EaxlCx4kSgpmoOuNH4pTkjiSyyhqrGWp/70bsxJR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/qjTeKEKmKLg94Hf5Yx8SbKNiCQiSYWTTOKkmSjE1BvH/AGQtZMkVATKdmt/N2RKzGyEvA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SxKpyIVHCD+TykHGMtpXEPVxNh2+lkY1QqIqK1AqXm/7HGMpp+7EE38Yoq6CPwZNQrdVUl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MkRKZZhLHpawTjHKMZ5jlLA+8ZRfkzT5o22HYwpScmu5QyIJBPyeSLwJdYBzJdnoi0jqa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DF4pRWTepOTwjMZvNSN9ScSLkUajy8v70RagSUUAh/44lONQXDwZCSFv+hCTdMNctwp6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j3yiXRpGoyljpsRqqz3MqnUP92PteriFSuqS+k4kWr3o+PP5EvBlsc+UO3e1QpKrBhWA4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KoIkXxGEfYSoo1Zb3ivjMh7zUZx20AUULj5wgtRXTgRcpqh0kzI+OXGY/JoH5GJlmPdY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8LzJjxAQ4HOGWkzkhb9woQi2wvbDVSKV0oWZKDyPgyasP83AAKjlmfWMC64x7GQQipIW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GsqAMrTlL2w4Zyd46oEeefmiQ2ReN8DNqAsiIinLyxQuc6R+EMIRkod//ABQJKCHvwoFZ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SFBlmN0QtpETuSGarSN8AM3mo3tKTe2cNH6TweER7/TEqAAmnpHiADDO1s3QUCsoTgd2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4amnUYhR0yhzATKPkG+XI3sLb3umlX7vU5TDBNjKBHBEAB1ikr1iaXM8j+FnvR9fmHkA4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VE4+OX5VjYHFNivlDN6mIY5R9ToMYrBxtIyBw1NGuIk5MS1cNPvBG0yNY2xi9T+0yo7um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J1fq1Vk3otyg5XS5rom41VFVVBi99GXKcSMUqKxRMxp5pLAkbHgDX8eaLDUU9YrJbEFso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jDRrcddmRu5iLVrZdRR06fcsFjx1aooiokVs4kWHPni2iSyjxOTFhbrDX9qEkFQQt/PXH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8uyilPUMzkX6gF2kIx2owkk1AblJIv54nTUrE6dRTQsLbPP8UUCyyly15z80YeIhLUe7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tzQArP7ULREhVlmWckXSuHvKZQfiiCp2avb5rY1uKuMqGQEcpRTNHtOCqAUPjNkwcL/hi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EHmX3IZUEQqNmbzGNS7eDbK2pBrhzBkkIpLamOiLSVFQKfVR8THR5IuNaIVFQAkF4xAWz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kYVpGPXL5H/pbD0aellgOz+1GJfNu6jbmnT2ax5I1stGjqiL8nrPYFh+JFymbfV9omKU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F+bNkfmtqLVadAdRT9yuiQkBMcTpcwx+iduIx7EttOjf0b9sMYqaqoxjFNiMHql1VTzFFi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iRFPzFHXs/gZpFxPtYakl0dps4eJS8O2HDpnIbIiuaXoiQm3g7xjRMvipEdqL6oOZTEn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s+EUR8pXtibr5KdQLMIuyUoEiKVpTZBZgj2O4RwqTihX5Ob6HNzrjlFKEV7jiiIdUCoR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5HmD8tVs6ptR8mfvFYj1lbDdo8JxE/QMlCAi/wDZY+GOoOWWjUlYmTij9ILpEbpR3/dG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xLH9n6pKgMwcysTHNSb6npALvXH5w+NYTXbO41jGzuNUqiNTQ1SlEqkepFRMmkMbDLn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GW6Mg05OZPsZ64uSdQUyAVNHoPlizuEZZbPR8MSGqCwWdZRkXxQsi3NcxkSMZ1hPAagC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0+8RRmwOBRYcnJWkTs0D5fMJeWcYbg5JqUqiZI2E33oyijqBzcmoWVybr2OYP8MdkyeO3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TIE1llBRIjYEm87iMpRm1HXrVyckhqVTWdb/AMUa5EkxVy0DZSgX9yi6YfWVFLVIqfTA7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cp1XGcmwsSTtuWVUPn832ox3FaFTJOpLL7QZGWVVXwTpapFFIKOTh180WvOTxSlrFFs2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2fkwDT9cQokAkaueFoANxHx/diyEt1eqAizmDqCMjxxEsPqJKJyzH6fN70Y+4apZNNbWI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tcbDBttL5XEIyoznejMRMQO4mz8sbK2Vx7EtkcUwTbbCaxajr8OxahxSlVFzkVEVHCQ+q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CWPiAaQZzRm1KoopgdTR1HMDg9FsYcdWo5sV5P0aB2ko9tMH2U26oe5oMcwulxlID1Am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NwqGWsI699DvbRHeN0Meivtk9UzW2NoaCoM/56lHqp/eSjsUIi5pXx4/jFZZmT4nYFr+F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BFcMpDJk4oVHF43w0gfq4Riu3g4Ftbz3wQ/SH+bhjebRFEmUycUTALUo4vCKFzjLsgvCbi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PbAAxzu3jxhxE6UyG+cIFzXeMGZKfthn5AkPcMoJxN49kJGciu9sMcoRfohQGXEV3sgm3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f34wxRxFcEAz8lQwddvHhCyEiJz7Ikj43cOEM/JY4a43PZF2wOl69WVlCPadTSrIfaTKU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+2ZUJPHqBT2Pic25S8LWyKx+X3viw0sD3rbxsLqE0gNLGawSBn1KFKNP1UiIpqKWLCH0X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yhWyA7D9M7pJ7N5Mu42yxIABjf+kKXDHRmuyxeoJqvLQfM2NZNLcqndH8GI1ywqEaxSk8o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2HYhMkyuOZplz+n1RHQRQUFQtanKfkjEEOH8B7wOLvXHJC0QIrD8j4mZThBMgSU8/rKKa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D5IZW0J1kIpOKUlC7XQxKaxF3h99PXDnEXBThL3CissRYQnZ5Ibpiq2gxNNQrhNhy1hwi5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BYz/AFxbRIs4yLQWjzNi5CRKZbtcooNJUpxCpaEwAbQfqg3AV3ZAKCMiBOCua5jvXATF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WzjVBpw7McoYj8UEWkxlZIYav7gIKksxRFZHNRaJQKziY2xMdMSjImgJZXZzcxxHUUFRj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HcDN5qRy4tPnOf8Ad0ONTLRc9TLtD3+PNEclSvzgejylEpJMViRWHspufNti8GBua0a+p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u7p9rvlG8R2yqKZqOx2wOKYykry9YXbShd7tQfxB70fcC3OJ2iPmm/wAGS3I1Wzu5vpM9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HX0uy+FqqgQlk07lViEvLMjR+xH0uCXNIPGO4ZotVdUr7VpQ6/m8m8AR7W+HCLrg9cph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iCV3HjFFdx4xqpNympTvPhz+XE6FtL0Z+ldiW2GyOGq0e6LbsfnfCFWNTRqlSIqhEVNP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YvBnFKXLzECCZgOu/XwLVH6Jnyx3R9wvpCfJ67y8SqKbO2w2FbtNhavkTlZUC7t8QYVvk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ZSuCoqEclQhYwOThGFiYupH+5TvWDxHUjVjESFpZiYMO58RVCESMis4a2XRMVRImKEcjP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moU5KTZqab9fCNFuMorMkXeKBYcUoosMwQmj5h+GHU8k1CMfptTP2RTVPpFMqQfaKJis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XmkHnZoGJDSpyRTT74PVz/ZgSJQyMZ6InCo0TzM1mj4YaypNl0JaLiEBLKtieioIkcxN4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BujyaonSJZbjffMxKLEn4MkToSV45p2F9qL5h7qdQE2Wef8AejHUyJMvyr4A1C33ouyN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KNpCxjSGSbQJ9Yp6Mk6nMOWsXuZ7sWkiJEdcji7IkmoLVA749Fmv3os9ZmFUMUzTqR12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Ucu+QWLsm+NlcSIaNfO8AHRGtaGSw1HeKPDkjaSaaZIokxgTDya4onAEMi65VAJH70e0X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03ylWyWOJgj1LZjZfGNoVSIPrRKnH79QEeL4ppopmomHmd/FdH0rf4N3sKOLb4OlFvmqq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6HZylSZ3aylWtmnd+gaXT647Lkkf5cknt0IzzWrcfVJnKLLVKxceJEUTB7wXcYhJpzsEuz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I0TftOvs2pJnaMhgxUcQDCS+3DJ3ML2cYiKETiZ4wUC5xN8eEM7Sn+mAa+oUhf2FywJ6pw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9ReEAoVz5O8YY53bx4wu4n9vGC5/2RSv7gG6Wl4RwU5ld7IYQu4dvCF8SImkcomAshJzv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IYfF36op0m8SgAFxOdPsCCIy5QghLm4SGCJ37f0wAcznOfjClVCH9MEVx3RRXDfDPyBQ8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GcCiTtXY2KJ0rU4UBwkKj3QRNBVxQuTpXSgp6mldKAo7eAriV9EENuuBtLMdFOIu2UmQ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WAvG6PlW/wi7DaxHf9u0xwUVJUy+yFCD2E0+C1QOqPqjzizG/tj5/f8Ii2RUxLd/0bNvk6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dUL+kSRVAfvnGDj4+032S13tQ+RusIkSRHJeBXO8kTmqI4eFQX5xw3W/ZhZZ1RVVI1Hc0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W0BrKJ0fZMEUgss+1Gjmj3G/vqYzVoDwPrHfApyfqiOmQoj/PBKbR8wDErri0yWEr32k79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u1cwc2Rj+GMdm0FGORTHMIHgy4X3QVORMAk80ALX70LLMUWzy77i7V5vNAotJTKQOXGJ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mwW93Gb09O73CISb8UWDBUTJMzL4YzJG4URURyQlp/tRSGTcYGM4LwmJKd4R5IXMDU/3v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cD77L4WSigkAIrM96JhDSyWAnqAAjcIA4TjYLIamvcRVlFBTAxNVgaYtaxDMnLG9Yvi8f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EzEjzgLRfoGLSomIk5YPyY9HN4ebywyyfoIWSuLMLiX0I6Uji0LJkKxtRSYJ3hqi4VXH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WxwsBGLmMmxlkM/IFkUFMk3TWS7NSTHRbSkmpUGIhNFfU2LpUIkmoHA+5u9RRHyxTYtL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Tgj1SigprCV7XPfycI+in/BzOj3UYxvM349LbHEFKnDcIw0dmcEXVBw9cXJyqiZcvABb8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dPRrLZnE1HD7/GPvY+Sh3El0fPk99yOzWIUyVHjmPpKbW14hqdV3AKnqkkyO/wDp2OsO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rOK3Rqp6ETcRXBDLSJsvCBDvNPbEhrezhwjTPya2lCmu7OHGCBz7uHGCEeJP7IZCleoDM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i48ZRyUpFqjkiCXaMBzfQ4FTLUCoE1XgcfNZ8vp0TU067ZLphbH4bShR12XhG0YpB/0y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9oPMV30pkTtPB8aI6WWwuE71OiL0itiscweeNB/Jqsr6Kn5uuIJ5qRJu5hIIw8QrW3G1y3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cPjnYRiAJWlq9PpjG6hIk0TJRHM4BdGztuMPHCcWqsJ4/QkokdnNIo1iax98nPRL3nR12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sqecRAsxgckESKyyOYISPhyc33omZaIpqKFeA2fFOIqxLJKBYxEYhowqtoL6wpkgi9iI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ahWcXW/vQdQJCWYnefOD7YFOoUqiyxzVjkX+rTCAzXDcxxJmIK387LviifTzUWRzFgSA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TIyI2AXL6YuSymco5M/H4bYZOTGmJCIpjcXYc4nJok5/enw5OUIhiRLJuHw+9F2RmQk0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iZRkKayeZzO0+WWqMurKsSTTFM2AI23xhpAs41KU/wApnb8PNEylqCRFEVDeEuf1Q19TG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1TvkbjvuL4olGmdH+Vc+l53feiyjXLUY5lKbznYVnLF4w2rTrCRp3s1MErYoragXAqyu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PfyeqLLmFUJzIjnJYtZ80XgU8wlG3xICjIqimTTBlSIkx/l5nQwzNqQ8Pw0SUQ5LHGb+aN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dQLZN8v7lGsaHCRrKhGqRBhz5fzYfFHY/Y+iR/Jk6ewJAWrnKWr4Yyk5NbjJDsXu9w78s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fvR2K22Klp9i8So6jNORU7UhZc73Y1DsDQyy6eoHWP9yjcm3iac8FpnB+UkH+vzQ/cxg3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5KbSYIsCKqNKjVJuH1Tj7H9mUS/kxsq4P/mdSv97LGPkF3fqVVOssVRYjKqT9Vzo+vPYe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Q452dg1GqBlqMZoiV0drqjLh6KYL/wBdqZjBNIuP85A8XXQ4SdPhwjUydxmK3mgJCXaXs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AMfbL9sKWTgSUpFb7YZ7JO4tgLn3S0wbnDwKXbDM2oM2gRNKdvbOFkXiU45nOc/GOFCt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ChJ3AvGcURFOX1wLeGnsnDLneqAL6AwKilzZ3zhhE7h2cISpP2ftgOKyFM8ZlOBPVOKvI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7oAdvBRSJ0i8IWShEU7+MEREX6hhaikz4zGGTkmR1lO39MRz1ThhCShcCgFHOm7xiwsj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kUik0OyKWIlJzF8RyKbrj4wERnFl3minERO8YjlUCWqCJYSFwZspQAUoUyJzO2FqFmsij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umYydwgAJxDPx7YWs5SKeP1wJrH70NVvcKrXAzMi4jPtbAqEReEC5xXTZA3KE4oUYLMnpL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9t3GOVCF1s2BDPyT6hRE4vbbEVQi1cIkO5uMQ6i7hw/ZAnIytqeL6IiZGJAkx/3YlKU6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90LFRRMTLQ38MMUWUJEC0GX97o6Kd6GJrZiYGVjIc5MkXDw/g4wl2YmiRAwPxlEgiTmI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AzeakdRROTM79VoQKNUoQmgpYAnZ5ghlQomsmGVZwsiGQjncROwfvwEWbUkEwRczV98pw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5i5x9URSWWzssspnLfEilWVMFlFLGfE+AUFSaxKOU5dXM+Fll1FiaLJMKzSTYJyhLZ0zV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obbFpmLyG5g+WACKpUE0CTRef2ShlKvUcFlCs5Lucoo+plM1Ee897zRHTUqBqAUURejK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8PMC+HExQUbGH5/TEeoURJYCkb+PohlRVLZxop5WTABCrEx6xIlO+Zy8v2oAagRByaMvW5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lYMr2HbEZbg0yGbA9R3Oibt4KIvkBYVD/KHsTLzRHTIR4KicgBpRIJHrCiJAayPdE73oh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djtJRMoJFdEiBEM3h90IXiyyYjTUo8ljdV0KTphT/PPP0c/GAxYcurpvogMxvCH1YtZQ4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4PPUfrjgljJNZDuguHXaUKzMlXMmaTCHTB1RCQgtI1e3VHF9RgVk1ExnnaCK6I9VSkmQE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mWeKyYBI0f9LpgaxZamHqqmUASLnO1sKKzaEeoGRKAsgd/wB1sUgRJCoKwcAG97IFGbpTN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vxPhmkCns+xAJVtTJMCwWW1m0mDbP0KRLSUtlKWqfGPpr6DXR6o93G76nnX0c6fEQMCk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IvoD7i0t420FBtgrR5x0q03GzjKUnR9OmF4ehhtIlToDIQkMpeHD2RjzP4OwZThKU31L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oqKjHN6VFmxrG6DA6Gora9eSCKYuIp+yUXGrXClpampUnwTTTJQp/VKUuP8Asjxu6avSv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yOJHKRlNBcRV/RPj2S/ZFYYavXShjYrErEt1TOOkf04B2eUqsJ2Ir0MQSmEwPj2TkXtl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b2v3lrr1OLGqiZTnxYpOyNR0CVXjWJFX10pmuahGM/rnOfH/AGxsjDcOQT4GUmKfqjsM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fmTyV/Gv4FqQwFUBGalRUkHt4nOJRYJNWThUXlP3p8YzOQpkDlOHbZ/TAKhJxtlNg/ojJ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qcHUTFqdXVT4eF84veyW3m1W76snW4asvUFIpFJyhT7ZRd10uNwe978WdekFWmmtIubh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Co8c9VrrQ9Nejr04sVxBamwjbOqpqGXHKl28Zz4Tj1v2W2twXa7D0q/BqsatGYDOZSl7Zy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KhLEaa1dOfAfZHo50QelXX4JiWGbG45iE0xXMQkObPhOUp8PD9sanF4H3KdoyvN61rRJ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FYtSYxSjV0RyURn7eMXONQdopXUqOvHSD3WYZvE2Ur51SQlUIUxTTlIZcZzlOc47DwipQ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EDGYzl+iGRq0rrQWRKNTSp8hu8rZTE9gtqsTo8QpipXVaghxn9JJ0+H9UWhKuMk5TlPM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Nxkyq6LHcCo5zFKRLqlJPwm365frjyKwcKqZqgqrxUkcx/onG9jxdynQsww1Y5KqZsn3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hzFCEe9i1okUgzlLVBt9yDqsco8Pm4jzlhcbeX7UctiLjGWKrGUUtGKrxL6bljhTaTA8Fw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JBGgoFq+oVO0QTSEiIrvcjrLvC6QWzOytCdZVbSUNAsAXUo94ssXpESjz439b4N5+3+5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xmxKNGRMSWLOxLhqFQuVP6/NpuhVxGpl0wbHjpvu2uU3ib2t4W8ZTi/F8Zqq9j3CGYTm/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GkooqcyIT0XBGRVFU5lR2d4OjyRYqvrOcBJlKS0plwkHl5ozq3N3DPabE3D7nK3ffvQw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xROqMmDpkPDh/vj9Hv5KnoO4F0etzWydTiVBOm2kRBDiBhKcwaMuzj+uPnv8AkI+g3R7cq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CBXlTVHYrKn4SCRS4y7fhj7l8Ow6nwynGmppNSl4SjSY6XStlDsOVYb8OoxOkIjLgMpDL9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uN2VFvxPFKPCKOor69TJpUhcZfVKF4xitNg2HVuJ1hSTpUAmoZceHCUfM58qt8rng26Kn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YNNWVFNNFg1ch4qNn2cJfplFYYavXShGedY11Y70dNn5VDdT0e8NxXD8D2xov5Vp/RU6g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x49LX5a/f3vixPEsHpwpPmhYeDk1ilPtn+iPJ3fjv8ANtukDtbUbTbZ1lRWYiZqXSm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RpVBMGNUkrIh5432HwSpT8eTqmLzV3rotdKGV7c7ydsNtcbWxTFMbxhWoXnxmIrGwB4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dZi+IjNBRXEK9dHn4rENv9MTBpGispMnmRuZzfahSyU5iiApyUOfKXJGZSlKGtketakQ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XYkqJiR9ipCTv6YUni+O4ZUCtPFcYmtI+IcFzn/qnEqoRkkTaiQydr5oirSGaoimD0U3A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pOjVO9XRu+UY3ydHXEqFTZ+qVqwRIZyOoqDm4pcrY+vL5OX5cCl3wp4Hge+THsPwTFVp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8J/64+AerNE1lm8JhK0GWlF92P2zx7d9jUtrsEnMK1OYpjKZFIi7ZTb/AFRrJ8OrVNtg8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lbGbcbObeYNT49szXyxHDFZ8AUlLhx7JT/2yjMI+Mf5GH5Wev2lxnZ7dJvG2iMaZNsyS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8PCfuSj7GdmdocP2qwWjxzC1c6hXk4C48eMo1DpVa6VO1wy0emtC/xUVFQhY1vvT2Lo9u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ExqAkM7ZTnHyV9Mfc3X7od6NVSYdQKfNoTVnIplw4NKX1frnH2OR4+/KT7lKXF9i9pNvE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ORs9vCc/H9kOlfxMXFR601PnIwqtTR4zWnIXXnwuu0xfcsU1E1K4J1KZaB84+qMOpDqJ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PiZRlRTNUeJBnHp8sOvBqTzw+VK2RXxLczsHtVT5S3zViKiSvMTVhFpO/wDRNjwTcooo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83EfDTq+zH0hfKGC7on7QmoDzPEqXTqDg4nR84WJVSclKYRRWABEs1gWn5SdFkXyI/BZl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gZ+SMko6wiTBPvTkOgtXj5oxtRVxNHiwnFf8AohdKoonVA5ZXJleTbRPh5oyFbcYjbjYF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5yBtfcTxnqH9sbKo66ZUptBgTMXGP4Y1bS1aPXAaaU6Y7z/nHfwxfqesy1TU5J3iD2/D7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iM2cSiiinYtO693L70XIcpa1Q++LWXn4xjtLUJ1gn2ZKNp63EjwjJOrKJl5w1C38UbhX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pqHT/TARDq/RCyUIq40RW6siyGUq3VxUbr8z3RHUEVlDWWBI77/ehSlZCGsioNdmIrTY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TmsCL35f2oZXKKJqIyHKWRkTNcUTlqrOfefJzQEH4L4mKeXJ2jyRi9ZUJ1FUZJ8Mn7xxm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bJNYb7j4/uxg6wqDU5Ym8LobuETkmLl3Np9yf2viiQiSk1Orpmqdl5hFjWUTWqFh0JTs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rFnUyCJqsESvZohnXyUVtTJMHwtbEsQpsJHJYoumHqDiXlj3awPC0cH2f2f2dSzQCjpU6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a9zuBqbSbytksFoUZHVK1SYPE9Y8xXR7hI4b1ehWoZgqsCICk8zuP1FHUfULbrTsOXdhZ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sqac3d6XOPlh1PQkVyVMkYXAHKTpxcBRBNJzETBgkbtMTBcLFhNljxbb4+Do6ibO+pbSSU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ezyRRJioJpgfBHkvdd5iiVUIqKCQrZyx6AN7i7SgqWhFxpllImIWOC5YpQycgnJHFNrJ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okEPDLzgf5YdTlkKGKqLDlpI+T0xUsxVFHORVkbi934YUUWoiNQzLBUG/DFUqZUaNUmP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iU2a4tGSqNHLXZrgqhJHq4U4hwAfiu80CswFuTzlFGqLUqJyGwS09l2rzQOXUjVHfeLjIt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URL6a27zwtanc9NbvuBsf54buAgtRTUAgPrICBEebqdFLOqE0T43lebTcXbDk6ccw7+7Y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iwy+hErD5vehQCUkNiadMoCeh+kThhKEL01LG6Th4o5xG6d4gWv8MEKclpnTiDPetEy97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0iWWYyWAjuB+uKqByyAiB7eX9UMTFQiuzAAbS96BqlRzAUFG8Rvv18Ia+oApkssXdqadE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UU1z0+9OJA1JDmEzs0+WBqVhUEORpP+J0DNqAlZMVhD6XOHnC0QGX++CMkVSBMQzmtvZc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RIGH5H6xikaclScoixeXNpJ0KMzah1FOpmd59COp52tlCCp00ZZImqbz8mgYJSqqRUlT1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58CKw05AiRqgiZi33viilzBfUqaIgIIqA8B5vVFU80yUyVsoFmlq1OgirE13i/iAetzy8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BBIDC41dRGMHTKJwSCp2vTWyljlz+T1RCzM7LJE5GjP8MNUqMxl6SIc/l+KFlMVh8bBL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4OmfyilIVV0Y6mqRCYBTY5SqtDnGYqDdHgnixKqJ0FOoCSKKIPsNyjZ3NKPf7p8CSnRXxU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Tu82omx8+eOVCg1FMKJqsmDz/AGR2LK1uU1+MbyRU6pV0yW4rO5WaCi6NRywEg8dXvT80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VECRzlpA4viyYrC0TyTLycn2o3icmrLpRopom4jmGTrANJ8YJZQiE1CO8jEmD+Z4eqKo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vym/8UMWkJDlqZpnPnjKRvBjs3mpCURTUI1Fgep5/P9qIixZog5JIwHXfFyERKSieSkCgn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aueYF5Os5vehmjuJ9QsiyOWqAJppGiPPzGXqiWlVGmaNMobAIoUoKmqYeiEGlLiiShqv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3cZIQpqZZFZ+Ls5iiiSy+XliPT1ElBaoDzLUJXeEOqFlnZg2IjyDAMQyziJZPOsVuINN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aYy777rYmVgyUTARPJWZr5ji3rLFMmqXwDJyLEU2rOB6jx54TUEmnSGp/d0UKaXVesIA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31RKKKAJfQt+wMY8kdxlRnqZ8jKKK3ThwfrgJPDZ/EDSH1ZZR9XuJVRJrGmU+5drDSBR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9OTZvindPBMS9V06VSPqaxDvqhYVFkjPNIw931OjUP8A1hTGblKqllFKhyZ6fvwsiUIu8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jp2rGT3oy/wBsRaiqTFRVqyXmhGkNOSVqxNF6afADF18Y4ipX1eOUH0QA4ouKiyaymjvp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UyHH0CK8HkbxibSFo13Hxq9MioUR6T2+lE7DPaXEr+Yx6wUdVSkmsoahLrUxl9zh70dh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B0ht9OPI99RrbR1ytO254koROGOtNQjmJmRVNhOVe8XelsC/uNwrakdYhcaihrAEvucYq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iB62RFFbMTDODJAtQavCBUEUZLKUoSuu0Qt3yLRk5RUcxwh5r+aOaVHMtTPuXss837YjJ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Sfk5/UUFT5yaixF4HyjqMZQfwjPwOWo0BPgsGcFwgHnjOtnSIUwReyMCzOJAmIPAND9X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+rgsWa8uRkZ2Buu3GLiS/NapN2ayUEooiRNT9hfbGcIUUUWUkmsen4oDLzFlHBpjZM3mp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fOzliQmrmCBEF5RHtISIje3zwSYkJGKmUHD78NfUCdVKAXIqz7rY90vkPdqhKn6RWw6lS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dI9ICmRCZftzQjwlKoIkzF9mtseuXyJNc7pDb18LeqCM9j1nhymXWEboxMYu24yI2Po8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9EUqwahT2p8LIlJiIismV7vXb8UDUYesKTUzSA56DjANXIIp1CEWpo3+u2DUASHM4aeSK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84+fyhHC4lqnfwgCMUomusRj9w4jLOlM72THXD+BqFdmgcQ6kc4mif9uAIyGooJPsnOItR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MNFEQAR1+qIJCoJHelAMnAsiIkU+zjCZpplzyn/FBKKO7CCUtWiI/WgF45f3NcANcSiRU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5okBJ3eF8cR6eoUXG47uf1lEpRTlTC+GfknfUlJk6wjVNOHC4rh4Af3oSiP5wu2CzDEj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cShEuDiN8ShRVEncJwgVZkTfGJJOMZu4vGGAcRKqLZY3xORUJuS9n8URxI8k77xa8onN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7PZAAJEShTEYmU7RGfp1+uEjLRYl/HE5qZcSGycZCt5oTkGCOcyyKqBy1AH+/ZBAm2CIR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Oxkxi5CREIOnI4tqYjmNI8wImKqKCU75RTcA8nS0mznsheYmswSypHKKzObt8Y4EU1OCh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5CyMLWu4CNhjri4YGrTlXAhWAlU0ygkkqkekxnqEojiLhBMuWHUqafXKZQZ3icLJW5bR4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7tkafYve5vg2FQ/zbCNoa6jQdqy01CESjTYJksjlqBMAHW+2O8/yjGD0uznS+3r/NoI0wV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1FaVNUy/aROjotTqCSywqLPRK9vqjz3Mu7Q9WwjXItSyknwWWIAS5rPTFtWTzFDUUDx5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igTzPfiKiiooWYRs+9GnZmM2Mx+dOoKk1B0i2IgplT1wVQnx84cvvRkdVTrETXs4FfEGq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xKF6tShnmFl1lamJM2GN5RtBEk1KfMTNnvc5Rq3Z8sxFESBnqHUEbCHNJNpBpMRP9kKz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tXKdXBLMuujaW6WlXqsS6tUGymENZ3XRitDTzUrGdgATgdpunHYbY3CaKlp0Vk0UgDTZq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73CPwbyoyqk0+riElz5iL8UXQlk0SRcGZwSZfbdGO0tQtTqZedkgOvzRfVFkVqc1CRfp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iSMY5iCqZPk+wQ5wi6JqtpwkaMzMiG3yFOMXxKqUUWWE1vC9gBaHDyxkFGnVLCi3KZJur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XyMZ3s7JRPOqjygrFLAPSX2o7A7jcL69vAwOqUFVTqAlVK2fQ8RbcXvHGjMJUpadPPqA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4+jrgKiOxuJbVrIsPEqggD1op/wBp8bPCRK0hh4qS2NrTewqdaI1C4tnzeeGTG7NFS8oJh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5MCcVkdxW5uDoMj+SGsSnPef4I8uPlfiJHcduNIjv/lBVf1opx6l1BcUcxGfb+P1R5Y/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mVOeW0y3wcURjDxy7bja5Q35x4L1SmdlkQKybZ8MQyFNQW0q6rNbSt8LoYosrKlRrOtPRm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0S4N1+ryx1nGbjvcdbSKjULIrLKTBK8nh7sZB1xOopXU4d9ILx9UYzUJ1jnp3iXriVhs+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As5gA9wtjWvyZkdS6UqI1CxtyjMZvVvayL91R3rtI/NGVbH4ThOMYPitUiDMSSaYBki1z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KYbd5AGMVpFMhG8GA/N6yiaJJgx/m0xdtm0VCxYxWQsD16+aMgWoVVFDEjVBETt8rovF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Wjx1MhW3DM2hlAoqLKOTsmQ6+WL1hqKdPTo05ZoLCZd7+9dGIp1mWqYp6JXk6LhLEs7/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ghdxE2thqhCJixWYcp+f7UXJNRRznvcT9fNGI4biwrUrqrkDQ/WU+aJiePCoxOeUCJO96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YlVCmOWQ5Zne3zjKJ2yZCNcBVRyPNAvgix1lQNYNNmZRgIlfqKL1gV1UCn57zfrh76CG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QVrBMfjjYFPiialLMRDuTaZ2ayjAxpa2QgnVGkAScAQKVRVJqAKeb7o6TGOeoorLqb4we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ADc5jnlGbUZFmGSyzwm0Gcrp+WNZ7MqdzlqAkCRg8RPU6NxbH0vzjtFsqkV4Tr0Q8z7o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MtqseguF0Y4fg+D4amDDRpUxIPITYvCaZEAZtkKyyTqFiLliUksSjBTDLj0HAw2qdDxU1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TBxzt9GuJyItuLwi3NLLmRZqZjE1MyUmA/YZdGY3Bgs2pcmk26XGJRJjJMIWjIiUax4R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FBTEhKXsDzxKufmEdn++Fkbp8NZj9mHSAi4FLtbFr6E3bwSOF05DOCFMi7YASnwt4xKm4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ncKzagFT5hG6UEJOk0bDGCUUJwNP/ijhsxlovnzQopyaifaPafvQOnxOYThndt0Xj+KI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k4Cbt4Gism7h9cOJPMJ0W9GjJZaahLZP78XYhIWDrilJCZDWEs24/ehKilplL/jiYXeP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Q92UUGvqR0VFFbFLDHmiYQitq4zbFjrqxZNRqKOYboYgVQKgDVSYbPtwCl6UGYsdFCm4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lJP+9DBJTLcQXwAEs1oWP5IrJJPvD7Hc0UNwnzwxwlJhHfAAJKcpcGRSkyLTyw4k3DN0C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yBm81Ajp2KXArFGeYRqEm8/wDDFhIhcjrGBRWnxDNs4wt9AFrKPEGy4xkWArfN9dU1xeC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0WVQUZScmftuH6ojrrKUezm3OIPsQ2exCoZ7qJFCPXZUyYK/mKfng7yqxTFNrtsKwjWma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ffFGp+rk5y0nmfJ5Cjam1zVKzGxUDg6qWJ/8A6Qo1etNzyU4sD7UaTEMvap3hG2CMt3eL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gFESUmoQ385gz70ckSKdQuOSwzAWlB94ROE2cbP6Yx2bzU5TkWjIjTNRY2Uw/ihgp1CyeT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BEo0gGVgDohatQSPF07C8+qAsFwzhNMg+/r9UORRARPMNqMvtQrUQCOuJNshzGWPY1+uF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O1N7Te49R88ZBSpuUBbnHl5e2MbTUJIXraPtRklGSg8FAP3OWNhh2uMOcv1OJEp/OeeGZ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o4j5hDa+XwxK0jOah8fvRmXKYr8DGoEnMisUiLWUqmkVJ8YdcTCTCd0MLgoxt8CtoL0yO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C1wmo4kEhnZwgmkJyIv7ULqFCIzEtY8/NBXc1xQtOJJiSfAgkAMJ/mjSeOGI1jyTeBRv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ndrESp6oBTpsxn2j480YONM7DsWNPvu8HR96HEnc7nKBTc7vLDKHCLlJ2Wef+1Gtfkyi5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rHa/X70ZBSqEoU007OH2Yx1HMa4ZvP8cZDhZOeVRPn5YsreaE5KmT0uWJBPtRO33oyinF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cWHD0i64vTkHlvjJhEkwARsMY2GHYwWXUcmmSZfom6yLtSqEsDdYDFsUcImooapov+Ht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9vkjM6hN+Scsp2A1aGJpFy99Py+mFopyULMWP3IlUfao4eLP98UWvyFPbb5BahzOmlvL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qjL4qhMI+qaUyUFRSQzj5jfkAqHO6UHSKxIgYCewA04EHmnXIx9Og8U+7KM6HuuNLmrb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ZDHKT7S1wLplaXjDBJtvPGZZU0b8hKOJRqnGCuUH2ww8wiuOBdOZgXGcKKFmKLi0jvhy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nqH2wwSIhBsAFXc3jAyEXfpnDiuKSpWHCy4ko0Ya+oFCnmCDoY0uxp9so5LxD9cGr5iP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InuOK7RnogSmRGBPshxE5Nxf/FgFa4JMmlogpk8rdEDxJvo1QxPiROnogBOA2utLwlBi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464IlLpEUAw7yX2QRFJ2iTIWicyK04kSTJzy4wASEXSJxa+WPGP5bzoq7Rb4d0Ox/SS3c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+x6SlBtAkgDlvmsiIxqB9KZvfqtN3LHs4JDInaIvWG4bS7RUe0OzddQJV+G4lQVFKugqDh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IS96OFksfqL7TIw7NdafnB0u0dUTxUqVaw0SIM1jSMfiiHhO0WEjilVQqVNUstJURSz7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bPjhm1G2xgjko0uKVVPlCGgZKF92NR1yc1sUUWp5+IXHzO/v4emO3x4yZWVl7WMrF4dW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6Oqp+5vMecdTvwxjNVhNcShqUpsMeTzxD2Rrk6HD1etG9Zzr+eLxUY+KKyKkuIBPyfpKO6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HT58KxbUkaglG1XL5+T3XQmqSkko1TiE4zVSjUUHrSckiRIeXyxiWIJHmCizVeJ+SNz07t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TWywUTvD7vvRDrFMwXKBeMZISK0wy0TSOzTFhKoJR6dQDAlaYaSMpRh46HaZ2Fk3bisP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QQ0aiyylUWVlAV/mOIokVPUO8Yug1CaayLuCNOZEfv8I6XNTcbq+pb6r/ADoRJHV9+CrK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Bf3bA1FQnULJ1ClnJ6oyTMGsolqVUEgAmsZczh+99cZ+FpcKY5VJ1VZgiydKjeaopB5u0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7NlsLuT3FbBrLSWqsG2PwegItImQ0qYl96Pzv0aNZPC6YU++qZ1SIeZ/eWx+jkmlMcH2MF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BegpU4ujX+qW2JEvaNbtuKUT9spwxOXMUUTlBvsgk8zj28OP6I6ddUUYShF4BpgtVxeEE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GSkuMoUArs39MUY/nIYJEROPhKOSEpl+iJ9QCJMyIjEoIhLxnDiT5gnFEXjOcK/IzNqZFs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4vVGyjpEiqlT8iYi4i+yEfmx7+ccodrN9W+naSgpqVPCq7aauqqUR0gmosRW+mP0Jukr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PSX2+RXSpjoNj8QFJXyKKp5Q/eVj84euqFFM6oUO+oVJXXc2ZOu+3DYNLpnZv0OwZatsN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oFktH7ImU6haZhkhL1wlRxXCb3QsUVHIpkc/h54zKN8hppmM6wVYirHkCRhLQHpjNFMtQ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DcHamqi6/ks/TGcCQpqd4Gn74x2TKTqeOVrrgkQWqxBybJS89pdkXAeKhTRG8xLSemBF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ITVNSnTm87zKO5YOa01MkNxkyadQKK0izfIYPd+KJVCSiajZJPRYUW2jxHKRBZRbgsQNJ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fBUfRo/e9MbtcUzGpmjYi7TYSopUJ4kiDAkAhGtaenGsrFlhlYOh+r1RvJOsp6inOnWB4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xjDy2dxBGoRCR0axi5lzBnCSLcNDJb3GPktliGcm85/3dDOtKDT1PFBgAJKmXp8xFF8rC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yBErBNmuMiTpRSosSRVRSVo6kFEFZ8tSiQ3CQ/pjFkhNikn4n3KfJ27M4tsv8nz0S8Gx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va/8yvVLLJF+0CAo7lN46u2cdW+gXtIO2nQS6JeOZjJ0+yqOEXt/6IopTj91II7VZf6Y8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361O0J2qVwkRO8sMc66FlLwCUNESL2S4xgvychDbI4FQil2l4wbS4/SPCCUcUuAwPyAs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AJXj28YGwbfbOD7NP6IUBs7Rb+bgjaWrhCuM/rnBu48nGAAg0yhn2mQMVABIioF1rijkXc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MuJmDYbcPF8IIvGc4dxcHGd8Ayt5oFMpEU/riVh6iw4ph5TnzxFFrezjxhlOUxqqZUJdg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DX5bHAUdnPlKukainTJIhV1SNeLLRctTpmRftI3R491ixJ9ZRWNU8sm+Z/wDfzR9AX+EF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aTaiqQSRo8e2ewuvoy/nhlTiBfeSOPBGoTEiNFSmZ6nufGrkX8tWO6xtchiNQpJQmkFhe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ypROrqdRMTLjZLT7sQERRKYKMyePw2xhnBOHKUEBLWUUs87VDmf/AHRVOplqIgZ8OPN5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cfRFIychFULlK+BU7zt5x+KJlQmY28H+qE5ZNdz/AHu2KCs2pSJXASnZwsbFyTEsuQprM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2lleR/NEgXCTh7vyw1lQZriUtTqJjll7Iqaigp3cDCXoghWJYQEg1eaBMlSeJHO3VzQoo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DALX5oopfGEEThTC/wAIqQuUzik/++qKSAIqlMzSbG/fiKpIVBARDslZ7kXEk7TbmwlR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+7EwINzm6wicnheKYkpR4ThtNnYhVqjS0oanqEVowlREUpvLQP3/UXqj1I+R83E/8ob5Q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R52zGFV6202LPRzBOjoxJYhUHyzIAH443GWNa6u3tBv3H27dAXo5VHRD6FfR+3B4gMv5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NxfOVV3qouHyPBP4I7bJuF0DilYpiOKVlUofiZemKEnWlGVJIzMzt7jpuIkukZgparjg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aLnc0E510TfgnfU1nv8Adm1NtOjL0kNkBRlU9d2LxhIEh1GpKnUKX3gj8vfbTD1EcQqV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+wij9WrDUU8Up8eweoDOpqvDailNIg1iomQt+/H5a+/DA5YPvO2zweqBUerYpUNEtIXFy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/Kh2fI2Zkqdf1BkoYT0NArf1xDdemmXscAi9wxMJRREjKYKgZaAE3CcQ5rPuYiiEvhjQyL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iJz2QVpCAl4a/ihKCkxUXFQFQbZ/f0wxQREUVC9vxQvTGEiplk07AK+JieoHBeX93RHWE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+1EgWsAVDVt0OuKCQWRh2X1iocN5z5WRcKfiKzVFrP8AdFrCsJFTMJTLkHriYIhUGiprP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yl4pxJYjUZwaWiMipUyHwsCLHSkmiXAov2eSInmaCNnmu8sbKNjAmMkp/pHKGwB5v1RI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o0zESYP6YtYkKgmIm85NaPkjLMSUTxHZmmJOmWnX01hM50580W6ZjGK4cShKZaxc9kbSp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4GA6PLGr8PIaojEQmZhzHbbOM6pVFOpg+8xPR6YskdzCs2heqUZrYlR046zVyvc4x9oH+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/oE7f7YYpQZNTtZvBrq+lqDBqh0tOinTgLtTZGC3D34+MNGlrKrDzp6EFfnKrJNKnEQc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+aP0ceiLudp+j70SejvuZCgVwqswvZmjqMSpzNxBXLJ5tQ4h9ZnzR2pY6YfAVu91TU4rFb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USRGRdvGZwBC3t9kOFxXM4R1s14On6mwchmXHwjkRdx7eEEQlOf1wAVl/phkU4uYIJp+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kp+iUVNP6v64YX1TP8Arjm0rZHP44LKALDwn+uD5nM7IY0nfp+uKIpyJ0vCUDLcAZSk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KFxPdDG5guhUXyAIu7XQLb+HmhiXLBENvHtMIOmAMETuaKbbIpdsFO4JF7YOmAPaU/wBM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DTKKJyhOOCMARGYvGFlMny4+2Hy48O3xhRC2fCDpjM2pQlbLiEM1cCLxhfAi5GQRO/ZEx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B9oyun2wBmTrggpEP6opGAlUTInFOPLj5abYus246CIY5TUyVYtgO0dOqdjiCnWTUSIv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pXpPbDp7zOiv0hdiCppVlSts5VVlKGnvkBzg1czkow8Ytym6ymT8w/OZxKnuYQdw8TZ5Ci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qTKZKwh5jjYG1WC/NO1+JU9Yiqiikajf+0dGAYrUJ0q2tgcgscMaGRjsTMxiS1cIk0UuP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SRDaD/jbd6okVVGQ1BkjJ4FAp06Yph3KV/l54j0qBuKTqhWFGoZ74EfNEqmyU6kMk1WckQ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RzgLQMSMNkS9RmCiwC5dURsoFZDaWE3IgpzlrDl+1GVJpJqIgoWa8T0en4osmDqCIyTI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li4lUrONNihoz+GKLGa/ESBI1ArVDR+h/HF6RUEs4iTYGpv64s40Ikwy7mx4BzReESUJHI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ZW018hHpmgTkUUj4+e18W+rTcSxEiwJ3s1ReiTWUUNpogA+a0uyLXUJiomHcvW5j5TiZM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8jHDqiCotmFLnpZus9Xmi5KIrJ8SffPWJckW9bq6SeWoF8/JFOoNfUs5CsQt/Mz9ev3o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kaNtvxRKqiRHjTom/gP24qdKiSKNYSyoG1rGXGXljMw1PxC+ptDcnuvLe9v73CbrVKZ5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F+ceiSwv+GP0aqnD6PCZUWA4cGRhWH0qNFSgINEEwFoi33Rj4uPkLt36e8T5RGg2mxagSq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MeQI0cxOmqlBygK7SXe9heaPs8zOsLHVeYyj07Oa1hwMEFKfu/mdYxM1JZ61WvaTE+I8J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hKYXXSgiIhl7eMdTfkqNc4j88cldK3whcxdx48QlDnO7ePGFA4KUi1RwNs7r3RRGTrvC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3oiZR9XWUWw+uRSqqCrSUpagS0mmoLSEvhiHCyIRJ3OMLJ2mRDNvuPgZ+U+6MuK9GPpZbe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VXqlK/CTO4VqNVxJE73bZ+oCjzZqhzKgyHviFwHyvj6sP8Iu3e0Km0W5jeQnm9crtnyoq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Q/CrHyw1VH1MqmlTB5kL407f1dx3eOtyXFpGkMQNt4WndbdFsqXLZJfi8sZKi4k8tayz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cRB6JchxppGuY5LGUmjmjZPRKCFwiusxhiYgcSCTWITENbrL2+9C1CERMine+6y0CiQE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9Ya/RF4w9N1QBEaoH5OWLSjmJ1lSQ3gV8XglCqFgJ7z9+GVtCMjFwKQiq4PPpiYJEsmCi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iDVnHz+iJiLdJBnO83PGQraGDIOUVyZJqB9CN0TKVQage+4g68WXRFJES77kiYjTiCZi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aRZdSUKamc2ajOH2TidOoJFM1BzQdYRemI9RUCiiKYhJeI+YsomaKi1pX+mBF8kS+UGM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n7YyikrBrWIqax0nze9GsR4pk0Qs0t9MZFgtYJW/mR9HLGR0x35OwGBlRqUqCFTJVEJ/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+KOyWx+Bp0uHh1jvqmYWGfP8AFGhdhkVMQGjJQ1eJC2O6GzuGop4PRo1AJLcLruTjFDU4o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9ZTIkeWHN70dmdqEk6rZ3DcSWRsblGXnKOttPSzo8RzBDupH7xR2o2ZnT7WbErbPr/5y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ode4wjrfhaKdEnUuBj69Ngs5XR9a2wSMqXd3u1oiyeCeA0KX9CIx8nO0GG4lhuMYbQ1gM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K68ZFqj62MHRGjwfZ7DdAU1BT07f1JiMdxk/DDLVTWq1024yIDcV0OcLuI2RGAHQ2NPJQ2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KCdcbuyFu+CXtii4uuiZRm1KPVOFm4i7dEE4ncfZBXaoBQb/ggSItIwwtL/bA3cvjDJyB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qO1DHNzrtcEQlwdOB+QFOJx88CQiVxcYaXHj2+MKIiIvHthowFqXF42QslCnNvHtlBOIi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b7Ya35AJNTw4wtrruPCGKJ6L4WoQ6YYZm1BISLwOUQ1lC1Q4lCKfGI5XHdASfgSROK4P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EoYsLpTdCcwkRgJCVAcXt4wJO+AYc8iuGI5EoJcS8YpuFZtCiLMuLxlApl2XdoQZF2O8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IoTvqUpMZlbCr3TdHBuIvzQQJebskcLZQU4e7VLsgBUMpNV5Yrt4wR6pww19SjKWrknCS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UiU1csJUPxKcoVl1FGZgD7dURVCFxy7O2BVWEiuhZESylvbE2XQDxtmQo8VB0Fovhiykl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TYP6Ig8FExzBWzgnrsis4liBMgSybjKOhs2h6APbUONRQ+PlH9cNkos001vHT5rYYK6K1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su7fNEckSHu1eOZz+9DCvwMTpxvEbA9/XFFTknO0E8kbQ9ZeaKTRESAfKHP5oMnaVJWQE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EprEV7uRlroWmmSyJJ9ZvL4Yfb51WShaiMlGFz/egBl0GJzTT7VjVYDQ8xHxgiFMk5iQJ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h6wHHNZ6oJQtA6zZfywCiapOnmwUUbwNjx54ICdkJvWYLoXlEozJ7nlJ9vw3QzvXTfYfn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iPlqU5G40vxMLzQYqERD3LJ+SGllqKGZHZy+uElnJqWH4l8ToKyFilE85M5kd46x02xZ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Q5uYIuQqC4zU4hqA4t1QalOS0x0P+9EynTHisJItTPvvsxaKoiUqgRA7BEjZ6uaHrCsX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KLTWqFT5xfmxa/zOibNuKDFCUciSWXrZrudEWqWWKsQGoWSAAC0DuJ0+WKGfWmCx5la+L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CgUqZzWALktRAUHUAyBQ3d5MHst98vMMUsQkRioHh6PrhNUoQKZXB7PJ5pRH651ggvm4P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EjJG8NF+k/eiKRdeTssT9/liUsSahZfvWRDUO7Wry2crYAJ6x04UoiNk2fFEHZzD1Mc2v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C8k+HsU7Jz/2Ra6xeYisac5HKX1+WOyfRE3fV28fb/Z6uREzSpa2RnxD2DKdv9cTrVjmK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+gzucpd3WxcyUohQVqERVlw9vGci/2x3/APCMY2QwinwjZ7BadBKSRDSIiUpfXIJRk8Yla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x0VaUoVFRUIqlRRpl1SnKUhAi7Z/VKOCp1M6WW+Sl3VbHmqrVdXKqQUTGcpy8ZymP+2Pm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sdrMXxatWUqaea8zTJ3hHeXp8b4v5X4mey9HVjm0lRMSB/F0pHKc5cI6EYHMcgSUlOcp3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tNfJ0zN8ZfJbTihm2GpSTSlIpSCYxmCJkYulKUow+nMTlKUzYEg+3GQUKsxExI42WrGg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ZyCHEo4s1PliKKlt0uMoElJELdHHVFSINRUZ6MxILyi0AZSFk8rLlpiSJEAtAHhPzxa1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YE4j96ABa6WYnOYlO6MWpams2exinxmiUyapGbhL6vb/sjKjXGUlBTix4klNdNaciabPvR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pG+lT3l6E+/FPa3YjCsLxerOpxhSQzdMpfpl4R6IR8t3RL3qVex++vZPCqmqyaM0ylJKZ9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ps5jKGPYWjiNO3KKc5S4T4y/v2x1rGw2sd+yjFdSPSvNC+xUVFRhm2NFb/diKPazd9tVm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FlT+qfZHyY72qHE92G1NZSVlSlTGpUKEIBOcinJ09XGPswxmhHEsLrqApcRVTmE4+Pv5Z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ph+FbC4HNerWQmZVhiU06ec5e3h4/wB+yKxy6GpzLCX7qeDrhtZvv2L3c4aGN7XYwlVGq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T8ouk6OqeNdIjeFvWrqnBd2OA1aOFXMrKpyajfSTmxqjAt01BjeE0GM7e4pX7Zbar95VZ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AR/ULPwxvfDE8QwChw3DKU6VOmpLQBPS2fq/1w91xqVgopZ9l9h8DzEdoNplqra3aQ73V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4okdIGsFTcPvZURpmKFhKyqp+cpC38MZYKIiiayP0YmNgc/laMYTvcRKq3K710VAfmYNVW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+8pIp4IpIlOgBdM0tA6/aMbV6O+xK+8nfBsbssvRZ8qxdhjwc71FGpVqw0xoCl2oyAms1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Ju+wrabflsTtHiNXh1MkjVFMpVCoA6Uyl9c5RvmatE1NVHS6WlD7u/k1+j1h24Lcajswj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OEvbZ/wB8ejsYrsqrs+nhdKlgldhq9Plh9CsJy8P0TjKo6pI9Wataneo0tXShULVVFFNRU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/qlDI66dJPfJgu6Dd5tJiuK1FOioeGVU0pmrILpJlw4cf08IVaa10GatKU1qeS/yuXyh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fZyhxRaixPEUOrpzA5a5jOfb/AER+fFve3pbXb5dqsRx/bLEJ4m+pVOnU4cOATKfD2/VO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2g3/AO9zaOira46rDqHEDyplPjMZSlwlw/pjz2TCaszCYPjs2Cw9Ep/adLzHGVkbSnBz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C/HEhbuQzZJvObbHxHSmiShpqAxMWsP1Q6o+maiEjM2+72Rl3fI1hFWJSqW7juQD8PvR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ib1FS8loQ4uAESYZXq8pwlGpGoLiJ/kw2EDLgKGkAMafhUZfYZ6D5hMot2JDTjUAKYTRAd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CsKNU3QbNAafeiOoj1hZZQQYtPk0+PliL8FIyzknTijxpbw0PY0jGcRqiSs5pZZ5KMvFL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y1/FEdYcplBCKixd5+XgfnO0+EYs5mQ+DOt1e87bPdZtbTbV7I4jLCsTkoBGtKfasHHVx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vkmOlJS76dxew2z9dXHV7SIURKVBTKV3b9Ufl89UQ4gqnwpkk58bXao+q3/Bw+kBi9Pv+r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WiToiSkBn2do8Zf65RqMTTyb/BSVpXQ+9uKiNR1A1VKjUBPiJjxlEmMI3JUdfOkxsijt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pLCqJSmM/bbOX+2OwcWLaLDZYrhi1HOUikX1/qgocNTWmh8UG+nZpLYvenimzqCMqekS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s1Gg5RNGWUFhGZnqnwjsB048EVwnpIbVoghIaYCAVJ8C4TlxnHX2nIKteeX7LA9Axk1N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GwFHHui5vdw1Y2AhTorgXM6Sw/xR8wldSqCst3yptsj6ouk0Qo9G/fSVUD1Bw4gfqF2YM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KVixfmSImn5PNF1ZiMhjqadOokosstpt0aPKMR1BUS4Eej0hbDsSpU1qo2rMA3FaGsuUv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5z5a+95BikZivyXSlUUEU1D+m/HGRUtVmGispUsbZlGesv4YxJFRdORqdhsG8C0tnzQ9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7E53lzfehrmFNlU+JZZ/k4SWPWTY2ZR41nUuX7JENv69Udf6XEFESARvAg90m+qMup8YU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+mLLiWUlJHRjdBVCiQ5ZUqpzPm8kMRWzOwwmwgIxjEsD2vJNamw9fKqQPW89BeaM9IVlK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s0lG6w+K6hhTR2kUk01hNwafvjHNPhamXNZOSTzISb5B96Ln1YlMlQ0ZGp53ufxi7UaOX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zX2vGMp5P1IjCRqCw8xEM5Bl+qz1RrdNZNYjLvezTzeMboKs/JKyjTRyZnYZarvNGn8SR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o+9PmOCOtxN18lprM4BAlkbJaD5ji6Ye4ZgSf2PJEOuUWqaoBTB7ib7nqi5IlUCxUDeiQ6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FxynB2o6HOK0NHv8AMEp8clSZJ06ytKR2/lDWjdy2mceySNOtnLLVVSkwy0gbiPjHzxYa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pRmqFSlXojm6WcSj6HafMGlpilesSSbj9UxjqecqzbjseBbaSlEZpvdZTeTzlEFyqYmKO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1RcqWnW+kUzTR5L+afmiethpEIOPV9yND0DYFmp7hUTZ7/wCzzQsaNTM7D48NF+iL8nTqU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fBDRisuahSaAWs9MLJhwZvNSzqUqyiYLd1NF+s/xRKGnWJRElL2Bzcgyi/ZZdXCl0IiV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Rki9jPLd8QlFI42J9QsdPRqEo0soBBxe/EgUk0ycoi856PRF2o0WllqHN4aiDT9qBasop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ULHWJnf1a9MdDP0RQjS1iKdKOajxAXgxt0X5RHJYmmDAfa09HqgioxzMwQRM7tFvxfti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UstamRN9+vm7IpOnKjIDI2GYvymaP7UZQNGJEaxIspufmu5ihKlOVUyqIEsnQBeeKdAD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EgC52q8oosPURYnVA9EeR/180ZEphtRIqVFNfJRK7zPKBWRCSZzKxaRsN+k4Kwqwt9DF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5f3YqsRUIQs5ftlGT1FOmoU3Alkz+4UW+upawFurpp5KI6mHdGO0LHF9DHstouK93vDA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gCD/AH4yYaUjUAs5VZrgB3IPuwFZhZKZygheejlEBlE3XyOYwpTVAk4eLP3oSsSgk7vVg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aVaosQN4MvHTbBLUqaJIiIK9vNBaygYq1YiklPNRR1MHTFVlGNQPWGcE5GNr2s+1GRLU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c/hdDKejJQTIgV7L7zi1rdzAYmVHaBFoBzyfd/dsSqMk6xExIJsLzBr4ReioZqMKeaZn9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OT+hL7QQrL7inUMfqkQFQ8sO7Z5PqiLTI92spNS8w54vSgtXnIe+mfm/FEHFlqHCVlKi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LjgFZtTqP07EALorbZqa8mtpScWoLo+eHEllE08xQ0kQVB+u5so+izpmI1mO9FLedX09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d9pLDnCLm+8cfOdiFKI09NY9Qtd9zZx2DJK2rUwMcBhJKEjmLdqx/wB3RcLXA7RPRFnU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VfMBYy5/2YuSKhKM6wGm4PRG7p3GpfgyPD1FiUcK1l2uHiJKKGSKz+c7G+ELpSTaGcbD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RFQlqYaUHkbnt/FGWq6EiHUJgmp1zjlv+IgiOtQjWCaqmbM5ELTPU2LwVOompkrd8tzlE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iQtAdJxS+pFOSAvSypEzF8jlEGYk57GHLyaYvmWJKLZnBn2hAoWnTop3Eb7PJc2FZru4s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w7wXfZ96KUUTQEBUPzXxI406j5D9DO8A/DCVqdNR+YH9iBtwEFRYl6cBUvAdD9URRo8xQ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B+2LiScr1BPVrjjLWURAVOUOXk4Q19QLWsWYynUNUzne79XmKJAjmD3iKU28/ngVG5mYWa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1SK1RTLU41nU1tdtzxlcV0a+ZjMTuPUr5HnCxqOlxi20iZzpgwfZesqvS5RqP/uWPpEWxw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/wBceD/yNOy+ILYb0gt5VZQJIorK0eDUCr7mycao/wDtMe19KhiHV0WA8HcoN8PxcI0s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x6qWpTzkerG/7fCMdTqlKhR1UawGLmWWwxKqJMTdK/3ImIr4goOSpejo0NZE2muMXpk6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2B97sgsX2ow/ZPZHbnbSuNUMNwrBqyvI2Xd2iRRBHD6g11BW7kJOd641f0mMQPC+ib0iiR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6gD6HEIF904a6hkRruPjP2uxT5wxHGMUrDSzlqpZW47tWr3o1zUZayKaY++P8MZZjhEnUI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cXmjEyrc54+Vxi4CEm+Yi8sWkobQSTk0M6YJHdYkXOMtToWmsKHeLZpgTniXm96KrJCmx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ByF6ShaqIzpQzVs6sM3EGkWxMnGSs4pGfn/AMCsThknwVB2q/mino00pEIJLH5/JCyu75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qM/BKw1PrCwFLtASs9YxtjDyLq/DnnfGq6UllKygBHvkz1EUbep1HUbhskAi8Q5/NGbg1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6ioFFVog8+QfTEhRRqbWaoobsu9kv3oJQxPtL1NjYGKLSqFEyAlgSOHE0iNZMGe5yQSKfW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OSp000zn5YAAEeCrtBR62fIvqZPSo3hJsyZKbF1H2pLIx5LpioTFBD3GhHq98jDilMp0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7H1SXp+mTKMfGM1peG64+lARJoNygOV74JzxMZGxv34tK2ICS2WKKqaMrHv1wkqoiWac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xpFuLwtUORzGcIURCsQEicw9UWwqxQlMlQODodnFIVGh/ecNWQSyo5ZxLG01ZBBU9CtWP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AFRB6wKhGmqTP3413v2qsc/xQ7eYLsetXqbYK0QmkNOBObmC4RKXpf8ADE5Jh1jMgTxQ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kDSUTl1BMfHw+GNY7JjWI7N7JLYwtX1OPDhqPWjqPpsxtzi8w/a80Z0niQrJgl5rv6Im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nZd7uM3wKkk1ANTh8D4tpVyiRcBDOCeoTjnORUUu0CGrS+MjqEmXUniQiLUgSMyiUkmpLv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qkRe32Q5MlFlHDJgSv9+G+8BZQvSbiWAtAc74coioWs4t41AuaU36vjiWosnNNNthzshl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LiAy0RcEWkPriHcQ/pGHJqKFapx9cUdvA1lC5DljNZs2aYmJ3C0eIRaSW8XHJ8TEcQcm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i5JiOa0ew56vLDm5hBMTZwi2hVCpaJ8kSgU7uQyh1bQi/JdE01CLLmfhFKFk3FwO6IOYQ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E1iU1oq8PXFL6E2XUnTTH6T6okJpisXB9hRBcoU7cpkSOsZJXRbqERwpqEXecLYJS3gI8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IZPdphKarmFDdT5Csuo8ZkQ8TnfOL9gtP1irAllkkUQ71UztEBl5osQKXPLljQvS83hT3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tNSVOTjeIJfMNEfK5dwn7pZWdwLzROaW1bjIwsd0iqfPT0tN6SO+DpIbzttqOvnU4PUYk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Uhykrf0gIR1rUdnAQT4rSPXFUtRnVCyhGk95HeDn+9BVCigMXHtD7wR57mD3Mep4NNKF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7zFEJOZJimOhv99USVliUpQd7OT+1ENxCXAj9+NObFV1JDsw5ZgJTMbPhhayYioSZG/gV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sd5rocmnlsSTtMdZnqMoZORkXyXjAwUR77tMB9f180Z4nVCaUiPNW52Rr+nqBRIEUTe3v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RWJaQcfN5Yb3DWUNoYPQ9bIKgUUlg5DjeGzNOKdSiVRNJFH16o0ts3wIuqoopLIndfaT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FkyCoT7z0mcKzKRNhCsmKmdM3yI/J9XMUZJQuUp6lQfpmu9R80YbT11OsIEpNQFC8oXB8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+qMPvO92Gp+8wn5Eyp1lqzMEGIzdYYNuldGVYHSqrGYo33E552hwudFrpxWF7jzng98ZV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YeOsnxlK2pgTKXsU65ZQKf6YFdbNRlLmj1N2bwdHAdn8BwGnUyUUKVN4hpNSYuMv2lHnr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Fs9gpB+TAZVS9mhNO4nfrj0gFRMhamaot+z2R2bJ47tx1nOpGVRizc0xUvbrgWkT1lO38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P2wBFon7JR2JbjrIpREiIMvKBolZHlX8sM5Lo/7mUz0FtDUOd5pIjHqkqoSkjmM9UeT/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E7kAUB8/wCUNZ7zZIpujHxuvT3G1yn+upceB9LVIqYWCiZ5zlbPRw1RcqEeudZycowE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GA4Gtk4fUpqcc4ozLZOspU6g8P89zvVHS5LrjvCcEpZNQRyy7LGiYBFqTpVlFAKsDw0GX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Fikfv+Y4j1FLnDaCQIj/AHdGPIxmxsStn9pMQ2fJqKj6JUtBav7+9G4cNrKDGEcylyjM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CSyrZmwfP6ZRdMLxRbCzNZPNAJmIeWMWsfuLHYVTD01HuDU3+uItVhskVDTTNgXa/wBM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65MKVTNpqwjH3W+qM8Ek6xXOQ75QbDeeuLUjYDDk8KUzDIgYcgvjgqcqdQ7JcPxxso8PF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EpgvWC0WSG/l+J0FYWA12FYnTjwWNgTPR+uJw1wuAuFkoyaq2fpRIyKmna4Xjz/ai3qb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ofB0mJ9QZheIFUEaT+LvMfL6YvlLjClLVNUWVRkBvzfIUub3YxBTA8aoWVCyOTTcnmb7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RIyOmezzePpgWK7uCQ7JUO1Q41R5vWbxcBq8xlF2paynszlu4dpZzfvR17wTEFMPGchzg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Zsnj0pkioSz2t91soSvcK/J2m2XzqpUFCPw/vdHbrcvgo1m3FBVKAlNGkEqr0ulp+9dH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o6ZajNjxEfcL0x6CdHfCyQwnFcSWDWTff4Rl4JWaRTU4x9rHZalKSyi6nn/2xdE6hQbR0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bkO0IuCf0gCX9/VHoaNodDm7hjVKi5TXd/VE6iFpA6+XPCREWgXPE5PMbJUrkYqshjk5x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hWE0TTEHxFEhIbdJRKERygLkGKLaBKTGUhCx8OUUT8RDvBiKMynxd2xKyQIeBT+GG6gM3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8Ikpl+cLh/agFE1C4SHK/ehzWvEj7IoY4/KGoHMGw4PLUaAlZ6vVOCRV4Ccj9sFMhUE5l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iQk4jeEU1z3BDsoVCzIYmHMUtMU2kX5Eptc0uEMzCUeKk+7GK7CWy5ySEC/FFNUIj7x4e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IhGeuOHj9Xtf4xyqHeZktcLWLmIMtsVAj1SaagioIRaVCbNpeMovTR+/ZEGopc7OLQIw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KoEyTN8SSIyHW73ottCm3xsAoln4y/VCjX1HiQiLy4TP96DERLknCDUIgaSkmRIRIneN5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+ApwtMlPBQ3nDFicoimjZ5oWZOUc+YRNrgsqDk5xGWgBhZIXPE5AY2M9MM+kK7Q93xQJK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UUoQJT9UoxfbauHCd2O+bFVDYihshjCpe7KlUjJiHtMgPLd540z0kMULBejH0l8UI2ZOx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lOQfvQknaxfDNrIp8Be0dSNRVY2RLKohNdT8RRgyaaanedrJxlOMJ3VNQsEjdrAv0xh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jky8uqNZilO/R9tBilQsT01JpZPl/V5oEfpDJTgyf2oqqXHVTg8POULzFFhNMlkjD37Y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RYxl3xz0P1e8MUsJCPegkakvueqErKKAomon8R80GpUCRO5A+IjgG6g9vd8Zy0wKbc83A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hDKYjw84FzBEgSvdMEnlAq+KC31LgiKb16jJY5vq8Iv1K1wX2c8WOlUaM0lNB2FF+oVBc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FuMWapdExEtWiJ30gu0B7kQ9T2zz+HPFwTGSg5hHO6NgY9V+RSZEnPg+zRojgu7Y3m5I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H78R1Cuuvc6IuzARahyywE/SBBFELUXKaxiRlkKc1iCznH1QKxZwtK+Js2gFtWmKhASps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JZKMustHm5I3EsKREaami66NM7UIjT14Cj4lzla8Yw8QxlQsYw4lk8yoCclC5Ylp3Fbw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EOTuC7JZGC6+TOLgmREQS9v2nxklCJESckwSBa7Xzxj9Pl5ecXd8eTmMoyhF1jvpC5P3o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MmoxWQFFUj/4oyBNYtM/pp3HFhpVs0jqFFLy1+soyJMRkmAqBfPQ6NhGphPwT6UiJMzI2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JEIAJBYX+2LOorwIBIFfxPieiTuLp8QjMjJFzFpd2QdyV8Xan/JyzEpPDlCLUmoPYuQf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IMHycoRVK6tpUD6NP8H3wgVtoOl7tYy9GgwvDgVZyqKKGQ/+xR9FEhJbi43x4O/4PhQo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4IXrbTYXRP8ASmisRD9+PeJMpkXdxnxLbNVTSZvX8yg+QiWqccKlMSh7SI3SjghzOI88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ROYoJaOESmu7B0RSrR8eyGWl2wA/JQo2+cIIRInkJ2QwSzBusgCcRW8WQzNqKMUcUE0hN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fFdpCE/GcKAICRE7XFKC7x0Sgp+JwOYV7oAK4ERWwy4iapOcCJCWmWqGKD2XQAUUinwb2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IXpzLP7EUIleQ8sMzagMK4uy+CynXQnsJhFEjjNpz/bE2ZgDlMSJ3NEkitt4nCuUC9sG2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JNymqMq2ZqlKXGqBRPW9n9MYuLuHuxfMDcWMYaRX966FdblLw958Ifyg2xNPu56ZHSo2D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j2yrlUBAG9yooRiLf0CcdKRRREjWykgP0R3++VUrEcQ+UG6Uy1KaRh/KVZI2c5DbP70ee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+69sdlyyRvuy1Y2eYq19ovEFlKUUVRBiMrP6Ys9RUVSiksmpVlYVnKfGLhUVmcnIR/wA2K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KmmosZPuDRHCzMzGH0Pkbi2XqP8AItGOfl8HAd/NMtUXjEKcsoFk0UjBvxH6oxnB1BTw+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QTPr9UZQS2YmDZpXN5Lo9WwLfkrcdJxn9c1pjNOVQpVLI5KvDWBabYt9bRzWI1mMAfRzR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dyDGer3neaLXP/pKZTVYJuPmt80WkrcpFJGMbWcPdrZUz1BFpxBQjrG6wBzIvlQUlFsw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RDUoRSUzikqAGJHHT8Zh7WuY3+HmuUx2qUyzMiNUD9yJlHW1dKo0jVySG8PP70CtTlNQ1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6imYIXnoLyRGNrdxc3NujqsBxberucwHaU+p4PWbTYbS16p2poolUCJqXcshunH6OW01N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SyUQEEjSc005DaQ+mPzM3KVSJ0ud1XyKgDiAvMMfcl8kx0psU6V3Qn2YqtrqzFMS3l7AV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uUxJFJMSpagi5imHdzdc5F3NGB6hZpIlkWnbyM3aejgk4uHJDxEhuHsCEJtUHyRIJxC0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G5xRyKnbxLthkmS1Hwiim6f6IBr6gKETtfAJwwVCa4vCBv5vCF8zuWAUIyJ1l8EVxBfF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CKj4V+AOqfyh9HWV3yefS6RoFO9DZwVWh5QqkSL7sfno1yg1VDTDz3Ja7o/Sw3ubH/wCMb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fFIzxbZLFKcXaczq5EH3gCPzU8coCw/EMVw8kZHUp1Sw33MuiuAbc9DtGB3YctNKoI/k4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EZiJO5/OzljHhIU1c7vQOMhTUkQu+5HOu4aSMzLCySTXBZS+ZaIzwTWWEyY85Fq5my5Rj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Sh6b/ijZSwZbFEUVUQlrjumS4X3HWs07i0ouK0je3RzRRKGHbnMuZZbEhYhLvEQZ5/RAq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YMtF9jP0R2hdpqhyZKKDllesTeeKzhRRUFivWU9Xo4xbyR6soZJ5r5fFbBKKKVD75P1EH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+RcqWukj3onK6wPdi8I1yxJqZi73WN9MYGoSwVCLgYY/FbDanE1u5STBgS5P3oI8cxiz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pSFFPkE3n5o2vR4MiOFguR/kzCNI/PqjQ41uIKKUoJzYtpvMiEx9UbYUxwk9m+pzOQLJJ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pi1cRd2kaQsp9snyYBZnydvRykOgEsSH/wDDlo72BplHUnoB7F1WwPQP6MGz+KBMMVqN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tKFUDq9CoR24jyLOP/Mv/edkw7NaoJcBcUocn7YEu89yDEuWfZONIZQZF7SnFcZFxbAk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+JQ1lQBUEXTJl8VqJ35uGTmRezjFNm5vtgfkZ+StRfVDOf8AZFDK3h9cM7Sn+mFFBhgp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6RQwjLUXCcBb+IIrtXbDGkJW6Iq4hAiipXHMvZADNoUXqCDGbpfpgFHEN0CI+bRAMOPn5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6mwoVBK2cMUTKV3hAFKnzQ/4SlulXxDDejZvww9BW+lqtn61UQcLklM0LvdqD+xHyZ4oI0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DLf2x+g18sBufR3zfJz72k6em65jezFRS7R0Z8yIpllK/cVj8+fHKfMYsRvMw0eThGKlr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NdDRjD64RLkizkNKoi5awx+4UXCsUIU8vk5IsqY5jyU4v+62Na6+aAzeal0RFNMcwTfJ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i9vP+7EGlEi1G+LgpJpNOSR+iGTgm7eCszMJxH4+u3s8sDUOJZwh/DFZzScmD5A6Czk3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1Et9uWkHphnHtmOg/uwKiY1yjUw7JeuJWX3IJkHaMArNoJUIssBTOYxIp3WEpZZf70CJ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EGgYpxucVnH8MMzajBLCLrvsHp96BHMLtnwAI41KOK8CbqiXJQZPErwL/AGQzt4AWREJt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p3ykrP6YnFKcicPFn7sLUEiUcyV3+yDpgLURTWIKed4eTSLtXNH1Cf4Mju3Cv3ydKje5U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Dg1KXKClQs4h+zTnHzI4fT9YqkSmD2Fq8nGPtE/wbXd7S7N9DjflvgWplaas2n25+a6c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36o43mBRek7MTxFVpC9WruPoAJMiWNR/C6JQ3TfEdOTj/TDS8FP1RPqHTZO4cUpFqjgXd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V8CRFOX1xQUvWA1idLjlAuIc8fnF/KrbArbt/lBOlFsiijk01NtRVKpBy5KqhKgQ/CrH6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UmfOMfC7/hAmw9dsj8opvUxpSmyabaHC8NxRI/54Z0qYkX2gP7EYc1nU3HZchbuU8GcSa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JFnqAcWZVA8JhoLni8KOJIyLRyX3RaVMwh7FpAbP9UdfZtx2MESFgEzx18xQkW5x84Xa4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a/mhSeYMnMfxc8NQ+mJgURU5JmoSyrNPqdP/AHRH7wc4lDVn5Af9USBREhkJBYUCsOW9M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U924jfUYiOd31Rf5Q8kXjDVlBK4OHGxsW9MxTGSndGPIzyxORWFriJ5+5FlkFLmioKJLC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UUfmGqbiH4IsiJlnGTGGXPF1plFhWISnkztjYpyYchmFKoSD8uycxYZcxxkdOS1OIEoo8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7YxwW2EWWzk80XpNQREFSC8ytstbGTGYZDTR6qRitYB6A/VGQUChKJ5ZBMwHyeWE4tQi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z3ImYHUJpqAKgWGbLNTfbGzwH9YpKvce2XyJPRLLpHdLrBN4m0WG0uJbrt26Se0FUqv9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0fekd3wFx9X24VlUVVVLLqhzlZ+qPHX5CPdrhuxPycez23aKFBLHtsNpcUrzVEO8ClRU6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Xxx6/wB/nnGfm2K6kvT+JqMYrLJ+JIucXGGiJSn9ULHgRA6fCHZknNLj/TGpMM59l3COX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mU1CUE9EHAAR6pwRFxO7tlAlcLufnhhC7h28IADGTp/ohrRefZA6P08YY53bx4wACTlPc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GRNcUck1zvGFbgAAsLs/XDBTJvHtCcU107eMEL/chgGRUU679PjFKi6c5QALK4+Hthgj9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CcUiu4wAA679PjBcXFKOCcXEoZcROKADgriMihbXdnDjDiUun2QuZXTKABZCSY+eFm4t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xRW8eMACSK2YlDB4Ntiha44J3ogAoXePtlF0wk6VasOjrgktR1IEgukWk0ytISi2lxddF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u+fZGPMu0yYJmVz4Oen5uXW3M9ITfTsHUYatQLUmL1BYcCuo6NxEBO9QEBSjzdxBNOwiB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jL/CAMT2PxzpRbGUWydMkG1tLs0jR7TGP56qk40id5pIEiM4+dHEpipUGOZ4WR1dm3Hd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mo0csgfxiKsKArAI5pu+1EyRC5ihqz+D7sLIOtLOmjmcBe7miL8kSCsNQpJqmVOY6Gw7B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lH9sR6yoJFdHn464yTCRzFAyQesOqHTgi0hn1PnIp5bMt1hWO8PVF0Gok1xAkZ+TlP3ot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qEWANh/xRNJMUrhOQAP34vtMOZi5JkZCFQ9JOpm10XASUUT7k1jbe+LWiSalq2vk/tReE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8gRMxK9wKanWEzpkzYbxs/V70W2uqExFqegLNHNOJhJ8bSmkZk77PvRFWyBJxBM+P2opt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ZQ3ra7/4otdcomssZUpq3c8XzECmsViOSZa/RFjKnIkTqB+m8nNDKugAU6IJrASgZzYu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FiIQey1vqhNPmLU+YoGTU8n9qE4lUJ4fQ1mLVSPWUUBEyS1CfDVG5ylb5VUoq3H1A/4O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ulPvqqEaZYMSxSh2cpar89loCoZCPpcqEfRVTC0fCPMD5GfYuj2L+TR3ILI4VS4XiuO1mK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WJSsUYRf+iEI9RErbRjufqTEUkxFVWnb+B1hqtWRmqMcU5XeMVBDMZcXdkFlye6OujhyKR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1RwXBzinFFmEUy7YAK1DdKChciccoYf0s/1QAURSmX64SQuv4RKG4rvCOGT+uUAytuPDj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O7XdHPddvFwcFVqDB6iqw2tZcSOa1UC/9iWGPjXXoxJZZQu44WWXP9X7Y/R26WG6lPfx0V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N1nEjwlbEcNDm61Td6Df1tb8cfne7TYSpgmPY5gtUmxZKqJvrGNTjaWrVTuWW4nqRmtCT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ZEYTkoWWZZ3AGfDF8qk5FT5iYdnlLkjHfpbTsPXHX2bUyJAVEWsHWcvN5fVEFQiFQhTCYN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6U7WrcQH0RBVyxLiXNC7yZFUWUe6jN9Sep+mLph62WQKKBe370W1S0QMOBtiQos5NPxP1Q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Elu/f30zvhygiioYibz8+mMfp6palp03/AE3ou8fVE5RRMrS7ItfQmXYliWE22abQhia2T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0xDzByEU00XreX0w006iqEEkwSYVxmZ6BlGUTkGjUkRLAITYWov4YnKZA0uYpw1jrizmVQ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YGryD6YEVFU6dqxzWb9oygVfFCL8E5RZQahYivAvuRlmztOK1UChB3JteXk/sxjNOIuRd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2LoSqqyjp0wfUlZ5rfMUZHvIyna7dXs2SxUclzmfHRzXcvwx2WriqMNTpkWfQ/S+bt0xiO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GmILJpAIO/XGVYoniGJE47ATcPw6hhWuNLJJuLzOqpypqVVHNzud3J6hja+7naYsLrgp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3TrKDIExWVP++qM22fqiRxKjUexMSeZF5fTAnduFrIdplMDQ283hbGYKhTJzWrsXpUn/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06lOKKKd4AAj/QLY+dfo2t2s39bABQX01Pi1K8PPwUEi+7H0aZJdcrCI/Eo7Wrfkqpq7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FwuOXhwghlLVrirhLj9cYzN5qbAHg4pwBZjoe3zHwlBQtlAIrx+uGPL64IhIrueK7ff4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tl/XAkNznwREQi6fCC1Su9sMNfUFWfhOc4ElO1xcOyHEPsKULVu4ce2J9MUS6SnAuEBcV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0cOn/ADk/6YZV0AQbhK7wgSU4z+uGmboUoPbmcIG/cAsiFQpF7IFTzHKGusd2QCvARmUM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qiOoV0xKJh+wpTiMfjL9UNfUR+CKpPj64iKXDN3bE4k2ydCVHEP0coaMkReCgWjoGOCzF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If1wUUIvyRy4jLw7YoXELihqg8BnPw4wlhELRgC+pELNVKd/hDCl5ZwTeGrslDbpC4oBS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Fd4HxglO9m0pRH4y08bIAHEQubLsiKqQ8wQZERe2XGIxi4pKFAAIkJFC8xqjnxRCTneyE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xpWzE1g+izpXGHLBEQpgYiCoGJ6x0mUW9StcoZJay1e7DE84mZiyuTO/zF9n9MebnozLqT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D5C0vcKJmcKhtU9n2Xe9FrzCK1TR79pxISWcMyl3d+uKdQV18kginpeqZjqcESEQmSICmf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TIFCB5zC73vNHFPUdYkYon2yvhmbQWyo8hzJAehkC5aa0yeiYaPUCnlhM6jNJxH2QDgUe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9UL1BnXyckooKwT73+CGJpuz6isBI7oqnqlJpgiRzWQlofzwlRROq7t6pnrZy9kHUFZdB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qse8PXCVr/QH2oWooKlv9mCFQcwBFRkvctOJilIjUTqM4cowDR70+aKUSUIrTmE9Qcvhz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QVEyIj61ou9UTkKIvkVUEnUEGVec7iKLbXrFTprCJzPiY6+T1RLzCTEFB4yAbA5WRDqlk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1eaF/cUIIrJqafD3OX0xDrExImkCShj5/LEquyVKg50f0PIHp+KIZU5ETi0c/uwoFtwt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O5/elGFnTlVbfYljWh/KdpB6o2lRjTrVyAgikyThI+b3o1jJb/36MY6waK2Urbf3bZ80W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KqURZTfmyN4Gf4oXXVwp51RIH8x+soSRjUFU5hqv9Wo+ER6oUyEBIGAIfEZQxjjE6qnqL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mRkQiiBvbznzxasylIgywyQ0GHqiUqummLu6OxsK/BTplsxVebZzGfGU+wg88e03ySe7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Ek3TTXMwdPtlK2PFSlUUrsbwejMpzTKoEOH6y4lH1W/J7bvk9jtkqipkhJNSpSzDnw8Zz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wNjl+HrfqekCCckkEUpdkhCQ/wBEobFRUYp2MqNR75NsE9jtlKyuUOQOSMZf0cP9sbcjz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ZDc/NejqGrzKYzlKXb4jDLTWpKd7UrU+c3fHj+J47vm2sxJarqahCdcZAIz7ZfqjLsAX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nFrjUuFY+hiWM4litam6ahvEuYvUUbOoqhOopwEVlQR5I3MUulDoGIXVq1qZ4NULe70DG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EJ2DGs01FBHLFTsHU2Mpw/EFgaXBnDT70ZV9DFfkzeSxTJGSfAEpBf5nRwmZKXaow5PFl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LhTrKCoZFUqoui19THfkyaoqBEgJSd8gjA6yuqMWrDo8NO+QE8ouSlPXVhASyz6YRYHL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qIMfrZ5veiSyfIUtdCNUSJ5i0jB7QfFyUp5ZRXZgTiRNFMU8tnEx5/TKLJieL0VMjMVK2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YelGNO7Q48vshvn3b4vT1C1NSiivIhl45kpyL/ZH1cdEfblHa/dFgNaSsyXM5ynIuwtA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8PDti9tN120GMErV7IqhUJSNC4pLD/xBH0D/ACZXSMwDb/5h2XwnFBq5zLjJNs5EEphL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ZKVO2ZHR1atK8HuhFRUVGuO0lTlKfZOPGj5UPdJS7SbLY3tdOhSWWpacZvmPGcp+yf7I9l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ZBPancbtxSCIzqDQlIZ+3x+uOaVJyrquh8JuGPyVQaqCsjnLt8vGM/wAPpmA8pq8Z8nKBe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QlsPj1Tg69OsahrGN480ygKSnFME3WLSlqC58XVvNDRNXQRT0dPYKwMDSTdRl5ow/eNh6x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Vg+Zq5gn+e7ktUbG7vMzMlI+AEJHc504LF6dOo2X2tRVB4HhFUIgek+KJaotG24gzean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RkmHDgZfa8sbE3Xbz9q92ePUGObP4zXYdJI3ENPOVk/LGAU+d1c1CBjlStg06dRVJZZY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47GlNU/E1D60fWh9RvQY+XUxLYzFMF2B2yocWxqZzlOdWuEpy4SlKXjIpR9bHR86aG7Lf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7SYFQ1q8g/J5rSkcuMvq4x+UmFXV0qpTp+5UAmyVSmUpy4/pjs50e+lxvR3C7ZIbS0eNY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BVZTE+E+PbKc5SjCxOWK1Ll5Nlg83ZPwfg/WTTxGjqaU6ulqEqhBsykQz4ynwlHyg/4QH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HBtmtlcRVpaxx060kJydOU1JSnKf7JzjHehn8u4ptTg6eye3NLh2BUyVMrLPqAlxmTZ9n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+cX5RTpZV3SE3nbVpiYr4UlXkaE5T7CCZSn2dsYODwTUk3Gwx2YrWLZXk82MRqqnHsWx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ScynPxUmULkY08lppze0/uzhhyVnOWSnJkyF0cVQlTv+iPTG9c6oJWEqoc5RBgFYPrhKy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8nn96HVzlBOVHmmAtaAauzVCxIhy0iNUz9fP6o4fkCJnEmYCKOnXZb8JQArA62+mn6Gs9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0ckpWTdyOFsoj5ZEqag5p0zSY79On/vhQIfccHFYE+cQu7YKuESpzTGWcpL6IhDRDkScm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wglssUT6uiksE/wCdtgKI3gxkiRyQcHX1jNjP3nQ0U5phlDHACIiuRIpImX5oLkwGfMRQU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ZW1oMfGHMrGUrag1chp01sqpVMFJC4WW9nhHsH8jHtyvsX0i8PqUKg0jVWRTfLmlMuHC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REHaYT+CO+/yc+MVGC758IqKaU5MrUJP4cOM3y4xhzx103Gwwsm4/Vi2DqZ1mx+z9UU5z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rnGWxrfdBUTqt2OxNTPjxUoEyn+3jGyI052leCoqcpTlwn2yioqA5Plo+UZwOSO9/abF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Lw8Zx5zYXVLTIBpwkC0+d/4Y9XvlHqVFXbTaW8MycinKRFb2cfGPLjCaLIART4hJrCn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ulZXN6MW+Fbug/J00lX/AKVk7hj5f8SEViBOnRyQFzyLn8rXao+onpa4OtXdF7e5T0NN1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hdaKyZEX2Y+Xaoo1CEEHqorKA+lVf3K3mTUIvoy8nmjLVdTDkYx1SlUEsogmisHLEaoR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0hd4xcajOpyNQEZLBcBDpIy92IJIisQCtlIrDy8zosYpFLMnkqFlByfDEgc5EjktZx8nt4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rMSAwa8+YIjCPEWnJUzHR5j4QAT3KBYXjz+V0TaesUk/OOaIS5ubtiGmmsqmZEeXeInzf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Cwyu8r+HNdGOBdRqFCqMxOSwGHKGrsjsjsfiC2IYbTdbWVXrCSvP926OtlEUyLQ8Pxxv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I9tMBNM26tXNG0y8jiFuNryw2oTRNWQPs8/NHNGjVNzu6BY9V90VTFlnTFM1TC63zxclMk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Nk1xrSOmRUoVJECQIycVn54ZRpmsxhTFsYWUELBJo+7G0doKsaHDamnELycDgBpAMaOwX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G0X+WKK2gGcI0qiyffS8QKz+KKpaNYllk0+Q7/QPliciIqZ61Pfd7sXyjp3C5M++a8/K3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F8mTbM4enUYlsxh6mYtmYpTpK+vipH0KCiMq46ckZZMhEP6I+fndympWbxtg8LUN6xYt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qPoGIaocQNbuurA0XP5o6xm/cbrCdpkCaSLbsoHAQE/SBShaIpjPvLEbnWWugJi1QHd83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JZqiP5PPUlyu80aZ+TO6hbyLMyk8t7L/ACi6CRCnp2ZiOSBETPMZe7E78nR7tQH8fsxFx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+Bi1h6B96F7hWbUEhUUeqpLuWXCfmhZJtHMW0TdYzmhxJlYmSz0ZOYz9N0CpS5ajX5x+X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KLTtYoN4Ffoh2WiQmvxZcIB5j480EkkStwSfw/NFzwlarTRA1FL0QMYAByRTqDLj2j98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lwDhqzdPwwunVOomahAx33/egkyRFZVRSapuCAa+oPWCHOpxmwCdyWwxESsIASRbaXlMY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kpAJDfe73YTlpuPibwHm0s4QBfUYrVCnUJ0omkTrh92I9VTpqLdaEJrMaHufDB1U6Wot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OOOBLLT1pcPXAzeaiiwpyUGRTh+WiKeWOgi8nND2kI9zfIXP8pl6YJNMPpBO8YGVW7gIN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rzO8vJ6YYDlmSTB6Pq80oFb/ODzOJ3XlqjlNyijh4GA6Yx+gNfUQSJU5AmxgTMgVMdRlP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nmKTWMztdzxI6woWZnZoI3e8cL+kTBFQ2eT0ekYtb8gvqQxp6ck290C3niQnTrLZaYrJI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hzkWnMrFgHlBw/ajnLJRRFQgYesYOmoNIwhOk7xbqp9ZNrLQ5YWODjTqIitqYVgXMKMko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PqYC4yV9MtUY3iG1FGSx4Ts2h8618vpa25tNx8vmL0wtY/wBoNIY7ji2G4EiFdiSMuuGTK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piw0OzlViCn8otqqaqpljcFHRHyepSM0wnZvDxxD50xSpVxjGyJ+arpd6R0jwjLKmmzl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vXEbbtrBfU6e9K5FQui1vmp1AkaI0afJc7rCcfMTjFOrJZZuiRx9b2/TZ2j2i3B76cFFF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PUmLxb8QR8lmIIrCpWJqSSWRVImebsdbG2y/aRma4xgmpkEjnkhLke71RINZRQkS4dz5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nxI/7F0R1FlhG72aI27yXGrM0ohUmjISBLqztY6okKSWdmIysA2kHnGcY7gdcVhEEgnN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wqlRy3j2lq88bOJdu4i/IVRULq1TU1VUURK5vPEhRNGoWTIQybSefM6EpuF6L1WFqNlxlB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/AHopZUUNw05AooD8rT6/VClLu8Y8y1jynBakc6oqVTWYTfX/AAxHGsUUTzFEWo6RB9wc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6VRyMle2KJZNR6g9gSs9UMKoUKozCN8mt9LYjrCCyprJh1YC5ADXCgLypiTiOwdPriHUK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dbE1QVhEBE3o8o8sW6oUKaoCoD5ytN7nB6YHuGVtCpTUJGWYbA8vki2lRgR93YAi34YuB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8PsmPmi1nmJoVlQRqhqbY7xjX4q7uMyPcx9A3yX+2O7fYHoy4js/tRtzs3sxtViWMrYy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PNqQNfwcU8p1vKcemGF71t2eLIUyOH7ztjTOTuxKsTct8Lo+cPZnEKNTZ/YBOt2Sxqpo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sTj4pjzD+9G6MO2mwBErdldo6Nb0ouu9N0dXkVma42f3VW7j38w/azZ2uTzsPr8BxIBP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MZlS4lQ1DO+oEVvJnXR889PttRo1B1FCO1GGhz2EJO+GM+PfFT4SSNUjX7ULS5vpHQCNg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siaw9VZawntfHX3plZ1J0Qd/6hZr54QIEYeXOTjzFpOkFspiSlKWJbQ7b0bCHuslRoer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rBEejjvF2X2f3hVW0m0OPUo0aVLVZgkCciHNInjbaR8CLmtGLK7BSG0+fnFBqKk1sk0QD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RMCmoOcxv24yLEM5bOJAL+b3Yx/vDFaoUPwJhh5BjZNcMRRm4U7GAywGQtSSIqGJSndr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l5eabbx5bZwshEUwWWzlgIbWg4nfFABWYmmKhM7eT0RDKuqk1MxNaYH67mcYmCjmKNE8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KomQLijnoyK936Yp7iMnyL/s6Ky1RRioDLtXk4xs1SqyQWpyHJAQusjEdmUwRrKqsURm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UXjEKiqqGCibz5Y2EZr2bUuFOJcLcpmsPdiQomSgm2w9TIKhQyxRUqEc7h/tiQpcRqI+98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kyCfnu8vmGOacQ7nMsRIbx/eiUTpp5Kc+5uJvKBRDaSZZhTen7n3oAHLcJKAmmEsnT8Me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/8rLbPLDJM9j6wwHS/vE48sxFQhM0zYA+uO+nyZeOVGD9NLYClp7zrqDEKU+V49VUIoji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EJVKNQID3QZVsSryMMsHrRhNPiyfXa8lqaqo+B/nQaJl70XJDHExEzI2Lydz/XHWdxjl9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pmWoT0wYqKCidOZ5wO0npiwp4xTrJh+UyWdeRvt9V0D860dcm6mqckJByWviiyfoMy6F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glyHpPhpEvTGv0aPEKHaLaTFKXGK9bB8VLPVoFTto1pcyJco8rYvq+JUqick1Vsj1eeL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VpPG0xfd9mGkW4aO4jqk1+dKRpzIrmfedDqVxE7X5II8Sw1RQE1KlKpAQL4C97+7oldX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SLSw7vSMSTg5kW4iqECaxitnPHyXQtMpVDGzs9UMqKijTUy1OqgwXvM3FHClZRtzU1n8PX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1JqYyKYJpmr63+aUSk1qoFQKeaiH44h09YiSdustF/L6YL5wQJjjShb6i9MnHU1GZNxs9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FFlu5H/bEElnJ8SW/wCGJCyxTIE1FH/hhr2FZdDIBxBz0+D5j54JJYiUNyzHfiiwokIk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2J1ORKKZz8vn9UVWRvcKXYaxpGiRv9UMFZP6QuH4ot+WSihrF2npiSrkiPeWBbpDXF13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KNDL7z4IlDiRJnwUBgT/rjH6NaqUUMT0B9rti7d2tNql/m80Mzail4+eqVuWjN5+aJQ4o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3Bizoo0fFogyQtvi5So6WpLMENI6ztKG6xF+S8CsmI2+BXwxSpEdOU/nfFvQG1qh+Fnu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CN4JsupchUJt18U4hKREDziD1onAlDCLMTMX+WGZvkL0y4DUJ9gx53/KqbVUuEdHnYPZ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aqznFFEhL/64CPQQiIR4KcQOPGj5XjaalVxzcnu9p6l9ZRUFRX1QfzOcoIi71dx+CMPG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umVjxorFiQrO5NjFbn+WZamxellqhdhSBUHan6TLzRj9VUI0uIZih8QG/0gPvRllUioNA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peYBnHScwbRj0yJVLapMiEG3mRwGcXF2TZEklkxTCTJAtzczy/vzQgVCVU/Omc41n8Q19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fJbd+uJA8C7x7wHR5jiOLRJbIsRmZWQxNwvb4fvRxb8Ru4uCKneZ2jjpjM8LqBUICUHJZ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iUFUCI3mWqMywlck0akSmitmnqgGvobU2eWIqxGuG8GMYEbvwOqmtkqEDg1NM7XeaOvGA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qrGWlmkB96N6YDVESAVCPdg9oF6oFo11xizMbIRTUJaaixv5W6roviahD1lEQeGt92p0W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kb2WmQc0XIVlFlFhTytd4hbGQYrNqXajJQlHLHfdZ5CnzRkiaJD2kCv2/tRYcPtWqVFM4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F+WWqlxRp6MPylQxSAT1GUy5f1w8dPxJyNtO4HRj2dqBp9odvKzNln/5OpfWmNxl9pn2D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mfCMJ2bwml2R2bwHZWlsRoqe8zBr1p3GRfrI4uylUsmBqCnMwewWc8d5y3D2KdDzXFdW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k7IK4yuXWCf70YyNcs5y2j0QxbE00SdKpSZG0NKZAqtaCf0Zh9+PJT5ZrvN0fR+E9BYviR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VNHFKFRQCWWSN+m9t0eRvyyeIpqbE9HinE5Pz8WV9OmnjW5hI1pusmjumuPnxwuoycUM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f9ZRnWygop4wsKk1luLr2XBGtZrCjiGYy8jeR+cpxnWC1iiNcisp2gZR1fELuO5dM3AYu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YpTqSKSihv9T7jiRSZawguiGnz8/GJhOsTIHh5uZ0Yz8GVGpi9VhqaiqOX2G+FlRkkSyd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9qMmUpyG6Wgb7bmeqLSo9eoPONXOIiKznGIXNcZCcGP06alFVNGyRXtHSfCNgYXtFUUpo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yxiqyckycoEwmRf64kKpuY3hxLXDMzDG/MP2qRqipiWW4JjYf70bCTxBCoJFROvV6tM7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9RTrAs/sG/zEcZ9hO02JcM5M+5AR16u2H1YV+DsUpTiKgP75KCNOncCwo+uMZ2X2wo8Z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AMrK0s91sZgpSlTinR1AJHUhqZzjqh+0mzakc6dMiFRRZ/Ex9VsLWw3DVBCSeUZtuAgt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yB/HlM45Xp3My+7Cet/OUFzMTaYxc8LpxFwgkYERfB/f2RDyVVFEadMM4/L5PdjLBw+oqi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EHM2NobG7Ko4fUdfKmSzgCwy1Bw8sCxr7ic0xft3eC1mzuza5VVNkqmTxI9QekY9WNy+G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l9TUuXL0cY87RUWxCrpsOIPylZdOnEOVEZ6i96PVTA8Fp8B2dwrCaXj1alSFJx6jL/vj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2OxDKpfE3TJpfHE60uBKXs0e9FrEi7y9XjO43RKFbM9yO0HVpNxdkWmmAlYHp1BE6jFR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cVJDPiP/ABxcEVFHeEMzamOXpMQIuyJDyEQEYhpiQdk4ZnOJR30kosBcESJ10MIppTbKy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obOGmJuYSkw4nwCLJwBOTUJ3FSdnLEgidPjFtTUUG1TNUCXNExFxcVJ92EMzeakX5JHa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7u+HLZig2+McNFspqcXlDdxNm0Gp1SbQIj99kOFYWuT0Ti0lJZPnZ5Il0jVk0ZkemG2jE0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+eKJRTm7Q/egiRGbOP8T4TU26jhWZQEuJQsz2RDqE3E0TVfDprCV2h0WuoxAU1gEZ+MDs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iWhj7vNFOUWEy42fdi0qFnLNfN8Ts4VBmixjebmOOdWJ9xMRWnoKwLokm5QZF4B5oRTta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jIW9tsOsnyJjMlyYeMziUIi1inkiOmQEk7zckSERTInLdsLWQo6+QUxbUOUviIoWYoZD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9uuMcJYhI/qLXExb6lwGoUIZthyiyeX2H8Hki0ipIhAvhis4pqNKMgH5JCyhEwVLwjrz0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pS4gmszhs4KVh8p1CY/vR2HqFaUe8UyWc/wC0o0h8ophY7B/JcdJzbLaym6ttDi9LS0eE0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e8UbcMYM7bTKwMLSTKfAbjVUJVdYopmsFwMC55RiqhIkmBEikAHysuCMkxghTXXTRvWIy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UEOQ/slGvxMjUbcd5an4AqKt7tMO5HT5g+KBTISGZDxQCXkik1CUe7s+6MMEUb3CkH/d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oRHNQdE9PuwTcwXDrgnEQppl2oydb+uJCJELBRNh/3thuqAKac1VDFQ+38ESE5CM+7nL+z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nkmfr/TAkomnpDOMy+9FEbwBORaSeWopfPkMNcXilbYXJzRYaclCqDITkfrIOWMop8tNM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2IvyXRFNpmY9gf35uaJSZKKTnIrIjoyFS3tYV8TBFqihMZ/DGVVru4jIE0XOIuEUd5Zg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DzFM1n9uKzFBu83LywpMWooPYRB7/AJYSSxgNod2TokLEKijZo3/giOYkA2l9uJyAJJTg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jTu2GepjhqKGoAGF7/wCGNwVDyRBQTfw5dXjGn9uFlzrkVqo2GlZeH1/74xJjIjYxUUxJ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kKYgoIPhI/SSeFnJzRKJMiK7Kl6PPGMbHuJVPaRrKG8/Uf1xkSKhuuB/Id/3oxhPM4NLs/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iKl5iEVTghMpfMPcKgEp3nn96MuBY5CCjH2W+iMToUxWLXmOJzNUZVLMEQFPXIPJojPj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MTIJg2JqOox9XvPGIwuXFxT8YuFPTkPeeJ6/VFN5MlEQ5TiBjYulLUZmSJ2LPG/0+Yog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ZSo07gs4/BGWnO4D6tvkDcPpafof77sUTRSFWs28USPzHlU46vtx7VIyawhC+PHf5B/D2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9ZbeHimvnEUUdX2o9jqfMIQFQL4y0bcxoc2bRyUTSFzGQmSnb7sSLSIBGI6zlJmKajDZ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CJQStLjFCoLm8JSjGVKxajI+tBXmHnALYuWF1A1VZnEFUyTgvBviMM/IpkFx65SirRndx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WyLat1wagBTB4EX2IUC8KKDZZDCMiYT44k5oSJNn4YNYSJkAC2k27zQZN5uEPEnSB0Wuu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QAXBMRd6YohESfyRHpahck/yhGYHEpSfAYAGN7e3xnFEPmlJkRVFiHQF8oWSxEPE4Z+QJ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dn6e2IqPsIolCJFz+MKM/IQipMGlxhl36LYLSOuGEIzJvshn5G6YxPtH3oyTZVMVMeoB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G0ePGJ1LVLI4lhqiZsPNG/0xOS4eHvPgV6aWPLbVdLTpFbQ13c19RtbiRF6+FQoNsdVa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VB2t8eknysm6UtzPTo32YPkqoYVjdZ/KOgsaOTVd7aX6CIxjzJxIiTRMRvAdEbvD1XopV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iPWZgqSFPjM5HZ64kUqZO7eN3J5+PNFvF2Tasqs7zhGSYeVOjkKKXn5/JddHMS3SKYmI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iYqH3wjcX6ovCFWLgy0eDx5osdGSakiDln6OWLomJESIveAx67gI/wAtbjo83cOIe7PL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SgrCmFKbfhillB7Ms2CJPVLyFHCnV0ETyexPWPrKeqLSNaRvqWRfD5ksZKB48kTOqlWJ2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wZVyc1gTLuQ5j9U4uqaotWTRnML3snzxqMww7OtxnQz2mCV2H5ZKNmwEwtHVdFgpSceWXD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tMliNRM8lgCCQecfVGEtNFQCUDV59UamGH5Gw646pJOnWRTJHjx0F+uPq2/wd+krB6PfS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Nr8PSDyuGnWIvxhHyup0PWlEU6g2IuF56iAfMMfZJ8hzsTUbJ/J/rbRVFMqie1G2WJV9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EU0RUH0uBaMT1LVVwlv8AcZGFm3NcetiandhbEhNumQcIWPbd7YYX346EBzqk8jgrRu9k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LRs4RPcAsZOn+iOHNI/H0vhhDcE4pW7tUTigAg4icUEKb1LfZBPH64Jcmk1/CFZtAJi1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NVCiQU1HgOIVSplpAU6dQyd9mPzNNrlKWuxrG1kQWNZXEqgvhmRFH6PO/asWR6M/ScrE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P9dGpH5tmKVBDUVSAo8e9K7l1RTCL+Y7ftOzZa3+z1/vMMxCREYJj2N+5EzCiJEct70f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LUekzyDEVNZRMQ4BJhXQPyZDcG4Nj00ayqDMDrKIuNjLTjZFYiIpgNOHVqbkDyceWMP3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xUrMvFZK2JaXjGylETT6sPIMemen47oVY6TnUjLNaxhfAgTk2wB+1BUbKxb8oBU1k/iE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mspkzVOd3liw5JU6i2Wap+d/Px1R2CSE033ypBISJapzLACxoRbRJMlnCbDLTFwUJSZHn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iOErBJMQyc1/IbNERkVbdxkxyXC1nJvU70264sqhEVQCxBxTPk88XQfowJQ7BPX6ohrVz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1g/p5oxUVTIGJ1wo4lTJI6xMbbvijc2wOxGLb1t6G77dng6yQV+1OOUOApZrssCXWELi5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UNcpTVCYMrA1iAW9vvR3K6I+IYfg/Sq6KNZVZs27xMDI1TuYMqpOKyNbS5TGV2WRWPvrHA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jYXCZ5eFYDhtLg1K3TkoIikGr0hHBCUvfjINpkyR2ixUVgYYql+KLQTlOJR4pPKzOzMd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D+3w7Y4IRIpvl2QR6pwHLNqC0R1eBQwXFyeEC0uMNb2u7YAVdTghIsxsFIpkMvqioJsh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ZUvEIY250UQiRAUOFpPdAUI6g+M5QQlc3REnL5u3xjjVcyGvqAL/GRSjk3csB4koRdsoo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AcXtdAkLv1wQl4FrghLMK+yMcBcuCd0od9Jdx4QI3FdDFCER8JwAYLvq2ZPa7o6dI3ZU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wkIHc8upqEMfmM7QIqU+IYkiWtFUgD0C4o/UmqCEdi95CimUYDs5iRH5W9VUj8uXbpN2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1tRzt8CjGjtuY7Nku6PQwmopU1k51HlF8YstwEnMsd8Jxk8/8xNETeYk+MXrMzMcPHhON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1G3D/CLYuOXnCZM4xacNkVQoBB2eQGRnDUxQNMe+Nl7wii2kX5MRUquqp8E0X+tl0WtR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RkyyQ5WZLj/8AFjG6gimXVyB583ld70M3cKFSkQ53G++LgNQnUCEtCgxZ03TFxHDERUJX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OoBflCGYZihqslCUyFSbuLA88DmZigCobWxI+kmdQoHd/eiYFE4XknLOKfwwQpkazi8Zc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FZUPuj9cUmJEp+kj92Mhm81AmJycJJGHYGl8SpWkiSh9yPJq8Yh5xNBJkzDzcwQ4SGoTy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HFI2AuA1XVUTqhsAAK70yj9Db5JndKpuV+TT6MWz9ZTJU2K47QVG1taCR/nKxYlQ+LKy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bE4lt5jmyWxOA0q1ZjGK19PhtKkFxLLKKCIiLdRR+n5szsjR7u9i93m7fD0MqmwHA6PCA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/djerS3CfxVNTnDVsLmBEWqHpja8r4BpFN3bOGi7m1xj+06/bcE6RXSinE7j7IohKRGZ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DdMNS4eGiPlE/wAJo3flhe9Lo072kQfR4vszUYTWqst6wgsTPuLh9iPq8HTxUvOPC3/C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BO7reJT0atTWbK7ZIpKqiDiRRq0SEnelyARj0iukXU32RSKsx8LVQItqRWUSANY+aLMRS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iVOXXDIeVv8AXdFnUUFR7gZGlxuH6cjXHZLtxb0RRF6nj6ThahC01MxU/e5IlZYkRjy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b7rnxio3gVrmIuYpmApocH93QIiYlcfph1UWcmCqxsWIr/WMLJZMn9ykAWtG6yOK9wRhI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vuJu9IhEwSLMBTMnbdEUlneOsYkJpqEJqFYDrI5RvBMvCbiTzFJ2Sv+9F4TIiEFdYNsdF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tt8ryi6OEiTTTWf6fJGyhYxpjJKMiqBbUAkHojJsPEk0zEzeiJfYjF6FZOoZ55WRlgp5l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emM5G8GE/JlCKKmJYTXov763K92V0Y7htUuiVUimErzbGRYLUdXrkVlDZSNIT96IStGnQ1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8eUu2NnhJrWuIyH3d/Ib7eYTt58mPuxwPDcr512T2gxjA8REAaxQlutAX7QXj1gESU9s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HvpUUxDpRdG3aCvVRWxKnpdtMEpdKeYiRI1Qi7maqiXuh6Y+ozh23XxbMY9Jat8jU41t24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hhOK6cDcU+Pth05/XOMIwSh9joKQlPtjjt1fpg28xzgAIRdfwhwjdd7IW7m5IY8inIy8I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cX+ecGRC4IYClO8UbA2kcw4wwSc/zxXaShy4MgAp2X/rgtXAi8YoRnxcXGCzHT4+AQAC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pTL2RxDPo7eHGAAWmoMURE6YlBcznv/VHAzk7iUAHBGQlxLjAkU+0vbDrim4ooxf9UAAi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csFFFqmJeMACy83bMIMpOKRRw4iJ3JDHl9cAEZvEjLjBjdxd2wyBNxcL2QAUUpFb7Yum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hXHNOjo0lKhcy0gmIuL7sW2Nf76MWT2T6Pe/7ao1qSmpqfZLFGmZtE1ip1AAf2mYDGPi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0inw/wDTN3lFvY6Qm93bpQ1smuxeqqkBVNxIiooRCLvdKPOHFqfMqD7ZvA9TNf8A8WOy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cxKpTklU5yqhqnzR11xjOzv5wyK13OM+YY6edzmMVdw8Q8fN5vLENRaoTrDTFDgcuTl7Y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krSsHynxiDkqJp98o8x8/PDX1MJ+S21SfWFkVCsytNlsZ5gqZjxV/wCk85xhqLsxpGz1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BpqsZ8TYsreaCmULVRJ1QFVG9E7DMbmFEjrWYYKJnpsMXxZ08lQgTUnI2hYESKWnRcai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WsoYj8GQUqJTUzD88XgTySRAZKvuP0xa6dRPOkQzVMBaOj64vRFTjkrLWcC03EIDPylC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6xUX8hmertiCsKyb1npHWPsHSwZaouVWSgkisms9EviJruaLbWIpp1ALjJIwYRmXMYwd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SgJeoX/XFiTEesGoPDt9EVWVBKKORNUA8/NDKTIRECmasuLmGy10ooMraEmoEcsHgqCxC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fVC2Bbv6kk763EiGg9VM4nO+5GQU4qLVDcnuZWiYxjW3yfWsO2Uw0u7MK/rSo8pt/wCKN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Ylr8qHE0lqsyn6KnRq2IR3bdFfow7AUQJAGEbDYSkbAaJqTpxmZXeYiON4uddGq9x+ITxb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/wCc7DYJUHZ9dGmUbVcWmfG2Oy5v/wCYku/Wp1WCS6lH+QYiPE/ZDCu48YWJDKX1QyNM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RUF6i8IJky1wAC2TmlFHqnFTIv1QQkUy4ThnZgKP6Wf64JxO4FwjlTiXGfCOSLxnOFAu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T1EpdWWDKMfOM7Sj87fpjbJo7C9Ijeps6KKtHS0OM1lGCR/SAKaxSuKP0PMPqBpsUoFlN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cbk1N1fTU22xKlpkkcB2nbtHRgB689xKu/8ASitGsx63PQ7PkdbqVU8bapqhZSxqsaQW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BNG/1xmCmJKCmsoQP4+TU6MQVqE1Kg1GMOZxoJe42sgpYRbJQ7FhtdzOhKiKYpo8TfyEQ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Bl8ULzizDyf825/NE2bUW24stUKgrZf1RQqEoXEr22Oi5VApqPUNR4Ss/piOp/N0uUAc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oJKW3cE5RKTdYIgxnn1BEMVMnJSW4gHJ/ah4koIZku+5gDl+1CiMvipc0ahQSMi4zMtcZ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zWDu0w5LmRg/XGzBQgv0ekOMZJhNRU8TFFZVEGE9hxmIvkx2XxUvC2S02g914+vjFvFE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56A/XE5NYmuIMzg0GHpOLlhtKNRUnUEs8NbC09kZEZjzjKNMlagKNOmVWM7jYFp+p0dtN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C79YiaLg5fT6Y1TsPgZrKHnH3xKvD0DzR3W3W7Pp0ddTEoat7n+Vvpiho8RPcdlsFw1S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lJFytjEcaWnTrDmXWcnOUbWqqWqLCQRpUc6jFoPAHCY+qNP7QJjT1hp1k9fr1xNW3GCr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EQSpgBw+Z8XJSsUw9E6xQ0mPFh6vGBUp1CoWU6aQAFg8rxlGBbUYhUUIhQqy/JlSzSHl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v5M/Z5TGN81AvWBJbq3WK/3OAtl96PoQTcosZFeZGUeFPyXJCtvcrFUTzETwSoL3xmQl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suKOyPVrdxiquhc8vhq4wcLcen2xSuicY5lFEZOn2wQaZQQpu7yUEOrjOAAYby3xzMnC4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8AAlcTnzgSIpy+uKgScXo/VAA1xSK7jCltc3a4ZYX6IWoWYU3axgAFTzThZe10MJze2K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26YdowpTtvH2Q0rivCOSm2X6YAEFdq7YWU5EUxGfhEjLEu8KErEN8oAIpumXttiKoJOc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riOoJEUAEclLXThRFPhdxiSom7jMuEDcpaV4RkGORcslCMtYQkimJA6JCjnNT0QtbvLWQ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Pa+KEXafZFcCc1j4pUia0oV+AIpC5aXjCViUJRs+WJCgkROKI6jmzMYYCimLZiURlOI8Z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gHE6RF2AMAEdtzoIuBdpcOEEqIkTuPGBJt5QE5KkNYSKf52EiRFcQROcXgXgURFHOt4HA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sVxHNDTf6YZ85EmkYjeE/vxERQkRGiXNq/ZDZU2ZplcNggF0eVtMeqNGMKoqCGQprK+aJ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IEn28+v1QujTTJmZmo+cPIUShuqTJWym5G8/qi3XUV18g9eqiLMENXN6o56ySai6YqMAd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Q9h99o9+IqnFN7k7y1+geaK9YmMGsTUWBMTVyWudArVUlEVllCeH4+ELoiRGoMlL6YgI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jnEHNd8USZtQJaOIkom2eVkl5+SAKoRKRqZjDLWcWFYUeIZku7Ei92IqdQTTRIMwPvHC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QKOWsKirJ6X3FFtqsep6dbJznl7mgoFGqqCRNNbKMyD7EWGu4U6xoqU3EJ+XnLzQ99RkX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ZrJ98tzP1NiYOMItB9ixANvkjA0yTB485E93p8pQurUJQjJNZhibkj8g6o4ZtRrKGZVGO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9VWkTIt+JY5SrFkp5zA/OxjeILUyygOCed+d5fCLaeWnnovVZ5DCJs2hEyAMXTJTJdOF1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Ezzj5x0sGLGom3JqEwZSsYfLdPmhdT1olDJSSRh79wQ19wGW4bjUkEZLJ0dLkiHncR+r0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FSIEkXkSqQDyD6YnYeoth5LJllMMPO4QKMHzFgqqmax2EREAHz+aFaT5FLWYzYcQp0mK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pXFXLJpo+Z4csYPiSyJIgVGGStM3P8he7Fn65XExNQ+5YWaPn9UH3gEXybCrq7JE6ciSA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iLYsE01MuyYlrG0T96NXPUzkSFbuZefVC1KyqoadRFI5Gi6FbEF05NpbL1C9dtxsoiZhK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fSlM5XFH25dHjZxPA93ey5ikKZqUSZT4S4eMv+6PjJ6I+y0tst5FDKpmVV1asTIhnLjK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gt3qEqXYjZenl4BRpj/VCdWjfjQ3mBT8DMoqKio4NiVHgX8qZtgrX7I1mCJGc5grwaM+2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5avlDdsyrdt9oMCJeU5ArLiMp9vDj9X7IpFT8TX5k+kZ5obM01fOtJZVVE6ThJ4m6+NzU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sAXH7kasoJqBJKYyUExkzzRk9MNYa2VLX5eV3vRtDp5sKnxAVFKZYDZ+KMiSrKoVDRY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4WnJNYE06rOWledlv2ozZOlayon2wdUCQmSiyz2TCZeX+1GWJ1KawoqEF4DqZGOo5Ykal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XROUxBHL4jfMdQhddHPWMeSEuy65LCApmqmD3s88MUradEgUUWY0CeXkjCdoNuMH2fp1j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g+4PS2Oku+jpCYlR4XUVlVU/NuFT+ip0DcosUv7/8MSbEFIcAzbjtptlvSwnZ7vlqlI9T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OkG8/pPbN4RUL51fVVn/VUgzFj48opjp+KOp2IbSb1NvARWzqrCsNm5tQqsQrGM7ua2Mg2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8aqgVxvGJuMKpcCEkfUIxCWZmNpFhY15LRt7tJtDv2wvZqhxlFXZzZmmqCVpUDNyyLtZ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se03yLeL4dslv6wvZymUqDSBBPNUVUdOZXy8PZ4R5PIYeqskoFKj1pSRD3/kH3Y9BPk38R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FQMzTEQSkU5j7ZvujGrRjYYZtHofb3SLjUoAsBOEvCcSYwnd3XfOWyOEVs5znMw49sZtE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fDfnbYTHKBsjeEpcJ/rjYsQMTpBraJamOXESlAFeD4s+mfs5LZ/fFUYap3CMyVaMuxxO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FKnIJgD3+p0d9/lRdnajCukYuCEjTpnrl2c03jHRPDJ5qavAEkZu1h+mL04NDPTRtCTT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zcJPBpGUodS05ViFZhdcb6app1ELgtaQ3OhygCpVSEgYYu0QuhqCKoRVJZVYJOuO15S0x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ORvU2ZqNhd4W3myKlSkIUeIrAHlNORFpjAKeqqqhM0Rkzn+GPR75RjdWngO1+x+9TB0Uq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CnD/AKUN2YXvif3I85exNZGxjbWM18fNHZsMy2mqnJIpqoLGMzSUTP8A2QmoSmtUGTJA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1dZTOUkf5NLzm15RwpnJomawJSO2LvT8THATrK6lRMaCvxAJTK4U1Zpj73ZEapozrjFHi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nGcx/TOJa1yYCIMl9kj96KzWmY9lNx5fTEq10Ai1Dh7spXysik01SU+jsL75QRVBEobuB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WmOgP3oRrgIuISKhIwR+ml9KAam+9Aio5NGoM+0gd/R5oGop1k17lc4zLnPXBqIpJrLE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GbUAF5EuLRzQU1vf+KFporFcJ5N9wecvMUOERcsLNd4By9kMTGZCBDomdzf0woC7u8CYJ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HWKJiOcmikpUH5+eLggKgrAiv9CAk33uUXQlbMF9RUIpIhM9HL8RQDK2hjyiOWm0jVYR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s4iBPV6PPw5ovlUp1hZYUb6Z/OFwDO6ASpxIbjep64Zl0MhZCyVFQRJSHUpNrp6ROPRb5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rw+mbIj64hOfNwnI5eEeeFTRFNQVnsCZC1Lz8P78se1/yH2w5bx+kcoishNVanUTVkXm4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a/gbPCfi1KH6Su6OmnSbtNiqWfinQJjONixjmyFJ1DZnBaPhwy0JDwjI40R2qnBUVFRb8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FCaMvGcByfM58oxiWdvP2ioBE5EM+MilLiyfbHnZQ95TjMVlZNsMy1Ojtd07do6vFukJ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z809MuM/COr1EkiAgoSz5z5Zeb3YykbShoMQ9bhWIYNRbS7O7W7M4gg/DK3C6qkVBmsV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NSnxTGMNWNRFGnqFkjS8nBQtTo+xahRHrhizgfVyFh6XeWPkE2+pacttNvMSLNyfnKqyh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AtbW4wpDXtcop1rPE+srT5wuL4ii11FOoVQkqoixY+Z7nlOJaKIKJ9YUW777x/XqhajiK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9pOiUi7iZETRIVjGaFl3pZwjgjumoRvObdepaJBVii1UsBAxF3PcRlKF1VOsRGzKzha+I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dM73ok0zArR979kEosQiZLLKrBNpXBcfHmbEdSlUWE8w0j8xecYd1wKNEMkHmQsDzBxhe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wDfpZmxvkGN4bMqLVSmXr4aPWMaVwemWWqEUKwEkeLhJ583vRujZ1RZNMKROmeEbHAhO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6wrfV2ROEhTUcUmI6HDqOLKVQIMHUHN5gKUBnGoUqotBANnk4RuqLcaeZtxZtsMQTWyR7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XqjXeCrdYxGpF6RoOb5SCJW0Sy1UssCPc0xnYB/iF0WnBUxp6xElu+ObdfP8A2ohI24Da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vUy9H03HS6L5R1iSdOaw6H3RZ008xiaJvRHlDS70lF4w9NOor6ahqOAIqiWaXkKfNDW3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OA0u1XSO2S60H5BT09RWl7yaZEH3o9vBTWRT78HgRkwkvzw+qPK/oFbFn/jM22x4D/IM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5RYub4QOPWKQkoxTkla/0x13Me83cPaONFPqoEjN61rnhoKcRyUXEeuFTMY0VRP8UUKi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a7R+KHZaVUKJFZZf73NGtZdSoSguRRUY8LSN/J6oY24ExvRJ32Ye5RMAGnBIwG33xh6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IVt0K1wFnqEFCGckw+F/NC1KYRTcR+Ho5ovCyYqIuJRUOHIAa4EhRUp6YRC/1wRgWNLMz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3PEcrlqlP6YzaI+UOHNF+6i60T4cPXr4RaVEVE6jLWyqU9BsueXvQr8gR+rqIvNQ5yMvJ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3PVzh5znzQS4qO9Dhv8A1wmsTTRqGitnO+KC+oEhwKInTj3ip3OP9EJIVlqjJL6Zv3ZQ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Dn0lEtZHMURLvTZzaiMoGbUBAjUZh06yNg836oJSnn1lwmxGXNzeqJCKyiyxuNigl5Pq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w8pQoENMZCsLe5pgJg+uJhZgnwQN4f7uaJCiI1DJiCWZAlVViabVso0X2wAKWpScBZem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qomd5eU/SMSCUzKgBI+4a73xlzQ5NNNRQyUn3IhZZ9fmhWuFZtC31WFpqPEs0Kb93zRIJ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SlGqCAqAqiHO7VBKOFY5lYzTDDENPD+vKIoo8RsIyP8AV5YkJzoxSOoxKs6hQAJOVOF1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iCytNTAF1jiMvKMYLUDXbRLfOWIAqeAo/wCa0CptHt5lIVpAHYhjmJbVKBguytGrQYIoH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XMP64uGF4PQ4fR01HQglS0abnFzLFPmL1RMo6ytJQ0ZXgAaQBvhFdcK8Sp2Ine8tUDXAT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hI+AXlpYXpi9VHfCjTpBlrAkwy5m80Y3T1Kqa1yyqwDoP1RcKquUzFiRvMrD9fmgbuAX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2C60V6JaiB4a3JkP70fHrthh6mF4titHVAyppq2opzJ+jvI+wjD6xMMQoCTNU+LhJ3JH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mekFvg2bzkkaNHHqrKE/LmEUo2WFYjMp1sWTIlHCn4/adEKqTLuaiqN5jaYEdwRdK4Vi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90W135wj8YzlbU1rN5qXrCaLOGRLGkHDS7VF6IUZytkww+/6oteCmRCZDYHJ7sXBYs4s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G2gZvcTkqJRmomo4Tsiqg1qdEMk0skzv8zfNFdaEFGzmx32opYnF2KcfJZFBWbUYommVor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LnveZaGRNBNFQQp01Gef1lEBNFUbvz3mG230uhr6ilEShKeQ562aT9IwyoJRGocoU80Q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U0SCpWLrIfedywNWBFUHVImk+ZCevX/ahtdwCSFTL6wRpMmfPayItQmShHUFPV+KJCieY9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8UQyJRwEV6Y2XaoV+QIqaeYOYzqxy0e7zQzBcKxLHNptmNnaHvqmvr0aMEj/POUG0oKoW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Eb/T/FG7uibs3Pa7pYbh8Hoc2pAdo6WtVSMLjFEnk702xp8YzGwhp5PqUU2E2PwMcNwX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Ro0rckXGIi26HUWxeA1E8tHZLAcKY78yI+PMQtja2J0Y1WJLEmDTkevSwuaDTEUVpKKA+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XXybLqMYNT7udi66aaNZgmFomF9oNf8ULT3S7uk6oCocBpLCeTgEnl6o2N1dNdTOE1Wef9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nq+ttxaSiYNMayxLc1urrqqmqKrBKBY5G9nU0REOJe7HR75ULZXYbY/oZ1iezmyWzmG4r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VelRijUHwFY/pAH/RNj0oUJNYQIps4O+OPN35W6sRp+iXslTrT7VtqqcwD0iis78cUVmO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pxkIh5nX6OMYStSpDUGsC0weGvVGZYgoP0PB5vcTow+qHLWyQWzgDm0xn31EIqalSio5M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09nmgmkfdlYeoB1PgVBIi+hSYzQek+BQTlBHL7oAG9z+WOVtJV7gadyYkj97z/wxdATKu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i0uTLVrI3sY0fvRfKG63KY68Hc8MraiSMZJhZKUtKaI5rOY+Y4yagp+7zlDf+/GP0ucs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sZUiJI3Adg/ajeQ02mtkYkKK1FiJcAmd8LWEk1GjouufEhQnD+gfwziP9IYEZ2Siwrt4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WNF18KUUYLdAShaypkqGXolqiPVKKuTHsMC5NUTkGfgFqovIQ8PuR3A6DeOYhs30pNz+1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itMVUBYXQA5apEkSEiaXAWyc6emOoI5iahyUv4cn6/8AdHoZ8lvha2KdNTZKqp80wo8G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JCJF8UYmJk2sZUPce22K9LDeZixBR7RdFTeCiFKJAFQKKgisMub6Jw2+9FlW6TXVxCoq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RD/xa0/uyjuRT12LDULON4TcLOXVFyTxLEkewuKzrPLHWm3GYyqdLKPpVbAkS08Q3e7xqA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rubmiXUdKjc6jT9bUwfbyjRE/wD52iQh5ic6O4FZimKKINEElkXuYYN8fNCVlEcYoVsN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L6WnVREk1uOpwlaUK/Izqp0W/wCVduDx7Elqdas2twmjl/0oqAslb1C3iUPqN+W5MqjrC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22q0FQJdnwR3IqsLweuEMNrNjNnFqBO1KnKjTywGXKItaMY+ew+7vrGYtu32IW9J4ai38M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Z1ip99G6Ounlo7yKBEDMWkVMsJO9Vto+qG4ptdsRxWHD97WyWcsFy54kmJNly6o7HKbC7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OxoAP/kpF3b8MYbi25XdDjCh1OIbqNkjMbBJKmyRMfg4RQkyqaFT222TF6B719l6kw/8AK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wnaqhlUBT4fthgOJ5vL19MvH4oypbo57jawjFTc/gJzl5VlhL7pShSnRb3DLUK1PUbGK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KvWcHDluJsBNo1YfVFtMn3lLitKs3yLDZ7sVhtVjxL5ddWJInr12nGusS6Je5VZOZYdU7b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o9vKNun1RYi6HO7ulWTzNod4KNSR3kNYJMHy6bvhibbgSFfkb4LHtpCtTpqUOGvNP6vT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IFTySqQHWAG4gKcaPxboe7JpqAph+8veCACHMs673oh0vRTxyj/LsF3u7b0gatdx8NJOE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1N/U+2G21KsdLVYEqaM7nkBfajIP8ZmOU6wDUYOkYaHXOjQI9Hvekp2Uu/vbJY9He5giA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3z4auClLvsxmvV0ECtNmCHwkU4a9g6KnY4d72WTFsIVA/wA7zF8MSkd81KSYKVWD1XAb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N/wAV/SMpac0/8aOzjHWqq0Ak8fsRb09i+ldgxGsjvF3fYqCdwirQNE/e7qGuYnJGp2G/x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wmvtsfF+S3xYHUPTGmVPnE32nHWvD8e6Y1DTmmiG6qsRBUlb6YXVP+hJ2kfULS9UW+t2r6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5uqrD1OCpEf/AHLHLSSEWwOp3Jp96Gzq0wRIKoOfRc6LmjvS2ZTtWOqRPn7lwx0Tp9qu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8BrFh0FS1Pdt81pzisQ3ib/sJEKrEujHU1KJciVSRE73REo4pIwtctPQJPeTsuoLlTqg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eJsyoQCotVIp+ZlsdCUd/G9SnEEa3ox7Ze4xQmF/6qBrOkdtKVQA1nR43g0aIfSlkkQh5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MFcvPQwdqMBrBBdHEu0eXzwI7UYWipIhxJK7mLVHnuPSo3bkQK12yu8GmbqEKAdX2oxfaL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lglR7b0CzHgStGN/uk6MxHZm2mK+Dk/Q9OsP2ownFMSwrDafEklqyqXEEr9Zao+cH5QDbS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9rEkalVagoqpPDUif/wCLpikTfS5KPRLZ3pIdHvBMawrHsS3kYmAIpEeUlR1GYipMfzll3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QqixrabarF6jHlcbCor6iqSqiBqlYmoREKhOu7dXpfGDjsSrKbjKsO0LbjAccqkSo6xZ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aUZpgeKKYlsvgixSkC4JXsuI/K4Y1+nMipTp+9MBD/XGRbNq9VTlSrZQOt1/ejpc1GZrm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0pi0NP3PVCRNQlAIr+IedpBDqhoqO57gfEcczi7gz+KMcyhxDwqDLgw9Pv8ACJAiSjye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qBkZu48P73RMpVBUE0yv8p/qhnZikgyYkoRqF92MgoRJoE9W7X6+MY+n3yhinwn5g84x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oPW0/wBEGu3cHUNkYaOY9LQEo39s2X5OioJpAekg9PpjrvgZSKqDMO/18/vR2M2bm5hV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hozDnNq0qxEIEoCuWwW/6YvVE9EXFbmgsX2j4eqLT+UKMUFZ85aQLnGL9Qitko1CwM8/r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zOsAojr9ek+aNvbqyo8W3vbtMJrgYjOoWqga4XkkmRiN3qGNc0IJ1VQYo5QGIuH1+mNT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6THR+TWrFaDAcHrU1cXqELiy1ibMSEdXAeX1xWBrnJySXKe1BFmLLEaj7i1wJTJ2uyNN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YhWHhuMYosDiauVGom/h6SFw/Zi4Jb3th6pig4rVJgAsN9MTY7tBijo+IwrK34mzCWUIjd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NSahIpZPO+Ncp73tkyWNP5+SRRLmICF/3YTiG9TY3JAUceTqak7wEbvvRdsYYvQYyZbE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5rvs+WPKv5YfEBUwfo8U9OaRtDEjIC/Tkx3urttMHqjzE6xIAYTrxc6UeW/yr2MFXYtu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HCKhew3C0iaJftGNbi5rjfZWtrHjjWES1UdRyT5fIXpjMcBUFZhEejU7V2eX/bGHYh+f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iXs/VI5YJrGqjWC0vS2UaOa647ctp2PwVYahLMGV8ZdTlmFLO7AldGocFxNYVk5kaQBM7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JpqVCVMoxgNvHzxhtdcM6+aEaoTTUqM4LAu+16otVYiShGsJpIrS8vIMoyZZNVFF4mzi63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GQ3H45M4VW1KENMVagXVCz7WXwRICPFvtglhUG3WD7vK70w5NQnAKnefxRF1buAtpuLi3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9nP7sSOwlssfEyEvc9TokEJK1Jpv0aIpewA4Hi2J4ftNSVVOtLqbhFXm8eaO3a6iy1P1o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dTsNo11MVpU0Q7wlXv8ATIo7MCtJRQEzyU0WMEOUIZmYk/JeMw7CKwBO0oaSlQoo082wm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IxUU7kGhd+mLlh4qI1CxCpnIsY3VzRSNvka6ZjONm8NGuqutLAqo0RtZrjbxSp0UwqC/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qLDsqj1Oh68ociAD0xcCUKsrkSUB/AiYIXP4+b3YykXyY7NqbO3R4L8+bztlaUQzqORFV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zHpbULLKVUxqDfKWhnljqB0Y8H6xUbYbSEn3yOTRIeUHOIvwhHbhFPM75RZnnfa+Ow5W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+0uSCxKDeCTGl/XEhPL57ojpoosmImxGJKCIjaOj96N2aMuBCJCDDn78PTJQRMZ8T9z96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kZuZEwEmjJoNPmLzw13yFsoM68TmkEThUJRM1ItYiWYBT+/FyHMUHj6IbqE2XQFEusKA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2684iIua1l8PEZOk48yMjcKzeakjrBuN0SutAWmUotq5N4S4X88MGsFEHLAmaPv6B80Kz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eqUWqAFM3mWkeaHjWU9UpUqUdTS1iKRMVyjEiRL1DyxVCrhvWArKOpzluSLXszsjgey9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rU1ClUuZXEaheryxan7iJMUmRFmKGq2cSKdQE7Z8sNqEVA1IyWAoQSJZGYIehsAErrgk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xDUC6VkW9ZRRMbQSZzwSOctJ46yvCAa+o70vzIctTjUJ3eE9XriDTjVHUNKcXCoUERASN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UtpYaCrE0Q48/li3imVPUNmtJaLlnEsomQ/Y5Yj1FymYNh+eJu3igEpaszU0Ql3agffh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3aos62YOo0jMoSNVli6fiMHUFsoZMKs3OV/BEnM5u3xjEfnCuXWDMB4csZCKg5c3BDNID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2myLaVZmFxLwhJmmShj9JMYTWVCIqBlm9PkhayC9KpciWTmIWauU4rqpTuTDSHOcYjXYh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xietjo0f0hOk5snukwfFdlaWp/lVvjxKnH5m2fowzKhpallG/Riy6UY7Yj9DIjwkknap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67Acb3hbWVKVHsFh6rCVZ9MoJOG3m8reaPNT5VrfxUb2uhD0nMeqDyaaZ4eghT6RRTTqk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LbG2doOkdUYhuT3a7l6PFVjxJKiLFtoadjiRqFCeFPmaRtPTqdb73l709tvqHFugvvgTT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NElTq2kY5yZ6fghZWb3mzwOHZZlPmFxIlMk0yC+ZavTGKqOWBw9yfvu+KMrrlpqJonyaP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/J4gYj9uMPFL7lO0kC1Mbs0/uxymSc+0+B8g+aFqEVOm5nPyfihlODXqMsK+8Iw7Kk+4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hhxASdrGH9kYQI0rXECXbyQ11RlZZGkaMrwH0y5iincTCFruJdzZ8USEby1q+//AAwI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0c1LXByAIFfzQwEqjWTFVYCNUzl6IvqadUoSxKHYPLGPpCSxB1cmH5jCMgpVlC02AXwvj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lcmoaahvAonKKSUUB3GcRac8x6Snsic0SMBkf8UZxjyAkpljxLtD7wQRqF3M/wC5wxZN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JQjR8ZD+GAVm1GCRSY3j8fPECoJYqjL8pe7E/MmKcnHbENbMITn+bmel+iKXftFE9ZIRaX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feJmLLYaKitirtPmjbSyf5zXKfNzRqfeAJTLDWrTMwdbqZGHiFUpG24wbM4WkfAPPE9y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i2iLiyy7A9yJ1OsmSvV1rER9Gjh+7GvNoXZFMvO87XxkSKZCUp5yRzH4mDGMU5E5z2eSL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cTWImCfkiiswj8GXUahOcofeRkQqEPF18uaMdpBIU3qayO8SjIE0iUEAHj7+m2NknBgSK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Z2RchUJS4g/txY1M5M2mctYn5ovVOQleX4OaLbSJcKQhF6y2aaJO950TMyTQUEO1tweS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IXUpqZjzES+1B1APr++Qvp06f5PU1Cskvt5jCv8A7GjHre4pDbwjym+SRqE9k/k49z6ck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TEvSYzqCAi/9ij1BpcQRqKdFZNZ8jGMqORWa40OaUpfcX8RzkzU5IFEhErvCLWNeoSp0+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BQVJcIzuoaUvBD1gvdh0izNRvbFsFbl7JTjnOMtBxQCVqVd7IkNu4/m4t/WOXkhiyhEICM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0QJiXYcuMRZKCkm0j8IcKyyj8wLIABc763wRPI7jiiJ3Ds4RThU7IBn5GDIVZNKKWmI3F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bohjnA4oBShISKKNORXD2RQk3hN98OeZe1kM/IFSF13Y+GNd6IobiuOcMLkhQGELrhimzm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xNk4J2YRuNkK1wEhMcy4psglCKWXyLS5/wBUcDN0v0wRDMrilA/BSM+dT/CFtz6in+If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ilW2axHygomWakTuXiKpj8EfL3VqKTVcU2Af+2Pu++VU3R/44vk/d8FLS0fXMe2bVpdpqI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fuKmXwR8KdcQkhmI5oMBv9MbjKZvy6xsbDuVWLWimPdEP/AToyKhAhUMUzzA/vdGL9aa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gwNOqqKjiJyIGaH8sbXAf1i3GPP2sbQw9ZyJtvb6LQicSPcGoYJAAh5It9PNFOhplOedp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rEZeBCXxx6fB2nRZMRuLY7OeOd433/xRbq9QhIEX2D8QnF4UTJwX5Ic/l7YAkXLOkiiYC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QMiJFt7b4yKjEahEKdPuVGjdpJ3MUQ8SG6SfPriRTOTI1BNUHCTmxjYkorbisSoVkKfM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/K6MdxEUayndI3gR83m9MZQKiyibVDVyXtFWLDiOHsSqUxWvEo1Nu42nVLeKxFR5aZ9giV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Jl4bS4f8nJ0Q0aMGI/MNQqT7e8KsqCL70fCOSatRRooo5TwFTNN/NMY+6j5MPEEsW+Tf6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4XWUZ+8nXLOjr3qxm6CfxGbhbdWuO8UUmPAnPhIkTXfXFEoZe2UdKHJzndvHjFFdq7Yj5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Nu+kgGfkoi4EBe2Uc9gy/RHAyLmN8MIWk6XZCs2gosnZjftxRCRKa7IpRRpAPbKEqpqVD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C3XFEU6Z/KVb6qHcH0Cd/e0NWskjjGPUBbL4WJucstVWn/QkC33Y/PpqViFRqxsM7zSA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hEHScpazEt1HRL2brEq9bB0v5Q48Qm5lUsLUkVPVJIXebveXm+YOoVI35mvmV5o2WHw7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ZsLH041UWpPMILGQmoFQlqZMgm+YFzwwVBIbTZ6oTVpjUEBrZRmFwHze7GK6+aDvwSMJq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VlUXGJGIno4R2Y2M26ocWTOmxAGmpoNmjyx1fLuycQP9w3fehyNWVKoiSK148j2v4Rt8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zMMvWZfx7jtVWSkJGSKyVTw8mlsWVauFNYE1AVfPQ/njX+y+2VKQo9YWfIzYJeQZxtSoR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ljIHs8gzj0vLc0WZbrjz/HYGSFrWUs6yZER1BJpGpcDxi2VSmXdwkbQLkcPb5ovabkibU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xxDxBHq45yYP/AAhGZMt24Ia2mN09U4Zp+b7kcLCmZNUN/EXxJKaYqA+93oubCRTzFLlE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dTYLILo6dGhTNTvVlFeQNUZlg+LYphtRg+M4afVsYo1esUqom0qZaROEh9QxY0KclFBKV8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U5LKFJjP9sUWmtfxJ2tcffd0C+koXTA6JO7He7iyyX+MKmSLA9phH/wCeFPaSn/pAYp7x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7I8Z/kHcNqqXoM7Z7T1VMqAYrt1VDTqn+eTRp0R/qIzj2WpxIrhN8eOZ5hljxrrH2nZYL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EH2FL9EGKmaX6oh1WY0yR1xrOoVJgjMvCKMZDLVFlGsqHNU1xOFZZT6SJgTm3fo8YK0f0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wiQobdQXw19QHCTilOHTHwKLeNRa72wXWFHfphQLgRO/VAxEFUlCd4uhuZLSXbAA5UnS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gE4EH9nkhwumToa+oFCmXh4ziiDvP0wRCRFxinHp9sKBQ28SLsgptUnojgdVxwzMJ3ZzQ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g/kxuP397TS/6BsXjFR8UqNRsfmI7VcapTE1vpliqliB/6SKP06N7WzdfttuF6QOxuDhn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UtKPnWOlUaP7dMfmL7SJqUa2MoqGypTqlkDHyFIidEaq1zWnaMi7GNe05LUpTOqk8D/FF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lk4ulQsRCBFf5OaLasLuzjYUamRlNm/JesMUumomfF0ZQsAiJ5J6naoxHCVxSUaJvAuT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2+J8o8sUVvNDELTWJkm8ePvxidaKxd4IWS13/AFxm1QKxFmGc5BOMVqkRmWZDM2oytoWd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y8vLEpOqUEptvd+GIy7+sXWHOOZEmK02mwJRNW1FLwnUKqTRTfeP34uyMxIZpj2h5+b7J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jdeuLgSgrEAiHg68wuhr9QHDlkZpjmmHqihEVBMil2DBOcRpkHFbnfFIkomByUN8UpIA6n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6oJNGoWqEEafKUMy+7DlCJPSPDhYfojPNgcBrMWxzChTR6xX1lUNBhqSTlFKmsImpJtG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vNT2k+Q76J9Zv86Zmx+8iuo0lt1267/34MSVMCJNaum7qqY+N2awvdD7X2/Vih1FdU1C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/wCTJ6Hf/Ij6Juzew+P0FBS719oVfnza1jSURWL6KnIv9GJaRIhEjO4tUd+nO7ePGNpNK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t5jiFkktUZdxeMCQkXbojmegf1xwoQ+MojZU16L5KPVOKJOUrvGCTB0/DjDinIWTgfk5fg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6bfKTbsf8cnyd/Si2FRDOrabCBx5Cxz1KVYVvwAcdzSFR0XKjw3C9oKPHtk8eRSWwfF6O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yVkyA/ulDq9VW5TKw0lsisflE49REmtUoqZoZKpJF/wBpLVFjqkUyRQTRBX1+uO0HSw3V4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93c3tBhquG4lgW0NZTmkYEJNkoQiQ+mOtdUKjjsYfv3HGDncbX3/L8Tula+4xVQVHO0Sg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IlKcXKKFNgXCzTEYiTSKc38I0BURVflBgUjVDhzFEcVnEQiFl0XCoJFNNMiPg5zYWSKaZ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F0N3C30IpTJPiX1RMpiKaRktfOIZapERvD70MamIo1FQHBQtLjcz0w3uJs2pdkzKoJHOO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FHUCSlxqnw+1GNpqGmq1SxP7UZNSp5g5zEU/xRtIbTFnMioyElAWUBIAuK2MypagU0+8vO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o3Kf6Phy6WRkSKiNhFrL+5RmRmDJ3GWUTlCc/uB+yZeWLtWDmflUg9EWVFSYkiBaPRpjN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YUc3tuEPOUZUTEZD0a+Rh3inup+Ug6K9dXYksjhu0OI1mytU3SY1dKokDvjNH3Y+97EqU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mQf0R+aT0Z9vlN1u/wB3CbwFjWD+TW3WE4i57WDKoF93ux+mltZJH58rF6c0TRV70DDS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XVWVGoa3Mae4scFqK6cMG4bopsxuLxjVGtBaXC44JR3t4/pgXkReMMASLVwgAYIeaCbx1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364Inft/TAATy+uCL63xTQK2CIRvL+iAAZXE785BlJ0v0wBCc7vqgnEpxd2wAVc31QUVH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AGjaN0LIrneHGCIpEP1nAk7jdxgZvNQKtVOZRUiIu3jpgmuu48IEhao4dcABPIilDC4lL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ZByUzIAOBJvEnxRKv1SnAtmRXShkhkRS+uACootduiGE39sCRXXwAKIid/ftjgiaV3hK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EDN5qAsSLg4o6b/KUYpWUPyf+++qpTYoFRh4F6xnVJiQx3K+yyOl/ymCOZ8nj0hy0MDDz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q82b8s3GU/11D4S9pKynKuqagjnmK2/FqdGrdpFFllqUhWyQALfQMZVjVuIVPWD8pkGr+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pxNlQmt2TDmtZxjrX7jssktxiy8iWECew4TUIlxDj2hz/ANmGoprKKNE38HfH6oXUTzFJ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Ugy6lspiKorjEg4IysDVGYUZJo1GS/iY/hjG6VEiqGiDAEvuxlBUqIkCqd5+uMhOCbLo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+IfZt5nFEqjUFRdxI6fLqi31GStN357kE+e6LxhZDIsxOmeHOEZCtqYrN5qZcnVE7gnZ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UEnPLUylqYOX1eaMdE6lRRvdAH3ovDagmAzt9Qeq6GMR+Bi2KIqU4JiCp1lzhZzRa8lR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FsZEnTqUlSioAJaSMy88JVBObxqpcTNz4CRi5OkoEshnuaT4QwkxUE0VDYi+wC/RE6oEq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Oggi30dOtUEopUcACWmzXDKtwF27ynpjpEzSCpASc03Fl6m/74sOMYeOLbRbusNHKBasVT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JXWKpSopqGnB9ZcKRMawZ6o7g9Bbcqnvo6efRG3dVgJVOD/Ow4liiStwrUtK5ZUW+aYp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cGmKWRu1TBx8lsNaH3WbvNl1Ngd1e6Dd+stNZbBNmMNwsy8+TTiH7kZmA+PE4lYooNRiV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MyARHS2WmI3t9oxl5jiKSTM9fcaTC0tVVD7XOPshrnTdLxih8buHCOCt0Rr25MkJ46O2Kc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S+jgpjc/ywX1AEx9sv2xU7jkPsjm4p8S8I5e4pwM2oBRRXceMUTinb4xyJHLtKFAVUETc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QdurqsY2P3Cb6KWj6zhtL1jA69XyKOzUhL9Ymt9iPoAU4qC04629NjcHS9Jzonb0d14o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xnCRY4jqkBIhEffF4/H8MYeKXcrG7yV7ZNWPzxcYoxpzUnk8xaP0xhK1OIq5iiOcHvtjeG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MUWoay/INSlVsuAhtjUdZIajuyWv5D8/vOjruMt6m07JMu4xeqpsyYKCaq1N5WXRZVMSU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5oujJBpiqBOnE2Hredr+GmMXrEVBqkxWs4uvfb9qMU5HZnaaj3gerlZBLVTVGibD9+0+EW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T4fhOATESWBOonyEwubsjIAuSyxKCaqlnE/sQI1CiY98cjhKzlBDJPh6fJA05DmOUDuR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IUimStctUFZRiT2DpdGZYeousnUiV5EDz8rYxunQGSmazi+L7Slk2kdkvtOiiN4Mdri404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ts92LxQpnUEFLTn1amAheZc8WnOdNpHp0j+uNibJ4HUYhi6KKyOdRzaZFqjYYfcYOKkOw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FZUHoFjzueMdwN1NKmsNMa0lQRYVwBr4RqvA6FNHD6bDypkqamAGhY54xsbYfbBDZMan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SL+1Cvyddmbcd0tja4qX8nUWSTppkIkJ84z9MY7vm3ao1SY4hhdMqi25Ih09uqND4lvW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SptL2G7x0x3O3e7TYbvG2VpsG64lWLMYCr7vS6F6bdxi3bjpDR4PiyyyNOQJZ0hexU8s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14ftcW2G1lZ88H8znTEVONBcRGMuZR2mPTTaLYsqOur8Dx6jSRuJpgH3o8+9r9iU8G3gbS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C9hkJ2mMtMbXLo72LHtV8kfVDUbzMYRRzSRS2fqAv5Bzk497KdQSzkyloOPH/wCR13fr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nYlTKo1mJVnzXTmqF2SneTS94wj2CpU/pHBfG3xq2vaYcZO4/6ODKUi1RzHEpyn4RhmYHm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7u2CaGr2RwSpTPjyQAERcH/oiiEfGccOGY3cIaRO/VABFioJQiIpCUrIWeYPrgAJQS1CU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ESxN7yFkRaoAClf4+yOC4iU/ZOOHl9cCp2XFrgAEju7f2xVxTcUCVwZnshZLfVAAShcP0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qgyLMuKfCUJuvL2QAcvF30c3wo/GX6oNQikP0fCFkoU7ueAVm0BK7V2xHUmoX0fHhDHEp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SiiL5Iiy4CM/ZKI+YSkOLvLtECLRFvCfCKACSXtnCVE5THshyhO7RjkuIymRSnAY5CIZE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dM4kKOdxLjCDFwzlABCKakycyyBUIi9nGUOcen2wsSJx88AAp94Jtl9uFkJeM4cVpOZEd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LNqRyzCIxhMpEJXXwZEV/HXAqEWojgFPBNTFhkmCxXUxOyjfrhVPtZTqLAJZVMZud5ftR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IJHhdPR161NcqDzKweYh5RiT/jKxpFMCWo6o/UIFeMtUeJX1PaLVp2nf/wCfk2zvZxc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/KKly82rPuRBjuUBjoGW+DGCGSw9fNGYXZtpNly+7C6ze3jamF5IrVVGczE0nA4cuXmhu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7QUeUCKOUHBx+/whQ7Qo1XAhC8tb/wATo8//APHLWI06Kdd1ozmGvyRdKPe4KiM+sVNU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wR41lIthbjvMe0CaYt6znAXJArYwnl5z1XhqDyR0ood8A1lVLD/nmlRqUgelSqm1Rupwu5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fAmImtUYokZj9KJHafCM6LFXC/cqncT50TXFLM7aeXJ6oYGKU+WiT1c4tNlxx0/T36Jz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+dFUxF5el0LLe0NYPXi2hpUTutJa77umMmsg33ep3GKqk1yk5hIvXo96ItRXDWqAKazw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b21qwwoqPFaA3qiRERueMvVFxxTe0tQ8adOppVqYOXOG8pebxic0hRcOdoSKnzAEe5Pm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GoTCqTWmCQn8TuWOr9ZvcxasYSdAkjTFzP1j5mxIHeypTACNHiSvWQAhNImtW813mibSbQ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HNAVEUkT8/q96FqEmmp32aZlpb5o64/46kaxNlRRzOsFVnlTP1FCFt9Cyj84+rIytPzG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OyNRiRJktTqaJ6B8kV3nfZYSMwsu5PVHWst7HXqxqNHktd9qcW3Ft82LYPVHk4akvNYC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mhazMcfd3O0FOinXDVEJqgikBPPlApXXF5Y09g+PrVQ1KdZeiBkGaN13vRqyo34Y7iW7P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UVl2lmpWvT5mu/r9MaR2T34LYaKNHjFGrzZrAcz1DEZGK/dzu0VdRrKI9YCYGPrdEHEMS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M2M84yjrmvvcwOnqAqEanORNzbO8a66LxR75tnaq7r6VGj3gZtQbWcfegVvNDjom5KhO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RjOMfxZVWpOlFFZIGgVo88vMXqjXI74tiyUpk08RwusWBw3LNFstRFCFd5GzddXEpT4lQ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2nDUxBbonrX8mHs4ON7wsSKcpqiCri4S4ydKQx9j+zCUkNn8IRlLhIUBl/VHyVfIvU6GO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5VtOBHNJR3YYsDtlL2Sj65MNCSdBSBKXCUglKMiDtNxhk0UnRUVFRYySNVVIUqU1T4SGPj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RinST2xojXnKlSVFshnxcU+MfYTt/iMsMwFapmcg4Sn2z/VHw/wDTA3nbD4f0k9tk8Ux1O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xzvGCk1ErrU1uZLquhMphypoqUxv48CIvPGWUpVC62WSyoA0iu09l0dVZ7+MPDDlAwgE0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2iYz9P8MYBtBv4xJEkVMWxtJIGXZVxH6fdnGQuOU0PRY9DcDqKcSnmVPEy/v9mL5im12A4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qYJa3nr9UeSeKdJDEqUTKlrK/GwJ2RZli6fljXOIbwt8m1ifWlFqXB8HYQMf3hjPVq4xN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kem2Nb/tmUyNHB69VasDXY1Mx97mjRu1XSwxLCaOsocBwqlOpNouuInaXFHUfBcOxJSn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rADllGdYHgJCKx063WUXOcQXGMoiuIZmMykKmXbN7fbQbQY9iW0GPLVVfnAWVmm0USn91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lqEcQxiSWK4kTsoiBwolykPLF8pcBWWHMWpkkTEGOZzemLxT4CmpKXzmD2h8MWp+8VuT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o0qx0aVgAz6/3YyosNq65M5CDAlYzlOM0pcPT6qgPdG0b/Xwi5dRF2YKeSi2wGOu5YNNw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5uNdEw40xnqHnL3Y7M9FetDAN5dNiCoyTFoBx48C8Z6o0/OgAx701Dqidya/dKMt2DxEcA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BN4uPz9sMzaDx10rQ+3rcLWSxDdZsvVy48DSnP8ArjcMddeinVyrtxWw9UM+IkjOcv6Y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60oVFRUVAMfNL8qnshm7yMV2hklMphJecv18ZTjxuwurKoIKdOzjznqPjH0HfKhYQKlH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lZcZePbKPnywZKSaiK6spML7PxRVWpp+Jo8XTRjKEEVlZJI1CaQcJEAtO0Pi8sW9SjWX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nFyJNY5EmiDwMuDPPEhSXcgmAM4jefq8sOYZ1t6U+xK28bo97eYaFNnYrhQfOmGmwnZi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HgTh9YjXdWyzVM2d6JW95H1KULahZGlWDOUMSCo8reb+mPm73ubH0+7nfVvF2NoQZhtFi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2XaI/sjdZdiF7WNbioW7jA1qVZNhGfjf8Uv3oSsmSidSmrNYDk31C7VExSoGRLkmapnaD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LCmaedeNxmUbBmuMEpQVU6f8AKDz1yPQXliGplisfHNtbyRcizFMl2bUnMHm8LQiDWKEQ/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zomzaARSpaisWYnYH2YjvUp39aBnIF/3okrLLpo3LdjmOjms7wQEgfp9RO5SbFOp8gIay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4Ho/b5oY2qTeSijExNggBuKKJEsk06g1TquU9LB5oaKg8QdYuMM7eAOGkQuGaTB1+aBK3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fPC2pqVDhNVUx0n+7BGtVJECiiKWcTjYRxMCN3yi2ct3c5uZzRxUTImU5A9MnWfhKJWY0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2siKVwrKFlAY84m5hQAW/qri1pIrDrPlOIYjl3ZL+NgP5B/7omU+YSZokiquj69ToirI1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gtYH4oVpDIoR1lDVM6CQJZgKADv1R9lP+Dx9F9bAt4v+MPF8POdLV0ZGChJcJlwlOXHj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90WPb9duMM2a2cQVUrSNMjIx4vnOer7sfpu/Jo9Hum3P9H/d4VThwIY2NISaqnMXb7Y0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Wwa11PS1JMUUwSCXABlwlDIqKjUm+KjUW+3Hg2b2DxPFTJggM+3jw9k427Hnb0/8AeSngG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qGnr2HMe3t7Bn7I5WmtdBJG0pqfO30iseHanfHi9fKask1ODVBlxkPCc/bGA0aHAh7tE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fSxCsxevnXV5zqFp2zKfjOMrkuomOQnLMn5oyasaFqUrXUudCWdUViik3mCBH7/vR8ge1C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VWe+sqCMj1Hdqj68Ospp0eK1ivinSrPZ7sfH3tRUZ2MYrMe741C39ahRmYVjHmMVrqGjR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eidhvtGLbULLJpnSsYiZMZqiVWVSpcKNncmbjM7WcIT+SqVQARqsEPpWW+mMh19xASnTk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rfidArKVCxVKiiyWX5AteMSFCasYrgkWowF7hMvM6CUIlgQUUykT57NZT8sRZWAtbkXAJ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giUpxRWqPS70cYY5NxqZMzdy8oeoYFQk1PpM0xHsvilYwMmwmoJQpEqD/AExvLA1OsACy1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qjQ2zyNPUVSKj1V1ucH3GX8M/bG68JFSkIxKXm0aezUMZmFUWRjNKVFFpqKAkYf74XXknT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5ogfnGJgiksoiQ/Qm54cwF7sY3jlQSmJGhlvRFwjG0RvBq5K3GtceUKoLtN7bPMzzRbcJR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I0lqa0BE7fAfL+9Fy2gWJFEEU0Unz5w1GMtUY/spTyLGESJZhlY8D1jPzRGRbiirob6p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zk/hi9JrLTUBYrDAL4xpESy8kQSfIPO77LoveYqSwCob5ZVvNFdGLRnrJ8nzhan8gd4W0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RTpSf/oxItX/pY7/LEIlT0aWbKyw32u96OgPyfKi1RuV2qUUDgiOPLZR+rLTjv6iKPVUVk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raQf2f7ujqk8m9qG0DFYREBKlYf8AO+f0wabVFMse5DkPSLvVEBRmYYpgqdMROP1lOHjlo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zCqFFEClwnwt9R+9AjnqPUIEs6V9/l5rogiuK4tYkFTKx/n+KJVP/pAkBsYzl/4oVm0M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M/AMEn1dYhWqM2pWLW+74ogkuIvRUvNhcnLKK6wp1dFSjs4N/FCuvkCYooVORo8cgNej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6mhYbA92HKVVRVEaintPmtiOsJCK1+SYteWkj94iiN24CKm7Lm41Xv54WoLZgXeyMvP8A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c1Y2P9RlzRDqFlliyyDLRld6g4wzN5qASOZVKAUz7nzeqUOWTBFRtPUq+d7NcJUnUVB8CW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9TYa2ZTBvcUwcgG77ToTVQOCJygEOaa87figlMwVvPqeT3XRFGblDRE7Cd7oRMTTKbG5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OBdk1FFGJMYY8z4ZVGopktWe0dHLBycoQGRpB51UueAUTIlcwjSOGZtQKRTcsYqLTRpp/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LCmfEHsDy9kCmJCrISOZ8TsfyRMfRrEsSOaizvdHNLmhQBqFCyclbsMdBs0FFrxjazDcH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ipJExJU2vU8xFyxZ9oNqqjEBpsPwOmVOou6xUFaIRaaHD8Pw8syoPr+MKEJK1Wq6fKPph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LViOLbRLK1mJmBWP7um4/ijIFCWWUPOzc7mfzxGJRQWKEm99/qjlQlFJBIpWGEYtq3AE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DQ1nmApRSddWLKGosDFJS94nThNURU6iKVQarABoE+2HCjmJ5gh2ibLucYyVq3uGZdCQi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jVH3T5tXLFJqOUWy1la8JfS2N8PL6YiprEKhkobwe9vqhnXBp1Hsvn/tjmS5iiroX6joV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mZo2eTj5Y+XXpyYlQ4p0sN8CtBlHTfOyg5up6krS+9H1FYTVVBVy1VULJBh9OkRn7sro+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tZvC2z2irDzFqzEaioMzNxdqhOjY4HuMPFUtMPqkSLuyqFUwHn1FFrWTzM5MjyZk6/mP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Cqh6XWRFqiGoURSFHuS1FzBGb7jWsvipdNn1PyME1LJ2td5YvCijyMU80AHX64i4eimKcy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wymqHf2j8NsbhG8EX5IhDzKAkd+vmhpIpZyKjGTkBAz94oa1MizAC/wDBx5nRynUd2CYhN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Fr6ikPu1u+70D9yGJuTuI0n+f/ihwokQuUkx0LTRFRTMWN3ngvqBHmsp1c02PRfcDNZQ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lb67e3mhiyKjk1X3ja0LrojipUJk5RdgeVnLDdMmtxSxLKKO8LfsRFWp1mOLKfLVF0Uc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gYmqqdorcCcIl5Yt9UREs5SxxkGvXxjh+TIjoRxzFETITzlHa33R6FfJR7D0e13S2qdqK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FbFEvL1ibUhd/60y+CPP0UWitIZ6vsx7A/Iz4OjVbT9IvacgZ1eio6B/MGYooRfhjQYyQ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VVWUqDVznl/VEwkyUQB1jb4SmmopMFBqlTDnfEhQVCuLuQG3340rNcNIwwRIR4PZw1+7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zpfeij6wRN7rJHzQ1RQRVzJcDPQ/STpQ0YK2gHDMYmWuVnxR4n/LQbdAniG5PdXTrK9x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vekwCb5hyPvx7hJolUL9a7qTTGzlj5hflWNrlMe6Y23OG9c6yGF0dHQCD7QTlTiRCPxv+K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5rjRy1sxZULhyvWPmKMZqJiVRwUN5z5P4YvFSJKYgsqsSqznWcvp/oi01iylPUBU5OctP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uGZdBKxCKwZeb/pT85fFBLOUFw5QS8npjiolJRRyXaiOgPJxuhSIqJHmFY3T+9FCLLuCT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os+2P8UX7C0VLBG+7mCLXSojULAotrDTGYJut9/QcbDBx3GLIxfqNPvgJTXGQabcl5u+x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6nA26IvQrEqwmeP2Q4xuDBkFkTlLjdwghHMtIEjlPl5YetToimEhN5+fTChEhI5ib74Gb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SCbi4W/3dFnziqKhYnzPh5tUXDEqkxR7k1TO2zz8YtIjki96p8dFn1xjyMK20nJuJY3H9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5HchqelltauoDz/khVM92SiceU45hMJTKNQr2GegY9VPkfRIOlJtDUCtPJnslWe8feD5o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D3H0fEsM2EoDHO03fahw06Lkx5Pfi10tRmZxKXm/XzRMzgsEdd2qOtPyZ7XE5RNMk+zu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04pgOs/McDcsy7kKeuIVRWJkSIp/QfjgZtRe4uKwpkmDTeHuRBp06FZZ1QbOGgYhlWVk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xDXrBFQCU9z4pl5oUGbUvVd1dZNEUwY2IE6dEkwEQSDhZHBVDiyyBIz/AADzRQqFnTUE+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Bm1IYjlqgJZph5IWtkqFwWB5zc9+lsXDMGonmFmgH70orLRUVIi4TD7UUZvNRSHPDaXJN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fy3RDTwujGoARRmHndd+KL5mOJxaB0Ezm80SBTGZGRXmR+eFvoBbU8NRUWy1gsuZysLzQ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3gB9l0XJQZEMxznAMDTkRZjrDEC54p/ENfUhJ0N2uYNg0aFSlUNYjSzpl8UTuKacgItc/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4JH6364H5FI9SJEIFUSzwGwB9U4jDh6ihmmR9ZA/NF3JS+XOf3oHrBCXaEvU6FFZtC01O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FIE+eyI5bO4WCxijTP4ecIyQVCWSaU/hPUEES11psv8AJGQcdShBw/5wRKWWEwCf3IlY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Odyw4q3vMlO85a3BzQ7O6wJoqBJ8/hZwgObmLFRp1SYtTCQI/wClNsSlutVRoU9Oj1MPz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REBWB8SCRHJBR7Ia24LmMdUwmsJ6gopLG8jvC13mjGcWwWlxdHJxfZvBsVTEW/lFGmowf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mIEodkoU/OUPMvAnGfm+1A3IlJm+RqfBd2Oy+dS0tVu92CPB1u6qEjwpEk6kdTVLdMfPn0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PpObZ4LgtH1DZbE8nF8LSEMtPLUFximI2inI3jJvkj6ak1CTY0EgjzV+Vc3SrbZbodjN9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wr83V5JB3h0qugiLU0Dtl/20YeIW7abXAybtx4CoqZZVKeuRAXpf6YdTlIVEVGPMfPyc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kRzYTtOmLlVJqEKaj1QPmDlOOs4rD2sdmjb3F8Fqyji5gIz5roVNZpGmpYERKNQStSzX+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J4ar/LGG6+TIfgmopiRXA9wk1vIMMRFNNR2sGQlNTuwye3hzvhiokJAoWU/+90Sa72is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LD9OkOMXbDSIaqZFona+MZTkssaxaAlr/bF8o8xRPOIOPIF+v3o5sYoZ9QqZdQFQIZxu0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6oimimN5kY3lHWnBZ9YqAFZGQHbz3R2Q2bEllkUUwvFoiZaWzuuh1VrjHm3G4FVi/IxKw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UMXZtOKiwkaoAOgA/PcOWMTFZPridOqc6hYzv973ozBOnTJNES/zybQ/o9UZFqsY5lmD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JVBo0IUqRKmTxaYjc6PLvGNtBx7eJ/LrEqVKVNUYymuukxxIoiQ6R5rR0x3m37Y4pszu9P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LESGn1tYjzR5143hayYnIqlgAqnzu9UbXCx27iLcnqQpvcxbBajMrOjTt4dA/NKqLME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MZcn0mNgaMj65uo3jYUY6h6gJfvR6ZbO4ktjGxGx+Lp0dKiNZhFGuqGpMCJEStdEgiql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sbaOqturQ0uKtPNvD+lZubUFah2g3XbZI0xE/rCtALvxQNF0jujHVVBplhW1GFImf0tR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bHoxVYYNZnBiVHS4rQK2GkqDh+9Fo/kXsqoS3/vn7L3hlF+QJkJj9mKSKrdqmv2+46DKb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1TS7W4gjU63K0a2WH2glbHm78o5jGB49vE3b4tsjX0uN7E1ezg9SqEDtWIahR5CPLd/Dyx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3a4ioCeIbGbLgjJt4YUiLPux4r/KvbKYDs7vy3fjszhVLhuFHskmqCVOAppulULDaI2iN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1Vu08bagFSqFiUXV9PlMYHDWp4hTkQPuv80X2vpxJRYkwsH7LtVsWrDUWYgstV5qxjost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kdxs8fpUSSN6ZE/4Y3PhNUpU04Dr0vPmdGn8Hp6pRggb+Zh2i3mF0Z9s/iCaKhp1GaCJ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jYGY1Syhyyxynlz/AKotxCSNTblGcTFhUzZKLaJ6fM2IpKO70jYA6/NE07hn5Kty/wAo1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CScu370OWa5xS61w0X6xiQmnnU8lEam8jEyeDS7YGX3CkcUyR1HPiXk8sTkUT6uaxAq8d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pH3nBj7PQU/LF/miu0EwW4+uJu3gBmApkVa4u+579QRt+nq+JIiBSM5WzfGC4HSiiOYo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6NQSNQAjYj+DhDXbdxOQzcZZ5JuNh67IzTC6fiIKd1kl9r0xh9DNRSwjeDtfNGcYeKia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+a+GvY18lDYtOoqjQ5NOh1kDcdwfvRlODp1hsy8rOkBXRjuE1/WOrAoDOA+SM2wdR1Qst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JBn1SWFo5lR1cNRJp80ZcF2pgzMd6t0OMbudi93OG4Wttns4jjFQqVZXiusKayNQX5tpcs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R223eFT99tzsksczG0K9PT6ro6Q0/Se6LI0NNQo7n9skQpwYa9ZggqLLFLmInzgS3+9F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sUwpEnGZFhTSD4pcY7RFwdfxCtI1zHe5PazYuuqEaXD9qsBP0JViZZ0ZpS7Q7OkidKNZQ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7UeetZvX6FNRsvWIYXtVS7MbQkl3VQaNURAp6hZMWxfMJ3idEBSlwqnw/fBQU1YFOI1S5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Rd9wbx8sZSzWsRbAtbcp34RJPEDy6esoFjG8hzhc2WpsTqQesCGSaR6n3/VHRnDd4XRj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sGreNgZuJJppun5iKMoU2g3C1VeBYbvg2XWWARFIQxtFMQ4ea+KtiBfucnuodzBp3C1Wy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2J8j7RjqXhpYLjCiNLs7tzg1espeylxUVCPhzCIlGXDsftEvMBLa3GUZeR5KMiiyfIxpI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kyMhPhOf34d1PtAWckdeQ2b2yo1jL/GLX02kA605plyuKHbXY1vC2XoMYrtn9ua/GFqS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ZOvaRcbZeb7sZl20x+m5vhbBSqycXWgWL1xFHCWjlrd3yeZkaVqtrt8mCkjR45jGy61Sx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dGJmF7xNusQqk6ROjwVY2EZmqipfw8sTWS4R+Td1DRlRlmMeEXpMqhQjyUc7zxqMdutsh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PEyEQi7UO8DHkyu2bpTP3yjK1JtwbMyqywYhrUxEWY95lrjAarexiicpzHY9Iz8yVTFr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87Y1slVUFBNcacVSWtNQtIj6pwzV+Qu42QomoJSJTRAgnWimCxI5bIxtTbhTMMVMEqg8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TeFRplmVGFYyCI+QHDCiurF0WxqoKqWRyclcYhjWEsusjUAqBjFlW282NktmKU2P0y3n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gbGkRqVlerljzGBCPxRGSQUuxLZajiPjDOtKKXcOMalHfZubr8axDDVtrVcK6tz16JJjU+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3pjLqHeFu3qCpk6PbzZapAzFn5SIs950T6jfENDKiJdpkz/uiKX0JmSnwlbEqq2u3Y0NCd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9htABNNVXGEbynpHVDkcW3f7ZGlhu7/eBsbtJippZopUuJIqLAMtRZYFNoy9UJ94UyFw8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mocOUClVWmdS3Qy3ti+U+LTqkc5M9Nh+9GO4lsbinXDzspZYdZJXfeiGNJiWA05zFGqr80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khO1i8YliU0RPLNjYxWq2iWFE5kCphd8cT1FKzEljUGmnNYOTSTo6mb+umFuf3AqHs9tIs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VcGwsM4UVp6esKaU7mcRuK8Lbox5JDKggZmtUX0kOlzgfRx2fBBDKxve7iSH+RsLP6O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+bkT/ejzh3d4tsHuzxjFN/8AvC29/lRtJiVVUdarfpCxXEJi4hpRIXJog87haJW3NKOoW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HSE2o3tbfY2lhuz2EVD8erEgzEaNOYtSo0xHi4mg1tzfbdqn7SbWFtZjlM3Z5LDdj6GnK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glqUIdOYZXTjHZZGa7Q7JHbGtp3Y/wAfWwY/lmD7c4CB1HeqgazWcSdqLVHWrp2bfYHtB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eoMVfj1GauQs4QKRXfdKNGLJo9Zya7ZulAxvZk/XGD9Iikxaq6OdTiSOzVLg+CI7Ro0p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tP6Hhw/sxSSslu4nDHHdcebNUPcTJ97/ALs4sc8oU1iUBjTFnu+qL5WCkmTFrGg/zFFh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LtXmiJsL6Ed2YTlD7v7TIiqI96oWcqsif5otTpFqhknXrEpJn7sMkBGQZnp+zqhbKE76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Ifqhiao1BmoRvA3B75QIEpUPWWN/DRyk2cORESLLTkkH86f4WwwowlBTfTqBfaCQBz8IY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Evi+GFkTTMi77z+Y4cimREZEtx0h7gwAOcqSgKlLgc/wxdqcidrenFlUERzpDe5tj9fC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7eqMiAhMZKiqWa6YXlri5VA6C55OCLWmKhFxex0TCm47vZGyWMgzalEopmZYm85fZ+1D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PvRHGQiZkUD1lZYmkfE/xjFlj/QUcJEo9skmPsiOoDRcz0QRCXgP3IkZYlcoD+MLZQCK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q94yjSwdOnptWZey71OjbSgimPEZ+PNGr9vBWFSgMDeN3wFGLiFW24tF3GuZComQEZs4l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fwxHJRtxfTT9dvqiQZE5xeHP5o07t4NonJdqZRy1ui68gjKMOpycBefn/VzRidOsnYKn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xJwCKz/u+EWj7ib8GWUvdlkqdpnzDcUXNMstYxfxD7rYhU4kKaJVCbDn5rvtRNJIXgoQP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jMR+S40s01lmqa9Y+7F0IhIsobPQyLZSpiCwL6Fpf7YuY/lNc0ZKm4HuKKWbjGZtR4pJ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9cGqtKnoayqUNyICRlysipiLgLQAeXn+1Ft2iIqzZnaGhpwVzFKUmxZV0FPta+Tv2brNn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iLFp4XUVoiz82rWLGBfZKO4SNRiCayJI5lovOzRGn+i3VU+E9EvotYVUGzK2Gwm1mgp04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HaLBSXzCpupnPWAhbCo3g02aUrVzX44hWJ1CmIKLK03E+9YDn8IzjD9olBRCWIUatNIefz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zDUE0g4+j64mI1WBVE8tapSqgM/hjKvoapl0IVRtNh6yYVFHUvAterVEun2iTqmEmeW3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oQFOwA8oWwVPgdOmLhPOi99BekSOuVEyzB4EnP7kShxBRUgTTBnmiQnQj2u5omI0aeZdH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5QpA6clOEMTxAsxpXwSyZOOXCyUDJElVAEYp1QsoOXxynzG5Ktvogk8SRWWBPvUw87IY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mOhw0qhE5ZZYzhWkHI61QsNUc1AnOlEmgQ8/quiUmsSzBZBKC4YkUvABaQT7IrfUAlE+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/hwiQZviCoJl+2KUkuAnJrCUpFDBIil7eMQUxy5shOIYOiti2CYxT4rXgtTuI0hC0/TCO3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FaUMU4FxlxiK5ZXvefnOGZkhHzwdQGXUnIrNK6GKLOIJjyxBSUcLi4B+yGZntKJvJ+oW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7ebN7Ybu8cSzsNxzCazC1QPSYrJkH78fnG7fbN1Gym1m2Gy9cCqa2H4pVUZiXI1Qhj9HT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Nh5ox8HnykWwv+L3pydKDBVqaaKMtqKqqQBjRNFVQjAh9MxOMzL5NZar/YbTCbo6nQwh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ZBs3VAONUoqBlImHJz+86LCTSIeSZFFww5NuJGr3q3MB+QY7RltvWW4xcZd02tNvJ0Kw0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/4YmKcSp6ZaoG9IGGBfpiLhNcZZKal5+c9MZIVO5/HKWPk/ej1aCRWU87kjZW3GN1neUp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TanxUBIDImOOJaiY5nAVkuNvpF0IWaDBUnNJaXJGQ0Jj9QsOIEJLOKw/3YvQioSZgks8L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TqCt7s/3fLEilqFKd+WbOItLzRq8QvyMyGoVVVVVLQrjUIzOmkYi8biCIEmrjmP1xfzq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qylL2s5m+Yos+T+SoKCar5OMg5QjXoym2VtSkyTRp1iNF7UtMfa78j+RLfJo7gcy9lfjQA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PiwFMqpGpWDga0klLDu+9H2afI31JK/Ju7qKdYPocXxoA9YzqHRovVS/7Jd/aZmHXW49K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n7e2cJzu7cXhCesDxzHx5wvyLExQriIodmEwJ9vZFvKod2j2QQrOK7sgfkC6CQ9pPhxE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4uESTWOQ8IUa+o5The7jE/AadOoxWmFU5oohcZHpAZaijHSqe8cp8EYXvi2qU2J6PvSB2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7G4sukvpEFJUqjfidD1rtqxlRbmVT4Ien1vVLfd0wOkPvKRqeuUdXtDWdTVO0erioQgP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Sgi1aXfcw+qM0x6uWrqysxBQO8WVUMjM7jKZOcUYTUApm5hG/g4DjbvK1qqzG+q24SJKTP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GREY62fh80AiKhE5T+/GDVTy1DUTWVuDQf8AFGOzag7MUJCIqZf0P2bojqUqJLOIHgy+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gPlyC/RBMaPfd8bvJE6toF9SKnn0QgSBvCZj3R6Tjcmy+1igmKaizz83MAxp8kVXAWg38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Qm4TvmQ+8ZRmYXGNC1yMTxWFjmW2qncpMKPFEkSpzsAWEfkKMcqqeooUz7zOo3s9XpjWG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1Wor8mZX5Xp8sbpTEahOZJ2I/3uGO/wCV5p1jpmPy9oWMIxLu03JzkB+44oh4e2qWu7ltj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SHjY9x2WXBxix1ItUUU7pg6x5T4+YY3ttxgI3gJYmkBIrX8/uxdEknVAJ1iKQLGbDLU+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fpXlewjdbGcbP0WI12NbPUeH31mIVqOGpOASYSyjHD6oKraWR9x9u3yVeyI7H/J07hKUk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MXMTTaXeVigiX2Uo9AE0VBFr2Rh+wewdNul3b7sd1NDZR7M4DQ4RfqWJNERNQm80yeU4z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pledpFOxRys3cOBw+2KJQhE7IISf2lOKWUUEbdEacoYjXLYkNUc6emSNET1nF+o1lFEw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LURVW7wu2LhRi1OSbGN0wAR1FKgVJESPPE4SIpZhB4w7LuuPthgCBdmmACGSKmZmDBki4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PjxlDU2qZjj7OSAW+hBEGfXD8sXO4dsNJvLCxIVh8kAxRS5eSCgiGUud8AQuunxgAMlH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ymTiOFkOZw7eMOyxIeBSgAJwzG2+QwKZkoUMT7vhDNReScAGVbEtUx6mTU0HYf7Y/Mp6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SO6QmytHTJU1HQ7V4hSt5Q4VCgjH6ZWzK2XjlGT+cef1R+dL8p9hKOB9O7pjUtP8A5sjtr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fvQqqzPW34nZci7anmusm/tJRVgWRba5yacxkasji5VwCJW/H5otdQKygt0GPmjRvybMd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WykQfeAhzekYzlotmsR9Z9Z6o105yiIzDvC+1GZUtKQlmLLJLAOh/llFojHJygkoMyPQ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UP1RkyjiUCQ3zbz6Ys9YmosXH85PXFpGAxeoXUGQKKcusYWS0iKZDZDqpyajVJvCX4og0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plGO/AF0Gq7XCfZ/d0XBNYhUAk+2LDmNI5dkXSjWzCuDiZffgVtSl1xdCWUJUyY8yiTm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7EbJLMBsmBDhSp1LVVFdeplvxQwrNqX5FFFXhwzT+CPQj5KLZ3ZfaT5TboYYXtYCtZg6u1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AoqEkV31GAR59U4rWTH8mAeQLrY7j/J548psf8oL0LNskTVfT7y8JSN1vdqrCH70bXLlu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+kVjBKLY1XqKXqOL8UR2uuIIuG0DqfG8SRK+cqhT8UW93Nxi8h1STuCMSIZlmPnDE03cX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fZEjM5441Ymq6BDIXeSUFqUmUJe4pxWYLrpwgxIJpXT8IJNbJWRqA1gcC4Sv7IWq0tPZD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P/4SR0UajA98WwHS42WwnL2e2uok8LxlVB1mLIi1yhaRzAyS1XE74vlvqBUpyy1DYZGXp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UPRx2X6Y3Rr3o9HXaZCllX4pREvgNYq12G4sk46dYVGzJO7u5t5TOPzTd627HHt2u3m2G7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DdrcFr1sNrEqgGqAokTStjMk6cmG6dO5Tt2X4zqR7jR9QKjgIk3mUW/u+sAjrW1XeX3ov1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+LWSciWzBC+Xwx0+RdxsCHUFUlVXWODTqtl5ojqcRUMpAl28/99USKrrRLGmWv3/xRHTB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9Qf2fVGOvcBSywtBl6+m7nihFQiASyTly3wsSRTJMe69yKLvCtOyLRk5C5JotLPkD+Hn5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YgRzkwi5Ix0ScQFM1dP24uyatwN8BjMhqYc5lCIiKgSl3YReEBEVE1GcA5HaoxulU6wp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io829RRZ6jxYHK2NpGYVe4zigLsMsl6LPsRm2C1goKAs99+iMDpSUFIJpnqBnv8YyTDyK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0vdiqybjGZtROPVdVRDtbiAA6mmgVUkhympIhJumP0xOj3tTU7edGHou7wK6p65V4zu+2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llFaFMjL7Ufmn49QqK7M43iRBm5VKVmp4ztISj9FfoIrVFR8n30HyW+k/wAWmBjP1jKn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kX9TAxx2rTUIu04cU8wjfwiMMsuU2ceMPFRwzbGiNYFxkOqGDIpk6fGFkP8AOX+2CEiI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8YqZcxftgS4tm2T4cnL2/sgAYIiZOYyKjgikPjxlHMAFFbq7IEhcToIrtXbAioRPdDPyA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xsLmci/ZFERTl9cKAXYU7ZdkF+cgRLgQQJF4znAA54/XBFddP2QsVBnDCLxnOABZa7uP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Y679PjC28J3cWQAGUnS/THNwj7YF1zeEUR3dv7YACnP65xTimLdcCTuWKeP1wAUoThbz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XBKFx/RxgAMvG7hxjy8+Wh2+rthehbg+z9CsqCO0W0IpVQfzyKKJGQl6XkBR6gEPK+PJX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EuxOPCEjPDdsE6UDYX5+nWd/7VGrzalym6ydvzPxPi/2spadHHMSFE1UgUyzSM7iDiN0W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QT71QwP4j+KJm1CxKVCy1QD1gVu83liGit+SrZimdmJEF91s462dgfkwelJUKisWIOISB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zHDxMJjy+aLksjOhp++C+4SL0xY+LllnVLJ3c9sCr4oKSKVRy1t/J6nRfiUUJg+yMZRJ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uOMso+LQUqJ3+XliyroA7qgkwSDR5/NKLxhJCjUG41brx5n8PNFrWWaOYmGTxi7UZOYWSq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18pl1KHWFOsc56f2Repm5JEkwSfp9/zRjaZiKiLbAkH9yjJEcwSNRS92suaGMR+CmuUR/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hSyI3LEjmLXMfqiasmNlQJsNpB74z80WtQSqBMvzMBBm0MdqlqqoIMwGAMTKpQU6UEWJB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TCUR6rUqKWG9l4fh9MWcUk1BcQpLN89ry80ZERO+oOHpuxKgKoDUumkR+QXeqPUn5JWaFR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lkl1NGjxoEP2UKxR5rYemICutUAqaZAo/zH6idqjv98kHiHUflUujYmsEjNWjxRBwerD6g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9W/sqYGMpctaH29ATri4vu+CJTu30+EJUTy1zT9gw7X+jhGJN3XGshW3aOFTWy+cFcWr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503cSiJkDILmu4/pgYonEUoAOSKXGZeEcT4jJ3CK7eMMt5tUM/IAjcV0VMi/VBNddx4Q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Rdt3si6YDWDS4xTEponYQ+mLas1vthImSKyKxcbSGFk7S8EjK58KfyjG6VbdX0qukJsv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9WK0tOkGWmjTrLEaXwzAgjy5ryURqlkUdAnH0sfLzbAp0PSawrajB6Zi20uy9CdQZ2iss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zacI+b3GKPqtVWUZHfIy0nrjqc/duO9RLctxipC27XEbFEadahASB5zLycsT+7mTSvPzl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CP7BRinL8mIqUOYtNMVrPss9UQxmpSk1T8pyu6Ahtfx0iUZRUJpiJlrdFrqCVqBNwTo0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nQCluRJRGVSiIaGgd9rp+qJ5JgsTSk/9+ItRQolTgiiF9ruUdUSk01HG3KA4yAJ1CXVx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UWFQDI2AN7zi2i5VY3BfEqszBtqOJgWlscdTcRkUybZfBa3ajGqajparOqXO+GWqPQ7Y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VldldftePk+KNV9HfY/D8I2XDaasClWxKs/zVUriRGRNJpeqO2WE1VKoPzfT5RGNpnzf8M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kuYuFHhqI/k4m9EbBfzw9NGlUrKWlqgVCmWFj2csT8PRFSqCnn1o0w0PAhfwjYVVheITw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NNMu48rpaosamY1PtZuvw+hT/I6lWpoCBwv1Ixl24uq2g2TxoDw1bORuygA2k6UZuWJU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GmVr6bqZFVKgFqKnldFi2N2b2iwnGgWRR/I0XDedpjO6MyORmW0wDuttLiymO4Lg+JVSN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Vwun6o6S72tm6ie8CpwulBU1qg0xpfW6N5fymUDB5YTVGrOgJVM/ilGxt2+wq2+DpCbn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iKtQB86YqOP7oRsstRlko3tGkxG098ujju7HdLuH3XbB5OTU02HJq1oj/wCNK3q/eKN/U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mVU0foZAIgPplF3EQH2xkTS3NccQhN5jnCytL0QRmRE7sitRNKImeCRe0pxUU6b7ginO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e2CzC4cIXxbzxRFdPwfAAWZmE4j4hCyV4+yBuHUE+2BJS2fZABTZFcXhC1Mxzh7IYk7s9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CADicyLV2xwXAu0uHCOGkVxS4xyoTuSABZN/bENTMIj4dgRIUv8ACI5FKZfrgAIW8buM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Ryun5/wBkOEZyH9UU6ZOSotRzvOECN36QgjItJcGQJE79UNZQmLU1OHRCbnSdxZDFVCKf8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ohgKVF05yiPBETuHZwgSu1dsArSFaRcPCOCnNrvZOOA0yhZkRTu8YCIBeKn64WSQl4Qd2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6AVm0I6gt0yZC1LRkReE4dNR0neMR1FhJ5KS4hywEWbzUSahSi31BFpiQoQz7zhENRQp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NRahEbB4xFUWaVxxIsWJxRTUyuUv8kWJ3XHy00rU0Uer0ySyk+ULWD+6MCIolVLEiikCKh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ui5fN/Uk85Y/pfLcRl6oTRyIWICnrc3zAXM6PBbKHuit5oQVtn6OqFj0qUPL+bAua2I44T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1KsY8pg5nvemLoomoKknZr9DocjTitTtJFI6/zenmgsoKzaFoq8BwEadFFHCkljLkLzel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6ayhVCKR8LG+T1e9GT1ChXiN5s1RCIapQQIZ6GuPzwzx/qcX0MDxbYfZmoJaop8KpesvH8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S8s/bFnHdvgJLLCtRpG4CeTyafmjZCyJETcm/UYFpDjEEqWqpxOSYMdo9EbGFbVC+hgdN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VhvzqiAEffrEn+GEf4r9lRE0KPBEmDcQGsTQ9I3RsmlKqL8jWmqAnpHlMoHqtQ5HLtWeQ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mpuo2RWTBNPrVMsx53lZ7sW2s3N4OoKxVGK4pTLP7pqznj6uaNqdXWceZ3xi43nqiPVfO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jLDuDjzRGRrhn5NT/AOKHJyEcP2w2j4yc9i1wD6SiQnuop6ROSn8sNo6kC0CrcwvUUbCq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bB0jqI4SlWVXKi+pnqSLSHH1RjtcKapU3abQDRnKn2wVo0RvyjREn+Yoxmu3bYxXLOqN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WaPZ8Ub2WUrKoWkF4mRg+5nul+mIGIKLyTpiqA75l6R/o8sKUdfNDTam6/axRQKgdsFa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4nQeIbAbdYaieLYPthSmikkTu57x0/UXGNsLYgsoqQooqmiWgCBo/ahCw1ChKIiDEJjc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TSdoRmkFMQ3qV2xyGzufS4JhVCJBToJA0lhmTicRcfHV5Y1uWze0yIgmmedPmdqjs+pR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mEtInz+9Fi+a8xUCUBGpWu+MdUY8lwSUOramEbbVFR1NPDUqkxAr84RJH4tMWdTZ/aQ6h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qlrHMaJ/FHbqjwNNOSxI0CQLD3v8A2PHVFvTwtRYjzj9F9vhE2bzUmdU0cBxjqJkVAqdVd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FV7L7VnSzohWVplO0mBcJ+pw80dr08FRpyWcisZjb6dOmLMvgKkjpzUpmHOUpGHMBeb9sc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3M/wbzZ/adPeXvJQxnEKmrpwBSYgfaITyk9M/qj7SkBYimPDhwlwj5X/kBdlywbbLbipJM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8PApph/uj6pZSlLslG0h7TPg7SoqKioqWNEdIapOl2BrFUyYUpH28f0R+eP0wsIUx7pN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NOcrrT8dRcsfoPdKJWaW7SuKRNtU/DHwe9JPBJK79Ns6l4CkoQuCVzy7YxcTwYGN8HU0N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sVXmmBfSnb8MI/kjQIqAitS502seel0b3wnZGlTXJYRYiRE4RO4C83uxlpYHh4iailGk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641j8Gj8N2TrCTBLqyrLQ70HeEbAR3c4iRKDiFZNGjTcLPzh/DG4sLwVGlTBTuqlG31X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FmiGoC+l/RGakdxE1LhOwOG0rFhWVM23Ax32f9sbOwnZ6nCnRqUQSo2tf+82LkjSkKZkQ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rZ6oWnULf5uQWByenmjPWPaNfUmCKNOiEkQVPhohNtQp2BPscwB8s4nUtOoYu76ac+cuT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3aKpydrPnKcUsoKR01FBpUc4Enj5NUSqZZQi6wCKpoBqzbYkVNLUKJtUBIDDV5juhaQpiw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GASvTIkplsSNGfFrtIeqMaxtGrp1qYiMUzmuLZyNz+2MyMRGchUB/AJsjGMR76pEqrSB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BqU8n2k9CKsNbo6bu0lSmSkqafGc/HxjtzHR/oJVRKbiNhEZzKYypy7Z/rjvBEqnYYe2h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xt+UzwuZ7E7TVkrZSBWXGUuM+0Zx82eBNPDKUBOecMmt88fT/wDKX0zt0m1aunimrKc/b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qSKiUwHikB85h9UVTXT8eDUYum8y+Schp0FgRRRMGvZ9p0KGoWFZZwI9TkL7tJ8fN/sj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PZ/coas5RFEac3zK9UH2w5gK2hdKGlzqgCRyhB7/AIvLHzc9JjGPnzpBb3aqmWYA4ooF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ygqOr0+JYlVGkjQUaSipK/wCjkLiIij5bdttpKfarelt5tKvUs63ilReIWnxIm+7+iNhgV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aRU1k1FAkK14f3dDFqhAqpZbOzuLmEdr/ADFGJkpVJ1hpy77yeWL5TqAsKchBhhaQHaIF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/JdE1pkJ+B+t7YhhOsHrWWGu/wCKXNEpRFHrGXnM4aCELQ4QshqiLJI2cwHzNibNqKLFN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YYHddC1x6uuFR4mzSZ/eiQsplzAVOxnm0uhKimYQIkEjMdAHDI3gAVu8KaiYWaydCydN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IIs7JWFjFptO+ErLdXpwFU86T+TUBeaLPyNfUFESaCYrKm8PdeUCRFSqGjK853+YQKKzB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z5BilBpyIx5Acz96GkG6glqiarqgJnJvn5oinUdRRmoiik8bEh8hT8sMUEVlgLvgRFoDfy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iKzUTVWTHSP4omTDlNZKmNdQFTNtz7WcYjSzqxFEclSoOY8SYM5zn8MoivBFEEZTlmucJ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JsdDDaLpLb3tmUsQwWpDZhYRnOplxydYyl4cZ+HH+iMeZ6L+NTPwkfUr+B7KfIU/J84wv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qhNbAqiQAFLUJ8U02jOfCU5+/KPt/wBncEpNnsIpMIoUE6alSlwEA8JR196LO4LZ/cJuu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hkpTHOclQGfGdoy9vux2djr2ImvbU7jhoKRrpQqKioqIGQW3F8SRwjD6jEFyAUk5cZzK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rvxWxreNXbOUFURYepnC0FOIznxlKUeyvTE300W7vdztJRjWJJ4nNIZphzF2+Eo+UDbL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2hrRVqFSMvpZ8J9p/wDdFoafiYmIfwScNpyWQUVEkpT1H64mqlVSCVSpxPyfvRAmGXTpz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9wukToFTEpJiaYm9YdY+qGZvNTWM2pwo3qONqLZr+pLCqBG4QJpWx8leNGJYhjCOv8qWP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TTrlK+kIGIrJKB8U7bo+TPaqhUwvaTHqGqBhhWrAfm1FGZhWMWcwNZ053Xo84cp8IpRF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Z9F5PNEpalJQjWTBIDcJKj6eaElTpqI9cpeB3iAk+4xn5vLGYa1m0KJFElDWUN7bL9LYA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0H+XVEnONQjWT9vKflhdOIkifXAnaPwhAMsn6CuqlVJmQySD43RAqEzbljxMpm8iO0gi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nPJMfPqbCatEergjPQ/4vehmbUrfQLZt1PUGomHED1j6Y35h6JIkCkz7kREPfjTuy9PV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BfbH3o29TjVki8QV7LQ8oRmYdbmMbETGXCSggZaFBIYxHEKz8v7wJgBWkHKfqi+UvXERRQ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3x9UY7jhJjWLTUzUWAwz88bI1+u41/tQsondnOe4BMj+rliy7EqDS4hX1KgJLVKln9PM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IiIJBl62n9UWvZ+oUlXVhp944rw85cvvDCsuplJwdhqUurXKA+U+cbn8YyBUuql1lawJ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Y7s+SCg01OpJVnMqVpOn+7E7G1ipSryUzdbEPKAyGFftKI249uuhrsmWzHR/wFQk+rfO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GZNF36xGO2QqIol3J53kfyfZjVu5cR/xN7pRKz/336Umhp7U3RnKieYoooU2Ho+GOlSN+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8ismstlqcbnXv5vNAqC3i7Kkmzni1iKgqLp1R6dBAdvbCahZZRTqqa2W3yG7+4wjt4FsoX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6Gc4nBWILDlKKd95v4ijD6wckgWRWVRWPSfM6GHKsy3VGaiZN0aTL4o41YYyIahNRZanE2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JCaijTdUqML7hRjc6rJ4tBhvv80OGoUqBD6ZFHy+coqBcOuZJGtUVGYfPzf8AFFKYmnWCa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jylEDLzizMl4DyHBpkoSYJvVMHeS0OEY/wDEBOFSYkd6ruQP1RRKLXkRpGibjEv1xSiI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gaD7WFOCp1BTMx1tC8oZ+QHFTprDnJ6xG+9v9xhaY5hZRHZ6Y5JZRpqJhZP75Q9EVFBkS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WtduAWSVOmoYzDO1NNn70SKchWWbnZBnqf8Ao5YWomChAUFmCnkqj9MYeR10VuuAkZwvN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2xIHLJMCzH1Lue6IJVApvqiC/z8zpfvRbcS2gw2jw+sx6vr+p0yesPzixT5RHU6cDMwF8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rElkqOgACMlT8so1atimObeV3V8NNXBNiBIgVrDBq1eWrT5YtqieIbVVR4ltKmrR0wu6rh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PVMeWMypahHq4CQcUR+5wickjKMy6FwRTp6OnCjpQyaAOUzgk6inRkFQmE1qkrn+cfLE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BLW0eW2B61lrA4EssC1crZc0R6vuLE5SsTmxY6ZJ7X+VnGFrLLXkmEljBpkPMHqiHULE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TtekOMTFqynLJFMGLTAiNwa/iibXNuoAKJJqibgSWRMn38hNipZwqrCotnA/4YZmIKJt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pfwiPRqDVIrJkCQLSEjJ1vh5YyeptuAc4SYumbD9VsOJbOUCx/C5vKcQ1s8mKUv5MYn53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W5ZSV6zyEN0SubuAtG8LHkdkd1O9razEpspqLAawuXVNEhH7xBHx2lXlULLKHxDNVUVD1j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Y0OC9EXfOKamSsshT0ok/W6oTd92PlgUcRNTCYNsK+Nxl8l3cRxEd45VQlCcofhov/FC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ZQYplUWkfaLvd7LoAiWyZEN4a2RsjUyUMgpaglk2p2G57/TF6FGZsIjsF0Qdm8L7lZZQ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TiqqchMiNVg6iAHRnRsY8gxQpKJzEuBn5vP8AaiDk1CcjUU+jhg5yizXpBqO/92I6y1Wup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z1jzxlKrEwhRTqRQKoqVclpP9ZQKKJZjhDJAXNfD08tEeA6x0t1BBlmSICEeIMufCs2gB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zOhNQ4l5IiD5y1nyuiqxUrCHiHDl9UJzOIvEErP9sK6+aDJyO6vSkJ1RTVNEXAkPMZeY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g0NA2aIlKVSmYajEgBPkA3D8MQanEKqoEKgT98z1RzczFgqWqIlalOpPLRL74+WPoO+R7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7vI2g6skGJV21BU/WP55NJEWiReWT/vx88a1RTpiCNUasjuMfWUfUJ8nfh/zD0M90JCj1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0kZHUEIkX2NUdezC6642ER3sWTWRJqh9+JaR0tgVGLJGNUb9NkMRUQWWMqoO+V1egvTD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FT4H5LjjVjM2pFEVBUXzAYErA/ZCkyqTGqmocmOEPf4xzUKKVShpl7P9kCRZieWWaB+n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ErSLFMNTFZjTefLbKPjb6WW138tukBvm2wRWktTV+N11bTmerLJYmi6PsKqMWo9m8D2k2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G4bUVqpn5U0yN33Y+JPbLEFsU2hxtZLROoUYBe9GRCrXbTINZ1SJJ3J/Ta/V6oh5zyBQpZ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F+rqdSkRMh+mLm8/9n64sok0ctUFQ5TFLk83/ABQSTDM2oniPecQsut/tRwKKYo5j1c6Zu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0U0VEeGSbsr1+9FVBTbNRPNmBWEABoH0wxGQYgsaZAo96hcum73ozSlTUqFMxSxx/C6ML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gWh7vmjOtnqpOoUOnqE2HIBYwHC7+GNlgX3amJMZcjQiImvxS7G6+eJiJJzJRpqgc4KY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f1xVUoIpoZJsAm2+mXmjbGFIEqXWA7ywB9ER1Goldf70MzO+Ak1leBX+5EHEqyRGsKh5f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C3rLJ11Y0j4TAtMMrFJppgo9VQ5cnkui3oI5JO15v0pvuCHVBEJW6Ge7GLMvxGbglZihKZ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+n3o9WPkgqMlOkttOtTkydNspVGXl7VBH9+PJenW6wWSXcnyGPl1R7QfI04Cittd0gd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paJJX0koREP7WxqcU5mQqe81KmQqrEV5vI9dsVUKEKjhk/7rIi5xqEBFm8zPKEOWFyYE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PwEpUOLLHO/o1lKGKE5NoffhNQ5NRRs1Vm6z84ziIpWCr/OvFwHzDE9wvUJ5LAoQCJvaP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pBTNIEbS9R8IFozHM0eT9kMTUTU+kDgcg13QtlRKNcU0lyyzWV7OaGDmJ8RzO5lZ6jKOe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yw1MXJuYw5wfxHLNqMUEm5j1QMvxTgXC1ykmu1PiQSikkQ7vOlL7UCWWsiaw3h6+cYpfQ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17w/3xMEmEY1EuZ/q7IgkoioUyEFkzEvdGJRLEsWYV/qY18F1wrNqSp9hPE2BCyUkxsp+H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UTapZwiOoQ2QwpIISVEM0Fs7X7kUJKEo5/wC7ENRZSxbMfP3IFxKHaf8Abh9WFfguBLERd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KyxLLZheH70QyTJR5Dpker8MR1BUQ1dn4o4vqRLmnUEos0b4MVyJTLYqweXzxaRIiYopw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PFElM0+FkWAuTk3gn9CfJ5ftRIBQVCzFvt+eLXmZhd93x8jNMSk7iafshn5GfkugraGw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DV6ItpFNS7QEnXlzxSiigEGZwz/LCikwVhEu8P4/JEgVkeDkTYH2ftRYesn1zJVBLhN1n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RSan/AJy/4WwFHXzQvh1giV2UB+iE7QbM4TvK2L2z3dY8CS2FY3hy1Aq5pMIxJpXfUV0v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RFQJgzX6yi4UpLU63WEzYDnh6+ELIplYaa0+S/aTZXEtg8e2n2Rxym6tjGG4lUUSoFcQEm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VqXrCZyCpFzg8g+mPRb5Sbd1R7I9Ig9qcNRyaDafDUcUIGNEKqRECv8ASQZk/fjznqJEK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Ot5j3HbMPJctxHcSaoc4EOrli8NIhRU70+QP2xjSxLU6KKy05GEy5Yv8AQ1XWEM4LA/GPK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lJ6jIglkj+KKXuTBR71PJ5IWQCsTlDvlAmp3jfM7R+9DWUEfgpFYZE4rP76onJ1CiQZMwv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Ts4WQ5EhI3J3+XywshxGbKwGqEVKaoLtQAxc+27+/NHZjZ9cUETIc1hh96OqOEkoXAmPM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W2TqCJGgTUVzGeXku5Ysq6kzaGBqHVVwdYCTBEtfljalGmiooC71ezRZc3yxrfB6UevOV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AuaNgYKNRVVB+CZA679XvRYwZsQda+kNiC2IbSYHQkb8mlefo4lzR1TxqnKoTrFE+7AdA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YzfIRVG8KvWJZLJSSTD37bo0ljyIhR1KnaQG4fcKcbKFmMWSRj6R9xuISxTcHuZxCXie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m39yNnCTUTS+ncbmeSOsfRRxgq7ov7nqgj+ioFEme7UKDHYIawhUAXsNpPjaK2pp5ql2mo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Jywwk0y7wVmKeTlizLVhEm7i9MWw8apyjlOwChjDkF1y0yJy15CLXlqjyL+Vi2dUrMB3L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1zC6hX9bTAS/9mj1urFOCx9iqwu96OgvymmB1GLdF2jxEQmfzbtHS1Cv+hTmmoP4mQNuMn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MU4pdZcbAE2NANcY7Tk1TvkEmABADIz7FqfrAgQ/QsjDyRmoSyn0YXaD0Rq8VT2m/hZjM8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rSAjPzBE0Tq06qdYmD3RjeE1A05GpkpTtIH83bGWU6gqJuI9FkYZsEbwZxg9cotRhS1G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MXYhmmJlxvO9oxhOGllqGVOnq1ujNqecllHDfMYinJZm1CWFRQQJ7zkDPihwdneEb/M+3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veJtK7kKBJFNQZEot/bgfkmzaAmtnLAmmCv2GxfaPOKsCZHnALnxbqYU1BMueZCfwxkVHT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yU/N+eLylCiX1MwoxJTOri0EDQDzlK6IClRl1xizuZ/F+KJKLkqdZMbBY+227zRZ0Vhql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UEZmNubNrCsjmLBILCLXGw8PWTIgB/VgtKNb7KkpUULVkUgCm7ovXGzcJpMyozNB80MYc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HMYRH3wgwWXD/AH9UdnOjGqnQ73tlVOrZ1TkVTVStJEppk4nR1rw1yMsvJ7z1W/ejeW4nE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tOXGdMrS1Twe7vJoqao2WES1jXz/iepxY91gTRnTUqwC51lp/CUW1Sjw2szhrMH2cXRK1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+8N0YyFVlrLJvkASde/XwKJlLiFOsYch+v70dmjVTVszFtqt1e5nEiOWIbnN2lSfrwSnE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XRd6MG1CxqY5uN2NeDf83zKcXS9KRhG1uuCR3G1vPqiYCyLQcffRSq7rlE6zHWms6B/R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9Vg//m+JVDfvlOIy3QD6KNVT9VR2S2kwQmM61S4kpnffeP3Y7VgTlHDfxhyaOYoeYaoG1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tiJDpGt8mz0bczOo8V3oU1+v51Td9oUpRDP5M3dDULZ1FvX3yYafL/lISYX2ZR3sTULMbO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3X54rVVbuIfeJP1OiNL8nP8AMtZ13ZnpOb0MKCTfp0esEBe9my/1RetoOhTvuxqhqcMpe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EMpenqqAiFZOeoS72cd1utFenmXziQiI5YOO+euE0223DVxr+5TpGj0W+ldgyII4X0nN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KUyiih8PfBQv64vVDuP6Z2G1gVdHv83aGctP5ALg//B47kI5hiaYhfrghqJEQKF7j4aNR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q+O7npqJWlvg3c1IFrL5tEbv/URMw3ZPpxYSsaKm1u5vHsN15pASZGXlIRCVvqjtF14iJ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ZOdF9PcJS34nWWuX6YlAR09Lu33I46bCPNpa8k3+nvTlGrd5WJdPTajBdmMDw/o67EInh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U+PI5Zki4hTISVc2ft7Y74AooIuexMoIqiqFMG1KifH1wyzSK/UGq0emlp0nqt+HSq2bU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KYrWNIqpXZ6vGoTMpcwiIqN910DVdL7bXA6eamMdFHe1g+KqASoUpgV48xOyPwjbHdBK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53IfNDFMcqhJxZiy0tHmD4o5ZmZrmJWx+5TpEPTOw/EcPpqzEtwO9UJFrZRuTAve7HRC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uRU203Y7ebPUZNFVVXCiWFHjzEIm4vs/qjvUOOYop3eZOzRFKYrXVUjp6o0jpuYCBwn9q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N8TytwPpOdFPazedvUR3iBih7JVlUKuCHVYaoiiBSFpKJiAzNN5Mt4D+mJVdvQ6EK2KU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AkkQFQK01QImXKRKCDv649BsY2J2Fxis6xiW73Y3FVh5qrDUViPm5hjHandfuvUUUIt1e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j+EIpI0ntOFph1/U6N4hiHQl2mqKRuN7OVK0g7pKoOoRpw9TleF3vRZ63ZvouqEa2BLb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toRTI/vx3urN0O6HECdVbot3NSiPIeDot+6MYTi3R33C4kJ0tRui2SlTTMj7gCRJ0/UBS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XixCqdXdncY2cwpE8L2d6QNfslRzJlONFjCZCZT5luByd70bApS2iUUAafpV1WJH/AOc5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5JfRhy//AJVdABl5a+qH/wByxb6zofdHVQXI7GYzhn/m9esLPtEUYdrfocv0295W7Xcb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/ajfftHXhjDkqhKirOqrGnPmuKbhv0/ZjxP+U+6OOBdCvpFY3ud2f2nqtvNmlcLo8Uql1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0ndXJQRtJwe807o9mMF6Hu53ZnaKm2k2XxveXg+NpqjUJVSWJC5EnOHk5fZGp99HRJ2T3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8O1O3m0JN6xjOL1+ctUiItEe0WlwHwdFo7rlYIpqK1ta3HiHsPttiWB7Ehu92bzcEOrxJb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84WWIWkjdpEB+IijbWzOC4Wns/UzJGrr8SVNNILHEflIY9cMC6G253FsHFX/FzS4asGlU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KL9sl0QdnNmcW+ekfyY0TLIALmcea70xZma7cVxDL3HV/dLuXR2foUcR20wxLFTVIVWn3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C8vLGv8A5TTd3s+p0M/nPY/AUqNHCdqKXEqokEWi1QVBMlPiYP3Y9WqPdbQ0o5IZrPOA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nxszheH9AnpF06IZ4I0dCwiC5066niclG7iMLbj42MWmmnkrFzDrPzRhtSUyNZRnPd+2M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CNIPejClhUyzTI8xtg+7EXj9xsk5IcmkoY96fOQstD1FFEJTeShsAedkcZdQOcaesdd90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7CbbynwiLNoUVdCYnnCYVAmkzyFpOJBLJzK2+f2Yh5idiQosRE2G/SHHyxK7shMueTm+vh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BIwTINVxn+GJGcJXGen4Yg5s1iRzAS4y+F8EmSyImKh5ziIhgJ31LlJRwzU5/cdEinUGY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bVCIExKUXUE1hYXsnq5bYtD+4x5GL/QkoIuM3xc8wB52eeLXTkm82m8PNF0yxLMzL420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ckcKFNhGoSaTPvHEhFNNMQEYcoOYQFyDDK2ot9BLSa4rALyQKhE3t9sMWEZlNJ9pRFO3x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o4fgYYIkQ8CDgca33iC3D8K8XiZP8rY2YmWsWXlojWe8klFqPDSJHuRMgP18fNGNiFKRt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C6JE1FCmedZpYf4oipkQnJvh5ImDPrKh52b6g8nCNNXuNoreaFyp1ARMKcUX8dXl96M1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aqzw5owxt3kWaN8ZlhK3aDQvn64vH3CyMZwmSLcsrz831xKIE8sMvVIPI0ftRBo8kkzzD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RYXAj9cbCO4wZGJKMiUJB2Uzyv1l5ovSYqEmBLrWeSLfRpERAXZdF0UTnIdd4tjKRvBj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D9MQ8RqiTozJO8DVED9fEocsJPMu9ikaGVZXYOj3oZ1ZT05+a5QRjKWG5QPtc3Wrbff4p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7RbqqZGj2Zw1AaWqxJNOuo+FOn3agkXuFGxq7G+kJhuEniA4PsHjdGNh/5Sp3fZeMZ1T7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sfhCmwGFrV9Bg1HRFVCZJqLNREcxQhKTi9RRaaro/7paonVGD1SSPkSqVB+86NVfIct07t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b4K6QFXbK0qwSsAEKlMiApeUXReqHeltJ86I4Piu7HaNZYiaXVQIlA9Qj/ai4F0atz5k6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9FWEQ/eiUPRfwT6TBd5O8DAePMlU3N+HhDQ3e4wsRHH7TJsc3s4rRqU2G4XsLvWwrEkw+i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YiKJFHv2w9Gn/KsEx6mrx1PprTjEafcTthgtRU11L0it4xosEUgVMlBPhpzBI7uEViG6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b8q+pMTckPUExT+6UZbMxirGbV/x7bLqCi6mxmmPzqolZE9PfpsEooadbjE6NhscqiTTj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sSJ0570djTpgCzrFMJfhSjH6rdz0nkkwoUQ3GbS0X50q9FRq13MLf9kN1GJthztdT7yNj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wA5c2pEfxFD9vN92y+7XZCg20HaHYParZWmV/wAvJUWJIqYgiiWlSnREnKFIvzY+9HV9a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o8W6KO4fGwRBpq4RivVxqRlqIRI3dv6otimydHT4geIY10FaCsWuPuNp862flEiMfuxOW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Br3HfzYfbjY3eRsbgm3exe0mDYrs7WU41FlSJKUZTuy1hErSi8FUYSajpYxhZhzNWGzhHm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esp4h0M97WxlSapG/Aa9ZRMy5nCXAYx+r2i6MNCsdDjG6jpOYDWeV/efe/hjn7xW244k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ztgdVUzp6XGKCpPyAcSFKindljX0ud78eX9dth0WzRBbDdrekZsTiQGw6WqoM4m+YVBF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7TdFfEsP6xinSl3oYDiQqtAcSw1anU+0QzEvtfajmPE3U6lBJMta49Dh7wj75J4+uJGWo2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487fnLdzWYsf8j+mxiCKMjYkliVMsn9pQrSjYHV9tE6HMwfpe7rqxaZjavUp5bZlq9pfC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kZMCy9x3QIimo0MqcvfglCWJQBTB8aLp9l8YoacFC6Tu7TGKn6UzVrE6dMyn5W8YvdPge/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sNzeN0dSBMrEsVElgGfMmQ2uhmxQv3Y3bSiRPzAVA4FZQhUaIcDjRa0+lXgeC0yNRsxsb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jXpV6ecs4mjmXycXqbDsbxTpGbMpIqbSbk1WCqmlm0uJC1xdg804n96+Rz91N3Cq0XEb4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0PiG2++zCVvyjcDtbU6bKdynj6hGYxbVt+W1GE1gIbcbn97+x+JSIsoKWgKop1k5c2YQy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I33FjslT06g4pQLZdgHpj5Efl5NgS2Z6dGMbQ/wDRsc2ewuv8rOCOUX3kjj6aKzpSbGpp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1gELklcNEbpfFHzq/L2bVYbvC387nNvsFw+vw3A63YinSHPRyyNZOoWd9f8Ae7mGK4LFf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yq1x4E1hKPboAjeJfqgqNyKyWWbAkXFn6oFbMUuI7OUIUishnAQ647hRrX1Uw8XGbZw+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+D4ozpMTyzWTyj4tONU4SoRLZyijA0e5xjaGHpqEn4MMeX8Ueo5RJ+XQ6PmS7gCRBa4bD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6g7NAl5IklVEpcmiiYT5mXNn5oIc4lEcw7vUcdmjOvV7jHarD0CM0RNgPZBUtKKai2Ws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yX5VljYAn8MBWYOjVDn0tlSYcx64wMXHcpk4dt24x9ZRQU6kCWzkTaXmiCNUssWT3pt/D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lrOsIsYY89oQvDxcodZIOE9BRrPu9puOoMpK9alzsPI1UTEC18kfa58k7Rp4b8nD0fiR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X1qTrFB/cj4p1KMVlKyoUygAnCB+QpjH2x/Jdll/Jz9GOlqE6qSw0WIaAL21yzY6r6yx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7Cszdp3vK7niOoPeOfEUF1eYFQn7kLqFpj9JZHnF6GVYxchIp8/GG8T/AE/0RCoUayqe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j8oNBSbTlHDMobh8li4WyZDE7ieeuVsJTJyjmPhgqcRMmThXZRrWHk2ZOl4sjrt05Kqoo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Hvv5KLD5SASWTEvulHYUzExjr500adTEOgv0uqUVvHY2qL7JCX7sY2Lk/A2WXL+bQ/PP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UY3VKJkoanPL4bXRkGJTdNJ14TcHqjHVKclFDUTmz+GOwSx/gbKS65i2LLKC9TskD2/F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qF7HGMCsiSaxknm3aw8kJCTVDIpXlfEia8AtuBYjVyA5GfXEioFRMZ5l5y88R1FBcFno1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3xkBF7nqhVX5DM3mpQ1DVM5afiBXaigbVlDMQ4BBJ/wCbGjPQR3P80SBIbBL4P2Q1Br6g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UseR8pxsjZXbxbD1EaXFahQ6M2g8dID/AN8YOWYoQSIHhdDCpRULLIMxrmP80bDD4m1rl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tzWKYeI0adGedTKg9+oTixVlCIrGsIMptDuaMe2Txispdh8Nw/EAYtNx36u0ib92H/OVU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cB8r/tR6dhMT1I1Y6JPCysykxbDadRiZI5gCBHrcXmiZs6WKYfUUdRS9aRWo6pGtpVeZ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OIiowp2cbw8wFEotpE6MmKKZfIYfrjId1MekbH3/AHRF6RVD0wOjPu635ILJBtIsh1DaC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rTcPK+xSXvx2ARUKwdZx87P+D37XbQYhQ9JzZFSvqj2VRQw2t6qZkQhUZigOTuaNp9tt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XKcxjx31FhOjiWVe07Fg2Zl3F0JYnSvgqiuIU2jEG5TvIj1ArFcXbGjM4uCKyhE59kXAJg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d8S4Piamo6et4cIBn5LtnCoTdEMIydd4RaZqCN3OUFOqKYt4QAq3FyUU9soIVH3eE4tJ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ziErpsCAGXQvBKcCcJ8IISF2vj/tiz9YaV3a6GdbnAKXoW/s/RBOBriiy9caJu4Q35wEr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dZkZE4jnBkpIrdUWoaoVOH1wQk4nP+1CX0Ffku0ER3cOHPEEajiXDWc4cShFdxnOHFL5h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7c0Y+Av5Xzd/WbJfKIdLehxKaoDWYypjKGb+eRXEVhL7KsffAipxLjHx1/wCEabNjhPTc2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yi2GoVVT86iREhq91IBiUbt1LVOwZP3Mp83uKU6KROILx+JkWUjzJuHu4ybGBWpxMRN7S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FxApOx/p5QjUS8m6fkLKyVHCF5E/Xr96MioVhWUMljSsD70Y6sRDOc36tXA/qi5IpqEW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gRvBGQytNTORTanMOHNzRGq0eCNtjiuiPTuzAIZ9k+T0xMqFB+kGWl1nkH0xfVjFfkw/EE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aSYpl2A85WRkVUCZLGoPvxY6pQcwFkQvJ13M2IP3FhOdoTmnq9ESESOahkX0Y/ahIkS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JCaZEWYXZwsihTpl5RU8FFLOR3nhpLAN2gBiKJE0wI5M/BFZiiZNn9h8UjXcKzama0qw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7P8ATFOO4/QPwSo2m6bHQ5wOmpn1lXvIwVn/AKOqTMv6BjpDh6YVQ5JdlMXJ5Cj3K+QV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N3WLVFMsphuwGA4ptMqqSJEmHd5CQkWkSfUAUvcjseTxqsvUb2iyNtuPuo2mUFbaCvUH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Wkbiugq5TrFUssR3uKE5gl28YxXZdTqVe4YRCRdkOLgU/DsiHbInEc8yCzJFxH64kISo57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G7w7tsN7SlMvZAAYpkJTIoWQkUvbxhhKXa5f7oFQx7JQAOp6hSkqEakdYHHym/wCEZdC1P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xsDhSSOD7QZeDbVigHd02JSG2oLy5weJfzgFzFd9V3dx116c2z+y+2HQJ6YOB7aUFLiWz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D29zXJIkdOpdzSNkHUtekhtsqnZZND8xLGMukxA6VMHokNpaotVUoorxzL/eCLwKZU6bq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n4RY6pPvCUE2edLlDytjU5nbftO1tX8SKsn3jRUn78QCUUIjJRZVYBsv0w1QdZKa/wAH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2Iz+1/wxrTgS1MrR/JgmQ3xKaLpcP4YiqCmsWizk80EKhU7BI85YzZ7kWTgk/JOTqEx5f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FeQmiKJcsWlOcyIMy9glz6OMTkkRFRFN8gvvPyRmYcxJzKqPJIJCotKSn9+aMgpU16cck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URct5wLS+MqTJZEQTJbOBthPcwY2icGvMwpyEBy1OJnykFxBF+TU7kFCOZmQXev1RgtKp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WMqpahTKMS0eeK0gu3GObAwtRQsDxgag5LUYURZ4HaIJuFxR+kB0Ztjq7dp0VejDu5xA0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HpTNI3Cf5OJCQl8UfmwppkphWNpksq9anJIfWnqIXe8MfoefJ3b9Eekx0B+jNvUkb8bpsB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4KzD/wAlIiHl4gIF8cb2WWRsEq+24wMZwdyCFxBKJXCY6ot4rFmyGJXWBIuJHLhGnZvN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yimuG22KLvBzBvCKfMtEAFCmTpqEcNIpOmp4QpZzdcY/WYbiFYThxLJDyQAZQRCof1RRXf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UpdxXpGHq54ySlGqFICqAv8ATABchd2zLjBTa67sdCfZJ3FsG+X1TgA5eP1xRKXT7Ipzi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Bky5i/bFOu/T4wDSLUUcuIuBDKbIACJ3L7IdJR07pwhRyhSnBFJs/wBEADeF0yKcop5EX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uvb2AMABEQu8Iopum4rIpzreHCBPVOGvqBzcU5usdFG6VpRwRv8AqgSI3eH/AHQPyAc7R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jAEUplwhgtbPjw/TCi1a45DTKPJH5czeBhey/Qx2Y3e1FSl8/Y3tMjX09P8AnMlBFRxf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EqiqRRy3vJkfKD8vNvsT2m6S9Bu9wepVqaDZTCEcNVp87uzqJuXMhH/0oDPmsjUZw2203m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uLVHW6wqhac89Z1w3eMWunIiJFFMLp+u0IjzqCyVqgjmahE9vN2+WGUvdj14gei63lu9U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WqKjqFIiCVMCaXe8pGUa5qBy1AzlrOYDDm80ZVtBVKLVQVKiyq1jGP18boxlZNGrWzlM0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zXcsG64B1OmooooiK3E/u9kZFQrLNyyvHl/ZGK06JLC1Y2HIvhMYyZMWopuWnFk4FfgvyE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ESO+3w/ei7Uo1RJhJM0gRm5jzb92LCCZVDCzlQTE3/F5oyajExURUK9msdItjIvoYMpe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jfVOHVGTKJqZy6iRyMH6n64x9EaeoUzEw910X6ioVFKVqgKst0HohjDkqOHvBWR5wO7yhx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FS0JNtZFzUFFEW05qvn5vLEKqFNZBwZgIt5w/C6AxX5LXXLZqlYiIPQ02+WWkmxFlSkVOE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qd7sTJpuTPNNhhYJ8xjBJqKEoElgVWNmo/0RkCk5FMlU0RKpVCmACA/XzR3f+ShWRH5V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VrAcGo+OH1EdHhUJQgMVEgpi5POXxR28+RdwjFNtvlON1FRWSVAMLqqyqs/MijTrai9Wm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d2/H21MPGbVuPu6qiE8QqXHe+Gjx5ojVSkqisWqGZd8MkoXN3cYM/JqxxDc4vGC438S4H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zHKQm4yB2YJEf1Q+4ufhOIwapRI5ruP6YmBRO1FHBeN3DjHJEc+ecCWqZF4wAOezg3hBG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53CKzC1TPtgAMlLvZEaoTNQdeXDyUI9U4URERNhZO0onceHPy9Wwqlbu73D71KKmVMKA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2kQqpD/7dHx77UTqEcYxLOJ5kZa/06Y/QM+UW3O/48OhPvV2fRRVqcYwMB2joGanIuzW/+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5VHWYbjh9YRyXuS8vhHV5odzHeMLJ+Wpr2oTWEc5TiHAhdCFFiLRJLt/DElZanWTBEj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EdzXqkazAJptuZ8MYLXXFC3KOH8mE+5do88QqpywSFT6Eb3lq7IuhJJrEalKc86QEzli3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+kF3mgAt6SiiZH1gHhyH+vmilCRUIFOeXo0F6YTUdYWEzRWSNmt9tuq2GPWFFxgk/kMj0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1Sia01BB6zSEPN26nRMcVhVAMAhZZdbEXD6VMBWzDv/nS1HEwU6oXqjei+/3vTDJyDLcd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qZHZ2oy0UUHZSr9HNc62O62Bo0GG062MLYgiC62nKuf8A39seV+x9WphdcgNKF5ucXM2P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u12yckxoKXE6kwvVVASWRKWpxRsLanXcZhbWKrsY2nxDCa3FNncNehRJMVd3dvmaXNFh3f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U2F7RbW1VThQJEqlTn+Z9Li0/ojbFaJYfsrtJSj3NKuTBAbSd5o6Sp4hWbM7TYksnnLI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cUTg1OIjPSzZ6lpKFPJw8Jo0cycbAc8vMRRsShwVOoqO7nJh/ZdzRoXdntBVbTYGjTj3N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zR2W2ZEU6fMzu+DWHqiiyGpfkw3bDBUyTqlCC9FJQwZqMpR3k+TF2boNpNvsV22r6ZIqzB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ilrveaZx1BrqxasqqkUwmZlHeb5NMVMN3rb1NnWMNbCyrCvaOZJRMf3nR2DB4naTsoew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xf64vAkReMWulIi1KRcnTEW9vGB+S6cDifPgT4EXEU4ri72MilCIS7OEF9TLCIncOzhA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cU0mXXwoBFdx4xU7id7YqYuk4pRyRHPtGAACeVpdkAbuaDIibMi8YW4VC9EAHIFMrvqj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4GcuUoWotwJs4AZvNR12mEkpc1ThFPP8AnISoUi1QCs2gtZR5P7TlCSuPh7YImqcRgFJX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1OeJCUyhvaU/wBM4Q4iK44o9U4AZtQlCcUJUIuyBzJuujhpF2z4cYBRRSIil9UEooRC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HT7YBbg3t8YCfUIpSJ0i8IppXl7YIyIp3eMLcShunATFv705zlBT0uK6cCeqcF6/6oBZ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iItxd2+ESlSbOc4hrEShXWBARIKhzd2RHLMbN3HhEpZObojqO4TdGQRvqRyEimELqCTFj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UIVOH6IAvqJUmTnTnCzU9k4aRuldZAKSu4a4BT5jyHMp01F9ZN7o9IDP1RDESGoBZPKeIl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zDFQ5TDyn9qORRJJU8wEjAu9Hl7t3NHh7L4qe8EWno6yoWOoGz+ddaz7UShW7w6caZID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Eis6xUVDUQYiWr1+kYmfN8huI52mJPe4jHylAn7ichDlRiimjUFlGjcAPNry5vh9UR00aQ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yN7B/wCkl+6MSlkaXOAhWyw0g/V8MLqE8xZyaegmi8/riqLu3Ey21TlK5ZRbiHA9TLj4w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Som9Z43hcX1xdlKchSNUVJTAWv8Ad80VSpJNWFM2SUvJvIXvRlgWlNElkcxiQaWh6vTH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qaxa26j96J9YmsjNaoJZ5kWoPNPyw4Z06Y6FfW4Nf9mE0UojeCyYjSrJvzQ7kuXVd5oh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ml56uz92MiqFFKgQTIEsmd5DyhEdQUFlARTpleq+ZjSdHL8FCxjSoplVda7URMmGH6Yjq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JI0zhN/MZSi99VqK5QEVMozS8/IOqJKKbWKED2A1vMfGFZWAxVbCyIVlmZM5nYPp+L1Q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URzlEyIM0wcWrULYy9NGsqFXKWarTPXw5ohz7kjKnNQGuBhA0WxNo27hmbUwuqwVPrS1/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xo5JpmBX+cTuGM0UFRZRNSSKQI8gDAjJMBcVNZ7lwROSjNyKYHVYXaYp2LDoPyDEccLUT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kfGdHQjUk4T8bfh80V1UurSTTsNwhGO1wzNqYGOG1DQLJyVjAiZ6XaYinhYucSKpgTne9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SoHbLRy+7HCdOOegipNYAk71eETFMDDD1ExzKemfxBjmXNnq1RalsFMVxBJFnE5Fmnqj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pwYbCi21lEpUAnlgmVTNaTzK0g8ChUu1OaH0V/IgYedHjm0hTT4cac7p+OgeyPpLj54f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lNrpU58eE+PG0Y+h6NtFwbKHtKioqKihU6x9K8m7rsQnOcpSapx+zHw4dIdKn/xybTVD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+PCPuN6WIzPddXylLjap+GPiS37JGe9valMx4hmgPFpODh5Yx511/E1+Nqatwkk0ZJkR/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tR1gVg7lhjy6WRzQ0KPGU3pPEH32iHxReWisoCZBe8vtQsMamvKw8ajq5gxiwN5+Xyxk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8JDzHEmlwwk6WmJQEgWHm9U4krJiSJiOa93N5eaMqOMxyzqEtUKGsoCud59RfDF0FMZi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ze9DCcKYKKHoBgJanxMpU8wlhXzaPzO80ZAB04rBTmKizzC8LNfNc6HU9cJDciqsZCTB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aJ5ays1paA5ftQVOKhDwlrG/+jVdC30AoSWUIE1M0FpmXvHFConMswlFTCX2oJFqz1FuB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CzJqOSZvM/i8fNDAcnVZwZKwZwBLQN3xRi2NLEupRpjlC0x1c/bGQ1qySaR+RknHzHGK1Q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rCQl6pTtEYB1Psb6Bi01Ny2xQce2SBcf09sd9o8/egHMp7mdjJ8eMp05f649Aox6nYIe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qeWnylqYy3LbVqFxGTFO36rZx8ruzlSQJoGt3KMtXLbH1X/KWmmnuK2vM5eAKTlP6rCj5T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OnBT3GGdsVTg1WM7jNQmSk5DSqPBQtBeaHKJrU6nVxUvJxfFzOhdMpJEJZmUYD+KGrVCZ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LzlF47TXPyai6UW2g7A9HHefiHXEqBZWgLDkH3PJW1o/C+Pmaqp06aILPesRvMPJx80e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RT7K7t9gBrO5rFVq1cBPWSbRB32zjxPxKlJQlstZLOGxItQn8UbaNbVuMOZi9J13WBzE0c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sZNQlNcjTyZvPm5owGhrFMN6ymmTEbQMg+kAp/ijJqbEHJm45A6+y54/38Yakhiuvkyp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LHxTc78oVqVZVL/ef6nRHp6hMqJOQg8PskY80MUFQicjUqIIlekTLu2KbyYxRRQiMVDe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x7k3kLrjPl5odMik9Mr/N64oiFNjUX+/aIRZV0IvyWeqqMkOBZrC0hzBEfLzEQIvobX+i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yXA/JEOsT6umApheXw2xZ28AnItaaieQpIHo6QSD9HmghLL7xKTvI/U2KIuqonULGxE7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1QgoprISMz84wt9SxBWWUqFstQ5AAaDZc2eqIdUQABrTnIEZOGJ5qJGaiyYMUlYJva8Yz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VthgWzOGU0qs6laYN4z7ZfsiMldKEunXXShn3Rl6P21O/wD3m7O7J4ZgVSthNUrNMjSlP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frnH6M3yXnQN2b6M26HBKBagJLFkJBKU105TU7OPtnLjHRn5Hj5MXAt1ex+HbcbcYEGH7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UgmUpynxLxnw/R7I+mZNIUpNCQiP1SlwjQYzEXV0pwdtyvA2Lc3IcpSlLhKUpS/RHMVFR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9t9qqPZLZzGMYqqhNDq6E1eJT7OyMoqqlKjplqpacxSTGZFP6pR4j/KH9L5LZ5BXY/ZXF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KZSHhPh2/wBcoCcj0WmtTz26e/SSqt6W3iSGD1gr06fFI5Jnwlwl2dspfqjoJQkrRopp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bSzVxLE1qioVmEy74zn22znOcZdOkRqpVOUSdujzHx5oajVNO8ta11EAYmlUq51T1om28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rKCBJrNsuA9RlBLEumh+TrJGGi7VFI1CFRkkSPvt/TzNhluJl6wAlM4BJbiEm69To+ZH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JHfHg5ArQUFPjdUqFlrVCcMfS8Rd8fVzVySMWPtjwh+UK2dRwvpUV+IAGT84YXS1q/lNS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HRWYx8Qu06BijVSWpqxajS6sDg13LcfNEVGnWTLEqin/APBszHujP0xlGKU6iNKalLmr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Z3ljFadRZQcpTjbrLlMoz7GNX0xhJjkolrfr9BcroFQckwTJZ5nfdd4xIEhTT742atFwn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/VYTHePqhXZhrKDVliVFEH6REPhdDkUxTUBMVpZhDzfoiCJKEQLKHecSqclKhQsu8/L5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OsBRp6cpKVB5juTlP1OjYmF0ihVRzTJ56wPS8Zcsa5wmuzO0so+AvyvPw8v6o2XgecSmc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zcKxjzl7rpjUJgNV+TGKTNHN5i9UYRiVVUAoadQWczTzCfCMhxjvKhZx9zPV6+MY3VKD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28n3ozm+Rh9M1PiyKjnKhfd9rmiHhYqDVSGnsWYTfdl4xfMSW64ouaayq0pOv9XmheG/k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JZQM5eaF6xlJwbs2LHOJGVYikYc3vThm0VQoU1usWJ62RI2By6sssVslQBt5R82qF7Qp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9fqhnfacq28+hjcf1iW4/dKpUTYfzHSt/anbdGwHKEJksd53CWlka73Q1GVud3S0pGz/A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hErozwlKdZQ0ZrKmfkZ/FHQpZGu3HaF4KTUISRRTN6ZNiqwk0ZtyXgNl4ayihqhoxNE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EauJZYURVNIAA7Tfr/tfVHNGubcSfkUVSsoU086YHILxZcYy5nc0ShVqnLqKHnBPW/S2K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pHm/V6ojqKcFMlTKyR5/OXvQX1FJmY7iShrHw5jO6KKqFQTGfecC54W9RR6I3tuPy+86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G7X6peZ0KKy6khMqhAlpI+UvsxIRJMsw87Js0s18IRQoyWE+uLq3ATm85Qsl/wAnQTkc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mbULKFwRzl0zTWLgErm8sOREU7VrDHk5WxbEazMTaM/KV2oB1Q2oqO7piI0uYPidCjF3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o67oVUVoipkgeYtrPmZFnWqlhWu/zkjE/iivpFDUU7tb322+qAC5K1CyxZNTJjQJvogk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Ml6Gl6iiKomp2IiaRrc/LbzaowSu2mxDGKxbCdiUesoh9PW3NApamlpgAyPHtpKXCSCn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dlU4nzcxKFyximC4Ot1z56xc0qzHhPNeYCKdMXpHS76o5ocNp6EV1i77FTcCqpHccTCFaq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XoH0wtzFOmTqqsqFKoFCqXrTcZq6S/4oIlExJw+kw8xj5oWmQ9TMU00nzvcfOPuxIJMV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M9QeaMd5GYoTs6mWyxRWvLW/zRVOQrF1GuN6Er0iZd7pQgaf8rajPS5hefhE0kxIAJM1TU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nEVMtaz08vZ5ihtOtTrKNUB6ICQpWXe9ACsJXKI33WFbdBEQisGTrEC12+MOrNcAVUVU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6C7z6UbHa/eiMNRUZfVljyUXazu+KAqFFEkU0kVs82CZWaLofqsBKLvCAU6mqYF6o8vvD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IhY3mtiP1pFiYvVNa30iBQxAetFUkR53MwzawuWIyfuA6YfKGVmX0QdrSGbFqivpQP1k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pVAUNTOOYD6o+iD5TSsWHo14OiRsBTHqfNF/LJNSPnbxLLRqjHO1fpcyN5l4s0gmnW6z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goqNOxb6DiTGstOLSimSgu+pvwROUXFY+Cx8QALY2hqJjMKVQagW05rIBKx7Gv480cVm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IaQAyLxjmjqVkUaZVPKNHR/xRJqkMxYFEzS1uONhAYb8ipJioSL5P/fhKmZnAtI2N5SiZ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MB9sW9ZuYiKneGWrmZ70ZV3yMfRgSGyRCd8+VnL70TqciIcsuJh5itgRTmnqN7h+7FLCL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wJX7wruJhpEvJCVhR/mEjWF1+lnuwshXQHq9Kik+ZP13Hw9UJJygtetNYrzd5vegMhOB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2cGvDULvNArEwQUTzX2t8sOzFkU8t9mv3BiDWLCmQkIMAtPuwr8DFvrDJajrEyBJ4i/R9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EMN6M/R7w9EPyf+TlKZcryMXl+OPknrKpZQlUUwSWRVG8ytj6nPk+9rFNuOiDulxTFKlW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3+jSUIQH9gsGOvZpW3cZ+Da47vI4g3q1OoD1mt9J+r3olLKCpK1bLNvxRYU6oFu8zGGH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MsxC+74/ijWLW4yZqDHKJi18jdedlzoSSgkx1/H4iCFiKlW9xsAQ57RMYXNMkyB3B8uXl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U20Q7I9GDfzjlRmvPBlMNFn+nIUhL3u97Y+O+qT/ACqrKoOZ1JkUfVN8o1tEWC9DXbNO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HQN89xK/iSj5ZqzLWUN2UnxdqC50vejKw/wAhjFK4iGl6zUGsiAWEy5nHzRjrsxN2cyct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oyDECUEskgmmsB3+Uy80WEU+r1DlOLLvSXbzDEZCfUHEKgk4so5Cfn0QKmpr1VADTY1/H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RvR9VpB6oSJVAiZLa38l3xRxTuOX4HVAokTFDyQKwCDy82qLphPzhOuphp1utBbmh5Bl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3nYHk/VFwwlFOlxhFRE0n5RWAH1+aNvhXtMSZjcQ1A1ATXms9w3xFUKdQo0T4Sm37Mot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FEohRETUT+Pze9G4V9e4w2XUkD3cz4nYz7cY/iUusF5/34nVBllhx7TZC0csictwZ6dUJ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koMnZQGIfbiHVGpO6LlxaRtCy6LTWvUTaPZMdPrjEevgfRgqMRcBTzWenVH0HfJF4AnSb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ZqNZiW0KdB/6NFN3/ALlj57qEmjOQhpH4XR9QfybuzOH4D0N9gKxioV+NVlZiVUZc6mdl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UyYTvsjUJiXV3qLevyQWd+UNE2BCRIaq5MOrANh3tfDliSFRsrzGZX/uxp2j3GUzaEsm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GzkTUy0wyTEiefn9UQ1FidMtHCGNEk5qECTy/u6FIjiqBp1JpkGY/wCKGDXimZpkjJ48/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DsqSgg4oH/OCAu64F5D/AHoZZBrqkxQsxFid4eR7YLSLQzQb5/NEdNTJIx1ndDOJJp6HH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MsxY3yujhNQVLh8PPEGoUnUEAqZTxtfDFhKnYSSzA/GUNZUZriSaeYLSX74vuRypnCzM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RS1TKDnhiaZJ8ZKLP1a/LFE4FJgzFZ7DZ78LISRJpLzWPycoQmfElDJ8g4hrfFE4ScKzw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n5CJRotU0QKYkQ5aViztcUp3w/UdxQKIiN5G83O0csU6gsjEhMSzswr2aIqoTmsUymc7X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znc7+iEpqE5YSk917IZOCfUCJxEAqhZzQxZQsxqayocfvwU6hNMQplL3czIjkREoYl4ck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ZO/8AHDkyUm8SsbEFSXC3WHqOGJkRC4rOENfUZ+SUVQsJGInq+/whg1ChEChn3mlwaohn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0+WKUJYhNpX8sF9RS5FPMExKwJ2lfrhiaYyEBEEvwkcRUVnEAmCr/ct7IlEGcTWJTDmg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FlynmHd6vtQJLFmZZHYPI+37UUtkg5Z+Tw5PPEFaoTqyzEw/dtgvqU6h5/fKYbu8S2o3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SrD2eqlKXEmA4gp12sIvTIgb7y0eFFYoYkCyk7Pij60q7A8H202R252RxymSr8Nr8JqK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+KRXSKPk1xZFOlUr01L8lUkvN4F5Y0uZQ3Haspn6m0sdVJMUzJ6oBM36LuyJGC1CZLKO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KFVIgTL5WRbTIU1m6AfeEaJ+TdGYE5RTMeqHB1g88LHvJgo9X1+iIKdUBAChXgX3ImEW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CAEsRqcXKfFzHErD1ss++T0gwIgjMWqKFecOFUxJsg1N+OAGXxUyTD8QWRUmRLK5NzxPn4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SsUo6pRWQUyrfgGOrokosVp9jy/9JHYrdLVdaVDD6laS1S14BzBC9VjFxB2swmSM3qDJ5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1Rl1NUFSorZaKqwNIjsuD3S5osuDpDT06wiikdt5/hbDNpK6oR2WxUlgSA8ospmp0oyjRy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qk8QxTEqwE0jM13xqfEBmtT1mZmsuMXhr9MZ1UCNZUVKynfSnqA7Yxeop6gqo6Er2uJ5W3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e2XQfEqzot7Biob8uorEvcHrBR2w6uJXEbw+8EdPegTiOd0b6agEO+osbqkD/a0/3o7k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6o3UO5TX4jkhKUcswyTnI0S5D5/ehpZNg9hho9yGcRmRrKLKsF3J9cR1CzHKECoOL7f8A8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bwESKZd4PYAtvLScdfemBgf8AKzop76aVPNUWSpUa0AZaYp1CZl918dgFlSUTRTyWSlyc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1sd3N748FEXmtsziBD7w06hD94IGptuLQtuPkxrUxkiGTmnZeHpnGFrIkmRiWUz8cbMIU1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GR/0WxiuKU7ljWTsCNLjGOyRqWNHMJlP22OL4ZXRIRGoTUMk6mTObmfFvRVESMRCxj/ii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9spebkjA1Yyl2mw8JqBqR4poqgYanWj70ZphdUnmeQBtPzdsa7wFQqio/J++e579Rlq/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yKlWF5DYDGxw/IzNqTqpNyjyv+CGJ0aig5hHZzc0Snksstlzf6/P6ojuUmRiWiFFZvNS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iSh+a6+LkmImmCh98tocX8UW+l7x8lMqSJeU7ougCQiabMzyPDX7zoAJgrLKKLEosqtTS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VYN+mL+7igaWS3fEOUIScJS1PGJWDU+ZUVVQsCQNsuO6Gfki9zG2Nn3UqYJlomF/l7dMb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jUqE2AN4/sjXeDkmoqkipZIWm7zjKNoUtQmIoyTR/JpmPve9CmHMxsLDQWqCBYfO/3I21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bDVQySeVYT+YWzTKMR2HoeuVC2ZJVamk4isu96NhbBolT71tkqin4gA143nba3mjaYdTBm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sLKKBktMn38sTk6hrFFDsmJRZVqklqhYkzzkXEHuROp05ZTlje7n9MbJcQYbr5LlS5yxG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iR1pQe7I9MRUSTRe7RbAyJNK312FpZGV1yLLqXIqpRwfS6bYmfOxEm17wfGP1Bkso4vZ8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n2eQXQ1zdwrr5LoWILukSamWcueJyeMKHxRI+ISdf5/LGNisspbP2F/dsMBY+8aDEfLF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ainqkQVf3370ODEG2rZsYrT1AiTiPxMYmqVAIk3RKfLHNJPkLYxk6eIC5qh2z+12xIKs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jDU6wllJEsfHgFnriSVUoou2ZubF+sTMp+cCkNx2euGFXEIu7tnm8kYqpUOFuv8A7oYn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o+SK9QDLFMSzMnJN4COnliQniCbnrH5m8z4w9NbLFomwPJywxSqF0hI+JwdQDLirEgUB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sKxOIGRiucoVz9P34uA1hCm4rplHPWYVeDIJCi5w8ILOTkTX3lGNp1RKMy4mrVCadwyk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Qh5rIisEiulM4salYoKgDO+fNDhqCU1BMD88MswF4IUSE09Hl5Yh9RSa5S8CiGosoJGN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BMTLuf4Y5voBORpaJoCpRpGcVUDTp8BUBJb70RSWUkm5OyXMzn96I4lmd4pNh+mK31DQ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Xr5/ejHqzD1OsI5gPpR1h6uWMuWIk8txqmcueCFZyaxEpNapt1hE2kAx+hrFExNFTQ7l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aoUoDr1EZRb6gWqTJaxH03RcKVZNQEE/7UTZrhmbUkI1CgskQKXejRHVP5RBMR6BfSQUZ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MOp47WVRKJ1SiI8vo1+qOq/ygGdUdA3pLIEjmNoqE+3/wA+p4V/kNG24+KPFCEkcwgSz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YlCFZUiPgA/DGe1w92CpXi94+WMNXQAu8UOQHzkUTkuNsraFpqCmRAmAafhha1UUiNVQH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VKZOamF46z8nCKEVE9SOYszR6YmUW4EkxUICYxgNFgQ7LISWzVlTN/P+mFpllprKFlME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lkVBWfTDqAtUAvTGGKxEmKIPMdf8AFDlBmKgCKKL/APd6ocKjnqZn9v3ihiigkwByn/gHm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YpoGLgIuZMrzuP3PTCUcu8kz7PvNiYsmRF+TqWS5+YxiqcEZFHYdaRiR+MXweJCBFrGL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zZ++GiL8mmpkgo/96NhfQx35GARZmdwhxKco388VIlFgBMvEfvwtQSTLgJ+q3yw4oRE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iApgXqg1iJRig2cIjCoWZo8YpV/0AMiGf0hdka/3jZ3zLTEIM70tJxsDLzZOU7ePmjA9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g5MkqxuqIyMyjJyafGYpsU7nOL7TYnCSyfeJIpGZawL+KIYk4piQJSi4IqNYQ927z+9G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anTzEwIdfNy2xlWHjUEQTEOs+nzxiCZJizn4ckZrhqglTvHNUCbeT6otG27QJDMEU0SYX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dHYQF/wAUQ6UxIgF7AuiW4hYmIPDljZRmvkJ9AVQanHQEx0xemA4HH4xaKcZjkqGd42ent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Sq3WR5NXj6ooy+KkwiFygNO+6Llho5u0GyVLrWPF6P8A9uGLeiJKTzDPv7m+b4ovey6Z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A9ZTHKNL1GU1oskzKKzaH6BOM0dWNVTU46wp0fe7Exip0NQQyIu2L5jiyaeNLTHNtSEPux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3ESJbU0zd34WRNasM2joiQmsLXEHEIkCpmQz8mORVkyURnMgfxhQ06jjLL7Bi8uEhapec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6sBBkiSwiJf8ABAjRpiXsMP3ouShCSZ+04JNojIijnXcBBRTJJ7LIKs6/UF3a8mc18XJoq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OPMBnligFtBGuRJw1Kv24uw1GLCDSq2J+5FEI2O1wyRCXElD8IZrW7gJGdWVAmjUGqsE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BxgQUxbBMGxVmjrVGmsQfaGLwC4yU8jYZmJkLhiNYV00oo1JW+Rg/8gd3q1OtT1mwOxqw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7zYhp7sd06FOFLT7utkgQ/wDNhIvtaozqaifH9cOEU7y/HDKtu1SUjM3ca5Lc3ulJM+sbA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y38cQf8UG6mn7tPY/qYTP81WLavtRtYbhaZ/bhKyd2a+GHNJ4nuJ3f4pNGooaza3B6xMrD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dBVm5msqU8mh3370MNRa/KOsJQcyXNqjdgpgszkbEhakSInHE6/uJtcaJlut3nWdV6T+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X/u2MgRwfpHUNCjQ0vSo2jWpgOwarDU6gg+IymUbaGjGXt4hAFJs2l4xPb7Sl7GgMU2b6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7+9jVDPXUVuGiL/hkExjxd+Wm3Z9IdTd7uN3ib5doth9tsHo8UqsGp6/BqYqcgWWTE21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EMvOMfRAoiC8uJR5r/LLYLUY50Aa+tp6Z54PthhdavzMRmKwEX2lQh4o9JkZTIjk9rHxn1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3y/ei2rTyC6w/uf7UZJtEObXVjQZRfmvMfG6MXWWKqJERmkGlo+cZR3Sq2sYM0m0zfBV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OWr18I2dhqxKE5Q2Ax/mfwjSmFk6rWTZ+TcrD5Y2hh9QsssgKZ9WykmCHn96O9+n5GOj5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pu5SB9xDDkySUXWTWsm5vqiDSp1CggsotaAOBuo+EPpPygTqslIAex8egx3abjqcjCqq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7kSqEVln5hsWk7X5YEk0SWcpmmoWnyw7B6eoUqqlNb6GTiLzOjiRdoqyMW3GVCWwmsUTRy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4lFnTRRRo86j48ZkIj5j80ZvjFP1vZ/EqeuWZQE0CEDuPhcMa6w8USpQTTDqwSDQWp0u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ixBegRHEEjp6c3mrUJpD7xR9mnRv2PwnYHoy7ltgcP6WOA7N1NHgiKtVhY4lTkVAsp3pJ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F7sfJ70RdlqXbHpPdGnYvFKBKsoMV23w+lxJAjdnU+cLhIfLH2cbWdHXcTim0GKrLbotk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Ei8vMQgUh7Y83+omKZY0iVTtnp+FXaskjFy2XwXbbGH0uA9KLYOpTm7vcSqUREylyiV/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0jFK7qKe87dfiRyO0lTTITHzOEI1UXRj6PdSTi3UYWBy8tfVD8Q3xExDox7o1ByU8E2jw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PtlMY8rZ5G7TuCRw/r/gbBxzdv03EdqqDarBN6+6rDcNphEBwFJvU68ZlcKzhmQ+853ux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1QIYpXbE7oEc7V1evIi7NRDe3+uOtA9FfdmROHHt6ATl/5V/sxJR6PeE0KPU8D3x7/dm0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Nd6RZbHHUl7dCjwwtu1/wOwRT6StOf5Hu62Dxs5a2VjfxHKItZj3SYpRDrnR+pa/UH5LX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0OpuL28pzAsF6VG+6mppaxqliqC+EnShie6newiqCiXSi3qgzSSqJF+/HNJJLtxOkUNu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F6mJdG/aOmR50klicH2gjRfTU3pbXYX0D+l1WY9ur2j2SANnxw4etOIlusqCkZOmMhaFn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6QlHRyJPpS7UVIMt61g6an3iKOhfyqm1W/jdb0GdqqPbTfZLeFsbtPWU+EroK4UnSqda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WJH9gYhJPIz2mdhcPCu5e4+OeqUFZFFva+/+mLGtJZFRpBYXO/XEjOmKYEQdzyi+04td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73jjvEd2lrGrxkm4TWVCZWj9OXN6YhkRXuNhxNTk4jLs/ejlZMiHME7y+GHvqYrSEFpr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WQERO552QhNRr3dl8Tk2tzMm8vPE2VhRaiKYph98IZTp5hcBB7fvxIJO6ahXxdqNEZCio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nUEp0/fGLGB+9GQUeFiqt3/HmOJtPS56jOwEy82mLjSitOorxIGUyM2PYTfMUb3K8Cztu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213GQqKARaM5gDYZ6BkMW75yJMzTGbwLQ6LfUYgQl1dEEgdqOI9cmQqGIm92mO2U2nXb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HMYrnE5nuwVtYQJmjx4OL4otKaKyKd95iPui6cSKdRYlEcsO+P8PNDpVmYsfVd/g8+zJJb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JBUq4ph+GgD7myFYydHvpSq5hA72ao8K/kYdjd+mw3RM2k212b3dYXtbsxtZjZVRH1zL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323+3zWx6zFtpvMp0wGu3S4pSmH81UuH7ox5p6qxn+01U2uDw9W3G+zqm3JXHEkViqJ3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GikaeIbutsqYB/8AFQzPtO4QtTfhgmHrNxfBN5dAvPlOjER+8UdW+/qbF8Gx2eUTR43R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5dIHYdRSmAT2yRN7L6MSHt90ovk9+OxbgUUxTGUUSNl9GXtjj74oNgZLbjfxDmE44MU+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9myyncp1vxqokmJxllLvI2drhAgx7BgPyvIfvFF/vamKysbEaQzUIuEJy5ko49Hr80Yz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85UsluRtSLT+KI628jZtFZDD1M1bEllRFIEjEke3SRKcowfe1FdWMnqXPtB/COO8iP8A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IGude6LetjgpEYkCtvxRSkyjXMXwSaJiV5wwVNcY2ntBh6y0kyXqgb6IuCmJU6dPmEav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dxLs4lZHOcWY0oxEdpsPqBPJNV4+iJieIOvJZIzn5NQRxfUVrjJirGqcPLE4a4Z6jjD54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DhxRNTnfHPUGcyYl1BJz4+Xv/CWtnRHeJ0Rduk/GpwGsw5U+Xuqgj/8AcsfTcpVokOrhH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Km7foi4pM5P6xjFP92lKNfipmjakim6yWrdQ+RXHCFOoOblVjI3uZo9MYiqKYnmEf95x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ne9ZkLGGbkzLzD5bYxNYe8aoarxjW1fdcdgaMSpd3j+3ki4U6iqQgRZLCv1/iiG1Mkzm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KaoTJMBL6Vl58sWVrmIyKX6nUzKgyI3gf3IuVY0qcx8Tt/ri0YeQpkAkdkXUhL6Q83td7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4LXWiOWATBhziw1CuYmaZcP6YyKsbeL7Ix5ZHJQ7v2aBibbhhCKMyJo5SEx+/E5MW2sYY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cy+Hd8R3aHXQbwJUlJSnMROBUUKSjhv+7CTISqDJPwKJCblFDEjb+/FomAvlJVDRp1K64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OPuE/wAHu3Bp7rehbtPv+xKmRPbPeLjJAkrzI4XSWgn+0yPj7kfDgkijMgo1jSRpjPvf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HpXYbvi6J+1vQ72oxGgR3i7paxavwgAtUr9natYjFQv5wk1zMZt0islx9W46TNDVl9vIS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CqiK5TxKF9cEvREdUswWl4zhYycmboireaHUq9xMztZdsOGpFS6IYokRB7kOBC9peMAhOm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ocy+IKwk764SpmKaYALsCjuLjiiITG5fti0pipOTS4xSgqOd7YZ+QLgSzSt4Mjzj+WM3q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fTVUpz6ztJVUezjntYmoRLH/SNO3449DstQRaJqsjxb/wg6uKn+Tu2boyNWYVO31HZw1t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1ym1ytbpqVPhdxBFaorJkpOafAXentjEaolCqDzEUjASjLMUUqE1JfRBMg8/LGJrJmmxNP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/B2sSoqmSaxVFkn8gO+L3Yt6ipD9HwCLpUZbTci9af4ota2o5veA6vREiN9RYj1hQDYw2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wmmTjJTuw5TPng6MRW75M+BtsDlMYYTVEUSL6bU19ofFCvwKKTUFZZo65aov+Hi3vFjz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bYGs/L2eqLkgSgkZPfwIYtHUR+DLk1BFQE8l856n/idGRIhmzAWJHyCMYrS1FzuPoB3PG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Qg8OT1xto2NdiS80qKhE0v78IyinIiQyeQfxRBw+hEmE/vubzBGSVFPS0Yo38VjFx83h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GTMHqhKoOSxpMnrDzlH1W/wCDf78hqNn+kt0U8Wr+NeFQjtvgNKdz0/oatv6vyYpj8UfKF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JKPRlHer5PPpEYl0X+mpuB3xfOUkcHVxlHAceSuy1sLqyyVXNL2CTveB3pjc4Ke+N4P1/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/pAEtcXAkRc4tEW3GEywnHKlGZvQEyYYaTGJCdeSxO7r7caPVq/gaGXkkDRiKmdTLKh5x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uPD9MWo6r2z/HFSrBIuMzjjcTLiQz5u2A4AMpO4RFKqEibOBFaSnF3CGVtQJiguLX2wzM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l0PfP6pQzN5qBLzB8ZznKDIncS8ZRas667hEglBdrhbqATIInc0R0+8IEhNnH7kY3sntd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ep1dHUYRWlRkuf0dYnyrJ/r8sMzeagZc3MBsMTmQDdLjEbOH9OZAKVDvbABM5ne2CK6Uy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2vhqazszj7IAJR3P8kU3mGFkpxn9cUSkubj2QAzealKGTnQRF4lOBJRMrR8IB8/qlAByV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P9P9MBMrplHJETnF4wE5BmrtKXbDxuu+knC3l9ccvn9UoKDdxiW8rehs3uL3X7c75ts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lUJJGbeuLTtBEffMgGPz6elBvSxLfBvU3ibyK5alrMVxjFqqtqL7QJRQjJt1tx9gx9WHy6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6PO7HdzR1LK3Fa+oxmqafeAiinlBb5Zkqf2I+NXaJGoUqDIMpSmmWaV7n8eaOu5hiupMdx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75GM9cE2cb+QDi5TUTURPrFwOsDzw4aelETqFs2RsKz1Rjq1e1Y2+eMFl8VMlm81FYnRpp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XMKLN1glFFEyB/qDyxkayydV3adh6zOMYJSSKxiJtPyif70RsqA5LMTUmMrJjp92L6iS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7zRYEVlCI5rWBy+uL1Ri5QyIP+H1Qy3CvwZAisUpzRTDtE9cZEnVdyCnaAMvZq7fH+mLH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OBh5rXxeMwTIBkjwNxckZG01sjbi94S5QU0XqlxtB8ZeQrJJmisDwBuvnKMLwtZVRQMiw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oWYitneMUMV+SkU85XPlxeWo2W/agsQqCqFHEFjefk9UFXdYQUAs78mO9nL8UQ1KqpB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BGQt9OmXXTkoGcxws85eaBTxXOrEaelCaKxakj/iiPVVmSKwp5tGtoFUD1+aLXS4gmnW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v03TjITcEZeq60jTIEluBPH9seuXyBuyI0PT/wBs8aQDrNGjsliVQJmFwOy/3jjyAKqU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nzR7ufIB4a7pUb464c0wQ2FW1/pqERJxfHHevSqtpL/DUw8yralx9VYqFPj54fIiLVKI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/miUREJXeyNVN3GnoSHl9cDmFmXRRiRC6KISEePthH5GVtCRLiUncIeRS5u2IwzKfF0MI3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MzGl4QREOoQhIt43cYMSDwGFfkDkyL9co57SldLthZm6OCKZeMKAwvuRyREWpSXGOLPTH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EmhUp1SWoa5FKpoKlIqVVI7hNMrSEv1jHwn/ACpHRzLo89JDb/Yeko1f5KhVFVYIav8A4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3AbZ+oI+55QnEHBNjSj53/8ACGtg8IWHo/bwqdHJxupoKqgrVX600VBJL/2841uOT8yj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z5JcQEhrFE1L1p8/n4eqLaS7VDsu/H70Zdj1KinMySWeFwRhKixZIcAeYjr1EYx1+fuN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aVzn+aIagioqGTfxEv6oXSjnD3yyWi13OMSiFMRajZmc4WsGIgQ+BCIJqmq+Xm1O80Lu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ZaghyaaNOprVqeIMElbnlEdtSXeD1XJu59ZQATkU3Ioy7oAleAF+mKoyqusd8kwC8lxB7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CQKmtNvu+qJE1CRYmoCX7oDKAa+pkNGRJrB3aT/f+9Hd/ow7xKrZPaKgqs5UKBZUUlReR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w0lFVHJnewj1tJsbS2Txyow/EEatE5Ai4Xjc4ynzRmQyGvx249zN4WBprYf89Yf32GrJ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7Meee22WVYFVToo9ZmbPh80d/OjPtth+8rYlbZfGK9I6lJJiRkYuy2tEY6a75Ni1tid4+M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7NSM+cZ3XRlRdx1vEG3+j3jKaOH02dPOBYCAvMBOJsd7dn6UVkzUGSuTLWceXu7HHB2fx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Zm4j8npj1C2TxJNTZqqxJEmIkDGnzlOKOu641slCy4fQrfP8AWVCd6IGLP2R3k6AOJKH0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glQkR/qJMhjpVgBKFVNIJPMr/djtH0M8WT2V6Yx7LqGknQYxglQNO7U6aebb8SRxusv3X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zG/ib5vi4Od28eMW2lFlvlicJO7C4RkOvkyE4JShcWeeKNQuPCI5KNt8YKaxS42dkTMl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HBuZdx4wtxcXRyRkXjOAYOajpO8YGROOUDpL64KfIUAFEpItPtgSG6+CUnxKBIiKTihr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w4QlUfrgyKfCZeMIMiUu8sN0xXbwCRs+uI6jyO6HE4vcgC48e3xihMUTnOKE8ZOCf7Y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uJwwCs2gSgB2kUJfPjbwCCXKU/HwKFDwKfDjARDJv7YAuOouMAZk76wlDDUcTeM4ABIm8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v2QShcf0cY4zJ6mTgAAid+qI56pxKcLroikQEXanxgAEilMv1wbinJpTzI5UHgOjjCVLR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dRxCMnCcCooREECKbZGpxnFOmY4lRQbHRb1+8eJcZhEpZyhXceMQ1k7reWKGOLm/TPlh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2YReyI6imWV/jANfUlZnB4smyFqXM5ITnEz2XQWYTboBT5oaqlKoMCLQFrv1+aK6iimTVg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J/ZhxKVBTUFiS05Nd5YISWca680lGmwPdjxla3Hujt4BJEkxzJG8BvJ5tZ7sLFYlJNHL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yhGKiKTJc422+a6GASaZNUzUcrnCDpKTKKlofpNBvsebShK1CLniE1jI/sDFwUp0xK7v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axKGIn3M3CN9xw1vxAtouUJElO+ZakX9qDUllotmbAm22JafcqBP/AKNouPXEesTJZMG2G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+2KAJTGoFFpA8Lr/AMLYoqNNRExUmx7f7Uco52YGH09mo28oRLLMTp0VFspYyd3T9fvR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UQp06KKdMk9IGJe770R001OCZKd9xO5LlMvNEwkapZVSoJbqfKYPd8PuwWXlJ8EfodHu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kYt9QnlrZaNhy1+soFRNTMCxLjcZ3xMGnTRqlliPOdrv1+qHDIfo0aZI2/fhhiKOG1SRA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u/vxiGsiNPUZJIorAQee0/qu/RF8aRhk/U60ztAoglTtIyM0mS++ULc3uAtfV0VCzFjv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pgtnE6/lbE4lE0UWlxMJafL2wk1p5fWlAYcwd6u2OJFuAgIooiSKJBkhdz6y5YCooyTFY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6Cics5RFwppeeznKKp3Emi6/haRmevjcJfsiElwEFShEhRUUWVNYLPcH2DEWrp1KgllEU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ui6LJisB045oBI/JBFRzTTaooylm34+HMUTZfcBYyR7tyx+j4Ys9SAzOnmiuqYDwtY1k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I/mT1suEOPL6osdSiaZCoIPkE5H8Plgph2A+i35FhQ547tMkqIioCBiXDtlxaPhOPotj5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WbV7YoqS4GCSnjPtlYMfSnGVHTShsoO0qKioqKFjrV0pxfuyr5ceFqnb9VsfE/v1QVLfL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5FLjyz7eMfbj0lUOsbuq5Ph4if7LY+KXfwJo77drRkHYMxb5fbEpNeKGvxvg12nRyWSRv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qelTTURRzlUakSIPKz/4sLp6iWWCJAwyDyOEOEXRNMVk20+aw7iIrbodaN7jXl8o06kX8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sPTVBbJ0SuvDliRSiionljmgY/chlUin3Kb32XP0u97TGQnBF+S3uyR4iEkQD7XbBZKk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d0TiEWAjkvcLj9BS5YiVS1RUECZIpdpCk9/LOB+BQ2zIm0YZixcpc8AjS1SKZqVBpAHI3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lmz9yKTVUJRZNU1XysK+2BOAKa0QbLU17/NCaxRMeKSGa/ns1/FBKKCJNHKuPWEJqll1l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eMMAMkxTSMFkfDiwn804xGunNwJlNYwMxG60XcdUZiThHq6gd5Ip+oYwvFFCTrURWPrKO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QFVofZB0B0pBuT2HIZSGXVpy4S8PGO/MdGugfSyT3E7CrCMpAVOU5Sl4S7fZHeWINyb+H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BQ8sflMVeG5PaxOTZzYp2T92cfKZgCjAECNWRucRc3bH1Q/KYLj/AIotqk59k2qcJ8eH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n3lKRpoqzO73WxzRq0NVjO4zOmUJZCSJZrHOYer4YlUKaJVk0Vb77T/ijinpkQRTqFFr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0KY1NVWrMyUiMC/VcTovHIa5+TxJ6f20VNtHv0xjBVllTRwZBGlSJ7hASTeQt9448764U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OYHL4xvLe5tkvt1t9tPtRiAZ1fXVSyqvlDgVv18saJrkEcQesPcmHOy6NhexgyGO12H1F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RT0e970Xinrk1FgzLFtbxBxHFpQpVU+s9ar1amSzXiYW9kR6oSpyWR61VGYaASD6GKI3gm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zGJVJ83MPvRO64pWKBnI3y5PPwjHdmyUqKOj4AkBu1P1jzE2MkWEhqDWRR7bg9Uo2kW7u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oaac2Br/AKIgrEQprTIEj48/NEgqeoR7slEQPUV9rpRBrFLjbZye/FrKGOLRcoRusWLW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xI2eu4x1QylFREgUUyrysv8AxQ/EEJ09pAk8j0vtiMjFrKEJZFOoQkClnBtp6WyuiIQI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m0ow+qUTIzFM1Vglqsu/4YiU9Ari1fQUOFzy1FjBKbRmT5lPhx/riLSFFXUl4FgS22WO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urKoKcTZx4EU7ZR9nXyOfyUauGYZR7f72dm11cTGXWqRWYy7ZTOUxn2yn7Jx1p+R0+Sm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3iYWOKUj0q6nkrTylwl2TlOfHj2x9uWwWw2B7B4Bh2D4LQp0KSKAJTEZSlLslL/dGpxm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2A97F72ewKj2fwyjw6hTy0UkgTlLh4SlKUovsVFRqzfUoVHBTkIzKfhKXGOY699IDfdgG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cWVTm9MxHvJDOU+E+2A4rXQ0N0zuk9ge5vZVenWrpU1XU08wT4lw4lMpyl/qj5Q9vduce3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mL1ZVKJViyqM+E7BnOfAe39Ebb6SfSEx3fbthilItW1FVh6K5SSElOMh9oy7f1xonDcLy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mzgNTiZrq6E9A5zXSqKiSsgMCzTfo4eEXnriaKiwiUpAIiwA1dsWevpTyJTkrxScNr9f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qUMs6sEX1Dg0fFAYxclClmNHKfP4vDmiOKiyPBCRpSRuN/wDFAiIKIo1EwesywocHWH0y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ZxRG8AOFROYohJZJEGO0W9nqjyL+VCwfjvA3S7aZKvU6zC1KAz9SahH+FWPXisEVaju9HJ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ylmEqYhu33Y45MP8wxJRI/8A0gi0v/YozsHLbJqJItx47YomCyKSZBfrYy1svM6MbWp0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XdayNgKDTkoBJZoZvOYXAUY/jVCjUEBJ2AkBWPu8zo7BiKXKaiRjX61OoSZkWUYS5H3R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Rcjgu7fTF1qByyDrFj9DfpA+GLeNKKyiwZ3c6hMwa/hdzRrWZhXbwKmnTzWy3qnwaI2NY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FEHos1mfL6YtKwpiobgzqkuXyRe+o09RTAZLMN90NfUZV0JaxZygCJqvc4CO0uyN4YKtU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LELXkUaFpyRTqkRRB7PuDON3YDmLUqJitMGhdZcfqdGZCxw/BIxASUqj5NTQ/tRiu0FU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aIM/PcYzCqWEadwgxR158vqKMBxzMIjLtWM7xMrXxaaYxLKmHlUkI9VURyam41THzRSJ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gC9o9sFlVVQxRY0p2lZ/FFjEqxGoqZVByZI/eH0xjasZWu03xsVmdTRseYmTwDnL3ovGN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IE73veix7DiotSgn3t3JqJ0/NGTY5TyRp6lNHWQE4D/RGbftILXce6m5vGiqNye6JYbF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amz7NsbGRWKqUAk7DkfkK8eWOvvR/xhOo3E7qFgDrIBQdXNpuukRC0v1RvDOEqg6gqmSx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17XHal4MiUqDmnnVK2SiGg+aHKEjVpg4Eg4azO4TKMZrKhSoIFFrG/agqWoLOaoec64Q8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3GTZy3Hq6yKT9OvX8ULrFKMjAhzQOVhibWmUosKmICVQCiyKRCAsD3vNCqipTRzmWGJ8l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lDJV1BIZkieSDW5R8hc0c9aEkckjVCQ2CYXRi0xJOqd1l4KuvO4nS5oZUVAixNFNQAu+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JkyMliKsRUqXoiDgNnhArKIiiZEsqemLHT1SpDTCS2TxAs0g1H/FEhNQRn2rSC/V6YZm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qIqTHW3V5XRKUqBaaTPWfN96LPVLU6aLSWV6sXn1RFFaoIgRI+5G8W6Q9MNfUaQvSytQR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8NXbHNTXCCfXMRrGU0tR8zosNZjVPhambUBnVLCYHM6LMhULbSJhVYsfUGfRUo6W/FzRO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3FMY2oHqqa1VR4V9EqdzqkXaRjKkarD8Dp6bB8HCdGjMGmYajU8xRbRWKmzlqdZiLGP8A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bheLYl94UZV0L91VwLCoCR86t9rvTAqEIiZJrMbYb+eIQ1ShLOE0njDcyaxOI528kcNL8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pnGHVnebnKHJrKVHeCDJJWn6xndEGS3d3GkyXPDKVyqyyyh9yGt9oxORVAuClQmjUAos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QpSqXcQWkfvRDJQVlAai8y1+sZQK1YJIoqCswy8wRMC4JVFRWVDS74y1KsaJ+p0LIVKc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/9OqEp1ChCCPdCncZxXWG1AKJ3gWjzRR28UAJZZwnNlkiF0JFQU1jy5Ksl5+QYJZRQVHE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WoSYhnPVlMzvdzlMoVar7gJQpiosdVTlM2uMwO2KUcsss4MkFPoiSiMisSNVdlZV3uxJK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m9Wtt9UNIt3aB5r/KyY3T4buZ2A2dE86sqsSJUL7jFMRd+KPn7xAutVDhWYj9l/CPYz5W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6XYtjzo8GKvO9ryVUIW/+xR434nUVC1QGYCQTkd0dgy+O2Ex5xdOtmrW2gy8zt950XhMk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HmP4Yx8ahqxqDmkBtcSrnB6WxdqdbzHYJ3egoyUu13Gvk3GYYWspSpmmOVklZ5WROdmK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YWKaa1KBaFh5uYy80OFNqeZVzv5wjdp2mI/AOTliElD0363EELIXEed3AP7p9z4YnUJtM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/liLIlFJKKKWH5PJB7zhF8lESgqZamYAT++Pqgh7pQxDiYa3nCRXnl5L3hr9TpQSg50+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cvNFOoDr5KUqiEjUHi8TZ/TFKaQWzlM4g0RSmWsTVg4s1QK48WdVNVmgn+X+GJlASqBUT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WnFFERIE+99DLrYuQ5oCabMnieoTuDhFvrG8pqmcTZrRWXUscyzGCpoMNB2x9B3ySW2ieN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2FGszqvBseUVAeYEVhcLvifHz+ESaz1fzOv349J/kmd5n8kekBtDu1qKlmG7T4WoYCQa6p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467mjXqbLBn0UIrJ9XaQWTK4gC5sXqjd1c1kzSMPWd3bpjEacs6oWpc3sE2e/F6TIU00TE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xv8jLfky4STFNqifhbeHNEGqEagmjYc+YeSBRUFYmlrGwv2RIqCTJO0NNn9MWWQQ8qflc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u32JTNlZimOKVpB500E2z/wDbY+dWoEkyNEgegermuj2Y+WK2irC3tbsdnc5YKDDtmRVSS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i94mh9iPHXEMstKMg83vRnRsTkMLrl5ivlki8Gd0qHl9UWFbOG7yhpL9Pli7VWcJLKFYFt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6qWIR7vNtNmvlhZFFZtSNRiVcPCo/Iz5DMHEfp/tRdBp02oqJzSZMGNPzT5ii2ktwWaJq2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MXwhWEkU8nsNp+4PqdE1/cKCmRETiNnHyc/vQ7CSbiQKKdyB/SpfqhJUpU6hiOUCY6g5f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sxS8XiMbLDrcRxDGwEVCUTzFE2H+OHCIFMyEGcITThmisQnphgimKM3X88ko2TcGG1fkJ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0LRpU84FhCUlLrS5IkOF1wagf8UJRWItd7vNqOIyMzDBVRNWNQu+Ofm54tqgioXeGwC5I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CUNiw3n5YsaeKjUVGSj3yI2v5fV/RE+oZScl+FMSE6MAYZqppJAHmmUfYRua2T/xf7m90W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nDcEpRqAEBb1iYvN3xFHzG9D7dSW+DpJbqNhxo87DUa8cRxJ4ZiZ0qN55n6xBvvR9Zidd1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l1YTyhNlvZzDGvx0hlI3gmU5Coi1iR8zDNt3mhg8gqA89N/JA9XTXeSeU8jdc6+CRUUWU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Ua2S4JKlLDl3rA9vthY1Bqp+Q+aHLLksRkoiiZy+ytC1C7sJcn4I4pc3cTCEiK4/oJ2G26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bwEdHphfVc9ExFZUDfY7zSiiEVFJLKZuf5jOOWX3MAxERUFZQllbQsBlsMGokAgissrI7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MVE+8IJWwlyiiwZn0cDcjX1HKKJCwhsboMQ5tUJJbrCmYXfHPV/FHJKIqKNC+0uSAEk0a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kViFigg9O68/xQRKLVHFQsrJH/Z5vTHCZpkmCaPA2/fgHEoJo1AM81jfCLLS4CZnZ6aI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aMOHLHs5/ciImQ06YEM2BKGpjwLMWPOc74Ioq6gVcReS/yRSjU1XKezV+2HSUmVpQAiKgh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kWFfgAu+EBzmJ3HBoiJE5ZHjyxxliQm5eyGisWW17+PxQt9CJxwTzDUWB4DFEJZloM+OKF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R+qHFmETS4v877WwzN5qAmaajct7DLTBNKY/39kSBImuPRC1CAvcgAUSajcsTv8AfjgR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GthyKlxpleZfc4eWI5Cooofk/1xx/EAzrCme5nDhqiQVWKg5kz/tlEdalRJN6JyD0eT3YW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GOQJAqZrCIJW88RVFiqO7EL3aNL+PmgXSWnmJnZIC/r1QkSk1zMlun1xx+4ZOS5UtVLD0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oljM+ZrXFHyb7QKIrYtiVQVh9YU+y6PqyxqqIdk9tiHNM/mauIB9WSUfJrXj1iqWWUOT5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8SjXY5jseUtaUSxFI8u83fb4xY6zulP8AOHnrITtYUTiWVTIE0zYjLQzVFtrEyVU6wocuz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u7cdhvoSsJWKoUUMQe3XGQI1GWmCT38PtNjE8NqhLEZVQneTrPTFy6w6szGZIT+1E3VR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zfNzYEaptyx2S/wBsWVSoIVFpMvu92I+cpU5JFrEee2GZfFQM+RrnC0bzKx+q2N67jyTU2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ES9NshjqwmSiK1wZJs1+r3o7PdHnFE6jammp1QSA506gAB22y8sTsYw8Qx3uTqgGjpssM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ft4RKYOAzWVNYjvHSIRmAoIkiiQ9hyJ4OjXO2FR+XLKLLyMysuttlGVDGadluY0ri9Gph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b+mLCo5QQWTnPjpZ5+PNGUY0BCWWPE1pqv/8AR+Z0WsslRExRRZx+/wAOaNikLe4aOQ9MP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u13i4ejm5NNi6auv84on/AGY7+KU+cmiKZsPzx5w/JzjVI4bvposxI6OStGqwz0F32mPR9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+EbOFTV5j3CskhemRqnz3wSiargGWiV3ucIcsQqE0uzg73YWS2Yo5ky/74sa0Hncp7Ti4U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Jho5X5XQVFKLtPeJkMW8VGvFQHxOwVZQsWoL2Iuu9ZRF+TIgPkWqkRSrsVRL81UKJF9o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yxfZLzRt7fBs+pge+De7s+nTJIo0W0uIU4AFrBksVsazxRIaent+mb/dsafFMdlw9W00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llhBhmfJyemIolJMXqaLnxkSlCsQ9YUmkxpPALnl6osqwpuNwSMJ367jKca0zbKmV4HUd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Mm3gDib5XRl9CuoQh3Oe0OY9cYXgaJJo5KmaHG8B1CEZYmqpeQh4C/wBUDN5qFlTYmHqi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2RMWowSUMhzci6Nf0uKrJrAQBnS9Zxs5NanxAhWHNR+Bouim0xqXXbi3p06Ik8QvkAk3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Q0weesyPnH4omJimmoaBB6HcvwlCRTJFY+IJZL7rPq9MMnBzNIxNTIUSNRQ1WT52aPdif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Zfmv16x8xQ5grJ/QqrOP+5ReMPpU0SWULKBaVl3P70FtxNpDMMNWFFHgpJUAfb5j9I/rj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1YUUaVC3mNt0/NGqafOUylJ5rxPxI9cZrQp1FVUUdOioqsCmr1i7m/XFo1Uw5GO3+78Vc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3kZ6j48vqGMy2fu24wGsTRf+VC++5s4wtSoCjwvChowkDEhsPk4eaMo3e1SeIbZbKpI3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XRsI7TBkqd2qVMUatQS/zb7MTlCarwpzSNEfhIyiLVJlVEsSlhyP7vNAuUzmiMwAnW8sU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qyyhHMp8ujzxK7sycxgD9yIaaxDJypqmbL385RJFYSI0y7nhe8ef7UZAg8SzlVBH23PPz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l6IWQkJZmZwaUSE1NCZ6y836IpIARFa0U45JYSTMtAW+9HKwpZx8vu3RQkQq8NerXFAKy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moR77PI/ddyRIRUHMMSC/UcEo2pFEVQl2OgJyCacpER5wMC744mIjl6Qsl9zjEchH9PvQ4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YpWQmGBZineHZOHimKl6ljefVEe1RE3hz/bhyZCUjEjvL7MKshPpjE1iUUuvCX34YRCL0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I1CCyXPFVDcs1C4hw8uo4rdcK/I5BYiI0yNnl/ZEpRYnNnEJokIEzSLB/wBcKIlCKYD7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XZxBwUHROFioRllienXEdyhCiInx+OKTzBEE0z4hcfxQXfIUkFIlFG+E4lcOYr2xHTEiT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FhAiBV/uOgdvA19SUsmKyYEd8/xwJIEYyIr2/FEh2cKIkF3NFVDiIFIZZBRJCRFd4Shj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YcmI3kpwPhz+qK7xzlkePk80MAtRMjJ48YSom5Tu9A2xJJfMUNNl8vPBiAJjMRvCRRN2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XOnNNUJnCadBekxCmWUN4FYfo4RkSiKZEZ+PCOC7wlCigPyc4smfWs4eB8Qf6o60dMyhW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D8lUw/kyVR/6pRM/3I7VojmJjMpvUlqjTPSoFEOiP0n8w5duxuIXlpMppxJmYaNtx8HG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S+9GEVQVM8QrExDrKIebTGaVQChQo+QoxMhUJQymdnKBeaLSsrUNxGW1yhMzcq7QXpndE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qHx/iglKpElDDWfPCVBTSRaKLzeLYxJGCMlJkQkCdP3Jy1tDXAqqU5LHnAkCPpuikyWTc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uyCTRFFRYvsnEQ3DEVszV9HEhYk0UwITV9dhQsSIagFEwt1w5QkyIBTBjvvxkWfImXCnJx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7rfei/IrtIFDTkyMbp1FAEE/pD5xK1gz5ovyZNUNRNGzycsZBFm1LuSgzF3m9GiJKZZdP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mIqZDeOtYfwxIpllPo5hZ+9GUnIrL4qXKR8UswQSkcMEhaBF3eqyF0pDenzxRCXanLKt+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cZdrPX5YruiC3gEDltJxe0rAg1stQ7QYjOxv6oAOCTInkWhhc90a33iVX+S8NRUDxV1c3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Lu7zk73Y1nvGyywfDFGS49YuLyWws3aUi5NWWmTiCyJaZJEUyKwBsDynxiOKZWCOjREg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+a+1saO7cbQuyfdmugV607vcjNMJU6uN2iRWD6vTGEUYETx6ywJ6eWM2w3LaCKwPn64y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T8VO8LvP4ZRdEcxUgzAYH3otNKsoShl3vr83ZF8I1CuGdhRtEuMGRScmsUk85jDFp3ckS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Iooz1FzC2ULH6EBKU5gcMIVGgmOWYCLLzuAfTAY5IzJLFo+1q7Y2tuPoTxbf9uBoe5Wz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/wAoG0o1bSi16ih5yz/JdG/OiZSjjHS+6LuFrZvebaYWeh1vWBhmbaKsbH3UbSKEW0mIc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KtAX2c0Q8aqiLG8SmpwfNUroSnUC0HRjxybSMpdlFC469XJEhNRQRkRHZFn6wMhdLxlDO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FuuT6Zd+tXNI/CB68OYbji0KVBEV0v8AhgREZG5ThxjjrA6+S+EsRDMhPhDEawiIHaIs5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CJyhgSVnP78cNMTMiKsaoApp2ROTxIWNI+5jG8xwhf2Q0lBLi3RB1Px3AZDKqGwyOc/XF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7uMZJbuyE+WBGu1lyDZ5Y4voBkC1QShZb7JwymqizDnrCWqMZUrU52pnZFdaIieB2ej9MV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8LsCF5wefwjF/nNYSaU+59+HdckQmRHmeWOOsM/JkEzucULUqJEQER8Qiyp1RT7srPJDB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pv0FMgzlHAQ6BiQvVPF5RYUaghzHHAqVDi/TBdcBfkaoSIxI74FRYi7PpAi1qEJMJ9/PB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zWgXdNYhFodgR0u+U0Lr3yePSNTWB+WhQq6NHCsRjuJNQWzKWU8o0H0uNmR3gdDvpRbJ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D71OPWB/9qiTyLqUTuPhWxxNQVAIkEkQUEW367dUYgsmKRGozV+KcZ1jC6dTgOCVo8Dy3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aMHWUIVDJY2eaO3SzNqYUu1rWJGE1Bo1TluB/dH7UbIo6gKq6fFEwvf541iQmXfJ5rP8A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TTqWHyH6pcsdk9PYxlkuqazHQqysbSoZokiCBGwy0my2L1lpo0+SmCQHzs0n6rosuDqZ2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eUIuxVChKO6sqADY7mj17DYjqHm2LhtYSn1lQnJXgJi7l8YuSmZSllp3gROA/PEOVIpI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vaPZ5okCstVVCKiZv4NsM/q/djJqrMYhYzqFK5PaejE6rrlOXWFQAXCiMvNFjw1RNQU6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NG1MLrBwvBduZYXg6SNVV3L1CtxH6fdjVWFijmGmjlZygEqYnpApeWNPL3GcnB3D+TnqMJ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qjFkUgoA2oRBnKCxC0P6DMI+2DGFszGMSciyclY+D/cPtEnsDv43Q7fSB54dtHQ1RfCsJF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VKWNLLJm9GoHNEuUxndHlP1Cj/ORv7DvPpen5Df3kFJRMXqEL4JQiK6RsCIIqWymPjBC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2dV0JFwk0zfxiQIJlOYqSiCSnGf1xIFQSuKJszDDiHSmn774ohTc2ev8cLFRpW+MMKaR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32kFkeGv+EA7VVGH7l+j3sSKzKOvr67EaoH6yTFEAcPpece61KPWqhGlHQZNL9sfJT8uZ0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KBHdTs3Xq1OA7C0A4IZ/m1q5xHUEP6j7v/wBD5SjiKNmkW0zsP7mPEXEBGRALPCyMdqnZk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eQYviyj3olw0xZVFBTUEajXOO3pwanELc24pFEpPJY/LyOfBYkM8wMu/0FyDDE1gyzIeK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BWuLifli0hjnKLQ77X5bIPMUJa6WqEpqEnaQMCJgOqVMwpMDkAA5YFWrATqdMlFMsQSPn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eWmC70jc63miHQ0Kwrd6E3kVx6hb+9GRKU6lOSJFNnG/zPGOzZXl/uY1eYT+1QU5EKbS7A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1WnDT5wuOI9Qpndg9zx+IYFNMheSgMlLzSjfURV7TUt+4WlTksXfWcPNyQyocoACp+a+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hE0u26I5E1NxKKv+7EZJGGJDhajmB4XOi6YCnJRTEqwTYbGiPk+KLPnCtMJI2APMYa4v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QcEWkENHMwUPrc6Bu7PpAYj0Ndym027npV4pu62YWpVjS2cDAUVqPOksoCpEt2G6ZDzO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oarLw/pM7G7RYbLQeJYIKKnb5hEDHs96MZ+TzwiowvoF9GwSBYDVwuqqvhUrFijuMm4t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mbFPVm9x3zBYuvTVbdp17wen6b1CR1qe87cttC780rQKI/gCUXBTbTp10YmnVbMbh9pw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75yjfjVBU4D29t/mhmSLpl5o07YNru4z/vi/E680O87prUK1MpV9H7ctioJuMkqXFU01j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rt9XSGTpllNqOht1mmkTy+bsYp1lG+6IzIijscNORKOGxl9sTkyWK3O7uOFwrfIPvi/E6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lThjXQz3oIB5xDOIB+xKLkpvw2JFLPx/o8b6cHANav8AJ5wh9+O0mdUM+mVfFKVFe4C60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2b5EWmj9yHS+t6S24tQTFTYbeWiiOt+Attn6hOMqwXfz0bccp6bD6ipx/Z7joGvoFhYM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O1HXsQVLiVSqER6p1ciaNVTUtYjNz81EVBP7UcUw83yOH+6t4OrKm/wA6K6NOsj/jIr8Nq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oEQ+JjS+GcWeh35dH/GMWDD8F3upU1SqdhVSyiKZ+8RDIR+KO0FdgOy+LKIJ4xsfslio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lvluGcWeo3Y7pax6dRul3ckBav8AI9O77TYuqye5iLx4f2mBo7SbJqLOnvs2co/KYY8j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hdHtMI0o71KXFUVD+lpcSTWZ8IlcXpjWNX0fej/iCsyxDdXs4bv5pZZP8Jyi2rdD/ox4g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gh63UWJVSZfeOcR6klwyRwmdbVJ71NicexXAwr8Br0ULkFQqRJasR/nMvWP6XRDw+o3oY5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DCGwRMRL7JR0x6UXQr3A7F7saze5sziW9rBKzCDRLFEKPFVqpTEqeZNIcw3EmV+q4eVs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we0WyWyW327fedvkPBq2lTr6WqSxgXG/1CFvArfghvvDFnwEbblY7cKYpvUp0VhWDC1PI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s3nUayNKtsrgKyx/RNWcXxNKOuuKdDvYPayq+csY3r781sSABAFVcbFQmy+CIsuh2thdX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8bGLAbjbUisKw8ol4QNiJBlwcP6nbpPHN4yyyKdVsYlnf6Iyafqjwx/wilHFtouj30Y9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hxzEsNqkleRZRNMh/pFI49QcP3C76sDqFKzBumlvGqazy1+FIrJ9nK0jjyQ+Xc2L367M9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8bfBS73djP5WuNuDp0K1HVTRscIauIktd7sRaaRrVYyIcKqttPk/WrE1K8EVE2cef9UWi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Yu0+aUc1kmqOy3uMjez6oStlKEBLHqAosy/Iyn5I6yaYqd5ebrC88ESbS7c0A8sCsQ5c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1qhRNHrBBMz8v64dOBS/U5ERIojrH1ufF+EMsWks8y9HLGL0LhYRWLFyeSMiRIhF0soz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6wkzJyfZ+KLSoJFxU7Xj64vFQKa2dZe+Ia1OICCRff1HAzeagWkRInqFrhZCQrGoRsCJi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VESTRCb9XrhqN8gI6jBuZEhZqlpcQThYkKdxg+Y6j1FDFk3CCgnx/vzQK2gDqcUacDEjVz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X5JvpLYh0YflAOjZtwOJzptm8bxxPZLaMVT7mpwurEkSzLpaH5kncwCUeZs3Ewex8dy+g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dMDo/bDbM0GF4lX0+0NPiVRTrrEIhT05ZqqhF5ZCLo22HbqUtJyV8H6W2PUfzfjVTQp3o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NSnWqDRkCoS5LNcdc9rN529wsWxKuxDYzZLFUS+gKir8tQB5SUcWr6xbGu6XfFtdiWJI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izu6VSWcJl6nRqo8Y3uNbictt3HdKup1FvyZGvnQGJiYEzXw5YkKJlqZxlHVen2g26WrK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a/64s+3u/jFt1NHX4tt1g23mG7N0OKfMNViNG2qpeuTTeAkXY3iJ9l134rtjlXliEeXSN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EXEEXHCE1sVUyUU0mFpIzb+KOlSfSGrKykCuo9nt4OJUZ6VRphIVk53CX7Y1f0gN+W1G1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YPYDer/jmeNRgitLRiNGfAtNU4vL4EItEmucMC5hGxKTBsrWsemlTh5UqyiKyLDi3rIp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vpWYLjW6HdmO0lHj1NvIpsLTotoMNqqYiWpqxMWG5QimJcWutmUX8ekJs2oTSwevNp6mNt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Wh9yqbz4S+qUeIH+EPt/5A+70SPTt4j/9Z1EesX+OrZGoTciCqLfPbbHkj8vTiGH7efJ3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hfDtsKetqhSuKjTnTrB3nluMBjFxWKVl/A2OXYdlluPh3xZFNZY1EQnzOv8AqjByqhk8l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7IzStWmKLiT1Wa7fejD6gUdTETB3k5YxHbcbtm1IalQoQgpx4KfE1sJ4rOMpc+kOYPTDM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LWwsah1o+5eDY5FI+XkzUTEGPK71xKp0xAckcl+pj+WEqLJkTRB7nAHLBCLi7ZMBjB8w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abL9USCVJEWjKydnvwNKIiJ8hyh1Qp1jgTEuVp80NGwF8wsllPyjhfoja+G06aFOj1cG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lNEhPwb8cbSw9ZNZEB8vxRt4TXzl6p1soVFiB4S5+Z3phNZVKVVz2HOKJZZbu0wsnq/Z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fajL6Zh9QX1hTOCoUsOfOQa/VFyqKiqKjxAUVu+SaSCoagKROcLeaLHVXd2R+5zMHVE2j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je4/0RtssdaSKzFD9Jvot7xv8dnRH6Lu9gsSVxI8W2IwsKqoVPMUWqkURRWJQv5yZpHx9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mWtZHln8hvtd/LT5LHc4jOrSqanAdoMewM+YgGVYSwCXw1EepytUNOPeSZw1xrcYlI5XT+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FNNZEZCU9MJ64o9ohECoxSqWYVHf54On68oGZVglwjHMfpl4EliUc+CWJYS49gDEcagh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wEyQNQQF28sSSqlLCKIRVAlJpBBF4OK+GvqA5SoIinFdaLx4wvLfcMmBBTH+cnfKG6tQ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7+UxgaVdOjR6mmikjTCRGwLbp80JEZyKEqJl3xFolB1ALpOqH6ScIWru13ZFsGocTeEShT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gBieJCL56IYO0FO0xUkw4t9Qi6Zz0QgKYOZOGAyNHEndnZEg6oSiwkjl3T4xSlRMZNKcA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IYVVdGKlUkSgEWiLkVQOXIoAL8KwzOc4oqi6UY+SxDd+bihqFOtJpz7wDd8HCAnIZB1j2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dexCmRAH8DfGLEiREahHZ5I0L0ot92HdH3o87yN4lVXq0GPK0q2F4CwHF15VMhArvIL1P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ntWrMZGChaSRVPmL+WU6SCm9/pQbW4PguJdc2VwUxwOiHlAUBaZD42zVzil78eLtVUU6h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IbwaPbG0N6GMVG0W0mJYvXLK9fXVJVU1TcRi61pRpWsqFFJrJkeciRvZHW6yXVuO8R0/C0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GjUZLJaWxjag5zFCNhy8mk+MXLEFQTWMNfHR6xl5otYd4TlAYj6A1+9Cs3moSEoE3ECg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cIokCiOUCxef70SiqF3A4PDWT9ZRVYNOZZ30Kw6j85RJqt7iZVIiKrDUWUZyeWMkp0yEg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6YstOXV2LEaudPyfZdF4pxJTgTrI4vqTdvBdkbhRW+jDlDmAfdi7U6wLKLEyaIc1/1xZ3f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lidmKTvu97th04NfLyZhh6wiRkyyY3gMZdQo05EJEeq73IwDB6wCY1Pn90Q4RmdHIRIC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/ajJsoY8heiEutVidUEjAQ5+eMXqVFFKjJGxYXAzSIc2qLossVUQSzFc5rGlbFjKZCsYl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DUWFYerVBq2H732YJKnTEjblAzzWvglERRmc59plEfEiJVNF3GSLHi8LghurUciprEoS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+jL/B4aEVtquk/i1Qir860mDUNKJcoJqrEV3qnlB9iPnRpxT6wCk9c7GR7JfIq79KPc/0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r0v5PbxaWo2SqjI25NRIc2kLyumqGX8cd39O4/SN/w8Gvx8TSR2n1+U5EQ3RM/ORHUEkah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CoLowpK3NcaalCUX3IoiIp3QnMcR39sFc70xO+pWMkCRGUFEeCErtcKUHETXtnHIl2u8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ZcIp5EUoAHTaRuKUDmc8LJQjJpeMUbbPqhn5Aa6X85L+mObi/TCyHm4aYGavnhuoAR3l2/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j2LUxro47n94CMn02F4zUYWvYTgFdMVR/+t49myUKZcRjod8qhsvT7YdAPepmA9bDarD6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RfdVjW475G+yL+uPgv3h06dPWGVGGSCgOKzmjU4qKEpmI62E8o25tZ1pSqbVXhcIBqE/ej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momj1JlrA+zHX5mVjsj8mOkSiP0ffBoDzAMORqKdROQjmh8H8UQSKq60aKlSkBmBKgY25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T1RKPRJTLWn6PxRiikhRwqGJIsldpuGI6aZKqGJHkgGkXtEIcSagsTHNIOeCWRTUlr4B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ZGQJqAkZle/0xIJRdYm53EJcvngctROnRRUNViYNhiKihLAJaBS+2XLABcqdFGnUcXZUh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HrFiPrQrKorN90vhjVqyq1KsdQJqrGerm8dUbG2fTRq6UFaU3rCPM4fGMyFjX4xTvTuP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WIYfR9WqUjTBVpkN34f1x6I76tkdl9727mm3mUNGjTbZ0iQ09YFPcKxSuc6PIvYnEE8N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1I/NPVHpV0ad5GFlT1Oy+IcDwpex652gM/ejYN8qHV8QrXHTFGoqKTEAphvqZOAiMLQ4f2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0w7QbF00hystFo5T7g+Ero6r78N1dPuz2oWxzDTVxXZXEjJWnVYRZPHUJF73hF93b40ng+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VlQCfcGbVGz8o8w+rlht1pis2h3sp1U01KWRWLWlru80Z9sPjyeB9Iro97zKhZLDQSxc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IqFqIvK0zjTuC4hT1lDmCHXDEmPPkGE7TYnWDh9GonRyrKOlqk6oj05JSLljaZbRrrjDk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lCTqFMvsv+E4lCo7sLtjCdj9oP5UbF7DbVPn/lTCKWvvBpd6iJ/vxmDy+uMxq3CicQXb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rfNKF4XVFVYTQVChvMgcfmhiyRG9sDTjli1jA8sTZdDILk7M/wBcH2DOQ+2AERIQGc4Ii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CFQQ1XtjnMcVvGFO9HjFEXAuz6oZ+Br6jMwnXSfBEoXbOIvWikZ5gcIYZPKGB+SlDdPx4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e27jBv8ZFKAUVIpFx8YjKKFItcSi1XceM4hk4iugAjk5QplwhkF2lP9MLmQkRjDX1Ef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C1FhEuyb3RSrS4+yI6hFpnBfUkOEs0bu2OCnJ3EYQ7m4fohhLWSdBfUCi13HC1CYXjEe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EmRXuvgvqAShGROlDnJsiOpxEswuaF5zShQHZhP4RUstSbjnfCZldMo4J2oTlAAak3KT+u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8ISVXlEeZL44hrLTJSZQyrqY4ShEQugVCEp3QsqiQkoKeif34jlUO8YsY4tbMKUQSJxPL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b4gqqXdvHjADN5qOUGag9323RSijht8IhksTZiM5AMQyUacyfwgBm81PnL6ioQhVzNVEC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SqSp7zVN1wBy+r3okVClRTo0YoosM7fMwfMUEKcyEVCWeYmTQ5gGfmjxmisynuAkgFwXs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ilCHONpqgiLWeYCgllKdM0ZqG8Jc7HCBeaHKCooKyXYi4nE8IpZQBac1lnoksrIxvAi/DB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me+37EEsmosWXTqdWUlqPlbCxpVpLdXFZnOapaj4Db/xQW0AWtWJ1AgKiLDmJe7/agSEp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zPKJCqaayIU5LKyWC/3OMJqwqM4EyCxMCEjM+WGA4RUFNQyTCR6g8r4NKnKSgLL8jmB5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X8XM9cMJdYlQU+jAQvEojIrXDX1ItYRKCBJnM+RukgLywtZEacs8cpYC5S1AXmh1QooT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DUfHywslBqkERU4gsOj+/mikjFhY07lgDsA+U+UPM0o5qE1BE00wesP9y9MTAIpCCahv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U4uNyysmm8Ix6yMBDIExJw67fehKiegSWyeGv0fFDq1Rwm0FTWhYpjUJnUCaulxOtePl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KawU614S5fOU/wDdFLUYubVG2mkDL/3olTEkk0RUNVRGbW+gvNArIrKKjQ1U0jRmROVfr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tQLTWJpp1XUaemSWaPw+9BkjJuYOUEXGaDSkigCQMBhevh6oHqKCgnUiavWdDPOOqMXqAR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smski4LL9cRXKKCCpAl2W+ZnMQ/2ouSdOXYip7PhIxdC6ijqJKPRpkkQkTD9fH3o56LAR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dZlLrNItLotNbTEMlT1gPFn6IvVRRioIOL3It2JqVFRNNwZMhtM9L45ZWVtol9D2h+RCr1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1hV81E1J8Z6p2B4x9SiJOSAuHDjLjHydfI8YoGGbydsDULKWUmQz7eyfEA8I+rzDjkpQ0h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C6+TZ4auqk2KioqGMg01vypZ1mxVWjIXcRP/AFR8UnSPp8nfjtjTqITUAVBHV9fGPuI2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GyLjIuz9kfEp0rEk6LpL7boLiaKEzl4ePZKcI5g42n4GrKFNNZKSfVmJSBj/ACF8UTk0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0JRXUTnMg4G4JB2H9cTxp1hUzBL3D1Q6sxrS40ZZTyqL0eYhDXCalTryxpijlo3G6HUt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4gMv3SgqglkWd8kaJAXpZFEbwTkIKZNIxHKbIrn6eyAFOsqqg1E77vPC1cylICUplTpj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4HGIrKyoxO0x1Nb5YoTHZhUpGoKz/wByIpKCpnTH6Ezc8w1wySgkwhyj064hVFQS5VIo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1QAcpiiU6nL8CN4fshxVBJphNDKRqX64ioKKIll058ff54WSabcwe5TeNxG66FfgCQNQ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Hl+KMNxUJ1SlGkgPeZg+F3tlpjI10BAXKn3g3s+9bE/YrDPnnainoySkaM1E1GcPbOf4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tT7Kug5REh0ct3ShunOdMXj48OMdwI65dE6jlQbhthaSQyFiE5cJfrjsbEzeR00oVFRU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OJmnsHtRRyK2YKznKc+EtM4+ZjBSsQTUBI5GD/U2Pog+VExgBoNosNkqAqTBXhxn4dkf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M6qVwaSe79NpQGpxfcZdJYlBV6uffT+y3zF5Y17vqxpPZPcfvIxoVmYmjQLJZukjIrHD9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MstNWmOWqzXx5nFGiulUKi3Rx3l9VnnGKCJmJcnfJuKMqOMwZDwBWDrXfCH5SZ/b4xi6y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7lExFLy+qM6yE00UCIHea9vjGG1xJorHS04MRe8yZdGZfQxtGMdnaX5owu1/uwsaVbgai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MIGsGXq/ii4KJkiobss23l6IIkU+rgoR625vKRjDJcSZdTKNkUBRWNaoB6LGOe6MixAxJR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vmiDhNGPVUiTCSKM9PmMfV/FExMk6dQ8kM4Cc9XSTY20K/IwZqkEkyEj49rfxSiP1cVCAn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yoWc9JNZn78KEUXIqJyvlqBkZDN8iKtoNqlkBRpkUge4NfpiNVrkCQCn3nC8CLVB1hgis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9MWDESUr0wCnTNZVQvox9t0Y8jF6U1OA61iNVWJUSCyp8eATkM5Tj6QPklPkvMc3xbX020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ZGNSJ1AiInIQd7ZfojQnyXnyau0/SI29o6jaTCsRw7Z5SaJguuhPKLtnOfCf9EfoK9Hf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wPZvB8JwtCqpk2GukjISPs4ds41GLxVabfJuctwVW3NQy3c9um2b3UbIYDs/gmFU1CrT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wlG3YqUpS7JRUamtTstKaFRUVGH7Y7Y4RsdhK2K4pXUtGiE+E5qlwl4Rwc1qWTeZvJwXd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dVSAmMi4yM+HD+/GPlc6anSzxTeltVi+zGG1ZyoElZT9rWz9spz7I2709emVim3mK4vu8w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PGpplOMi4lOXs93+uPKkUqteoKpr6qoqljDnnxnMv1wGFiJNfwJeHpiS0qiaSSypjxUmb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VUUfJGQNLR54jJIpDKR8OEvYHKAz0xOp8wn5aypmLjugVfFDAdfIyqFOpvIEQaXMDSPj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l3M5nYekfiiR1rrg/lCiQGN2v+/jDhU60imjUAkCInaYXF2wEyOm5MpiQPpna+X0lEpy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XHZbDlE0+rAiRsB4/a5YmimmmopnA8zcR+9PmiiN4AhViJFzyYFjY6k9NjASxbow7VLk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aPM/vGf+5Y7eKJLLKZyhyAy5IwPeZs2ntVux3l7LlRq4gdRg1UxL/TSTIgaPmcARkw9wr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VFR1aeTwRZzha50WHEqeQ4gipoqQd9qMio0ahNMEaxe4BIG8wFFvqkk1ljWUl6O3Ucdoj7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6qhTqnqKa5EROMLvedFjrKNRS5Q3rmVvN8MZjSWqLJktZ5z8sKrMNBanPJWVznjyCNvN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bzU17WUtuYPFhg4/ei251UmiGWj26H/qjYCmFrAm4jzkQcx9t07oxdanrBUByVhOe6MP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0pEqKiZSCx2nzlPzRuTAcUWsk+QMAQsutjUpUpJktfIwE7385eYoyDZquXq6wBRDJARID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pDdSxIqIzJj3a32j/wAMai2oxLOqmiCTErCPljZOKYgI4eBFUqgYjdZzRqfEFE64pVChv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r3oWZTHvqW0qxSVz3+d34oEUTqO8Ll0D5ynCVk1FaqpT74/NzCZRfsJJRZQEmvLkLmbKJ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WwtIsSYCsCQLSHS/m1ETonYsstnZfx3foheArCiJuO/8AHwi4KU06yqcIJLOPNvPXwjdU/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9SeiPihVG50KNQ7KOsUBo6QcTvxR2fGqIVM5MM5zbTcI/ajpf0K6hOq2J25o5hLua9NXX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UKGQ5SYHawLbfVHn+OtWZqMdyjrdGrEunrBqEcydiMuR9oRSy6aKhkiapg612qEJ0plM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tF0LWy1FjRFZUFh5x5+PqjBZlHLgNQI98r9GNzOaCEkawcyVSqiYuM284y5YhppkoWYot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n64SpUczEny5Buid9AJ2cIkZJm9x62Fq80PWUHgiKh+BFEQSSqkwIu5MPhf6oFbMKoBQ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0N1QJgrJs7TT8jGXQxGoTcHAEjRmN7ogqLNWWFiQtdpuu80TKWl6xTnXESQUYalVbWQd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GqpldWA4seKbQCjUTwvD0VampuuY34nQNRiiuLKHT4GaSdADn1BmXfRFGn6m+lTResZi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7w1wCRo6glwqlKnri0vzp6vsxclE6rrAKEbOAuF2kPNBJkIsvf5xPS6HGvNZRZNPNN9/m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SrZiawEsr2npPUfqh1oqSJM2avTEdNwiGYaudrOzQMORUTWqOrllGet3nTldEQGGSiKjkw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WWIF6daWSGrzfDHI1g5ayJZQPaGt34oQKBZhipw6sX4vVGQBMKRUpNWyTR8vkLl0xMOqUR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jm94iizrIpiNMZdyfEveCJlPUCko0tFznBzQATFlDWECRWYBWG7UHmb8MEVYmRATGNdb5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SX7wQSAGlqtfxiKso5RGnqkUrBY97rpRPqAXKnqB0qEqYTc2zWXqiUmREwn3hZaeuMfKo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kGs9MTqVSnUp+sKLKu1tPkKB28AXpYyJFYk9EyF7+cfTCRMai1TvgD7/qi2Fi3WF8se/o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9UAtUKU5AIq9WAbQMPL/FHF9QLoosmmgDbFtAhygPvRIpSTzqQRWVWB4vBmi6LL1gSEM4/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VOoFYWUyZJgCXL280OsgHhT8phXLVnSj2n64eYCdBQikJH9CPV0yb9q6PNuuTFaoNRRbMB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fKUYb/8AZDYrXLHlSrsNoVQv+pEQ/djzRxCmJRZHvlclK8PtcvvR2DBSbTGmMWUKqTUNZ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OMTcPULORTUNiJG8rLj4RDxJNNEgWFbqDXXBdnceW6E9aqKskE6dFMXFrfb5oyutcYT8m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XrGtHRZcLpw9ZEhYsxJZYLGFpbP1Rb9n8UWLC0U6gLB1j5yn6okLrLZgDI3pMt9EbbDSMx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BPg0NbfVFCLuDvcglFluKIrePN/xQqoQJNaZa3/h80Zl9QA6imKhkR9knMZp950OFMkS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/dhgtUK6+wtUSJE1bME873j0e7E2bQCKTqpQ1RBIAuaN3vOjmoRImLKGwPtFDyzCWRUE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Ikr9JZL7TYWsgEFRJZMc5/5GWu+4PdjGapQk080bkdAxdsVUGnWMUzVNHWHuxjNYsooQZ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RhzVLLGLUqjzDEPtHb7zYy7dLvCxTdHve2D3iYWasjwrFkV7TbnU7r0yLyzG2cYdVEt1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fc4RalqMalQwGpeE7AHTGHIu3cZ2HW0+1rD8UwvFqeh2iweqpazDa+nTqklRuTWEhdqi9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9m6POv5OXfIW9jo2YJsvWVip7T7LGWG1T2u6uH0Sg+ltvwR6DJyK/LWz2+ht0dXxCtcZEh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qJh+TCdzvNF+paoVqgEf52w/K6UYqmooQEL+5INGmJVL/AOEKYesqog8XsBwmMopATPn3+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6USOGpgwMMwShp3+finmu/wDZY8u1OBJ5igffj0W+U2qutdMDeLmXzSpcNEPd6mjHnPVk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B+S50bmEV+DF8TpViT4VRqsG8OUjjG6oVhRWEUUiATeRq6T/ALUZhiE+tUxkoapmbfsu9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rzg0s5fei7L8iJjCKy1gopqhKV4+aJhLVBLASyucZaje4otC1HVUuIdXJbrLwJXN8/li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HUd17S966MezcBfM4qpT8onYX+2LjhYinVAKgJFx+/FsQRzDcQKs/BzDF6o0VpVWa94T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8GaU9VlozRY9Eif8AFArEjmGo/OCdjz1RUslEjGUnsb6YpZrDIUXHPWZRsmb5GEy+KkV5G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gxHqqgUQOoMMk3tfzGXmiURIhcfg3m/RGK4niBEUkyymE4mfqiMjD07iz7QYhWLDl0Z94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iVszQoksiL/yNT+dtZ/ZiCjSlVVmchenPWJ23eaN+7i90OOb6N6ex+6/Z9HOr8VqhSM2f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IfLIYi0dy3Gae3fyT+4dPZPYXa3pAY9RqhiWMuwbBhINFCmTlVh8zyBvwHw1R60CnkqJ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tpc5RhuzeC4PsbgOzGweAo9Q2YwejToKUQtLuxa4vVPVMoypNZYh6nTgqx2vyFHX5JNwM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BSzvbcD9QFBCmCZAclnHoe+44iil1cjFSp4rEZFdDM5EFDdLvBccDNqAbllu7fkmEcKLG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hJVAqKO7rjde/RAksSk9HBGX4p8sKreaATCIimBJ3+vmbDk1rTzAeGuzzRDGqyVJER2c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ziBaj5vSUUa4CcVQS4yIQVTlKEORWqGPvk4fVEYsQFMslRa8db/N8MASya6dSUzyWOefM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PySxapWLJkCL2av1RHqCzFHlfxtdqfCRqCWkeWaWd53tIyhdURCQip9IPrddBeoPySqdya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z6CihUWFQ5qG85+Y7YtqmcoJkqtNQyL4giRTkitasauS61nm5YrfQUvDe4MVspYOWCUIa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aIqc1CYMvx2wwhUUROq5BsZDq24ayoeZoIrE+QICquUapJL0c0RxWENAX+aGC0mCQZkv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sEFmMOQXs8sULRU4P4gURcynTECz1R4Gz34dnOE8ux3PE27hbKE4qcVpOUyja2F3CTyW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UBxsbEgSFRMC4P5PigbcK6+SSMizOKnHsH7EGeYQgmmbDEHXnaF0R1FBFORImkZk3n5Y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1xQV+SiTUbMdZjqI4IVO8PM7n1eeHcBy9bHGLiiu5mp3gWDzGHNCs2gpH4C4GnfArpkR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wTRzMxTubCBvkKGKKOJut2iCygEBxNk7gz8ZQpYVlkWibA5/diQom1Q3E8B0/xRHJdNMW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28FIyLtVXDh+we39f3SyyGA1yoX2nwRUK6PktWqizjKQX95yOI7nR9WG80czcvvmrEwWe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qkfJfmLVDFHv4OD4Y1uKrcb7L1YlDUkSgKPsu1+WE4opJYgWT9VsJUEBTk0+Jj+GUW9Yl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AY1MlTdXMMKo6rMCZzcvIPmjIKhZEUwUTPMD7P2YxlIVCYKh+X+rzRPqphT06Ls0w0RF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ml3WaHH7PZFU9KtUrZyyKWSOiLK5RZYEdAXRnGD0KhJoiJ2TvEzNzPhi3tOesSsPo+tE5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T/LHaTo87v8SDaqg3nYgiqjgNGKyVEkdo17hIHfsf9qNU7udiy2y2moMFTDJoH5tUQBoTl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9NOnlhdCikjhtKAgCQNEQ8sLfUxsQ1w5MiUHOWRyVrmC/RdGodqKgSqKwiOyXIzQWm2N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ct33J6e2NN7SZaRqLKA+ZFz6nTjNjrca1u41+CaywOLNA+b0DAJ4elS1B5yzw5CPzSi7U8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M453s9PNqhUqGsWxEyUpe5Ii1m22M1Wa7aTZtx34+TxaSO+BNNbh/mf/ALmj0aybAFTs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ohpZ76Ue6APyO/Uwu+j0STIqggcenk5Y2EZq8dXcCPev+l1a4InKKSSKzj9/hC1BUTq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KAQm/wBRHrihglEinOaeYHogqZZOnrKYh4vE7vNDDIVCu8PtRHNF1cDTszRL06oi/Jkwt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OwH+TfSp3zUaYf55inzoL+TPEVv3o6yrIp1Q5Kyeq/wBLo9EvlKtlfmnpTfPDLMZwGlr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+4I89yIZKPzNTbY18ynZsPwY3iVOKaJiOaBz++PqjBUaUlqo0+9kFsbarKcVhyxTVR4Bd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Dkj1pYU+5brONa8f6mbSQvSKhIlIh7kBBjB5Bl70TneKhGxYtUWenqrzp1TSPj63P9UOUU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9Vv3oW1hk4HCoojUAo/gjz33BzRtrCa4lurLLHYIWeY40qCmYojTkDwGwDPUEbQwtFQaVF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RFZbjY2KFko9YTvOWgIYRKLEFQpZxFxRBpVhxCh6usatNUi5nlPhF4w9EkcOWGuRSWWHTY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gIzXw2lWTsMB5/vRfsLEctGax/SRaqFFZWj7mTDNrr2i6MpoqVAaamWKSpmPo5p+mLLG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1AJogz86To2tsXh49YWX1s0+spjGqRJRFTMlJW02EHKZRv7BU0aSlHMTSNYr830wslxiSG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JMUe7RBjPPxjLtyuIKKb1NlctF4ZpExnpKNY1jSTRpxDJ1Ez1RtLo/0q1Tvc2bTmd6SV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WNmuIsup6OVBSUVWUYxxl8BTiOQ8CziOzRrikaipqJgin9M4ghyiY/Hq8vhG2jYxn4E1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64cSjmJkbDGOVCIRBQe+jgRImEUZSrqSGkSYkAokwPsv4RNBQSTNbkHy+aLetNKoeKns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WVZ5YbpgShLQX5vUPvQSijSAnv8A4opMk1u7Uze3+/NEhtOj3nYZ/dOKAJTIiWaXDOii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hRzCzOYfPbFLC659/3TgFZdQcxzcz2QtMnFIdDXXPglpDUEjlmybB12+9FFSJzUApX+YYB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Ly/1xKp1sy3yxFVTcoF+v+90EmmSJZk/K1kAOvknKKEJNfx4Ho9UEHfKNU4g37MKUkKi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QBEo27QR8kURvBMuBd53fdeeKEXZc0zvlEcXEJ3sCX34oVJ6eH9gYpewEgW501Jh6NESy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BRCzuYQvGJQkRKoyA3y0a7YL2FsoTBUmIrAxI4kU6xCXix0W8lBzb1GaojksOY0uEjH1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u1Uu4g8/44mJmSw5evn9+LCstmCDtEomUdVOlAyFeFJvyXQk1hTcQWejzQKlRcCgzzIj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HylC1FO8ZIHrfa+9AD8kwlhIgIQSf5IpSegiOIwqTIcyoPvh0QZCoQmXl++UM/IoSnEdS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Dx5/PHP6SB4Rwo5RPuwn/ABxR+Br6jk6jW7tB7HeSOtPT2xSqwfoJ9JbFk7DnhCNF/wCs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2MTFNMjTIe7ny+qOqfyilUkPyffSKTUPkw+3Vb1xGIlsOu4+J/ECFGjRolPa28LiDhGB4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/OSo2kAxn1Yp3IKFrVEme7GD1U1kyUTTvDWQ+SGfk2TNqWZriOTFQbzemED9IZaEfcaUS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82cCiOd3Z2GLnvtib8FE4F5ibswgS7dESJiJeBzTdpiGNMiomZKcbjF7+eJgJtY4H8Bs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EhUkWY/u5ag8/ldEhO5bOJRh3D5oFNPgpLN4W8nNA6SWEbE58rIyL6kX5JyYp1BAa4aT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pET8oNOl58vmixUqg5jpTS97mi90JJpqLZab5EP2CiyWk7KF2T7qYLHecMEcklif3z/uw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l/xQ5RNRQgd8fvRlJyTZdC6AopMUzfwhxJiom4jfKIaJkSfeaC/DEinRcQCR2SFsZF9T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qdgSbEcpKO8gS+/ExYkyLiV5+aEmUnXXwVu9wouRTG4eHbGB7yhJLAaZZO/8oF/ldN2q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/DGv94RCrhaNOkDzmWsrYx8ZcZEBppQlrCE5B6OWLvT5jgzJSu54t4JkU7vpPXdFxpTnY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Y099TYE7tsTE5ABaVfPwjL8NUKSgCoCpuL3nl5oxkVLcsu6MNHoKMkw1Qc6QrGq+43xlR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mTElAmQXReGkImUWelAVS+oCuv1RdBPMnoy/OOmNsshiSMXJNuWHnl9mJQopF9JYcncnL7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/Az/AHfVE51xl2GD4Ga4x35JFOoSX0fG7njtt0AcIWxzp09GOmTR6yYbQIr/AAp3l+GO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1lQ57wc+O+nyVdKVZ8oVuHTIHypvnCqv/AEUqkcSr+XUbqH1/Yot1qur5kf50mwZKd0ip2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dcrCRvB5Q5FJbwzngPLGmVmIyfImEsonNxKSCJBKEoM1D1ts9EQ1BFbninNlw4rMi1zE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SkreYIldZIhMS9t8W1RuodEocmTiCZcMuUF9ALl3f0hBIziYiqcniRxaRUKamviEUNQSi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sBdusT0v7YEVCc4j7ZxbyUU9yCzi5uyOOowEpRaeYfOcoWsoIjdzffiKainLr88UoZF2K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WKmYofkiajVF2XsAdfmOIxCAjkyPi7VA5ZJj+7FKyASllnEBKAyUoYmoSxIgM4Wmi4e8s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hXZgLmmoIpgmXHiMPaRXckWuZFqLjM4kCsJXvv4RzqwEwlCc764oqjM9yIuaKkptmkPv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HKyMLZQvGcr5f64olGkCnt5oihUNLLLzQ2qUFYrT7ZfC+Bpib8hqVigv4Zvoi34xTp45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Oo6zZzFKdUfOJUqgw4SubyROw1HOnjlGX0dRhtVTs95MhhKVGi5Pz911yKh2hwMqNIzD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MiLi34fGMZqkU1FjHnBr+b70Z1i1P1XaXaSlekBjWVGv/tCjCa5NRGsWT/MvIXc0duhk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5lbiPnZajdbIyDDVhWVzS16yM+coxnMEiMRvCRRdMPEU1E3eBa432Vtv3GFilNx7O1RIj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zeYfVGS9YWrizFlkg8jTud8Ua5w+oUT4piaqyP3Q9UZUSikyu5mx65lUmw6Bm5fM0lKvLR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CL5So05MI+AAIag1HGK0tQKxLcQYDC944vFHUSFHvvuBd8Udj9ponbwZBXYkt831KdPRPR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9GqRJHOzETVCgmNqR8hc0bYqBWrKEFke2jkF3lONU4xQ1yiiyieVmCYgPLbzRrejuMqNj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pxKn4mdOeakXnbdqj7ot2G16O8DcruT2+TPrPzrslhNYXrIqVN33o+F1bEfm/Zj5rllLH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fnycG1xbbdAzo61yxvWocOqsLMtX0FQoA/djzb6l4S7DpL7lqdu9N4nuU7torqKC4uAQ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UpVEI8FIWNUUxjx47oX5xKXH2xyKnEjHh2xakKwiJqgP7ImPEQzS9kHVAn5x/ojgqrlf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iaPLBk3h2wdUB+JbYJ7D7I7c7dqIpGGz+CV2LsI2itkIkq37kfnmb1Ntsa3hbcbYbaYxU5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RXqn5yUIiIv2x9uvyhW3GI7t+gX0jdqMLPJr1cORwvN/0dQsmkfxTAzGPhYxSnWFFEhNI2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2Uot1ZJDIpd0zHFxqBMFEUEg57OSFqjmEmS2UYTsA/VOHVSguNZ7wnyQunVF3ed2EtL7o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M6dagTNdTQfJ6YoRIkQUUTsMOXzRIVqKqoUNRQ3tt9/jFyRoSXTcJvRiyUZjCfkj09GS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LGSYfQ/QpkDwm5nohKNOSaYCRPCUZBhaJC8lAYHK7THZsDgbdzGkxGOta0nZcqVFEVjezk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K1HfuIGeSLfiBEK4U43rfuwxOjqE6oCE+8kFwfqjdK1pr2mubcOqERvRGw7bv1RHXVWz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bEgnVNQ8AyAfzaeyBqqVFYlmm+XJyvGUKzeagLcjUiCjEgXHWXniPVLEmoimoGr+7oKmW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DBVyLhAiUVMOTywAUioIp5yZsMDb/TGWU4jXYbXi9hi2zmb5owVMlBu7fxWxsrBaXOqK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1vn4lF45luuHj7j7xuirhdPgvRF6LuDo0zEA2Kw1VvqVTzSL7RRvhFMR4WSjX27uhW2a3T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clbDtksJolRDkUTpUxKM1GsKZzHt4R4nmcvUxDv8AuO5Q02KTFO8nxKFinc3h/bgSUIruM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1RgSDjlEyT7JcOMCmPMzTAisRJ3dsU4S7NEMrajX1GOucWiAJMncZRymsQ2w/Ml5pxNm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sOFIlJuA5GECWrXBCoQsvs/ehQIy1ORKW2QgkVhNo510XpWoRLkZDBWSF/Y90AFklh5CVn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cXAlrnF3cRSUmNwnAUjDy6DEqOvwPHKCkxHBKunKlqkFQcnUplaQkP6Y0Juj2BoNz+JbV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i6/zpgapG56M9Q+8P6vPG9nOuOLHthhdRiWF0eJUPBPGMNV60gYXE2WoYDjVghpWksQh8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YyLpg9dS45Qo4lTgx+oD83NF0NEQKBl8VOWZjHU6MhFxc0eefyvm6hTet8nfvUUHvq/Zi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3d3Isk/8A64j0uY68rIw/ensmjt9uT367B1QJHTYpslilOwwcLurqEP3mQrJ7jKw824/M0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9ytoMC+9EZ2c8dF/w9kXzaKjlQ4liqay0gAKpRJvNqKMTqiUpi6w96Plu1TuhsQ2rG0v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858wQkhTcChJ9ogwb4oliURzhBJQNN/IXm92KyyUvLWNl/6YROBRyKyjg7O3n9ZRlCCh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AJWEMZBTtTE8zi+cZZgyKTh4SLtvAec9UJWlmLTU+kl+7AKEJXD2fvwCIqETiP3xhn5F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J/ei38GiYse37UXiuziIFBvP9MQ55LtDFp6zgXkBaZZqmYWsfNEgnezgyIYqIipLLkr6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952cf9sKBHUWEclZMHgQR9CfyFPQ73T7+E9/G9TbTFdt8B282ZXpaDC6zA68qNTDU1XFmC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6NvNHz9IJZxgK3F7/e8PVH1Lf4OGtUKYx0zKJ/5N1DCVSS5TKSigu+9GRHiWRa0ptJyLo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h/tAnUBWbP8ASc300CI2AFasSygf+keH4Ys+IdDXedWVCNdh/TA3l4VU+c6ZQrub87Ho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AlNsUVOnw4kD+Eaz7mM+YtweftR0Z+llgInR7G9NKvqQYoYK4lhTiWKfKRFmNH3fsxVdu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+y+E9JPYjEqCuqka/FgxnDRqE1qhMW2iaB2tABdby+WPQHJRUK4L4BahTK4tEO2F22iU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UYX8ohhdVR1iOK7kdvKNFLKyEvyUVvUTmfdnArbYfKEJ1HWKrczuvxJMRyhS+exb5v5/8U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08sIGow8mueq+IUwf7h2xytuZDobT7yunEjdj/RL2cxhG5xUeNpiTpe8Rw5Te10i0WfO3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PR4kNQX3Epx3+RRUJEMtZUDhpDWpkZdZVk6L9NV2tQ4+8R/E8/KzfJvmp06Y6Hobbxqx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Rd1GP77t+v8AjE6Oe+bcfvE6Fu9rBFsewaopaDEaLDcz8skLklFHBJogQAXNHo+3EhIyC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P4hi1HjFGPWdRDGM0LKVhxC/E/Mj2swn5prqzD1qbqfVnJKvtukUatqFM0mpHMwGwPRHp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3sH08OlLsvs+fWcE/lRUVSRJB/myyneqptHlkZN+CPMZZ2dUkyl7dHLbF477dxlSEYSyV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zDycIjuUWF3ZICvAT/FDs8QLrErztBnMYzgKgTFTimmwCbo8sD8ExTMxYCTOy7XzxKUTa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JApolmduU+JAlcA5fjDAJWIqd5KWA6JSbSECAL/ve9ESqEainMVJsnEkU3DNN/xQAXChI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6j5jjZWDqFSiCapvA9ca3p1CMkWo38x8zYyqnWJYgLOkARlYV2uMOZbjZ0xyVrQSMOSy1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wl3s0Wxh9HWKpIgKhvAGgHuxnlPVIqDlpk8B+/G6jkuMFl1LHVUaidQaaafcjaB+mHDTq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eUVvLp80ZgKKNQm5jDECv9UYrVKKUonQvsUEkiALRDjb/APE9UZ0TbqMMfYB8hjtxsbsb8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ttgm1FGtU7aY1iPX6JElKcESyREagh4tuExCPabA95m6uoTBFPaRWjc3KJdEh8S+z/XHh3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gO4Xoi7isB3TT3aVOytRhZYodOuYp1iyNQoSwJrEqUhUFqrnC0uV1ou7EVW3XTew/GKbD9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Faw7iIDJZM+PqFWYjHX8wxzSz16YzwLbc56lVW1m76nRNan2loFlnMtWdFwo9osNWFye2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j+9Hm/h+33ScoF+tYx0Wtktp6ULVafDa9NEu3mEjIxL9NsZ1Q78qgqg09uOgZt4iCR5RV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iYIOGMfrSL3GFJg6NujO/RY9gjgEtrdl3/wDn6f8AFEpGuoVibS43gNeflSrBIo6N1m/z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0Ud7WG5bcpXqaxCZT9Wa2MbxjpTbhaFPMxDcbvp2Y9XzaoRenUrGQuKIf0Y/c1D0eTNYi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zwmoqls3LnTKvKy0LY8rarpkdHFHqw/ye38UdZ1gbPmdyeXzZl87Y25g3Su6LdUOXXb79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VRTVSIol5fopj96LvJKq3VWv8qmN9032nfJTFk0lJU5I1QGOuyCqEa6pupwVMC9EdKR30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+mBS4GsICZhVZiaa3uqKsEovCm3mAkjTLVnTk2Nw3AZG86gDRUWDytEDcXuxP72vcZH9G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OpWdYzQbF0WGoqkXJpK5PNHUHC9sFE6yjp6Xp1bkcewE1XdYrwpxqEU5jqb2u+1GR7od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4uxNPvL6PHzDhuKFRUeM19emnT43TtcKyIgUybN7bg1cxRwuOXwUbKq3fixsvC97m6/H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qqBHblClJd6SwkiiMkyMiUW0JsEDe7SztjWO7zplbjdqMNrKDbbaSl2DxigVWpTqlw/J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nUHjrEXNbd7I0Kp0Gd72ze+A97Gyy243a1YFVFTwHrinzXiuY4iTUuEmzK5rh/T2OGO2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Hw3CN7XQS3GbTYIggogNLQV6KadGM/8Axch4tirY5O72nLZP7bjdVPiOG41guFY3s7X0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S1SBuTWT8wlEPGCqKOR1CaapgCWaaQhc2Udadh/8bG7PY/HNicJ6NmPYbsSpUVCuGhQYq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XJkTZuGXsIZDGTUe9reZT4WeH45uQ296yikmlRVlHRkSiIpi0cxw3F9Zfdh64z3GG2Ca6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fPHejU5yPLY0onZyyxBlpujQ47yaGlROlU3ab38NqZ0pAq3BGkip7Vk+HN92LTgm97Y1NS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6uD5okgS6uFNWoyn+c96Uc/ebuSLYdlOyCyi6JSzkVTDzXNiUVZS5KREXaZt+KPM2s2m3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zvSmr/mSgqGpUuKbMVCw19PMidcw7vq1N0x3Ewve5sbtBgtApi20NLQV5oC+qKgWTEKj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LA0rdxxLDabtLEKMVApe9Cp8rOWJNOoSxTLx4Ro/Zva2opaysLaDedu+xsDImsWFFREW2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fvQreRv02f3R0O73bSn2nwbEtj67aFHA9oCFZOoHChVEiFQRG502tb+LSUK4tV7jlcOzG+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ux7m6dMeLPy8W3WKbN9HvcPgtKbMExPFsQqKhurORRTELvdXP3o9hMS2qwPFq7GFsGx7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oNJYXdnK3zR4u/L6Yxs7UdDPcIoFTS1NbUbUKKoebLlTtO7luZ/cYxcdMzKbfJ47ZLmPl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KVCytSsbjAj5Bn5YxXMpVvozVYPobEWprlMxYagO5b8LZeER86nURCoRN8p8npjTudhZ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nUBTyPOpguMz0/DDrSTzCDiBNMvMZT80WVYiGqOsW7l/L+GJw1C2XJaYPAufmhXZiLNq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+m+zd5oMVhFS5F/7nHmhBLLXzLl9d0c06eYiaxL67r9QF/DAzak5GLincjdejpecT6UiRT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5IsqYqJdj1TC0zEufjzRekajMGRa28pQpEuhKKEsBDo9USKxZyIU6gWSOIaBZjwI/XZyR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0RkGPIpdsIUDhmEf5TPURxmlKCiaYDOwGk/mujXtCmKddlrcT4Os8he9GcI1XV6bLUzf7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+ScpXVSwogsjJap0v5giOoio4y18IkUdCLwUI1QDzwVXUdXk7W77QE6FZvNRGW4talcmo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/Pw96LWOICXdrBwOd93J8UTKoVCFxBqcf9MY3Ujcootolr5oAMmw+n65M6qoBLqxWX2sG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J7ud9O6LHtkanOxXCto8NrQJLTmJ1AmLfsRpXFNrFu5pXq/Nwgxo88Z/0d8Dp9pukduBw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bfB0iAAaRiVUIkMdn9MNbPSrE5W2sfo/7QYopVYmdYSOSCwJq2eYhdEEaxQpg6HYpUCri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PhlCRTErJhGRPRbmOtpcShqil4xI60Qz9s4t+WPs7IIrRviBZeCYVc64uycUNZdKLSsXr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ygGL11p13lhyawlwKUW2ad3DzQ0QF7pwrNoBPKqb7I4604rogTESUN0U2cpNKC+gFx64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ENRMh7B1xHIib9HKBm0AuJVgFrjrV04B650J+kPSkjnSnhIn/RUJlHYURJs40l0rMPUxj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Y/wDyDUK6HaSE/wByNfmPabrKJbZlPz5dtCOlxKspyvkKqgeUWxrOoTWqkaxNTtmWgnxs7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tXpvsCoW9LOBXOjUNd1pRUBzskJX2+WOuu3g7cY7XUgKZJFU9WqQN42XdkLzKhTgoteBO1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JUqlQsBVBpHbckep2rVEUZksEm5aIJ6RM+XVExWXUYCklCRETZ5vXEqaZatbr/SEW5NZE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0vLDzrMxGRszg0f8MAWUHKEJCBJ5qy3N704IhTkIGXsdb5IElE8l0uaXu+McpGSjFh4M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1ECSec5YL+d2o4y7By6utmUyzwLR5WxhqxJ5jS162eQoyTCageKK2tvIy6MyFjXYo7Gb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bDjsVsjiC1BTgtRoqhUyVFnmC6OrezNogsoaqYE1ganx2L2ZWGnURTHQIjdytnGw6h1XF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12F70NkVtlcUNI6lZJqVQrdc31R0/xzdLXYPvFrsU2irFazG6TMpwa4RPhoUF0Zluzx7Ek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ZJDkKvujtx/k3fDs+adHhtAjtnTCICuraSyY3E0uaCty9pgSHW3YXaLEMDTpvnSpe42e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qk8U2fxbDaevSRBRIiSEQcKxSuESLljRG0GAVGC1Rp1U1UVkQJwscIF70R8P2kWRTRWSW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u5o2+Dk9zEz6iOjPthhO3fR73V41hVYlUHR4XT4XWpfnKaoRFhCQut42FL0mJRv7P/RH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W73aRbYPGspbZjG6hHX/0ZadoKCTmtu7f7N3uMRSFQhmbwjLbuuFZdSRnGR8YuAzdpn2x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J1PUQvUGL067RphasydIueF9Yd2+MUot9f7YV+QGFpAvLC4Xmn9cCSxOlCgSjEXBZFGTyi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EoJDJvZDM2oBEo0+MVxmWqF5ntKB5/2w0YFLEWrywl5EXjDlO20uEQ1lLTMYoBRFxU/R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LzjHVfBKKOYXJAAJEXhL2QtchUHjBKEMW83CXjARfkYSjT4xREShXTsiISjSaXGHzv8P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8BLXBDdxd2xSyYkU3HIIWQykX6oAJCpOlOcLIUpXfbhah8C+uAJR+uU4Z+RbKBETv+zi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iUnK3xhJF4lOFGFqjmF9URVAJO4tESBUcT1JcIi1ShEL4ojeDHErKCQzJ8W1ZYRK6fCC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WUEif4zihjs3moSijic/jCSJpG7tiKopzDEcqhxNgIvySCWH6MYS0x4zlr8kLInG58Mzs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N1D551CNYe6/znT5bfM6F/QqAReBco3XeqGlSoqLfk9SsYENplyDBpiSxGPddmm/X5vij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RUJMgUUNLJICABC4TH1QS0qhYetDms5gOGT6qI9YWCaPnBmsp+WFqLOUASmkFGzWxo9kM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PRZf6C92OE1pKEmWgG6C96JKhJrLZiYJBYTy85SgVMxMkVDWVUkaTvUEACxyVO8ew5Wp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zTJZFkuUNQtiUoinUCCiZsR132viONQsssZMVNzXt0ugAXlkjMBEOKJOtI9Zc0OWRUp1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hsB7vtRUqNSwqoPNDFCJQQTFGRt1v5xhmbUa+okh64RppIsC5gaRbEcqMiqgGo7AnoDz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XosVYR2O1NlFKIqDVBUPfcTDVPRwuibbixFTTqKeqNOqzTkLtflhmbMkWj2hDxU60tnH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6cKURqBTzlMo6m426mDOJryBDFMqhhJ5R8b2kdrfigiUITkQ8Ts0n+mHEiqo9yyQCFzG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BmmQZaKes9RHx/diLr5AoqMCTRaskha6y5nDzRS4CiiAl3xhzibn8YYiJZYCOtFz3c/l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WyQe8Wg5hQyswCe7KWYnru9T/ihZOUUzhzQWIL/WUO4IjUNM1aZjgtDX5opQlFB6vwYi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czCs2gmjUWJPMURf5fMBRSw5lOsiJqnMjebjKyGDOqy8wUZ2tsfrGGLU6eWDRkiEtd+so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BBUp1FtJqypkgsINR83wxbsQWJaQpZqtoMuOLrWKIpsTKpqlgncAB+iItSahSAVezOlM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GOQmeg3yZ2Olge8fGMxdRxKylx9nbIY+wXZtXPwHCVvMgM/6o+IbohbWobIbxaZNRTLFS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8ZjLVH2ybv6iVVsVsxUym6R0aZcf2RlG2wr60MwioqKgMoi1dKFWlNI+DZx8UfTk2XVwf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iiSgcDmWnxj7Zo+UL5STY35u2y2oxoqbu1FR7W/pl7f2wGHjF1U8xsLNNaYIInmrHyHa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ECax9WNl3l7PVGPYdMclEMpJFkniRg34YyM11lU2geS4n3XQGrCUWIqUJii0/wA0AaW/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afeg1tzNBemG5gimsIqLAB3kbObzRCp01CRMZTyQIRYD7Thr6isuoyq68tSgioslNEQtv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UixRP06AiiBRQtfA58oaT4csFTrdXIOsZKznCT+f0wzbhdwKaqhWiilJE/RcZeqI4va0+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4fNEhYZCWuV2h529sUSZKIoyHNNFMStgRvArqxbsQbkAoMu50vDU6cMRSJuWGt72Afdh6n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h0Maz+1CCJPIaj2hc4OV0Dt4GkI+J05Tp5EtmmIE7Me4jL+GNsdGXBksd3qpUgyUUOU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90akTPMUSQSDIGYl7oFKO1nQBoAx3f8AI4bT0kwkQpznLL4T4ydqn+mFZtS8VN1D67Nw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qMRmMgSnLhw/TG44wnd3Qzw7ZHCaOYyCYBOXD6u2M2hTeLwVFRUQcRqxoaNapObRGXbOA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P2uCk2/xjCM2Up8F7Zy4yLtlL/bHjBQVMp085CKaKYlqZccegHypG06mKdI2oTktKVJMl7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ez9sdBMEUpTRISB6NwXaneqA0uIrqxcU6gZJLK1S2c8LAY0g96Ne7xsHLaTdfvIwuoWmZ1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uVEpJkQ/E6NhVFKojUGsRzMycD/J7sBTkaSZorZXVlu6N+oxn6YzI5jGfg+a0lJKUqaaiM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vUUYlVTFNQetZqUuSxxOjdG/7ZMt1++Lb/YVSmSpqBGvKqoyDT1VUnh92NU1Sadd3yeVn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NpJm81MFqCzKg1BB6wERnfr48xRkGFop1xIoqBZ69R8PLBDNESdNHrFzWqh/e2Mko0UR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0hjMgMeRi7JolSzphFZ6zSeHL2+WLWstU5xzWqXgRvEPJE4rUjde77UWGqqHLBSlTKvPv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ykhq5KkhRQVCtDJcF39qGGdJRIhUrG85hx9zhbFtQrE1FBpVVMlZxN8p/FFpxGpVqJzRO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80EkjCs2pExGuUqZNTVmSsrmSu+KPVj5Nv5Pza/pTbzMAqMfwmqHY+omMp1TikM5T7eWNN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dJ7eRs6hT4AvXbHrlOVSuIEYyulLw4cPr9sfoy9BLoTbEdF/drhWz2E0KSdTTmJDM6YRL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9UYGNxNv4U5NxluDaSuteDanRH6MGyfR33Y7ObJ4RQUBLUgyHPypZhcBGXaU5cZ+EdwZS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UpSGXAZSlL9Ecxo2ata61O2KtKU0oVFRUWPaHHsP2bwmsxjFF5U1CgL1DnyyjgYtu2e2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/jdaFDQIDMlFC8BlKX/dHz0dPrp0/wApaWu2T2DxQMR2eqJlMKlFsu2XGXjLt839Eda/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ei2h3WbudoUqqmq0lUz4VLJjOUuHLx+uceAHQz314tvt2Q2i2d2q7/HcDWlU08yXnMl0F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ilq9cUkhai3UNdLi6VaxTvJS1q2KLlXVqqq65eJGUyn/XGVEKCqooIlJYGWutLs8SKMfpq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+mTT/o9UZEioioiApmrnFrs1l6owV7riFakynWa8qjKUpdB2O+IhiQojVZJIorSWQHnY0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JNFNM0jMNSpt06ihyqIqtFGpVptNgRlCPwV+TpIITZnWueV10XBNw9WEc0JkJRFGnHMa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pNZVRYBUUVBMdAw3cSJKxD1gCU79kcLCiutl+JyuAtJNlC50qKi0hW8hel4yjlyKYhl5Rt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oBLzk06wEZZRo3Xv+9FUaig4oimRzZO1IGaymVsJ68i6mFFFKTQIQ8zpRpPpDdILZPo17B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iW2dSkSWCYS/vFlp/nG6hTD2l8I3FF07gPG/pfbCobn+kpvF2Po6mgqQOsJcqdK0aMlRE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641JJkjJQs0xEiczkKNY7abwtsN5G32J7VbTY9VVmMYnVEvX1Cp3GTuVTyyHwGM6w+oU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a952mUrXOjsGGmuXcYOKjLkmnT9XPMReVtzHPHywSiw2NDgErYh1FQsRAQmzgF46RigLv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+9GVVbu41MlRiijl1i83ogVaNSoT/ACs3hM4FZQkVMtQ0jMtPl+1DFBUqGSWqclHk/ZCt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406ULFNRcxl8URfm2swsqmo7pYi0eaMocomOYITAC0xHqqgVEwLJv52XXRMZm1LbiWKK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FInByn8XmjB084h70Eh5GDaIRm1YRVEwIu0xc/18YtKlGJFORWAPnD6oATksJKVJPRUB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m6EkSzKpFKpP39BeaMDrM4WJlZqN+q7lKNrbCUeXR5dZlLHItQ6viiatuLGXUdPMnolN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edF6RzOsIJqWUx8w8nDU6Ia1CspVBOnD8m1j5TKcTllFKUZkfxm+53q/VG2Xcpisu49BO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85EQSqTFWnN79Y3Wx3YaioSKiKk8smn7npjot0M6VZTAdtqwTlxqKpMHf6SQ/2o7n0akqd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GJ+T1R51mX9fU7bB/VqpklQRJqBkhmhPmha3ZUTHj4HrfbFtWrlMlERk9Fw2en0xMJqhB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f3o1j8l76gZCojUuWes+w32t96JDajIy6eaQHLzHrhSJJqkCY8TRHk0xTU6gliYs+Rsv0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PVEsomDrFnXhygPp/wBsUi2oLvVVbeV9pwxQnVB0ferGLgcHOMW+uqKfDZZY31/l5nS8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9Zb52X6hTJiRv1P4co+YowXEsUxLa5ZROj/AMlbMAVg6SWH1RRCvWKBVYpeiBWpHp+z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2W/2YAJlK5EclEMngPIbXw6l7sjJZZUw9R6Ih1VY5EBp6bvpa3ancwwtOuqOMszKu1wAX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osqbvshwiQNQSamSJpPH/b+GLeTezhZ+H1FCqpRBOsd9CBlpZ9cAyclzqKhygJpmqgfP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bTipRg7hw5Rs5YtlSVPT1RpqHnABlyfhiRVVg1iYJpnkoz8/l80M/I3TJhKrKDnDlPe/3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f5wLT6YtqKyhU5pjYHv6yhKlQSJIiJsMvLcyFDpmQVWICQhZzufzRFUqOsECa07CdZyx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bwkVhnp9V0VnKKMUUDQDAL0xSMV+S+I1xKrTRWzTMtA6h7ITMTTWPPWYAhq/diGRTTpw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064hExWDufcddE2bcKTU1nTyXrcC+zEZNZNRNZMj8rvelEJMllhzEL/MZnyw2jkIqZiy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moDyUapU06xsCZWCGo4IiIQ19yPm/TFLFT1BZ06ZJFYfRy8xFCXF1jOTv4ub+2FVtRrKh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TURVUkf3IulSSJFlqGqsj+dsb6ostQiWor+PN/wAUSEVCXEE1DVRRkI6rroH4KWUPLf5T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yKE3yqkiw1fmICG4SH7UeP2IKKUt0wznR9GPTW2Npds+jvtbk5R1mD5degX6iaX9InHzr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nwNHsjsWX/1Zg4hdxg9UShEiiob/ADh5yiOiQ0qwDPJMCcGVqKHYgnVdazEzT7PPEeeSp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ZWtC50ZCtuMF+TayKiY09MokjNECbZ/FE5ZGShZKhqgbn288W+hIaoQLjlo+sLolVKiaIg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jfwmO/IVRT5qziBh+n7UESZOcV4FohhXJp5h8QLR7sSBYiyS16cvtGU+aHkmFE5GWhnLH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QfVEWopyJSZEdg/FExGoRFQ6hSmemdrdJRFIiGWt7dEL1LgCbVCXWBOWSP+2F/wCdKZih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2I+cRWj2G8Q18scVXWExDrBsSbbzQMviot9CwbQYhPONEweYa7NHuxZxIlKgCUNv7kSqx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YgqKVCadTmHMHaw5T94ox5NxlwlVE1CqDTqDSfrNuk/diKsNMoosIg9aQE3NBt0/NFEoR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lFbvkxTo0wMryd+iIyMvDGyTk9BPkx99C267pAI7E7U1PVsE2tSGiVMztRqBdlEP6ytbH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9OsbMtXQekxnHxTp4liGG44jjGGmtR4lRrjWoGHIQk7Vyx9bHRz3vUO/DcfsBvOTWzqx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GqTtNwx1zGR+4qdiiJqgOzTRLQyGUqynzlRkit3FpB/DENNNapp0RpVvHWBWv4xMoTLr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a3nL3oxoVFsofOn8pA2fS/3qKDxkckMNMOV5dVT5o87axcViMtFSZvefP5o9FvlMhHD+l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1miw0/i6qmMedqgkss1EGHPnjsGGXbca/ETWsW+oEi+m5A5LvsxbSJHJdrkWt2oIvVRYs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i1qJJqajZ8Doo9zC0kMRxQSE1FEzVDgdw+cfK6LLVLrzIG0yTyPS+0OPNGZVWXeWTwCWl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qVZRQUVQMvtHxiVlChdKVaqaqksilmBqYd3vDGSYel3zlNbf73RjNKQiwhtNhO8oFGR4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2+Lx1AzOSaAp5nenmc/MfwxFUxASLIU0B6PqiKVVliDso3aIsq1YZqBnGsZss8oRmM/yMV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oZiifDhoFmvhGv6hSqqKhMs5ixl9FqZ8UXqsqFFlDkJpIyLWw+XmiVgtCSlVU1BIv5BP0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hLxgOE9XyaqsBXLeQier1c0fQp8mLuB/kHsXiu/7aqjqkdqseSKlwbrANycPkTiUES85f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hp0d67pCb1sEwcqNI9gMKVTxLHlyAsk6US/zd3mPy2lqLlj6byRp6NOjwmhpkqXDUBGn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jaIiP6BjX5hiGrtUylXQ5UqyUespxtsv54kJ1yzjRI2e7EElMtjUXmB89rIkUqdPTksmR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SjVqugskZcqeqTIyJSap+9qiOiRVFQs2U2AMJpSFWoMhyjMDtfpP4ooqqYjkjYRmLzLk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iqSmWj3nD8MUNTkqGSgZwSvv1fZgFKgqdZqRvPl/ZClr3qKHSn5L3E6cMlwpKJRaQmopo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SyyOYI+iFjWgQ5a2do/uUQqqqRkAIpgq+UA+jFxUrU+8Jl5cxRFWNRRTOEJAfuNf6oho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P7UOUqhUHQkosIMucJBAzeanC7iQmSiZuLiC39/NErrEyLMLNe5t0WrrCyiZyVORgXnh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VglpPT4wfuLF8WrBK597x+OHIkssmbTywn5rYs4qEot3iNkuf/hhxV2cXdgwJBeT4P4gVf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oOSSyto3RWdUiYJzUsGLWS2Z2iD3O9MOEhYCixv4WOPzQyvaNZUu1OoL7/c9+JpLEPARlx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5YD/AMQRb6jElhIJEbznFesTZdS/Kd5kplyk734IqxRJ4v4/HzemLOjXE3MUleIc0R6e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Ra+eOL6Ay6mQI1ygaUfDzQxTEFBTyEw8dbtRxj9RiSLgpSzQWu9Iu9MO69TfQ6DHzc/CB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RIhzlvuj+9AnUENo3+4f1xja2JrKVCIqHyWt/T6olFUVBKG1RXjqZ+qBZCbLqZMJDlmQr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IbkdY6837sYua6iM3JylcLyYd3bDBqKhUgUC89F9pdsUfkLKGQJ1SYqGRhkuuL3oEqqn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ICpKKioKh513ntdEvLEUwUG/z2Ou96FCyhHqjzlAFQ8lsL6qsusuimf5NzKnpAZXOKIu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7M49tht9jFBs9srRA9WoXNoulyiOolJ6ZCNxR4e9Kbp4bVb26Gs2J3YhVbAbrlAIahVUx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h0p+kfidJsElbTPw+FaT8TeXTK6fmFJ4Dj243cidLjHW0lqDHNodSayc7TRpfNxG2an9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FFMFEaaSJ+TVd5osOIYhO2oLKki3zuL3i/XCU8Scpl1Rv1X+SNbimuOwRLaTlqgiExXU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UqFEwJQGS5eaIqyneAiR+ZxeqFo1AsAVTYdwP1EcYJfqDkVCIskc0AJxW6nRdio1CRRKZ5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toacnNFJnP8A080bEpcLRqWdXBUA8/N70Rka3cTLPheFqLKBl5WeXKelsuZ0bQocLaVNh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oAF3jyxYypQwtE1GKradAOYM9LvKLo7Ubl93KlcIY5Xd4E/oiG63UUSWRm3E5pLTdm6PY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60si/GKgSNUw8vl/v/rjaFIRM/wA2Z5vM73oZaOTk0EqachFI/MZeaCzBW/J0+IGOu9r4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SMW/aDGk0aUKepN9pBo0FGk8cUKsJE1DSDU44yzeItUIqB1fKWqRaRO1f3lGvaioKsRA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MyOPaRfkjYamQ1x1SYeGkIy0cxSnNZRFKj5PScR8Fpa5SlWJOmeAG8820TGVziIuWM4w2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65guJYaNKRB1VYVkzLlaoOrhGRGop2o6ByOSW+Zx9suo3/8Aro9BqUSzgWFRIwk7XzlHn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BuiofBFlD9rvo7/ANOQl2eKMbKOhrcYm4MnqKOI/fiVkpWcAsly+fhzQkZisoeXrus/t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Ej30he/T4RZ+TBAqcxNa36EtZxwQlqE4YrK6Yib+Op3PC1LZB3KS3x3QpSM8wflTtn87B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FSCtdhdVVCDVDT7s0kyL3jW4fHHjfXKJ09SDpXjYBeePoS+UJ2KrNtOi/X4pQUyVStgG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Claokf3lQL3Y+desXKqWWqCPORm4Q9Yz/wB8a/EL8jseDm1Uuw1FQonnZ3jf3p6xjH8S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sR/Ov0nGT4KClRSoUPdGsAttuZzRzUorWJrGwJOsjBl7TYmvRaoQLMsfyhBLLrlIKcvo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V6MkU6anpQ7kwIzZ+KMUWkpSqNWzVg5TANHH/AHxHqFIyInmFXAmxlM9j43VgclKXJzvZz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mpiCKigJB5I2xTqE0CUN42xjs1xQzXMISMQ49rjtujIcNqCxIe9NWfHVfojEhcSYNC/SZ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Hoer0YDS2LHrP1RRLTDmkMiw+jUGZ06eiQfCHGMm2fzVCr+tLJIoogWs/4otuFOFTIILA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tUZFiSOEV8qghpUvpWAJ2sGMhmtNbJ3FvwcTqsQcJ9ZAiaAczfNG/qNMk6dFGqsFEPeI41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1FiPvmgR385Sja1SKiiJrEtZrt54XuJ2UF9YTqlHJyeXqC5sbw6MtCOIb5OslYihhtQrb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BUURElCTyqZaXMVpHG8OjHtds1ge9Wsodoq/5sxbFcNUpcLIrU1lMwSb+1v2reaLRgy6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UE5g74SAeaJCxOIB9t32fNDCpRTeKhs4ec7ne7EcVpF3axvbzsudGwRfJrZKjGgmTily6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mKg+YigXCKneBp/vdDLaq4AyQ/eiys1xMXwIhAizWRMTESYuXtGFiKjbpP+OHiQ2I6HRZ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HZhd2ECnUTWUBYe+Rb5PtQ5xF3PaZwLZ5rRNn4YLVr3C31DJUqguHaBy1+uD48pHq80J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93RIERIAW7DP92AUWIkT8wGO/FFXcO9O+XPEtMVJqAKhsTLnjnqs0xfM1Tc2Aa+pCzGl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S3ecZXQajnGIgkzz80coiKhGK1nwc0AotQms4aIkJ1RFYKNnm/ihZokI95LTExMiEQ9tN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5Ai3ERiVjSiUiKig3+P2YGUpiQdykciuismoTqgqCsDQfr4w3UAcLkR4CfZ5YqXBz2eNu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L7kURtFpBfDK2ot9CQOW5ESsAr9GgoEiIqjJ7ozgVCcNoK2wsWqTcR3iMMDSDnJkbuzg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+9FOJYgWAJJgIRI7sRAsnif70DL4qRFioOZlqWO0/siQJKCzq4P43nCVRIlcwwiQmoQEB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uTPhx88USxDcJv7XF5opQhqFlr2H5/PCz7vMI+NtsM/Ir8FwTWeKf2oGsq5uyxPT9+I6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uUWeRBlh5jhReoSCWWWWAlAzAEebkjqX8oojIegT0jcw59tLQl7n5dTx2sEnlmKdjY6pf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/SHWE6pQMrD/NfxrkfuuhmZmM7C13HxbV3eCimPBgBZ+KMFxAiFUyE+znB/L5oziuqEU08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ZFQXrKDwC0f+LyxSRTZabi2ZhCson3v24SrcPWGK5Mr/AFNl5okNEmEQP4cnK2FKCoRLV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YiMnBxmSIgUfqc0P1wxGqFNQHWH5QuunCXCJSJj/LEju1E84glaPNE1XcD8EhMiUepUGw9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VLOUmkDeYYtotNTLK/jp96LogsWWdPUGkfq1FFr6iyEkWJ1F0p5M2ss+uLuiLSMiN4Dy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LE9XpbE7rQ5k1O04t+4Vm1L9TEstwyzSAy5/TExrTzhOfCf3+MQadYSGao9yH44lILOK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XUlO74FClZ78XARTUIMu4ItYjmTapeETpcUy8geWMgxn4GLIpipx4/wBuIyrlCaIWFEtSX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/XC8seXXz+9DL+4kRbUyMpHxCMB3kICWB4co+axnVMaWrTqjYBDO9oPmQxr7eUSfzDgg9u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KMXFM1pkQ9xp6nkT1k+R+vzjFwBMlEzKXcrDo92IKawioY6AGxjPri7ItTt+nS5I1NlT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oql7muH9fqjLMPU4JiKhqtE4xNEu+4jaZWxlGEllS7xR9T7n1xkJyTkqZlTzUFQ7JHL08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qAEfpOU/xRY0USFN0jZyxk2Fp5byUO8uUY2yttMFm0LsNKSImKvED9+CIiHiPevHlh2aM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cRPIvAeYdXxQ1lSJcKQSUuKVhXH/aj0m+SFwdSs6fuxmIiH+YbPYxVFzeNKQfvx5r06lQ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j1++RLw1DEOltvSxgkXnh+xVUkJs0OWRH96ElusYD6VswjeX2y5olCTbivk2yF04igosm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koIginwC7W+NVfUR+BudJzS5oIhUPg7QLoSMiFhKQ4lnCfknDdQR+QVB0cDvhyHApGJGz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yb5efnghVe8S5oV+RScmDlLeHAorSsp9EBvvOKRVmIzTmb+GjlgSuJQuDDlFVa4CQs0k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KKNI3oiJM9cRiUcOWRxIEcwQErDGOQBcoKt3b+/EoUxUzCKTzhZELstl8EIvJxXhAAy4i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HUQXlCyJQimQhM4ZJR30gPDk5oAJCSiZE0pssgVE+2RCdkUZiVuhsMEjIXQAUSnd8BglB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ni7nGKaRC5nD34AFm0rhv9BQJNa4eyGEJJi0co1ocLnT7lhy1xxdcDN5qRVVCbxHhBZhL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iCiht7QhbTTJsjmfJrjh+BWbQIZtUDMOy6Mk2dyyxRF0sw2l8cY+JCWkJxfNm1AUxzCiO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KOLHU+Bfecinh+9DbZNiqP+V6oQSY0gHM0tjW+LOdU5WWCgkyN+dLanRw/pXdIGhowSCi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IgMqgrY0RXJisiCggwC0n+uO4wL+WtRpX3MY6oTVMoe3z+Xs5veiejWCRTcpx/hiGsLG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yYgqpffG4wLGrxVbja2ErkKALiCtnrjOEycIZiOobCGNT7O4oShd8aqPHUHn9V0bUw+q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6Y9CyPEN7jp+aQN3F6UIqWlRqmJGBagf9ZQPXBTWphSk8D8/6YFNtciiJSYA/f4QWWnm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4fMHCO/YWe46izbjaAqCWD5Ynyk9L1S5o16Y5lPUqVBz6yOgPPwjalKmVds+dSjPuWsV8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8tExKxYjufqhJG3biyclpxSsFakyUQSA2CCoXavij6dPkZ8eXxDoS4nhpLdY+a9tMSQA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I/jj5c8WrFetLIDYFrv4o+gj5CfaaorN3/Sd2JUP8mpMUw/FkqdloEqKgmX7WhHnP1CpI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0el/61j3WTcYyIziiL4IEZuEOEny1+5BKKC24LI8Mbk78PpVCKak/LEvMzHlweA+uLeL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9EgSESzB8IUCVcLG2QRKKFJ0JzCK3XC1iJwdsG8ZOTzP+Wg2krsD+T5xLD8POaNNjG1eH0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FqyrftJBHxz4kLVzzjVUY0NHLH11fLiLCj0IdlcPJb6bbelZfdbTrfxR8iuJVAqVixJyf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1l7fltQzFfaY+sj4GyyLaoJcZKDzRdlFBaZPeDh+1FpqBIVAy7wLmP8UbKAxZiTTqrVCy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NMZ7T05JqImsDFpgTxLTGM7K04qbQIitJJYB1C/642sth6lYoalQaSJ8g3F9qO6ZLlfUW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ZWtMVIhFS4MuLujUOTAE+UCs0+MV8ykRGmiskssBlYdsXFGlKwRB6Y6lTuLzW+mOzSYS00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bM60C0srOnEolFMk5vV48noidRiKi3rJ3I6BWJEllk084Du1zawow2jb3FoyGNYQEiRBe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KavJCxJEkzRKpqjqZO8rQ4aboKnRLNuPJTl6NBQpQGqBQXqBxu5AiKs4hAeKp6dcTqhN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AXGTjuiPWEgRMG9ugub4oACJPLJEs69v2BnG7tyuy+KbxN6W7TZWjzV63Esbp6NA9ShlN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TqJODjNr49ZvkhdhafbLpw7q6yoo6Wqw3BMOrseJ5uYSaZML3nsjHkmsRpLe0pH/AFiq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0KEZJGFMkKAj7othKNTmEcyBnLEGsrCqKxZQuY4qPE8TO0krMx3OOlq2l2LgZSIdELVWT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DLt8Z+/CVMzMsU7JxG+hyTgqn9oxyVQJFx7YgaRaUEJJ3lLsmPJFL6gThWJ3EpxIJTjcJx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ghUWEm9rIL6gXTMJ0yJSKEnk58W81inaWiCJRqgFKfZCgXM1SdrgSdmXcOERCWUG4k3n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kMzallbUmEuRapTlCVTT5dERSUJplCc5yjfHjCkSaCgiy+LjT1BceL4sc0hIgdyxMTUJ10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UcAxxalfJHCqw82l8oLcwxlRCtmOKwPLFnxjCy2gwupohNEKyXf0paWKShmzuMDj2z9NX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Fal5FJc37RgZvNRoy9OzrvCLpgaJYlVV+FseFTSrUpP9QtixiYk1p2RkGzdX1PGaBRQ+0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i7j80Dfps3VbL7xt5GC1SORU0mN1VKqkfJwUbGghR6qotJQ1TCekDDR/DHpd8pxsWtsb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QJAmltbXVoZVwmKqxKj90o81lllOsLEsF/vuJvmgkZmU3QE6ynLu0837GuGCRCsQqHNg6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9mI3o+fzxMRW60nNRmScz0fqicYF5SGeWahcf3onoyNZbMUPiEWUVk2zEV758hhFzp7R12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hjyKXfM8vb70OEvzwnmHofzQulkKyht7Xea22Xqh2WmiTh9sUMcBYREcweaLRVLCNQjN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4RcKpQtJc0QRzFhy070fKdsMnIFFmEUyQNgc4wwxIfyhQ1ZNs+GFpisiJiJ5nHkZDiUu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Tr6B4Zax626e3lj6av8ABtcaQ/lt0utmzygqajZ/DapL1pp1DT/9tCPmJziIkiI2IyMf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xf8A7Y7pJkBuRHYMf66xGLW7WuFfg+ropi7vA+OCuLxOBTIlE2qTe2CEeefLETBZfFSi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zCzBL2Q5NQS1QJDcZDfAzeaisuoRNbdZHBKJkxwRwROlORRHIpTU4FAMTk/C2z9+HKKDz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oeRcCuhn5AaTC8Z/1RcsEpVKjHKDL/nRizkpdMe99+GVu0I7J7L7f7cLWBgmCV2Luf8Az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jzV2lYO4+AH5T7GE8S6eHSrxCiqUlqBTbDFAcGlucoNseZ9YodnWEc6lR133HG7N722WJb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VxrVh19etUKmTiUMiIic7mKNG5jlusCfdz0h6tUKnabGSTcURKJtUWPJ4XFzQXXMwTMc1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CZEDL/Jc74vxQCyOYRov4sa9mmJ9MYe4y7XqmfDV5/egxEhLMK8xcAs/TCiWRaYaAnY/T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qcpKBNrz/eigFDJO9yjDf/riYjTkScyIMsOUWQQop1BdyEgbrs1xcCEUxa+yFuYBlENi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54mIiQ3JmwJW2eWIdIOYVxq8ObzHErrnG0gYE4yI5GIvyXYapRYTHXwcDvPGTbP4hkqBJ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BGpuJNPRri6U9UnTkCg5Re/pjZQyGO0ZunC65y76jvgC82c8bv3M7u9l9uOkp0ctltqll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NoscPUyjJYRJsdU6LHhSJFTvQeGnmdG+N1+2K1Dtpu6xYVuprYVtDhtQgzkKSwkRRtMP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6GuLJzpcQPB6VHqeFUaQ0tKgANFFFMWgIt+oRiMClQmOXTnJkZVjy1PUYwdYIPBYBVAveF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jKNCymGWv8oMbzm8vJBFnNMSPLbzDE5RO4/bBJpiVinbCsrAzeS2qJ1SiYClUqgAxFqO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JGUCmiVoynKBVo3cYEXyI9TD1lqtMmrLP1MBjotdVgGyO0Sf+XNkdl8cMf8AxrDUVC+8M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3pwssNRRJyMVuqJr7jSuJbpN0+JIrUOIbpd31ZQHqD5qRF/2RjB1ejDuHzFFEd0Wzjyt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+l8doCoRW1csUpQpjxbwgo7r21BpGbuOr9L0X9x9DSp09Huk2XQMTePfKEofvEROIfTpi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QmONbtNnAfyU5qIj7zQKQxv0qPvHQmspVlLmcDgZmr3HC19x1NU6Ke6elxg8W2dr94Ox6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1AiBeYRN/hFwqtwu8WnUzNl+k5vzw2mDSkdSVUwfefL8Mdjjw2pcBM4O+1E6lHFqZVlGm8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32la4h29x1ppd3u/7ZxRHEMP6Xu9BZYAIP8AKOG9YR+yRtd+yLktjHTMTXzcF6SGF4k23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H7oTjstRjUFSrI1CPECIjv1QxanJuWyWT5OWBoVZrmLffpLbTrultZ8oLhL6pHevulxtH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7KUvxRa/8dXTqIqmhqNhdy2PJuIesJV6git9tWX4Y7JLU6NWiaIopB/FDBo6dNFFEqNIC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oR67HXWn34dMJNNAsQ3D7vsSELO6xhMWfaObRjIh32dIbEEW7SdGDZevo3D3SW0NK07u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ujmH+TpAfpiQWH0KiYZ1M8/cjjpr8RqzXdx1R32b4Nqdsth9qt0dN0RaDZLG8Xp06dXEc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Oa4QmJDNrbrfTGebH719jdlcBwjDdruglVV61HSp0Cq6Tq4qkZDcsQtkBLc0y5i8sb4y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T8/NENRNZAgIqlUA9+Fjjta4WWRWW201fge+7oo0teBVG6jeNswsHemFZhqyZI/ULROf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qOin0iuhJva3P7H4fjx7xzbi2zIHglQsSOIIuIk3EE8l6T08zSL7rdXbHq1cXeDWVR/ej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CpTxBaS9B1VbNAw12/hhMSkjbrjIwMyRtbofnK4sipTqGjUBkp6cr1Dbd6os9CRFUrIyP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xt5SX/v9bYDTAkDcSqDZ6ZqOjDaWnESNSoRYyz4vijW0rd3G0kYxOuWKprE6NM31Mr2Pu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SWp6NFEpqg0779ZRhu1GH1CNdU4gGZedrOSIeG7U4pT/AJPiAI1tHczlIPT/AGoZrTHv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rp3lztNxe7E6hFYXpqGwx88WWhqBqqdZSjNIEZn3oH5peaLhTrECZlVUyqPDk84+aJsuo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mvKOeoi5YYosOajTomrljqdpOLTmFnBNFawNT+eJgqE6RCHwl5YFXQmXgVlhWMk1O4nF4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G4fsRYElhcAlKyfJE5NUExcmCTA+/DE5C+0rReS6yqLvQ6Muw1FauWNGYPMrgfaMYXTVR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xndOfU0QTFZWpDm9HGGW4i0dxd8Ur/m1EKJSTDn5dIRbadPOIMwXrS5/T5hiz1dRUYhXT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agGcXRHEEUTYRzA0z59Pve9BMwvTJW00xwuhRqi0TD4nTjT9ZiVVVVNSmNjysSidtZtM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CBllHqJ3mdGCqVwk8hD7dsNGrEZlJtRmI06wrWO8lzI7b/Jr7M/yq6fHRLwGuXfRobYU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9/XlR0tFRQSAiWVBBnex6YfJC4huvwHp0bH7Zb09qldidisLwiuXDFhplFCRrFE2IkmIi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3XR2707Vo3aSvxMGStqsfd5iVVhNdiVeWE1NedYVR36R0xDkl5bhi3YbtXsvWYtWbPljd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+Z4isNKtUj/OIiZCRD6hjrxhuIbq9uqFau2X6cyrFu9peuLDSrN9SZHJuvyxqDajoIbv9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0XSx2j2txYgyAr0q9FZQODmi4uIiMvK6JLKjNpK9v8zXw4W7cx3P2v30bld2eKUGB7yN4W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+S05uIli8rhGYu9MZdJRGuUplMPWSrKSpSGopagTcmsnMXCQlGldkujTt9sbsbgO7nFt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CEip8Or9qqZGoxBZHlzFCGd0vMN3qtGM+R2X6QGFYbR4Smhulx6gprKUaKsFMUU+URcUh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+FbhaxMXpTOFYEeeMjTwusFNYhleAZp83d+aMALZ3pAHUUdUpux2Sr5CBF3GJJud9ucdD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V28La3G9ukMSwHZ865z8NVxKoEkR5UxIRMG/E396VZVZlVmLxYW49CsU2kw+nKVPQ4lhe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SrZi2WRNc0bmxIRrqrMy1qZWPHnAOiL8oBu3xQ9ptg6mg2exXKLvwxUS64nInZZCdpcfY6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kViojh+z2F/OYC3NVPDRGsLmtbO6f9xitKr8qfzHlwfxPTjrFQpcKKrPchaeJJuMSsOOq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2HU2bR3s76dt8N3rrUadVX7JVWx7U286YrATOwrXD6dLo3AnvY2Hx2n61Q/PKL9QK0BJkH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tymLLHb3GzCxJ04mU6gkTijUZbxNm03kUq8GiR3ok0yl5ovWG7293NV1ZMtp6DrioiRpC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hbC9QibOrFqfUn7Biz41g9HtdsXt/shXAqdNimDVlG0QcXeIkNo+9GP1202zlR3lLjlK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2owlOupqwcYpQ/KBSYZtu9Xpn5tMY+Ia5TKwzMrLU/PU3r4HWYFtltDg9cjkrU9asZCdpd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JanI23+d9pGXmGPaD5Zrov4p0dd/WN7cYeatTsDtZVLYzR1rG5KiqhGrSu0llmXZ6Wc0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oAiD1phrAHW6mxo5Fua5TvtGupcWscSTUUUQWBVYJu5GsilE8xSREcjO574ttdUVFGQV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1+8MJRqBWfPRxiWjHJSlGRJuKpejI9L7fTDp1SaY3fQzss5ChaiPWLaibGX+WBtE2p0zA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zJQRIBqTkb7zbye7ywafYR32XFouAYj0+ZUCAqHwB5WsaQe86JMzkWcostkmJXsC5sTAg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RqmiLm2Ntn5oyqnyxWRUpr6Zl77Yx4iTJQypzskL/ACvGUSaerMhNYVO5PT5giycGPiFu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FYYIz74GWjzLDL3ub0x2C2bqh8CUsbaDCd9mOmuz+KLJ1VKKaywaSzdPhHbLY+uRxBNMs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PjzRnRnW8VCd0NgazJw9OnR7my9uoyjf27faCownaRGqI84AEmM0x1T2FxOqp0c5azha4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GFKFUMUR+hlrH0xlPwdfkbcd5to9lcF2+w09o8LsxgEvyilG0T9UdVajYXJUqE1gVRRMi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u526oa8UVKGpVA296+3OjcGKYHR4zRnimH5VTeOaGkg5itgSRlIs2ho/dthlRS4fk0/Gp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1QB1N/tR9A3R53lLbxt1OzeKLB+X0QjhtUZG4jUTH6T9ox4X4Hg6uB4xjA0qyq1NUKuB/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Qr2y+b9sNqtgVqz8jXpetU4kf54dX3TONpHNcTdmPUAaiXNwiUKhETfCLHSqOnkvf54vy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YmopJVpcYnCTjcUQ1C5vpIcN1zIGbzUByxe2F2kToSo5Qm8YWoSg6+EoAHqFdd7I4NRs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LJQiZ7OEAF06wRXFKAJZqgEnEKShFx8ZQlQiIrYAJxVBKKa5dkRyKcyU+uEioXZOCDwd9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1SgCVbwdfBKFx/RxhJj5v6YojeAK6xfCViAi7YSpPgUx4wtS6foKKE5BKlxT54uA5Ii0T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7IjKKl+qfhBexNl8VLkS7y4yiiWdaUW3MBzvZDCqBHTwnAKzaEpQvKfE4hktc2cW8qiYl9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tcAxeFFidb2QkllCK6LetWCczbKKWxATGdkArNoTlFG8G8OMQ6peZI+E3xb1sRaLtEW9S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07iIai2XrOLYotmXfm4j1FcnpLgc4t5VQnO4+EVMcndYZa/jC1FBIjIYgKVAhc+AGqF3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I5wXGf1zi2EU3fSTuglqjxkRwAeCIp06wnNEGG95nyh6YjqCkioaaOb2lq/tROTUEiWmx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c4lFFgRDgs2wfTPmEo8fPcBJOJN3egfJ5veKBqizqdFwSNYtfl96HKJqdySRpMHX7sOqp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mF6ofuw3cBDUpxSyfomDYHm7IcoIqEChZVtpe9OGI09O3iiDzO+8Lj4QsU00BWEu5B/0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B53AR1BEnizjTEGnyQKaNQSbOS7RphgUq3V7VkjC7vXuZBIllpMTqXog3NPVbKLAMJNogZ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ShKtCoVQFQOadzNdoDDkzEZHmGqbuQwtdytKGpyUEgKRqm/WZeXzN80Y7N5qNfUiLdYJS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dfqg0aMiHrCxJcAcFx3Bx5v2RJVJESQDD71jIdVrPedCK4VOsVNPUHkz5D5XT/vqgGrIW4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xX+9Lmhwo8KoaollTRYQPHk4xIGnElkVBCZmIERv83vQKNr7EgCZk9mmAIxatSKYuU5Sa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JTpU1FDqUQsTO7l8fTEsURktmS7AmD2croRUF1ZiYos93TGPJT5B1CKVVmKOUO9/xOiOv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+ntiYsg5E1gtMjgSEk0WEtVVPFrxZb70EbKo19BfVkVMlVM0mABfanC11iTUBFT6EdLv0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gK6b2WeYWwlQlEVjJbR5zuEOHlKJyVF/iEkNQVZ1dMFU6bS99zplBLIEmoaaxrLBpDmZ5Y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hRVOQavemUEpVEoodQMskpm4z8kNbtuCMWtTzUE6dQHgl+GIclZGR0hAstTJAV4XF9qL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0wHq5oVTprJrqCM0k36nm26Fkf4hGDsVU12EbbbLKoq8ZfOCE5H+h8o+57o8bTDj+7jZ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IuM+Pbwj4XKNdOmxvDZjKaaKVSmq+5vYUfXT8nPvHT232MUpwXBXq6Mg7J8eyXD/AHxeO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9NYqKioqZpUfPh8rBsdPDtjq3GyAUxUV4cZy1XDKPoPjzF+U33ejthuanT0tPJReUymU+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L+iAlMmqnybYet106JRJXuQlMTdbdPzRltMYzy08lIw9fPGM4ukpgm0Ndg8pcRRUIDHSR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01U5CXcm+XvdsMzamkLioRESwkKTA+KI/WssWqZvCTmCVrIWsS2ZICs1NN/1frgarqYI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vucYVm81AHOpyYQgrOU/NcURxIl1ATBS8XGRHbbq1QklEyzi1ny+7zQlZZyh5WUmnz+U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lUGNQvZ+a9ZQKNr1BqfybnSM2pmUQ1qgVUTJYO+BzS5m+WCUqBRpwqC75TWDvNLlhQJi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5YRRBq1kwvpwyQPtt5ynEVbElFlEVBWywkBOANIekXQtWpKWUdGvMyPlKACLWLEikpyK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8k7u+rqzpB0+OYiknOlMQLjLw43/ANfbHlXiE+rpyWUVYpxayPpZ+S43azoMK2f2wURK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6pS/3+MHUuMjDLq57i0lOFKgCCcmgPZKJMVFQG4KjXm9TEvmnYXHK/i3LTlPj+2Nhx1b6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4zbiqIpCqCEpy/pgFav4HyZ9N7aGo2l311GJpKZyQKLFxlqEnSjrjhlaPezqAs5nO1S/EU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y2krsWzljSzJunwaR8S8sWs5zknJEvovNzQGmeStamVoYwiooaKZ5yM/Nz280DVJuTdS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i00dLTkWYIWTcbPOU+YoZk1w1DU5/fdzcsWVdCR5M/KYbILUO227/bge5RxWg6gqrygs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jzJqqjFqVbLTNWdYkYhYevjHvJ8oZsbR410bVqinWpVsbw3FKetHNNqgCREE7dXN2x4W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Ch51SCTn8zo2EfbuMOcuGD4wsS4I1iHlM/4neaUZ8okKnA6U303IR/ojStRWYopW02ckk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Z9s7jufVNqD4amJHa8vMXp9IxS+pis2pkxVSync5KR8LAcf4oinRrVFQaFVUsyT4gDxa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ERFdZSwxJxEP6IsmJ14r1C5yyjzQEjs/FF+sYrL4qHXrU4AdRTiqdYGl2mO0HRC6L+3PS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F4UnVYEtWZNQBSnMpz48JkXCWqNf9HzcptRvx27wTCMEo16iR1QplwTnP+n+qP0MvkwP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sPT4ltngAFjywhWIqyZKfEmlLjwlP64TE4iiUNngsFV6/2G2vk4vk+Ni+jHu7w6nWwFPD8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cOM+M5+39ceuEKRSFIAAJTkIjIZS+qUNjRs1a11qdqjjotNKFRUVEeqqUqRBaoWMAAAmc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GFHFYjXoYXQVeI1M5jTopzUOf6JR80nytnyqOz26PDcS2K2V2hXoiqE5IqC6XaUw49kuP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q3ymGyHR/2Tq9nMNxMU8VraVanHKKZTE+E5SnOQx+f50it8+2O+vanE8e2prirRVqjVQlO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8PGc/ZONjg8JVtzcGnzDH0Wlq8mtN8u93bbfHtli20G0dTlqlUqnIp+Bg7iP+yNsdC/b2u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Vq1StTU2ImWF1QaRMVbRd8TCjrjTIJnTpoTNWoMLwAg/vbGX7J1RbN45gO0FGuxakr0VW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0bKei1jqppMM9avdU+nIG05GglTKgYquKwr+MXUEyrC61lsaQt9Ze7CMPqhX2fwHHFgSPr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mmmJFCAqqxNQ1EPoTtEA/FHVGj3G7L2nkpprCPcnMrveiQmonTlmEtNZYbAsu9MWMlqoV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1hPt9XxRcEUx6wiVODzn57ftRkE6yF4TxDMUAlLzMbrLTKHkK1Gm5E5GBKjr8s4t9Vl0a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OOZVAkjKnzlQcXk+vljKVdSZdKeU1nqBfz+kxnCVKtEVDU5GE0/TEM1FKe4ckAG1j9Ze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KdUCUqYRvVe0Q94v0RSygGLbyN42A7md3uN7zttqlKVHQpF1Kne0q+qnoRH9Zc3lcXLHz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m/TbjFdvNu6/rFZWAylp0j7ugRkVqKY8ot/i8XFHarp3dIyq3wbdfyJwWvVPYDATUpaNJL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Q0eUvZ6fLdHnzVI5xO0A8RZpL3roZI/NCcklpYVE+rqd8d4c4XEAxsrY/aAZo1KNYilUr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MavUWqKpSVYjPOPR7nGJ1LhpYTVmsjUqsJod1/FF2bRrjHkkuN9ZhLialYila14+f1E6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sUP7IcOX3ZRHwes+cE6aszEllGk70e8USgWUTXtprOX0RuYsRepq5oyHUKETcw+FvxB5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sekrQ5veuh1QmnnBJnAHMI/IToWSRdYWETscQvjIMcmEK0ynf48nngRTGpfTre/5fCBTU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AY2e5A1CYprAKhqv5GA77URfkZ+RdRTpjwJjAH7RxFUERRBqLwmOrUxSJxtLu00OBkBP9Z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BWTJMWPMLGamQWVC+phuIDUJr0yZBNY5gRkB2i73o2dsompTp5n895dUWOoTWrCBQtYWNL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3dOElDzql9/r46oasLMNWQzCnVqExAlO5Say03DEFZpKAosbAloHzxdBqRKko000XhPk8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Lc4ppG3lM/rjKWtoqcneroakonu/20qE/82nin+oY7fJiKzFiPMTkVr9TY6m9EFZH/FXi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s93OM2tujtsmQI/QrKrIiVj48/zJvzWO0w9ikge8YmsapmWqJCtVlsIbwE8rR9Nw0uiO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tAMa/wCIoJHMWfnHN8ubSPxRqWbzUqTnFYsoaQcXWP1+9DaOrq61T/NkkXB3QeQpeaLJ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I0esvL2RZcRx7EsQL5vwk8kLQzx1Hx8sKrajWVJ2PbUqYISNDgKfzxjyv06p6abj5f1Ra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1qqsqVa/GFr16jSQF/wB0SqPDxwtdcR/KeJPMi/RBJkisuaii084bvi8sMKTqRYiFtVr+8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1GVJEbB/iiOVQoVQBaA0B5g4wtaszKgERBVa7XdABIUIRtFR4C1r7RP3oWnUOWun8RhrL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iBVgkbwkVxfqhgrNTdS2GbXK8xj6oAGVVZmcBTOYcb3aSiQJEonnVBvWZmkPkJ3KMRRR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KE76BbJue8/LLVAUjDzLusZzzG9vn9UShqacRWWqjzHnZ5u30xAqhzE3JySBGRjyaynAm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cyBm81C64uQvUeTPDQ+0fVFJrAoJkkDNV5hr/sxbSxAZLZLOKfI/niQmutmBJRF6MnOvg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WUEE/dcZA1g80JUcSy1GobJzMRIhuZ/aiOpULKVDlFmBd70JGsTYsSf0xG8jL+c8zoW5hh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uUjZm6bYrrAOOT5LT9f6eaIvfJvzDvY4b3C6EjWDMgdefP8A8UMBcKWqqCePoL0w5Ik3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VfvNi30pFVLGm1IPK614xQkGYQooqohMu9A7nlABclFqgk6lbWsLQVv1jOHJoqJpyqEdGs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Qoksaqk7GkXxe7EzryKj8mp7y09F0AF0UUKop1hTNJG773xQunLMUAS/Jg5G3PGXmi0k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cjEyJ93bqi5DUCmXdAkGoXs+vlhWbQCHjWE4bj1Dj2xtYirU4biVKpTkBBrEhbd4x80u9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2u2k2PxQH1NNVKAFnLJQmlH03CpkrI1RaAL+/qjxd+UK2Fp9n98VHtRR0cwwrF6USC9oh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2DJ5t1tTDxp5eYtQrIkanemjLT6B5ox4qokVDUKpY+8bPq9UbOxBHrHcrB4F3oM/C6MJ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gos9wHD2eV0bpo9xq2bzUzzA8WFbC0VlKZLOMNOokfU6GVChJpgJAqaxc/NGv8NxZMU/J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yOOJ1pASgT7fi8PNHPWMcvQ1CdLki97nd6cSk6gqr6K+/m1fZi31RTqkWiilfr/ZC5Yf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lWAflMXBGWrKKzaF8+hBrFTbEFRYswy96/mh06zMJ3dGf2ojrZyIg6aS34W/DFBgUxEe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xIVxeMu2R63m4oXnEKiZTN9hWF5ZQvEFlawqb8w0LoVpAWP9C0qIsTmotlGfnix4lyJr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2ovmJVDlDWKTAjGVlgWJNyzOFvw+aImcnAmpqExzxEGGXP6feiqFbJE3cA5PVCSNYxMm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HxFElLFFwfxaDA5IxZFLUkLkSigpnUTBLJIhd7s+Yo9dPknd8SuC7c7Ybi8SqZ02D45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oViY3N/WHj7gR5F9eLORTRvcF1mgvNG1NyG8aq3Q74t2m8rDZrPwzEkzqEg50SJpiLvr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reaH2CJ9yJpitotJ/OUouFOWYoi48kxN4lzRb0KynxanoKygPrNHWUqdbTmPOmQu/CcT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USY68GRjis2h4F/KvYeND0m6DrN/W9n6Oqdy9lv7seY6jRJYi5THk1jOPX75X7B1A3ubq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Vs8VKPvJLKF+EwjyRqkwRFZRNGZm8f7lG7w/YYGIjua4xWsWFZR0lNfk5IpajIk5qECT52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mGSaaT3coQ7OmnThVEsrcDTb5vVGTP8A2EljMXVpyEjJnCel/piy1CeYoaxAqbdFl0Zg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+1EFQEctz0gdq9ERX9xYxOQ5yaKeWlTADX+Yxi64XVKUtcaCyzAMXP5g4Qc0RK9FOzVfa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qogzg8/70LIBlxVBEKKigX3N832YsKlU2okoP5YbSs8gz5nRb+v1Sz5pgk8Of06nDC8P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VvucMHVqBcOpliVdQOtptBpfzxT03Ru7ZnZHGsexDZvZ3Z2jVr8YxKqTpaVLmNRQmiPm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p6NbEDkoYmR91cIXWiMeoPyZ+G7N7SdJDG6zEqOlqa/B8EWraAVQ+hqMwRzBHzSE4aRV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1l6Ne4XB+jfuuwrYfDeq1m1tUQ1WOVunrNQQ/Rj/ow0/enHYSZZb6dj2uef6tX/dCVlh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18wFFVSecQLFYA2uAGx1v7xcxS+otD6E1CNnn83wxMo5FUJ507wE2XWviP50yD1PidkZd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yIy9EWFFipwIxTF/78ESbSaR9swcPmAnRwShCwh4rGFgO0t96I1QooKYXvOQMedvvRxS7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6WcXxw4eqCJkIaXemIY1REm5Q0gN+iEqdYqBOQ5qIATfi5o5ZvNRemSFqzOIDIGGWtoWui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TNJEEiF7bXjPmJ0LrKpZNI0RLiA3C/zSi3lWVFUAKJ2BzP5/NE+oMq6FwCsWAWpyR7Ab5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ipefP5XRZ6+uEiNZM2GXJyt8zoWNSWW1nVgHy3PKKdS7uCyhelMQPNyysRIPd+1DuvOI1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YVjIf84NgBb5oEiaRpkpZ52XRGRlGL8OKVCz0yP8mY9nnKcCpXSIjFnFljD5ylFjqFsu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sRyriUYRcQ4uiC1b2mQZhS1yhCdOoFkyvIvNErrTiOm0cPwxi5YgjNPJHNBMOTU+JhKI1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C8jO4+JQ7SMBOWxIuJopgrw9fPAJrKFcoDzleHm7NJRERqJDUG4EmSvv1QQrCShmkaRovs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cmDULNcpzc5RS1UsYgRGkiiNhl5PLEGorlBLOJSaExsNuk/LEOoUTUzCT78CvYdr4p1b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mI5jJmsRiIs1RIUFMRMSWVWP80Wm7mdFnBwiiQn3392wxPOWUJRQ72kZC+MgV18l+pVO8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jF465cAlmnKXn5IxtNZBQNGdaQaPvQyjqCEgFbv22XwEzLsxNRjQS81/JDk1pP8AqNpf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ZczYj9mL1Q1HWEZpqI+tnN8UWVtS9txdCrERmAogq8dBgGso0/vu3+bDdHPZ0NottVkc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owGlPvKxSXN/o03eJfZdO2MH6SnSUwPo77Po4fSoUuN70a5LNwvDT00af89UNLT9Q6ijw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262kxbbrbLHldodpaoiVVqqg3EA/zYjpEZaZCOmBsQZuGwfuYzjf50it6HSH2iDENvMYS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BkjyaOgGfmHmKfmJxcro6l4xWVBLZiZsCXLyujIMUWWqCMiyj4+UGv8AejEaglWrSUPUR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43SJbwQRRKsdVKFxN1nM8fdiqqUkasCU5dQerzRKRIetoEnxCpkBD6Q9TosdctUDUVV/d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Yxb6AzaEpSq6wSwjZzu5on0dGnWCCJZpmLWGNwtizUNCtXKI5AOWmf2BjdmA7P0uHJgop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LJ8gvoW3D8BUWEBUR6shLm/4ozNMRpRNMTmbTZ78XGpUdIxoxYFvqKL1g+B9aI1lr6YT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j3FH5JGyez9VjmOUdOJzCR2APnGdseieA4PT7P0OHYLQhk0dOkwBS+kAnc36/bHVvd+ND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iWGq1NGhaAaSd5mx2tHGKNRQ66lH8jM7D0kZT80UVrTFm7i5zqFusUxF2gQE+y538MNJa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g7nEzmi1yxEahQFCPvgtaAaOPmiluHV6yo0H5tPjdGVtMG+ppvGM5SqrBWNWdTn893h6op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EOrgaQU0hF3ldL1DbEzqJVVc5PNYBvIWOJbm+KNJ79t5VVs3gdTu72dN+MVhiWKGkZCSK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t9NvNGRC1xRYyVvO3hUtdSrbJ7J1iS2GyHq9YrnXV/mFP/R/i/FcOjiFVg+z+3iNQikGCH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lHLljpEW+MdcdlcNqqpR9XRyOjkJCdRzBb5o7fbN0JYbgNLsngaPWqnGFU0hSSuJxWj7x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p386BVDWI7GbxdoKoJ9Vq6qnpUvM5MSIv/bQjvsaSKdOisibwn9LZcBRqvYXY+l3a7E7N7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0iAjUKhqWWmTjL9pRsYazq9wmk/0c8bBW0NXiZLmLkLRYUsrscbYFavaxQYgismpd6XXH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1TPzeTh5or1NxhuvklKLKTTD6K3zxIcREF/v/wDFEUlU8txBmHPniPnNWy36o5JmvekwZ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o3vwFbk13R8s9KLkQzJJ5NrI+rLexhim1G5ve7s3SgsdTU7PV2UPnIUSIfwR8ouHrDnLI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c5sYOMY7FlO4zzAcxPEPJxCLxiFKSJZ6liJjyaviiy4CZIKHk5TzIQcQXAPpjJqxZRafVW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TGNareaG66hhlQiooimJIsMLHvt7bosy2HJVSa+carxcwA+1GwiTTJEy4PREmfDFnrkUR7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1xjyKHUNco0IqTcsaqSwOMGxsTB6hOqpwWSB7LDPSwZfuxjNVT987LYciH+qMk2XTmooY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1W5iZnWB0q2IVPVRN6c/780bmwzDyTYmoCSYJc13s96Mf2fw/q4oiojkoMZ5We9GXVCx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6AjIcxJu4mU6iaigZh5hmeomxOp6cVKrJLKM369Q9nqiz0qYrPPRTCfb/ABRlSaKffdVyh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Efkv1DUVWHkJU83g7Rp8IyJTGiqlPzQH+PhGEmooIgDHuD7ER1qxQBCoW7QZ3vLdAKZJ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ij1laY2j5ClGC7U1Sm0VPsZiWF4lVUGN0LjeB5ZApInOEottViSNQsjR0pz6+qbhIORPm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s1HvkfzT9SxRWMD1R6PO+gd7mztNhu0VSkG8XDwFKoDT1xGVo1DfN5/7Udj8shziEHJvY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PZv5+2XxSj2k2eOqwfFaRXNSVStL+/LMY9Ttze+DD98GCgmWXhu2yCTqyi0iYy/PCXl9P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4iP3G3k01svMG9hC536eaJREm0Jp3y5rGwkVB+j4zM5WGH6oYSw+e+MqM1rr5GUyglbL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piSa0geZanckRxIlLisOQw4XVCKhLTfpeUUTuFVbhyahDNNZPgC2h0SlBTWHMe/8AcKIK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q/nOHJrKJsgfuFJyaYkLVD9DfPDNKbe6Z6YikpPxTNmmyCzJOzoVmYZVuHKDnGApn3Y3wx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Hg0g9/jEdymZmNtbcfq5YZNRQheQMDRDDSC1xUzAbwTCd7YcIqLSNSdjfsnFEWYmbjeH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+cqz8cNfUmLWcoqCKl4a4YZsHh6oElMxVw+2FqDJZTMZzlqgvqA4Vk+OcIMP7xwxRZZQm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LUG9SHiJT+kPj+/wgvqAbSLvBhwopqMUFaYO+5Ce+TL81x8n64oqhEu7RzQfefvRYm9f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nHfAiiVhMhgKNSAew5fegVCKwvZDJyTOBExEy+vXDREdSl8oHUTnyZDBm25iXvwPyAKwkM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LJzEm/a96EqpqKarCiQmJETiOFKdMAiYRiKnZrKD4CoxP2lqglBIiaQdsEoA5f8AHATI7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wte/WMUJOtE7PunFVCjCaMuT4YWmSbnKZuW0oBX4KWTDNcNgS+1HV/p+VClV0F+kgisbz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TlHaQUyUqHEHu/ZjrD06qdRboP8ASWFG8/mund5m9cRdFNpkYdtx8UdRNElM1QHyl5vN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MqhTLRYVgafMPvRk9UkOWa3smPxdgxjqhUpU6w50jMTuAg0ep0UN0WFbMGawqGl3QiLg5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rp8bvW2JldJNYpEM3h6/LEWq+kDL75EtZc3bzRjgRRBNMgyweE+Q45WWtMWPv+3xgypxT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hFQkyqFOKKzbQ1eJQ1lSchwOWBOGaQG1+hsT0RzO5pwfdp0+HlhIkCkna+H3yihVywMB0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1LlwkqTVDVO/U+LmiopUkE0e5P7NvqiyoqEeWopY1oe/F9RXEpogSKQKT1s5IyBS6CSii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9kThElit7k5u9MW0iWGZqDolyanxcEWu4kbA88ZEcYrNoTEScUiLs4uhiinDjmaP3oiCp4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5gndxlGYi+TFkqTGF9rVEghLLt8Nb+aLcN3GYnxCJHbmTdpgdfNCYgs4VATTRSjBd4iS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eaRv9LY2QLRl4sPzjp96Nd7ylFU8Jo00eIcahhH54w8UZEBp1MQLUEXBFosmAS7PPpi1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Jk9SZKe2NeZiN4Lgi1RYJEDA+1GTUOY5FbhZ7jbYstHSiknMiBjvwyi9UqmWQJ+bQF2m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ZUryYRHfPWOr7MZZh6KYrd3lGBDGK0ymYmahaIyrCyIRakEwn+AeaMyNmMVl1L4NvHiC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K8Gc1t0TERTIHdyZ2l8MR6wHED7/AHuQpRlXbiJIp+KYnMjSZIfP8Ue8XyEOBU5VHSu20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tECuogzCUMv6coPsR4KyUbkpp00zMTefux9MHyJOAo4X0T9521QoqhiWK7ZKUqp+dNFEWD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2MD2ESUaLkgzJc7jhhEK16gd5KLamSiajVAzomW/RkHGNKTkGJqDfIj1XQzMIRtyjdEF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KFTgUxUP3Ib9zCvyXHMcoAnHNQKgqSUEOIRXWE5jdlP8A90DUEpIRETeE4sD8jE1CL6T2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icR/tPhziEpkIRNm3ClJp1HEyWBn4ouSZNTPt8QfEUVlFH2TMJRMEXTcQfDDM2gz8gkSd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qg9gQuqTcxtkLcrqhhSRmDMWko8Ir6QsyBJREWJkFkSBaU7u2cLZQAnS7Hd5AldLh7Rha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MWjcpPnhgH3CnMhv837Yol1BuZZC87KJqdnGKWTqFpa2BAA4qjMHT28jIlJ1QqDwIOJC74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x/vwiUism25Pm1RNtwBSRc9RM/GFqIkNrMs4mEoIi4g7SgnEpzv8kEYr8FvcomUxILB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UDj54W5w5cwSOJWC09QO0WFKJgwJq3wRixnwqdLpP/wCyw6Q9OxIwDbLFNYf9YKNBkoRI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kb/6XCmd0rOkgsQJMU2yxQv6agnR17Fo5Z+PlD96O6Q/1KFMRyQa5EkVAbe3V7sWkiNQtD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djYttQJtziC2fIP99MZmHbca2aMkYOst1hxLMpi1DG0qOsTpUQJQ1QpSvD/hjVdKmXWgL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JGeUqihImFVxeNo3x3bLJ2NDijZ2G1lPUUqLkVQN/MDRicoKKwt0fwyjGcBrKhQkU1Fng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oiJXU/AT5g8nxR6LlzbdWOlYzDWyG4tk8tbCKmnTWzr7h8nEeWMDxSjkjVHTrZy4DePmi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RXFUV9LTUxpFfzGUiiHjixKYhU1GSwBcJj5x5YzZeTGTk1Dj1QI1Jpp2AZN8rCj2Y+Qrx5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HZUlvyas2PRrGedZKqFpfZM48Z8eTEVjJT6S4gs0R6SfImY8nT9OCloVllQDFNlMWpb+c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071hFdgJLjsnp9m+8KfVd1gSUMtYXBDiUcbWJGEJamioaagXu1SiUoLtMfO11x6EVMW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UCQT/ADkCQtYWZCya4y1woLuJBEKholo9znKBquKw+Lzm2KEvNwtgkxFbEaNAuc/sQt9Ck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m8xZOu3J7i6VZRHDqWgU2hrQfrWVIgkJD+gUuz34+cesJZElFA4ec+Vkeqnyx23lRtp07t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cDSpcDSB9oZSIjP8ApJ8eUtRUleJZRudpPRx/FG6y/wDqjIdvBa1KinGaaZAkpIufVAlV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+nyxF6wiooZFeBQlSqIVAejZONlG1pFpC/YXWyw+uRrnpW+bT9qNwUuII1FPTLDeswrO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pZS3DkPyujKsH2oWoVApXKmGt5XEH/xY7DlObNE2lTT5lh+su43EKjiNuUZuf78LLNef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hiDgtdSrJgaa2cbCSICP64u5AiRHnBwSl9oPdj0fD4qORTp7xspbBI0apbq53C4fTA1Cx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FQVjFMFAMnE/8MSlCTEuJAkZ6GeqMhlUirMWtOjIVcxM0jAh5+T1RVUKwqfnQ46PWPqiY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JAsOlsFVJqCm5RRhn8RH7sauWFvcWVmIcyUIgUe856SgVkctZZRnWeJX83xQySqwrAiob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JiKI3qck+Q/3uaMWSEyFbUtfWSy6xZIGELif+qPfL5BvZHFsQ3ub1N6C1KqeA4VsyWEF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hTu8wgt9iPB2s6th+D1iiajKl4g8vK64R80fVx8hnsuOB9DvbzaYqaeZjO162UuAf5yi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nGjzzMPu+Ee5e78DZYHD3SHrl9MoZFofEhQlLBTsgyRTIswbYNMu8d4nHjfuO0UKTdd5/0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4wg5OUzPNDlKkhHjK+DuGfkSoqWZ4d2MOFo8S+uIMyUcahcYkCRKJu7HxQH5GKELe77D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Ef6QpuhiguJ3gEAobiUF3sghLgQEX2ISsmpYSZygcwhKQlfABcNQtHgyKIkRG2bOEW8q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OLj7IALj4XT43QBNLVrlEXMtk7RErML29sG8CnESnEvGHKKO1RHJQ3OGJTm28OMA1lQk1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DWdX2fxpHHJoqhgleQ09aA6QW5VIvtqgmQ8sLURRr6Oswmt/zaoBpFzB5S/ZB0/cD8l7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sOUMw0suqRWWOTwMWxiuyuLLK0dZgeJKKniuGlkKkf55PkKMmJQRVRLRp+1Cs2hdeT4s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PlB97WIKIq0dNjFHQ4okR/nhUpU3EPxPjw7xenTqluFSGezRf+9H0kf4RNRjT9K7ddin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jefn4LVA/uR86GLUw5zUewB834Rhr9ptl4MSLLFR6dMwCD+/jACiNGIVAH1lY3Wn+9EqoI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YB+a5YtylUVImtUKXhM7Ii/JyXJHOWYoxg67tXwxeqZESYPl/DGL0+I5g5hAxrmxklDV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HzRROBH4LwmoplmorrkHn5YkdYFan7DZdoi2io3OKfFhwSMiJ6ZKPRDm5jL+GMoxJGJa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TSUFVYJ+JFqPV70NRWTqBNF/A5ecLftQsnai4MI/ehr6inAqZyhlL6cPODRb70OmmSwu5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YBcn64WIrCSl/wAEKBVOQ5114EBadQeWPou/wb1ZOfSi6RtG/Vu+ErtR8KxGPnXoyG9Ra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Nce8n+D448phfTw2qwbQji+weIIF68pqv7sXW5lYZl0PsOIpJkYpm8RghEnO/1RHFT84p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JviBr35JBJmoUpCcLVVKRQKaneBPk5Yo0+8cU5HAKVmERN4RRfSduuKaKhXHwilRdOcoA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CUc9xS4FKIJET2/aiQKhEUndgDABMIpKds46y9ObeEtuk6DvSW20RNEK9XAVMGp3earIac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OzDrkyKcdN/lLtj1NvPk8+khhqdT1Y8NoEccHlFbIWEiEvhf8TYxcQxmYVa3H55u0BEr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3P8AWUYemmLF3AwJm9nLGxNqBRQToxFHWA/ajXa6awqGiWVBCxaZNwnOaWXohyArCoc1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EciSyr0jWHn1E33YSJDxm42ARj6mFP/fBKy3GSnJKUBSqqllCsAy0hpCLsSZCimmmEg4t5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CRu9vrd4RcsxzFCzX+SLRnD8kyj4tRzLAmEEoKYqAonfYQtgSU7vLUVvLmZFEt3U23/i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rCmi4jSAORkc5yZJgRa56oio5adQaihv5/igUVhqH86ki+LtgMcmitnapadPuwwlhSE1F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5juJBlhE4Ue058+h3LGUnIFywwswnjeH9yjNsN60kjWYkifA0WndqdInRh+G0ZCzLNjtTr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okpsrtOomatlORlfzRtstW7EUIyMfoobn9tEd5W43cJvMpzVM8b2QwuvN1veFSpv+9Gyri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KOEqYP0P+iXh9QjkrJbvsFeHqKlTP96N+Dbp7I1+MjVZXWntqa2UoiIS4kELFYRK6HEcl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Ts4RjituKzSc7sh3WCH6T6OI6iPeQSok36oBXXyMJS6cykyJiazufjFva61TshvERJpQ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u0b5QKyiZWv4QKigjOVkQ1JNul7YDnplwy0yF3NCxJ0+In3kRxUJvEj7YESTEuD3wA6+a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5YcJNuHXEPrGWRyhcqgncPNBdcTLlaoTlJ3wKiIlbKIZKERS8YHrhOlznDPyBITw8RLW/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KHJrTdJ0MJRyky8AhQIvVRLiMjfEvqotbl2woliKds3hDhWdK7whn5AHqIGXj2RQ0dOoL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TDOtXXcIlI1SY2qI3woEXqYp9gAyMj2dpRqKisR/PnSrB/SMWhRYSJxxdtn8QTo8URLnI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aWhb8xbj89PeNsbVJ7WbYVymaiaOKLBeFrZqao1PjAp09Zk05vCWsuX1Nj04+Um3P450d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XwpKj2Pr61Sq2eMdR0axPSuL6tM/UBDHmrUUJDnJlJM3ec9BS5RjW7TsDR+4wHHKCqqBO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1j5ncsYOWxuIJompULJLHIPP+GNk1igVKnc2ALhixYoion3iZ5btF9zYmY9lDUqPzpS1B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0ujMsP2yxISRTxhdWsBIyAM3kR5YZUJkiOYIcNPvAUWVShXLO6wj4neLIZ+RW3G0KWsp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HQ9wc/mi7ItIzIvZyRpvDaZbD6wKinWVMAImBGyqPGk6ynBRTNRWn5IUmXw1vyhyib+MX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RL1xa6MVG5hmx32u2LpRqEK3EdErBH0xTcRfkv2HorJsItYh9j1Rl1D2kCSyyTPwRjaN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c0+fhD1axRYre7uf6jiYpeSFNOuNQTmB/jiw49V0eH09ZXVYKLhMSBIR1GU4TWYsOHia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jVePbSLYpVZz1TAbLQinuAtfXlFlmqZQVJXAkOn4fVAqEVQoAggkfNrhg4TPK609ix3+r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FhJoJA6wiG2MqNtxGRRlHTqDVGissqfHn8gyj6PvkD93tPj2z/SUxzarZugxXB6Y6HDaDr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OI9Q3fpH7sfObUCSi/Wvo2Offr4x9oHyP+7un2D6COxmJFTMxvafFKzFKpU9SyYqZAD7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Cjp93rI1DU4pm9rHcys3Ibo8QRBEt12w9NMLgyKMacgL0kHCMDxbcDufWBRMdifm2ploO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x2hFHh29hxbqrAqeqI1hsMowmlrzSoqyMdSy6N+71RR1OjtlTcOZLFS+64ZxkFDuvxDC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vf2bow0gGJEoPb6R4R2PLA1EyAkamz7xxcU8MSJgqXt88LLK77ZNw/Vf21OsobF7ykXjR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Ohpl+8cMRoekVhomOF9JbHjmJP8Ay/DU6p/2ynHZJbAUS9yfkjH6zZ1qhqj3gMiNKL+n+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NB4ptR06KUv8AIvSB2Dr6ALAE8BTp1AH1WTEii5UO8Lphpiitjm/7C0alL/o9Lg6ZCf2hj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RBnvWwJYCsKjp64gkKr2qcPKzcmE45tFvz2s2i2T20x7fljOJbSYI4aD8gTRp0Xa3Jja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0xsRbfVv+LOTxKp2D2rOd4K1FNll93gP9UEjs7UKCE1qZKR6ouw7KokLXxQS6pjeF9ILp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rt31YApKAJjUindMW8xaY1vh+9Lbkuv1WKdGPdpR1KipVBq0awpksXM1MiNvwxt5bY8my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x2NWf3hyTCGb5EemYCnv6xBFGpNbozK9WAmd1Uko8vS0Iif8qLY1OoIdrujxtbswiCRKm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MvSTI2eOzOWRiKyoBz/2YQpsrMlgJM6p4lqf96MeZVMmCu48jvloN7G6vfZ0Z91GxOyuB7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FMSSpcXoCRUOlySDORdxEhda3jHyO4hT1WE9zTn3wOd7sfY98shs/TodHHdjtgijnHhG0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ZqJE39uV9yPkx2qp0a6oqa6np0TeRPDSR+7GlZrdp26KtGVWOueKVyy1QB1QTnTFpPm7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pWITHk0hxidj2E1hDUpIn3KxvBxtyRjB6yqTRzkUu7ytR+cvN+2BVYqbAyUVETJE8gxbo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EAUO/X/2xer1RiWF4wtS1YVBZSwc0ZepUYfVMWogyKllweT3YWygEujUqKfvHvOdhh+vV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m/jZ7kDIVipzMVs655APPC5p9YLrCYWFdd+GCygDCFMu77oGaGROo5DnIzIEnla7mOLeK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AXo4xKRJNMkSneaVghqZDGLNIZ5SkIqI38A5fX6o2tsvixYLXUmOP6ysmqPdae7jUuCj1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MvonxlgqLKLAb1WA0NHNGRHJuNPiFPYDY+hwfHMFo9qNn1kqmgIR6wky01Jxcq6hJUTcL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fRt3uKbD7RI7P4wtSp7MV6o5pq6aZTTmR6Y4ps2isgGKUKSS1HUNIFeU+PNGUzfI6rLy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RH5vCaKKet2mOzu7fb5DEv8AJ9UtkVhh8JjGisUwkqEzKqTVBHX5vCMJwvGlKfaECRsXc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i0uJnohilL1PCVsWTBJagA3q3u+zGMbud7SOx2+jYzasTZQFWiguR2sErSL7JxrLCds6y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z8mWbqDQMWGuw0qxAFqMJVJptMX+aMiOTcRZdD6bKFRZQc5EFTpp84c8ZJSkssOYsCSKP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3a7bYPtJurw5EukbtHsBvaoKIV1cIxav/ACFydrUVC4XTG5oioXpKNvKbidi95WG4PvCo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pI1GKdYrGkjVT/0bpEP6HSjM/iYyEVmO/QqOGahaJQRVKZC4eyOrOA4DvmwWhRo9md82y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O6VVWRzA9JF2kX9MXqrxXpIYbSgtRhs5jyJGzugRJhT8zeDYmzqW6B2IPEKdMm5qQxKEgW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dZ8WxTe5iSeGo7VYJsai4Cymm1Ts1aCd+7CaLHt685I0y1BgNGimJMMDUJT4i7YFkHsq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Wlr8SVDrlHQiRVhgbWDK4ve4RcsJqMF2mwXDdptnalLEsHqQExVSN3j7vNKOp+Lbndst8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T4oFSQNSSA2ifmcX6fNwKMN2X2F3nbi8SqcI2GwfbJCqRqnq0VZWCpRrIy1WtkJcfMJf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7hGXxU7zqJlMm6IQSLikRcI0/hO/LFseqKrDqzddtQjjdNeukkiRMGfM5rv6odUb8NlaGo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rcKWDWJ0wu+8UomK0ZtJRMkR88CrmOBpzZ5I06p0gN3NUo0Q2oRn66Yf4oYjv02BUUmRf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70U1YZY/0NwZsh1cIjrKEXoCNbjva2Lqu8R+dAAufJh3+MDZ2oJw1lUCPrC6Ob6CtGZsQu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88YKtttgvE2176aWhkUO2GFkJ5mJIgj5njFWkJvyZcvUCnaRxbyqE9Muycowes2iol1Ty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Bxa1seFFM1OOaEucdUNSQmy3GyutIu46nRThUeL40ntJvModn9n6nFsPxLC8SxAWsos4S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o1rux31VmOY9itHtlR1WCPX6qkqqBCmC3l7dPH2Q9rMTfk7WKEKgXH2xb1xBzi9kY6WPU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ShyMrD5IjV20SNPcoaWSPPyxyKZCS13HsTl78JJQlDa9kYmO0mHrCFQVSiaM+YIFbaKn4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2heKiocplkpKTfXFlKsy1TIVItMsSGoUMnsMtMY7XVygqOTOZthk5Md+C8YjVKOzh/44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MfpdpMPxJ6KdZk1gGw0itII17tdvAw/ZXGqbDa+pyTVHNSD+eGWohixE3UNcSj3GyBUr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4hS12F0ePYZWSr6OpSzRMTtMYs/8AK5ECmaizAgA2QWJTEkxI4YNcVRzznGr1MeGqqHU5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lEyyy7DLTDPyTZmPIchaiagmqF73M0elsTlWqCjVLKJVKIB3QafHUUW8qlRFZdVSpVWpvM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nVRaYqZS0jLmuICjx+5mPdC4ZlKImpUd8Cg/bgRFEhNqmWH3YhrFW09OBZ2cAmwjIGkfEo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PUZmSfOFxB7roG5A4TRkop29VRMLc19uX5boTUVClVUBQqBoAgeXOPlKJKyaiKZn9NTCb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2ISKhJnlqfQ+QguCFABNOhpyyVjSmlc91zxl7scEmI0KKNOsqzWwrfhiRlpViwEmD2OML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nurry9cF+4Zm1BtbTKEbDufZaHGHVFTToiDjsmdnriPTiRUYCQZawuE7/wAMLqqeRU4V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ygZvNRR1UnShT5Y9ymRvzQuLVzemBKqqKqqRWWDOABILzub5oKjTUqkwHrLDYwxK0jKc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0Lcj7bfLE9wCyTWWJFSn7kHk5564WmmSKxkoCRtD6LlP1F/shii4o1gdYvNhAzz+9ArKVV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fxHA0jU7gFimoSZpii85uK7zeqF1ChKp9q3xvtglCqGmkoeYYtzQ8nCI5VKIpgmmHAJ+j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1k1k2KSXyT5fXHHWiFPMK9HSz9cTSFOoJFFRZiJgRjY5nCIlUa1KsCNLNI6nRcbRCG/i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5AmS2WBBoH+IoTnVFQMusLPU1Cl5BlFCSlQsY1mVkg4BJlxlKElUD1pZZPM4TOwjtZBd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5e9ZFG5ulxjBZIorWhI6afxfEUCqimmxZPvj57NHGFktVZeSmcs6f4YKv+gEga4iTUEe5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6SxLVCks5VIC0lzBwiO2oqU26Ade6JNLTiJGpmqrI8hhz+9DLaBBrack0jqZ8ZrCXGfA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jjvNqcPp9p8NxaoFTMXME3HKU+1vsjwpqUTWpyVOo4ABWAVv/ABR2y6GO9qp3e7y9nMNB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ikVolKcv+6Fo+jlYW0bU+2lBSSqKKsvAhkUv2yhsYtsbjFNjOzmCVdOsCsjokDnw9k5hK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nN9mxCW3Ox9dhyqaaspJKT4F+r/ujccR6tIV6WoRKTpEmQ/0ygCtD4R9/GAqbO76du8N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maU5Sd6ZxiNHVCp1QRDvTDvR5Wyj1f8AlP8AcOeyFb/Kqiw6asqyoJQ+A6eJylxjyGw5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OdRPxlPTEnkpT8Kmolh0Yy+oqESenJHOfYJBqkPmi1EOWSyK1NIwFrfMHNHFEqolUGtLwL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FVFO55na9R8bmxHrMI/AuqUUWRNREOJk5lmj+GIM0ajJy1AvBrb3D70MWGslI1U0UgDn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msi9/HlfzRRpPcpESPWiTqVDm8gNzX/hihWTWExWmlkkNn95wKYrEjUhzza4DO1svLCVF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HEEfODSPj6YhfUBiidGUk03sBrWRDFY00Zz49o64YxEFOsckw5+QosmIqSnT1CgKZCx80w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bLYFUbZ7U02BU6apLqS4A0NE+Mpf7Y+znoMbvg2M3FbMUtShIK8DKZFOXCegJcI+ZL5O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5NncaOnqlsLJOXE5ykwrxuj7H9lMAQ2ZwWnwmnERSCc5ylL9n+6Lw0rprU2OCT8K1Mkio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DfKYbzQwDZDH9l+tpIEvTSnwKcuE/wBces2NV6eF4VXYgrOUk0U5nOc/qj5TvlUt7Km1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pTo8lpyGdgzlLhxnCO2lNSGJfRTySw0XTXzQS4TKZkY6R7eUuYYy9GgpailNclk0QG+8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ZyppLAfEJaR88XxClUIgJSxEfsh5SjlZLjTDsLTUqlgFbNAJuAGg66V0dX+lN0nsN3H4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XEt51YlpPTg6JXCoXmU+oeXUXK7thhuMK7Njje0S1Z/kfDkFKiqM7hbIXEQ/DHzo73NtMR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YVtYriR1mJKKpEX8zMia30yjLhpcKzaGH7abdbQbUVR4pj20mM49WTcQFWVhELp6tUYL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QOW0aNAyuibi1CpWCxGmSWyS0cv2otk8PqKysWp6imSCYNcfk43aozY4zGkluMfqKxGoU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bokJ5yi3Gf5GHOfn5ouSmH0o1AEmiwBD6LVdL1QqrkCKi6ZKZyMncXhrHyjFH5JUoXOWN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TC4vUZer0xn27Xd7tBvZ2owLZvA6SuqVVq9BIjTpzKY8TlK/hL9MY1sJsTi+3+KUuD7M4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UgWSTS4yTlOfY2PuV+Rt+Snw7d9h+FbzNuMOCuXxCmCpkhVSGeUoyfbKUpdnsibSUWmpS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v5JD5K7AdzWzVHtrvAwPC8Wr62llUITIpvSnMpTlxl9cuE4+kWhoafD6ZClpk5JIpgKY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X9UQcBwOgwDDKPDaCmSpkUU5AIjLhKUovUaySSrV1qdniiolNKFRUVAkQjLiU+EoQqcK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MpS49s48dPlK/lC9kujJsHVZVShW4jUIGgI06kjICObJTnKU+zhx4xtjp7dO3ZDox7AVOK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YwMlgKmmc3DwlL2S4fXOPzuOmN0u9r+kJvC2lravF6+eGnUiadPNTuwF3HslOMvC4erV1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HS2nJr7pR9JHbrfvtrtLjOPY7VYxhZ1yilImcpSyBnPsl9cdWBCRoyVUJ3EPoi0hw8sS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c1UCDtHTmRFyCIip6g8taZ6vJw1Rv1WtKaUOqyT3V1qW+lqPyowE38g2NZEynRSWqqYi+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lsNJBJeoE2LNcHKRj7sb+6Ku5nEt8G8qmrMQzUdksNVTVxFX0yuER96EljXp1YysOzXHv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z2Fl9JT4dT+62QjBU61c4PojRCz6TmikKql6qjSl3yyaWUBM+rT8MR1CJNUxRs57NPvR1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4msomobrwC9mp5QVPUEm9aYdWR5gHSZRbafMTp+tKZUqkbTedx8eaJSaalQwSUZ5/K50K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ASTH1nrL1RLTrBJSSiy3fGXvRbKijRBNyZqmeozPnJ0DmCJIyWmqZquZZc6cVvoBeqysT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1re9PUHmjp503t+Rbqd04bJ4KskG2e0YKIK8xU1DMWmVvNMrfdfHb/CMPpVsRNFb6EnPNl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9OTaae1m/7aelI/yDCUEaBJ/IIp36vU+LU7gZvNTpJS0+YR1VZmqVJgTlX3On+7GOKYXT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Wlal6/NGTVCiIlUkseWjO97HEfpiw9ZRWWWyzzj1sZd7sbFV2mJI1zFly+riBjRpJtdb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YU3ipYEwIviidXKEVQYqH3xXl6x96LbVGSKLhR4VNpmB2kfD1csTZfFRL6mV7v8WbUI05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fC5vuzjaqyaiwSWLuebK1EHpGNB4WNUpjODdRDPOZC4T5/NG/q6qw6jqjGdYi8wEzHUw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stxGU60pnJJ9hncf7IPDaVRF66gKmctBxRYlT0txLJBSkX+cFpdyjDPnzC0c6jWxKgeJC4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5S0l5YyfvJHoEWoRIfyhiQG4SAhNz4riU2jzibvh96KrsWwPD1KZFSvpljVC0UjFQg4eYe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NSlqZBx+12xmLKrGO8f6kpYvyxpB3ha3m1gxIL6Y1R9jr+Y4tqmMUqg5Q5VYAOYdwkcT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1u5Lnfo4xkGOOOqLMAi0TuYMZRhaiaiR1TJgn6Au96LOmKayYCGUFZLW+22V0XJOsW7l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mtImMM0xTpVMsRUIkwI9E2l7/AKomLNTECE0ln/RBqUMp+mMZ+d6PLWW65hdMsk3uCWHM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zo/9H9PBqPB95m3SSVZjZIJ1WF4cYW0YzaYqEJfnpfd96ElkX3MVijbU2ZuL2Jqtjd2O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jFQqVZVB/wCLEpcIl6hHx8pRutGlTTWWqCvNjybcLZ3WxG62nnHWFesreYKg1kXanNSrE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rNHHl/bHRM0uuuU7JB2BIzFQjWFRVk/P5oWtiSVCS6dZfR6jDmdEHaTa7B9jRo6X5t+f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v1T1KKEOlOWr1RYU0cQSJao2krPnjFVdSX5lEvS3hGlrd7jLJQoYhtYaKdYdLg+z0nK5AB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li6KEKL0UqNKmppeW4g5eaEqJlkpkmc1pn9KPnLzOiQoA0pIEojnIv0AdvveaGjAWmSy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8mv4o4zEyfyVTS+Pmjk1hWqOrmCsrHARha6RQKIOM3LJPk4tF3ZDM2gA9YWHtUys71wRJ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fnO0XQJkSilGiqGcbSabPr9UciSIkAvSzpnpOBW1Aanlk9EVu5u185emKpSRTI3GwHEQ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KIrcHvWu1cn9mIqpDSkiQnM2kOaD3CZQxOQnVFZ5Uf6P3ojJkSw5igWeuLcWKKLKZlOi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h2Y4QqFrzG31dsBQnKEQpg+wJEJ+a6I9TUEoQKD3IN+3C1nEUhzpM5x5XQtYVVCMispg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EKyagmoVhy0kfllDgxD82Jpmi3UdpRa1lEVC7g+Cf4/VEdZQk398+9l/8ULduGLoVQShX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UJEib3majxc7mfFpKuVX+jzewue37MFT1XfBTFfxEmE/64GbQCcVYo6TgWNvdM5Th6NUJ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h5vVEZNJRQ/yjuTRcHvwVUQqkHVcoFp8ukftQwFwJRQSRUzlQWECcEGpWKKCbqlUEiP4T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k0WqLd9PX73vQuoWqiy2nMGlfCvwBeCWAgBQVqp9wCDG2w6hzOAVCnHQXvBFno1iU/wA6B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4YkLSqBWPLqEjT1mPL9qB+ALsNQajxzssEhbrczjdbExFZ3aXYsJFZ5/M6MedlqZmd3yZ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h4rSqKgxzpAsVxEf70L0wMqFQli7wGAAEHv+qOnPTy3cp7W7m0drMNRSWr8EqE+tH/o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vOtU5og7iJgDfMJl6o5rNnS2w2R2t2dqkUqyjxCgWpTSVtEyJMhH70UwjMsi1JyHy+KUq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NAn+rzRZcYpyTGaaIJImGv1j5o2RtFs7iWzO0WPbO4gEqNbDapSlXSV5FBItUYtWUZE+a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HoCKzLcxq5ITTVdRpjiCyyPdyZcPL8Ppi3rKVVJUVKwhYarL/wA96nRsw8Nllo5YMYBN9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hUCiYisktzCETaEwX5GUGIVAogVYeTUusSC62fmKLxT1XWFgJM7+cH2/DGDyTxaoU68i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9UMFYhTOnUWyakzFhD5YmC8mzEVE1BAWJGty+7zRRF1j6PQ/ntjE6fErkXZQHIGmfnLz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ATUO/R+7D31MhV1JHXE1GIrHosCLXXViaZZYndPR6+EX6sp6cWIzvMj1emLHjGErVCjU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8I5WYG5MarKqdSxN9/kiKnQzWJNRPKMOQnxc6XDSFS47Ob+KLophdtvYAaC9MNcxYx2rUF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SMWs/TEOnozJTMM2IkPxBGULU7U5iWv70W3LtzlvZrdC1jAt+SnQlUqLLJGZ3kfnH1eWK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ehTSVTWqqhFJAfOU1LWjC6j8oJz2GJ/bGXvR2g6FuxqO9DpabmcDximVWw2jqlMSVSBzW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ziPwxr8RF7iyzH1NbO0OIbP7P7H4CfcnRYTS0qt/MCYiX3oyigUTIs5U7/wRYVK+dVUr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8suWJw1KKP0YKmZ6QK26cam64tbceanyuWDjUbG7k9qiBIEUa2spTLyOFMhH8ceGSxKV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L9fux9A3yolOpi3RdweuYiyk2gRVPzdqakfOyRKAsFWR9apiCxI9Iep2qNvgWuUx5/wI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R5L9BDqAos5Oa0z1a/L2Rdskc4+sSzmu13M92LLiCiKaxooyVMB9F0Z8khMTXK1CCiI0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i21RqUYnPO/JVdLuT/wCLE5bOWTpuPcmy3mfdBJ4NULEBLHfLk5Wyia1+QrNoYypWqEIU+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UT4RHo06xQTGQKhMvzT7T4RmHzSmoTVEewT1McTYvFLhVPTr25tzmP1fFE9wvUMNp8LqF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ISujLsBwcqVM01ASCpc/09kZIjhtO2VUJpPLl9MXIU0UWLcJPb/f4oosf6BWQvQKI4Tg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tUSKxzOEd2PkycYnS9LJajUqZH1zAapI3/nhle2OjRLqV3ESsMg/uUdo/k+S+ZumZsIO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VEJcuYSJEA/t0ws8bdNmYaKa5j6XCrkVlm61A1eWGKESiIeR9olp96BWo1MOWNMqPJqXX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FAdNudYRDed0dVjbd+BnOvkWsCeWmSanZJsCJLLLH9FJMQ+2UJWMr6cZK82mBFMZU5in3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MUzBpQUyUshwgYl5Z80WmoFWoUA1LGc/p9USEyFFmYapwvMLMWFMGJEXxQ+rAJ4p5wFl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saSnqAhIOWGCIqKARGqiAXsDSZRBxIUUxcnNUwL/bEJq/ICJVEKlOGacmE70xERbk5asnh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JQVBbIHh94CnEd2TNdMQ9NhuFsY+0ZV1I40+Yt3nkfBCLSytExuL0RXFZRQxlo9VsCQESj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+1B1CllCdUEiKgCjeiIXPNpOhJFT5ndyVZPzzgkxTEkU1DeYj8RwuuEk3rop5wFzmGspw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oTUH6bQMQ1qhTLAS0FeETKhZQkUREO+/dnEVRPMP8osD0HdC9WoFFUinMCnYBO122xKq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MAJheqWqIqlGtWF1kjSBFK8PXw80TOq04j1hRaTGMt80UFa4h09QtUFnVBogDfvTidTLV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tMx0nEEqdOnm0b1pEReW2emJlKKgibvodERvqFlCQtUEtI1FDVP34X85KExEVElAYN8SC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YxHUpwEpd/byOijNcpEdSrKU5LEyeTo1/hiQVQmKwCkb6md3wxHGnIlTUI55PK/yxKGjU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O34u3ywsbbgJKNcSChosY8tXqi4ZyeYd7jmTzPTdLmiwCmof001QRDz6veiVl1I04LKWc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LqXxcqfjlU6ytSiRiZH6o1Dv63/YPuH2Z+dKzquJbYVeYOCYW9pLF/PLc2TL7xWj6Xb2t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1uPbwsUoJ1h0zUKClP/plUpozPKPNP0+qPBfa7eti23m1mJbZbbYxPEto64yK49A8qYiW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0M6GO4dt1tVtdt1tJiW3W02K1WMbQ16rl11bidPlHyjIbZcsa/qk3LmSM3rE5/rjLvncqx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LWHnKfN70RhToSVPMBab9AM1l6oZmVe42ir4oYNUUYqZyPad5PPzxZVNnXPWY+mk0Garv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5MJ/YuipU5ZbRygAOR7Y08ndtMq+prVfAlkxbTopHOet3JFvU2FrMQVAiWSo0ed+oOGoo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WomikE+fyuhZEK5Gsp2rE58Y+64my3GP4bgdBgtKinQhM1gO5czuOMwo6Yqwu5Rv0WxIw/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7EUXMv1fCMZ5Q4HS0aoN+jLW658Wt+QxbcJ2ZJZYyWCwz1H/FGyqenoUU6bLBhiOUT7bp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WYfQooinxPSDT1BGOYhjlKmSxVhpI0Y6jY4m+lsN0v7CczGXU+KDVKBnAl1aX2ez96Nm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apola9XTqjr/AIDths/XVWTTniFS3ugSKmIRW8uqNuI4eopThVUtSrU0xi40n6CickZj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EUagFCWSW9el/qjMs7rw1IkFKsCt53uySjrLXEsLyFVnK7z+9GK4ptJtJgeFnWYaaqLO6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dV31QWt3GP1DPt528odgetYTs6t1/bM3CqYm4cNGd2YNrVOIn8PNHTuqpRrBOuGs6zVLG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anOicfWFFlqxYsxZVxGT/r1RcKWnkqkiiISAFSG71RsMPu7QVbvxNjbk8NUq8BxJNaap0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fEfxR6F9DvYEtqN5FftlVA/B9nh7oDuE6hQSEPileXwBHVbZHCUdkdlceqh76sqQFVLl7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1q6PuyC2wO5vZvCaqjSo9pKkSra9oXLEqTxEvVIDAfejYUjbuYm0jWm7gausaygMfrOJmW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ORaz/TFlUqAIUXWPSImhEoawSEEZH3Or4ooa1l1LkmsmfV8s/efyRREn1iUkc0OH3/UU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LJhaPK6HCtMs4WKg3TA27uF6Zcllmphe9nrihUUJO6/jEGnUcp238f73ROtkVps+PQMM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Bs2sjUVy9Ksb+NKp1hJlrZ+aPkZIkEVsVIgzESxJYBIdQd4UfSx0odutrN2fR5222q2JxL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CqhBywJkTSaXKX9/GPmVWF2IV9Rw4g8iJ+p0ycRFGPM1xustW0zrCqoc6YzW7l0XarzK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3X8OaMJoxUUWyUdcrP+GM4RpyTH8oDgA2N9PuxhtGq7jbX1Jyai2S6oRSNMmv9HqiOsKNQ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yemfqhyxZyfV09Hlh1HSksmC60pmZHyckMyq24mzaFqRw/OYU/tFqDjzRn+zOz6dOmdY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8eaEo0NMQrKVAPptRkfPxi4KKGVGCYrKoo8iQaWxgr3XEOsZ1SrVSlPnZHc3fSnzQvr0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ofqiwjtAsVL1VY1fxRBTxKnRks5HOcQkXo9UK9xBm+Rs7DURU4IphxafvPjMqOlIZmSgP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jB9kMapVMXoEz4zCYEHqMp8xRtaoRGjAECUSkYCXvBx/dgMcsazk7SCeWIc+rzRhuNYo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HfDGXYomsNCfVz6ytJpkkZtE/ijVuIdVTWNbGq1JNZ9yWoYyI1ZgZvNStnRqMQ2kplKe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a/h+9G6sNwdRal64sDKaRiPuF/fyxpnAdvsJwmsoiqEesoou7pIO8PjEvaLeVjWNUtej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svoso7mz80ZCw/IS+htXHNpMLwlE6pZZJEEu6Jl32h/hjW+Jb8qrZvFMK2s2R63QYrRmJ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nlJ0apqqlSuLrC5qvn5+f1RiuOEsSlMnTo9ZQAS5IsvAkjXH0qbMY0O0GzOxu0w2fOuF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Jt/Y+L8otnE2V9vxdkdceirtQrtJ0at2lYdTnVlGkpQGZXEjlqEIj9hkdiqeoFZ4r5qI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I2NbJGSs4hyyVk8GM+KJCKihWlajqs5yizrEsI97xPksidTqFlg49WoDh76E9xMJQncWM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wrFYSnA5DzxD6yLTTUB9/wB2CzCK2YX6G+eHvUEXyXAVhJ5M9btXhDCqJipmTBJkWsZE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9qJE6jMZkwl9A6ZMzpELh7Q/dhwrEUpjrCfk5ItOcvpV4+T0+9EgViLV92HFvqXYRaAEK3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EmBqKXt52cs4WJEL++e6BEk6cTMvbqPmgZvNRSUREsjMivRErf280VnLEQKPzrbnRBUI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lhgrFpZZPnLkgAuRKOtkHAPxwRGIFmazGLf1yac7gfxsu5IkJqCpPMcz+KAAlM4tV7dV8E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CViTIjEgeAu54JNRoAXdGj6rYsragTk1CJO2Cziddm5I8oQmRk02yYH3Y5zhIkxfP1wxN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E/jBEQrrSETvlrhOYKihpy7xv344aKZZnOWs4p1BX5JekRn7JwwlZkIEWufJ6oi5g/BL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r8ikoVrmjCVK5MlMtQJnIvN+iBfddpL7UUSecocx5YUAVlEy4CjZ7/PCxEnHDCEXHmhph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PlgAYmoK16Xt1+9Gh+mR+S9DHpOLKB1l+zhCH7Vkxd+yN6BluC9XgMah6UWG1G0vRN6SG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y9UqPNal3s/uhAZEK7j4cikPVQJbJZ5uaMarkhUeA6IyRbLETRMOwLB9fCLPUOdxIIzmX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y7tjLLzfri3k4iMSOcw5LNcXLEEyWUNRSaVv2oiqXI5yeU/SwvN5ijFkAirkoajXyD8Pb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W1af+KDWUUIZuNL4wihzFBape4tEK/ICxp8kjk+1Xn/VEynRc8RPLlyvharmmnodqfp7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/GC+pJ+QkR6rNtR3/wC58UXXDUyETUI7DBp33RCFEXZhGqZ+5rGJBEqooiimayKc3PMT0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gtJSaRAwi+/EpQxT7su7haQioKBEgl+8cTqsqfPt8PcjPTgi/JQkmn9IM5AUDI5zZlh3f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KKp3Ak5Q1X+uMsxR2TaZDzQwbUzTKVnk9MDnKOmScOUIiLO+ooN4EqnbwzCv8nojXe84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Fpru/oGM8UIm22RrTekWXhOG3seqQe/GFiOwyIjUSK3Gc1kwYZfadF+pWkKZaD9UWMSUE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E0y+kI2G65umNcjMZT8lyp6fgKaiiypmI3AOmL1TzUIQWIGJy1u1Hxi2003DxeyUvJzxfK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Jct/MHqhk7hTJqFbgE3AwPvNlGTUJJ1BZihqgiWiyMZpe7I01IyKlUIFMyUv4e3mjZLGY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12Xv5QtPjBVFKpJikwkHJEVOqWyUkxsAtYerzRK75QTFQNPK+LWMBIEQy6pQZ3sK89QWx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Ps/0Ad0tRSopAtiVfilev/pi6wQOL4RCPkprFHYPiKImkCwi9L0DzR9inyfuE1WA9A3o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5uqFffzKpYx/pGJZh/Vk5DuKKgkobQefNBkShXKX8j4jprkQppiCWYz4jKJElFBFpS0xq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WiErUYLK8SP/AIocouJd4X0f++BJRsjHuoa+pMgjSrU4GUjV7OSHJ1lQofGqBXsticVQ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54SFQJS7yFAdJYiKZFw0RKzAKbS4hdEUiFzn2eSHgATUAfDU73op3DPyS0yKzhKwfsw5NZ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fXCxJyZpphYN5X/VCSd48P7ELfUL6k4liUT88CoohYLL/NCOBtaWiUcpqTUtK+KLwKTk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YmT2RDJwydrg/ox/Qz70LIA9RolZfKBJRw5Ouf3oWOYV2Zlw5OmzO8Xkw/wRMAkxNrvE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sgVLVGvikVZjq4XQ1GuAd3yn1TCJCYpz+kB8IISUYmmDJQ1pEpcaQN1RYCYKagomJXgJf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H5IWnmG8eLzthhKE03A8/PEb6gzeajrZXFri6bMpqLbQUBZ1klXX6YsJEJDbrnpi+7Jll4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PefCl0zRGh6WnSQpR4mA7aYpcIOfxqCjrCsuoRWgkx3xR2c6ZigrdKrpHVBfQy2yxS/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HMBMtDvsDHe8N/UoNM24nqKd3mFEREqhaozNfAfdilCEiARzbfwwJEKK2Wno5fdjLjX3G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su4Q/KivL9kZUgoiOS/JA2RjVP4O9g/F8UXlIRUy5rBHaMvVu40mOMswspJn1gTs9z6+a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3F15mPOMapoamSJMHlK8IzzBa6nqKepp6g2VpNs84x6Nk+Lu2sdQzaNmW5TaW7fC01NoM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O8D0iHCLxt4inXVCNds2slUolr1D4Rj+CqrUZTatYQMbpGMorJUo0KJDlGil+a5TKfMUba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qfG8NJSnWrE+IMcRejhHdL5ImWX8oFulUQNYAnR4wX9NCsMdZ6hYViLJRSzhAgEWWunz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u7rMe6YS21woso9lsIxKqXqDRJq2cOSKbtI/Sul8cdb9Txs2Dk1/Q7HkOKVZluPqSqDE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36IYmQqKNez3rYj5hKKmoRvMuaCIRUMC4Xx8zs27cemLuJChN7TguCZaeD4W65pG/hC5r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oGkISKcTcLy1MYw1Euw32xZSWFQm6IvOzck08WRrqqympgJc/dlcRQr8D07j4Y/lBsUP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Wqc6X8rcQF/pFYhGOktUI/TFfmaY310htrEd4W/ffTtwiGSGK7Q11YAHcwVFiNv340Go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YWG2NTJkLRUJ2uEOzyhpiC4luI98Evc/DE9RYqoWiGTK7XbCFB7ZFob/ALIzDFfk4yxL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T5olgmKa+ZI2HLSRwCZCQgoxhl9o4IiJEjS7APzQXsKZRh2JKUtUmWg3xsrC8aTqCBETYs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Q41S1PcKjzeJ3cnCMswevTWRlUCd87rrS7Y2eDzGSNu4w8Rg1kNyCsKdVU05HeFhtNwu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F4Wq6PxRr6lxhROo7DfTF8MbCp68qpiyhvRkLWemPRsrzVZ+TqOOwLQtcLUUIlDW4+56I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iEzDkjIKhMVqgGgkHEOSE0+GprSMp5slpGy7k4Rv6Qr7jW9YsrVliBSqB5y+0EXBMZVVQ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93VFyUo001JOvP8AHEqqRnx+cKFFi0gG3yFCyYdWUpSb9S07U0NPWbO1mFskjWPHqqvM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9rXydu7lPdX0Gej9s6IK0eJVuGqY3WAdrFl1HW+lrI+WnoS7g67pLdJHdvu9+b+s4DKoH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RPVIi922XK6PtSFTDcORoMJweiSo8EoadOipadIGpoopi0RH9Qx5j6/mWNEh93J2jI2uu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BFdwIe2IA1WYRuBYGujhZZQhOXHjHlN9TsBPcKil0MUUES48NMWQKwrz1hKLh1gSHvLu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jjIlO8H6OUOJQmuCyURyWHhw9kEKhEV3NFFbUGbUlTtYXt4RSihFdrCIq6xF4QvMJZ81P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IvPAqC1S4+EojpqSEm884YRKETS+7AALQErYcJebTHNpW+yBUVy/qnAzeagPaVjeEUwvq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JQz19kAA5jpcfA4c7hcRwkz5inFCo4pOgAkEo7sHtg01Hap3xGKblHDEhNzjIoBmbUs20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1lKL8ttPWJB+eTnzfsjMS+hSWTN6Jg4C1Wzi3immsmsjVd9TKCQl+2LfsuspR1FfsjiB8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z0+qBm81G9x8wv8AhHmGu31dHvFpcO+2NED9bayo/ij5s64cslsyzgf2I+pX/CPsDEse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Aayi9zLqHf8AuWPlhriIahZMj4m8mc1roZX/ACzdR9pZqgkSkdOJrAZXXg74oxmpUIE8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ljIlU1CM1kwnzX6mDFvqqcQAFlNZfhdGKKjeCy5xJk0QkFNb7xxkmH1ikhyO5yZNZ5ot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+j34XSkSZrVBG8y9HLGQn7gdvBniYisVxsDzw4RyeA6/xHwiw0dcKk9cz+O79MZF1hPXr0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LRIheRCy/RFwtaASsT0+/AiQkJlM+8ggRESeUnmWv1xQmO7sSAiNXO8Bs1+9BCs20s1k/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1O+C0rYkUIkQmoobzLzaoACTJSoqESTOz92Ue6XyBuFrVXygB1CeasFFsXi1QrZaAkm0X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NpGKc8vi70j8Ue93+DwrZfTY3tI1F9Se7aoAObwqE3RnQyN06/gNIx9cBOF5KS1HDmv1d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EpErW6I119DXvyULS7C5Y5nlkVx3yg2CKlweMASbiMocU5WImg3RBJipInZcFl/phaih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knF4wSh22zhIrCRXcYLMIiMWWQz8gVmEQue+PPn5WneV/iz+Ty3tiitMKnaWto9nB5e7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fjj0AInG77UePfy9RLf8h/YFRFZiJbcogfld1VZv78YeKY2WE7j4u9plKdeqyac35NjzD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k84Ekw74ozvHrsSWnnKookLzYDrowYk0yUPLWkHlfzxEzi1qItndlPn+GI+ZT045iYPWG0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XLMcsYvsY4AY3+5emIdR/nCKmS9oseFpAM/NFHbwKnBcqdRwmUubUMXRYk0RAj90BAHPK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UeKL9cZDSrJl3hBfPT/FFFbzQWQmroqSIMw0vWOpkW81CFZyYWRdKilUSRUVUykRk0NcW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9sWvoRfguKgq1E0RTPt8kMTp1FHrJxCznLNEGBFzpZEmJpKd8nyOO33oYm/IxEVFHtDLb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2iop4kD/AIoh05JiRpzC/wB91sTlCUmmDQkYeuM1OBTJsPRWkiCndHPzvcTo2BhtG7Z/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+XxRrvCycR5ZsDn8sbYwGhqamjWon8c4/hbPzRs8L+WysRZtT7/ui/tBS7WdEnor7SUKy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DpAqFzySpxSP7wHG7C8O84R5l/I67zP8aXyeu7pFbNCp2SxzFNmW6iNFNTNAv29Y7I9OB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EU/Ma4wpu4YMuA9sE4vpCCyI/EnO7OEOFYtKnbKMXqEgljMmN8JQwRcPeQlzpW8IkSUGQ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q4SglPZChWnLVHChS4GQwt9QHOk3iULTc66OCc13hDU3ELpHDbgOVk3F9cRk02k6V8SM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ub7YV+QGtIv9HxjkhItWuKkv3l3sjl2Yp49kPfQVl1F3SD2HEhPL4tZ4QJGJS8GNKHCI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iETWmUR8266cSlPNOEkLSBTs4wytcBIT7LvbC5CsoUiJRgQ4eYnxQ8S1cAnFL6gCQu/X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06vbAzagCJGWicmRSwqSIFBs4fihxXFogstQrZ3wo9O48K/l8tk8Prt2vRm26KjS/lUVf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ctSimiYiXm4ER8PfOPmPxIkV2C/i7Q+4ezzR9Mny9W1CNPhvRs2JKaWchT4hjKo8wZpJpD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iCiYqGzvzm5nojSy9x2W/wDLUx2oFMBNbvQM9b9XvRZXCsSyagdz5T5PdGLhWFUKJmsnL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lMVKhE6xQFUW6ng0gL8TYYw3bwR1qerXzkac2HI7fWPxc0LFBw5KhyWYTH6olYaouSmX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Q6oRTTU4I2cbLLfGAmzealr6qNOoeWGtz/NEqnw8hLMR/Jhe/Q0ovSNK5ignw879RlEy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oyBL6DOvVQyNoJVJ6GaRi11WLYpS1BmSL05c/NGRSpRFHMLiHBr/ANsQ1qXu2pmqZlzl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FT2gJRTrC53sZ74xeMO2qyU8xPKqVj8ziYUWHEsHRQFomks65zOWLKjQVVMpMaE8hG54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xAq+uUMqjtcdzecfVEVSlRT7tOjVZ6odR4kSKJ9fptDr7vbzQ4azOECRDMREPt+WDpgUV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d1VFQliG8J/C8Yj01R1hQxHNA+dwNui6IiS4zHugbzen+KKKvigr8A4fhalbVyRRBVYBM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36dHvZMt3vRw6P2w/VupL4bsrh6S6X+mJF6pftMjKPin6Me6io3nb391ex/+ZhjWPUNK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iIY+7auBOnqPm+mmyjpgFJLmtEeAx3bFyKuERPcabFE6nICHvYkPv8bItIiRWvh2etLgP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ZCRduDiN2iEO1+D4QisoVxQ55X9vjCs2pR28UCUJpdlkNkIlqnCvUpwuhgu4O4cIL6kxd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kmIy7QS4RMJzJzKFyJw8OD4Up0yk0U+ANvKJSaBFzynEdxjdFEq6fEYZ+SZzUC0zGUIEr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LVN8IFTMhSnTLsojc4oitJ0i8sJJZbmN8CVUzVOJyDJwdMflINj09sug7vgpcnOqaGooa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Cl/7lj4kcQIaesqUVs0O9UE3foj9DLGtmcL2+2T2v3d40D8Kx3C6rDVbHMzUyF13MOqUf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S2F3rbdbK4xRq4ZitBVLU9RTl+ZUFQhIS8bnB2xq8Qu47NgZtlpofEKUVk5ORSMC+lDz8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SgrU4TMB5eXt9UbcUVBMQFbuTkHwxZ6hNBa0bw8h6YxVbUzpGOvtZR1FKRrDNnmfbCaf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AdPmPjGwNosHGqqD4osC77UYLiCKiKPdg5uiMi+7uMdm1MswfaKkqKfq5HknPXm2iflKM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/QytP1j5ijUdydOisipnHq9LvM79EZdhONZlLkrLLGYNAXRC3dcTZtDNiREZdYHidgsC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k0X8dfo80Fh9HUYkoCiYK9WT1Mu+KL+mKaixqIosHlArXw7NqYslS6YaoSguTRn26WeWUZ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jWNY7WlbGO05ZbyewC5H2ti+IqKDT5zHSzRu5gjmncYcimfJ1D00UVjvSMb36I9MujXvo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R2i/KcHAW0p1DnGPm/ZHlRTrD9GnlG8R1eaO0u62uUKswpRM1ak0gZ6e0ozbrjQ4zDset2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9M0qyjW+iM+SOpu3RJ0OMUylH5CzRHzeYY2pWbT1GD7Eop1VhWgd7fEow3ajA1sW2ePF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bnuJYZlGRHIqmDYxmuw+OUeJYSaKh9W6uTDI+cfNF7w/bSjSxQ8NGpVCmloM9JlGldj8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B2hqVaPEqk9bO79Li0xmmB4XjWz+9DFdhdtsKpTwevSKtwmqznCsnPtEkS5vLPyxa6gv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2V3oYljewO1mzezmNgQKYkkvVI/lALC0RFNYbhTmPKOrmjt//AIm9ladZVOn2Ywug42HlZ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zF3J7Ulul3pbN44Obkmr1VV9omJE2PcISo64UcSp1EqlGoATBUTcJ8fVDMzGVGdb6zcL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YafnQqVGu+KEp7l1aFQFqPaTaimBjCZU647UCiiQAionxh3zbTzEGm8I4vf3VLWVOra2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8rdrc5B2QrnXIlPmGJi2B7xOIEhva2tRDhc9zvxR2VUwenLtH2RwWG05C1YE2RyFlTrZT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KrZnevX1phcB1SLi+84YiYlth0pq6q64W1VBUrepFMR+y1oxvrFMF6qWdRg9DyQunoyqB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ftG6Z17W2y6Ti2NU20WIbT0qONpUvUusJAmKiyOrLUIRaQy9kZQO9bfwkTsYR2d2kPS6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G7h2dGqTbMEgUlyQtTZtMQCTJ5kuWJtIwdM02t0gN41KmaNVuu2XqTloNJFotl8U4j0/S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tz9KutL+aO0PdFs43Z/JWjXUdUUaZu1xb6rYnC1iBSnw1JHz80MslPco1tDS9R0hKyu4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zRt/diKlv+SUWdXbtMVTD/ti/hjbB7I0NLUd2i8/Iy2BPZWiFc1FEUTAuRkUSRfiDLd3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GprVPzhsxjFNmnyd4z7TYviO9jdPWVBp1FHjNMc/NTW/dKMoqtlcPU4pjhtKHqZdFvW2Rw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7efJEiD3Y4aa72kWh/QnYfvH3Tkpl1R1SKJc+SQs+zGV0u2m6dYzT+dWIl5kVCf71sao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iCRh6giGtsmpTmc0/b6NEN1jnomysWwno/YhWI4spjFVgK1MJK5tE4VEVJdorCRXEpIvC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9uqfG8Mqtp6/B6lFXrFLWVtSKa1StIvpLrXT9sY7WbN1BFwqO+DyEFpxieJbCYDXLNSwdK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KDrHEkFxvCj/kusmijR7VKnwBpqlpPhzOIroyqho9lxRWTr9s6CvozsJI1hTL8UdaKXYt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dDwuiSvs4Kaf+bMbzcxw6zGK2DOxlLsPhdKmoOFbWq1OGzuBJWpFTJ90hiYOweTxxKh2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SMxcHux1lp9lyvy6xVEPRDi2ZWzJKJ19UgY3vA7YtSb9wrYU7NVG79SspTXoceefkZFmL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mdGhEKHGqJRaop8exVFYv5oyiQNZtcmmYlj2MhMv+sk6Ckre5hWwpuDGNzqe0SgYhT16u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qBtTW4acwo0vvC6M+2W1FVR9cWZjdMgSVKecWTzNcQ3c2qLqOKbWItFTaTHj4aO+KyDW2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zaTGVj9ZuYMUXFMvuOfup1h2H3J77Nk8Ilg9LvCVw1anqlEqjCKhYlKcBkTs5Mpc0/wBXq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g9siGmKu6qdTIfzRk370SqisxQ6oMQliSvXBvCJ0tstqBVBMso5+5rgbGS3fhoSbBikd3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nlcNbHttjmu2K24UUAkUaUwH/AKzoi9Dt5tQM000TRAxHWzliv8YGJdbzioKVDzMc10LX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UokqSZjmsBzmeqXNExxMplCObzCwtQu8pRbVKfq9OGWecZu73mOGDS1iSIL1HfIg14Cfx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7EXRZRawSykUfIV10SEVhIjpiNh/7ot9QIllZhqmHr0wSZIk8Z8EQhmbUC8SqCFEJJmq8W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rM5NTNNYmvcdzv3oUoosI9XTW4oyMdOmOCFfgFUid+lnMfqjHaTcA6lzqYWM08p6jGErC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m6x9pfFAqrLKGZEjfy+Z04paoRJE0x/z8dYfiibNuuUCRTzHLBNRG8rPVArNRqsnnHSzS7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uUHC8oDMJ4J9XSW4hrHVC9ZrikZytJYlFlKhbgD7yfr80c1GZVIoqKZKxelxEEIWRTWyS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opMSTWTWfcIEDdMUm7iY4hUfmLLP5NHLKE1lQmSIKEjk0w6j9UQ1OsVShrCeSdxFe1/D0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qDmuAjo8hemFkX3GQXByxCZJh23em2IKlyxixUz5L/i/qjidZUCoouIJLBO/XrKDIusJ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xQLIAQ1COklmAGiy44hLT6upVVCi/Nq1eMPGkYmjf9zm8sEmIqPGoykABzLIVm3AWsi7k8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H7UU3R55+tw9nqhy1MKhNWzUW2A0NBQsskfpU+3ystgdvAC01iTFyhsRl/sihURWIFSkr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h00ZCiaK1nIDDiIS0stEkbKkTv5bYW+oqroGnVVKaZorBfrutfw9MSJtFM001lXzvuui1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L/KR3F2RcCqBEQUp0XrS1Ot/vwhRghHuBFbsAdIamRWz+Nr4Btns5i7pspaiSgjKfG7h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E+A3rEfMGseYveiy4hTq5kqoOMpjoEoSrMc0qfY38n9vwR3o7ACVXVgVQhTgnKUy4zLhw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lKcfJF8m10k/8X+0FBsdWYkITrVZymBTnOcuJ8Zx9ZWE4nSYtRpVVGrnJzGU+PD9EZ8Ta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5xUVFRQqdM+mNuNw/fDsNVIrU6RK0tIsqHd8XFIZlL/VHx0bzdjMc2A28x2jxOgq8Po5V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pcPZH3tVlMnWUtTSqSlMFEyTn2eycuEeFHyiPQm/lSkG0uymFqViyXFZRgyHh2TiMqa/j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Wh87M6iZNHMfzvDk4eaBWWMdPaEWzaHCtotksRqsJxelWpCFQpSlPt8Jzk7+qI6NUZ5c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TyRimsdvBezqKvJ6qIPzhuvhYqDQidOoHbo8xAUoiqmrlBlylbY71fxQVSrNYcxQXrPH3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ajnZxBUCvJhOMB5nSiPUEQLnUCjIFTH4g4amwqrlOkADFJIFvKN3hFvq8VAEKdY1FAMQaX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aJvaKNmSs0F5qLyTGd5CbY42awOu212gw7ZrD0J11Ut4iHinKR8Hf1xbacanaesQw3Bqd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3FM49vvk6+griGI4hhW8PbjB16LEadQFE+M3cRKfH+jslCIrVqUijq1dD0h+Tg6NaW7jd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CFFiwTGcxNO/j2znPjOPVqLVhOE0uD0g0dKmAIy8JCMpSi6xmLTSmhukWlKaUKioqI1ZUJ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xMBmRT+qUcjHXjpNbyKHYTdftmqtVoo1nUDJICnwmU+zslHxab2t4ddvQ2xrsUxFNQVR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MpFOQ+Me3nyp/SQnTYnhOzOzNcmujUcaeolx4Nk3tnw/ZHz/JUhLYgtUqFwEzI5kPOU58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XQ1eLl1raXuip5fRjeo4Xui64kKilL3ma8FRG0OXmFsW5BJZVU3GojqNxW3S8pRPFWo64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vqjJhNe7eDVvSOxqs2f6PO86dLU2fNzUn2kGY0CEvtx899Mommjhq1cGSFQKyQOtIylzEX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6RtqsGw/azAdptj8U61TYbiqSlLUKpfSNIWkQu43Njo/iXyeO4nEF5I4LttvGpmedZNQU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FVTFkbceVNQVTQ2kDKYtPo46Yx9aoJNMK6qBIAM2kl/PceaPSjab5OvGKgwW2P3ro/MN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2YolTIjcRDykTfdjO+jrui6KODYsjTbD7XYPva3oUB9YmtiPdiCki/wCjozsIZNc4cxup0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vRPMHFN1e3NJu9R3y4rRqbN7tUqz5uCqqLaipWItSKM7iGVn3+Gkmu3gbq8WTXpdhdmkK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muhLjOqI+20eVP0x6wdPzFsN2j3RbO7oaSmVxHb/ABbFAxTD6MA/zfJLvVm8otNvq+GPU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v3nbbbFbzt4WDVSVAsFKaqpSkUxlq4FEmxP46FUwtatpQyD5E/5JcqWo2b3u7xMMUTqK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QA4Sn2cC4y9vjH2kbIbJ4XsdgWHYHhdHR0yFMnJMcpKQS4S/VFn3abvMD3Z7J4bsngaC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glKf9UbBjBkkq1dam+hholNKFRUVFQhY4nOUpcZx0N6afTL2O6M27nGdoVcdwyWPU0pz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/RONh9KfpObG9Hzd/jW0OMY0jh+IU/DgJy7NM5/7I/O7+U1+Uf2l6Se8bHsKw7EQrdlKl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3TKfsjIw8N1fx4MHGYukdP7TWfT66dG1XSV3l7VKqYpiNPgiihKBJOpmztKfgMuzw4R50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M51EiaZqHPgc+P6Yw+ims9Woq5EUycHGUyObeWMmw45VJLocZZGu+1kbyJKLTSp1HEVq9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nqlFO74Bzgeog80EtS1BImAnZNrhf9XMUXgGmCCqeUDdd9rpRZsaxKnokVlaqpyZHewLv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IrFcxc8D2cxraLFqDZ3CaOvxjHqpUQSQSBxG7mj3i3E7oaPcvsLhuyqeaePLNqMUqGOH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eyMY6PmxW7nZzdnsDtLsZsvQK4lVYWnVVGMqg6oMiFxCJFdq5R0xv+mxKrcsJJyNQlc1x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fwbuKK0vlKSaZZatMkBi5r/LDqVNPLRJQEkzuO/T8P6ogqVyd6b1qk3c1rPNEpMnKAnn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cmI5ZJgjzi5z+coXSorCtIUfY7k1/vRSnBMstGXAD+l/ZzQSNcKNpBIABwZvnKFfgCUC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kabWC/64UsiVQLiXVMCPktugSqkhYPB6h3+FvvRaqhY01DUTWkAEby/ihgMgRS6vXUxC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7SdKPAPpXGtVdIje7SLZs+GI3AOp0hEuaPeX56padajUMaldhifmEy5o8j+nDuI2rod5+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rNgcaSFeqKnAiKgqGiJis3jrK4C9bY22Bsu/MGmU85sWpblqolkqkADn/T6owv5yycUR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6wRIrvLbGxqyjoRRmsojjKKLO9SFEtUo3F0bOiNvF6QmKGop1rYndikQq1uKLokXupoiX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3T5XZMlbVuMVof0Orp5wrGmpXJLMNiQEfeGU+VsJUUK9aoNWRjbd5eaPULp7bqd1u4Pdr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3S/ykOvqOuYtVIprVVYnltIlCIdUiOwh08seWeIYooKyxYhlLPDXzAWm6MZru4m6+SQjW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LFobqDgXmiQttF1HD6xRZGRmTQARC4ynEHDbiqaioqVb7wIP7UTKWhGqJbrC3cy5dTyj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dyOgfuC3N9JDbVbYnfRvC28wHaSpswTBMEoyWTxJaRWjULNmKY67oi9PfdWtub394ru5q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BhdBSoJYRg1eNciiLblFFh1LGVyg8pWx30+SR3O4tim19HjmyO2e1FNtVXpVGVsvjNB834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ieMEJu/SIgLWa26vPHp2bP1VD0oN6myP8kqDY+poaoaWqoKevKsGjWEXESdQfEu17m+W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dW8DyfynriMlgEhaqGpEfe8sbMw2ip6wTRpMpgj9K/X6fejDsPoafCcJOlWNbNe0y/nuPm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23Zna7CqyqqVVMKqQKn6rqTRWnpW9792KXbjEfgyio2TTyzGoXVYTuS4PdGMBLAcUw/aB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DQ7oUDBvxNHmdG+65FZSs4ZyT5eY7W+mLJimF05VAJqIvNhGVmgZc0bajL7iVtzHbboud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tJjm3m0O1tHjFNXqU9H1JZNNM0csSFxEM2k4/LG7k+hHujIQU/lht4wQJwdZTcH3IndD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1RUArk1WKFlWfTJyTG6O2BZmS0U8vhyq6Y6vjMXIr1OwQwradd91vRR3H7ucQrcWTw1X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6rEQziAnOEkx0iX7I7EVlUpVVCK1UbGWC33tRRWSooiAsmsfOw3MKL9RJ0tKmClctk0iVx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2Kkr5MrpkNbDi7nMCYLOvd5pRiOObYKCp8y7Nh85YqWuo/Noj/FEXaLarF9usWqsG2VQl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v0ktwi44HR0uz+GnQ0qPfGZGqZG7OLmKMWSZmLDMH2fo8BrlsSrllcSx5ZIutVRm66fK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+W9t4cxRGFaZPETY26614yhpKUzgJIL3fejHfgC4I1ApppIrGqsjc9wc0SlKhSdOaawM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KJpjnFORrH9KA/dgk1yrO7LNMxDW9tvxRN1YC7U6g1lPNQu5CYNv5+ER0yFRbQxh2N/hh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HGfMfq96OHVAl+T92Y6L/ALUKBcB6wsocxDMRG4x0wtJYUyzBDMMnM5boFPElk0TRZncf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R0yx5NM1xA+0y9Pqii3ALUrkynaCXM6z8MW0lHKLOB5jpdzwJdY6xUopi/i5vlbEUs5b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CsuovOy6qSah++I3ML0xIFaqRJZMg7mWg9XhEclBFc8umeZWEXq8zoKoWUIsuegj1sIoB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9z5X6ydDxrBWmCJW0wJfbiFVZ1Qmo3Q/uj84yhgioZAoVnKT/wBHMMKragShFYhCYgknx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qEUQJwnZ5uWEJi4cszWZK8wfaZQbg4ZesNYFzNl5oZm81KdMXUyqh74r1pcmm2UJWFn5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Drp8oxcKoU7Mzk0eVvmiONPnFmLG+94MP4rYn1CYvrClOIEsauY7m5B9UTp1ClQminNFI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NQxQWqdiOm/TFU9QSQgo9UDe1j7Qigz8l4qKgkyaneABZm6mwzJIRmRZqf8Adzog1C6y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N5agHVBI1hCj3tilw3haF0T6gpMzBFNoprM8nnKCKnp6hiylYqCnMPL9mI/WFqgWigzgY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JQgIAeEye8waXuwXfIBaayhKGkKL5l5zudEpEZCu0QncHP8AohJKZREomC2rnP64YSk+s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pl8UUAyDD0UVlAzLAldaDrovSNUojidMjRrMcd3LGLo1Cwrd3lBw1AWmLoiVZUVGd3SZ+b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X5PE3ptbKrbP9Ira1ZOmVpkcTBHEgZa8ZjeX2gOOpq1ONQOaotdcbg/PD5o9LvlJhp6Vb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1KVZSnUMaR8Msmx5hnkl3iZqs9Ud4w+KujUwZpDHcTUmpkiibEUhILOfjFkKjLuVC4Cc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OSCJ2GEW6ozNJco/D2xkK13aa+QsahDNNFFQO+ECs5Yg1VKJCiMtf530RkXV8xhLAktqs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XP9YS0FpthZP3BGYqIiB94CtSDtHK2XMUORpaoqjuzmaP0rHtF0ovC1ComJqZPYekvOUo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U5ec+cpxi2UKEtHFKghDrgJA8tAXXRfafGO7FFRFJiujzRjSKSgkCiiOTZf8Ath6absmo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4FXQZm1M26kjkokz06LmwlRMafuyn3OoG+bli8UpiIgRVPfMexloceaLbXGIqGT7B+/GVE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GKiRqCeZUk2z0+9GM1lKoomBqaOS+MutUI6gs0A5BMIx+qRUzAcF8tHogkYp3GMqUOXdn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z5JvZGqxDfptztxXIzmjg2DdXS9BLl5vdCPNHFuvUiGZTnNasmX0p8gzLUUez3yUNGpSb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VmjUK0tOBs5hzCK7441+Mm2lI4bT14ElvzeaYHeBxdqysRUS4qAjbq83vFGMzxIjmj1d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4TjG0Wy+yuzuMbbbbYlS4Jsrh9OVRVVVQBNAZeURuIvqEbijRqy3GcdcunoKeKdD3eE4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2c01GF4++cfNpUES2SoJ2CGjzlKPRbpddOLHN91HX7sd3qP8nt1b8olWflWMJiThJR1o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5VhOnyUUb+Q/7lG5wJg45ikRUk/knP8AF6ocsmi5xQIzcnllmmYc7LoXXVBU6YCU0mHp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iROURcywDhoXCawrKgcuX0zjHyqK5YgFQ2Uw8n70Oko4cxRZiMnGboAdvBfEyknPME+Df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aRSfPn1FGOrYxSi8Rk9Yib6ohq1iyJASyPck5j9XbEb6gjeDPBxBMZgkRyAOSJB4gnUE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M0NKtiCMyTzQAuVjSMolTTq3BnXoyseZ3BDbiytobARrKdETXyby0GGrtui5YbiFdg9dR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4PitIb0KpJYhUAvSQ3O9UYLRlVJpgjUVNVbovcQemGEmooKn5S+VrEji3dtYVqsrXKehG6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tTph2gx5LeRs9IMrqGMhmECci/8AGNbvemXxR6zbiemXul6RZU2B4Wauw28KYEQYNVHb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PhL0x8yKldiBFIjNVkrH3X3eaGYftBjWzOJYbjWD1lVhWN0tQNVS1SRkKiKg3CQlGBis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Zu3H2KJjUCmaiocGGw/WUCnnEofOE4639EPf2HSE3J4PttiCyX8qqV1HjIgf54dKjf0jd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qUsx7H+e5wR15mta1jObcDa4yHvuR+pkCSVUKmYpYBus5Th3WqqnTOnTRpUUZaD85S5o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lr53mHK6BphbbhFQfVU+scVTMLS/bpi1KKCt2qGkCh674mYhWHUUqwlY+/wBzj/ui3imi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c5eWXlhWkuGkCYMiBNOzyWNfArCQqZZAqaMvuFq0wuoEcsKoaxVZQuYvNCVFSUSeSyy2m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CYsiSwuTNiPKXnhnV1BTlw1lALVSwogmIMOQsD0cOaATrAUSPrAP4fcgtu3MALe8eXA/+6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szt/3xHWWp1p22BL+7oT1/LUMhPjf9vhFAJHdi8WT9HmdEXJFQgvsTc3+KLaliFZWEtVL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0TkaolBRzAV8xuiLK3cBMEcspiWVEcXcDVKXYH4ZQmoUG9xsd+KKTKZF352ei6Gb5ASVE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3ol04LLJmsJvB7HFp80QRrE0UTTnm6L4dR1CZSWseBXHeULZUCQoioJAkoLPPzXRQ0oyI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+proFaszlMunRZTBoeeuGE0kZkKl5lphla3cTkJWWmmioU/Jz+9BKVikqcxzmLaxHlbFv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/JbpOF9a7Or5KIevmgWRe4mTiqGiCZaC+y6GVlUsoxMls55aTO0C80WtRRQlAF/dSd6rt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zhZr18YoWVtTrT06MLqsa6MeJToQzvm7FKVesbd3NwO+0qEeAuOYKRKdYp1u+mVr/LH1M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Hiuzu0WGUuN4DiSRUVbTq6TEtXxf8Uro8aelH0VcS3N4t/KDBwqse3V1BkklVAGYphRT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b9cUb5F45jznwvaLFsNWNCtBWpRloO4VG+aNr4DtFT4tQoknU/lItArGl9mIQ7O0tYXX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gUdm0UVllKPNSqRcZnzHxjBx2I9psVe42UGF41iRAVPR1Roz0KsaP2ohqYVifWlqNTD2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SKDeNtNgqNHh1Qt1yjRSIAEuQveiPVbYYliixLKViuG1OpiWls/LEcPu7jKJKeDVIsUW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YuKPzbSqZiy1Kvx1i9xGTvTGK1mJLKU5qLVKpu8zXGUYe6oWqmU6Kqz7BHyReS32gzea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FEaU0kWNey4okliWcoFipy83pjUexu0Gy9PtV/IPEanrO0NW4wFL/owyF1xaXRvwcBqqd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IHHzw9qmPJiDEPyquWdNFJYxVa5W5/HzemLVVVGKIlUp1CNKCZuAyY4Q4RsYcNFZRw+A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eoTBNYEswj5rvHUUWVvNCHWNP7tdtKOsqK/AtvKNJHaEKplBUAjcabrLhFrfqKOyWz4rY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3crOYBnaEal2q3frVmG0uLbImrTYpTNzRe3rIh6fNL0xubZel/ldseipWIZO0lIDKogC0/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SaRi4Y5gYJqGPIoWbZddzRg+0mHlVYeCSmUaMhs9EZpg+MVgkGD44iypSdlKsb3cVi2HO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d7OZsoVoSZ1TrqFalqjpVu+B5Sv8soyChw+lqMSw2jHNOmc0j0kcZJj2EFUVS1QiCoGV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RJp49nVXc00kivPnKfNCxruHW33HaLdrsqpt3vC2G2HUBWvoAVGqqg1fkqVxCTeVotj12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mA2hHSHoi7KrU6m0O8quRWAFkvmuiJmsZEJGXu6Bd70d0FFDqiDMPm1h5vijYGNMxbyzqj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ExElhT7zR+9A1SnBSaftCx/LBDUCWqwD5IZ+TFJy4rKUoZIayEdfN5olKCoIg45MOwy/X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7khf5bpQVRUVApo/nNNscNd7hVbUuXeIkac9Fz4WVRmEafcsBoPO0Yi1FcSgo9azTd6LYS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Ip2Bd6Y4GNU9KbZ3Ftpui/vUw3C0ZVNUjSp1oJBqNNJQTMv2CBlHzU4gmkVYuoxWpqdea9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11MmR9apklqM9Q6hMeYW/pjwF6bHR5W3F7dUeNbNh1ndjjpLL4RzFTKSLvaVT3HdheVnt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Gn9xeytHtBtJiVDXZqOJDSkrS32olK0i/ZEDHsSR/lViWC1gVVMsgqSTj0rcOYSLVxjX2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bTAdocSxBWmw1Q+qqiH8yVpEQ8wy1R3axbZfYWsqg2yTpqXaevxKnTNIn5lPTIiOpNtvx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Gx6lTq1lVWTnIgq9M+fn4xeafEKWlXcosy95mcZBjA9YxQ6Wlpn01PaFjRbGD4lsviqlY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Wbawp+X0xbaxJpNxdMQ24wOhyaeor84EiJxHp7fKXli04hvX2V0q4rY7+ZIvCLWW7SsrC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7AEdXbF+w/dLs/TrLLVyLzDRe5/quiLKtxOSQx2o2/cTU6avqaY+cQuP4Ytf8vsQcZU+z1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aLfN/ZjcVLsPhhKAj1l5nocbSMpcsQ8W2NwOnTR67WJAsR/RPu+7DNGoslbjSdTvRxoRW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ecDcR+75YyAd8u1SmFhR1FZVV9eZDe9xfEUbErti925dWUrMSwbBwNIjE6g2kakvVGNJ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9XwHHtnMVP+aSWEVPhjhYWZiL8lqHetj1YKNLVV9fkiDLztCHI7THVqLKCCpsHXqu5mxmm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iszMKkYI/Sua0ONzfejJEd24oimmjTdWD7rvwxlbV7ST8GtaXHVKgQURDgE/MDYyKjrlFF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A+eNkU+wZJyaOVJEdbNTpxIpdgcNzLjVAHuM/PDr+4Rm1MXemvTgtyF5NR8IKnpyqEVqi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PJ8RRnSezaKNKCCYaHA9mu6NubmNzuJb1tpwwMjVwfY+mvxSqEHd3qFMeXMPT6dUVrJaK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0eLYPuQrFFgVRRr8eWqKIDC7JamDh9LhOO5QVJIk2qWv8z9fxRgNDQ4XgOG4Zs3g9H1DC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LmJy9XN70X7r1QpIE1gSyQGzlhPcYkklxlSecamWmfaV9nJAqVymY5Y883N+9Fhqa6s6r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LPq9URaSsUywmoDFtR5VxOlDM2hIzKVQRK5mgxiYNUm1MlpavRojCxqKolDUI0skdRn5px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dOfYQ3hycIx5pGuAyElOsKXQadQmSjCBkh1k/mix9YHJzdGm/SUWs6xZRQ5CDALynFFkAy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8eIc5+fhCUcSElHI5TB5fTGK1FQdUSKaeUAaD5beWGU6idPUNU1s+LsiyyfoLZQzI8QU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tQ5CqIlssT08vKYyjD6eqMqg72f8AfDFKrLWAXsR5IpewWUMsUbmGSZ9zDhJR3AjVZGNDW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fiOLmGJit3T7xB8T6oWULqRDUFrZHIqFTvEjs54tI1HEcwjeHoiHUVzriW8IojeAsoZS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ejlRYnBY+Xk8kYStjiiLEx4nx856IkfPGZxM1ris9+GvoMZsVQjPj315QQkIqSU1hzRiY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aqwS5+aCTxJZxkOj37jjnrCsupmYkJd4NixBBO807NEYeniiihAmJ6PwxJTxDgwlO8Zoh1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BagAjYcgiQKoqXEaWmMPUxRQ1HDeeuJQ4gpUKOE1T9fnijSCsuhkjjJxIgq8dTocmJEWY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iRK77cSQrlFlATmb+ELr7ybLqXlrlgUKFrWkCg9z7sW0sQETbr+8MRSriW1XnrinVF3F1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C6+Ma22Rp67dTvswmuCS1GtsliwH6xnRqRdUKgaqQozNjPvxbtsqoaXdfvjUfLODZTFjC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Gk/EyYe4+D1Z5KVJsejJcvxFFnxBZRxj3zSvs1GMovCmdJSsTE3h1hQ2PbzFFnrVM5MG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30xm1ZjNvqY3WKEuRrcM4C8uox+KIpU6ck5kXuxKkS1OsYqWH9oYh1REWcJAwxPz8sQf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RawdPmCE5i6agEzMAviGI+YSiwJlo16/qgx64opIVjZd54S+pTqE2amYpJ3vROEhG4gn+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U6woaRoly8x+qLgKzinmZpu5P7UTZdxMYThI+8f7PTF4o03EiRay1eY/ii11DZWib2hye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lwseb7Df9qKL+4DLRcqomJBE0icXeXn5jCItOWYUyUP3T1P4xcBplllAcaXNG3hMeapDF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7iXjKHJCSaxk/4eWKJJRNY26CMnf2SjJfkxxJSIw7DZzRIRWEhBQfswsbicd/KL4cik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4JBJ5wuU88a63nJKJ0+CJ1CaRyeRBzMGNlioKc55gfY80az3qVRTHB0/FZpXeTjyxr8Qx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YqAJT7kvtRfqcr3J8TR9YRjoyu0PcfPF+pRanKzuS5eU//iRrzITkyGlzE8kWMWLzxkVG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78WCjdlrFUfQyMW+YIypxWdvHh/tjLTkk/BeqdHsOqny6h5veGL0i0iBpyAJ8zLmxYac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LMU1+bzxsYzGkqXoSL6QTyfuxK60pVCGdmhznzXRaUlFF/pA7jk80XimTWLUdnkfGYTG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WOFIf2lH2/blcDLZno+bh9nWJU3U9ksLExC0cydOJF944+I2lFNTEsKo0+8Wq8SpUv6V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mmmwHARNgUVBT0oAHJlpiP7savH+0CYFQ3Saur3S7IcpVKLJcEzscwiOMbqKokyDhr5zH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FMWvYH++NfII/BkaVQ4bfZb78cq5aks785LQXpiz0s3MITs5/XBEopNUL8sP3YmSJilV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cQyUIikSgJPgkVs4hR7qKbgLsioQqARLP4faOLsFUmRBMjb7kY6IikoeZxtLk54ZnEL1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oZQ4hTcPB8TM9iYXvjE6fEKgkzzPZ5Iu3WlKgssbDZphr6gzXFwJYSY3tDnfyQwRUG6d8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sOHKLijxTFR5jbDXMKXIiJ2WWiJAkc1Gvn8cWNOq18kNzDcoU7Dg3AXEnOPkgkVlMw3f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Nd/HzwKKyIqLEyD+IfVi7IuWfmGlbFCQ50r4taNQRreLPJFKkJEtNzD+7BtF7i+Zigk3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6LHSkobFFNEtDueJhVDia+/7MTOC7DUB55h+2JOcU1ALkHVFgFYXOgir8smjOGvqBfswX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s7VJljVHYk8XE+MBRxLOJw94H4IyDZpaRY0iKZqvMSEPe80NruA+DbfrihbSb1t6mMViy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iqVPmMiUcUaQUp+8NQQetIH3/AKIzbecVRQ7yNuaOsmqFYjiVQCvvSUaRRrmqxoUVkacf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WxqE5OqVFiEJlYHo5+P70RahclCapZw84WxS1cNQPXCWmcp+bUZRDFZZaRmpojNRvcYr8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II6Fp/Z+1F+UuLJEMmY6/ejE8HqJJkipMGGLT8z4zBRZNRQ6gQSA5l96O0Za1xo8ya1i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RPQHridRrVCNWFQoaQGGk+YIFRZOoGmUZMOFsXDLp8tpBOVT547HhpLXuNHiNy7jaGDYs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5rXjyh6v2xsxROjrMPyafORNS70hGkcGUxCjRBFRDqwDYSTOWNkYfUVClUCyn0I2lHdI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axkWF05IvWL8pRQEjN36I+hT5IDdiWxPR73hbxMUo+rYntbjxZFQYfTUaA2kPpeZj8Ee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fdITfB/i52Bo6qppjF+KVrHJ0FDMmmsp5f4rZXWl9Vmxex+A7sdhtmN2exvWw2VwOlGiQ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7LpkTpx0P6iZ6mHw33dW3Mdj9LZe0k3UbtU2wjWAV2jiUSyNv0ZvdGCFii1KnmFPOCLk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DJ8/kjwR2u3HobcmUSUk7tl9uBqE3C5kWtGsFQuIhxhw1ChWkpZKJjRkpMnKSIpdvrujF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sXug327bUp/lmF7KYpWJP5FBp1G/ei/dY1lM7I689NLaan2P6GPSc2gqk1Tfsyphof9pU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sPRq6l6dx8LeKVSlXXYlVKfnqpRX3+JRjtRmVChptsCL0oi6nplFgvZFpPhmHmcX3R2q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K1K0nFEdQlNUSKpJxHIeB+U/TCbiYJd5FXZjDZtQmtyxUORn+7HJE5Qy7XyEne7HKicl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8Lm5x5ijG2Qozt4OBITHKH6HWPog6dYKdTgVgeX1RSwpiQTT4A2xkCTWuU1/aikZMyKnr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mld+KNgYLXOHvMp8+Z/4o0uNQpQkDgsjMsJqstHM4avtBG0weJaJrjHxUPUU3gmoosoiVP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Y8zoyCnWHJXzEUkVp/cL0xgOEYgVUIEP0YD7r+MZUmSmYCidixaR+KPUsqxSyRrcdFzGH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0wfxIdcAS3U1FllA7n06fei/0mWm9FRZI1hsI+b1RuLo47i8Y6RG/jd1uf2fRqjpqytTV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oRJyql31DG5eqol7Gvgpcx9AXyQvR1HdTuJxXfxtFRqo7c7ZkQ0GaDSpsLErW83eHd8A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AzL4h0eD4Ts7hGz2x+zqPVtnsIokcNo0vIikLBH7IxdkUxEbk53R82eoM1bE4p5dT0HLs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FIihhZntg+OYVsGJCVpHeMaFVuNiRSTaWZ9f4omSEeztZDsx3ax8RyUzC0T7Ioq6DM2p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E02k0p/8UJTqiFRw+ETswXOLmhhRJJueOmFnTEmUmn4fficoQ8s74XpVAigGZtRYD4Fxh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ExcTtE4ZIXF7AgFCR7S4qfRjBWqFdohgDy/ZgylItUAHFoFb2pwKggXB0UJXSdBLNInDr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ioU+eKIXSB1/CCzSEzJnhAU7jkgkKlvbxiSPdj3kCKmZDCUGVpTZATCdoskEY9tZT1hUd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rhp5rP56n5xKL+sX9MLp6hROqcWgrP6YVl1KRngn/AIRRs/VY5uR6JG8OiBJajlWYhTqq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ES+wcfIjj2YjVGLGDa4y/TH2jfLpYGpR9BHD1npHQU+3lKrTl5BKnqCaP24+MDHhFRQC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o222m0VtpjChKSI1BzUUSO4H2wtZElDzuRjT9BRKJGeXmleD+c7vebEWoIUVESFHMhZFA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Qf6tMWUstFNdUUVVjIxs03eaL+ZLDT2m8C1nEZQRXT496Swt937UNHX5AWEViTWOoM1Qa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yxPEhST75TuSOwItKlK16nG9v+vyxb1lFhS6vlXlz+eHr3E5DYFPXJrXJ98Bff9UXBM1tR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Y13h9ctTpgkoEnz0BygPNdGTUOL09RVZJLSMPxw6yCs2pkwkosQuNW37UTqdMSUyRDJG4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hkiHj5T1xcqWoUUWcWUB+jyxTcwWVJQ06wrIiRpLKSbq5I95f8HnTUqumxvVrpBYju+q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HhYKgqG4s3M9yPoC/wAHboR/5T3SKqmXo7vhaXN21icZ6SWxuKfVoJCJGI3wRqOuE4hio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XwRpjBfknokoMu8iZnZhOE4soqEXH2RIFUpy1shmkFLooLSu4yP34URS43cItxVBO4a4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1ALhlOHM7eEKfP6pRwnUW5XJBkBKFbxfKKAAYkKecWjRHib/AIQBjieG9DzcngZrMqq/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SpSdbq/OhHtgsUx7FO2Pnd/wirGMvB+iRgJKLHRy+dsSJLlMnIh+5GHMxssJ3Hyn44on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y0PuZGD1lOjVLmoJ2JGQB+9qjLsQyxWWF+TxMsr1jOMXqkTF5vmXId/3okneZb8FnLu1L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5v2QouAy0Z1wgNlx+qH1iayijtfGzW2Iqbkf84NVZY9JsubFZDm+g4hy1PPP/AHRKRqFi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/fli0rKVFOoaqgc/niQ5YlgqFgSRRkL2h90igjFkMoFYlkWq2e+cRxTTW7viqiA+iF0q3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2RIp0yTI0c5VY5lz+yMpW1JgkIyJpBOfCyLgiDVAFQOyXwxBUTGdSZKaxd7vvRPTqiXFv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4CXw7xFTJSYOgovCKgiJ5matq1xZ0Fsv6cJH/AAxfhdkZxfQmDfM+Nlh7vJjl1wBRRYj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zMkRxCg60aoU0xIi9ZOjTOytGJVBqdWSmnI/dGNvUdQnUVhoph2SSUMDZo4C6cbVKfiY5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tUdDPfMKx/RbxqgQv5Z06ce2AkPn4x4h/IArIl0Rd/AkbwHeG607u2jRuj24UkmoIEak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MSbuJTgLt7YK0hcXDhEdIfqhi2YRdsYnUYkNLLLhwDjAXEUzT+jgU1PqCGEQkxsmNhWb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mHjx5oASuN18MtMpPOGfkAnE5pcDCGEI8GicCLnT48f0wSl1z+MKBSgpudwbDE8srghI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rTgA5UFMSfrjkWiX6IZbwlmf1QCgv093KGvqLZQap3nGCWTJaXYcLGRS4u7IY7iToUYYm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UFwzITgnE53JCSWL4IojeCKrcEKkzLh9cM5ruP6YFzhd7Bgk1LDdwhn4B+SjTIicPGCU4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koRKSGGFHOIjk6cXTDxBaoRHW4xsixjmDNynBkTKzaLBdidn9p9v9olsnAcFoFsSqlWfm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qic0tqmRAlzHyy/LobcFtN0tD2ZpTSOj2ewHD8Os0umnnG79RLx4VrJqI1Cwp/lXE9Or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RxrfFvW2z3jYkedU43X1FYbTcwSUcTfTHUCqqlEVbrG2j7saNWuOxyLtIiibljIjYsIM8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VATRNJYOcH/aJ0XfOUpVqkZg4x1kPPEOoRWrGVFKtkmOoXtf/cYyI2Y1k5DTEU1gTTRSY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hJCPWKi+fLZAYOis5MivM/uD/wB8ZSXWER/O5I6T5YCLNqQafu0bgc0Ww4SUU9l8r4cQ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Z+S4IoRJNLMnes+8eVsU6golQiGeuwvsnDu7mm5QLx8t33oXUJnVCanJL7kSMsRpQJ/cj9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qhNwPCIsqXLL2+/zROSIVE8wzYc9A+mFqVSgieZ28IVW1Ax/ElipxaYZ4Dp8weYoh5zUe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RihCtUB1M5PLV7vN92LfU5lVTrJ97khzH5dUcruAip1VUah3sAm2cwRk1HUCSShKGqmsz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TUqCplMxUmAxwajjZmy+AjXYxQJrBmAZ6T8svNGVHHcwSP5PaT5HPY+j2y6Umw2MY3Tf+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GnBjnrC4AL9ma74I+pxHvCMiC+PAH5G/YWoT3ub3drByp4bgWznzWkTGvUXWH91I4996B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dG6xNfxVTr9Wua4uM0VJ9kj7YEhIpu7IISzBfDHCQt0RjWVGTkUmTf2Q97+LuELTEtU4a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81GkOR8xKQRLNk4YWaYqKa2Q7LcTSv4QHNbglCUVF0RxImnItcSiFnYMoFNMSIMyyA4s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4QkSKZXSkyJCglmWzhU0y4zcD4Bk4FkTuJeMoQ4RJw+EPLgM+HGAJLMe6cAxHcTlMw4FR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TbdfC1EydccLIwBUdcVPVI1Es3iB+7Hy0fLVbjafYHpJUG86nNWm2Y2xo/nQ2BaFVK1Y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0fUjl3OKdkeMvy6OyvztuF3ObaMvw6vrqN/KGaKZy/9qjW4k3GVtuPlHxVFSRARGotOb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wlWKJsRAJhwuYzmjLquoUWfZZyRhtdTuqAWRNJE2E/wAv2o1/uNxIwJF1p6ih3/jGMTxDD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erDz8x/ai6LKVBiBCfcjyMa+JSjRACWP32XMizNqY5rmsw1NFadOif5HEFQRpVg/JuLnAI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C0VFAUHTznFrqk6UXijRPCRNPmKGbcK/BZcB2gxbCa78jrFUaaYE51z4yQdqkapRSb1a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GE9YJFOX/BCvm2opy7tayXvXw1lCMil8UxGsUqlFBqVTASt92cZAjtZitGm3FKaSyLxY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QOSn3qiqJyIdNz7outPiFQmJokedL80R3W/FGRttMdl8VNrUe12B1VZPqs6qmNIRNXPaP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o9ssFoduMEo8QxVKiwesVEQVPSCk9P3uaOntOpS1GX1hFJc2E/wBHqEoEkxQYVLWsXG8S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eBHjuPdjbjHMHGsWwXEA+eMOCnHNVSPQU/K3UMo2Js3XUWG7r6isrKlI6NBL8lcd1TzNu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2baU+H5dcdLiCxCIEqf6NNvuxuzYfpNfyfUWpduKPFazBFA7oKJESIFnWk0ikI+9FDWT4W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bS40tWVxvqVlRBhBajdam3lGO4mztDhO32y+G7K7Sdfw3GMHAvmTERPvqYtRD7rmR0No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WUwqgxmkPWfWEfpvMRXao2fgPSK2VLq2KLV61NUo6zPn92My9jWth2O3oo4hWYOjRYsf+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1NYpfnBL9Mep/RL3nfyq2VW2HxJb/KWHpOpTI7qlPm1fVHl5sPvJ2D3tI5uyOPYfU44KQ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WRLzEJfiF0by2DxrFt1O2GFbWEdKsjSqiaoAdppz1aYZW+QqroeylOSiw3h3g+aJCbnlma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KUOG41h/fUFYgnUJH5xIXROLgoTWMhjITgElB+OC6wmpaXLAqU7tVkFlCVykoBgVBRUn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TJw64pRFwuHhCOqkUp8exsAFxT1Td4w4xTMjdFpmRJzN0+2ULzjLjMTgAvRJkz6wiib+2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Pg2JQ1Gdd2hOACUrT0/0sQ1E0yK4IE1i0lohZLEVvHhAAa1KmsLeE5RELCxUfDpVE3GM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BZ6jCSTF3aYc8QSo8zSHH9yMiJQVPpD7YjkXAWwAYjUYSJcnbFrHCRC0kUidGeKSEtMI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gAxUsBp1GSG/2REqMFF2WsDIzEBEZW+ELXElrivgEfgwNTAgIurohlgWooBPZdNFQ1OHGU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fGORQzJOU4QCPyYPVYKnlg2yLaWCpldMO8jPqhEtRBZCSREkTEQkciiytqKa9Tw1MiWE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ZKrKTKzhG3BoRTESn3i04j1eB5xZj5z4wM2gGmfmMVH5iLziqrBSUELGHI7DjbCmCphz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CD4TVgNULYCsQ9ysqEuaF/MrRDOCyco20VCIhp+KItRg8yUAhPhBqwHiWNqgVCOgfJqhn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Rmrk3e6iWqGKISHq2YD0J8gm0g9RQiqUyUToaWaSLWlbc/hHnh6QPnUlVJmsdKiAS5ru+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AFgSWMA59IDqb6oSKyaiPVRTSzi5tPvQ0RKnTBQgSYLrxuKACXnJkqb9HKL7TKK68KymXn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4RHWqiEgJRBI+BtsuH3nRHTUUETpeCQAZPV5bYx2Vm3DX1Jy2WSaKw3u18pH70LJQSqlJ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xFJNRMkU0Zd+ROcXl9RQ6Q1IrHnA87hH/AIoxwvqEoRPdrR0G/nLzQsVqo1AkIP4OcZm0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5xvN9kLEZipPrF4XG/z+mAaMYjNsgWE39YcrfyDC6gqwVDTE3oG4zMtTYYoQkYKLAkbQY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I6yitRVZahqoHNxsY2AbuHIkKc0TILwEu6/ehYtKoNEjSAyAjaZ80EossWSmgCR8dL7f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RqdgLfRH+2KSDFDmppHRlUqgHn1FBI0aqybpopIhLmfcfDmKBIRJNqaPYB6ytulyugVy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+NoH5WwSftAollCkCya01kR1DFKVQKogsNjy1eQYSVKCaZ5OU/yaRhlOLc6mLKMNYeiI3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lBEe6AEnNA9R8OaGUtb1hgKI36zDyeaIA049cUIjfeTDfoHm+GJNKmsosZSBIAZrfFGbUC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QrK0fHRZrGI6amcjmKAkC2gbGv8AUUEoSYEHfqmBOs5Yir1BJkdOaL3lZzFAsgAtJRQL1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mJREgmWS+9v2/wCzEUcxSYKKEwBs1xxUIimtTKPejKwuYQGcD8gTaeqJRHrGTmAFjzdZ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8TAT0XBxhoTWblpHk3X+v0xGUBaU1kxlJQErAabSOMdl0AZs1j1Xshtjg20tMXV+pH2FK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j67Pk/8ApO4bvU3b0qeL4jJbGzUABlmu429sfIJiGHG2ahFOYNH1R2l6IXSEx/cxvEwJ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OczMJdhF4e2LwPpUrDPRa/ifcXFRoDcHvnwPe9sbh+0OFLPTWkMxcUpz7ZcY3/GebKldf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jCaXG8Pq8NrRkdMsGWUpy49k4usVAcni70t/k5tl9sQrsZ2KwEF8WkMzApU0pzdOU+Ph9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75t2tZU1NdgqtKkJTsFIgGUvZ7I+4owFQZgcuIz8Y1htdua2B24koO0WEzrJHqu4cf6om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Vbg+BfFanEtn11KBeczcTzA9QF5RiMG0CKYgmscjW8hztMo+0rav5PDo346atUOwwlVzn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eP16Y1ap8mVuJNWZHsXI5eyc1O2Uv6I46f6mNXBN+p8gVLi1Vis+q0oKrDOYpy7bgnHYX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5dVRywPBSrqc5iUjITIgl6eEo+rnZb5OPo3YOtnr7DTmfHjPvZXT/AE2x2f2O6Pu6/YYUp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wbdKfDh+yObK+KjJgv1PGPoi/Ji0GCK0W0G8TZ2aGIJd4lNSl7ePH65/oj3Z2O2OwrYz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pxAQ4cJS8JcIypNIEgBMJcBGXCX6oZFDOSOi00oVFRUVAOVPslOOqnSn334Jui2IxM8Tr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yeJtdOc5yl/qjem3W2uF7FYLV4niRyFOSRlKbpS7ZSnHyZdPXpf1m97aas2UwfEKlWno1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uybv9sK9dKEZ5aLQ6a75d5GN70NusZxLGFRqqRGsWKnmJzImunw/qjDKWQSQQJROmAybzu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Tp5Kr8JrlJ0+bti9UwSkISAEqkNTf4YwTTVrqT6hMsoDW7Fi0eU+HqhKdYJEaFQFkvLd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5KmUsD3iBckLTR7lwh3xHc6MuNraXMSkDyRyTIrDMLDC4nThdOmmmSyigdWRHyBrKXmbE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EpWlZytlEMRcoAqB3LmtG67li6yXCrGdJvlA9sz2Z3I0mFordQxDGcRRGoS/8ZpRG8S/U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N0RVcF3ObN7193mPY7XbUFQI4jilKvN2VTGLpq06gjK0Hdoxt35RXafCa/aPYLYKixNKvx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aVK5iipJkAk3840dPr9Uelnyce7zfR0vcCw/Zw922C4NsgE50tatTpqpppU/YE0gAncB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XpTzUyolrSulDJPkvegrvK6W28zYnfrvcpF8cwTCMPpsJpyXpXzJMAlJyhzl2lPh/fxj7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7dNsxT7M7OIDTUCbWhIJDIeEuHhKMI6OnR52H3CbFU2yuyOCjhFIMgnMJT48ZyHhx8I7Hx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49Px8lRUVFQpUqMM2+xxbZ/ZXGcUpiZUoozMJ8eHbGZxbcUwmixmjXoK9LOplRaY/XKA4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FVdMvpE7Y4ns5u9RqcQ2JXnMFLlTHg2UvCUuHtnHz4y+S86WCckWbL1EkpA0gGlU9v65R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001CULZpIznOc5unKf+yGS6PO6aX/ANy1J9mX+6MxMXVaaLQ1smXX11ap+XfT/JidK+Qpo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bPhTqf7ovqvyYfSeoqNQl9llxqpjOTJInx4z5vCP08VejxuoWTmlPZpABnPjbwlP/VFv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Hs8Zl9c1P+6HfHM3JKuUr+p+Xol8mR0sE6uS0sBrk6WQ8CCVOoT/AOqLfX/Ji9LXF6s6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IiVOoXZ/RH6jkujPuglKUpbOdkvC/wAP6oqXRm3QSnxls52+/wD90SbFVryMuVrSuup8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BwTcVu9wOvwWqpq6iSURUGaRybOSk+Hs+qN+D0TN+E5BxwZXxcXdn/uj7HqHcRu2w6ml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5zlJ0uyf9ET/APE1sB/86PvS/wB0YzV1rqZa4WlKaHxrp9EnfZMnKYORybMmkkdhS8pcI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/dOwaY8BnLsSP/dH2Rz3M7v58eOEfel/uiv8AExu//wDnR97/ALo4E+5UPjfV6KW/IxQEM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p38f2QxTonb8VpJOwYmjbwafD3vCPsdnuZ2Anw44R96X+6OP8TOwHswjh8X/AHRxWmtda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CfRQ33KqJktgyxJALZOTPt9v1QFR0P99VQwSwtWcpC6csoxb/AFR9kX+JnYDjx+aO33pf7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f/zI+9L/AHRzT8OA+5UPjcQ6JG+iZqyWwNWYSk1NqR9n9Uab2u2M2t2PNfD8UUJNIpsX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y9uoY+4j/ABN7BSlKUsJnKXvf90fLF088AwfDNuccCjHqcklJs9pTu8JeWXqinU/UniILV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pQBGdPQHwdmgKItBT0w4CWUo8unyqCjUNyoCDUzUlzenjDadGeVNSoNJ7uMcimmJAmSiQ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s13aYdlTyT+VATrv5TbsacqlU6CeEkql5QUmsT2+YtEeUeJNWrDdeAhz6m+aPZ75UDBi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Cr0Khal9wVLv3Y8XcaRqPnZRZOXVkbmKmDYyFkZjDxCi8NrsmoRcb6AnMAgaIRmmMI1BY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8zEjNIy08xfZiPhuB1mIUZ1Q0CtY9VMEjYWWsM/KWl0ZRWYWWDsp8PrKo6yoy3IK2iiM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8iMcZ6xbh+lJhu53oQfybqtrv8ceCVJZquxWJYV1ehwTNJgFT4h2Kks7vFExaIjc7mjy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FKiqqVqqoKoeqtmKLOJziULVx832ot+OqbSYjiVHheKbYV+N7PUOWKVKlbTopyHlEbXeq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MuhyioB+iD1eYS80MUmE1SIKCiShvy/zoXZPHylEPFBKhoOuLB1ngQ1BCFzE/N70SwKqR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ByfvRfcJw2oxJRtKedqMA5u3VqtjKjkMB+DaGz6lLjWC4VjxWUZJC3rFrPNqhNPilLim11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mIVqNAFQR2nmk1xeWNO1w49g9H1FPEla/DQMg6uOkC1Wxk26xFeq292YqCplTRRxalVq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0otIzW3HMbbj3i2X2Zw3Y3Y7BNkcJ4LdSp06cy0v8xftjLupVVV+SseZaHm3widhuD1h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kJm/U2Xqiz7RbYJ7NqU2B0oJYxtJUqiyiSN3VinpzPefHVcZK1x2BX2kyqrsH2VIKnFM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I4wEUcW28UAa81cB2W/mg+krBlpIvLGSfyRqsLxzEsa2wrPnLHppD1WjA3I03HUTvNKJ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5RnMxJUuZvltjHvoZF9AlKqjoxpsLwlHq1GmFohddLzFFrqllCemQq5x/fGUXCoTRTpQq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QypVFCCqE8swaCXoGJs2pNmuEkKwoo1FVfUjZ6W/iiRasIZYMWJ1/nhlQmiNOCYgqtUu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LZc8o1QDSzldPm/3xFmYbqDMtRYT8c792UOzmpsqOK3Jo5YWCZIkm69QnP8AKcMzyUy0x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oW+pQig4s8kw6s09OoTiYmoioSaKXcnILiLUYxHESWWPrAK6LPKBe9BIpqCsZKG9YQv8A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akqoqkU08sTVAJXmR+bmbEFaszFgKV6MrM19rooqca5UBUkxErgf5opZNMRRpxplUaaQN8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cahGoWbok58JUTFRUPidDOuDIjpFsw2WAqQfvQNo8FFLNLx1ePlgGIyyiabxUBj/AEc3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hzUURs8vj5YmVCawgFX9Mjdr09sJ6wKiSILea0tTPdgASsm69OpVRPUwjtD3YYPEiRWqJ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ChCaBvNgXMPyDBqCXzcA1GsLfLdOD+IAW05P8Qdo83ZCxIk5n9MimNht54cPV06NERP8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UpklmEecrzmAOf70TdvBR28CyqkRm9E3hIStINZQNPWisnwQUSMyMnutZwiLXMJNEkUWO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hHrQUYd2chvE7hMveiZQKsTyxNNGp4S1nZzRHRWIUQTpb72mZfphK506lQFOiCrxInQRU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tPR+8UTuuKOvkmDUKEmimoDzFwl/E6LomtTriioRqmAWAxxePNFvoSTUqkE1AznuF/q80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Rpkjm0nO54oR3MSiUIRACBXVYGp8SEZknMxIFQZrL8RRFaTVlFjzjtAeYghiZKVC2WtLqw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gpJ8haxl2pSpVTRzNdxAXpgikJFmMy58hwlMiTTzKg0lr9Jn9flihFZNR2sA/FD31ONGJF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r0DGB73N8+xe5HYX+WW1S2c9w4XhulbElJeYeUR9pcvqJsZqqKdYSJIgraQvEtTnXR5E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vow3D6jucNocIp0qceUxJxub5nGYxm4WPqMQkoaE6QHSW2w35bZbN41thQUp7N0YLHR4c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5nFqKbQu/uXXxPECWWWUIGA/QH9qMXxJRy3d/kwGdnNzc0JqKoEQkU1pAtoHmHtujsUd3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JD3h3svD9UQSxDvUXWIMIGfrjBVKyuKYTTWV1v16B+KJVYtUKLUxJn4C1j+WeooyI5GM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lTExA2AOgBBwn8Xmhg06jZF8OuLXh6YpCCad8jvuPR8UTKNNZMlBmedZZ6/VFupcTbkd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Glt1vNEdSlolzcObl8haWQSokQnmLSOLb+XCZrI+kWFpiiR+4mzaF3ClFYckg7R0P1B6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AT0kWuZ6+EWUaytXWPrAMWDm9UMTUOoWNPO0+e1gw1vyF6hkFRXJ5hVCNS/zGWp0/wB6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WYqbeQ7Pri2LESn0Z3hyByQydOmsmCimmVoeU+PmiicjfuHFiWWOS/OCegGfvRBUqLQJn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KRqlK6/+1EUpgIgiobzLzxORW7iitoR6nOJEKxTKeBD3TGvj6APk8di6jAeivQYgoGSt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kCciyh/9qjwFKhWxKoo6GmBWprKxdOnSAbiMplw0jH1gbL7M0+x+x+x2xuF03VqDDcNp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OjS4kziQoqomID9CHmELj96OrvTe2T223idGXG8H2PNWsOgrU8Sr0gNpLUqQqPt5tWmO10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+8uZfyxKpSz6WswdZJI6OoSKnXzQtNMtTowVVbi19D5I6lZasp6ZNM5GiP0TLS7ITR1BVN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mf0qp/Vqjb3SE2FLdrvm252TTnVUGFU9asdL5jRmThb+uNCqDnLdYIFXjps0D8UbiGRV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0qgcPRIFFK1hkJNAAcXxeWMPrFEyUcS3cjGI1FRWEUvylUEed/OPqiYOYSZtNVaxhuC7t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HGVFYIvGlPgiWg4sNQtWKEBsYiVojzOlzRMtTqDzNesmaorDyGqUBT8y73Yl1gZdBmC7P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ctIPu94fTF6Ww3rDCVBnDzBd2csZJRpiQhNTRdZEzjaYlec+bmjPiUm/AWC0IU/DO7t2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lQclDVNYvRr4RZKcVwTCSpvaUZDR5iZGtVA9wWB5CjKWMXqFjUp8uoBoKcZc3qgRJpAko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u7LNB17NUReorJrgqnYt97tgZdAdvBZ6moN3V1AkYS0eWIJiotd2AcZEtT1SajVOIB+D3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taIh7sUsoRZdT1O+SRxqsQ2+3u4HUVLMNWwlGoyCuTcCg3ff+/Htomt1gVE+5MxC19rx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7+owfYnedvKrqbIPE6xPC6AyDWKQuMvdcYXR6oUquWQCspYFttwx0vGt+bWh2CLtUvTZ5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3X8gyiPVFT1ibRsaQtsazhFvUqqglsx/dOe18LruHE1kVe51n+2MO35DBYhiFKmmYkec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FWJkjrZCF8uoFFQuB8G8jboGqEvtXiHpdCyAOaPAyTNVaRFzna2cOBFSoLMRNIwTDREen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A3CAP+9ExFMh6ymnNJ/MD9fDmgWRgFo1FRUKNqOwNDi0h7sEmiLjFucEojp51P3ax5iBn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IKg3qJh2c3rKXNBewEOqISqMlQ2U0rHcxxBUpctSpLr70UzaPm7dMOrBZk1RI99PXqiCo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iYDLR7Bzbg5/0RHKrLMy0c3U4zLVFSqqkkerllGY8/McQTqCVqjSIFc4RbbzlB1GuAuQ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uK4j4RVPUKO0MlP4nxFzlCUyxkjki55c0LUJRMQIjeDyaUUaT5AXJZYUU8wAVYZ3RFpV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n54ilVECbqlaYAXJ54Eq4k2JgHZN3JoGI30AvVVUCjkuWVRCfOAOL4o5AliI1BW81p/2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5eWkDBZrtMvNEgViEgTE+CP3nRRa3dwtlC8daWUFwhosN5/eH+GF1BEtwUTDviPntGIZ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ld70oWvUZacmgqbB54o6qMTFlFBVAirFTRm61lvwxMLMJiaaKoNc+/llzRb6UkSURVLN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ZUK1HfCnZ6/VAtrCsupdhVRWRASyrAJ3vaorJp6jD1sMxSjpazClrFUFQFRMyn92LCmr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3NEx2aLls33DhrbW2jHV/e90Md2u3lDiuN7tcNS3f7xZOVQGnWy6GsU5kyT/ADbvYQNE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H41svjGMYDtHTK4VjdLUFTqoKg0gKVrf7UfRMmoajBTzQP+/mjr/0iujjsvv5oQxalrKbA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9ezuaxOWlOo5m/UoNw+qTWzktbkyo5fkeGWKrCpTtUDTcfldGH4ltZh+EjSSqDYssBAAG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N7adEHpWYTXdVQ3dVW0NMmlroqkVkVh9JO+7wd6Y627+uj3v03a7O7E7abztksU2P2Aqqg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ZZYZE5umZIqN8CJol8MUXCr8jIXEKWui20wqoqqmlUxJI1qe00nuIynyiPveEYPjO/yh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hxitUVIqiqrUVBRRR8wlLm+psZd0nNnejbsPiG5bC9wNZj1ZTYns91/GaioPOW6xNrhW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aNE0nzWKP5AauToFJg/hGMmLL1/UnNjhdPiVZs/tgjtimawYUpWKVlbSgGYpdqIVCud9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/AEkN1NPRorVW22NV4qnal1ZTuRa3SQx07UUUyVmn3xiQAZ3MGLPRbOoI0+DqKIzAKdwC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ctWjXMa9sRcd+k+lRufTrmnWbRoomQhmnRk0/d5vuxsbY/e5sntcnjC2A0GKYrQIkSVKv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xOdp+L4Y8wayjTqqhZyDDtY/k9UdpuhPtAOzu/Sj2HxbEOrbNbTICgkZ2iGISKwSLy69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blGimua079bNrYbiFPSrdcSlJRJ4ARtYXi2NtbK4fh+z2E1+MLSyesttSuZwL0/XGyto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DmpV67WK06XdpmRXEXtujRuzvRx2wqtusHWW+eqbB6OqzX5zXjK4XFyjJvaUab7ybr+j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CtVUOGK14A4rgujF1usYlSLLFR3ouDR3gR0Txvpeb0NzO3e8CprAV3hbPYdj1ZhfVR7k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MmyIOzyjHqtuj2XxzfNuzwHepsPhSSFLj1EVQKGcI9TUlaYuLVdbG4hbbcxrJltY6c1wq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OIhvufHcTcD0bKnbBOm2m3gArg+yRtyKU3JlX8Lnf9n9TdXLGYbrei2WzOKI7QbzKmlr6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CUmqJgTv+keIl7o2+rljuAjVJihToqAkhTJCIJJADRpuGmHIdUyqhp8NwjC6PB8Ho0sPwd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HqiVnCmmoTGJujGxxJonek8vtdkRVqwaggUE1XtsSO0TJ3NARka4yBRQVBnUP7s+SGJp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lpbcUWVNRRUe+DUdzP++LhmU4IzIc2a04ZW0I9QuydQoI/k8/f9YyiQSxViJKPYEtJRZc5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NWyyJBVin0k1LZeeBmuJlyJRybZmkHvWwynuFZZYEmTaPvl5otq1VTkyZnNkhv96HFiGc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dWAnDLO7wu5CVmi5vuxqPpEbp6Xf9uN2k2ETo0j2tox+ccBMjaQVibmiJcrxen8buWNo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xvAuaCp6pRIgITVBTzM1xF18llmPlNxfY+rrKyspceOqPFkT6uqlUWkiMuUfTGbbB7cbf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NLEqBmVTpVQORRTnqFO6PazpadEGn34qUu327GeF4DvRRAgr0PoU8YHl7zSKnq5uYo8k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PjZ4fvW2LxTZs+Q1Qcitw5k1B4iXwzjBmja7abSORWUhqb4MQTI6hTAaVGp58g2j7zSj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a2OyUU9kq/FcVJuaKq2WIe94xhe320FP82o/NQa3fS2k2Wq7SX6I6b7W4mpWYgtTle7UZ2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7ijsp3SwHpibN7VV3Uceof5DVOaOUqkeYifDlUIuDfejsxhuJp7UI/OGH4xS4lhrCuQMS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GnqkVkVASMKhrvMfC5xRkWyu0GO7G1lNUbP43X4CYNMQBYssy9QlbGZHg/iY7sp6tYrh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WGtawzt1fnIvmyOwOC4bUIqVVCrWV5JEB3lYXmGOu+53fVvY2ow7G8c2g3eq7VbK4UkP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MNErhUWT0lxF/Brf0x3I2PxDZvazCaPaTZnEqWsw2oCxUVms9LZ80Smw8i9ynF9DVu2m6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UowrzoxD6BUyIaa20Ux/SV0/VGlcf3cpol3dH1aslekaTiUWKekXOaMd1qilrCUOx4cx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p1yYUsqFI38xagGMYc6/7qd8mIbNl/i926qVQwQ3KjVG5RQCHSJFzD9RR3KRoE62hoK5E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3Jtndyx0f3v7KjguFVOMZKqyNObQVAHKGU+X96Oxm4fEER2EoMDp6mb1G1Dyd3PHlhrf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TJB3L7wZzQlNOnqE2kCrpFz8nuxklZhqZEGZ3VSxhmHm1FFnKnIRzDO2fMB3HwjIuUnJG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q7DcLwcFanEqkxSSSC7OKZR6fbvdkcJ2B2Rw7Zuh/wA5tVqqhjc5aeoi9MdV+jfsqji2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NnIYekylMrWKF+9/HHdhNMVRNQwYsWsRDm9sWMOcXiQrUkgqCC8WgLImIVRLS75F/v3XQ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De1xmOp4y8pQmlIrCYyY6PNAY5eESJcTRFHJ9R6ohqEVKVhrLIvZ6mxSaiylyhqgY/CXq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4FofqhH4AulOsnUkoiSaQt0H96JyayayfeBaJaP3osaRLJqAokDDM2O/V6okLVDeJDYZ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mW4Aq6uzkVhTC8Dad/wBcJRqOr5OZNILNH6ot45KLyZnLETzL9XmhayhVigCnm1JC4vcHy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+S7FV0hC6nNIzK9vqgUVk1FsyoTVMOT96LeKaaKmYsCOdIfse7BKVWWLlg0hyQ11wpclF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D16oWotVCooRHqLn5+H+6Boxparvq0HgXJ5Ikkonp/N+UvNAzMA2qqqhQQVUmwx+/EVHE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3ohrVBKKOIFbXen4ojio1TMLtBn24OmBkFViiyIo06YPD/fEOoWqFCBNnB2hvPCU1J1Qo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Bp1KhFYRDuU/7ujm+gEdxEmGcjPj5PTF0SbIAKQPDkPURxBMV3nKoQpQ82adrYY6TkWn3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yAXhOuRTWmmR6RKz+1EfOJN6YnMET5v78sY3iRJ9YambD8+rwhdGOIVhLI1C3cSMter7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kRks+wvPqhhLKE5vaHniyzWqEx6qIM/7opNRUlgzNYDoinUYZ+TJKWoMhaXB7PtxK60I5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6PSMYxULZxARZx+oOThEuhqCOV5yP1naToGa4m/BlHXmoogxLt8lxfFFFUFTkbrAF1/MB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VBvMtcckMlCkRLWMJohzwKzCxlzzf/F9EtYw4Vk2gmIMDzBFozCTFyh8ZSiMpVVA2o5QT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UFsqX0a4hUCjRRSRptZl6pRbt4Cqn+KDfMp1p/wD76GLNI7mF1VTVFt+cpEqFKIM9Zm4Y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4vf31U0gAtjcYAFQ5PyNS4YsnI0bbj4pVCIlMSLw79TX7xRZScNOGTZMv73RfCEBTOxi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omoiKyhB3J+S4o2Tt4MwsqiIqImqoDw9cY7WZwqGAJsb9mM2qKMSTzCNUBAvt/FGN1yeYR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zFGPIBZBRcXtOzz2hHAplqW16vfKGKK2pyILJ+fT2c0CShEsAqZucQaP9cTFTgLimSeWQ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EoSy0wy+/Cegg5IjqCJCIlf5TLUcTKck0zaQXl/fVAMSEXCPeZS33vGJVPk8GqIpG4rC0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5J2AQfb+KCRF3BYjeDLgZrKADKqMlFCRWXCfwXMi9EKz3Dxix4XMVk2yBgT+zGQJ5l7j0/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8C0xEZmama8neqOFFNHYr8IOZDyHW2OO7BJxcw/FFL6kmXxUjqDNRM1FMp8NRUJQ2qeE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fmheTJ2Yx84GbUVOCUNpAI2TjWu9ZQUaXCnB3LtXqnGyFFMsZerXGr96CKyyeA5K1gOeHM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S/uMiNmNTpnkk1k2FzRkFOooLOfh9yLHklK4QS4T5Yu9KgTTUlrcP9/djAZtxlGW0JC1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Toyoe+LMW0e/yxitEoKzCWuPXGXU6iJJaJGfMR8kZkLMEoxNqZNGemL1Sk7sMHg3ni2pj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i7LMeL42SsxgvyTk+EkUW2c7IuSdUpw87tfuxaacm2qHZy8sThqBMQaEvRGUTvobU3R4H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Gz6mUFNWbV4fTmWpnGoG6Pt82mTULGq8hPQTCj4r+iyj17pQdGyhUvCe2WFu93rAx9o2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N7lSYT41OYM1yqMWbLFRQx0+cgiWn3iICWTkj9+I6IkRLCWgfREsRIRzO6yZab7vsxgu3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TuSFlVERZhBLyshii2cIN+jhKqiaZHJiRhovjjVibr5KVVzrhis5ISaYXxBEScag+BXRI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6DViZckahszfP78Jzmkaj4hpqNIxIHw4URVkeYfg5lkJvAuSJKI1Fq17tQXCYxcCX4VGZ3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SrKEWWzU7V+iJSihCo4uEAF261MSdxkccLVgmRmz44tlpDJQTZCVBJ1ynZ64N5kF1Gpu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piU8rLKb+PkixpkOY4jgmAoooomb0Ya5mIs2pkCahEn3hsOUP60mPZoPzRYhUcBiISJv3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fwi2F3il+HEC8e0wip1RCpmK5TPIEWYVBWeQ3hD0CTdl1GiX3yhn5AvXzwXdqKXhPQPpg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ZxdFlMhIkxL2aIpbMJQL3yZ92G2gXwqgVBAh+m9cEmQkoCSi0WnhkvHw8sOFRQc0FEXm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9SjzZu1csXjAcYWocUoDHiaL2f0xjqbi7x/wxHxzbDZ3dzsjtVvH2urOobN4FRqV9Ur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ZWyHzQ9V+QHxS9Obdtim67pbdITYs/wDNqDHllachN35OsWaF3uEEdO6qsIyyxNLMHyXe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N620O/wC3xbxd6uMVLKzGK8lc3Sp1eRNAR/UFsdTcYwOsRrapXC0fyASYlY148pR3HDxs0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bcxZVFKjNd3x8IvlPijRTTHin5neaMbDDMYTHMqkZhqYHLEMiqkSJXJ+GDRxdVbcbOp6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TDagqhMMw+HCx/pjRpV1TT1U1qissEXtPnGcZxs/jlLUCCy63VjN3dHazh5f1xs8BmDRt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txuRGlFpj3pozMXmfmi8CSNdkkITAAsDleMoxfAa2eKKgJH3Iu57uyM7oaNEUfPx0PPXx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LI1x1OdS54erUKqA038W6/wBEZonl9XyTWVBZ3+qMPTTHOCRZudLT5Q92LknWEmpTKCec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s4DbHcoqtRdpq2tO0W53pnb5OhOpiu1W6OjwHaGm2hVGnxalr6YiJZNLwESApHl/WOl10e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G1lVhNBT7UdFrADxWoSE82lxskxW48wiQz/FHjRWU1ZtFu+r6jDzSPGKClUqlafmyXXkP6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g+xWG7SYsaVYYJPoAflqLcdVxaRl7PNpjonqP0vBimrLJTd8jsWV5m0a9NT6j+iX00t3XT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vZtXYDejgiXWq/ASW6wR0rhHrCKjZOTeQCY6hIx1Ojt3RrKKDwW9oR8g/wAnbvfxbdT05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lVR4Pj+Ils9iiAn3ayNVY0nauBGBS9QBH2FVVHUI4pWIle0tEeSZ3lK4STpq207Nh8Q0i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xM8s5xIGoEu7K8/PEMVpIk7n8kDJbMUMp3m/WUaUyr6F260WouANjo38qRjimG/J+77FE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bRq+Vs6gT/cjvBnJqINVBLPjz7+VezFvk+d5ZJ6AxzDSV9YuIW/ah0b8bWLK24+OeoTU7x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kmstMxTBh/uxfFCFQgUEG/8AfGLq9Yp6rgRqo8ALTzjHdqw/gYrTEMk1MxxHkjPy3P8AL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fqvhahOJr/VEwahMRAlAt0GY/piTXCi1ke7Ak+wP3YgqDmAiRBYX93RdiqHDosn9qI5Uq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ptaOm2JqvigrMxBFyjCe8IuXVFCTzh+k9GmKo0UVFstklmu+AovSdqZ8LwImv5ozIyJYa6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5/TC6GpJNRQRNVh+f92JlZTl1gyTTe7U7yxaxplBWESNiM9AhFGVinUNiYTihUYgmR+PL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1idQoa2d2zDXzR1x7ynWUcCS3HkM7QjaGyuLCNVR063ADV5OYC/eje5NmDRSGtzTCrIpu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VAdzILlY+kj5IHo8qbud1+O9IbazDVaPa3af8jwY1bSRwuROIh98g+yHqjxP6Ne4XEuk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EFTRxGqTqsZVAHDTYaFxqEWnT5vdj7GqPCtndn8FwTZHAaP5t2YwiiToKJIA+hTTFojH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egvdJ/kaDJcB1JLm9pdqWoUcouUXUagj1HZrjFk1hTEHXzeyJE6xUp9v9UeEP8juaroZB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yHZiahOffGIqVShKALOyJadd3YN8InGMZRmTa0j4xySggHAoxka5QlO87InjUZmrXFBn5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tEShqBUG3XGOmpd2S7IcNYKdpWHAKZGosTXlKOU1pKG4pRZevCSYX3yiRKsdO72QFJC7E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CnZFiKpud9USBrHEAeITgJl4lyF9ULzJCTinEOVQ6cNI5kT4AJJCJFwKGiimVw5r4hJqO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eqw4HuGfkIuAzu9sCRXul2wsls5QvhgrfPM4BR4zJTt4QpM3KGKmiUDJYh7Z9kCSwqEmX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8ZsiiEnKRHJaTYLOtcUoC1lDpP8qZsWjvC+Tj6Q+H1FN1yswRClxmiscQEnUJiX3FTj4E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YOCmUNmmP0cukRghbZ9GHpM7I90fWtisUNp85J05Kj94I/Oa2iuWyh+hAlBN+rsKFXuN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JRQBJFiM3d6OoOMRVkCF4ueErYuBCREAqAqz0xDLOaZECRtvb/fmhhi2qEqmWYJqowSaw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mHy6RhhSFoKEfw+Tmi3qVGWRqLLPAvMGiAnIXjq6iincmjk+rUcUpQkZVJaAI/ihaNYJI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QGXli6IrC5xHP97tgKFn6qNOiCKgP5IikhkrASZ/k380Nv8AfhGQ1CKahcajiYFyRCqq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hw0PtKACdSrKUKiMlCY34mcYzbD8uoEFiOw/wxr1Onq5CinU/TeTz/F+iMuwsiDqyaZ5PA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AGaIiJLBNTtRut88e/H+Dy1RU/Sq6QOFq5oSqN3dvw1iJR4D07iJylpkQ/Zj3r/wf2od00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/AONysbeY/wAqTGM72VITH1ZtUFTXZJ0OFQSJpRH7wikOhsSBaRXRrX5MB+SU0Wz5/XAq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4e2CVVGYwt+4UWRfHDreXwiCo1NjtcOEpdheyACR2ucn4w5NTj2y4cYjzKZKf1QxO0rp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jBU9kfM3/hI2LU6O1HRXwFM/yxHZ6uqjZqapUNF3/qjj6YpKFInR8vX+EWUuZvw6P1VUW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wVlVC+7cZ2C5PmeriSUTmoxIwDRY7x/v/ZiwkQksayge/wDti7Y0Q0+ILIogwBd7p+7F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Gd3mZDsu64zpCLUZZEZdrPIyEqJBl5j7wiVUJl9LJaWcP+2BIkSSBQgZU87Oco4JlpVbU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FAimoL5ktZrbErJHLzBBJE56w/XzRDGoTzgRTBU9RZpBc2FfgB1GosmsblLJ+fUEZCKhL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CPAJCDJiTj8rfeidQrJqLTpRWvl5ooraATFCUctnem/UJw5NRREnKcPf88JUzClbO+HC7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xYm7eCUnUd9MS9v6IyqlUKoyada9Hl1EyMNp5p5xyUC+5pPjLsMHMRcR8L2t5oz4TEmMw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XzngLgP1xsFOqHD00ax9gWe5Gvtn0U0arOUygNnwnGSVFX1zC6xMc3OEicZavhjZxdymM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i7Do7IfJ74Dj1VS5NftTthjGMkr+cWpxIUQEvTIkj4fHHq8nlm9wcY6E/JgtQ+Tl6JckQ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5p11Q6O9yZKNcXbGmx0jNK1WIyNuJyfnEO8ijkRdug4p0nN9scKEUi4RjClSTL83rjjL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iREUhfMOEFJS6fa+ABvaU/bOccJrXHZC1CDUPZHAkTpdsAE3MIicMuEckTp8BOI7bnM7f1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NAAweH5zXDC4OAR4wsnCTcuUDJQi4+MoAJhKfXfAu7bfZAldx4w5l05lAAsimc+2Gol2t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9EMy3dniEAD+0p/pnFEn6JMgC4ps7YlOd28eMUjMcjt5i7QgVh9ESy8Z/rhSnbw4xQCP3v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p2ynBE4SAszxijN8F1wFERFaXCPLf5X7fpWbsdxOx+6XZ+vVoMY2tqFKisMeehRIbXam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l6hEVrnx8/Py/1epT4l0aRpzVA0cDrlVWBylUN/cONZjjbZX3Hzy7XYgOIYtW1g8ARHuhF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3EkzWqAGeafA9P70ZhXLUdUSNcj1qmWFyStPnOTW/03pKelunyxhVcsRVjiRsuaXNGAq6G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WLNPibvJAmKjnFefriNUOHvGJBEMqpRRbWqyfn1AU/VF04MHEMZjQkTXDNVHzBzReirF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lrecow2lqiRUAqjONGRiLtXxFGQKEiRHkglxAmN8nqhzDLllyy8x85gMLzBzJ53BRv4u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IEkQ8/K6GLJpqVCnc95KG/iAJMExFigLAHouKEkQkS0iKx0MmoJE5T26yiOsaZI5wm+U+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HFNEUwywLW6LbUVDkzm+8tXmisQrE00XLa56OaLSVPnDmKLP8pFaQen9sAC6oqcreS2JD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uqEqCJPFFFIzmQ3nqCL5RinnGj3uTILPdiycASsNRTRUbNHOfrfq96OzG6TA6WuqjqKj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L4JgYqLAQgkt6ztL3Y7ebD4SOG4GsS1MkC07g5S7fL6Y2mHXca/FSHv58kXhyNDu53940x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VoBc1NNYv63R67U/eCEeR/yTCK6m7nfwSlTI6OWLYeA382Ws79yPXSjcKLRs4hdGVMzXb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STu0BB+1vs88OEXCoJXhOFrCQ2jojjVixRLCJN7p4xRKKELiDtgVKcFpuIL/ADQXCbWnL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p1xITUaLivhaaYlxzAlKCJEnOgAqahEXEpwJTKc7vGKYTuHGyKaRT8O2AAVFCAgJkF1x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XN4wkk5zu8IAIuYRLXcQCGEXiU4IkwIvXDCp7nEcAEV5OugVVC9xsOFMiJ3JBFTi1SFZ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isjp98o5ufpN9XQn3qYSIdZxLAcvaOj83cuFX/2JU47kDSk32xSeE4Zj1Hi2ye0lMliW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06oOTWRVEgMSdyzEoxcRT3GVhJbWPzsa5RZOqWIrOEiG/T2WlGK1iY1yB1Ah3IHp5Q4R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Tcn0hN6m7NQKrq2D4zVUqRqg0lk5KNFT9o3R1lG7PRy1U/P6417Kx2Ci1MRJNRQTWT+hf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juTkbbLnlFyWLJY07AFoDpiCopTCB1FRJVGReUHE6fpg6gpFzlEUz6uCTz5PJFpEVlPypv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4uwpimksoR98Vogen3oigKg05ptSNYfwxMCk0X3LcO3zg2FlT06yjljYD3/FEziuohnZz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LVRCaKvL6Gi2MhW80FkUs1TRjVKANOCUwE3/xQiow9ESClbMAdy6oyRMhzAEQSR9emCWo+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zPKMgxn4MX+bCIjFOpqmcrIcnhZU6bljesPw2xlVLR5z1PHh9/wBUXJPDU66eXUaGW+v3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TFaVTEqfIRw+pVB3JyujKKXazEKVZZTEKZI0UTZlah7fNBU+ArTJQil3wcpHcYxdE8FTRF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9PQYQ19ANwbs8Y3b7ZYwjge21fimxOIVKqaWF1VGDkalQiaKKzuLbvArR+svN2M2k6Pu1+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NWIgYgA0SxETfMTo6Z4Ps6VPi2CYgVGmFMKqZmJ3E53lj0U2J2+qqWoWUrJq19TUmLlT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hkY1uNZV3KaPT3b1mcGIYfiuM4DXATPye0nRszA9sd6WA0tTS0u22PfM6yRIK9YqXCsM/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H7SYbX1GKBShXokPVzHUsM/N5YyP/Fru/wBrKE6xajVpqkA/MHafvDGdFJu3Gmkk3bjvh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U3uU9Z0ad5aKSO1Wz9EXzDimkq+nDUio4rilyF5fHlIvXRx5k3XgPwvj5VZbG7Wbm9rtm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VThuL0p2OFQ05ENqwiUu7l7Sc4hNsfURs3tWntls7s3tcmGSGJUCNYKXkFQRL96MrFwL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WYzBO6feQwvuRFBYmyiUIgpcXCMEyBbVBKzQUMaJE4ZRTTGbS43RQkQqQAAojmE4uMogK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spOl+mIyibiORQM3moFpUEuITnAqKKOulZLRExROUx7IjrU5KMIbGwDPyR1FCHV2RWYO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9szP8cRmqNaQylAF9Q87XPzQvMEh45lkJIfaRQBeM/1wBfUlgo6CTBMiMuLJxFa67jwgg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QL6hVBCSndhZBG0vZBERS7OyEqCXLohL6igEMpE0YA0WBMhOJIymxxT4QCwidww3UAhkI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ec4cmiMxzIcmmLiKGvoTdfJbypyfwIIHqaiOkIvwtFhRSpTqCuil9SZYcuRd5BEE9WuL2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IJMpQoFjUTItXGUR+r8CaVkX4qez2nC+rZhSl4w19QMdKjUUIxUTkyUUtTi1xRkWRMbShK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Bm1A8B01ss1lKw1Vje63SfHlKOCUHuXZSbytV1EYwzrBImBa1p/fKcKy00SqczNYkNnMJ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QLnVJ0qgdYFbJ0MMPricssJCCb7HD7rXRBqKgliBRYFVjnrc4iMpROp6fMIM5NITf8Xv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p05mQg6+0fTCzzmmRZUlpevRExRF1SsQ2oy5+Y4UoSd6KYMnz+uF7gDoXEhU9cBN4NaJ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BZFy2j4eWI4orKJmoK0rG6ucfLEhFQVEVqhTONlgAf3R92IMrKNfUWonnL5ZXmf4pRU0S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mu53E74obKlqFCkopRsRe17+b+/NBYgiRCmSwJMdYw7mxwzXCiqdMlKg1BWSyZBY8/wB6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19z77nQKwtKmlmqg3yhriYinmKdopg3zQrLoNfUijT1AqAjTrZKIuAgM3D2xzTpinK4O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pxyVFlFO+Ar7+cvM6BqBJYgKUmBpP+KFLFrJQU30/e5M9QXN7YGlLqhLIsmjTCQ5XmCJ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ZpWE8BfaZeqOEBTqlDUW7ipEXmH8MMzagJURFaqWFFaT2kd5teMCSUqfgOs2c/miYI9c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8CK1gziGsmsRGNaGdwBjg1OlCgL6uahNHx/elzRVOKKKcusn5Su1HxiQVHMiHJNJGYtc63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WxBQMzuQO+fm+1ABF6qmotrVOjAiZFwFEVsl+UAD5ucZXfCULTp1lCaJsMB0cx+qGLCt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k5QicgEWqJFNY1RpskLmAQNH+zA0ZDkhUMSt1gXm5YkVWYopTJiGkRAAe4Wy5YlJ0YrKH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12oroZf3AJIFKhMCDuQANB23ThS1OI5JLAqYSIXCy6JKAi5yx3+R7vVDxyCYRAy+4364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MBE1VgUT4cBs5hPjFmrkCQqZq0ic0VJSLhOUmu/tRkGYKCrkEbNJkekCnzD6o5WbVKE1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e9HFKnNKnoR0KOmZim5/avBsL2lrqpbBU8osifGQtlPtj6od0m+PZrejs3hmNYXXYfKdRK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S/Z4x8IVQisisylXKSs3cCG4o7p9Gjps7Ubjdo6YsTq8TxLDUzklJKcpEI8Owvq+uM2G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ban2nynIpSmM5Tl9co5joh0b+mfsZvewjD51dbh+ELElKfBQ2zKfD9cd3aDF8NxNIFaGtp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BcYyjPVqV/GhcoqKioBioqKioAKioqKgAqKioi1NdR0YEpVVCSADLjOZT4cIAJUYRtpt1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nildQopjKc5yNYR4cP1zjSO+jpQ7EbqcIq6+eK4ZiFUl+ZFSU5zlwn2+P6I+bjpg9P7Hd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7O1eIYHTFIizU5S4Dwn+36oR30oRlnotDc3T86dS216uIbHbF1y1CrTLyE1Eimbxn5fZHj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1Vi6y06idQoRKyP8AOTgamvXxGpOuxGpqqyompx4mPaUvMUXOnpQQTTZLqyQu+MveiDO1D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tSQkJzSTk7gmOj3ZxKpRFMkVk+5pnM9MR1FRFMGG9HzeqCFQVGIkErgKzT4RO7dcTHKNU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eY3P/ALMDiiloFTmxEvxRbyEsw1BCbBO91oh6oGpW7vq6n0OoeZ/qi6VZmuAZ1xOnGpKu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rs6OtHSx391G5XdzRo4BTJHtzjDqWnVf3lMnPUoI8yl7Zf2Y3Dt/vA2Y3W7H1+2m3dYl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VudiSk7hTTHmJ32RuKPPzcrguJ9KLeFtD0mt8tels3ux2eqhVSpxMSUqahIeKVKmmZXJz9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Gaq6FOmdXd927Da7c5sZu22+2r60ttZtUFRXlnpESmFEJcWqKHpWPVd7viMfY7/gyCtb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LaJaprqwHtzOySfFftlKXh+2Pjg6WXSdxvf5vBVQwuuVw3YLDCFDCcEMMxEOA3LLKaCU5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+yL/Bd6hRfcTteosKYqzcRTGfGU++hm7amTBWvU/E+swZcBGUvDhHMcD4S/VHMY5syoqK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gAqKioqACoqKioAKioqKgAqKioqACoqKioAKioqKgAqKioqACo+Rz5QueRvC2gVSHtkoU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MfXHHyO/KHCoW3uPSULjKdROUpdni79MBGfg84E15zCkJRTtMit1Re8PRTrKymp6ip6sm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LYkmiogibOBylyXRc8LRpyUrMQrFkkaOlAqhVV9oCOqGVtDVSN4oeLvyiW9ao2034T3Z0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BU/VUgfajWTuVU97ljoFgew+KbYYpiS2KLf5HpHCSRAQvT1OHldLVONy7yqqe1m9fbnar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/kzFC5oxnbDEsUwfZum2dE1aPAdZtAR6/wA2r+/6YzEZTBmJCO2A4fQ4bs7sysrU4Uikw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OIYxXElsUrKyvHD6brKNYaZn5jL0jBYXWInS0wzFKmRaXI4jGXMUMqllk0zqqOpVo1qcx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FMuUooyqxK+piuNV2KbOqnheJI/NqMzECbcJ+WLkfWMJqEXAl1kAFoPtbPyl5o9Fd7nRZ3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3wYpWY9iW0OCJUtFWUeFrCnT1iywiIVRPGZi9+Z5bLXXR5YYkKiNPTL4b+QP1hqEB80X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VtxtyVOpWUvztQqMWkqKVpuICnqjcm6vYPa7bZDafFtl+qp1+HpCZUqto15TdaPm/RGh9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FZViwCF4WgMvTHdroyoo0O2y2LL7T4Xs3hRJCAVC529amTgTTHmL7owlyqwdAumzuE7A7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du2V2D22wJVFKvomE4xnpWImu7fK132nRgeA4TgOH4otVYOCTyqkwqDM7jKVw/DHa7bKs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7c/yJ2bztp8XxLKr8UzssTKajjIi7RIdbG8xx1LwulIsSWqhWkiswS702vU9RFGwnRejV6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2VG2WIfyb2bwPY2vpanGF6cRqiPSi7md+jVGRYTu7R2JTqSGs+ddoalquI1tQs5apWc4W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3f7H7vaGswelWxuvwmnxQ68XEWYQuIneWItVUI1JJqIT7UyFg+cnao6bNS5jdR0IeIKV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OMxfr9RF5oWo1NFpAxP1Ba6OVlprVRkRqmfn1WwFVTFVEFKosqCP3jjHsYocVBZw9THN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XmjgKftWJSpegPru7eaJA0JIjmDon6+aUIJFGoWcOVp72F7gDKWYmssKzAkYvF9xlOBlQ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M9fdgUh5SgxpaMRNt6jdR8gyg0SUUTWkgaSwagdaPquib8DX1I6YkoR9XOwQb5bYYKfWm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Fmk/MUCpUCombkErg0CbbvNFKOTy1RCWdJomAh96GB+SOQjTVGSQKrBzi+0+EOWxZEpIo0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c6BqCenmKKMl6IT1hQMmSYJcfOQQFgqglOILLBlGXJq8dX9MJqFmqIu7XATg/VBDndaR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XnoLzQI5yhJjUSStd8EAj8BdYWy0URBIxJ1vq80D+eyyB7XOHzw4U1BJYkbORjOXmilj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w/ehWbQcTUrCnTAmR5IOFrbhdC0RTFNlMpM0RIQLlFxQysz8QqFUaUJLIle9/LLVDOp1Y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5XwwCSnPLySDOAdRH+KKUTRIkUFu1E2nfDqqoqBE6WqBIA5TG4gKI6ixKU5zTUsDkZ9UA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i15uYZvcMRusIkJp1GaAKh7zCl6YOuRKqFbJWqgAmubaJ8OaIayKwpqEQWWt/bzQr8DK2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mq8rneT3f1wioFakRuWyTZqC5/lGJJC1YaelNU3+fU6E1dGsmoElL0ZfiiJa+4X1RTJW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P4ouCaSxIokoHGmCz0nzRSKIkIZxspp3i4+aJWWon3aa0wQfpPnGMct3EPLJZapU718+f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6qUWNQeNok/0e7+qKkSIisKx5l+gPNDKdZpLLJhl/vlPx1Qz8jCSqlsw1iPJ4W+/6omUv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0Edz+a6E5wkSzkUjut8pjqcUDUVxKogin9D/ALoUV+C7EoS5ZlRJJZbQL9IcfxQzMWUIh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5og0pVC2o3sSLncwdQthalUKcgceu24Cv8zopGD8F6oVE6NQKxjwkRPD1cxf2o8a/lDhq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9AWDU5pMtLm/ej16WrEeqn+aRARFzLm+7Hm/8otsaKf8AIDeVTml1Y0k8LXF9wKOIxL+/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S4wcQx5OqEWUsSgd8z87aR/2ox+WZUMWq814u1XMKcZ9i1AK71jNnl8xxj61OmKxmRvOe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jVyVLbS0oisCxHxd9wYvGSJEahaJfFAiieTLkA7/AFHFwT7uQEOgbPhnFCLNoSqMQITU1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nEioI5iayoLT5tJNnEVFRQlAIeJznyeSLh3ayiKbFQAXW8pxkRx3fiY7SEVZzXDe/SbIK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o0Qpm3M1Oi/CimVMimA+DjiOVQSLBHKYN/uRlXVIlsLDxWVcmEkTLSTGl2QClDTkLljV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JZTLqkVgc5gB+KFqLZIrFUa5etzyhbWp3DK2hak6VNJRqmaAFziDoVWAqNon3I8r+blg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4BPRzXRDKoUKnBNNFLJPym1nqgGkBqCTkQI98Zlqsdd6oFSnTzXMedz3XP4whSoTRIATB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FCsyqqurYfh6KtZiVWQ09OgIESiyhE3SP9URlltCPcx3i6Ae50d5G94N4GJhnbGbJ5da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5g/s1fYj3eoa7FMWUNZY2BcaV+sZeqOsvR53W0O43cns9sHT5Xz83rWKHa5aoUuMfUMt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V74TYAh7v3ijrs2IVmN0sJm2ZmE57Gh5OaUQ1FBTFGoUTVWud/RGMqYkot3jO6mfwhxi4I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3FgiVn6vLCfeIytlTyl+VG2Fydqtht5CKKXzbV0A0BKh/PCRFd8MeT9VUdXWNN6pokN3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Tp2LqNrujXWVFOHXK7Cq1GvV5slGThJv248BatEWorDlPFJrbrOP70ZMctymJOYysQqDn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sLO4LnLmcXMcW8hUGscjTKocOXmP1ReG5aLiBUwn6LjjMVdTHJRqCoPd2AQsImaBnzRcs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VCyuSxjyTcTojo0qilOZ8nk5TGMiwtOaguWBJE53w3uAnJrEKLBNgDz80XQExbMizDP7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uD0X3ujIhp0U08yYZfHy/uxtoWJ9Mh06QrLJkKPFthX64nKKKEooRWAV7f1xKRy0Tkozw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rLTUEXmbmgZxmJwTlEi7LBR/faPUcMTJT26PxwSYjw75bLZzwJCKZOI3pifNA/BFnuHV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aSweR7i7Ydguy+LbYbRbPbF4DTdZxbFapOiSDSwlCbc7Twi1TFFFTrD2MAvU8o9Pfk3dzJ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ILaTDarJQMqDZzP0mpP6aoEebhpkXv80Y+ImpGtxaJbmPVTd7sLhW6XdvsZu3wMESo8Io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UalVG9t0yfGXHVJknLjfw90bYt5KCSlSRLWS9bXlylFKU/XVjJE+0NAH+KOps9zGwLxTk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t89wQVYomnUdVE813k5+EQREqUgqC7xZmnUR8IJqaiIqI/5yVpgfmnEH5KdQoiUkwRlN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E2BAjUEoKIkCWcP3xhKwlnJ8DyUZf30xw7MMnA5MataqOoRv5jebS96JBLd8eYCXNe/li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jmg0IWNYnlmmXk18zoVl8VGLopkko56phKxvL2XQzrRCmbZs42RaRUcJpD2MO/y9kUpmN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f+q6J3MBWZ1hEO+emPmiiIU6XLLgDtAfvRHpFBW4OykTK/yj2XRHqllFGEzO4GTn88Kn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ssBseyBUo1kyAinPs0FAoqKKIouOR+jmCHZxLBMqjQHxE6C7cAlJNVSoMiDMRI2GAHywN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0vco/3uKC60SNRN3dy0f0xFrFqdxqF3aIAywNZROSlwFLETgblW6S5eyIalUdRJEQBI02l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YlesaoAbms82nmgSElJZMk5g4vi7IW7wxTpiaehp6hTMqAYevWUXCqqhUEEUQVMEhtLS+L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7UR1sN10SCWJQXTmwB1M5x90otd7ihORqCFNFNM8kCDSyHOIqnrCmbUmTgN+nti2itTrKu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PZDlvyWjznyM3NHzGPqhXk/Um6+S6J1SQ92QJcNAA+0OPlictUJozBQj1a3XMKcYDUVU1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zRMKQuRGrPwcHqMoVpPiKy6GZLLU4qTbm9vr5vehNViCdSiaEgZWP1P1jGN01cNYIEP5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/tRIWUIqzrCh2DyDddE2kYUu6dRUU+TJbQQlq0wgk065QFCzQORs1tTPjzQmVUS2SKxrH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cZks2nWSUR8p2lAt124C/fPC2YBI19UBjY382cXRbZ3Dd5GA4xu/26w2l2k2VxESSqAq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f4hujB8a2m2d2D2dx7bDbZZKj2VoKcV6qtVBxUwyJto8xTK2Qx419Ir5TjeBtxQ1OyO5u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FVBDGwWdUV9Pc0dNvHVbzfeyo1a4yDp/0pt2e6/dJ0htsN2e6nG6/HtnqAUxVVqmkoFVO4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/wBd0de9oqpHZ/OGuoOrVhmOUCButn7sXDZssQqtsKzaTGMSUqaw8xUlVTzFKyoUuIlC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erNpqqoqqyqY8gMDc1rtMbiORlMWam4zxOjWVRzCTyVvIfJxhw07PElTPSDwtP0xfqpM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jhCVKjrFKskmHWZCl9EZtfwjOXcYJZSp1CIE1TeY6OYoSjiGNbP4pgm1WDmrR4th66dU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wkJRubYfc/tltdszR7WbL0yW0NFd1yno7qjDeHmT1FbdbyxZa7BFcLrq/DawEqxEOZlqww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bR7j6COj303NwPSC2bwGl3iHQbGbf01EIYjSqokKKykhaSiag8XDPy/7Iv3SU6SHR93N7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2zVx7aevpVqPBsOQWzCNYhtJQdYpy1TIvxFHze0K1VgpGWD1lVQInyJGQ/ahOIFWY1UHV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UmAvVVPMJstNxaRjVPkm643q55ttqpjuAYdWVmG1lPiWbUAtmPBXn48pebhHup8mXvKqq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rWY3gFeS9KHMdCpzD+o/H3xjyd2J2ZRxCnWqsSWqqOjBBqBmH0yjo7jdBenxjZ3pOfMt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JYkkz/o8k3jmD7zPuRnT02UNHWWt1x7PJCsooCpWLcxHz+qL8Cvcnm5b+ci1faiyJrZ2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13liXTpqF9It2i5zz1xhSMcO3gdaXeZiuZ5OU4ElmiaJZSnvH9fqiiK0xTmzh9/1QpMU1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0mUArsxcyrqoacE0wejIxfZo480UtXCKzQkrU+QwD70WtZRZMAvsDWHngkawkUwEYOqNd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UvaBAQHawp6RgRUIZvzu5Pl8kWccSUy8lQ2BdDKVbOIEVLAkBGbbiP7UHVJl6olpdYaoG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JqIrSWacwo+U+b3WxhaxKIrAM8oES5ImUyypEZDeEitdp96HvqBkxVluTPufdi4DVCNO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YOtUDnGoR367IbS1yaxGmsaqMg54Qp0zNRqFk1gWTVVDyNui+YfS4ftoK2C7XYDguPbP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KyK3qITFsYD85ZKmUKyuTP7TpDa2IO0+2g7J7t9vNuFs3hheA11a89ThTIhhZFuKKvuPlb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49v8AN69dgGA4Xsxs8NetT0eHUANpwbY4R5eLHWx1eVwGqxHEDWYksB8r3EZemJOKVymK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jqV11lSIj5Zk6CRrsUTLOwg0grAB4mzXGZ91tpcZBb63Y7EEXrLLJYa0/ojP6YfN70MT2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RpuucLy/Z6vNHOE4ZtTthVHXV1Z3HmVNoh5id/qjcdLimxo4TTUlDitfTAkJCY5NzvT5u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LcZ50Yd+W0W4vaja2podjKraejxGiTQLC6qs6vR1OWTvyjmbPzatY81uvdsscxzaTedt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nWKifzbhfd0tAP8Ao28Bi5J4kNQoj8xhX4qiQd6dUi0okVxLU6wJ1FGr3gOOxw/DFppGk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bW4nbO76N6mydUip/KeqWpktFLWd4msPqjt5u46SWyu0xI0u01Mls3tCbnKkfcrfU0o6I4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qE0VcSppXqiEnEA+aMZw+qTRkeIVS0+oaGmDbvTGBiMHcZH3j5HsptAmntFsLjyNYCVZQ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bkUTEbnSLyxb9yVHVbO7Ehh+LGrUmKqhgqqDahYSJzlnc32bY6C7qd4G3eD7xN3uz+F7c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kjhP5R3ymDoqkIEoioVo/hj0y262Z2g3H7VfyD26o1QowVbRYzcSdeM7hJRQua9s/KVs4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Qj3GbEedTzEUUj46s392LXT0oqKdRp0c6pMmJDzdvliPhOMVGKEalFJKpw1MG5r/AK+b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/LGtokdqMQo2bPUQkdKato1lRItQ+mUQjVrgkY7Kbs9lf5G7FUGErIpBXrflVbfoUny/s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+yVmOF5xGpURLrKlUHWVj0GxpO92HKJ06ylp3t1H+jldGca+ZhiiiwsTKwx9fLPywynWT7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x6nemI6wrKEGZU53lDyQw1JU5tTDOOXMekPUMBEcmiWcZCGqyHEoKSXeZvZzvhdHVEoCw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MbnCeYCRm4R9yIyMBKdJoElAqEiTyU76Q6jK0g92ILVk/o1r9F/lhkyJTVYAehz4XqgK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9fl80AVSsJLrD2OO6CUEqiZqJo5oS/u6KyVhTBQltR2n5IpdcAKaiaxSzcoFteuKIevI2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wzLKZc2CTVSTTUFMJ5xQrcjX1GCi1EMg1Xy1GeqGEJJMIZvMdd8JIiIZJ8/MZxRGKjCH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UbVKAg99mgrWQxWlFR6af0c+eEiBEQKLaB+1BDnErIUwSWv5zaLZeaGvqAJJFSk76YC83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ArcKdPMfYflhlUJLTkKgXu88RQvTNFjPORavhhRmbUmJ1CxKcVtAmXquiGmmRLGRGqjSk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404spznZzaWcIYnUJ2iOb2pMItLCnAUsoVSp0od8QWEfnu94od3fEypz4nod5+ECSLpA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96HU4NFEdAT+5ATtuHEQkmHWJX+b1QKlMoKbls0DlY/UUOqk+qsTW/KeFjNUEompNMwEO5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qRRRWUIES4gs1x3/AFQ16ihGIo3nqPmh6ic0CAVZsMgH7XqhlKoXfCQJMPmhr6ikWRLM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nQSayihAI5rJXv8AJwiQpRyGoPMUemyHCKLjJMFbB1eeKJwBDWVUETTI853nhaOYRNU/N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rkVB7xPRIbvLFv65a7tf5jiurAy+KhKKtLvjSNxts1N92MU3qdXLcTv7T/Nz2PxbR5uqq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FDIVlePmY0neaMd3kSbuK361T2THZLFBD3upqao4vqB8YdUpkisJKWERW+f4ot6JZgmJA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xMhCpIzzkc8rfi1RBTUFwPNmkPcjbL+K3FPcXRUOrpgm9a77npjE8QHvp2WEekP0xlNQi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slYp3l2tulkTdfIt9TFap2Y5Pvg5X+9EUlpDdxi8VqZdySiLDZyxbTPrBZhHk+eI3MWGC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xREuKgJiCXGEqAUlGpHx4Q5qiihkocg48nKfCGGsqTE1k1NQKgcgvcFsSEyTXes+/wAwg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xy+Uhd/coPrTVLUest1Bp+KBm81CypkaazRaofh+KMioyXWuI2cPXrGMPp1C5zSAC8lxB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YKkHY1otN1vmjMjbaRmUyJwjxJSdhQtSXBa6/hZ/aghITEVFvssdbDJEjcQ3y5LIsraE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2XQBEKY5miGZhX2JM9cRViJZ48b/ALv2osY49YusE3WBXi/Scas3oKJ0dRgiQmrI8onF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g+1hnzfajTe9YkxxjCs7OWMEBB3LqjXzlo2MCzmkDub8UT0RUJaSg6PcbFv4kRXBnenm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hsTnycsa9W3GwvoZ9g9KRE0sowf7vxXRlidOmnIyT4BxbojFcBqlk0w60jmI/g/sxlxX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2mHa4jOSFh4Frv88SAWUJQMw7LoSAk1zMwJ8/4YcmJKKAP5yUbdOTXkoXkTSypBE5ygpzE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Jl53hzPti4JprCThNI22WRUnGdlOhuKlV0vujHT96a0trcNP09lQJFH2bYooPzrXkV83F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axOj6ZXRmqFO+Ce1dGlfycVGx9mGKAI4ksRAlwEy9rbo0+YdwI3gTSpgqmCygcT9f70c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eqIyawis5YHgPJBVClOsPFPhnXa7o14O3gUiN+Xw80IKnTlpWYyFqpkn3ixyIB5fVCSFS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8A5+EUdvBQli0iaicAnTuWyx5db+SHp2iAy+hl/tgxVFVRyljfRoiZjgjSFJNp36oGXeD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mT9IQSKZFThmBwNt3vQ3ncWsoNTO9VTJY77kIL6N2kJNh6CZtaR+DXxyoWWTdYH9woH5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P4n+aOCqiKwspkAoi5RxJ9ktcUSwqd4n2+qFFCUaIqDK+HukAZKejzQoZEs8ST0wbSSI3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PyGiOW8h7H88E5RQTIrw9UU5OSYEyyYQQkJZY8WBOGvqF9R1O0U2kCQc0MISIeyFkU1O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LSvhQfkEhLi5nov0xMRU7uQkD/fiHUKZrCTNlt4Q5Nad4jeE4o7eBSVmCINGxsUsSxC6d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1zhwrKJ9sw5fPFBn5JnWBaoTLxjzD+WI3tYlsD0ZNjN3eD1lVTV+2GLl11gWnR04iRJkX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9NqchKeZK87gjxt+W4wyqqt1/R12kSRVLDaXEcSpahXlBRQach+6BxkwW9RVOaV9x8/t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Rm01GFxmy0PK0Yt5FsuSICpiqqITPuki1H5hjYOzdYtiGyPzHSnwM6gqrEjVByiwi3Ky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m9Mag2r2ZW611ws2p9HKHxR67FFSylp0+7qM1ZDLFMDw8k8weCwSHTbpjGcQ2ZpirDqlKZ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1RrGoS2gw1brIYxXiiDmA9wgMXTDdvMYTl1XEKDPoBdlEAXGX/fEXwi3bi8bsvaSMQ2M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SVxi/m/FGu67B1KVTvEVUTm5v7Y21R7UFUCiuoj1Yy5f4YmLo0OJpnUfQuK+x3jCvlcd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xrHA9pFMLUpqXEAZez1e7HZTZ9MqpH5wGqSCma9wfSGU/zZemOvO2WyuXT0ddg6mcjK6q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N1oVimy9TiFQir1kVyEDfcYy83pjfZKrK1rGqzVlZbjbCZJqZN/VuA3+9FvRqkaaoOoUs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i9OsZKSk8tXli04ti2TnU9LYiYCZ8r/4o7RJiLVNGsdzGYbP7aU+yeOI4tVGkiBiSFQ8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lt8pjWPBhtDUvwaTcqnMGij5nFzDzS8sarxSqp16rhUSVMBsA+WCoxUMjqmK/wAcafFY7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e1rjem69aowffRul2kpTWplqbabDahJmoOFQMfdJtEosW0Feo/wAf9t0fEb0f9lazeJvq3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ZiO02H05+ZEZrC679EfbRj1UNRjleIBYJtjy71pTch2bBtcpFJMSeRaC8kIIctT6Z4Sh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FUXF2hf646IreaGZfUcmoJMdHTH5SjCfnnoF7+KPq7zpjw+qZ+qqTH96O4yiJCTk9caf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dG3pCbJo4aritZVbM1h0tOAZiiyyaeaDR5icAQlVa+4yF3MfDPiFPlpmSJs4kXun70YnW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6jujKK7OJMEGKgpIiA/N2WlbFnqKFNQjUqAeEudnLHpK9isa5rrjHUUxInDetqYfPCyq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IlsPFNRZNEHgV5+WLetStWNNYFZH6IxWW45vqW1OqUkm0gsglKpQhyWanfZlBKU+SoYs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TzpBIfvxFlYUmJqiJAoCioGQFZynF4p6yZJtEJSA4x/MFEcwrJS1wPXCpyCq10w8n70Wh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CSlnF0RSmmoLiDg6FlXCXFRnp9yI61ZmqgKd5/ejOZriaN4E1CgoqBndvIBv+uJlPVVGH4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D8oSfoKf7sSk8FWxWoEUTyT5A85T9RRuQtncH2R2XUxTag5VNYsAilSg0iWWlyl/NjLU7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m2k5ZPkfSB8h/sRsjWbo96+9Qqnr+8gsR+YyeYkVBQyETER5ry8fcBvNHtUmJqLdoR8t3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G6SmN7p8aqerYJthhaiQhy9cSF6RfZePx+aPqLKommssit3PAibGi9Zdb71TrdvtHwFvT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mppKKaRTs+/EMarMIykdgxK6wQjmH4R09+TNKUTWEnkeZwijIhJ0vjilK5MZmSgdsUVQ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ZtRadYUrRvlEsarM0wqnRAeMx4KeYoLJPzwBfUJRZZQZu8C+1AisQvIgfOCUcWqCIpkLWM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tThOs7QD6iZD1qlSTCE2cIgr0qYkBDyxHUJRRZvJA/IpeixTM+jNWTYkUOLI1i3V07Fhj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JN4fWfmjERrsUrqivqurdQqRNoN5/ihoxr6m6E6hR3BT4ImzqJnOMKw2qqOqoo1B94Hm5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bzig3UL4NYWojkHCKGqJR81OMWNZUi7YkJrKNdr/FATLmVWXnvho1BKGAl7Ys6iwkIEXN8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Ms4aIGbzUC/FcTnzgHSKc+EW5OqIizC/44cooRXJmyGvqBcBUUEeJXwua2sTP3IRmEQ+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IUB2JU44psXvOwtS8KrZzEqcvip1Bj83XapPLxjFaPWyoWAXadROj9JHDyIhx5MgeHzb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+b9tsQntjtU6fhWVH/thRGS642+B3KYHUEimJkmcwppc5m2LeLlFjyweYlc/n4xKUy1B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0ZJlbT5THWcr4UrIR6pFYljUTBKU7nP8sWlQqWnTcsbAfp5YyKoTqC4kxhT5TOIC2Foz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5oojeCZaE6gVJcBPtePx/ai6IqkCYSILC0AXJwi2o0tQVQC6gfRCwYkJqEPAvX8UUAvSa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1eYomD3hWpzt+5GO09QiGtHqxsuaDvidF4panLEM4L/MHPxikYEohSK4uXlMPr8sX6hRp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D8MWcCIlARUNnq1Mi9U9OKAGRG+6LK2gGSUihKKcRsMo92vkBVqgum7vIb+a3fVmb7s1k4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1gFQWX3R7xf4PyJKdNTfBUcGBLd5UAZ+f8qRjPRdUcR+D6y01DJ7rL4c65z+39cW6SgeI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p4xqH5NY/JcxqCcpf2QNv6XxHHiQm6KUdM2+yUD8ihKCKhXa4YKZN4PmyUJ5ruP6YYSj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OhyaxEtr4BEWouFzIYmJEN0MzagXBZa04+cv/CKtmesYX0Wt4RBJ6tLiGDKn/wBkomqP/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RSTaEeIH+EGYemp0Z+jfiiwTejtLXJea0qdEi/DEZKmdgdzHx+YtS0qajhzVAuInxjKJL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da24mxlWIKJprrrJhYRkx+qMZRVJSqmKlHlhIX5r7YOp8jOl5IKwjNTwVCpPVDk01HGR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F1FCASl28n7YpKoRTXyyN5v1+eKJuJkGrpcwTIpyeJvhKIqZYKLAxTyRd+riTynmsneZn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KHncHN9EM/JOshaVDW4yIwfw081stWqDpaqmUGY90Zl6/q1Q1ZEhzCI+7L8M4gp0NHTP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hQ6hfkVhy9F8SBqMt5KcTP1BoiyissOSoXAP3IlKqZyagj3Jya5l104yCZcsNIlFgdldjr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Hoi5iYPOf99UYDgtMTQUYw/76ozZPMRWAuNnrjMhYnIZYiXUahFUrzn8RBF8WxCnRoa9E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oT+IosY5NcmBKUvBaZiZF5xi549WU6dCaKxpAiQaPhjZRNcxGyh9zfyUtZ84fJn9FRYQ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+9KuWjvtHnz8kiPV/ky+jNmAqGaliSoesZ1ikeg2U66NPOv5jUMOTuJSRkXjBKDIrp9sJ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hKTOIildjnF2wXBou1wKjSJsjlAkoSZdsADuzhdzRRCQvKZwtwkTi4TilFBgALOmRXceP3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tpd5plfFU6iwk1aUAF2FR3F3BkOIX3cHxBMnduiHCt5r4AJjiK2BcU5XeMLzhU064HMJO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GLfQmCV12uDInWz4REFQC9s4kD2vKWiFfkLrgjJxyl4xTlObsjl0ym7jHCknXS9kKTTk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klCDtU8YJGY5d0VIXWlfAKURTUnwlBCi7tn4wySLXlAzLwGLX0AWSLjbyR86H+EDYoIbx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PJU/Xm1iwt+7H0ZCoIrIuvccfMd8vdiQ1HSW2BwtRaeTS7G0JGPvLLE378a3HfuNzla3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IgSPyxBqFM9RZRYLzdo83miYsSKVQYvY25n8RRaayqFFlQpnPd5LvejD6lxsZFLasCySw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Hw5iiCinmLLE+xz8oeSLhWJ06zCp71hsf+uIIp0zpJvyT1kfnKLJwYMgxF6Cy1VwSOmG8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lOLB64NMlIDIXXxbbU1OHdGjbZy9nmi4dYLMMiDO4/Zi1ZDFZdDKKchEXZncz+4USllh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seF1VOC+WtrP7hRdFSam0jVZpZ+vmhb6iiSVGoUB1hlEWvyaVOU0b22DFGl3gTKwP3oSS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fdhuoBFGlKrzHLIwRU6a2SKgTD0B/aiUkjaAlxAJcnn9RRKp6frhZix3y+K6JgRxoxJRE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IvFKisKwFkpHK6x8SURFy6x2I+/8AXGX7L4d1iq/KgYtLVzXRkR/uJyGdbEYOVQsiSyN/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qVw8SX6tTJCx3KAy/Nj5ijV+y+EpisjlhwRtK3yxlldt1T4VjiGG1YfkaQZQl+bpuPq0xs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8HvV8kLwLdDvpp299LHqUs3mMctS2PXRFPu8wo8k/kccWo8a3Hb766nvANq0UncxjJEo9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wjZ41d9xjRjBIi7SgS4FdyDDGtIoflheRaIwyghNMhG6+BUTZ2yhxGTp9sLWdzeMT3AK5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2wLjLw8YISdPhwigAiRTUdDnOIyZxlC1nIqNK8IpNZxOZAAtQyU4+yF5haSgliN1vb54o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aACQuJ0OcBePhAi0VXckLK0jnAzaAGRSmXCOSL+qI5KvHM8sUJEYmXCOH4AcRSEp/Xxi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g04TMiIneM4oiFR7olIu0oncfKb8t9u5LA+lltDthopsfwjDa9LmJbgiKR/eQOPEmqbRk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gMfVh8ulutTx7d9uZ3uUtMlOdGqtgmI1HM36VIf/AG6PlMxQUlFOp1E0gPkfaLZeaNbIz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srERqmLieS24GXRBWqlCE8xF6wDrY4j82qJlBVCSmShTdVWB0W+sKQ1SJCaukgMGWtn6o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FMQHrUw7nUQ+T1Q6oWRR7EQemNgv+9EfJKlI6dD6EjeTeSIeIJqORUpzvD+5aoCY5aqq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9Oq2JCdas0EVFtH3yiLOoFQWogw5EImGmE0sqgqgk1DSeOon2n6oojeAL4QorCCgrKvl6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LE1AYA8sQEREiNpqzZyeeL5Q/TU3WASlIiafo96L31MWRi5UdHrRRBky+4MXynw1NZPXL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2ZrcnrCeUFNINBW+MVQ0JIqAoOaBnqAz8Cjhm1MVm3C6fCU25dQGcbxAFX3B6ouiOCOuF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EgUiGRlPt8v70XhEUcsE1AzvI39ETa4VpCVR0JU6gEmCSJhYYGbn+qNiYfjnWk+prAlTL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fioSw/mgMDG79V0Q6jEEEKrO73OkMMlxh4jcdh8D2u+ZaigkdYt1AyuAQEmFyuH97lju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KfaGa2UeSaZg03CHF0eXuH7RVFQIEyl7CefMRx356Iu0lHWbdYlsxI1lKavpyc82iBSu+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aE7R4HWDiVYtgtUatTTVCouv+suZ0e4mwJFS7G7KYWjwRCnok0gDyCItjxtU2R/kvtNQ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6pMUi5guuj2i2TphRw3B6V6qxggIGfn4RkTPcpgYfvM8SMiuKLkkoo5nYz8ELRTaIOl2yi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obVOSQ4h1S4wxzrmQt4laXE4c9/BvGGG6ZTrncIWTlOHCJAjzM4RUh4E6AoRczlmH7Yjq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2MTFEyzHQohJ0+yFvoBbeM/rnHEhuunmRJWlNP2wDh4tgVtQIq+Wp2MhJJyc0gi4EnxJ3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ZSibNqBDLiKnCR/HA5l0ux0SFXFdOIYcCkbv7MKLZQdJQik7h4RITPwIgfwiHlKC9QpPi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+7Iv0xwaZDrlACTeEylBCoSn0sAASERnbKGk5wEPhAFx5oaKnqvgGfkESKRcC4XaYdco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Z49kFmJuulwOLK2opXeN0PCHTIS4y4XwQKEU9fGBK4nT4vhjHFsLR2QmU/qnEglHBxgsv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/tiiIZ9nbBKZgl2fRwlZQuLi4sgA+ekUVliAhUzG+Tk4+qJSJTU/KClkojoDSQfahKaa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1/q9MEmoopk1A5tSB6yV1AXux52m7uPSBlKVYp+VkCQIpOB77j9UTiRFanWIVs/mJ/PE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bBvN+lsocKigqGNPlAB+a22GTgBZKKKdyMkgN9pmbRbKHIo01coumISBa477SMZQPVwJ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Z70vLDEXU71gBJSpLWZ88Fm64BihESNMqQJHTSHQYcsuWEzWWBE8wEgndz8sBTjUKZxKLd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hqtiSoQ1AgpxyUTsZ/EMSmAoSUWnNOtNUHWM/VzQJLIKEaiaPfOYzV9mBJRQskSRVqWOP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VBdYAsnuWOIfVGMA1RMqUQrNZmXvMhKrqpTrBTYHm1P9MOcossHaw56P2eqHZRCo1Y7C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ImnLiCwGN/K3mghL6ESsAfv8AxQJIJqVFuUiiPoc/hDE0CFQGnn0Ya36jhn5MgrLpyqmk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tiOsmS1UZJnnGJ2q+cZRMTTJRQyFZID8paTiiFZNM22WWh5IUCGKaaieWoDJgDEmeWI9Q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VIVMrBYDhMZxMFQssEXsE79ERVqdMalwgl1kTYBv0cfVE5ACUJtP1Yqbv3CI2Wh5oEnK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CX3igaocQTqgTVyswHPJ5F9mHVn0IFUGy3n0go6GfgCO1Qill2SG74XQ6oTSUuEJrALt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EFlgemYe9d5oFRQSIEzCw+TyFKCygDkU0ZEBS7ywn+v1QuneKlSSgLI1Iq2fvQ5FOop1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mlArCS1Qaon3M7zfp7fNDbrgZvNRJUpdbOsE0je7N93zQwqWuUIGgkfvHywIrE4MkHhd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wLJmwbADSIcYVl1FZtCInTqJszso3m9UH2n8USJU/WFGit1YH62Wh6olZJ9X7w3n64HML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fu+WCyhNm1Iayck1VDA1amoAyDyv4aii2VWH01RIFkMqS5aplpIp80XtanFajqcziwlRO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SYKn3MiyATvIeUx5otGD8k7ZDb7a/YXE6eow3E8QOkePCUlpykM5T8R7Y9Vtxnyo+1+wxU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qwlLKerIStlzT4l2R5PjTAJCdNwMDBxAWoC9I+WLRXUqmcomZTmQ9pTldDK1rFKT1pX8D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WwO2CNJPHtoMGwhQ5S4yMZynLj+qU47f4R0iNzeMgBUe3+BrlOUp8Bf8Awx8JEzxIFyFHE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NWILf2TjPdnN7G2Ox0kRwvGsUWlKfEplUnMhH09umL1b8NTJXG180PuqR3o7AVEpTR2ow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/AHRL/wAYWxc5cZbQ0HD9c/8AdHxe0nTX3mYQnIMPqqmqmIiZEa8x4fWMXwflAt6oyZIli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f1wtJdStcZQ+x1bebsFT8c7afDk+Hjxd/ujF8S6QG53CgMqzb7BEClKc5SJ/8MfHpifT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PEEwnKciGak5z4yjTG0u+vbLbUFVazEsQpyPi3hUlIZ/0Thaz0FrjaeKH1obzenpuz2SS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8XXCWkZFP/XKUeSe/wD+Vs2nrV6vZ7BMCTWolHJzqEhEZcfDs4lHhvUK4xWVRKVGO4uN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6e2KnTq1JKzFNckHNIVJ8Xl6oZmrpqY74tq8G2N5G+/bHeZi08Vr8RxWiRVlORJzWm3g7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oqHPJQB8SUHhM44WRKiQRJM5Koz1B/Ml/XDka3iQBKlSZL+7ojubcSqta81HZKaa55lRk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eqJKiyhSy01s5CYOYVsJUGnJZZq14g8LHXRDzFnOz85tnlt96H6jHDr5JidVTppzIuL5e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TVLkit3ayoAd7ztIC8sQ1KgUSAXpGpO9h8kXgRpEE6+txSsoKPCqZIjLr55KJjO7vCLTw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lYONRXUVSRBlCOvrANLM5hJ0dWd+XSk3e7iyWwOnRlt5vHJxK0CS3d0ZT05yguu/0Y3e7b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3qb0NpqzcTuBoq/G6Y0srEsb6s1QCdcsNRoTR5XELi1eV239x/RL2X3bkjtdtp1XbPb9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NMpK4ssT1cP5zVzWwyx7rih1z2J3TbxOlttFU70N/FSrsrsNTU5VtLS1CJIo1lOmTip0x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L2FqKOg+1G0uIUu22N7N4PiuPUG7HDqpZeiwMakhRRTK1rXTd+n47ro9YOk50utl9icDW3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O2FYGVVVAH+T4am1rhUG0lPTpjyPrqf5rUqcfUrEq+sqycFGQDmOnqU/ZGcreaAzeamP0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PRrdzTSMjFIbRAplx0+b1R9QnyI3ygGzfRQ3YbR4BjGIYbTqrTbPPDjPjmceyXtlHzGVc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Z1wBN7ytIy5nOizzrsWoFZlQqVqAl2ilmknIB/ZOK63U0qL1q660P0dg+XD3fTWmj89b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U+Mo2nQfLBbuRwT5+xnanZqkopDIyIQdIJT8JFw48Cn9XjH5qdJS7QU6PzlVY5iqWYD00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XxjaGwexNVtbOs/lBvV2i2Tp1mpIEksqopTrFoLtm3s9v4hjlcNStdKE3zF6H6K2xvyy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3Z/DsawIK4E5roicpjmpS8S4zlw7Pqh+03yw+7nZ1UEFMZwM6rwJGY3CX1R8Pe6zctQbq1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22atAgoSlasuYHMpiRTb2ztn6Zx1Nx/anaPaPHcTx1THK5OVQqRMGrPu/wCuMtMAteCV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tJsMM5ynimASn9Uk5z4ft4QhT5anYROUzPF9nxTl4zZH59hV+PqIzyMXxSVcOp1Qf++6J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s7iGC31e0OGHUCniCNcZkJ009YiPHgRfV5SugbL6UCuaOff8AKfLZ7AhPtxvZoeMpTHiP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ebvEwmSmObNynKfDT/wB3h+mPiD2T3B1u+3pV7md12zG1+NYFhuO05YilR4iR/kwgJKnS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a6/VHpJt18mVuKoto66v2q2w3i7M09auXd4fVzKiw0QTeqoSnCeWiDTK6dumEfCxryUp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z+XE3cBx4Y/s1OUvGbJxUvlw93pnIE8b2bOU5cZcAnPjHy8h8k7u/2mUwiu2L3u7wKTZh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5LUIUJC6ayfZJxN+z5SjyU2swrAt22OY3hFftziGKYZh+KVVH1rNVbUpgo0Fk0+LmmMS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5k11rH35K/LfbBIFIFsZ2aFSYvlJniPHhEdT5cfd+mMynjezUx7O1nZPjH53WM0tWs/aL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rBFSJqomYlTW/Rl26vejCJbRYxUiGVjmNhbfxqDs/riL4etKal6Y1tdD9I1D5bnd+slmSx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5+MvZG/tkPlT9kNrtn6DHqHEMGJFWcx4yHsmUp8Oz+iPzGcMxjG6WiMSx/FDSW0flBub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03r4xitHU7ocWxKqPEkwUr8OWOpKRGMtY3T1S1S9Loxa00MlMTWp96avymOzKUp8a7COM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HCES+U22YLjwr8H8OOmPkdL55SUy1MQqQWdcBKlZ6ncYFYsQRqafNrcQ7xzeBkTOP7YFpr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1yh8pxsocuMsQwqfsnLLn2T4wwflMtmSCanX8Ibx4cGe32fsj5GaOnxQ0wKeJ1RhPS5Ur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g1GWpild1cT0ZpF/tjg4piKn11S+Ux2Y4SdXYRL4eMUXymWy4cJHXYTKfj2BPwj5Fq2t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10gm64lSEgKX7YmK1GJKYcFQK9cZiGg6giIy83jHK6eQ+81ProR+Up2XW7Rr8I4T8LY8He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5m1WMV2emVIShcGy4Sdx4x57UdViiqYrJYrW019nelf8A1xdRxVepADqVzXBLVOU5z8Lv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ZfRVAmmkimGcpMtR+WUYFv2xxHZzcjvRxKn/IKw6AqdJhkNxW2/CcZPTYjTTSVNMvyaZd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6cW1A0+77ZLZOnqVeuYlVdYqA5jpx8w+9AY9XoeT6ZDkuUCczmJG7zjGD7cYkij/JXEsP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lASIqMIi5vTGQbTIrVdWaKJ9WRARBIzNotn6o1zRUJU1VXso0sSWSK8iO4B92KRtuMaR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lUq1FMysLle0kR/djMcFlXY2tR4SjTV9ea1QmKSCCJEo6ZcqY3EUPxaowDEBo6ilwPD8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SDvFlJ3OWLUXvcvqi8bK41j2A4phWNbH1NVgm0WG1A1VLVADSplA9X93RsvbtMV18ns9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6J+2202G01LtCtUYWjhytbji3zTiWFU8mkqn1EhAahSRB3ajnMO0SjwJxChTVrXUdF19F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x2x3pbyd5W/BPDtr9522f8tsYpkiQGlZkjRjLSmIjqKXmLljrBtV15IZkobzAhNgeXzR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bQtW64SI1SNCmSloFeH2o35u2w3B9p6ygw3a7GK/ZvZ5ZIhp6ylMXUxTJridpH/hjR9Cs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ns+ifo4RmGzNIomJ0/WcnLvyn/aIXRhPwZUbHoJsXuqo9kd2G226/C9uaDa2gr6pOvoK+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aInaOj96Ov8AVSxBNGpwtQMmSHdHSlqAZeYi1QzdziFcniFLQ0p1RgqbLDd3k4zzaKop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kjUpdwRGAiofDzFqbD9f8uwtGnyPQrdfvCx7b/drsSjilTkHgNKnhrQ/PIjaDvhjPV07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TECCOrW4XaClwfaLGNjVuJrKtMTtaBCPL5hjtOstUDVLJ1wKgfKYB+IY17LuKD6OnKqY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3G0uyGWqU51SYWCbwAufhA0yiiwuWRYsFgOttiRWU5EmCaJpdWb8XxRGaJmAjqLSKhWWTT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2IaJFKnNNMFUTIL+Z5RdqelJKnzKc/j5nQJEU2FJFJkvLyFzRhsuoEejo1qhUCUNLRpMG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TTRMbWahhlRULKFTCkfVmwQpqEprSYJk+/WXmGFdfIEZZQQYoIJLOD3fD8MKKsqlHqKIq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96LosJIvTSRfx1Ay4yiQNO2bimqaMrD/ZA6+QMfUEVWEmikgbyO+0T8zvVCxzFBaxK09b7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xUUzETmaZaCEPrgZ0OWQKSkw9bomZBYRFSnHqRHeNxesY4cmKxU5A9a597vvRd+qkoR2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VEPq4liBtDqaxCTy1PFt0Aj8EdZPLHLGw7gLzOgqVGnqRMqg3rDpfbdOJ06PriahTNLsF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DkUeq059aR77nVC58D7h2bzUt61Qph7KVGwBucULqFpJq2Zqxi4H+rmbEiopSrNWUbBEAf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o4E1soJtcSpavehbKCX0Ia2cSYKDZ5f2xHKnqFFjFOwBD4fNFyURFb8nT/KUZffGGtLLCl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2s4c0McpwWhMWorZmawufyDFvqKhRQHJnVLBLz3RfE6dYnp1V4B8QxFrEVVFkSRNIFB0WN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JwWFGnWGozCBIFrifp8feiYotkkCawcXBZzXRKWRzlwKqRvLk+K50Am5FY6dS9GfL5PV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WPyhJx/rugJqiRAsQpLHJwC49cMUEUXkSaTxddzBx5oSIqIiEmPAuc9QcO2FZdTKWQRn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dX7ChC1YalQZI/5s+8j1OiQoootnEzqyJ/mh0ulEeqERSpi5J6QI/VqhgZtQU1lCqs0j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JVVT5k+rU4P4mwW3PKcJmTSMSNJnLzQ4VF0VpkJqvG0P26mxG+pYOlIaYTRX+nA9bLvd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FvD4mRKJXWQqPOV5h5yi2l+VZzUe+c9h3Q2u4V+AiqkyIx7Vg8xBHU3pzYepjG4wKgqae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Os1R2sTIiL81kjzlHXPpmVidD0c9rVBBUwGvpUgstAplqL0xsMLiFVtxhzKeKdYtOoTA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LOVOnmmm+awO1+mHAsSgo5VnAbn2l2w7DaPEMcxqjwnDaZWpxKoVTQpUkv+kqFpjsUfyN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aagf2BhZOd26J8gckXjaLC8Q2dqltndrMKxTBNoZHdS1qJIkF3qi1lMRUBQj1CTP7UZ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iopUOWsMnH6eyL5MqhSoORAkYMJxvbFtwtFaoUzFMoNQH5QLzOjIFBFSqRFipgN1uoOE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qAnaXEz5fd80LVy1FAMQ971xMrE0ymgQnIwZ96cW8RdT1JJhnLCfPzwzfImLaOaaj7OSI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amRosd5OMXJHvCMlPoZfi1QtYibUp+KJN+OFfkDHfm0ck0y/zXyQpQTRnoS7A88XFQni1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qBJSnAiTy3CXen+iC+payhY6quRRNskValZ7coAcRlPSMetXQ76MqOwNMG9reRg6R7xat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x6ch+kaX56/4dPmjrP0F9jdndqN4FTtrtFgOF1NBgtKXV1a07lq6ROEk0y8g3TLlJvmj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FOsIn1JYjss5eZ0aHNZJLbTYYGFbrjNlFBqvygTesH0qul/HTaUDmCCygjUv8g6h+Iox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UznMP4oEcQTsSpTVCp0vHU6XvfXGgTg3irqbCpa6syckhSAJNde4nemCGqFNii2aZne9j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VbJmsosseoiteUXgcUFZTJY8CNt+mHMUuG8bJqt0e8XDWI1hrYDWKsPn7ko+Z1QUSHKy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RUKEith6yNIaJU6iBPdfx1R449Kjo47P7mcYwfFtncVr6rBMaXUVSFUHFQJyaRJl5icXY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nYOYnJQ6OlTI1CwESNiR6i/FEuv6qKpjR1KS3HWy5nvRk61KClUE0LKNZwl5mxHp9ksKp6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GJZrAd43DG0vqYUxZ06dTgmpP6HzjqR4xOWVRFPL1ha9t3jDMSpyw0QHrKrdFlz/AFFEO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ll8oeSGW7uIF/pSLL4FwZJthRkNHUJzYJBnBLk9UWMqwhysLLkCwdT/bGzN0uF7D45vA2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dt0cHxKqKlqjwGmGoxBYi0CiiWonMtiiTN7gMfWTUJM1KfK4Cfn18YtPc1Err+H2fhj0O6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vsLu0xTZdag2Y6+BKrliVS3FgKad6NVSgMyTIWhdpdaOqPOlEFKVNESBmVzeeNlBjFYx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tMx7OHKR/egU9RorIpMLW3nGFrVFKSiJEbHcr3XT5omLpioYCOVNbnN+vhzXRZWuJ2VIt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ilTKH3QDyu9MfSVuR2TR2V3N7rtladH5nCjwmnJUBBpZhJuIvemRdseIvRN3Of47t/mze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A4OPztiQF3grIplp/aRgM4+hpRPMWUcnOmpkdQHpbLy+mNPmj+02EcYsaMbCY/h6P6YnE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6oVSqApwJRbzNPl7NV0crVjRy9Dj0FGns1LM3moSi6ZSNNkgO73jKIIq5KYTUNmrV5oEnE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JojUTcsdmoIAEo1VQJTUyeAXBr+vmhayixIgoic5gNpHzBBLCo6bf82kWgLRCIdUSgCZ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aJ9WhTuBRNRQj6waqwfeOBqCUzstiVps13B5oo+9TaOUfuWwIqCmq0UeAaPVAi+ShKTWW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p2qElXlRitNj+P53mgpoioKNQK3EB8/m5RiOsmssm0weiOswuibM3uAWSiOSBd6c9Oi3z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uR/JmPK9zy5YSKayNo9vn9YwS1YsSZij3ISL4feib18DM2o6smpUGiSNnm8xlAJ5ydqh9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lFhmt9C3l88L74CMSNXs5uY4HbwN0xwrKEXV6o+DXM/hiOpT5wAmsarx5OUy9X8UMWqk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CddAioSiyzr/ACPBrx9UTab9ChBq+ttCnUm8EjYbeQvKP6vNFIiJCb1lT4cnniRWiWY5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+XyxHTycxOaec1nxAURvqBITUWRTBtjgYr+2BJSlFMFBTetO03cnDywmq/JiTabzG1gXD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ZfCgOTHM4qIqMCV/qiOYkT3ZRh69LokCmoT1NE07S5fGIKgvUzC4939z+zDPyK/BcKin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YwgHkKXvRDp6hQVjTW1i1ysVT4soSi1KsDwilHLprCmDLhA3fuwpEuiy1Kt3Y5r5H9KIX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exvm1fFFhWR7xoS/Jh5HtIy9XpifUVJAQJj1UzK8jPSEM1oEpdYk1AU7p8ucYMahSnWC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1RbVFMwesd0ABZ6jL0jDKFNauTxLrHfGikpUJCqeWmaw3A5TtaP1lDKzAYXv8242D2X3B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1VbAMRw2ooKdBU7qyoIe6yxLUo+6Xl1eoflmUURb820+Us70O92O0vSS3+b2t82LVOF7y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+qSpaCnAU06AsxpWjq4MbIrrQ1aijr3szs/UfPSKiOVWcQIzSI2j2Xao2kMLDNIFVYLjWy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JInWA6nVA3Wy/eiwijUU49aWyrfvlGfDU4pvAx6j2d2mrEqCkpszq5oIuyRc4i/bpjGds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AcKo+p7PUx5QKnaVTwLVGc0bE2kuM8w9alHC6hbEMNSr83S5w+HNEzd/u7qNvtsMHpaGs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pOiQ8xjMu1vp5nQnqtb1SmozOkABEhbdYM47jdHvbrcbujRwraLbw9o8Y2noKVbqtKlTC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+cb5nRnQK3cY7cGD7xtid4XQ3xqm2w3S43imK7MVLUqrNDMTqVJE6YrJj/V+KO4G125nBd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dsujhmz1fUYMOKYphtUeTTrKEmJkKJcqmvh5i9JFG0t2u2mwu/TAcW2i2ZpqoNmwNQa9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K4lHdokM9PjdHWjftvI/lNiCO7/YujSwrd7Qfk5iPdjWEOkvSMvYP2uUR2Korc03GorL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S2BSslhNYrUmZF3S4ZZIj+9FlT2PrKSsBPFEUUqIPLqONpLVy1CpligzKB3mZ5iixr41T1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jlri/wB4Ngbu6Gox7bDB6GlykaChSKoeR6Mu513qjuJ0EsWwPF9+G+DGlqb/AC9iWEj1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EwIRH9Nn2I6FYbWYtgJBjWH1nVnJKJBzdZTnaTh/R6o7A9A3aJGh6Ti1BVZQo1uz9RSoD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+5GvxybSiSXMe1lLUCiPBQEjWuC+OCVGUmkb26Di0LESdU5Xvju16YJME1lDVzkmi7+uN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0OIt7T77VY+EjVJqlatZI3h/aiwVyyYXDldpa+WEUtaRVACsfF4F6roWxhTIqiqIjkJGzh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v8sWbOzO8Huz5Wf2oJAlMsBWyniDvinB0xrKl6KoSWWMlDVXAtLoEaoUlGozk932/diz1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jvgdz3Mika4lE5pqAwHiDzt8IVrh7KGQSWWUIMw5Bw0Cfmi4JrVdQuCYmw9GuMbqqgipzL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+uJA4pT52Yot+TFY/zwt7D9IvRKCKiw1B3vZ8XLAoppisFQpxM2kfp96LSspTrJrE/MmPP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oVBYwAHS+0OEUWZStlC+IqprAiosgk/W4fLGp+lBiVZS9F3fqsKskQVwRRL1NmQj/AFxs4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VYY3g39Mdfel5iixdFffAMgs6uil9qoThvvBzZQ+Y/D9j54pKmRKqSphbq8nGMs2b2XwV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M0MKpUitH88Xqdyxek6MaUUakTybm/wBoolDi1HhSjVpflh8wBd2+aLtO3tGVfFDEN52P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rYbVUGzdUq0eqo5grFL+c0tGLzsbu5rMbZtXtUdLsxg9oU6VRbncridpGX3o2EKyNVu5x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9s8LrSr8LFW4jRIWmIu1cBfpu/e1fgddtVjy1AptVXq4xazvQyxP/wBGItH3YeFd1wrr7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HjA0GwuAhg2zAVGIo4WOPYkZdXqUytOoaIuTGXs1O1R2K6RHRRLcPuj2S3jbG7f1W9qeI4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FMI4WZKJvBalW8sx8XT5Phjqfg6y2D7ZYUsNTk1VPW0puIHCiIqDc3SQj5Y90umVsrVbw+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PGK/a3Z7C9pqPq+MqrdRLEhWREViTw1qYWGIJpqCLiTeUuaNxHM1txiSNup+DHz34wXzDi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3ulUi+jWGfl80XSm2yoaPZdbZjCNj0sezqhNU0jw0agswdRJj5jHu2+W7xidtTT1m1mAhs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eq1R6qb3S/TpjLtmcW3iJ41sfut2HDrm2dPRrK19VS0Y5JpyuEs47RKY+JFzH6mxTTcS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yg3jbDb1NuN3tVu/3S0m0eHq19F1Z1sic0kS4W/V+8Wr6k9sMI2L3rbJhh+PUFLtnsZiq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hIXAsmp5mnHjl0bxp9ptpMN2D310GM45s7tPRqYWrTrhklR1CnYksIlwFwF7sd++jngu8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nuj2+/wArbN7PV4obL4iThKspSIiISLyysKRctwlpjU5qv46sZWGkWsd6mC7G9D/FNgdv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aHcyd1BRPIa7t006zeAiMiucJXeUY7dJjTrU9HR0QJUdHSCKSCQA0cuUXBSnRHvWSWWNr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Hmmom9ZMGgPntZGtjGZri5DVKEQEWUjbfy3Q7MRa1QPcKLWRCIyUM86Zi4Hh+IoIlk8k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5ooRa5i7JrDTksSZy9JHaUSSUUkm9Q3rDoAQtjHusZijiNIGl7sXAavMA8nhdzkegYJSh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nDR9F5ChxKqSE22OK7mGLfnIqJnel1mWlWFzrpo2iaq3EoxyfTLsSmcSN7zkDRL4nRFG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7jf5ISpXCmo4Vkuw2H5Q4QKik6hRQiBVn73NATKmSgqCWcqCPkicSaiCgSWUs1+Ye3yxDU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4oi6HOaoCYLPANBvt+1DXVAlCmmQt4Jf/EiicTO2yYRHUqm2svhiKwqVDe9BYfX96FGs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j6yvc+JRIUtSJ5ZpAIFeT7mxHapT1CzhSW4lznrhVQSCZLFwZ5nA4TKUBzoxJnMk2d9nI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isSKjMlgE8+Y+N0QadTuswTnk6LvNHKNSRPzjSAB5ubVAtfkc9MuRKFUm1YHnKwDfDctE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4RBGoTyTUT+hd5LjL+KCRJRTn7LrIZ+RlXQbliQuJaedIrAHT2RJUoREQJGw9b+Z0QSy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XmghqjkpOQrPRFz+bw8sR9w3cXAcxS0lpPt1aTLVqgeBLKHnHz/b4xHUUTEkRI36iEf7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XWkOUbXXP+1DbrgJYup1bs0w1eUgKJpVSijy0t08zy1OdFpRrESIzqDej6jJsLqllOtGn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Eua7cTdfJciaso4u1Y9YaXl70U5VBTLEEmS1Nu+zFnqFgTUUWql2GP8AdsENcssIJspQ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Kh0y5KKdaUcOuVmjXwhxVSlOpmMzG2si1i5Yexd5gF4l+7/tgiJTJ4DomY+qKK3yDpkzM6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K79sWms7shFT7f64KoTzlNbFh/2RHrMwnqd1kj67jKcUFfkjrCKKYGPfNBoEd3wuiy7d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qVTNMFtl8UffrHqqnLF2TpxGo+mVAFB0erU4YTi1P1zZvb+hqEUupns9XJM/nuKJCToyCx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stnGkwVVPsuiCiimdU0ZZjP7ui4Yl/nmKpqA/8oUDzeBFFnRWFPEDRE9QiwA542yptEfgy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feeLTWUqd5EarPPzRdqVYgI7HhEWuTUrLtHCFt+RIwfEnWdXWeDhcPKYxDqMtAmlecZR1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zlzgDWRY6qnJMFlGPRAxf+3ywsi3cDK2haxUEiuRl2cjNcOnOYsFQ87yWaIZUEimKLQVN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R2ojYDC+zGO/JnFNOamXnJBLz+mJRTJMcsg9EQRYiIKLKs5wiUGXVJ5kjzFA+/DIvkCQg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HPWZuEg93zReMPqMwO8RYfJ5WxjaKZCT6j/OfNymMXiZKCSmWdkvwwy9xOShmVPVZgtUC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6pTM7zKPyxi9DiCxTBGov8r4yJyYiHFZ/HlZojOW1jXyUJQqTzDmNl0JkMiWWcH9vhAi4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88Cm/MzpdnF32oyNwr8kzM7xRMgfO4wPzxpLeMQlilGllzflf3J0bnnmKD/f2xpHeAspV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lgmBM5xmLrijBx34KWw/JhzZE/JNltxaXxJpTYXfZIXxHSzGoqKAz0Rwm4qhFZQ0QAT0+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A2XhJKNScDwMLL9EZdTqZ6jfLqkx1sa+wdSTjTUBgRsGnqByES4sNrP+KNph2MeUuDm9z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Q4RITBKmTcpmsHl5XT0xHTpy7SJb1+rs0xKFy5ApUfTS0H/ajbRGC/JITHrBgpUWLF5bh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H4maYipkQkRCCXF/ni6IlcDrA+9GQzMTvodhuiqHV+lJ0YKuqPgEttcNO/SHCoHTH2fY9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vaVrP0lHxb9HWsJHpGdHJQllVTDa/CzP0flAx9oWMUpp45XkXfAJlo5PVGpx67lYWQhqa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/RHBE4TIOPbz/qgCIiIxW4nyRSYzUFpAj6Y17XEyKRERGRer4+PvQwVlExTEVu55wjkk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CSfHnhQJucJKNEMtv4vNHAqXLM5vhiMm5wEXBM3f64asVQagU/dSRBzj8kA19Rn0d2uUUi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dqharVFG9uTo9+CzLgU0SKGfkUlEoChSbef7sLUUqBIy0AUJEVCE1HsMYeK1uVI1T9Ja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/MHXmfBFEQtcQTPnMIHg70HBfnGKA/wDigC+oxOqam5PN4TPQWntgpk64g9HlgcsWgQppe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A/X8TIayoPyGNzBP7b/3oXMh0p8DMnNfC5kJMLkhZELgL8cD8ik5FwzDziHvQ7rAkbiBk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Ccqz0RKEhInFoHz8kD8gOUUTJZ0k5gH3jhguLgInwiKsSfhyPjgViRy3+eFGTkupFll3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0gSNsQXEsTiObYlVCgyLKmenyc8ZStoKSFFC8nYUefvyrGyNbtn0JcYxijpuuHs3j1Hi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5F32qhGPQJTvU3F9NzftiZS0uzePYbiuxO2WHUGN7H4wkVHX0VUi5OpRUFpCXp/vqh6T6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hXp9oKenqsmlrFXi1hjbnDzC0uWMmKtHEUQEsp5O0Hy80TulJuvw3dD0jN8Gw+yq2dg2F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qZu/JxWJvxN8fVGk6faZTC6py2a8+6azW73o9LyfN1lVa6HW8wy5rtpltdgyKyhonY/l8k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idQ4s1YPuxk1PtBhdQQIrLUrxcGsS94hLmi6KVGErUZ98mZuERMLnx3aF4pDSzRSR9xgY4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jF6w2hWREOsBZM/txlidLT/nOb4Y4aosJiAJBN/PyD5oukFxjtMwqlwNOsXnwyqmmYQ5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MZFS0dHhNOFHgqyq6JgKopK2lRqc/pIfqKMbTxBNGrkimikDRIHCbroljiAqF1ioBlrLA0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4xWVmJqyhLrGInePnjA9rMQKnp1JZ2rWR2kcXvE8UUw+lOqEElgJocxE7yxp6uWrsYrg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+bgZ2gMYeOx23aZGFhW7cSKVM6pZFIgzgnY4+eN0YXh6dLhoJph1msVsSSAHEd2kYwzB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k2BHtr8lf0S6LeJtN/ygd5WzySm7TBiIMGQqgcOJV0tJNIScmHt8xMHwdGqWdYVriJTd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/k0fk/a7d6WA9JjfNTdS2nJDrGz2BmH+bCQ21Snqa/gPmaUexqylRVKGSxqmZG/XDlsU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Uw2CI+WIpESnFseV55nL4uS9jdRYdY1HIFlk4p8DiYmpnE4ji1FmF2Fw/DHNwkKhcACN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1ck5jrOcFQ4kthtYFVob/ALYtZLKEeYPYfni3qEsoTqk3nzQr8DUpbuPE/p8fJP1m22Kb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lZUrZlfi2yAm0gKdxqUPmuumjq8jtMfPLi2DYpg+LV+z+0FBVYJjdMZJVVLVBlrUyktQk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3zbt+jvsTX70N52N/MlAgBBRAB99WLS/MpiOop/Z80fHn02N/VR0n+kFX76qrBKDZWpqE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LZSgXcqLKdrlpiXb92N1k2ZSUbpNXaWnwty3+46c1mPYhgqtTRkg+gHSqy4/e8sRS2oqC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VpO+iBw+mKWRU64tVp16SNMTc0S0rDKLTVbRVGFrKVVGjmBJr222zjefet20x6Yb5GxqPH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TEDpQrDDntKEq4Thqz6ihOlMJOF4amujLN1/8g9v93uJYVi2z1IG0lKSnU6pVEUydPlIg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NGA4jsHtZsaOdQ1iuMUAFmmlzNnyiMvq80b+PDySR9XTaa6esayWXbgVsOScsj9NTPsf5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yNMg16PRDsP2go65bJrpq0C0yuzbSd5RGL4tTjXUayKaHA5jr1EHqiEmCuJ9Yw0liaCK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uFjXVAKqe5cH1xiSg1VOuFJWoqgsLgCy0+F1pFHYndjgJKYd8+YtTJHTOIEkhNyhlK6M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IYzGLDHVmMq2fwFGhp+sLdVWphAjMyPvA4XW8dUYjjmF4vtRtEGMV1HkrAlkJPPWnLS4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lVXknQJUdGTjSSVaTB9RRkuxtGoVZiSeMzpaxE0iEu57xEp3ComWn7Ueg0yjp6LptOotmb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2oxbcxva3Xb2FFsmqwLG6WqLlzk5KC4Rb9Y2zj7esSxuhxhHDdosKNJbCq+nTrUFQ0mmo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7WYWoSKxJ3gPobdH1ydCXbxPeh0NtxW0VYT8SpcJ+Zqi9xOpSJIXfrAQKOnfUbKP9nSf4/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/MtY7VU9URXPSMPvRdFFDUuLQMYiKhI/WyUTkawjHioapyny8oR4qduMikr5ILM/OEcY+W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3a/ehI1hGQESnvwAZoKybAvvlqgiUmsPH6ox1OoJyblOETCqm+HDhOGfkC6EoKuo8vhDBU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2xZyrBUK7/jhiNUCiYCSaRwX1AvAqOIJxI7tMHF4lFjzi4OHXyRcBMFWEobz/BCjPyOy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pJieWHF0UazS4w5RRNQsseaAFW4SKbrynfEi4risOKy2vccCSgqE6QaYp1AfklCShdkr/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pk+yGZ4scXCcCX0gSK+C64UYSixqOKXLDhdqU8IilPhd2znKJJT5lJ2RQCaKvmUhgqE5x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hS4hEh3AWlJ4QrLqBKGqc8SmxsDnJ5hkIMiOmUyu1yhxIvuGGAuuEzFWqry7JgVEs73c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dtts8kEjRHEqoAvb+cKP0gMFTKorKmhHWsgsl/SMfnDbzqMsN222/wANqgyFkMZqkjdqD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muNpg28msKrMdmFkhe31QNKKcl/ycHAoGjmdFVyAqItI5Z3KUWmnUmVDTZx5yybnn6plp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n1gu84hPz6oj1iIkWWywoSK0pd2ioxljfvROqDEhBRfgHl8pxZOCLNoQ6hHJT4qBqi09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U/RGQVIqVQmopeHL6Bi1Za15CHc6YyF3Co3ghCoSaLlAzFB1RVOspLJUUDkJno+KJxU5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QMUsiUydyfgKUFlChKp1gTTcoE3jYJxkVOsRJ8HP0tAeSMTSzHOLKlIXc8TMPrhTUy1Lz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So5NQC3FXylmnHvP8gA9Tpc75lBs4bvlPs9aRjwJo6hQlAMg1kP2Y+gX5AEklulNv1UnoH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kXbWFZtD6jk1i1Ab4nSV8kWsjHLmKc7INMiLVGvZvNTVvyXUliMU5CcPzSIu8nFozBGTR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gFLsotb9ULJTMIHH2xHJdrHcLoSopdbywATM4szh7YlDUTHx4xaSWzPR64ElnFr7Bguu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KbA+uPF/5foac+iHuHWWN9SntesKTD1jOlcX4Y9mnEoRmXtjwN/whLFqyl3V9FrBUFle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pcuZIacRIoSRrTPwLbrj5M65SoqlDFnEJEXxxa1alSntDNOmOwvWU+Yhi/YgPV1GJ5T5hc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sKwkmQEVl/n1xPu3GfK125iHUD3qKhLXjr5hModInKcNF/uxDIyKqMS+h+0/yxOTzClIm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LgKaxMU0BM73eaHCIiRpj3P/AHxDqFKhuWOV2RcKcQkALKcTP3ItfQi/JY1muUTUTshJ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Yv1cmmZJphm3a/L6Yt5Ut077ILKClvTTqMtNPiz9yGEiSNqZ5y33TKJjSy8xRGZ/HyxH6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6BrgLlhqiiFQCiiOStPle4QjJq5OoqFgWI7xLQ+MVw9RR0rJdtzz1NjKsPUUrFgTEHmU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nlKVKijTLVQWEAu9fDVGH48SeJDiy6Zq/RKNMvLywnFqiaZZI/TBycoQKPWOp4mOTN5JF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fUh0qn37fJppp4f8AJu9DOlGwB2XL4y60s6O7QqEXbP6OOq/QlwENj+g90SNn1E2GjsbS1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+5Y7OqcCJ3JGvmlZmZmMWTuJ5FJ3sOHCRTn9cW8SERiUmQkTSOIikpTL1D/coj5neXG+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ihTEXqwAVcP6IXmXce39cGRdrvDhClCErphOcABaScPBTjBkSkpuUOcDdIXFAE1TVABI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Ako9Tw4hEchEigmpkWt/CGvqBOJQuafCGIVGsT4nMYg5jiAS0DBNLg6FAukyEidxlxiVJc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KDcUShUudDX1JxlyEpKD+5DCJ36otZKKET+E+P6okDUZdxQ1zC2VJilw2WRTi4cf7uiP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zJ2myc4mKTCqDbwUOULUWdcPbOFkZKT4KA8IFRZ1rGT9MZAEijUHrlNx7Lxj5Q/lwMWrM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HKrZiNLgmD06Q+nqaZt+0Rx9V9OLqqm9Sox8jXy0ClQp09t56IrJLcKDCz9wZYbT2/cjU5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eROIU406iyaYcFnvDzAUY7iBZxO64qsZ3kR85en0xMrRrFhOaizL7/RFpWJQUDcCybGs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YIqhRrVAY5vvNgVG96tLu0ZO94BnzQnOzqgyUN82eRzIctSk0KhY2gLoyjDZbhSNOoJ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rjiaMlBEFB0FqfaQFOLQndUS4AiCLPpfTF3kaZCLZMOWv1wt9CLLoXKlEUyB1gReMwVu0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XaYEw/RFwnT1AqOUNJENfqOGJ2UHEWYIKMeHq/FDk08wTUE3m6yxrxiOKw5fkiYmo5MCf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UI0+N46/NHKibLuSdj+aBp6oV1FlBB73XnE5FElkXDkyMOTz8YsnBjs2hOpVKXMpsyb0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bW2PoZit15Pn0Wcsa7wvCxrqhESRScHwsjfOAULV6ZMuF2qyLIvkibNwqoHC8LqcQWNlGk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GNA1GO0211UFXVVKqOAnVKGukBtzhHSReqX4Y2BvC2kw3Ddn6nB0uHWVrDsKzhHXzBVEe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hdlefiWqN5ljKsisxjTH1a/Ik4bWUfRD252kqqDqwYvtksSB3CJopIiIkP249hE1Cywd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I7M9AfcDh5U0gKqCuxJUGXHmVSn7ox3wEux0tEUzHEdSetTGsoXAidw7OEUSxFNk4jko5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9vZ+2MMYcRFwcMCoWZl8dER1FluzyQWa7t4cYV+ACud28GRSijithdQqooPd8YEiKQg6B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7y+AmoQ8PGcFIuxpaIWq2fEu2UTvqAQkJd4pwtinZn+qI6indmQ2QhBYjTcZ9sDNcBcS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ymMKJaal0+WAInE7+5wK2gDkwIhNMdYxxLWX6o5TKerxhhEioU5dsDNqAKounOUMkLOwu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TQlLwgZtRr6nSX5STYOn3kdB3epT9Q65X4KvR4vS+ZEpKZRF9hc/hj4e9t6EaXElqXJZ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tX9MfogbS7Oo7fbFbf7vaq+mxnBKzDiHlcoiQuj8//e5hNRg+1mPYPVI1bEl1AYQfUReb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HZsDJ1IzRNUSy1cCaKyuZr8rIWsoK356ZnPmEGvKJVYmoojOnTmxCWp9ryhdOi4jHjoEnu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MuhBqVCp6c5lonq80WlRXu3TBIw5z0kAxeKpNSoHXpi25IyHLff7+vhqdE76mO/JRJp1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/RDqSnH/ADdTuQ/Hwhgp07UW/ZZacSiIVFEUxC/W7md6oGbUUuFOimIhIu1YDEbvLE5MW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3PUMLo01MwyWB/k80XlGlRkiBDZ/D5ooshGRTcey+LAthaNPXGrWVj9Z+WLwVCmn30wVR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3igYfiSKKmiarLOeN3iKlcVyarH8zmu1aoyI2MGShjVVSCShiqDw/e1QvMURTRRTR1AQC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mimmaqJiXvCfmizipeeWDwENHp80ZCKrGPJUqlFQRNNRZpid/NDlkafsUXCRhaHueqBI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PNDkVGl3hq01j7dX3oyI49xis2oVLSioa3V+xbz+QYyDZTHNodldoMNxShxJWjBKoFV4n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taNP3KydCCQAR3meo/UUZtgeEo1DEUaOqr0Vmg40bQ4eX1RsE4Iy1/A9/N3CmHb0lt1O2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T5o6hdqKPWjBqUerorCcwO4Gx4z9BtSq69srsfWU2dRooEuAlyKS5o9uMKR/I6YikyyFmZ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jmFNvlh2WJcRJOYRISG26UocpJ3FvEIxe42qcEdo5bWMhiNv6YFzhMRDg2HJuIZFDdQYY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3DiHM7BnJkJJSRT4nKJAKE13CFfkCLUpkQtHtnCySGQulfE4icWiFqj7BhkbwBbVESL3I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F2FKReEoUYzK36omDN5qWoky5pwMk8zsOLg3XfCycU3CDIBZGLUpT3Wm+EdVzSaUXYkS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Tk2Yw19QvoWcqchFowsk1NXCyLwSJS1HKKFESuEOyFJs2paxHmnAqFxIJJ64nLCJaQ4RH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pHc0rgfAqCVhfXriUoiQlbEdQCITTLiyFGvqMIhmPs7IhrLNJ0+aGEPgBfsnCXXd5KAH5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O2JWcmtFlUcQ9vshwioLOUIGbzUUunY6bodquI7Itnecxy4RLRImnMuEBPpjFDEi4ewY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SUm0v+CFk0iugGsofPijRzkxafcn5X2uhzR620kVQphEj1ueXmiSoiLTFRFWawnY3UEc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ezyDLyx0O9j0oFSkRWECNFgP5wtMpXOuh4rU0h6vksWK95h9NDScQIky/wAv9qBUHMyE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E6GvoRfkjiisSkhJFVEB0/tglpuIBNF7D1Q4Sq1e7KpzAHmM9fqgUUVCUWRUDIMDv8xl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2dUV3Bole34o4BqyOYJvpi5/IMomp4apq0IzcF+r1QtNMUxamGTTXfa813pgASNUomBp0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2kY6oJQVlWDTAkC3vt+J0TliUrE6ZoTRRT5dXNqdEdY1GgamhzPMXbE+lQBajRUAqhRLr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UUoVCmcy5gnEhZMc0hTRfMQvdyfZiqcuKKif0zrwfp9N0RkjAgpzIRzCDO1eaGZI53W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r0/riVTzUTRX60iksDhG47QLlhJEI1GYrTdZm20/1+YoboFb6C7vykmZJy+GKMiqEzUJZ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hNQjJYEgkNphzQRIEKZ5YPMj88TkRfcORVE6hQUZp5WSHOZ3dvKMCtTpprGKfBEJHy8/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OgA0EDnl5oltAk+qqGqZseB6SAomBbW2oyerY71MKUDVkRCiush3aokB33Oi5Jpp0J5a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PWkojWAjVd9xcI8tsoZUuAj1KKlXkiX+bM0afCJNLaoCYmqyYMaqDi81sGm7KBJM/F3q+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u4OR/FFuiwFZxEr1VbQVwfshJJ3GTJsNx3h973oOhElCqlliVNwOA/Px80Sww9SqqOsI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nx5S9UNbaI/BGpO5IKc8oLCZEkxXRAFKVHV67vdb5fVDkaYSeRJsMLAD+KJSYZlqti+j+i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iyC6blNfMBg6FiKg933Ju0X8sXJOjpFF1FBzWT0O5IkKItICYly+lg+YoFb5DM2pZykpUK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H70MqU1LyUB4XODVFyJFNZNYRPJMDJhhzj6f1xFTzBE6ctY6nnrGGZF9opDy0yIGmw/Pz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1JTWRNUzkXelpeUiiYoiKigKKGwOb0Fy+7A1ChIonTJG+mlyGDfDTC3btwzLoWypppTRG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91sQgRSAjNQJqg0niYa4uiKqKiYVS1UrTLgTmMdEdVStKocmapgTgN2mGa5ixblMOplke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EMrmyhBYemgma0hmom/mlzeaLwmSbjTWpnhyFAFmCofWqmzkb5YmrfIi/JbkRSVGaKl2q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OpEEaUOrMPV+rU2JFRVCjnGii9GfvCXw+qIZKNRRWEOz4nNgbkbpkSpBGnUCXBnBz2XZx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7FlU1mafT5YFQZF1qoT+jMxN/q/74TWU8hIMwEgMxd5nl70MrfIoq+KEdRNSoTpkRDJRH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QIpjUprDR1LA0XG26FmsonSGj3SISMUi9YzgiWTFbMRRRQBhAY6n+qDcNbcSHKJ0JiB/l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9QIJmbzABC7y+qAFQkxNQpyNxlYZ2u80WnGMQrPm2sRwmaYYxlF1NV7RdPS4uUXfohmk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0Nhd09EC212KvxsgFVCipWqVC3lLL8sdeC2P3xdKCsotpt4SNVsNurkGbheHU4FmV4z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8ItdGyd1u4Wi2bpdsN5u8hal3m7y5pKL4aNfUuTApC4RIldKjrXFany+aPPHaDp5dIbB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MGo60FSZQHRpkmjd9GJDyy9jpxaNWJnp6nR7rej3snUVClZg2yuzwJPqmHmKVheYi1qF6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yNpN4SlNsDsHTK7PbNz7pA0ndYxVGdou8ozHlGOku3G228reHtNR41tRiFUCOIZlQqQmT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PGN17na7c1sWtiq20mNv3rnTqVWHU9aiXUaYU/FElOVQ/YWryjddkRxsLJMa8w/YHGv5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tNR0wqFXpK6jKdwN/2ujX+LF86bZHjg16qyKYtpwY0cuX4Yz6q25xjEsSr8WqqlY+uERtK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owivJRFZFREMl1zGWtjKjUwZJiXKoUqKw0yW6usAkYPC3su5tMWGmWUUUWUUR74CERS1P+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erMB65R0CVYBmJqpAfeLFzf0RjvzfXU6aK2SqtmGI9XEG3TjIpCxH7wX6iqqhdZGkLgYA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G0sNpjqamjwukTqqqsWVFJJJICIlinyiI6iiLsXu92k2m2wpticJ6qNUuLyNXuxARF0dlq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0qNGiHzrvORJosC2g/wBIJFaXCLJH8TFmmNw7xK1Pd7sDs/s/jCsqPaQsLyKpB7lDqJ6U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rZdsdFzQp8zgIZKZkTW8kZLjmJbUbxttqlYTr8fxVZXvaxUC771EXKMvbyxdsQwXCNl1ur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IRJUac3Jhxu1c0XvaPuMeOS5jBqPAsTxM5qUaEgTuuM+7bL1FF/pQ2UwH8q2iOpxKpSaQ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rhzOMW3GNpljRWRNbq2GBYLLRAeXT9ftjXlRiTVjRqlkqnOc29xN5roRsRcZBfNrNvds8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Dcartj8Yw1Uvm5fC1SRUo+PMKwk4SbzDFyo97W9uqw+m2VrN6G3eK7Kmqsr821GKqZJqK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9vmjBE1qdOu6iIJGs24CC3si5UODrV1c5NF6c9b9Xve7GO27uMhWZTIUd8G/enoVtjaff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ZGKQYcOJKdXBHyii5rfTpjDdoMYqMfxapxbaSsqq9YhFJIl+8UbIWiLi/qHl5Yk7UdVp8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NEC/E4oxGuH5yWBZTKziC3zGULJGWpJcQcLxANmqyv8Am5ZVanXcNZSq/RmM9NsRypMN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vIIaOGlzoZ82qLJ5xz6sincT+f7UJTWQUYikGcADoI/r80KzNaMSBUWKqRT6yktlBa+5l0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2w20Oze12Cn/AJVoK0a0iuHO4FcJemYvGfpjC0qinAgpy77i4NDRDjqISjMMNRFPDayhp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w5gKQujAfgzk4PdfZvarDdutmcB20wM5I4bilONU0z0FPUJF5paZxlmWmNLUkqShn5T5I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M4DhqxqogFUsqlm6W5hXCXljshUV2YAGJv4Fq8/qdCLyMKKatPShIqiUlgOzzf8AFOKR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U5yd3oWk31eqLYopXLKLrKVL1HPIx5x9UEmoiQ5K0nt+K2UDV+QDc+jrFMlSSXVfOafNE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QUjRTHKAyO5vuxbSEReRBl+QRuhi7aokclHrVTNLNucRBdphQLpUSWBYJiqqDht5Yk0pC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Tnj5yi1rVhTpQTqj/wCL4oKmqBFNEiy07L+aGfkDJE6dOsqEaVIFaOm1EAB3YDLy+qPP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tfthUqU59YDDUhw2gPzpy1l9o+z0x3hxFbEqvCcWp8FyqCpqUsoF9KiPEmkXvNjx53kVC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09ZnUFLVKU6TzcWr1fXCgaUx6oRqtoKnAixhVYEVRVSSIO7Rdc0S8sSm09OVSoIZnE7Mrk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VVVUc0aalozdaAnaHmJ0Z1h9ONLRrVRLVVRXkQ5QeT1Ng3XXEX5I5YepOsUWar1xQmmHk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d7s7jG2G3Gzex9PQK4xTYhWp0VPRJVI0pLKF4OWIZ5YydqK2MAFfEs464jVxBZVr+VQO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wuKYLR72sExio2e2Wxugp+sVGI0GPVhI0oUsk2kSinmudJsijIlxFkeoJHfJad/um90W9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EN3+zdVsTt/WJUtVXpVAKFR1igpkJU6lYVmZPU4ebV2x5O49h1OsnTFVTSpsSRL8vVQ7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8wj5vNp7I9kOmJ0vt1O9Lo/027DdfvvxnEj7kFdi6fB/8kopjljmU9UYSVHS43ETijx5x1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eprLNfzCiPpjYQTbTHmjMVTwXDxUWqaFbqZ8wcsXpJRalTRqhOlRWC0SDU6fmd9cWWtp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VWoDscqDRPhCaRGl+dKSjU602oIRAEgzCMp+UfejFmfdcKdlNytYsW0VMuWV1wFRAAfc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bg2oovnDeNjalGslR0CKRKupwuWKYuJ3xHGB7na6j2X2qptj9psKqsNxupqhSoqqqo25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eJfDGztpKylwXFNp+qo9ZyjIM07RzP+Lm+7BH3GUraGP7sccq6fbJHEFKnqy1PeIibSMd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8pMDwfEaWmVCkVASVMtIF7bo8f9jsQWW24o06QEls0FAB/wCgXcsep24vEFard6i4HtqC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N1DZSKIkQCsjnH6ueJg0aaguUOSIDrHS/hFwoqXMZmTVpj1izkiZVUpVCmYnNI2N1RN+B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ooyqTDvht9wZ/uwtanaNSKJ8TmA3ery+7F+HgmRkoavAmvJmsvVEpOnRFRYqmTAno9Z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G7ji+hiaeGuHMK9YfteqLkjRoCWT1ZJ7YvlGjl1DVJfkZfi5Yok6VMViWB11n8UL0Tlm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mVBLqrkIMB3l8sCSaiymXTmxEwefm92LssAtESB7i+3CynVU5o5YJBqaBhrH1RNsOoxbS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QIpqLCaxcQb5dMTlesCQVCgpImWsUuQpwuoTWTJ1Ms8C1DGOy+KlOoW8aUlVs7Osk7+KI4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ZqLT5C0mUXhrZBJRRJnPZEdNvfLED0SAmP1AXmg6bDX0IdPhoiDclJFGTjvtulCZTamYm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PVF2RqqgaVYfpgm3uhPWU4XMUakj7mz+/midvyFrIWesoyEWjw8+jmlEMUzURNGqzT52a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aJtklxlyvJvZA1FPk0aNUR+ow8kHTJlrp06FTnyQkNpn5oi1SdQmOcF6Lub9MXRREVus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7392IecQk5QOs2EDDtGFfkojeCKKhLI5fFgB5OeLWqinVEAkskEhs/oidUGSZZj1XlYX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ZaiKpgLr9T4jIUI6hC40XqvBzT1EcLp85bqwqG/gJf3dDBYJW8UDbbe1/HVdACmmmJqFl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qKAANH16oNYwyeDhMztZzRCFQXEmRvCQlr/RDVFllHozO+YFYB2t1RBcIiBLI53EftjEW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LJyWCRqsO9uoQ4wKyahd2ViMmh7nNAp1w1AoZK1UYpATAMGkHp/ZEdtZUKLEWa+Z852tl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RN5AJSvT0mN1vmiPUFmLTasqsiTjNnJdywIqJpks7sAnaAtDjAiQty+6e8fUyFVtAkqOR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coA5DV5xlyxHTHJUWWpalVEFLDY3VOIqdRbWExWayRiIAR2+qIeKYpg+z2F1OK7UYxQbP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5iImpPT8X1Q+5g2l6p8xGoAcSBVZEbXaskplqd/rjzZ6a2/rCdqk1tz+zNZ/76QVSauKVQ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OER5cvmdzF6dWwukN0osNwXCcQ2N3X1KVfWVAMqMUSaom2epokMxUGY2u4x5vknWUdKsS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A/vT0c1zoy8LDc1zEZmMPTwvC6zEMSrarG6qsxioIWUYok1suZ0OwXD9pMBr6bbRE1cKp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KsY4kagScBXWtdHYbcT0e8U3iLYrtJtBjCWxi1AA5CpGIp5znCREVop/W274Yz7fdiFPjm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gmzGAo0LSVxLC1sxHGFJ/nk3cpx2yFUZf3GqmOtW3W120G87aqs203oYzVbW4xXgIVVUr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MKHMx7EAoxpuoUwmLLLm+oouGKYbWYWmE6rvkRsFUbhi5bO4hTtClq1GVPKrqt8vpjIj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qPAS+bkTVW9bLXRFo6zquHrfSoHMrG848wlGTbVYZiFfX4Dg+H01K+sVuLmAeYiGI+0m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04TUq1KIgXeq/SH5ibGTfQmZ/sjuV3kbcYSjtdszTYNU4U8gVpTWy1DUl+H9FwxgW0FDje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JUFVhVSKuVUUpfmSlqu5uIx266OlRiEtl8HVI3nT15ZQ+nVd5vN6Yreopg2PbbbT41WU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qdV7RBoiBE6K3fInIdORTplEzUT+mNrvKf/xIt+IKLyYmRqmDOW5nCN9Ue6hHGBRxhGvqs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VqEWvUc5qPmFvgUYTim7OoCoWW+fqU6BVxtqjFMneoYn1t24oq+KGoyUTITyc0wf8R+qJ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rZK1T820xm930jE5e9GXDscrh1UY1VelX8HWpWifpi5JkIi7qz1gsN1pNnpH/AIYxZsRb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0uwuObMfN6yq2DoVA0tQ9FtpFcUeq2SiQ/QpMMBVc9zxnHi3h6KYo1Kn0zXKgHk+1HrV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sGtWLK16xUCZuLUAttuL6o0eOmZtzG3wfJniecmloYp+7C6cXKGSizDF1nK6ULWqFFqg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lMYjq1AiVqOc12r8QxrzY9cYnmJkiSZpBLXrtiYnWZK5kpecrIttNWEoGWoEj9R/aiRw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PvwGOZUtXNT6xxVMzJ99pOn5o6o9MTZksc2DwHGlDVOmo1VHn5OI832I7FF1iqUyx74LX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zw6VW+ip2mxY93uC1nWdnsNMkqpUP+k1Gkvhlpi8LbhH4Oi2MqZNd1VNTNRALT5ThamH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51JEG6NR/aiRUUZZwCt8Pr4xKWkFKgAqGqEmPb5yjarMY8i3FvxjC06MERUqXrH6HZMOwP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Koml8202sntepPSN0Y7iiOPbWKU2z+z5pU2N4gQ0fWlbU6YZ6iJ1unm5dUZptntBgqxY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H8mNm6UaNKs6s1TGKidytQShah5ZFFGm/Qg0Zb8Ny1sUxXNPuSMbj5IzDZnD9rk9ssKHYZ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Vz6Kvpz6uVAoP5wVuX+/mjFaOlHqYHWZvWTL7HDzRnVDii1OmsmitVU3ELgSBr/S6LQu1x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Gh3+bSFgNBvQoNrdrqBMR/y5UIlVLUAqW5dRVDxEU3cpE74Y0htBhMsLxA0TX7kBIGDpc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4hWb2NyO0mzdYglQUC2A1FFQYXhFMoj1ClkSgNrMQV4gosZXTdcmNzrrfKfeVgiez+02I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06opFRGsNQSJDa0lBFpFPVbDQ21k2hMyqpq9PDE1KnrSiKQIiThB7Sjcmw+x+D7eLYlh71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Akvo0RlqzHcbfduIo1eooPWslSmVBc77NJ/FG5tz1PVUu0Nfi1LiCNAjJLKMytFbj5vV6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3EYZLmPabon7ndhNzu6mmxDYesqsYqdoRTqsWxKqRFNbMlbkiI6RAn2u1XOjslVI1VQOW/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jpz0Y9uERp8S3d4hXvqbq+icY6eYf3o7oJ1JKIgBIvaLDE9MaaRru42BbxE0U0REGKB9+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rcA5/K73ouwop5HfBziw3uEIXUERpzTT+hEhN42k6UQEfggLJqJJ9TWN4EDfijkRWTTB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OrtasFhHcTNHqghIUCNMeCzjs8sUkOU4LLVIufNQ1TAQ1acsohrZKaYLLd8vJoXebzRe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1g4teHLEcqVFQlk8tI0RuB4RMoraFpWFNRPJRNITEH+UXQlMskTUTylD9ETqzDREkSTzW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FNSYqG93+2J9MsQVEUSTCozWJq3+5EdOjqFlDFNZIExcbX6y92LotQEQgmibERhc8LWc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bfHyxGZQLSSyhEaJSSA0nC/z80Lw+oKnUWGr9uvmZEpHDctY5Esx4l6vCGdRpxM3e+fv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BWIyTP6JVrn/AFc0KUWJaqMCvaZXcv2okkmiRGjThYXNq+KIhKJ06hiWUfkK68oV28GQ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5LfifBrLViafA9Atsh4p09QgaJAy5+uI9YmOZTIoXgGo+Y4mBGqllaovCYHa4n6xgiUF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i6fq/ejmoUUTGakgnxlZbddP0xFWUzE1hI9ZC7+zFPcPowolCcZKa/XaLojdYOlUAkewCs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JRpqqHovP4ojqJiQ2+JfFxhbKiEgajM7xQ3rQtauzFstKmeAON/nKIZU6yYtFSbxN3lG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5OSsGtXV92FAu2H1CKihkoGSBedwxwZNWWFTOWfeZn5pc0RkqpNZRYiR6siWg9RO810Nq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A24T8/xQC2UKKpUFPLE3ADgB+oPNCctYkQcfPc84jiQrIgiQMb5w0F70LJOuHviBU0JE0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krUViIjm5NujUZfFa6PO3pwdK9bZ9Gp3F7rcYVPaQ+6x7Eqc2lRj/MiWkim7tIdOmMj6X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9HX7sd19dKs3kVQ9Xr68Lk8EGfL7RJaY2+j3o8fKc8uozqzNrMSIiNVV7rp6oyoVAtssDx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SqVrnnUG0luZxE7VOMRTpNoixSgQpTSpsK0GBBcsUy5S5hjtBsDsyW1ilTjm0VTX0GwFC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ZUUwyFzhREZ2/W5o+qNb7yFqXF9oqlaj6hRnQOSpRoHdVNOROFYXfnD9v9WmNxDGxjzic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aoCTW6zXgkT/R6RL3Yx/aBMixoyYxFUyaDGs4XRlmyI9arkVMUlNGqWDunfvF+mFbbU7a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rlGqXOM/1xtentMFpC84BSqVGG0dYsbqlpfGTuWO2G73ZzcrimA16O3SOM4UFSknT/OgG4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/wCZ5ncCdp8sdXdkSJOlRp+rXp2k8OXzRtTZ+npq/aSnJZBSvpgpyS6qFwrKTtAWwiL5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sjg+5Hoz7YbL7F4riFSjVVSb6o7usiRCTkyHSMx/ijpHUCnR0pqPYFuo2+F0d5tvMUwmf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UsK2qRp0zp0DO5ZOVxCRF9Q2y+zHQvGMPxTFiwrA6HDapbFV2gkkIXOd9I7y/hjMwbWtu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NlKzDNpsN3i7P05zoMYWoBVoqowHTImmmTtL39nqj3M2D+Tj6HmNbvd2mF7YYPX0e29Z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hGMENUeIEm4yTEiYRSJ/EW6QK10eOuH7OUexuC49sngdGltDvIxXDVCxLFKoCTRoKcSF40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V3pHWWD121mEqYDQjt/jyC+Gqvo/yxRMcKucSiZOaP6Sti2IavsqSw8a9RasdvenR0cN2P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dHu3PFMbxjqpVuKVVZU9YWoyzCajbbpun2CX1x0o3O/yk2T3qU23ezZqzWwlqoqrg0lk+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bbrN8Smzqm09PtZWK7eLVC4mrVVS3WKo1BG0c4ycSfq4xjuD74MFrKvFV8N2dSo06gBS/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y0/0+10Q29O1u4zpMLdJcp7TbL7VUu8DZXB9tsLNlBUpERpP+hU0kMXwaxJHjmIvCWn3o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TpVFdpN3ddU99Uq9Yw1JXSYyEnCPqnHfAXJkYqXqS5D5CjQSKytuMopFZYqoyLgsBcp3C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SoObIxtBnOM/LEWnUTzlgUWmB3O80RlgUIs56uSPL5y80KralIy69bWp85Hunk0nHqR80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WmeYjcL/P6otiarlerpA+0r9UAomsqT07AKwn8haoXqBGXg6wpJgWZpbfzGUR66sRUTTG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ZemLYpWLVAojUBnIg47whFQsVRRgoyYNtB2qJs3moy8F4RryWQyVDvHn8/vRwSnVyBOo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g1GSj3oeaKKs6wKyOtC69/1QrfIYvilUsoNx5KYtEGG5/CKRxRanTNEjYsOiMfWxIhGa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EHHlgqeoy8lQQSzhN5ugRlGvqZcOLKKCA1FSkwLNeiNM9KCqLEejbvXo6f6GdOjqt8KhM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alVVAmmDDdYbGiAz5o6B9MrfZVDUf4k9n8SZglM0sbqP/HFp3CiPlGX4vdiLru2jfxHm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y6izwlFrxDB06wkalRbqy1osA3Zw/u2xka0qdMQpk5qmiPmP67otO11Lk7PhWIrMWNUQJI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M6GRhn4MWxBydZRp4XUpG1UTefllG1sMxzECUo1l9ksLr6lMx73rNwcC5Y0xQ5vzgtVYg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4Q94ozTZ2n2k20xZHZrZJFWpxg/zoaaYR1KEQ8vq/ojMV9xE2VS7abB0uNUDsKxlbaQ6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6RW5hETct3j6Y7Jb5t92+bfxUbO0++TGKDG6nCUBoqOjpQ6qmaMhsciHACFo9ijdNruE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drQ02zuBU1BtLtasT6/FlQFTJdaQ3F3ZcrfLq7Y9TOjl0cd0+/Po+z2lw/DMGw3eVs2K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FYoOH0agkSqQ2FpMCywcNuSZTtbGdGy3XE5rrfwPHDFiqCWWqK6iSp3EzQ0uyMUw/GNuN2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k8YV+azauST3EZS1CSekS5Y7FYpSYfjmIBT45WYXTV6ypUqVU+1ZZ1rhEbRn7CKNN7VYPV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osNM7x9UvVzfDGc1rGtfk7ybH70qHepsXgm1GB4qrU1+HNVYYCNRTFInNUEfqj102F28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pk8kwqUhzf9CtK0/vR89vQ5xxGl2y262JrqNlNVmOI06QNHJHQq77QFHqB0a94HzLtdtJ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qiKifpBQdRftGNbjoGZS8J32LEFuPfAksEvXo9TYlVS4pjl6NV3NFhTuYt3prXM83vQ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4WP8109UaW20uXVGsdSo05AwGatL4TVVA5IJiEgWdEQqxZQTJaUmI2CUENQpVCiVUrLj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FW4IllMtw94bxZfa2JySxNN0krQG/VzXRY6shUYmgfc8nr4Q5HMUZmA9G7nibMwGSCo4a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/eizrVn5QA5iudaEUtUVFPSrOymGYvH0yi21FQNQtnZioHLn9MC/uG7jIKewjzDywmRfG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O5MDSMH2eaMflUNEElJ/kb/hCBWriG2Qdzc9/IU9LYVbbhTJetJVSKIc8oassKZIpZzO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dS4Fmd8H4YX1oRqDIpqnqMwC1/vQzNoBkK6xLKoqLLZ3AC/u6IlPWVRE5Sds3RYajEyWq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93QSNQoQ5JcewxJ0UTkDJhxRRuZnZx6QAztAeaI9R1hVQzUWy5emLXmUtK8luBraOZv2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oeSagGLjB/Jw7YW60C8KVQ5IDrQIb+Xwh1CosQuYl1YxJ4vujHVFZLU2XksWkdjrbeaHDW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yc0I0je4DJkSaIEp9Fqb6oYVUJE5Y1Q+9GMlVLEs1ZackR0+aOarEhHhJPKeHK+H6jMBfy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Sx2t92GhiSahZneu9zRGLJ1iYkZFPJB9/wC2HI1mdUVKYmxACK/z+9ABlQ1Ca3eFlHbZ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KcFE6nwK4YxlOsGZW2AP2mxMTq01SRRR7l596rzHAU6ZfE6gkSDMs4Q4lhJbM7zJRCzzH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qoHvl6Yt+IVREuHVwe4SZE2m3B0zIKhQVlDl3Xr80EKiaWeI2ZQWlzRZaesROldkykfnK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WNUNbOSMNQOtH3YtfUOmX4VlM5Faeaifv3RKlWDpyb/tRjfzkisRqJ5p+cz0nxuiutaz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C/uDpmTViyKyKKx2fvxHGqpyWAFs07CYL7QKMZUriqBWQEM8HOuPm9IwkqpMmU6fBFbyc2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GsKaYJ5KWjWXlgsPTGqR2n6wDwPDahIQP9KZRjClUsSaJVNSxEXAfMTvLEvBcXLrS1KQM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48xRVG1qB8XONIknj2Npkc2DWrW/+kKLfcmXdIpSW+8Hmi/bXIq0G1W1VPWAqCyNfUAXv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oniATE5BxLm5/NHYo+wizamXJkUuwYInk9RM+AeT1QVOQ1Qyywmz16odUA9Meqo99c4x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sCixBmcQAQ+3GO4gK14ijNb8SPmjLllExkDjkP78WGtTWqFGkp3JfSv1NnEbKlL6mLlJ07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lIlOLHgLv6onVVKii8EQZTC4x5Yt5ZmabfoJtiLr5KLIUmKajyUGT+Wzl5ol0+YhxlPvg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0xWdmKeoAGARFTrWYRq5N1phd2xMyicQsLiR+N8Ss4SRm42SHREUimKiLllc6dsEoSbppq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/BeESzBCx7fhLtjIqNQlhDOPvG/C7zRi6dURCAy4gj96JyKyYkADo5AOMiGpiyGSJp5k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gaUiTzBPTy8xxHTMVityjMXXxMErQGfYcZytqYr8lN9msPIdr40XtwWXtVjDcpN2Wf3Y3o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GjdtFhPaCsqFsoGm0T/V6o1+Y9pbD8mIy05ih6mw4UgReJBqO+x33oigKgrGInYcTqW3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Py80akzqtcZHh5JgWWsikelheSNg0ajmJqTzgkX2/VGs0yFbu2cOb+zGxsNWERMUbALz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kMoFMBECzrB1QShSqJoineiLnut8ISmSyIuEEjd64uFOsIzyy5dQcoF5hjYXbrjFfkqnR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L8okLQcaudO1vki1I/5wZd1pKL2nMpD1hbvvQd3jFLmYU3P0fUS/5QHRvvVWBXa/DQs1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xKDjmJEfEAfoj4w+jC6s6T3RvoshJFMtssL0/wDbCUfZljVQNVjWJSDzl/VGLjG3aCs1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kuhoqU5J8FLJl6Loji5RbuwsAbX2wwhS1EbDHnjBsoTZtRxU6Yp/ncvl9ERyTUnNrIlE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Gk9TxgmkWnzQvTFLblSzHeyJaZCJGRBefMyDUEsuYphecLHOTICU770csUAqoTy1O2+E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PUKeWssQWe5oiLmERHC2UGfkYBLCoBKAkcMIlFCuvCFkqRzAiCTJaodJQxT4zPufJCuv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PlKCUcOQU+YIESRF99/mgalYmzam8ImA4RUITUGyY8kLcRcXA933BglSy0UyU4MbyfpiK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4eTVAA4hUUEBZfc6+Fqi1MFSggNwhPgwCdr1fFBjUCqmEyC9n2IZm1LWUEF3d3bcJfaj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VBv0sD9UAoo0nMhJLDmRYl3E5ZaWXcer7UI65IpNI7PsxFXXIik29tvlfAKOEQzAv5zhW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mM1Cyjl6oYVRamWZ4W64t6iYkOWtr+7AqXFwKem34ZQwF6HE8weA5r/Xqi6Uqi1VVUCJ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Y7S0dRiVQFLS3nc/yh6ijyt6WXyr2zXRn2+xjd3ux2Jwredj2HU5IV+KHX5aNBXTLTlt7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LdNmuMyONmPHnp97K4ts/0rt/Y4wtQU1ee1FVUdX6yJLZKxEqCjfLMTD/AIo6UKUKzTUx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m5lvZE3exvQ2w32b0tod6G8DGFse26x6o6xVV+kTGWlMfKMhtkMSsF22rtk6wKFZH+U+D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FNYZjqcV32Y32S5x0fy5FOMfg5GW6PuI9ZsVR2KCjkTlaJ3OCLsvsn1Wjpk0alUFCAb3/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R7XUZ1Wx63Wqabj6ma35RR8LiES5uH4fNEpFIcQkjSrSvAXk/T2e9HruXRrJGsisdAxOIk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lDvC2dofnBOh+fqDnVG4okYJvA2bxhlLXKq4ZiswYaSoZY/ajcmD4tX4OSA1lMrXbKpuz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Y4xvd3sLvPo8Yx//ADOgoEs9UhaisYzJoCmoVqhO5Y2tGenuMesmvcpgzcJEc6lNJZOYX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Q07lwRURSDNsSIgtPjp+KNb4xuv2w2ZIKrA6pU6Afos9yZGPuxjlbtZtZgtfgqNVTq0zV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TMhLmIreX7UZEi7dwl3xNx4ps3WVC3Utb7GJA58Qf5Elg9QtS4pRq09eGsDAnfejZy212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blYPtPUJDUWA5NzvMQ+0Yu+2G1FJjBYTtRjFZVfPCySNLVdYDWSYiJEIjx7v6ijCiwDd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+4191DC9n9l8ex6uWmthydKoTlTaTpDaLf0l9qPp2+Sw3v0G/XoSbApYfTdQW2ZqFsBq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Fi9UxNvwR8p+22KUOIbQU2C0YJL01PdWoHcNSRaXDP6vux7C/IO7TYxs3vF6T+5FNHJ2b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7qZZNQUhb+sVe2POPW0v5lkbbVOzZLhW6fUY+i9O0e7N4RxmFnWnxCcW4aoiEBTv4c0TB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a48/Ns7eCU5xOzlVoY4jLLEIWmiI94PC3lhalQWZb3YTvKAW+oxQaio4ojYt+OCISRJFw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nOIZZmj+KE9YWmTlOEvW+JsrFuqfNX8s9vE3jD0qKPYfGDVo92OF4HSq7PJC4UzJVNyy3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EeW7xarFirCkI1K06b12x9XPyvXRv/wAd3RzoN8GztB1zbnYhytUQh3lThZFePqyyu9Imc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QTpzYEwd6XeqNrge0yr6lVFPT1RKJqHIAH8UQSwuln3JflITaREeqEksRMUE0jAbChNR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FSbae3NVC4g4/ijar3bhTfWw9Kjs7gpgj1Wiw1VXrFRVVAOUrOGlw6U/h1RtClqsNxKnS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dIkdsapwHEtl9qtn6ZH51VpDRFMF3d2mZFzD5h/uUDWbHqSxI6HC8e/ykkAqhkLZggM7tU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bToudM3WuoZ9ttunweo2dRxjHOoUFMJ5QKoLOWBSdotGXNGiy2X2o2XRHvlMVoJOFUguW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uNhJ4Ltdh5IqdcSxIBIW55kQgp5roySo/lApTz65U0B22HSmLu33Yz8TgEkX8O4wMJmEi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qdUsdTXGq8AIAPUQD5hjfm6fFtl1MFWwdTG0urUipK0/WgFNTLL0810WNOspcOpzniGCU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IOPNCU8J3f7QCHUTVw1aZ2ZX0gE7ylEsvw+IgmuUzcViIpo9xudXFkainBRTEqUQImCIm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pRpqLZZpLA3UB/VGiU91eLCmeIU+0/5Ai5hn9I33Ys9GlthhKiy6aK2JUQONxHd8LY7Su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7mrMdpBo6PHsNWUozzgpjIKgDC4C+GPoE+SVqllOiHj2FqG/qG1tcKQeQZoolHyz7H74N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R4PQVuH1JtqqVhO6vK41Bu1CP/DH1MfJVoiPRl2qxgePzbX7TVBoPtI+CKd3346n63xn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crw3TxSnowZW5kjh0lhUFqmb/AGoto1BpMJbRKGJ1Ap+gC+5HgtDvtlQiJSRGIhExERyTF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Lv5z3IYKwp8Z+MLuuG6hdqVN0u8NGwX3/oiUIisJlr4ckWFZRRrhhdPiFRwaoHE/3YYmZ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CJAR4ZPhEOnqs65QNMTkzFQD+7AA6QkU3CcTkyFuYJzi3pqDIzT8IIrZ2zy4ALwJEQuU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OEcwv+OLGosUhtOYHEoqhQk2F3YQDXVLtnEp/bhyYumd/Hni0p1BulnHPMlo8rYd1hRwO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I3KThgKSUIBTN8WkljUK3RoiYismJSLWcAEwk1E1mllHDm8xziCK5ZjisTh6lUSjCE5hx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c03hfArETmvgEVhMQFQL/wAEclwInT8YFkYBialwDxvi6JrZhAmV0WRpEwn99KORWUd3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gDNtm8lPaTDSzLBOPz1+mRgo7N9KLpCYPJHuU9rcSEBLk/KFGuj9AjDalZOvplNZiQ/ij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A7ten5vRqqSgSoMK2kSpdo6UxBqdTnojNZQf1r50cU3NabTBr4PHuqEhWPiHeDYyIK2WIo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8oRcq8XKVJImw3c38UW1NMk1jqCCZ0zGMM23emEZvNTIkCRqFE2JkbHWD6+OqL4AiSTFD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BesVT1YBMuR0ZJQrZyffLKkZc2qGjYx5KlyFFouUPVr9fvQ6oREp29oFFNRy5jK9nN+9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P78Z0bEwVEWkBKDMIWpTiqJttb8MXAXKU6K0vpi5iOI9JPrCxkplAd0ZAFtlTmWvK/jiC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NjrrNTpRkhJiRZhBIOHP6ohkmkpUGRBef3+EDL4qA7DcQqMtEalZ9TzeUBlzR9Fn+Dy5N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a+q7FU9KFmvMqE5/ux86tPh4qGZLZTwdbyx9LH+Dq7L1w410sd4ChswmVBheEAGp6hKKG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L1t6TCvwfSqKieWHnmEPlb3igRGQIW8SsIofndt3jGoMN+RwtIVJDBO48PDsiGooRG4f+O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1/jg3ik9SoccyLhAGYu+vjEMqiahe1OOSW49naELZQCSTuPB/ZAtHi6BTUHmN/vwxZQRK6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57I+e/8AwiKsIdm+iciPE5THGD+8jH0HCoQqZhdsfPH/AIRARj/yVLGmOHYoT+XtUTjHm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vxQlFlKwVLFgNuh0WspkWXmHncYvmJNJQ1FA1k8Is6xZbCUBXt0+bthU4NgzaEUhe8SBU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s8tObkT+yBQwRU+kUsbZ7/GBIu78ifkPn+GMhOCIwWkTilxAfii4I1AJi1Dwi0OaTU+aC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2h973oyE4AutRcq5TWzniKSl05dj/wB2GZilUo5T6Zv3YFEszOJQJwxjlGiNSCblLCvZ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IaeUj1xI5wbwZKJyNGpVcRX0QADhtGmSwKLdybGEYc8ZEoI4aj1h7GNu9M4VTo0tKLU0Ug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2JDZ3ywBygYOeUAEaoWUqFlluGc6956jH1Rlez9BWY1UYJS0aLKysrKeiBLmNyjYwVNQ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8wcY7ndBHYv8Al50uuijssrQTr0anbyhKoSY4VkU1hInD+jVGfgKb7mFZtD7+Nm9mafY3Y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U2C4DQ4cHL9EimH7kXrMJQWlrhmOVGdjVeXJml8EQxJr+EYUjXNqayvcSSUUG6U2QYkR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lk+8LvBihJRt0mQohM64o762wxOqUU4TUsi3zuJ3thpaALheMAF16w548kJMvb7SiHaPe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ZABcMwpyCb+WKIRLi2IRLEVowYrd5dAA+7Mk6DlIiHt7IUSjriOcHnOn+n9MNfUWyhzPQ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YF2aRl+yGiIzLiUKC3Bp1Ciom7QMNmo7iPZCCTumcoLU4igJ31HZ1xj9+JBERcXHOILss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bDX1G6hcE2KDwLgELEhBWFprDwu8IIZcS7YUmSXz+qUGpwKU3+ERlFWdpdscEREXj2w19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1bRgWhwx8fvyyS2X0/t7ud5KFIfL/AJijH2A4cXGupmyvcMfHz8s6mX/Ly3tKl3h/5P8A6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zG6y1+TyIr8slgRn3zHX8sWuoFSnEFqiaoTInCrqJ3wxIrKgk0jo3SLhynpdFvFYliBN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CfqdGO/JlNIMUIqqZqKB1Y3wwSzGEsGcDGsPkiDUd8oC1R3wT0gIOhdRWEJgKOcYDz+c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1Lk5ZJcmmJ1GmtUJmoR6bRA7S94fTFhUHMWBZQ1QBhB790XShWTCqzKo7ABpBzO5WxRG8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REaUUTUqOypfrZy+WGKVU1rSDwGwy5Bi2zqKea1RTjnIoz0+iCTlUKJ1jtU226oa+hEmD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17LnhEoWoi57/APui2jJYpmXes/H6omU6nWEwSU1lDBKMUWkZAQg89IxfKOnWBGZECTw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TSIVgFiuTLlILTKNjbO06tcTlEb07WefjGZGauZjYWyOEpkR1RGwy0Aen7MbkGoyKNZZl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fCMPwij6inl5LznzK+bm939EQdtMSTw/BzWRXS6zoAX6yizLoY/UNUbyMdUxATUU/Jj8j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E6Gk6wnWMqbdVomMXLFqqqqKM1Ko8sx0M09vmjDVqdOspwTzlTWeOv3uWNvhY7mtKM3mp+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pcL6JnRmp0wYj/I/D1Weok3EX2ijsQKgt7dEae3M4aOzu4vcDs2X/AEPY3B6fy+FKnG2Q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Y5cCcQ8BvjjvBLXCswXwWZxG3iZxjyVAY4lPpDnFRHzicYra4pRaTeyFvqBIKokPbKEq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R+sCo8RhOcI+/OB+QJmYTXQKxEUg8GeWIucQ9msIaRTncXhCgcZmYPCcR1lPAfowhijR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oSjS9kADMy66XZBEo4uHtiPqLXLhAkRCV0AErOUEroYKvAnD4RB6xdbA5he3tgAvBVZ8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torN4cZvh5ESv0ndwAXHBllKXEqZbtC4fsx8W/ynG7lHd30rN9OD0IdWpvnmorKUWNYi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rY+zxFQhWR8gx8zPy4u7mnwnf5s9t9Toqs2gwOnqqjymoiJIk34UgjW475G8ytuT576lZ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II1VKS3Es01h+F4+oomYlT048SRsa5irLotIkiNPmSBi3rPRGLIbZm1JSlZnKTajlmX4Y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1AIvMXMeDbZwtNZZMzCq75H1wuXWVFMxZZYEfLzGP7sRVtSMguSqhKGRGqB6OLNYxdqHv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74otJEPWARTPOQ5T0k2MmwkCqprKP74PRrH3oo/Jj1kL5SokoQJ1CN4f31ROUISRd+ZlY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eKhslqZ6YhzJZVRPMBgCBc8Mi+SLSBpqBYiQKhOTTsCN87L7UkNGiNYtnIpA7mLxjRmYs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E+hrKjrWSK0zMfsnbFCLyfqbcrSWqhWxPOmCIaEvJxi30KyYqBUZyqLgawP0xj6m0Cyy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3PFww9ZKpmiNVlAsdogHm9UZCt5oYr8GVU9PlJgtT1PVZt16oWNQoit+UcDTMLvKZRFU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9GRcvIXpGKTWqlpgKxpPn8RH7zozMOzGG/JdaFQRqGrGrkmV7OQfT6vejuvuS3aqJ4fTY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96kBg0W+r1R0mwUlKquWp1AsJUdOo+Gp0ev8AuRxSn2h2bpqeqo0aMEMtIH84xsluNHjpG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hUp99VBS5KqKM6Bb3dLo9nKFSWSAqcbQjzP6OuA0pbd/PSYZJ0yRBo5StKPSahUESy5Xy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Id0nwTSL6ziOWYTC7IYmV3Z4xG6puU4JQpkWqKIZCTQ0DAzUfp0RwRT5uyC+owbuI3Bw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FSeuBm68ShQJVpF7YMdXErziIMrjIePGHCsJeEM/IBKTcf6YWq53DzQ4i4XS0QklBdDSA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EHSb4dkUTiJxdroIlGjL64W+oAtIid4xROEpRXq8OMOIiFkigZtRb6EVpETiP44EiU7S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BEIWpmaZyhSIjJum7wjgkXCo0JAEORzCG6HEo4WjD6sBFyxUTB+uFp07iORRJ7RlbLtg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1rUr7gviH1O52tSUZI0R5Yjknc4U4a+oGNrU5c39MLUJQhBN/aMZAsmKh9gdsRSpXKOKFb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3hEoSUkQe0IldTEStN8Fl3G7tgAiqOAm8I4IWzcIP/cg1E1My76OAaQvd4wAeCWWsXFe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0Usorlo8A1GLvQUTimsiiaY98szU+53lGGJ1SnUwpangCxB3ohpdHnPUbtPSC2qitmLLE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ZC8tZTOVLKMHXAent8vmKJCydQnh5uvucHoH1QPVesU4KLGlYGvmP4YzFXQxyMRCmplkuq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KnTnUPVXP7RdvqiqejGsI+sGsBgBEAFz+qHo1BCjTJjTJHTEb7nOb5m+aGA4MVElDKoF5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nNFl/L5okKCVVh6ckwVzfoiS846nQxZBMsNQp0QYANYI2vKfmhbmAh98SbR9lgmVrBgu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GETNV0XBPD1kUwJSSRsDSR80MUySUcXeHoshgLOVHJTJUJZjjvvtMYpNFQSIaqlSNGd4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WkiTOCOSjosuunzRHKnJRRygKuAyDXbC30At7NdOiSWSbSP3pQKOZTpHTvVWVI3mZc5S5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icjM72czYuFQmLkcsOwedmuGZvNQLHS06bgqVA74wvB7X8f90ONNFZRYpTVR46B5uyJn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gJHdaJlzOiswxqmjTJWBZ6xlCstwytoQ0aUhzliBjftRFqlFMw6pGSQTACvLU2L8ooIp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bS9URVKVQRWCoBjyG0TcLZ+qF6VBuoY6nOoxAcyom8wcRgXIOom+qI61OVYskpPvgEWG/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Y0a1YiPfPNwcvd+V0RwHqo1JIAwJqsLmLtigdQtK2HjR/k6KjzRs/iu8sTER/J1k1kUl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EXWBzFMoKr4vtRShF1POZY5rTNpLFP0wB1CKnSuuVymecPLC1EQcrOkNUkRNgP1GUXJN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1oY4WwQileKP0PkL9HlhaXe4ZpC30dJVKTNYr1ub9kFlqC/riKQUQfzTiZE5ElBWy0UeB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URUNT/oavdE89fHzRxItxEjCoSjCI3hMLP2xXWFE6xy3f0pd0zlD1Q5ERNTM7p4gVg6e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momkwXe9GNX9gHFRVHS1BiKOdTC7vfJ6oFPjWCirLn1+aCUWEkUVMl/lE4ikq1QCYr1mYE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btAcsKKapukqwfRr9ReqFlWJ9XAiSksHM/wC7DE6oVqXMFG83PcEW1FYlu7LNo3OaY6Ww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CK1ODQS4XfZgCUGwR7n3+cvNCUURPOTSPn96AEk1hAlOAANrS5y80MzN2gcqW5KZLJHqbf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imeYtofqE4kAojmGSZqgsAEJlzGPlKI6BEWcK1/kP1e7EQIaguR+kVPgbPUBT1RHLOET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YhFZZxpAHnZo96IuYoSZqEdk9B+f+zDdRinTBFYVBREQmmBA8velC1lEGo1IqvALAcF3aU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ASA2OIA/di3pVCyhOUBnG3mvH1QpQlJqFUEmmoikfOwjbbK7VFrWJNZbMEMkBdz2hDFl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UZ0/dGXnGLWtUJ1CyKlOkrp70TBrynzCXNB1RVbUkJqVVQoHEPyYdTHNP3ijTO1m/jd/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0xVVCtpjFqSQOLLMXO1aeWM03lb1MB3P7J1mNY0tKpqVTZS0GlSvUl6eUZe0o8Rd7G8jE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9XBSrYlWG9X+bphkTRu92LRw3dxOSQ3d0gOlljW9DElsB2VrK/B9mEi/zV7es8CIswlOb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yljgLI9fxXaSuPKBneKLKEX0bfNP70Sk8FRrFgGosSA7rxcHmES5o3VsNtZsfurwna3ab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5mNLh1er3go06mtQkzsIpMsIRdfdbGYtqtaYcmILftxurqt3eB4bVbXV9LTbQ1JqZ+EEY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cvm/1OjXdPRlUZNcpUpUxqA9ioOUqeOkS80L2q65tFUU2JVhyWxX6VWqMyIqknOIlHc3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NKtZaQkRgRW8oxR7tdpi1kLlXLSTTRvVrFptYkxpHGdbK7r9sN4VGttVQ1VfhWzyIkGj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XcsvbGK7L1zqqmqsUwd+GTAm1CtwtlaTR80dwN1u8vZHFMTptncLqaoKxGnI0KfJaJlIb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5KnW/A8ertlcaR2NxjB6qmrqnSJgQqAXmaWnj7Y3xhuzOydKzHCP8vkDySVBpO8zSjaW1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Z41XbPYDiu3lQGUK5B3lNxFslHF/WUda6VHaTbTaYNn8JPrNe0lahV7UaCnnrIvTGZ1CZ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3mVO02CYlVUlSAZSRoagKYttKJ2JU9GvXLY5thXqhXm7ukriWHykp+mMTqBodka6vwvC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61TgQit6hdGI1WOdeE1Ks1ZBcAAXll5fTFI7la4VluNpV221QVPOhwVGlwCjLRkfSAPqL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xUJpqJECT5H5ycHHmjEfnRZGsqVlFlTRlpB/1wlRasnULVCYZ2doSMObzFDSMzdwKtpz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hqhQc+mwvhi44Xg6NYpPEFE86q0PPk92MownY+oqhBSuDqwG0jSfa6cZAWCqDUGnh9NYB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WbcMzealrpcCTwpRFauRSyVL9d3xRbca2ownrHzHgf5StoNVndh7pRb8cpcSqqjJqFlF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RMp8FGlRCnT+hENPM7zROkNoq4gxXGMPGjw06pFZU7u9Pyeoh8sW+hAcSw9NHDalJFYTF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Io2kOH4bXUZ0dUbKkgJhfr5YwdbZtTD64Ec7ijJxlY5/D1QslTKWT9DFaoajECRRrFle7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lwnO6yQ/kwO70CPWPvReq6oUpynVJ2VMrA5Si3dXUqEQWfNGpfeB6Tu5Yw5pDMj3ADSU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o8t9oeoYzjZnAcY2ix0Nn9n6NavxKpMXMuFFHmU92UYJQCSmII0YgrWGs5gMd3k/VHdX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LVNX3Neul1VW+0+aNfIxnJyd7Nk6H5p2bwTZXDlkjwOkpU0mBa8pDqIijYGYSk0FllnrJ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jD8PzkRD6E3/AGW+r9UX5Oq4qZKfqv5j/didF9zFi8CtTlqWRAJaiA+aUJTFGRAuIM1X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mKgEmEn3QSlQsdQogtmogmFgAbrvNE7vcLZQvlZXJgpTIqWVNzwC4Q810W/rVUNRJEjS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7FhqhFZbJJFVH3LnlykRQJEsIrDUGymAhADM2i71QzNqFlDIKqqHEFVlh+hSIQv1H6oFN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LtVwmXvRj411QCfF9UAOFUhY55eb7MTBqE1CcNUqCJX3ha6cUvoL0ytpNqlMD2fxXHkAV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Uynpjxp2yqE65SqzPylasqCVJUbVAUdzemPQrpLbbKbN7MU2ytKbKzETeSvNkjHm7iFc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G0y1fiSP0qqQE4Obl/FFL6kyMNGWH0blDzmlcaup0vL5oPrCjOtIopPn5gujEcSqKpOsqU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cLC8zdLolU2IENPTIpmysc4+UYH5ItJcZMmOIENTiT6WkUuszmiYwvZ3ZvGtvtsabZ/YHD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ailWVqKDC6AlidL0jdly9pRgtViiyiiIrA/hYd/2ijLt3u87eVuX2uxLeBuV2o/khtUtS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HURE7jdyyhqP+pF2Oy2+jo575OjfsjsTtZtxU7vjDEwagNBWCtWUakr21COpMuV3BvL4x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qqWWxzHkaU8SWtaIE1sRdttvNtt4WLYxtlt1jCuMbTrkmKtVb+Ul5iEbR+GUXSjrRrBdU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GZETkkLthaK2M/kKiyp1MrQSe4W8rR/ei5bP047K7V0ymJVSVYskRF3SJLDTVEtH3oSiX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rViOoH3fCXLFhosc2i2d2kqcew+p6zWLKvJ9zC/nLYR+AO7mw+/LbCn2mwrA9sKOgx5te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agOFsxG2Qu/diDtpVL4bvO2n2Rxr8gokmiYahBMheP3SCMf2d6TidRh2D7P7YYDQYxQUi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qIkNwqERc3/DGRbzN5m7fesWD4pg9YrQbb04klVCYNGpTlpJ2kijlbSnUNf4ps7WYTjGHV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1WpGkZOMfNHstu5oywPZXB6OlpklkW5riD85O4o8n9haglse2YFmc1UX/aj2O2cRTpUQK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LSm3ma2FkDqF8Zb1wrAnYwdLtUSMkag06gQeEhYMCssmoK0uCQNMWeaJ1OoVV3gpsUk7X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kRlUd5azXzanQ40yEQFTKPk9+JCiaY5JAu8PVqWh2SmSnWJh2ssD1QAW8hJdNpXts0fR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Yijwsdpti8I0i1Q8aepVpj5fMccqYWmKygVH5SsV736CgAtadG5FwheLWDymXqgXViigZ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kOEX6VEsKcs+SUkLdJ2wJJqJpzRLKPhffqPyxjvcUjLKSJJkGYb+eIddTooqpJphk5eo9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rEJqphmT0HC1kOCiJPctIeTS73onb7g6hZ8skxnxys6f3ITTokVlQCVMBarIyRZNRSpRM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e3VC6gU001swM69rzCFZtQ6hj5U0lJrI06KSx6vKPvRwnbnEISAC++UXcqVwtTHLAYg1Si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UmnZlXPGcY7N8hr6FnqadxdYTW7wP780R1iFRPvEWHzk93jFwrk01VgWZMFi5ITTpEaxp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KUYoxY1CJZQOqqNBl990RVnNMlA4ed/P6outUn3xpiikYB9EfMYxAWy2mNRzOZ70M0gLu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f6dL/ii09YzlkbH8QIz/AIYuklqRxoqIpSRHWqfm80JqEU06U1kQYtM7H84wpkFjJZbr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ueKzFk1EyTNJ91xG3JilhT6yioIPtZ7hRHqSFQp075gEyveGuIvyWTgLrAEsCwI2C4Cf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AatwpnfRHaLvNAKLpkMgHm5HuhFYplkaaejmV9Pm/wB8F9Rh1Y7OnnLP4G0WfdhK1dlJ5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Fzynd/coEcSFYTUUBWpWkLEmaez1RBzkcxtKiqaxXmHKfDU30yidzBRlYqorBUWCop5sWa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jo1E6rOrKhFgXX8zp/wBqINUomondYtIhZ+3VBLdWwfDajFcWrKWjwoAeqqZ92HDmIoolP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LVQrZiM0UUnZqqtrBa651v646O9J3ayj2yToEcLyg2Y2fFYFVdQ16hCNwjp7BHs+KMX6Q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4KPZGpZsMB97TvyVsVTlqJQuUZ+webyx1N203jKbXK0ymCo1WHYPSpMp9Tj46iLl7Y2U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rKVbFKg0aVZXDKBRVo0r9Yu1XfajKsH2MxraIlqHZvrVZT095NuUMXNcI+V3iXLFYPhK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OsU7pLNaIun5iK0feKO622Q7G7l9kcKo9j6BLHl9qMITr6eoKscWCLEIgqSagfSCo0Le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RBHu/ExZJjqZiSNVgqIUOIV9eiipZUUrya6WlwjB0fUxGSg3oys9yLpnFUqLVVYsqsav0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Uy0agKqjPJ5T8p+qN6iMYM0hclqelUo6kVMqsAhYQlaLp/31Ri+x+y5ZwU+ckGrNafeA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D1Rc6fDCxpSmp6jFUsERMxE11T/dHlnHc3ZncDu/xDZygoao6oKw+9DF6VYSI1C0pl/o/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Lb3GvrIYRUbixTwPBNoNi8V/lPnU4ub3ihk52W3UIyHx9UaQ243fjT4fWbSVAVVNWIOS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fp/4Y7Ybu9z+227vbz+VW1O0vzPsYikoCuVUiS1SMxJpJjpd6Su5YwXpAbWI126raTA8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tKVKqId5kioJC7yxZZN1rDK2ph+6nGE8H3f4gVTwCsQqvomaOMXSsw2jp6cMQxpFXqxuNK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O5YsewNVT4fgeJYopQJVNedQmaCpuaAziDj2MVFVWHLrKuK4qelV9ywy5R9MoYYrHMeq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SVNFC1BIGiiiMvSNro1GrhJbRKLKKLKvJxgT9fD1F/VGRYpTrYkQI9XYiWuxvhdpi6VVP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APN5DpEPdjFxFwGvcJoMzEjSIHof6U253DzRdMSWTp6hZOQWi539qH4lh5I1GdKw5f7Ix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5FGrPWV4MtOMGRQLkpVCnRmWSqD9DNRjHpdufqlKPddsBR4l+U4kVKR97qy5kRCP2fCOgu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GPTxTEEes4PS6kuXt/djvVhZKCjS1FSFgi1I/JzRr8QrGdDJaboRrKYSMls24GWB9fmhl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cHe6ZRr1bECW7tY1TDlYdxxcka4iUnTzzU/OEYqw+4z0kuMsqKlIZgSYKgt/uilKpOq4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u96MZWrstE00zzr9RxY6rEVacVxUNiJtNW/8AehNGHI++jebS7qdh6nFkwS/lPWZlLQCH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PuJYtWEtU4gousstUGR1HmWKfNHa7pYYhiGLYxskVTUqmBUBFdaLpR0/qCUpeCdQi85i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CSrlFK6SxGqAC1nMMXLFKRRSnzs5Xgd53uJ0W+laWn0+9GUJ06alHUv4AijeZlqP+zGQR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UNGtXIyquuLAVO99zZ6nfDA4TSI0s0Sp6ZKpmm5oGFoRnGxODLbRVC1atiSWFbPIL0qWJ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EHIp8xSfF+3obK1Ww+3mMbu0co6ahVeBidqyZXgTua3x9Thiiq3uIyGv1KhFGnBaoDij/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7YeNRVIoLFTVQAfmBz4h0NHTjXBULUyVUt6zazhzRkI4xWYhVGFYtk0wd0ky5g+7GyjU1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6feFW4b8w4Ht5tHQ7PVjhS2fozWy6lSdqqhJiTWt8SbBbRbF4tsTi3zLtBTPxVNJNW1xC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PmjY3RJ2k2VR33U1DtZjG1uG0NVS1FAZYTTJqVBlIXAJCX5mTXT+DjbG8unBh2A4Lths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SdXQEqCtLWZ1YAp2kNUOlPiRul8QxkR4jdaxHp3bjpqPVeqI1CKNKi7UStt3Lqi5bIlT1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iBqi7KBxO0uu5bu37UYriAVBJt71bjyB+9FwwmjxrZmrptoBxKgo2ZjUn3AMxaTnc0xgx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vdu73f7ZbCF/jCpdp8G2qWp6pMmCsRCjwJuWm65QZ33aY9bNn8aodqMDoMewupzqOoSTB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9keEG5odoNtMaPaDCdpKWjrMNcklS1tSQohRz0tHyzK23SRuj0C3Q7xsQ3Y7QBS4gh1z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A3J0xT5k3fV7S5o1jR/Iyz0DFqgg0ElrvdGItUimmsfDKWl5brPsxchRoapMKqkWSqaN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uaH04lTiE5A8xa3mKIdMGW4sRCSyf0Nj2PL9MCopUUYnS1FGkB/au9JRkSPWllOsKIcD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CxiXFxX/ALsUJ+4x3ioJLVCc0s4fiZ6ocjS5YgRAqAajD846cXIacSWMZBLOACaz9P8Av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5M0jTEbM39EK/BQs6FKiRyElrDuefmik0XKMI9LhYzmlF56smjIBHvvNZoiFUak1E1nu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GvqW2oFRUTccrNZvubOLWoRKIozROyTTvteU4yAkxETMgzjNz+YTiDkiKhzLuZjr8sTk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qCopxBbwX5mGN8RVhHq63idSXOf2ibF0rlgTFOnzL232csWtSot7zlCyJtHcMrakdO6nN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CUSTaY1C3AGX8wnBEoosJqKBMJlcQfr96BrqclCcJ9yQsv+1GJNF8i1JC21BOrjUC9ErI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YTgu54eKk0RBMdAevlnC6pQRqgTzkjBmsvNGMZHUIpD35iJyfobCSTmQzLy/7IjrVRdYq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/hAnULZLnsP+90D3CsugSgiROM0kTK2+74oJBNMBFQQesLid6YiiSayblTYY82r8UR5V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T77YN5RluJCnWpEalPY7WJc8RZJjTis438XG/Vd5RiqyuUK1M3p83riCriTCyDpmT9+FZ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zEVMlMFgBjg80+aGVFbVEmilUcQWJUWmX7sWHrQqKGSwZMxdb54cKnzgifWDSpqCnFRU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xEUN7yZcE+tEstnGkCKXerqqm0QTlqcUebO/TpwbRUe0W0mwe6WjSqcEFw1GMsIqgG6lK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FqtjV+9jpdbcbaYhtbsLhtYng+yUqoqWlBAMsq9GRELlFCuEZiXaOkvL5uiW8zabEsaq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m9jETYvVADVsSKVxETuXlkP/AAxtFwzMK0hEqMcRxOvWxFRZVarXIiNUzd8Tv0xSlUia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O+44x3D8NKaKNHg9GyjTBlOAGShHxu1FdGysN3clT7E1+NbeGrgOK1ZswilG4luFxkQ8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LTfobE2Z3npp7rMe2X2fw1XZLbmvbR1tfS/Q4xh5E4+tCfH9jdJgJSK4hjE6PDaNPu0Q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4PjSlGjS0K1Bk04aCO44go4xjWG4ksjjWD4WFGViStzg9RRtIYWuMVpG9xfMcwQq6nWq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5UQe0j4fvROwfZPEt7VQGH063U6agBNVcEqYqhSpI+XLlcWk+LXFFlqKHFtp8awHZLB+q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1FTDK60fNG5tntn9825TFMB26wXYbFNqsEo6xRWlAgIWVExaNQSY3Fw+y6NpFGzbVMGW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uNbJ7fYlsPWSSo8VNIV6dU3NNEtJf7/KyO524fd3Q4GtR7SbSUyXWcoqgc3SHD84Jfpjrb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Q6Tm6jbDanDaRFZXJoq2nqgERMZqc329Md2N420lLtVvCW2D2Jw1JGgp6UkiIbcnhrL/Rj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7dx132oxTFd7G2S1PS4aqsE1SbflijTyK4hLTGWKdT2ZoVqPZ2pVrKxKnKnqsbXWcoFP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TaDA8FoTw3A1pUeHT/OgDSW46vhnGj8Wx6oxat+a8PRkpTfzWkVvUX+yMhlVlOLKA7Qb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uG1lfOgFomL7jKWklPVGvcaqFMNGpoahbOeJCrfaY+9GaKbPlhqmZKmVRrblVRZ9DwKM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6ohw+qqTe9qQERH7o80RaFrdoxh2B4YniVYjhaa1KiZuylVTIRdLldFxo0+r1xpjJIzA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3zRctlUcDxvZnaSqxCpr8KOgMTo6gLSWd+bIW+z9+JGD1CNLT02ZQUqNTLneRWz1FDLcW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tm9m99GxI7RrZNMtnUqRcprKpkAZhe8WqPXRSsTRWrE06ZKjATJhA4nlLTHivuF2Lqtu9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yaDDDGvVVK4WiX8UewWH1hVSNQouaqyIeu706o1GOW5rjIvoZMKYkp1jOzn3mZ6jKC6wI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XvRaadQcqaYmkd4nedzoWotUKdZEDSMBO433H5owLfkMXNR2pFZnm8zYjGSjzIQYaevy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b90/VdEOqqlDFThNgNZ8MTZtTIHKEmJHfN8zvZz+WFqVyiiYJ/TBO33B80W0sWzBBF7kb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WUDMyk5h5/LE5Fu7hm5LkopT50xE7GFcy4ylENSoRLsWNgCVrP0RZ8QxIs9ohotP3Ytq9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gJDf73mdEZQsqZEtWflqyJHIwuYWooZ85U405pCCX0v0sYjOoFZPR1kx9EY7imIGKZ06K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7MKtw3UM3xja6j2T2Z2q2oqFkVPm6gWqLrnlIXCPqcUeDW0W1FZjuL12NVlSpU1ldUKVC5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6PVjeRXVmIbtd4tAR99LDlsoUvzxTF0eO5LZecEj0f7OaMiGO7uKGTOWXmDco5C34x9U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VjeEkdVRmRp1VKSTcwFJFdrt02xFwGs65RgsoFnmZrKLltAs7C6YaFZ9SdUInZoR5ijIZ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xXCNl9oMcwxZHAaNLONJvV3/m23XH+9HYLDcU2y2Z2DwrZHc/uupsKr1clLaPEiPMqMSEd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63Te3ljHNg8W2dwOoxip2oWr0cKRwSqVSKlNqnWhvSaXwfFGIbP7xN42KbM/O1HtJX4as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RGZeZv4YyoG8vQx2/BrjsAnu926+Y/nL+TFVgKJVo0tUkkZOASH/ADhF/qtmPxR6G9B/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O8nZ/fwtQbJVlZUCRVpYqKyh0Y/myw8SnmLSK4OznLjHlPgOHp1mHntBt30pdvMMpklXnQ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6bvsxn2wNZu6263lYPuz3V7Kq7yNqsSvXxnHllKcURmVyxeDilqnp+IozYXWjbiMjDd62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3wfydrPnjAajGa7K6qi2nqaNRQiER8LfSMa9oa7GPnMNndoNncYx3Z8A/J1UEXVlBwuE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csb230I72ujTtxiO7vGNjN2jwFFUa+gAqhGvTUG1QVCJzvrErh9safX2ix7aaqOoT22pcH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FEUUwU8ou/qdGxkjVmuMSt3tM63K7vcD2L2gxjbjeVtCls9tPVKrU9E9YlhBGela3S8f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DGNk1sUo9sN1eMVWIgikmdQqf+cI1iesVB5dPYXMN0ebO7/a6u2b24xjd1vpqVcbTWVLK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2qDpE/Zbdpj0S2Rx7oe7E7L1KOxe221tZvCxUk0jpaqmJOnRWK1yihCAiIP8ArLzeMYmk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J26odv9jdn9sKUOrBXB3ocwKATSEviCMsKuKoM1CyperlOPP/AHS1mM7mN4GK7v8AGMY/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q5qWmjriEScJeXl9VharY70UqaiNtXLrPlA+QZxiYjD7iF9S6J1w1tQFPoR5vL2RIrFBR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acWhZPMNqfBFw8n6PLF3TFRRNFFQMlZo38x+9GHJCy7iitqJSYsSIkd+gB5oYsssjVZCd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VeCmYoeWY/hgcvLI1WJHITsv5Yx+mMRyqKypFESNnMw7YokVE01nGrK7SWqJI5alRmEc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Bycso4pyPhaDrYV+Rm5EkaY0/89PWb9MEJTqlM5O6Xn0lEwUUSUMipkjMfPAiimiWYIZf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k1hJqiLD0mb7ooUacnksCQeQj5yhKhEmQTHu9URetOFRxt+C7sgZvNSi7i5dRTqEzdxzA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dQmObWhYLhfqF0vVEUqxQaZxLfvCEPTrKj5vyRzjpXvJ3JEtZBrKChoU1pcETm4zviOpw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zGPfcBemJBI1SaJ13IIXvOI+dUVA5yx0oIjf/TFRhaaaygn1g+BuiqhOqTIMwLJ2eoIp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YaV2txGXuxIGozidVcH+T+1ABAVzGmKgKnM7ncyIy9MQXKdYMlhVfLmi8rVDSFRG8x1iV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POHMLueY/wCKAWygNUSywzTGSrGXEdz4lU5VX0qGUGXy6X8IKlqusJZMkVeIh57fegVlC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xk1gxjzVGCJZRRZr2ON9nOUvNDhqurd8mGcFzh/VEIBcN5M42PhSyidDVGkJqhcQK+uMf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MECI2Ily6oStXVF4kiqaMy1j+7FtTJEZqJs7stD9P2oi1pKCXV0TSDhref4YLrgL6nim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zQ/70QBq1FFDEqnJTBtg/iiDNQsyQrExNuvTBCVOIZgZS0iBheaHp3AXJSuUTTaCz26BA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ULuwGLGKyadOsIyk9Unn70LU75NQhP8At80VaZQLnT4jUB+UVBqh7lzClCp4wKhKVKhq1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6LWtVFldXEHuaIjFvICoyMkkPe5fHVFI5LgZfFTKP5RVFRVB1g1TZzlyfajJMFxZEqhEi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nuFsanFbMIxEHtcz3YumG135QjNM2OVaTtMUVvNCch8vvSOw0sC6QW+nCU0WIo7R1zRZb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pUllDkoGTxa+y7t8zo7VdNjC6rBelJvmp0wSWNbFOsfComJ/vR1QTrFOsIZyL6xXnK1/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Ux5KGX0aZLIhSkHcy5ovCjqd4vslZdbbEGnARRARPw0xOEhWYJH2T/vc6MhbiLNoW9RMS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LQiKsiNQq1RRnC8j5mxcKgRzjEeINczzRDJRNTvFPZb8UoVm1GLDWULpnZ3N3JrjG6qnJ2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2xnCrSFvJLsDyxBqKVJtvYflDnhW3DX1MXECkopJTm5oFslB7m8xN5GUXxdOYogmoLD9Z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tlAenzRKtvuKX0LCtnOMU1FTUkblQ/edEwU1CRC/TDVkFCUuv5z5vijhRpFljrZojhuR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/v+7DBURIssu4AXMLmdBEIkQSIGAz+7oHq7VAIu/DV5S06SgVtCbNcZBQ4goI5PIQ3xkQq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TWEXn9zVF0o65VawT7kdBcsZiyGO6+TMKNQs5w2LNLXqOOvu0GXWYhWqTBKYP57nlKN+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hJ0aFxRNtdXoqBM+9I/T2xj45bluMmHuMeRIhUaoD+AaD5xhpzSInKS0/aiUsmJMUTDu5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fSHnWfYjW9MyX4KTWyV3cLwsPzBxjYGE1QqGE+fz/rjXpCom/OCkfK1/MfvRlmDrF1im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fLGdhzHkU2hTioIZghZDmrOMZglb62l2QsVRy0W/QjoDyRKTHOUtU/djMfgw5GKTUI6n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opXEiZLAlkzv13BGPijISm/W77cZAMxURUTkaRgQMcUUo1SPUOxXQvwuoxzpjdGnC6e9u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CZfdGPsYxAEVKxZSc73k/wBcfJn8lngK203Tq3aU5I5CeEUuJV6r/TTqCIx9XRVidRiV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JYuB6NuCSpIznEYkH9vjFEmOZo8D8msZRHUUUaBEcwOCzMwTmtrjCIX0JqZcSusR5IeLW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Q5keYDwKHEoincWmAcYU827j2wsiKoHLTRSCUtTrXwK0swgGnOyXOdsMULPJESQSPlgqv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7kK2Ek1MamXZbFxJQpFab/3ItVRK4xKVhG/1QrNoAKagqCfbw/FEgQTFNpX/AIohiKYq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JLSan3fC+GZrgGKLIpsIpPOcQVqhqgckJIlD7wfD8HHmhOYRE0gn9iAC8CpNTvFDzJ+u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mkIcT88LmSaqYNN8vIdvjBKZgjb9HI2QFOmCSw5gHM5z4QtQhT7wAzlnud5IFS4uz3IWW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om9fAr8jiqlEU5KLXhPk5nTiGI6yLu3QSg5wzTZePnP70LElJk1awxigo5RRRoCSPwQJ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1QJqERn2vOeuFqKJtyxB/CJyASirBIur1AP46CDTFFPMLMkavFvPEQeDjEtAfci/4Sioti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EhMvK2CSQtuZjz/+UM6Sm0O5LYPB9z+5+vpQ38bWDlIKgbSw2jJwlUOLSU7xkXKIEXlj5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AMslNjdkayq2kXoAyMXxYlnJ43iErlVkXXNc8ZXXfFd2j+UE3nbUbQdNjfxiNRtCqZ4b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s0aanTFqQply8AYMx9+OkieOYbg9KdIWVU1NS0x6wHdh6hLzRi37rjbKtqmY7D7A1mJI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49h1KNerRpd5UHSzK4svzS1abY1lvH2kT2g2gWT2bxL5y2SoWhS1BUYp1FYUxvJQR0i7w8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vaLAdtK/HNh9qsUwSsWQJI62lDvjGfm5Wyb2fvRFqKgluuKLWLLqkqurzLKFcRe9ONlDJ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yDHNmcXw3a3Z/F6mmxExHvQO0xkTmiPL+nzfad2e2N30bCbcKng23K1LsVtxbkVRd3Q1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Gfq0lzR14p6clqUBE2cl1pN80RafAcJUxijrsUpKVamRIjOxz/M6OxZXn0mGbVTTZjlkOJ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YlS0+HyysJxJKpplUiBUh0gOlzvLGI4Xl0qaNOIK02HpB9LnEXmb3enmPhGO129KlHdjh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dm8YoSJXGcXECWpzHkTzBtFGeqWm7zRle6Si203y7vdqdoMD2WUqqDCVxSqlWE5YT8STb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wObri1vOp4nLZsM21hY7XbUY9jS2F4xTK43s4ql1XrguUrKZaXhUJp/m0wG1sIxqlRTp1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anATMXVDGvH2kP8AZb70LpcQ+bcWWUwtbJWRtfpZ5nRWJY3TqDU1FdUpdZcPxk7VGzlxt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7d7jZ1PUbK4lhyOHlTKrVlAllUSTycYyFsarx6qHAcPrPnIEjr6l2RT6iRGfm8vCMZxDb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/LxsBU+f7UYGtWYti1WtilYt13NO8j5Pddyx1fF+rqRrWNe4zYsrkb8ZDONj9iVMcEFMP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KFVT1GUrtRR7afIn4PhOKbbdJPeo9WWJUtBR4Gl5TRVUIyd5ikSAcI8YlNtlMI2Jo8Dw9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9UAaofluj1h+Q83hYentt0it26wKo1+J0FLjNEPKaaBEJ/F+UR57iZZJLpGOwxUtPoMTW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0eiLonVptnn+A+h0Y6NQjUd4n3h84HawoIaoiy28LueMVl80IM3mpkymIOUDL0c0EtVXa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xRR09FxnC67FCRWAWKrU2lwRxZUnWQyTMJreT64WS17eEjCLL17g4SC/TDE1CJkiOfrh1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Q4XtVQ4xsnj1NS1+A4lRLUVVS1AOTqU1RaQl5hvj4ON/G7mo2D30byN2tKaXWcNxmqw16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ERR91uGVS1PWItOQA8bvIPNHzB/LEdHfEN3fSKxXexs/glUtsNtUkjii66VMWTR1lwqi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AKYfNGVhJFWTcZuHuY8c7aXOoikka0ze4OcfNBKYXh9ektTYoCUqBlzrRdLt1RbcYTWTx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FZogYO+9HG3FZ8yjQYeSvfLua+71f1xmYrFWmV0yMniFLilUjs/Q0atNTI2JK6iW9QjHY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9PBqFDG6rZ7auoVFBKqqDzCAZE0nCJTFPj5rbY6e4fULUuKfOKJzpVisA7nRkmA7QFs9j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42ZNEkKpxPH03NL4oXLvUE+HkVl7TFxuBWWOq+49AcH3T491WmLbLDcZ2e2hrFSqqOnqK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/TIiQy7v+7on7M7NUdLj20NDUYO9ADsp621QC8oxjvSm6QmO9I/aLc6NLtHIKXYzBhw3C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UaMhEiTWUBoLFI/Ahub9osB2Z6RW8TZVbDU9r9nMH3nYFRGWaquBdaMW6czm/STXeqPWcj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C2nSsV6axCrcpu7BtlsBxjHgWqMK6tgICRVST7ezQQ+a7xGNY7Xbt8NrdpK/wCaa/5q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970btx3Htma7CdmNuNg9sMLrNg6gkwOirTFOq2eqFCvRqvT9SlwtjGdoMSwvDNq8VzjnV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A+YSHUM9UdllzLCYhb8M5qKYfExtbNS00nPYDe1szi9XV4XUJbX4AoYrmgVTo4aSu4N+G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bzbvZTdLguzNdgmLYxWI0CVRXgVOpULKE0SF2lF3MUbjpVvnDCalTDUXogHe0pOIVh5nR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Wq266YG5mlWzUToVVK8s1FxUyKAkqQ/dbIvijEldljaSvtMilWbbU7RbI/In4jS7Q4NXbd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BPFKKloyzkXaxTIiaXlub+7Htpur3d7G7k92ezu6PYOjVDZjCgIUlag3KVKk7iWIh5pxk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ahAwxcD/AOKGJkm1pR4fnHqHF4unRlrtO14DCLDu0CKpEScOiI6xZhTKQs+PliLUIkoR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Obzy+GNFQ2L8lyTWb9MbAH8UTky6wn265+uLKnlqfTGr8MQRWUKsmmJ9yHJywCmZJiKu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LFpBGOo1SjswT0xdPnDipxUk853QAXhMRHV2w4SJztcW1NZzymcSBUJ0y1p/egAuBCRK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Wo/ONgcsQ01VDUBp2C73YmK1ShMaDz/HABSpZZBPywQ1BTnw8IB2YsfsCOVBFQZN4T0wz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afeQSNYWZ+UT0RDErtErYohm7MU4HCgTCIn53IRckTExWPRxM5XxaTWy05keiHU9aRcB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qDVIZxHwCG2iWvuYsailztBwtZVSa2Y9U28sAGRFVZahtnZofErOF3kjFhrFitILPPEoVJ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AL+pVCFwzvhiJOHMU8BiypqXBmdigxLzFlhmIwAXVOo7wO8vfHzN/wCEMDg9Zvw6PGSdK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VSvNk9YWIHffj6WqeozMQo0y87/fj5D/AJcraSvxXpybVYPULK19BhuA4bSoJackZ06Zk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hVuuNphjxXrJqFUAsn9JcGax1s4tNRmIyNYjs5QZd2RfKgiEslifdhy6feGLPnTKoNPva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BI1zGRIQSaVO16qx+gPr80XKkqsqnamF8rfLEFb6XMel2Cxoaj480JKqy1lsydhXB6PSU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oiFr/AIOUPNE1FQVFstbs/E6MapapR4VBAyz7HGMgoctRTMU8WRmRki7rU4jTuI0kXFe+I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Rmsz1EtDqhQVGKHrlaESKduWAqB8fNGTfQBNRTprKTWUB07jb+9EVQVHIGyVzvgi5VR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iLJNTLTH+5lDgOTRqlKqmzDs5r+WPrA/we2hCl6NfSXxgkWdY2yp0gPzpjTkTfvx8o9Cso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Df8MtUfY18htsLWbIdAnEtosQBiO0+1tdW0b+dFIRSd9p4wzyL02VhX4PXZFQl3qS+1DFN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O1MZJ6+MSrvo417LoYIs2inr48YWQP8ArhheM3cXwSaeaTisnDbgE8Lg4c3LBCkV6j7P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54FO4rrDhX5AWNQoopNMQhjizrjmZwtOUlFDJPl88ETnEUuyFAnEsKhSEg7Y8F/8ACGMNT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2nFN9YFfi1G7/AEchpyj3dzp5Z8QVjx2+XewMMa6Fu7TaAUXrYXtkKD+YBWp1Hf8AtUY8i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PjrrKgSRcOUssR+e6LWSTlDGoB+rX96MursLo8lEQRSBbUfo4lqi0rUZLE5k5MsHzRmL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rjeEuY45WR7w0iWzj8mqHKUqilQArWHLSI6Q/tQm53u84Q1lCfUOJiMhDL4mfM4Gw8Ux4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LUSHgZlr5WDDFU8vvk9fN704YmRFM5NRZT7cNJYmvG/0+eEKKZYmJcXu180IUUNuYWjR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6fsErFvOx0X5ElDuU9mi90YvRIqIoh1gEjA/W5kZBULe1iQcNTfNDASKioERamvIOPPGO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gGiBrJkSeh5kXuxb1RUzO1Z8i0vBsMm4C5YeRCoDgzm6Y91/kGd0v+MDppVm9Wuo1Ftm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VAO7DEF+6ScXmaR/Yjw6wdYUaOprlAewxD1dsfbT8jL0d/8Ak+9B3BNqMTwrqW3O8SvU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FHImUqbvK3vG+t3qjdwqsOHeVv7jCxV3cerKy3WFDWKT3XwKenNKIaZFLUcSxcpzxojEJ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IpTLhEYZEnM/Y6DF0ydAAZERE2GDIiGYlwZAuEdXhFdvGAClCucPhBKEX5s9UUYs+uBFO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PwKHTITF3hOEj6tZQQu7XQAMaREHbBCTVGiECIqTKZMSPkgiby6y/rgAlKEOqZvglCULS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Vk/hDUycXhwgJxk4SIdR8YoVCIzlOIZERKdkMUUIp8ICZLnMi1dsPEZyH9UQU1BL6njDH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kI/SQIrOtf3kR01XfqhagimRqQATusCRXcYkESZae1SLOKwqDmQSZXXHwGcAGSYam6uoCL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WAxIlOnhvyJS9ZGspacB9MqVHzR9hVPUKp1lMsJ2CQx8hvyzWzNVs304t5eKLI/k2KpUO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KVNxD8Tx96MTEd5ustkPHeqJRJQ1n2E4mHbFhzyzDmIfkx/cGMixpYqgcuR9W0+8fDmui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E/ASDyj2xjvwZD8gokQyA0wSYHrbbENZTq5LCQZ3HR/oS9Ppi5WqUqLuNwDf54jWovJ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8sSC+oCecQgKxv0/ajIEU6cacFlAzlp8nkHzRYU1agiPLNVvr/FE6oWERpiW+kLkF0AP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EVgABZp8zYmCpdnch/ReZvqiy1BJrECcs3JE7H2+ESOvTUUBHuluR3McApdgWaU1CymT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hUU5Ziah/2IxoqynUqF0yzeI83pghWUmSqid7jtM4ZOSMzGaUeYoOWJvMfNa/3ijd2xOB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nl+ZL0xqHZuhKoWSWPNWu8jY7PbPop4fRgmjUqqPF52NfzRsozTzbmJ2So3vFuxlz+cp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alTLOmfMCYfN4c0bU2rxFOnp0SkeSiAPG910460YxiJKEtUKG8D0s1HFGm2hDh7mLRXrL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8wcsWvCcNJbaTZ6mW1r19PTgD/rUEYuFCopVZ1USCSIDoZbbONmbj9mafa7pEdHXZ2sp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Np6oT0mJVAuH7MbHJprpaKZWIh2n30UaPzXg+zeHs/wA1w6lpdf8ANoiMXROqIicR6oi4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hAmf0RGTJqhu0DHE73MasyEa5pfqivnAVuBDOLHIk5KM5CiUbXAQnZEX5Au3WSK4tcFmE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ksXHh7YemsRCbuWFAn8WjKZTgXCrdxi2yqiWI8wLIc+Y3D2wAXCKFT2Si3ioRHcbIdm3u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K6cRXKBq7JxSi2YXZ4ShJKScAlfAAxRT85EdQuH6eEEoYkTR0SiNmFmNKACSQ8bpQtQ1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0p+ELUUKcncZdkAFDUPKXbeMNKoJTWpKLURDmOLiboJWoTBSYidkTdvAFy6yRFPvo8df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3JbqN4SeV/k6qqsLVP/tRFUB/9iWj1yzCzHP7I6P/ACnWzqe23Qj3igX02F4jQ14GfJxUy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QxuMvk3HxW4oKa0qlOQaC/u70xhtYJIqAPYa1z0vJ8UbCxxOnnVVNOjxMJETCP8ARGC5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O71jGHJcbhm81INMVRmZid67GAD7WxRKJqKZy4SFYNH7YXVEjn/kxpSRkF8JESIclY3mB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/uIs2oXARUOoUNV5uAA5QGfMUZxgKZEiiSeWCIWKjzGXKUYGosSopEyx/xfZi4U9dUU8u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dlvb5oylXQxZNxtQqcXLKDec+aFlhqhDdmgcmvOJWD4hSpsTGmRM5Dcf8MZIommS6yiayq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70Ufkwq9xhZJlmH4BFJrLUpLEFjtfveaMi+byJTNK8JuMnaotdZStWzEb/c/TCkGZgqeo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1wxStXHJJTgazSKzS3mhdPT5hA76RmhnNAkKlRTopqyVeDopGTkkLxS44pVAAqe5byRl+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n0LQf5R+99caspaVywEdgAX93OjYFPiU0UQET4LN922MxZP0It+4zrCKwvnKn6rmgtOwj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R9w8avBQrFDsTbZzOnHjFh2PVKNVmUwZLD5XX/aj2X6JGXXbvTxJSavYrlO9UbBZNu41O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0acHUUwmsxjnKoJIPdlHc6jIhUNQo619GtOn/wAXq6hAw+uqaI7RU4IzYP5uJySXC4WO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OHSWcPAYxlOoJGqNEL0ZaIuKdYmv6CiZtE4L2Kjru1sMO+TuPbFtJZNrtZwynWJRS45sG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+CJpXFEPrJf3lDZTcLoAHEYhA23lCnNKebAGboAJI1GuFkTicM7ISQEQ+DZDCyIhLg/sg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eM/1xGJR13Y6CJyg9kAEoSGz28IJTt4cYgkRdl7DggVWIpkZ6Yo7eAJ9z3cZRySahFmEf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uOCRxZPSpenPm8kTFfgnELb+EDmfSDOI41A8s+MJUWH2HZARJTiJ7RjktLyO+UK1NITZ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7h9WJjnXFrilBLh9cRx4lq4BOHZxcOHbwg7jhm1BJs7mQLXD6Iq/wBUGSnEWxMH5Ay8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ZeAQRFxHs+uINQsQlKUTdvApw0nOfPjCFlTkXFkMzgIZxFqKoBJxHAjeAPCtESTU+hSfq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EeqHMUqk6c3hNUlWeSHdVqFiWqqM2cDvI9QQRK4emotXU6yslpm3KZa7zF5Y87PRmbQt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zFg+lMucoGhTWUWRmQKuACDvbRiYsOvLN9TP+5RMdl5yFOtnSMRScWp0ozFbbuIkMqeq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/PCacRqlmqIqgtrF/J5omVSiyqxp5NgGLy5g9UGUsuoUTzklg5D8/vRQBQJkgo080OH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mtUkIPAWveGvywNPVI1A9wi+mLQRg0nc0Ei5P/OMriXmO0/e9MDN5qAytOpK571ybdy+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sxU7Gj/XzQ6qHORBFHNGmFrH/mS9MEJZdUZViMwYPvP4c0AAqYeIrSJP6EtUFnU+Y0QSO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raMz6FpEJ/z13LC5CjUKgoOaBi5+lp8YACqhpSHMGmRCxzvV5oKnSqBKmJ7EUx1fruiR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XELUnfp1E6E06xkoFKsmynlcZ8oe9ABIL6ME2JGtbmtO0/KUJTRT75wJTZzlzjDnKEocy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LE1kyPq9PJIOLe95jJ3lgAt6ylRUCaooqvE9Wp8JKXHJSE0nqtIf4XaYYSNQsmsmJrHTeU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GnAUb2AwB5QLVC9oCFKdQkQSFHuQ0ZXmlEdMSITFRFLT8USDUWFOSigPM3W+Tj5oqSaw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QaH3N80MBFTTFYTy0Us5lpfqhalKNUp1hTiZiGkvNzO9UXByJJyyUclYzvMOTylFCmmI2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6rjb9qAC1rJkImmIP4WM5oBMe7cS2jW82v/iiWVKUlDI7AP1/XzRVPRpEPWlgey0x5j48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yZLcclUw5H23RQ05KEZFKwrxH+LyxM61lll5L6AQcwdSMEsQKU4VCeaAKOZyvHzRNm2gW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aoFFJIGkJuO4/KUAtToopuEFgNjTfqdE1QUaUkURCZtvAiBpdnmiHVKVFRUGb3gZ636/e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LVVKiskbEUyZ6mxHJYVjSqEzsJwf8USK+nArk1mAWsH2u9JRb1FExo8lMMlF5a9RlOLd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AJ+YAu937UQ8QWUFMBpze4+fzRFqUZU6zU1rBLRq8OaGLKEjMAEEjMvor7uz8MLMlxay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fMDmDFfKfH3YjkFQ8FkzzzGy7nGCWUywMlzpVtLyO27y/si3qVmYmis+QIO0RGkgxcE5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lrAfN70RxUqCTWMAeA+uIajE1ExRWWRTNxvNvs1f0QlWoJpixIwdZ/E79MKzXDK2g4li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hYf7YiqVyKM506hsBOzysKI/WhRI16g8mmM/O4jLzRFqMs1GpyzqZa/1H9qFLEmoqqAhB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fdi3Vyw2IiaszmLh9ZS/eiDiQ4fRo1NVVYlS0FMgJEqqqbRAfM4uWOhu9jplJ0tYex+6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UqAuMpassS5fqIoa24W+h203gb3t3u6mkRqttMSVrMVO4MNp2qKHw5lBdJvxR092y6f2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sTQUZi7q6tU7ufhG2Ogu0WMY1tFiy2MbQYwrU164ESuas5T4nRjNKNQsSJPV6tdZzfZiy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n23+9LbbeliR7QbYYkrX1NyVOlpFEfKPljWw4WIqdYJRJhOakfIUvN5hi7okionkrBwDzH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STMstK/mI9Hq80ZMSsYczFppxGlWcKKtYCt5pHpD3f7UTE1MPqiMkQznG+/V9nyxKJOnK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pcq0QJ33uMQ1EaVNc7O+Nzb2i31Rk0jX2mG6sSLS4jk8QGwAZoHU2LKsSxVT8iR0xnqf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2TUTsbbUPdd5iKBWUHMWRyXrg4wJ/LLVqiicCm/Ng9sNmaHB/mfaCgpaymO0DJFxAU/e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7OYTiWObN0FKtWHeC7+8RH0lqbHRmlqFOsAvWArTGKTg9ZRmmE7WY/h6mWitJSmIhAxe3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6gMtxtbaTEvnaoWqKgM6pna4rrYyjc7tQnspjGJYajTJBTV1OSRkq132o1SpVLESw8Mh3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jX1iy1dXq0FABD3rHeMWjkAZi9NVo4zUiJ0qNSSpGd+gnXRrXFCrFsUqSUUVWWcOsPpuG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48pU1GzNVVVlYiqIG+14+Yfii04tu1xYVKCoWplUTGxVUwu+H9Yxso1u3E5DTtHm1mNBQ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RArlfmS1DG8MN2Bo9nRRxPFj/LHiaSRXM97xjIMF2ITwNFbq6KWJVhKirmncQF6YzbYv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sawSg2h6yI5R1B3Uag6SF1paoV+SZj+LYbXFTZlUCqL7wfq7YtfVajD6UadEEjNT6UzPR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12ID3hvJ4kqkQd4BO1E2MNVKsRUrKhj0dJEWlsWJyUMFxrDV84KgUUkQYWo9f2osqlQ1Z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zLu2MwxuoWxCnEaf8mMLLrRW43aowmjo8cxjEFsNocNr6wzszUkXCHvRjkwqjD08SFYaM8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82BSo0aemP5wNHO/nXuIPdi5U+6vbyqxU1OrV+GnK07Gi3maUZ9h+5GoOpNXHMVVqQ8gh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HIymVHcaBqsNDFK4OpoqrIpWpBzGU4zLCd2NViSYdeNUAIxePN6o7OYfsThOEjmYbTK0x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7vl9UZZTUNOoijmIsWDTq1RqsZN8TcQxnX/D9g8No1v8m0aQHMrSMGk2Xi6N3bM4HllR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xt104kI4X1pQ0ZAlTAFpADtU+aNxbsdneonWYgsirUt7pINQh/pI1krs3cZllDY2C0Z09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jBeepnDyxehTGnTUUYpcWnlMp80JFJSnTzkwzkfQbvHli6EJJprU9WfiSZj9l39UMsm0Y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JmqDtdl3qbFvIgETBajSmo/WfOOp0Sqgk1GDUKZp8gMczhFtWKnJZtcauQNwGkdzvTAr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6ieaFTIrL7TTii60iiisxKpAg+ie27VA/k5VE6oVryEiYQW/e0lCRURWHNMnrE5qR6W/x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OUBz9Gv1RDRr1lljEVpCmWgNKn2YFSorFlgRJbqwE7T92LTWLYXh+F1+0FYtKjpqQc0z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YGbzUDo/0jtoJYlvAWpRWVWp0adNITLkt/ijrrgu2VRsDiZ40nQpLJqJKZqSRtUWUmNr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4m8Ks2m2lxusTW6nRqLkxUgcoHEuaNdqVH5R1XqGZYXevIn+qMhW80JPyS6qo61VYlWFT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Ie4UXE5rv0RbyWERAnZll/r92EpyUOVMmJvcH0TGiHmgiyTI0+6zhK0PTDPyYgJVCik8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p8fVEOlURpyMRB7i0v8AwxKWKnpqdRFZZixXkf8Aa8sRapQHTUTRZwIdPIPMRQydxjjhW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qaLi+MfNGTYfUIpqGKl/Amv5j4RiZdYNM1lJ5P7/AB9P6YnDVkSJrEF87bTb/cotfUiz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qEQJEEnkHNyF5oiq1Q045a/AAJr/QUY/SLlmOY9GYfE6J1RRlXEeYsxEQI3Bc/hddFu4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U88qVHcL2a+N0X5Glq01ESEJoosaFjSAYw9OqIacJqSY8xIR/VpdGX0dYooxRSsSDgBW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Daewe0lXs3tBQYosilX0yK4sA9R+r3o929i8Yw3aXA8N2gwupV+bamnExzbSBTmEvG6Pn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SgqF8kwDSkOo1JaY9pOibVDiGxOMI1R1S1SnXkRU/KHEdUEhZODsojT05LZigMMrYvyd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vuviOvSpiSgkbAAx0xKUElCBMZ5JkAvdyRMoy6AlTU5VAEx9lmbp9V0XDqa30KeUZ6zv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pmjmKrADQeAfeiQSI0cj6udgX6Gl2wCjlExkRk/JnK6yDUIQT153v23eZ0PRH8ldUJpc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wKidKojlqIqomN1tw+aFZtCi7gUahMqE6VQMm9+tzPN/TEinRpVnrF34JCVp85QNLQqVC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IImDk06h0qc+s8BZY6Js1wrNqWmoTUWECFHLRu953qiLTozcxOmY5xqmXIMZFTppnT9V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DOF1DSHqxBnhO43hze9Ef4hS0ppuUzO0J6AHlAYg11ORDwTW4ojf6XS5ovygqKkjTog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FWn/ACnJUB4XB6Q9UTkZWAsaJAosCMjfxAjCFLUNQSGaijZM2Ffri9jRqUqnXKU3kDg9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YHK83fpujEfgyDGqjDxmiZPRA9Xpb5Yhp04gRklYsx5X3dkXyoUKnTNNQFZhp+9qi16r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J8UQuYaypY65NSoUNZM+7TBjtN0/KUWNbvCBYrwkEZIooMnyVWe3SPqix1Q9b7inksZhY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plhWTRkmYlZLWPMzjFnVxAZF1cjVywD6ItIRcKgc6lbULMWDXe1nDSI+qLGSaBImop2H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0LJyR6hv+cP/ACm4vfHmdFvqCUMgTY853m+JRKJrFr0/abCVqgSU/M5I6LNY+qJs2pYT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yvv3c0W2XU3fk5q5LCY8ObUUSq7ECy2jUzvMnDFkU6sRNW1/ehQDTWUp0mqAy66EJkRY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BgxGqM5SoRp6M0gRICMFTtjVO9Dehgu53Z88axSpSrMeWd1DCw+kWLzF5U/VDJyRfkzj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VKzENs8ewvB6ZNIlzSVN1QsMtRCnqL4ZR5j78ukltRvGxKvwvZc1cH3e0yraKlG1SvGRW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vFrXbfHNpNuKzFdqto6x+K4irm6yEaMZlaIj5ZDbIYx6lwmqJGlRqj64z/N6jmRT1NGM6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1didUtUHTrcanElXPSMLe2Lxg9HUp0IT72pCYON4NKZahGMqp8JHCxzk++V1FVM1j5Rg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vkZkWaPK6UbaGQjIxGTqadMQp6qmVWpiAhVSNwv+zF5JcqzD8Nwwk502CUmZ1Wle5Ojd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0lhyTVqyqylgYTAO5nG37UWEhLq6ylKjNZECYYmdzp80bNKR91prJG3XC1Keo+nTNLmBr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msdLKmZTTdzuYXpi7km4UyE7SArH/AFxBJFZzOSd5ej4ouY1ZDZ+6fYPZ/eBiC2F4pjytB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imLZatUdlNidxe1e7/eLR4wjtalU7DHTrBUJDUuLSTXDzXeEdGaeoWoVgXpwVpmkJU5pG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rtgd61cWErYPiiNLXmRPN7sz1fD+HVDSMxSNVbuNqbWdRxKvat+U0AGRgJW+HpdGvd7Cm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DSRpZ4rUimVummp5E4RHzE4O2LXjm0lLiCnV8PPqByAmAJuLzNF0W9TDdpt5OG9Xw3ZvHs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dVJEiExG4SKGTtMqTp27TX6Ip0uxuFU9OaSleskKTRuKLh8xDszQU1TW03+W6iwRIGk2X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TwXYs9pK7BFcYxggLqoMtREfSXq5oxvEKzHdpMQqcQxzuKlXQkJ20wy0iJeWKK3mhimI4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BVlhjcX2v0xjKKxEoZrgiBkermd5Y2NiGAqYxRU1HQUyq1Td3oouEB96CLc3iFVT0dRU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gMojMysURfJrPFSTJF3FVZYyY1l3bFwwDdgpigo4hiwWDYAGGj7MdhNn92dDQ0YVhA+sH8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MZoOEpokCaGajU8zztMvN70a9+TKWMw/Z3ZlLZ+lCgpwSRcY/RNjcSKKdPS01ONNLqwCz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8LwbOn+SgqCcmpKiemM0Sw4k3p1WbMmc7tMY8v7jIWEtaabVAJRHOAfNyF6YEVimqs7NW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UTqulIlDGqBiAhy6T8rotq1YmmisIoqgyx4hoKMe34l7KEVSqyxAXqmHrBrPd/VFnqqhRR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OUSlKju0TqgSYWotRRY6qq7yWSaoXOHzN8xRGTcw51T6R1PWVFVs1ilUdlOkVOwbi7bn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hkob05+byx3o28ofnwjolpJGF3emDnx0txzCywPEqnD8QppKc9KfKafKTijIjh9wGPo0p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x5dPxRkw1Cwj1dkzRMe99fqL9UWalTzlDkoDP3OEXcVCGoyzN6hc0K11xjhYTtUeE11Nh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4w7usgyFY+FxEPj4D6bYy7eBj20WNYgttFtKirQV6ySYiCv02WNt1sve8IlbI4tsLsyK2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O9p1TRJQg4fzLbnemLHtdtn/ACw2ir8QxZHtmkMqUwMSEE56ScNrp+37MWVtorLqWWja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2OcJq2uizoiI/Rgwy/DGQYfTiWcmofOxvL2jddGRHIqmDNGZFuxUR+dqzHkUVfnyRMBV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xtxGqocNXxWsTwpI6+uPNql9ShqS8xFyxpXZujqsKxSpOnWbTLN0Hd8UbsRXGoTzFjReO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7cYT8mM4stniiRI5Jk5llzYxdbDapaQfOBvdp80bSQw+nWH0DYLwjGccoSTICT74BMXmx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EqSMYtQrVWF1qVdhlSrQVKIvEgBuSPvRktPvV20o8QDGqrFarEgmGUSRnaYz5vel7Is9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bZpP1FFtTpVk6g25R0aYE89Qnxice5rWM6Fj2U6DPSQT3iJ1m6Xa40qDGKZIlcJVVWuq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6o9DFnJD1cjyawHPf+iPlrocYxrY+uptqsDrKoMRpqxFdIkjaWYOkv2R9Ie4/eEnvm3W7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5LJClWB5KhO0/vXRObC2sZhtunLO4koFKiAhqHV2eZ3NC6MZVhLVRZQI3DcbfVEylpczu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dfq9TSiV8106dUsSnfUYg0R03RCvcBb0ctQQBMHBKx/nKBUUXIgzEWIy0mP54YyKmp0CR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IaPTCxRq6qnCWSxmgg8vm970xxSO4DHyW4D3Z6gY+IdRhqKymYprLXZaHulF+qKEVKNx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9MUVKJUqI/nBa7mulDdHcBjeIJqNBEQSA7m8sRcoVKUFCWZ61QawovVdRqLflSyaTxJr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UBTdUmxzmejh5oo8f6gWNajIhNRQ+4SteXliyrUaamq8CL+5RklQRVFGCxLZKxa/X6os5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sjFZdR6dxZaqn7vLE4j1Qp0/CnU45zdHk4xOWFVYckU0gBjnczpcsW0qgW5dRmsBtz7QL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jLTVKIoppEyQP1C/WXmizrVg9qmSqs0yMDPUHG66J1ZUhmLCojnUxWvPS2MXqCTEU00f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phVCxVAmoRvAjL/iiKosQvR4qmnNoAZRDJYATOSiyUqx/kuAZRb1K5YRBNQ7Cbz80tLoC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RtWSBYOR+i6IqlUNUufWjvEdTP3ostYoqkzEEb5WgYfukMR1sSJNbOR7aYzsSM3fDABkhK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aGp7S+KIdZUZyxpqLd8TbtRRb06olB1sA7TzTuD0jEXrSOYdGSKRrA080juAZfuxF2YC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W4kslQUFMkRKqnaLZXEV0eP3SU6Y2MbxFK/YPd2tVYDsMJkkqqPd1GMcOZQh0o+n7UbB6W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xLc/u9WqjAl8rFMSfasmJFxREvL+L9Ueco0Kw1CyNLh9VWLT+iNIMwkRdyj+mNtg8NduY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FGurqjrFbmmBcz3EZe9E7GMPVUWRGozamUy1avvRlCey+KIiBVVTqvyAc4/e9UbCw/Z/r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fl9V0biiMYEjFh2Jwei6xWVVTmhR0CRVioCDiMRL6MXeeLomjiW9faSsxraKsS2fwqmS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2aRu5p6XD9mNgbJ4PRoliVdiyKi1GoOQkkFpLcOYv9HKMbrqFNGorCp80DNt3LFOoYmrGG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SVPXq5INsZc7U0nRSmLYCrSr1GNVKXUwAvpbboh1WHtqFhIFVpG43FzlzRbcao01sPUo6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WXAPtjZR9ojN5qbM2P2RxyopUdrNjtla/EqlVIjBWiMlFMkbi+v3rbo7tdG3f5tFvM2iPd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YcpVUR5LVmiTe8ItRa9MdTNz++r+QOG4TsviyKtNhtEl1WiXpUeUiuziddw9Md+d2+1W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2zOD0FFtsdKVOGIl9DmEN5ZY6SOLxSRqv403GBMjN/Cad3vV2wPz1gm0lDsZgNSthi5GF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aBEoPAh4Fd6oTtpVYhsDhNHsmobNsMTSGv2jqAuUcdwIuH6vbGu9tkRxCuw2hA+rYUS4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ol6vei8b9sWwvFNusSxnDa9Wpw2ppadUfKZNYQiUvqbFZNO4SOS3aahqMQqKrEJrFU9Z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u82JxGjrltuNokaQ8HTQUOnSVMcx3KRDzF70W7YbYFas6ttbtCiygK+ipeapKXMp5R/FG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FkcQkyjWC0g1AMi5vLE2k9pkK2phFUsrjy1TXVh0qM1xYqQA0gT80YSjT0uB45PGMJGq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ru3j73KX1RsbE8DUQ/J0wSMBAhJv54fT5v0xacWqBwXB0SxamoMbNYxSHCzNzBb9M0bhK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pfaJNPaYcV6qCs6mqVE1SSRFN5TJxKW2un97VBUOx+KJp98HXE5tymA5T3iHljsBR7t1s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6aXzOaQkdYqDRbK7vG25npjfmzu7PBdn6UBLNxLEjuVzQcPZ5XQSTDPyWncDgP8h8EPC1K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KoZcHHl9X4Y7jUZJ0qedTnfpv1OkMYDsthI0aoAmikZsjYxYfSuAiN8x0hpFuq50a+Ztx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ADLCQI6zbyFBWiIEqn3xXGAnbEVRJRNQ1mKmBOd5YjpqC801DVURMHB73ljXtuMqNS6KV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zg5piGvjFrrFExTyM6ZrAT3eThywlRcS/OMMdI+SLLiQk46jvWS9f1833IjJ8iwwqzL/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7UCnXIpqANVJ4WgHmdFjJZQmKECUwL0aIZbJ5PV1k3ltjDklVu4oysS65ZlQ1ZZknPIz0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QU1Fqg6qqACJjNX2Yj1hCsoaZIpKHJoOK7w1E6LDXqNIOIXvFllrfM6BWW0Vl0LpWVgp/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jGlKpFTioRsMdRgEKUqxWUqyRNLJNW0eY+A+qLHUESlRUo8bxIrAO3siccg3TLXtYstT4L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SkokZKncBc39+aPKfbbZ8UcSxtGnW6gjIne+Or+uPUjapo4LWCQdZMwvLlAZc3vR0X282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e+pIWtALWyLVFo2buMiOO46+4XVKLU6NOmiymHQMZdUZFLT9aqu5zjEAP0+kYtuEpknW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RcIvuMXahjIMaxHAqXCV1sURSOpp2gIvao6fLdGR19TIrGXRHC8c2b3Z43vYqE0qbZugq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titRMrk0R938HpJtnpd6m4jbAQTrvnnZXFT1q5Nrp+Yh4jGo94e8zbjbhPZvAcSqVj2Mw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DLRR4WuUb9IUx8SL4YspUtDR0YYetQUuK0ypczXAXpi0LMa+Q3ttVuprlKE8U2TrML2qF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+Z2n+uL5uHp942zeK0e9rCfmusr6cVEFUFVu5WHTl2lJw8znDGi8P2Z2k+a8Updm9pMa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BYiH/wBH6o7BbsVMSo9gcHwRPKQpqfMaq+47riL1RtI93cY8hsLeRtdtlvQxDZvEtqKOg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B5RuenIiISIuYr40njm7+q2sxRHA0cYqsHo7T6+IXI8CcTfV9UbYJGqJPrCvt1C+MJxjM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mcsuzXcAzjKuWvaY99u0y6o/xa7lcLxXaDCcIw/bPbBKn7pWsWKoWqajTmEt2t802ti/b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7wKixTe9W4nR4tKqKoNWio+qrUxSLtRqExfmJzI+xQeXmGNNy2dUTUzluJhNx3XRhO1Sd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BU+cAaTZeYox6M111WCSY9itssBGsSPa7dHjGF7SbGTpUTCgp1hIqNERGc2p+X6vL5Y7j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22yOCY9T2Gsk+tdqRUkWmPnG3a7XbWbN4p8/bN4rimD1INSSvdbL3rW+mPWboS79qrbDE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TY+vmYlRqgjklUlK4xaLRc0XeHnhZGb3E2rduVj0eRFMVjMbxSsHlu80OWWUL8oHNnfc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bq6Z5xhz+mUXQiF3BTKCRheN1kTqtxLViRVKSqE2pfTA3V5Z80LWHvDTTlne/bFJpoko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8rPr9USawU0ybSm/jz6v1OL9MYbRleowgqVbMCo6tN8u6+KJGSpmGqtYAmzX96JlGhUKF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5W+YYlVorEsjRlTJHIrBMNR+oomy6FEbwWlZZpAoOaYD5tTYYSyK6ILjOQX3+uLsVCnW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yaXRb6ylHLDJB6YOFpuG70xF18lC2VSmTUBSo5phO92nxi2ViyyzFhzZ8LLwa8ZRklPTl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fq7PwwuqpVSU+mVzmXAy2JgYqKlYVRTZgPRueL9ZcsXI1FKdNqgK3nri6I0NQoTU02GT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2k1bNMAdazl92GvqWu+Rb1hWaYkfCVvPAoop6VDslyxclkU1FAVE5IgQaQuu/hhaiKhy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9mFBm0IA0dKoIF1lUODvjgFEUxEExBht1h+9E5OjJh5gMPlN9sConLJARWSZ96Ba/IYhz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v8A2xeYoLIIe7VRSPzvtiUSN1MoRq83uwNQVyCZBZMWeYjJ3NABb6hyKLqfKAZD9uIqy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a71xeMkuruI2VIOD1Bwi11o5KLRUVqZqBaRajjXP3jM2pb1Fl86btHpiOSg1SxrKG8xcZ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RRBZY7zL3ib/ABRCaJVQGSjA5+YY5C+pKJRZRglYej3+aIqybljy8274boqqWVFhU/f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gSqjqzKf6D5oBRalQtSPTqNHkIyghqM2nMZhf96INUKy1Q1Q3iHlO2C404kYo5VT2XPC4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p1BNhvObdensgM65qazDHQYeb3oiKIismZSUSRnKItC3rUwWs4Dr5YBS9LELjUqFM5Yb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qECaaip2E58WdSoqM7MekDXMDz+9AjWEKei8ryf5YstbRn5JJAoJGSMrx5/1wFyZI2S7D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Kilpqs8vkha1XxXphfJZyqdzNHCOOo11wWVPC/5QzDSo+lFtgqxh1VHQ1XqD8nGRfgjo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lalbkSO1nxR6a/KWUpJ9JKjxDgxGswajNJXziLhjzJxLq/WDmmaqywG20HC7UV3NG9wsz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hqCKnRIjY67+KL4SyalQkijlIotL+/wC2Mbo2iKIko/ykQNtnF4WUFOUyp8qpRn543UbNX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LOWzi7kGt+H0xFIRHimXE2/7YovpDWKpslo9AxaarESTzlhzTaTdDiOFaS0FbUeqtwtHg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kQLGtJ7OeHZ4rJdY0P8AtNiJmJraYbuC75HKhZhGsV/MY6nl5oWmiSj0az8pRP0c3K6J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FmiAlfO5vNEZlGLaqOYYIlmiA2CzS7yjCSp+ZTKtDQX6fVF07FFPIsMUtTpkWY9hza8+Y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blqWOk/V8Az5YpFNr3CrIIuSdOmpUa1csbPTFZL7Xqgh9qJjFldLms5Pfh1Otko5P0KNs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6Sp/BoihRzBAlVPg5YylbQVl1MgoahMUVlFFOQmv1RpeucNaKwrKqBc/3eWNnVQqDTrLC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PRGs1RaKLDVPgdnohW3FadxBUFyhqFeE7/ch2YoJLCCedwvaNou96CJ0hRIuwDv8AV70S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1VG67P4ow5IypSiQkTpA+Xo8s4vVGnl1DVDsH7nqiC7JUMe+BObvgi8YbTqVCiKgqcwk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GPiGM8pag+Cgloi7CogpcjTTHhYeq+LTNoi58SkaiokRiUrJ/fL3ozGXxU1skhOLNGfB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pMWqHYP3It/Zp1m2/miamREs4T/t8eaKJTyRPVr5G9AR6W23NcoCVuxFUN3IU1kxd704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Mvzk/vx8+HyNuC1g75t9O1lSb6Ok2ZGiLy5itQmQ/dSOPeocQU6qA8Epn7+iMeebfUW6h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+DHe5Ecq1aZNUsAuXzxjfzwWTkioqaMjf75eYY560jiDKgls5Rup+gYi0gvUMplVEqLU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lyJqhnAIXCfPGM0+JC6WWbz88ThrBlK3vuNn8ULIMnBeSqFFFDFTKAJcoQ9OsT0qHktG31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pXGmkYTt9+IalcJCfOfn5giYxlC2IORMlOCMW+dc9U7GBFgLEFL0znfPn8nvQ0lRaREskZ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kGsqZIsoNQnmSvW9/WURhmOozmYxiymMAKYF3r9OiJCOJZ4nmfTWwdT5DdMviyhZgKEcwp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ERGQ5R8HFruiyrYhkqG43r+TlP3ot4VmZVLLazM3ensgaRSixsZdmKKC7zRSNbmE3WYu/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mYvYc+SLWjWNLWxaf+yFaQpYxnHXEVCOT/7ELWWkwCTvkP2m+aLNS4tSqLIov7knNzfN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HSlU2XBotAf4YUmX3rROBQTs5/WXmgKpZaoKTSs4XeuLGiuiK6yZG85+Q3eMPWriTUMZh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3VUaypdG9YLMGxEW3xSgiL1CmxG1xjFpqMWoU2UverVMz5QtjqP0xunZsl0M8c3UbL4tsT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UpV9aSVTl9To5KMzEx/OKOfbbo1XDCtN+hVIWY3F0i+k9un6KOwOFbxN6HzpWUGJV6eG0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1GpcUrQ/EYjzR5g9Mz5XjZOs2J/kL0TavGUcVxSlJKv2hrabq62GpzFpp04lpUb+c5eX09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sP0psH2M3c7udiaoNksEX+cksbrESGqrKohaqmI/m0ZD8REAabY8lSxKsRRosPWyljtB3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jDbcbFYlUlbRbRVhKVlXUVKuK1NQqRKrqm5RZSeoiIvr8xR2U3S7k6Wq2LrN829ZHC0d3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egt1hOjxJJRwU6gjqJYRNnYTvd1dYaqnWrKFcVKDJqachzUjAh9QiQ/pGNybbb8MY22xK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bLp0SNPX4HR1P5DUrJ2jVZPYOZMfs8scqrDPyadxzEKauxiv2kw/DUsNo6xqqqFODRpuU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ryxHJR5aPX5oyZBajqMLqBojYirrSALjHTqjFUx6rV5WIAxjmgdw9l1vlKNlEymKZdRjmj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xqYidGx+Zz+T1RDw8qpYa9ZajVNFE07w7x77htGLwjXUtUmGIIqMAgeIc38UbPDpduMVm0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duzqEdl9pAS2k2PW/JR61RiVPjCcx/zWq8v6G3emPTzajHNkdi+jPtJtxuf2dV2PwfHaq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xRUmQgRCI6Sk1ttvNdHknsfu5xveJi2D4PQo53XFRBClMCFN07c4iHSzzR6Ub48Uwfcj0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OSW1WK1hD+UHaSI5maVQLdXE/B37XaY3uCdIVrrQ0+NdZNDz72yGnJAOrnLr6qpKr1Bm4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6XAazeBs7s3tPWK0eE4qkpRJEBtyagtBfa+0URdqKhHCUVlKypVOvM2JJDcRqeUYzTZXY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ZLelvYWoMHo8OMqzC8GPvKqvqJaBWTLl+suUtULLifxuk7RUqtxnG7Xoa9I7fVg+0+0uxN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ilVhdalilZ1dTrCOpPTMe1+p0a/293A77N2NQFdtdu6rwwpMe/VpQJZMODnFmBxBshFz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3vTs35bp9l9t9hdjcA2Sr9ksYxmsxl9e4qpGoX1uISkJcnBw6rpuja2KdO7C96Wwe0m6vH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2xqcNUSp61VbOoWiLjEVOXiPnlHW2nVmrbQ3dMKzbjzfxyoWoabrVOCry+/x96O3Xyae9K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LjGJLMoMTrSwGsAT5Vxyh+GRGBepkdRcS2mpdrKNbODqFSmupn9zdTD5R9P1NiRurwna2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Lgw8N/yolWCejKuFzf6omr3dxf7vbyfc5iASpcQVp0T0q89tvvRytVNUMg45JaI0Ruc3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7B728LqUjRqqVOnr0uajrhaKqZD713um6NsdfJRMJqHwDQHojhdpo8RCysZIpiBCICN7u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jSOwtcWkRJFgks8y0+UxhwrCooCyweHk5xnzRZOTFLoKxJrcTDOThwqOkfJfzwlOokRN1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S0Z3KwY5fkCUK6iKn503Rq3pXU+D7S9D/pFYXtUilX4Ils1VLpCqGhYR7rV642wmj3YG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aOMdXflAMa/kX0J9962IViprYqFHhaRAH5wlhnMfTakcQk/cZ2Bo19D48lKEsNIxzElqY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5tlUJ1mNIiPIDHMb9r/ZG0NoMZBHEKnC6wFQrAFyRMtMZDqd5Y0/tBTkooitmKHUvcqb3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tJcxv7KFrkiV5JmiBjeV7hiQKKYjnKLJGYt90IirZyixkNgaCstP4ozrYLZsdqtstm9k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Knz1VsvJJtpEUMI/JkmCYkktShhpI/lgE1w2s/v5ovBLKUbE/wDNmus0vKNf4lhNVs3t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NWVOG1hIBWD9DUiJEOp39EZZgOP5yx4HtVJWpRuMV9WTw/nC8sKkm60Uhp4tsnh+MI49i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1dVHMpVh9Q+bmlyx36odkdld7W7HCttNz9f88bxcNw4VdpdnCtWqRl2dYoxHll/NjpHT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R3sbH7NrLZ+FVlfRgRgAqDlkoPwlbH0BbN9EGh3Y79Nm99m7nquFbE0+z9VVYphwLEnn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bRGbwKXLYZWx2PJ8xaPancanMsMsn9YeWe5msxDabGsbq6zFaXBNnUw6ukC6wipXrSuIR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Pfb5LnY+nWxDevversNVpmU9PgOG1WkTGd6rfVYjx9J+qPKXov9HsumB0nazC6rFaXYag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gtRRko7LRFvtI2/e976VN0O7fD9zO7/B92Ozi3XMHoAUVzVWiRqERERE3g7y+6Ax33N/VE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xjqceWt1rl7TcRGn1gyG8C5oq1QgIuz1emLGNUQkin2f/ABIuaNcSg5bOPv2sjyWQ7FQO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ThiiecR5gWQtRQyfmLshwrECOXNP4uaFsqBDIVE1GvYEUiimD1CDVEok1CE+eUR8lbUo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k36OG94pqO8Y5IhU4iM/CGkQiwZ6CiQEqiznNLvgKLyJZY6/KHqjHsxQyuBgRekajOAG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xOTWa/n89sOWWmRNle2I6hJp8+Y6KARIjFVRJ7vPbEwLgCiZXKa4YRFmdvaH704t6Kguc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GNgAmZwpkcyDOMtHohgpkmmGZe7zaogisKipkWsjf6Q80ONTM0mxsNfUBi+SncoDwjglB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6YBRqjRUP+HsgVCESum8/LCgSCIR0XwTSMmifhfC6chUlmKHYV7ocoIpzMk+MU6YDkxH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6oCf5kXfagk3KqOILGQ4U9f0s5ebyQOvkApKSL3/AH4lCsqSdx6ftRDmJDlyf2c0EM1Ey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gF0oKqoRxrDahTvqUFRAw/XzOj49floKXaQenpvRrsYwHFMNwquGlOgVqESTGppxRTDMF1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r+TIqdbrD5sL/ZGrekF0f9zvSw3eV+7nfRgCWKomH5Fi6QJjiGDqS/OU6xDNv6RuEvaMT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Ifnz1yIqXqI5K4GQ323eWLOsjxEKgAYsIteFseovyg3ydO23Qp2uwpYa9XeFuqxpAlcLx5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Ter1Q8qkrClykJj7XR5hKU9QJH2vAOZ8Voqs20ymbUsqwqEQLFZ6/P6YSoIiRiqb0Tsi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Z8Itjk8xoA9nFtnk9UcSCi6dRenRBFT39EXJGoy1EVFjtLyXM4+aLOosp+UiSKq5pEzyi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byDYHr4+mBWYDMERRqCIiB5i63VdFwFQVy4FZyBGHoqJpkGWfvGzWUZdTqCSYFJGQH7k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A0/FNqx3y9mp4xFUFyZ/xxMziWY6EkVp/wB+AxdOCMjFncSKdZVDU9WAErw/no+8z5Of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3ou4PVI9WqTwlavZptWqFjAv2iYR8FeLZY4TWKJopAHVy+MY/Qa6J6idV0NeidWIm+mns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9sZOIitjVjDbEHYRFYuJjxfwi6ComoRqvzDjGU1Fh5/GGEt1fMIuaMEmZISiWrXFCTrl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RJodsOmupqPWMAGSKC7ScotZrKKKNU1xBOsIWS18Yq28h5tcKnAExRYfAM2JAqNZmfR+e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FZz845MLTDASlKqYlwHv5P1+SOkvyn2yuG7ZfJ29IdOsRSXXwpKjxaiIgcSNQNUmDk/Ux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HVrD34070lNmy296LPST2JUDOCp2SxCoD1qIp5wfeSiL8lYe4+AWoTNQaMufKuiykkdRU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rNon8Xmgq6oWIcpbjaRJM0s4FESlWy1PypdlNoP3uWLXXGzFVVqhipmn5fXC8tNRM02Jcv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hGn3sgc4X8/CFpuRUNQje4+cNcUkMciqEqiplsmuHP6IJRQUyWTHtva/TbEiqPtcn2Oh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mBb6xMlH2MPzwIp5y3eGymaX2vNE6ayZEAl3wSiHiC1OmJkn2Jjr9EABo1BNb3p5dmiOJ1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PO+6IokzJUE9QXDBCJkTSsDRZAAOKLFVVYEn3Zlo9Yw6no6tQslQPGJVHQitq7ow0D54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FM0zkBM9cbPBx3NaT6h206BPRhqult0nN2O5tNFUNjwVLF9pqwAIurYejef1j26Zcrjj7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jwXCUEsPwSjp06OlSSBooopi0B/YMeAfyAuxOD4HuS6Qu9AsKSDais2jp8DCvZ3nU003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6KVTuwl/VDZrLa/R+Jj4qRu0vSYkZduiHkQoqHLvYiSUJoN0QWYRTcpGqMMuWYKyYNsAoY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tZEJD2csMFU3O+uAC4CpmkDg8IrPJ7h4ziLMyFS47IZdOX6oAJaahLE4uMGanAuA38Ijj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49UBPcSpEUrmXw0eJFdEQVC08VWfgiQNQM7YCg85lMXB4RyXYLvNC82WrkiuDicXanAAw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Qi5z8vjCVFLgy4lC0mFAzeai9xQjdN18AZDxaXtg1A4l9UJkGdcQaYCIxNTmLR7YlEThM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n6Ydn8ZmmWuBm81AnOLi6F5jiu0DFTO1xRUyFQeIy7IAHWkcy7AiOo53k9cShbcWs4BR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EdaIP52Pnr+Xu2BTntRuB3oU961fhdRhFR7yCjhL7NV+CPoaKkfy8Y8tflnNj1NoOhns7t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wHahE1VWOJFFZFQScXKLgD4mxizm1wPefHpjNOREaY9ycrTMOf1RiygqXonm5L7h8/wDT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KpqE+ITPWBnoGMFxBRaleoaKRylbfcMYbt4NjZQjrJoj1YXvRDlfAqEmsSM0kJ+s9N04tY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J62Q6jqBHOzs1REXaw0RL+ILKEzOIiYJphKYklzCXb5YrqqyNOBFU3g0BfcX/DBKH1gs4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FlFqrMWI0VAA2a3PjkLKDRUUMsyqUVqb3xHWlKagKDzOf6OECblCDJNnnf8AoiPUOUYpP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13Ay6kupqiqqhFRQGM1364vtDRlXVmTR5rJt+PjGPo0JSyRqAsPm1XeUo3RsfgKKZdZXK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er3ZRnLH+hq5mNobF4XT0tOivVd9TAF3rKUbOWx5yKKzKWmRVcKTAaIDLT8Ma5qsURoy6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tH7MYzXYooKI9aPOMnN9EZBi9O4dt1jjjyRqUj85npd6Y0zWVAqPktlLeX+4xeK5dRTi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PGAqVHWCl+bDyn92FZdTKTkzrCREmCVMkB8zNJ+7HbToF7M1u2nTg6O2BjxWANqKWtN4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OpOz9O+ooFs2qozk0zFLUHHl96PTT5KHB1qz5RTYYVjmZ0CGJVrFbSAZUqn+ojjdZXDbc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V9QNRiFfUCeoidCycrc+UQU5JlmrI3udEinImg6cnxr5H8mrJ4iShRKfL6pxCIia6GSUm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zeajM2pMJursOGCRETi4MiNdrjjOESkIwrWilwHip29sConIicVhjEPPIScf0kooqwllH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w7DOUC8vrhYqCU3D8XvQy50y49s4Vm0AoSm5w2QwVBIvriOs/MazhCTJUSu5YYC4CP8A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rinTJEFNDoOUhKdxwrNoApxceJT4HAkoo530gQwk7lHRHIy+iKGAWtwL9XhAF5hh4qD+c1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jEn5At5Zgk4wjWu/bZP+XHR435bJrUvX+tbOVioJDcRqJJ5wfeSCNsHfNvDshtCoolWA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CSVE9JjPVGJOZmHbcfn2beYX804xjAU58KZxZvmDiUalqhySBOlBJZ1pnzNj0S+UG3Kz3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nQdTwccUUVox5ToyvSJ3uEEdB1KXq4n1E0Uam2zTbGKzaG86lxitUQ0+cqSOffqY2Eiq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MBRKJqyayiiyryawD/ddEEyTTE1BPvC1+9E05FvoCpWOrATU0ZRMi6JisKwZy2TTH9EOrO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SySEE5LZplePmhhN/NnnH5vPw/DFgsoZxhuIEisF7kx/DGzsLxAqpSRIn3jCDy+MaFFQg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jYWzeIijkiR6h8l3ZDPyY7R3G1FqXln/AJ5ofytnqiHiFCmnSo35h/S+qLolUI5Syax5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bkzkJpBMrBPmb6YUw547TEcNLrWYQ2HzHynFVCKafchxYIWFzRMBtCsFKyeTM3pPt8PNB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oCQPvM3xVODDZdTHFqVQVLQfxIj9Lv++FrKLCICmilOR6y9MoyIaUiUWRTWz6AnXHb4e9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JAlbqM7SjLVvNBlXxQu2zNUinVGitwqTmkRsLyyj2k6F9UkO7U0lAsWqlFb9PYIx4s7Lp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iIkObzO80e1PRPTp6HdnhqKhpBUkqSrOY+PNGZ7TFxintP0ayFfYWskxID6+X9YjHZ1Mm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6NNQn/JPFVBvDrF8drqUs5EFi1lEzFjoUWYosahTisq/N4yfErL/TApozTHxsgZvNTKTg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DiYJNLvOMQSa6765wxyhC0pQDFyJYfpCN8onCvIk9d8WEnEP6YckSglO/gEAF2UU83ZB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W8xIu8Kw4olLATgAZ1w3Gmpr5ISVQtIgKfaEASfEpKFrh7Xi7hwhn5AYNQLXSh3WHXcJ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sgkyIU5ZnAzGBm1AuBLOUd7IElCm8nxHd8E/ZCViKRA2B+QHLERcHQkRTmTecoSsZOb4z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UR+CYosVgvsgiVbLMiCShEn42jA5hfRlrhr6ki8I1xKe+MSFKgXOLRFlICkKagcZp80SM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2Kszi+rhEhOoFzh4viwgoJ+iKIjTUmpI+7gZvNRn5MgKqaXedgF+KIJVBTIyi0qYhcUi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hRPqA/JeBria3xi11FQWZxi3LVBPaKzAi3VVYsoyb2CMKzahfUvRVBOlf78RVKwcx3bF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OsmX1wop41lWZ1QdMmeS36W+04YKbUzJbKm8mAA3PH1RUVHQpKHoV9QkxEp9YURVeIMM4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BHgcxt9ZRUVDVp2igp1WYo5Q0pWkxgWgXKPuxHp0xWYNccnk7QDrpRUVGWBMoXONRMHgr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USE0xrEgTE+ZphynFRUc67gBWFxI06IWaBfyDLl9UORRWJZwzn8Xl5roqKgpXQAqiUyI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td6S5YpTD6emTCoVUqgAr/MzjFRUcAUTVBckapgxn/DDlFCIQMQS8jWfiioqABxVEkRBEQ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R7Ob3oGoIgWzypknsvL/AEfLFRUHnUAlKhMRU6qp3LhP+4+WIqyydUoChA8AdY+53mio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aXrFM6qME9BkFvbDk0USRyakM4CB93Jy3RUVAANGNDUUAIo0atg3sPXAqUIVRokjYYcmn4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Ui6nka8p9Z4ag1PGf7scIl9CmxIPcNzC1OL1RUVCyfj+IEjMmsS02MRE7i/0k4jprCpJRF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DZ8TWxUVEqgQa6qJRYFllsxKYjaxwtlENatRWTXTTBZh6SIPxRUVDpQCKtk1QnZmGFzOW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I5JhZ8PlioqOJO4C2ppiKlqz2Hr9PN/3QuozFKhydjdRcpxUVE567jILTXEoKYJqXGbrO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hNPq7Ek0ZgPxxUVE3oOlSKLUEVslbgCmsVdR8OaLWooSyiNGiixxiZkens8BGKioQ5jB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D8mDzhcBc0YHtpvK2J3Z4WeN7UY/1PMSUqKelECUUrBl6R/4YqKh9NWOX4PKnfNv82m34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s3sYnZ1cTcS3qULm4/djSZUfUapZRMMo6YiSSaFxpy5iLU6KioVqaVMdpa66lnr6fUsW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hrKTo080UfyyfNzBx5oqKjLjOJAhFVZRYmJBwblF+rli5JrEinwUN7gYwvLFRUZdCL8Ca6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7fIev3oERp1BWTqjyQK/Xr4RUVFq9pEt5Vyay2WmCRzleSrNAy8364qnWzlDbNhidoPd9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XSlqkcSnmKUaWS8gHlL3oRWJiomFOiFhFardZd5oqKgOX4Nj7No4hiXVsHKsn1Y7DBU7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HZXZkqGmwcapVc3CGabhJbj6dMVFQJ3E7txsbEtoqTYPCcBwHDcBoKysP/pSvIQk4SIR1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jGOUdejXBShitQqOa21nDyjFRUbgm/Bk+F1VPS09NRp0HXUWflDtVSWr+qFYphOC9cCoRN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G5JRUVFPaI/JiNZ86Y4dfS7LUytTXqBlXmKf2iKJ1Hup28RSAtrFsLpUZttpzcTp+YRti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7ncHqFOtVgK16jHmJLWulzWxsDA9ncM2dpD+baNJA1dRsaQeoYqKiOIHShxUYasspxGpV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nh4pjNR9/ne0nTioqMaTtLpyFVYbSrDTKMVRsaVlp8IXUIoporJiiqB8yTLfteaKio69i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DgqmMKBhghPrJBmuE/wA3MuYi+uOwmF044bh/zWoiiZ04EIs5/S7zRUVEnqUm9pOp64k35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6vvQNUiKygVhZpgJZr+b4oqKgegENbMqljIkUg59d0W8skhWRUWvf6oqKh04At9QiiKlM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fzjzRb64kU6hqJpVLfJb4aoqKhgLeVUNQodKsFh3EX9qNV78doMFwXdHtUSlerTVlSGQkk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e7L2xUVF601OJanj+p1OsqF06c5VlM8n1p2kfC5xDEOjrAUUWy+a2+0W+b3oqKjkhJ+JK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CK4eY/KRRSeShUAKIJAs8jGx3hdqioqKpQk/JbcUya7rC1R/nOaJjZajxLS2CEkyq6ml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2yF1sVFRzZQxJyCoL86oM1c4GtH83l8wxMEadYkVpZoBL81pYUVFQSfj+JF+S6UtQo6o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Q23S9RaolJ1iiYooijNFYnOQE7W+9FRUZEnbQaMuRVlOoOaAMstDyFDMPplFhWdwmfkA3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D1NjbtxWqt4WA0MsqpAUlLiuEOAlaXm/RHtp0VayjLZnaqnQsxXPFz9WW0uaKioJu0yIa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mWGjy9Fpm36R3mhhOJ4lwMCsioqIlR1RT9XWmmgu9rfTbEk0SRYp3oAqLw5oqKgKSEunq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GctXoH+GOKylTpacCFGagG0WEGsoqKiT8lC40orVCjVspFlrAutnBViilKoadKt3wmL/A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4bknGJPKIQaaqz/uFFIko0EdAed7viioqFqEZKGjTWIFqiTzAiLXCainTFZ30JmD/hnF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Ezp1FKfMUWy23WRHVp8xPiitknc/ytnFRUY83cZNa6mKrJl+UjKbwu5+aMfWzKVRq5qsP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0LULWrUIqqGmR38xGBaot+Xk1DtYcz7fvRUVHByYmSY1lUdQkjkzYTwZo9Pqi3qFSKC7u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jzRUVGNLUvFQtNcmOcY0YJGAiTCK0g4atMWuoEKoct6pop/ZD3YqKjkd+SGQU5IgKl6wha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xBMlGZOUHmD+IoqKhW7hSz4ltTs7sjs7tJtdtFX9QwrDqd6rgc/yiLfrK2Q+uPIPbrbDH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aVSNUaNRUfko1BiJI0/8z7shioqMiKv4mK/BaBRUxCuqUx76lSIXX2o+WM1JFO/jTJMZ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Ga9RYzHqwVszOqLATcy9w9nLAUaYgVN3yuSfeky1nptioqKpJWpw/JsJSiTNNFQjVRBn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TXYXl0/WiQ/JpNt5lvhioqNrhXrcanFGOjhAqVILU6KqINcQGf0IxAr6OoJYOpo5wXMN7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nIVOKagmmiiqBaSA9Sxc0ScHqlJV1MsjXq0CIfnQ1BFRUZS01LHYbYnDdk6rGMNrMarK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gjatdqItMdwsY2oxLCyqaPC6NHCq8kiSJtvLbpioqEfuOKHVtbD8aqKUKDC6ZKvpqVIl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aV3q9UbCw3dTTp1dNimKVk1qYA/zJACF5er9X3oqKh2ioO/Jsz5rwunzlqVBIKZQGpEx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sJUmS6Ig9Gd5X2gWrVzRUVGKUTgX8yrJisKyKRolP73uxb1MJzqgCY+paQGB8nH96Kiow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ocPToy6mHBO+w9Q9n7sMWJZzVLm6b3WzioqMd6meW2qzCECmFjCs9UoxuqoRqqg1M5h3Wc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wLOoi1PMyUg1E0tLos6dONOkCg3GVhv0xUVGC8taMBq3aahUzs4TYtcTHtEBl5Y0rtJs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wzrdYHMqZOAvhioqGrLWo8lDSONbM09C9SmBUAlYfm9UYTS1QprLERsMNFmgfVFRUWvqY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KqTUOqE8lR9hgGjjqaULpyJRS03uFzGfV5YqKiicCl+wsqipX7yj8Pv8ACMypacrVE1sk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Kir0MeclYaSw4oZLZoevV4f2YzzD+FVUTb9C7SfmlFRUZcfaaybuNgJokiWWmaxyfzHb6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EalRTZyJWD5T9UVFQN3E61MXUpWqAPVkvei6Dg6K3BQkUrAYIeQeYoqKi0dDLjMXrFqeh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WhaRjO26PVL5MPadaj2Z283bkCp0sqpTGaUzuIBm1Ih/BFRUcYgyIz1WpcwRz1DVRWDQ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jmF1pQ85xk7l7yf70VFRrn5GfguCaI0qZirYii0PU6cU7LRcmF5X/AAxUVF4RhMyqFCNR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hdCVkRaHWEUhPKaqI6Q480VFRcCKsKZFS05XojYHmMYsteRJkaw0yR5Jlr80VFRix13AW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2KESrNLIxuoqlCEMk/KGhsVFQslCkZb8QzBZfpDQy5vmix11dTpo9XqKmYApc1jnxUVGl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GrqrVGk3utGMfqKoUVgHWcvsu5hioqMN+C8tSzVBTqlgzAzzneYhbDaxGnRp84eFfWEbW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VFQr9wS1LCvVKLEiopU5y0nCw+QfLFtrCUqlD6vlSpgabdP3oqKh5ajRVBUTLuSqanqz7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v0o9gRrN3ey61Ue2dch+WV6WrDU5i4U/+0MbvSJuioqFh7jg8x8PwmqWUWr8QR1kwhe55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FGPzXRn838QrFrVz5W8t37sVFR2dO0xsQTBpwqiBOoN5DrIrii9GKyxAn2MdffyxUVFr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kBJgwA5fJ7sW9bCxrhBppBxvd5OMVFRkw18mHOa8xCn6tWcABUzl3TogV1LnCGcD/AI3M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EtTokwSRSYHNqZF52Cx6u2P2kBYVlfmSsNlakTiEC5SbFRUWSl1fxFfg7aYhQ9YpwWlRp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IbvMUro7Tf8AJ3wnA9ndg8PxxGkrKZGlUqktTjWNpLXcouZwItUVFRnSQrotTHSu5jT+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HRJVAJKtSpwPQMibbFUOD4ttNiGJI7Igkj1Y0QqqWqPu7tRCpzRUVGBNT8Ssddxs3A9h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avnDBwdlKqm0jL0/7IydHcPsnS41hu0+IUqtZWUxkd5uE1J/7oqKiFlC1a6mdUuz+E4fT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htEd5pADRdyxcEaMVjOoLX/e2KioY4M8wOhTTo0VVv8AOTdlCAfiKJxJk4KNT6SV7tJB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+DMjK+hEkxv1RDrEESpTsSBiopH5jKcVFRrXMwiiiiItWR/L3XkIWgPpiy4giGcCjJVLy8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FRjYnuMghVFCKImopwWWnoMNPb+9FsFEO+JEFcyWh3IMVFRgy8lX4IKwI2D9Dz6Gk7mdF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ElBNIzLumcpjOKioE7hL6mGlUJnPPTst0eT+mEqCmmXWJh42+/FRUMnApjeJUo1FHWKK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5m2x1nxJ1YOYNNNHUDhNrxioqIyS1MpuTSe1+Bo4bS1m02H0bOr3VTeQvN/vjp/iWNV2LL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VWLK6A05crtOmKioyMPW7kjPKxdKeoWWyUS+hDRGxsJw9GuqKVOoR7ZE+39EVFRs0oYz1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1B1ClM+plSqGxlrm+aLbgKY0+zeCJonqNQ2lyOLtioqNmnBjPyX6uJZMjRUvMw1c0YbiF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uc4X/sioqLRmO/Jmyi1PXJgtksdrsuCLxhexeC7TJrLYkCSeGpATyZcZchN8v1xUVEyMh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ZTq9NkscZjzB/f2RkWxO9Cs2D2/3b7RYGaoYrRViYuP+bIr3frc2Kioeb8Cbdx9Jg0ra4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wZaRl6oXVCtNYM45G9LNdzHFRUYhSn48koacqhGXd/kyv0RDq7NRenjE7D6ejzJlndwVjz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AncXqnp1hLLyUgR1PI7u2JRNFZZEQv8AMYNulyjFRUTMiMoqe1pAz1aoi0tPmKrCpm0y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8zv1RUVEJK7jlKhVdEKghiHXO9NwGGkYhqUsiEFFk2I3XxUVGMORwUUEgUf5veDywKlGm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5ZvlD0xUVDPyBHqBWIjlThwRHWAeWURSUFSnNMgdKbXeu51sVFQr9xV6keolJMjBPNRRc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qjLTBkiEreUOF0VFQDVCcbVss1Ueez92CJNSx2j7rpxUVBJFQ5EJkSihiRscfN+nmiFV0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3PzGMVFRrwLOQo9XNQjm+X3C5YtYqFVCCiYWXB6eyKioR6jX1ErLJpsEjVBouMmayiGj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tIAvtdOKiopWuopBqKhYlgFPg8ftHFrGoUTXPM4zaJGR8zoqKjgChWWIZEnesOjmiOlUKL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sPS2KioAIqygjT5dQu+XN5QKE5xDTgKntC1ulvqioqMiAZ+SGpWI06k08hIwN1/M6UUF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Kx3+/wCn3oqKjmWo0Z5Q/KbCKm8TdXVZOSiphKzWXEZSUjypUJHMWTYyYkTw/mRd6YqKj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oVRmmEu9WAbRfqbLTEz1JnIwcww0/FFRUdg9pqGrqwJZc33Km7QEWUqhqmSoHPY3nHTF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mQipoSZ92BHLaoPdGHp0+8MVFRVa6AMSpUUUwanZy80MIU84G2H5tMVFRx1K3AUSg5hip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jU/KEe5Wna9/NFRUBkFJmpPskf8AFCQUdUZhHkoloILoqKgAqoUEicM38HMfEclsxQ7Pc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gOrSy8PWIjYHMXMEYDXp06ybu9kY2MHSYxUVCgW+4VAp1Afyti6U9KnTKO0Bp8zIqKif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dQZJWB5OUIv2EptmBCHfc0VFRlx03GuxBlEk+LCE3+X1xMTHxF/EPLyxUVDNXcYkgxNZR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ES9OT/8AFi8CjmJBYyp9dvVuGpvmioqKJQme23yP+H4kjstv12wUpsymrK+hwunvaSxJ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HsQr1inzxRWSYLSY+2KiowsVTcxiRzM7aN4CJYlCRaHciOv0+7FCoVOQEjwOjIdBWsioqI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agGjYHKyJydZmDkksrmT+4MVFQpZOCP84LKImSgd8Hk97VEf5wziqVh8Jaz/AHoqKgqW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Yn9yXMPm9UJKuUGoOqexZhe72xUVEJqBGW8cUWmRKF3zLDcdxw1TFBFTLI2cbjZdbFRUY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BxZRCsOkTqZVup1mj4octilKi9tSrruALiMeUYqKhH4MtOBK20SK3f5zzBw5XkGcWkdoK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bTHlAZxUVD1rqc1pqTJ4wmiYEP5SA6BfzRFW2wUNQKIkbJCWk3P96Kion1K1YgDT7SdTH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g/l5nFD0drlFrc560wLvfIXMUVFRV+QNPdJDpRbKdFndCjvMxjCldp8bqarqGE0SXd9ZWK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Pb9mWqPlX389Ive10jt4VftVvSraqsrKNwIZoCmmijPSmmmOkf7+qKiom/Bmr2mr67HVsU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Wgy4qnzEReaIeAo7K4hj2FU+2iuKU2yqi409fVUtyyKMyuIfNwioqInHVqdlOkpiGyNLi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Dfy/BqIusbRvFRPaSjVETp6gVGyJTiPMUtT+WOp9KpnVCyOJcFkTVJhjcTpxUVGTH+PJ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Ywzlck9L7WFGzt2u7fbLeApWY5guzyu2FBTu7pIxFQyldzRUVFyL8nbDo17Sbhdhdndrdl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ex+PV+Ioili4IlUfNSgk0KcUyFztZSLhdpnc2NybQdBXaKn2+xWuokcG+ZFlSxGjqs5qI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/Tc0xa10VFR2XLoltWp13PJ2RdVNsYhjm6Ho67K1OymEgltDvCUDvadVEhUr+FwtJrckS8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q+D7J7cb6Nrq+sr6+lDaZRIlxSXPLp6CnG6YuK0U5D4DFRUUxszJE1V8EcKlGh6teamM7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67+T+xayu3m1zxVDHK+mHLRLSZUrhuFz+BfeKOue0mNKbRYhiuJ7SVlVjFTa2oM2vHyiP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eCkrclo/wkLPiWIKKdcad7Byg9MvMX70W/CcarsWwOswsqyroDWNpqgd2XzXRUVGlpW7k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BubqO6+u6sVctX4Isp3q4JASw1KnMUb62LqNkdm8PqVNh6bqtMuqSp1Bh3gFMREhEi/Nk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KF35PST5Mveupge87arcfiCz9kseSWxHDQ1DTVyQuIR8rwA+PuDHtAKy1GoblnGlYHNb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1uMoW/rSgkChGwyAv6/NFwp8QzuGYozV7pjFRUZiU/HU0cvJIlWCJGSNgS+FkXKhxJZYp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wioqGfgmXQa5ZR+Ya13Lqf6o6W/KfVS1V0G9tlKhZWzHMNYz89cVpRUVGLN2mzy/+sofI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pqioykTRp8pItJN5hjUqyxqVBkotqDTp8IqKjFrXU3T8EFQlhAypzVzptYlyujbW6nD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fycplk69F1ZjNSonh6PH/wAaUlcKf1tioqLkjKt/FDXbO71NsKPGEMGRxga3NV+ZrqEH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LmPmESiw4XT0qmJUedTJZ2QJmky005+BRUVHGv4aipwZHsujT4btMjjFQaSOTVZoZqLhBT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ex/R16QW8rfJXb0dz+1SNKc1NkKg8GXSDJ6mSKLCUcN3eOdN3NaItioqMnBV1Yhj+0yL5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mGikeSCmF4gLR/PDKnL966PfrvFRzE1FUQKzXyyioqK4iu81TchTUEdXaY3w6nWzkwWn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mLKM6xrlE4liRECUOZuioqAAhW7wyA1jgnZhtILJxUVEb6gEsAgwhsAvJ+mBJZQjaPJF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GopYj+96omJ1CpDnDe7QPqioqHegEqlqlMw1FDmo7W7zRMUWJRRpaIqKhAHLLKCojIpM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BQQ4nzRUVFKfjyBKTUEk3c8cykoLyfeRXlFRUK/IHKdQJE0okKCoVz0uHIcVFQX1Acjlj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xIBRxO8roqKitOdQB65c0dZRKziRHgoEz/cioqOQHksKlzUpNb9mFIqCsRll6YqKgAcPeX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U1ie+SQXepgxUVGOZaclp242Z2F3qbC7Q7uN6mzdLthsTXpClUUVQGvykJOcJS80fPr0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w+v2y6Iu3Ku2GMGrbsrjhp06gI/6GqcIEUvKWX8RaqioSSSqNqpmngfvW6P8AvW3P7RYx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9sjjdMqxfrgNF0nC0S0l+jt03RpMkKhRZYUzzjudyiA+YnRUVG26S1gpL7gLWsSaguE1V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iNZLO70AG4eUT4c0VFRiAShdNRoz76Moo8QWUE0uSfJFRUUjAvyP0ji0RIcNQTS0fvRUV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4Mf2sp8nA66fBhzpVNMff70KkVKHoM9DmjqPph2Dw0i9ZEm6KiozpfxwWv7jXe47JtFT4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Yz7VsVFRrK11KDstOyzTcMLUUHUUpxUVHAAtcQKFFLEJEEx8IqKgAUKpc6nCGNdd29sVFQ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MAFFKYeaLlQ4bS4sljGz6wZ4YhQVFEQmFpiomQFq9+KioxysPcfnJ71MFLZfeHtnszilM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JUfUKhCX3owNPMaZFNX4zuioqLJwZ8ZLpqjLzmgq+Vvvw8ZJKPUI1WFoGKioYmIrxUqBzH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AxDOGjBQbNNxHdFRUca7tQLWVQ1k33t+xEVQSFTvAv5oqKjkBiabntDVq92LlT0YrC0g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ycnNa6l2RoyXeyxEDEHaSbGfIitT0BrEmrOSIvLltlddFRUbXAf1imPWup9rnyX+6Edy/Q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P572nztrcR/+GPohHyiwAt8z477OzBcNkVFQuc0/PqauklW5LtTzLLYtfBKOK6VkVFRqh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EhFRon2SM4qKgAlKE8gJl8MF3G/wioqOJagOImpu+jhucf6IqKjkAxa7hogha65NkVFQA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ypwInckVFQHNK6HFpdkMDVKKioDgkCo4eOs4p5fXFRUcVJPU4UaU4jEF36oqKjkQWS2sm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qKgAcKikic9gRIFcSKKioAJhERF49sdd+mpsb/jC6FPSW2bPKengKmKDzf5qoKxfaFIx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G2wNd2h8MNalmU4ESKiiylj+YBGNb4+RIksizORmqIv8AV5vdioqNebIwuqpypxUL6EA7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g1S0hEmvDXlczZxUVDvQC7UtYmuIU6l9QqNr/wBECNUwjEAS7AZFRURehJ6g1Cq9iwy6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0xRZKi2jxLVzHFRUZUI78GZYDQp1GILCQMpp6m8hcsbswdMcNA/zKwWgXp92Kioz04NT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d6d4aD5guc2MbqqxSoI01Deb2RUVDEkqa5xTFFE1lKdQ8zyczPS6LOmSi1YahBN4t904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JFSnUDLNjTFV/MZSj1u+R9wlDEvlAMSxaqR66qnsVXVqSp6kSaIO+yTYqKjc4CSvTf+4w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iIkbvbDCEhUcMVFRqpDELgNQJSyy43RTZqSt4hFRUTAjqETjHteyI7VCJ3m1xUVFHqM/I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+CB60Lpu4g6Kio5eopMpyddr4ROzEyuLwioqG13agNJQim0o4VaXj2xUVHIBSIFPDjCVBc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AlagpDMZzhZDc7XKKioAEqOmMvJDhElBAhioqJyAESZCIeMziOs7KRlobzRUVGJPXUyYT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aMtst2+2SdMkeJHs4NKqfnbUKCP3Sj5x6hASJrJImXP6YqKjFkWmmpvMPXRTGaok0agB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s8sW8kRqlDSzFqammb7Qd4eqKio4Tg5TgpQhRTMUz75wgQ/2vLBKrXWgkZFp9EVFQwxI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T77RD3YlUeIVCN2dnLS0Kl5YqKh6dwiVNubM7RFVUqPzhmGhJzOaM+p8QRJYM76HkHUyK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GDtoqbrWHnmWD92F4aihiOH0wkE5HK0A05xRUVHKcGtbuBrMPEWCmGcCY3idrCjHcWUT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teRuf/wDEioqMle4YyDYNHIrgREM5ZZUWJamDLVHs50e0aWnwegqBWVek0Pc4eWKio2LU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Z6qmWwnG+5VB6ok5lp8eaO4iI8EwEvZFRUYs3cQgqSnX64WXFQlP6YqKhy4lol7dMEKl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0uEodJQRFp6IqKhEqO9QusEY8BOKFZzxLWMVFQ4gzOFpziiULiBHY6KioAKKeZORF2wy0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AIuVeT+2BbMid7YqKgAjlbcRyhahCROl4RUVAI/AKhNZyQshczKioqAccLky+kvg+DlGy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HKaZZhu7f0Q7UBjrdFRUTepMhmIjd7YhrVHlsioqJgW2qUFXVxAIgrE64fo4qKgGfktq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JREncdUVFQCn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537e3e-8d52-4706-a58e-df1a8d7526d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p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IriOdCbaTFOzTSaaLSAHFOzmmbqAc0yrDlFSotRqalVqZI8DAp69qjBzT171RBKvenr0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SDmlpgOKcDmgBy9KcvFMHFOBzQA+mnvS5pp6GgBh6U2n0mBQAw9DUT1ORioXHWgCrJ3q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7DNAEDDmoj3qVu9RnvQUiFepqJf9aakHU1Ep/emg1Q9mwaqvc4fGasP96s+Yf6VigZOb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enSvIfG37Rmk+APEl3o+oaa8ssDYDpcYDL/e/wBWa51/2sY7zP8AZnhe6vP+uMjN/KOgD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5/tXh8vx78Tz2Fhc2Xg2Wcz78wKs0ksO1tvzqq/xD5l61Efi38UZwfJ+Hs49N1pMP/QmF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NeBXHxB+MjZH/CIx2mf77Qj/ANCast/iF8WJfvyaDZ5/57X9mn/s1AH0kH4JFRedJzivm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z5njPwla/TV7c/8AoOaz5fGPi9/9d8VPD8X/AFzvpn/lHQB9VCaU96MyEcmvkO68U3hz9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fIsr6T/2nWXL4jsGz53xSupf+uGjzf8AszLSA+ze/L1C97axj576BfrKo/rXxf8A234a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u/aDTogx/76mqSN/DU+fKn8e3n0t4B/7M1ZtAfYb69pMWd+sWy/8AbwlVZfGPh6DPma1aD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pDoNjPny/B3xAvf96Xb/AOg2zVPH4HnlB8r4P+K5ve5vZh/7brU2A+mJPiR4UiyDrdsfo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r4Tt03vqsWz17V4LrvhfVLl9Nkl+G/wBvaOwhic6hezQm3UblWH78f3VVRmpf7N1m38MR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r8/8Ax73mrDanzN63v+d9FgPZZfjn4Lgzm/LY9FX/ABqjL+0b4NhziWV8eigf1rxVU1Ne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6tZMf8AkWSmjVtThznxX8O9Ox/z72EUmPytWosB6ov7V3hd87dOvEx/z0ZP/ZS1QT/t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Fubtv7qOc/wDoNeYHxfqMefM+K2hw4/589EkGP91o7VaRfHEqg7/jNqKf9een3S/+zR0W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+uP8Aj08E383p+7dv/QaePjv46uci2+HOpH0zYT/1ryCbxjp8mftHxU8a3/r5Nux/9GXt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S2s+PtSfufIhGf8AyM1FgPaT8UfizcZ8n4ezw/8AXxbtH/6HVGf4mfFqPPn6Fpth/wBf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V5DDo/hi6/1XhLx5qOfR4lz/wB827VqWvhGwmH+j/B3xfcf9d9RkH8rRaLAd3L8SviXz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uf8Anvq1mv8AJjVGfx/4+bOfiF4Ut/8Arnq6v/6CKw4PAN5J/wAe/wAD9Q9vtWp3B/8A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Frx/wqbw3af7Oo6pIG/8evFosB0OseJPEP2fSv8Ai6em6f8AaLJXm8x7iXzZNxy8flw/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mrjxO8oP2j4wI/r5OnXx/8Aaa1t6vZahDp+lY8P/Duxl8hkePUL+F1hYOfljzcN8u07v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dSh/5ivwosj/0yFq+P/HGosBlS63pbZ8/4qahN6+TpEn/ALMy1Xk1vwnzu8c+K772ttMhX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/AISbWYevxD8EWv8A17aTCf8A0GzqN/Ht+Ad/xj0+P/r00SYf+g260WAwxd+Drj/l7+IF3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+1Wq5bWPh+Zc2/h74g3w9fMRAf++Y2q0/xEuFzv8AjZrLf9eumXKf+zLVKbx3ps2RcfFn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v/oV1RYC/F4f0+X7nwn8Z6j7zapKmf8Avm2q/H4Cuph+4+BmrH/r61Sc/wDsi1yU3ibw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Q9R9c+V/WZqjVfBd2MjRvHWoj1kmhXP/AJDaiwHa/wDCAa0mdvwZ02Ael5qEhP8A49MtI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+HPw/03/r7vFP/oV1XKweHPD03/Hv8LfF92e3m37Ln/vm1rSh8HAj9x8Etcf083Ubs/8Ao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TwcNUt55oprT4daf8i/u9Purbzfvd/wB61YR1fxFDnb42+Hem+1nbWshH/fNu1afg7wXqt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wjm0qHyf+Pj7RefO24fL/AKysQeF/Fdv/AM0v8F2n/X5P/wDHLqiwG5/wlWqW/hea7u/i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P7Qs9OkZUUo37nEdovzcbt3+xWJN45LZ+0fHjUP+3LTb1P8Avn7takNnr1l4TuFl0/4e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NNp/2RU8uQNu3SN+8+7t/wBktWWNQ8UQDnxd8M7L/r3Swkx/3zC1OwFSTxbpM/8Ar/i94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Uoz/33cVWl1PwbqI/fa18RdS9d0Fvz+czVtf8JP4mhzu+MHhW0/68rTGP+/drVeXxdOcmf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lp2oH/2Va1QGfD4b8ITf6jwZ4/v/AE3LGmf++YWq9F4S0w/8efwZ8WXfp5+oTx/+g21U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/aPjZ4rvR/wBMLe6Gf+/k61nTaz4Euf8Aj48VePNRP/TC2hX/ANCnNMDtk8DXi/6r4GXUf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/VlpD4c1u2bEfwm8HWntqV6WYfXfeL/KuJh0HwBdH/RdA8f6n/vJAn/oKtWnZeE9B/wCXT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6+L6SP8A9BtKAOnKa9Zj5tG+FWkn/prdWfH/AH1O1NPirxHZcR+MPhppgHa2t7abH/fN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uZV/wBE+AWqMO32zVLo/wAlSp5PCuv2v3Pgz4UsffVNRY/+hXIoAfF8RNZT/j5+NWgW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sf9+7Nahk+JpXPm/HfWW/68dKuk/9qR0+T+37Q5l8O/CDQ/8Ar4uLU4/76mamjXvEenjE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/ANeVray4/wC+bZqAJPCXj/Q9Q8V6JAfiT46167lvIlWO5gxbO27gSiS7+7WNqUfgyfUL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dm+bjz4RE/PbbG3y11mhePdXTxBpUN/8AGfQLiKS6h36fp2kSJ9oXcPkDR2q43fdrN8QeP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uvjt4gtdlzIj2en6ZdRtDtb/AFeWljzt+7QOxg6f4d0KVj9i+Bfi3U2P/LS71K4AP4R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P7Ptstv8MtKtl0SfwyY5bhP7Gunkkktv37tjdJy2d27/AIFXyVL4z8J3eftfxK+KGu/9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g19XfsztZS/CzTpNOfUns/OuBGdX2i6P71t3mBTjO7dj2xWU2I9O8vaaisvvX3/Xz/7T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zX3/AF8L/wCi46gC2q1Ki8UirUqjigBADil21IBRioLI9tG2pdvtSYFAEWKbiptopCtA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G36UAMC04D0p4X2pQtADAtLgU8LTttAEYFPXrRtNOAxVkCr3p1Io4paAE2ik20/bRtqCh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to20ANAxTgtKKcBigBoWnBacBmlxQAirT9tKop+KBjdvy1l+JV/4kc/8A11g/9HJWyB8t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cf8AXSD/ANHJQBeMAANc9oek3WmWE0T97q5mGP7skzSL/wChV1ODg1EVz9Klq407HPz6b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VzzXQtHmoWixmo9mMxGspRn56iNnIc/vMfSth4+vFRGI+laKBmZP9nOc/v3H0xR/ZrD/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+FanlH0o8s01TEZo0//AKazfg1OXTlPV5T9Wq+UPrShfetFACgNLj5yXP1NOGlRY6E1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HejkA49Zs96kV81kx3PvVqKfPemYpF7dSHpUSSZqZTkUy0hvakBzUhWm7apFWFU8U9Wp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sKeKkU1EnSpF6VZkSr3p45FRr3p696AJKOlNBxThzQA4HNKOKYOKfQA6kJpM0UDsFAGaK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tQuOtTkcVBJ3oCxTk71XPerMveqrd6AsRmoW71M3Won70DRWB5NQqf3pqbGCagx+8oNUS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rV4/dNUJz/pi1DdhnzB8XvE39heOdWg/wCE0udD3zGT7Pb6JHcYyN2d+4N/FXFN48s71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f+ptLRYM/wDk1XoHxt1O6sPHN5BaeMtP8NLlXMV3FM0rEovzDy4W4zn+KuNHjC5BPnfHW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7G+H81WhMDTn1DTdQ8P6fL9t8fah88yJ5dwqzv0+aT5pPXav/AAKsmfTbCYceC/iBqn/X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bVq1bjxVaf8I9ayy/FLxJ+7uZEe8t4bjdM20Hbg3K/dX+dYs2vaFe5LeNPH+qA94oAAf+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38IW9wcxfBnxLMT/FPe3GD+VutXf+EE1Af6j4KP8A9vV/eD+cq1hnRPDOpg7tM+JOrfWG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pIvA2it/qPhb48vveSYp/wCg2tAGwPDmuw9Phf4Stf8Ar+v2OP8Avu9qOa01u3/1mg/D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n/0K5aoIPh6rD5Pgj4hk9PtWqzj/ANorTj4JurPg/B+0g9PtWuv/AOzTLQBKL3VbdT5W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YbSVh/wB8wtQfFOs2Wd/xP8IWP/XjpCv/AOi7OkfRdWtf+ae/D6z/AOv7Voz/AOhXlRo1+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rHH96e1fH/fUj0AOfx7crnzfjc/8A266VdD/2mtU5vHVs+fP+NPiuf/rjaXA/ncrV0atq1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Fj/17WlvJj/yWalPi/WIc7/ir4Ws/ay0Yt/6BZ0rAYj+LPDt5nzfGnxA1L/dhQ5/76um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mw8fav7OYUz/AOOvW9J46uBnzfjnOf8Ar10e5H/sq1Um8a2LZ8/41eLrn/rjaTrn87haV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JubPQDH8N/FetYsdgSK88t4AJpPllKWvLHBb/dZa1IPBdxP4X8i3+EmuyKkvy2Fze3BJ+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+tZ2t6/4d1LQNCNx4i8b3UBE6Ce2jTzbgiQndJuuGPfYv+7T4rHw3qHhW6i/svxxqMCy8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Pu/K3H/2VAB/wg2qwZ/4spYWmP8An81abj/vq4WlXStdteJPAPw6sf8Ar51CMf8AoV41Y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+jfCXxzff9fN0Yv/AEG1rXg+Hcz/APHv8DtWP/X1rUp/9lWkAom1WHkP8JbE+0lnJj8t1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fHHw6sx/066ZDJj/AL5tWpx8B6vBn/izuhWv/YR1p/8A2a6WlOj6vaff8FfDLTf+vrUo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WbxjqSA7/jBokB/6cvD8g/VbVaibx40ed/xt1k/9eWm3Mf8A7USrol1SI5834RWX+41nJ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5rkH+q8feALP/r10mFsf982dAGFN4+0mTP2n4r+PL0/9MoGGf++ro1S/tLwfdZxrPxD1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5Eau7j1XxHNnHxWsh/14+Fbj+lqtW/L8WP0+J/i+X/sHeGL5P/iKAPO4tI8H3I/deFfH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5/wC+YWq3aeHNJLkW3wh8XXo7Ga9mXP8A3za12x8P+Jrr/XeMvipd/TSLqP8A9DmpjfDK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J1/n/AJ+ILdf/AEZcUDsVdQ8Pn/hF9Fx8KtTmEaXH+h3t9dK1ou/PzHbHndktXOyWN5B/q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+v8A1Vz/ADu1rtLz4Nx6rp2n6fN4W8WzRWbzOkk91p0UjtJjO4tI390VDbfs2WQH/Ika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ksV/9BjagRysD3sf3/CXwyg/6+NSt5P8A0K8arC3F8OVHwn076G1fH5eZXZw/s42oHHgM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6Lt6vw/s1WwPHgzw+v8A18eJdQf/ANBhWgDz8eI9Vi/5nH4c6fj/AJ46TDJ/7ZtTz4/1W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Qf8AXloEg/lZrXpcH7OcS/8AMt+D4v8AeutRn/my1oQfs/qnTS/BMX10S6m/9CujRcdj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PmfGu5P8A16aNOv8A7KtVX+IQ58z4z+MZB/072Eyf+3S17xD8AoE5H/CMQn/ph4UT/wBn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w9NSs4sf8+nh/T4//QoWouFj5el8c6BPnz/iD8Qr71+VFz+d01Um1rwZd526l4/vf+20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XcfwxgiHPiDVh/wBc0sIP/RdqtXIvBNpCMN4h15x/dXWHi/8ARYWgLHzB8O9L8MtrMs1h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yNNd3EeD8w+X5bf71Qf8ACFWE9xN9k+DnizUPn/1kmozrv/2vltVr6nPgPQSD5t3rE3/X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1Rr8NPCEpJfRFuz63SzXGf++t1SpCPnq18GyR+F9QtT8Jrmz33Vu/2HUNVmUTtiQb/M/d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46zm0K6tv9X8MPBlp/wBhHX93/oV4tfTdt8OfBtt/qfB+jfjo8f8A7NHWxZaJpth/x5aL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MeP0Wncdj5PtoLv/AKA/whtP+36Of/2tJWxpmheKbjizbwDaAdrHQTcEfTbatX1RHJcx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aNf/QWp5e8kGCjEf9NJs/8AsppphY+bLXwz8RAP3Xii3tf+vTwJN/P7Cta6fD/4l3S7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ta6GtuP8Ax6SLFe9iK6/54wj/ALak/wDstTLHdMP9bAv/AGzZv/Zlo5gseCD4O+PbnP2rx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PbxL+X27+lKP2cdQ1H/j/wDFvjC4B6i61SNQf++fMr3zyLk/eukP0g2/+zUi2coHN9MP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7hY8IH7IujT4+1T6hejv52t/wD3LV61/ZD8Gwj5tPmJ/wBvVJW/9Bjjr2v7KD96eZ/+B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J9ki/vTf9/3/AManmCx5bbfsqfD+D72jxS/9dZrhv/a1aVt+z38O7Lg+HLBv95Wb/wBCY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yIgx9W+Y/rVuOPPS2U/SNam4JHD2/wAKvAmnnNt4d0lZPaxg/wAK37Dwlolsxa30q0Vz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xVa6uKCVupFXobapNUYNvoAdNqq0SegYj9Af5mtrT9PXT4tiKyAtvbLlmdv7xJrQiiwMCp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hC5qvYrm51Eelwv/AKJjrRC4qtp6D7Xqf/Xwv/omOmKxYVKeFp+2lA9KBDdtLtqQCjFT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kxRYCPbSFakIpKLAR7aNtSUUWAZTlFNpV70gHUoGe9JRQAu2lC0tFWQFFFFABu96Mmik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lGaBilUiiwBT1GKQNjtTg3pRYAwacopA1OVs0WAeo4paRelOAzSLJF6VmeJf+QHc/wC9D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elZviX/kB3P8AvRf+jUoA18cGosVL2NR460miWRleKiK1aK8VGVp2KKjpURSrbL1qIrWq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RVorwaiK4oEQ4owak2ijAq0AmDRtqTAowKAPG4r/nrWhb3me9cdFdkHrWha32O9c5imdhB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mB71y1tfj1rSgvQR1qky0zdEnvShqzornPerMUmaZVy11pAvNLHzUgQEU7kghwKkU0zbi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RelPXvTF705T1rRBYkBzRTacDmqKHKaWmU7dQAuaKbk0ZNAEimnr0qJTT1OKAHHoaryd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BTl71VbqatS96qt1NAER6Goz3qQ9KhPSgoYwxVZuGNWHPBqs/WgBT901n3XEytV8crVK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ykWfPPxzF7B4t26dqfhmxnljiZzrtrayy/wCzt8yKRsf/AGVcbbWPji4/1XjLw3Ef+nPRW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V9WBrs8LH/5G20nk6iR92EfW5c/+y0kwPnazsPFw0aO1Hi/Uo7z7S7/abDQtTKmPbyoVb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yIf+ES8eXX+s8deM2/65aRfxL/49JHX0YYNQGT5Vv/38dv8A2Wmiz1E5+e2T6An+tVzA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xTdf6/xZ46vfrAqf+jLyk/4Z/v7oHz5vG1x/12vNPX/0K6avob7HrH/Pxa/9+G/+OUos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/AHbf/FzRzAfOsf7MNk2d+l68/wD121ezX/0GNquw/su6enTw8sv/AF+eJGH/AKLs699Gk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/AYIx/SgaNeHP/E2vP8Av3Cv/tOjmA8Ttv2adNRcP4Z0n/gWu30v/oMKVpQfs4aUv/MC0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X+cy162NDuT97U70/R0H8kFH/AAjpb717ft9bx1/9BNHMB5vb/s/6bFn/AIl3hb/gWg3D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HwO0yL7tnoCf9cfD0I/8ARjSV3P8Awi1u333uH/37yVv5tQPCWn94A3+9Ix/rRzAcvH8Jr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/wCvfRtNX/0K3arSeBraPOfFOpD/AK5ixi/9BtVrfXwjpS/8uUJ+q5qRfDemp00+2/79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dKtwd3ijVPcDW3h/9FslVP7A8NA/vdd1Kb/uZrz/ANlnrr00m0T7tpCPpGtWEto4xhY1X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wf/CJeBiOYDP/ANddRup8/wDfUhpy+Avh/Ny/hywuf+utg0//AKErV3qxj0FSqmB2p3A4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/9T4K0sH38PRj+cVacGjaFD/qPCtrH/1z06GL/wBlWup2+1G32qGOxiQ7IP8AU6ZJF7KI1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e1pIv1kUfyNaZj9qRY8UIRRWW+ccwoR/tzE/+y0nl3Zz+5gz/wBdT/8AE1ohM04RVFhoo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tTQ2js+GkH4CrYXipbWANcDmmWkUBb+fBFL/sLUkcIWn2XOnRD/YX+VTKnFSFhgTijy/a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QiHyx6UoSpdtLtFSOxEEpQlSYFKBSHYYEA7Yp22nBaeqVSQWIDHxURQ1dKcUwxfSkSV41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0p4TFWVYRRxThSqlLtoCwgFOAxTttAX8aAsIBmjYKeFpdtAWIvL9qcsPtU0ac1YjhzQFiG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+WmRQ4q5DHQFhIo+auxRUQwirkUQxUARLHUip+NTCIU4RjBoAg8sYzVSyjxeaj7yqf8A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7sVXtI8Xt7/vJ/wCikoAdsoCYqfy6PLoJGBcCkxUm2kK0E3I8Cm08imYoC40mkzS7aaVoC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00mDQFxRSgYpADSrwTQUOUZzTsCmBgKXeP8igB1FM3+1IX9KCBaKZvPpRvNAC5pRn/wDX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kA96cBmmLmnrn0oAeopyrSID6VKqE9qAGhKVUNSrGT2qRYjigCJFqVVpwjNSJHntSLG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2jTj1khH5zJWyLckVQ122J0xh6z2//o+OmBaXvSYGDU8dufSnraE9qd0QVWFR1pfYT6Uf2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ojg1GVrY/shz2pP7If0pXAxStNMdbX9kN6Uf2UfSjmAw/JHpSiDI6VuLpXtT10qmpCMD7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ohpINOXSVxVc4rHyKFxUkcpWnFabsrExRbguyO9aVtfY71iqMVIkhWgtM6u1vvetO3uxj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3rTtr0+tUUddDdD1q1HOD3rmra7z3rRguPemSbiuDTgaoRz8danjkzUoqxbHIoAzTI2qU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IM80tWSOBzRTRxTs0AGRQDmm0UAPU1IvSogaepoAd2qGTvUx6VBIetAFSXvVVupq1IetV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1qI96kbvUR6GgoY54NVj1NWH6VWfrQAUEZooqCxtFFFSAUmKWiiwEeKkpMUtADKKMUYo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FGBQBHg0bakwKMCgBNv0o2VJiigCPbS7afRQgGqnXrTtv1py96WqBDNv1o2/WpMUlBpoR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/FGKBCBKXZT6AM0AR7afbD9+n1p22nwLiVT6GgooaaM2MX+4KtovymoNMX/Qov9wVcReD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baNtMCLbS7KfgetKAKLARhaULUlFOwDQtKBiloxUgFFGDSgUALRSgZFLtoAbSqOtLspV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dtpVHFOC0wGhadtp20+lORDQARpVuJeKZFGfSrMcZHagB0a1ahTJqOKM+lXYIie1AE8E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3tCavw2bYqAKwgpwg4q8tk1PFicUAUPs25aq2cO68vz/00X/0Slbn2EhR1qlY2bfb9RGO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1oMyHyaRosCtf+y/Y0f2Z7GgRhFCKTafStz+zfak/s0elAGEUIpvlmt7+zB6Uf2atAGB5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Qf2YKUaWKAOe8k0C3J7V0Y0tT2pRpYHagDnVtCe1L9jb0rpE04DtUi2KjtQWcv8AYX9K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WKCni0QdqAOVGnMe1L/ZjY6V1H2dR0Ao8hB1HNBBy/8AZbelOGkk/wANdL5S+lAjUUAc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Rj6VugKvanBwvQUFGOmi9eKnTRPatRZQO1PE+KAM1NEx2qVdFA7VfW5pftPvQBSXRgO1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tIpRdCgCsulJUi6ZGKk+1L60ouQe9RcYLYRKOlZ/iSyj+wW0aKD5l1Cv/AHyyyf8AstaQu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BNf26A/JbIZm+rfKv6bv++qrmsBfjjHpUy4Has5NUjFOOqR4rPmINDeB6UGUY7VlNqic0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gNQyZHSoy/tWYdZQUw60lLmNEjSL9eKZvz2rO/thKadYUUcwWNMAnsKUKfpWKdbxQNbNL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l2NWCNdNL/bretTzMVj5YyDQoyKhBNSxniuk5R4XNGynLTsgCgERbWFTRSsh60zJ9KQO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3b1rVtb4HvXNKfQ1NFIy96AOtivRu61oQXWe9cXDeMG5NatrqPqaAOwjmyOtWVcEVzlv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vCR1poDYUg07bWfFc+9Wo58jrWgE22kwaVG3CngAipAjpO1SbaTZWlwGZpyNQUoVaLgSdq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VBL3pgU5D1qsasSd6rMOtAEZ6VAe9TmoD3oAiaoX61M1QtwaAFxSUueMUlSA0jFFOowK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QUN3UmaftpdlADc0ZpfLNHlmgAopwQ0eWaVwG0oA+tO8o0ogJp3AbTsD1p3kmlEJouAz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RDRcCMLTlWpBFSrF1ouA1V4o2CphFxThDSuBW2UbParPk0vkUXBFXApQM1ZFvThb1mao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si3pwt6AMrT49tlAP+mYBq4seCRRp8QMUg7JLIn5SEVcSLljVgVNvtSbM9qv/Z80q245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dhWosApwtxRcDK+zH0pRbGtXyBSi3FFwMsW7U9bY4rVEAx0pywqBWQGV9lNKtoT2rWEK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LFhnvT1sK0xEBT1jFAGaun1IunitJYxT1QChAZ66eMdKkSwHpV9VFPVQKpMCitguOlSJ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O1PVRTuBUSx9qsR2I9KtxqtTKBRckrRWQHar0FmM9KWPFW4GANK4E9taKK1ILZMdKqQyo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rWZSLS2qVItrHVQXyg9alW+XHWkBZ+yR1WigX+0dTHYTJ/wCiY6X7enrVGC9/fXkueZJmz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Bn1NBuMioiapvqQBNQnUhzVF2L9GKzf7SHrTTqYHepEae0UmFrJbVevNRNqh9aoDawvr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G1U/3qiOq9fmqQOk81B3FJ56DvXMnVT/epn9qH1qgOoNyg70w3qDvXMNqh55NRHUmpAdW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1rlDqLU06g/rT6AdYb6PHUVG1+nrXJNfyc8mozey+tIDrG1FB3FMOqoP4q5M3ch70w3D+p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R460f2tGO9cd9ob+8aT7S3941mB17a1GM81C2vKK5Uyse5pu8nvRcDqv+EgX2o/4SBfau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XJpXA6htfHY1A+vt61gZo5pagbw1tz0NNOtS/3jWShwKaZBmlZga/9sSlD8xqmt7KZCcm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XFGoFr7ZIe9J9rk9ahCsaVY3PbNUBMLh/WkM7/3qaIXNKLdz0GaAE80/3qA57mhbWYn/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YzEH90/5UFIg8xfWk3E9ATSzLHCCZZI4R6ySKv8AOs2bWdEhJE2u6XCfR76Jf5tQBoh8d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Y1hSeM/DFrkP4m0cY9L2Nv5NVdvib4Oj+94ksj/1zWR//QVNLlYHR7t3I4+tKsqr1Bb6V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zj9xqU93/wBe2nXD5/8AHKk/4TbTH5i0zXrgesekTf1FRysR4bkU5WwKg309TxXYcZMH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DdQGoBFxZl70hIbpVUH0pwk20GqJhxT1mUcGqjTE5xURV2ORQBqLzk5qRJSucGs1HdV60q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Nq2vWU9a1bbUTjrXPafA8rV0un6K8vegC1DqJH3qtw6ivZqhk8K3RGUbPtVRtLv7MnMRY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/AB/FV2LUFI5rjlvWjOGGDVqHUD60rgdat2rd6kWYNXMR6ifWp49S9+1XcDog4NLuFYce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9O4GqXFQOw5qkbvPemG5PrVgTvjmq7Ac1Gbg1GZqYCt3que9SmQGoSRzzSuBG1Qv1qZj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KXdUWaUH0pASgiiow3rS7hSGh+aUe9Q7venK1BRMBTgoqJWp4b3oAlwKMCo/NHrR5vvS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j833o80etSBP0pRUInAoEwNK4FiiofPHrR549aLgTAZpQKrfah60ouxRcC0BmjBqt9qFL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705c1S+2D1o+2j1qLgXwM04cVQW9HrS/bRRcEaAwKcuKzPt3vSi/HrVGqNVcU4dayxfj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1B8lxdp6Sk/mqv8A+zVZVhjrWTJcn7UzZ4lVT/wLlf5KKBd4HWqA1sj1pVYDvWT9q96P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wHen+cPWsMXhHenC8PrRcDbEwFL5w9RWILwjvS/bG9aLgbnnr6il89fWsH7W3rR9qb1pA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X7SnrWB9pb1pRcse9AG99sT1pRep61giRj3pd59TQBvi+T1pwv0Heuf8AMb1o8xvWgDoft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X1rnxKx70okPrSuB0C6iuOtH9qAVgq555p6knvRcDcGrEd6eNXPrWPGlTrFRck1U1Y561Z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jRxVaji4ouCNWPWXGamTWWxWUqCpAoxSKNBtYl7EfjSpq8/8As/lVFLSaX/Vwu/8AuqTVq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Y3B+kTUALPrk0a9VI+lKLyb1pn/CL6h+6mltJIovv/vPl+bp/F+NR3EUNn/x86hp9t/13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hQhWJ/tcvrUZuW/v1kXHijwzaj974u8OR/XXLT/AOOVny/EfwPb583xv4f/AOA3yv8A+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pb+9+tIbk/3q5AfF74ejr4us5f8Ar2trmX/0GM1InxQ8H3H/AB6XmrX/AP166Dfv/wC0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1EbisB/H+mHP2bwz45vv+uPhmdf8A0PbUa+Pd4PlfD3xw3/XxYQQf+hS0AdB59Hmn0rk5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/CnU5h2N1rtlb/mPmqrceI/iXP8A8efw30y0/wCv3XUl/wDQGWgDtfONHmntXBrefGCc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/67zXJx/3yzVFLo3xquOY9U8G6f8A9cI5JP8A0ZC1AHoHmn6UnmtXnw8KfGGb/W+PdFt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/wDQoRT4/h78ULgH7R8Wfs/ta6DCP5MtNAd+vmP0Un6CnCGduiP/AN81wK/CvxxJ/rvj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Wgg/lNTx8ENUuc/bvil4zufXy9Q8v+e6nYD0CPTL2b7lvK30U0smkXsP+sgdP97ivM5f2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PF/jLUP8Ar41WNs/+Qaij/ZV8Bqf3o1i4/wCumof4KKLAeiTzWtoVW61LT7Rn+6txeRRl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LSYz8+v6Mv11KEf+zVxifsx/DVB8/h+W4/67alc/+yyLV+D9nr4ZwcL4Nsm/663FzJ/6F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inwnCCZvGHh+PH97VoP/AIqqMvxE8BW5Pm+OfDw/3NQjf+RNLbfBjwDp5/d+DdDcf9Nb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Wrb+BfCVqP3HhPQof9zTIB/JamwHNXPxo+GFkP3vjnTT/wBclkf+SmqP/DQfwt58vxO11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b/wBp16Na6fZ2H/HrZWtqB08iEJj8quC+CjBkx+JosB5dH8d/BtwcWGm+J9UPb7Jo0hB/7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2m/1Xw3+IUv8A3Aht/wDQ69M/tNO8+P8AgVMOqW/e5X86LAeeL8VNRk/49vhT4tk/67W6R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F4tm/wCPf4Q6kf8Ar61u1t/0Y13f9qW3/Pwv51G+r2q5/e5+gJosBxDeLfiPc/6n4Y6fZ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Mn/oJotr/wCJ4z5HhTwdYf8AX3qNw/8A6LWu0/tm1/vN/wB8mmtrtuvQO34U00ByKD4rS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/3RfSY/8AQanTTPiRL/rNf8MWv/XDSJpP/Qpq6P8A4SCIdIm/MU0+IF7Qn86VgMMeG/HT5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64eGIP8A2eRqkHhHxU/+t+It/wD9u+kWMP8A7TatT/hIPSIfnSHxA/8AzzWiwGcvw+vXz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P+uc1rF/6DbinH4ZK5PneMfGFwf9rWmH/oK4q6del/urTTrs/bH5UWArD4Xaa3+u1rx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7j/2RlqJ/g34Olz5+nT3P/XfULqT/ANClNWzrdwf4qb/bFwf46LAJB8JPA9uPl8NWDf8A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NX4vAfhODmPwzoy/TT4f/AIms5tTnbq5/OmG+mP8Ay0P50rAdLBpek2QHkabYW+OnlW0a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QwpRR6KBXGfa5T/GTSGeU/xGgDszqf8A00FQnU4if+PmP/vuuRMshH3mpu9vU0ibnhqV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rpOQKcEyKRakXpQBHtoC1LszTkjqbGlxiR5qVY/apY4qnSGiw7lZ7X5Iz/tn+lTR24Ha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H8WP0qNV61pyiuWtLjHmDiux0hfnFcnpi/vK6/SR84pWGbbCo5V+U1YYdKZKvyGrsBzl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Btf8AnWBNZyWjkMCK7RlwTVa6to7hCrrn3rFoDkhKRThIa0LzSvLBMfIrJcvE2CpFICwJ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d6qK+RzTwAR1oAurfEd6et+T3rNK+9IMigDUN770w3R9aoBj3NGfegCybo46003PvVakz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po80+tQeZSeaKAJfOpRL1qvvpN/FPoBZ833oMvvVMyn1o8wmkNFnz/el+01S3Gjcaoou/a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aNxoAv8A2n3pftPvVHJoyaALhuqT7T71U5o5oAt/aKPtJqtRSAtfaT6mj7SfWqtCjNZ2A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ahC8Uqr6UATCRj3pfMb1pqxMR0pywv8A3TSAUE+tFPW3lx/q3P8AwE1DcTRWa7rmeG2Hr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qAJVZu3NO3GsebxboNqSJvEWjwH0k1GFT/6FVN/iP4UjPzeKdGJ/2b+I/wAmoA6Iuc1I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LHg2DO7xLYn/AK5s0n/oKmqL/HHwNEcHxCD/ALtlcn/2nVlnfA89akB4rgY/jJ4Xm/1Mt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CY/+y1dj+JNjcZ+y6D4qux/0x0Rz/wCzUFHYevqnzfh/n+VNB5rkF+It2/8AqvAXi58/8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qpS+MvF8n/Hn8Ob1gejXeoww/n8tNAd+DxSg15/beI/iPcD/AJJ1bxf7+u2//wAVVhbn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6Baj1uL9pCP8Avh6LIDuVPNSDpXFW1v8AFGUfPZeDYv8ArpJeD/0Fmq0NL+Jcn3rjwZb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/ANCxRZAdXn3pQ1cjbeHfiIufO8SaEP8Ad01m/wDZlqx/wjHjuTO7x3Zwf9cfDkLf+hSU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6+CvF0n+t+JF4P+vfR7aD+Wad/wAKy1Gbm4+Ini1/UW98sAP/AHytFkB1IqYWMx/5ZP8A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ycXHjHxpd/wDXbXm/9lUUo+B/ht/9bcaxc/8AXbVJm/8AZqLAdn/Z9xF96GRf95SKrXF7Z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KD/rpdRr/ADauXg/Z9+Hsf3vDSz/9db26b/2rWpZ/BnwPY4MHhTTFI7yQ+Yf/AB/NFgJJ/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13ijQov8Ae1SD+j1kz/FzwNZ587xbpjY7RGST/wBAVq6a2+H/AIWtH3Q+FtERv7w0u3z+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sQBa2NvagdPIjWP/ANBosB5yPjf8Pv8All4j+1/9cNPuv/jdXIvipoNwD9j0zxJqX/Xlo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W2vSRKV6sw+sh/wAaX7QCOXXHuSamwHnMfxAkn/1HgPxpL/110pYf/QpKsReKPEtx/wAen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vtWq2tr+YbdXoSTQn+Jf5VetjF3osB55FqfjyYfu/hxbQ/wDXfxNbv/6LjNWYrb4o3H/H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/6CF9fSkf9+1WvTYbiBRVhdQtU9fwFFgOK8M6N45TUQ+vt4TksscwaMl5G+fZp1krt59Mj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Y1HFuscDq59Sxhz/AOg0o1y1X+GU/gv/AMVTG1+LnbEzf7xA/wAaLAcbrnw98W6pdySW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srDY6BZJtHpubcT9arj4Patcc3nxZ8ftnqtjqNvaA/8AfNucV251rPSAf9/P/rVGdakO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LAcofgpp03/H34w8eaj6/bfEkj5/75Ra19M+F/hnRrQQRaYt7jnztQb7TKfq75NaP9sSjt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xVMfWrkA7WT8VosBM/g3w1I29vC2hl/7xsYyar3PgXwrduXm8KaFM/wDek0yFj+ZWqz6z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FFVX1K7brcN+HFFgNWHwh4etf9T4a0OH/AHNLtx/7JVq3tbaxGLa2t7fHQQRrHj/vkVzR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/7+GqzvI+d8jN/vMTRYDtzq12P+Xmb/AL+N/jVee6lm5klZ/wDeOa4rzKPMx2osB1LX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nUIV6uK5czn1pu8twOTUmZ1H9r2o/wCWo/KmnWrUZ/efpXNiGVukbH6A0fZJj0if8qCjo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2/wC+TTT4htMcM5/4DWD/AGdcn/lk1H9l3P8Azz/Wgg1m8RRAnCE1EfEoHSOqA0mY9TilG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o+JWOcR4qI+IZW6KBUY0gjq1OXTF7tTAePEFz22flQdfucdV/wC+aBpERHLN+dH9kQ/32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uTnEzD6GmnU7k9biT/vqrQ0q3Ucgn8aQWNun8H60DRV/tK4wf38n/fVV3u5W6yO31Nag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EP8AlmKCkZSzOe7fnUqySY/irSVIx0QVKgUfwignqZQZj2JpcN/dNa4KgfcH5UoYf3KC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GnLFKekZrX8wDtR5gPegroZi2sp/hxSixmPatLzBSiT3qSTOGnTnt+tKNNmPp+daYk96Xz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uQ9SKcNKf+8K0DMKTzxQBRGkt/fFOGknu9XPtC+1IbhaAKw0mL+J2NSLpduOrNTjdL600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NPth/eNOFjbD+E/nUP2sDvWXd+ITdcWefK/5/Nny/wDAR/F/vfd/3qQWN9bW2H8FOEUK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dFPLU7z/AM9CAKmEt/8A89EqOYaNcBF6RrTvMA/hArIH2p+s2PpR9mlb707GqvcR4Mgp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Sus5CEJUsaGpkhqxHCBQBCkPFSLFVhUApwT2xVWHcZHHU6pxQi1KB8posFxX/wCPEjuJA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qxIP9Fl9tp/nUCfdNBRb004krrtJb5xXIWAxIK63SjhloIOkK8CkkX5an25UUjp8tWWZj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rLryaYV4qLDTKE0IINZc9oCTW5JFuzVV7bOakZzM+n4JK/Kf0qkW2PIjcMhwa6SeHaTX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Jb23utU0u1vri2bdFLNEC68MuM9duG6UASG5iGd0qD6sKT7bbD/l6hH1kFVf+EM8OjOPD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Z/pQvhHw+DxoGkj62ER/9loAkOsacBzqNmPrcIP61Gdf0kddX08fW7j/+KqVfCmgr00LS1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WpB4b0YdNJ08fS0j/8AiaAKT+J9FjznW9NH1u4//iqhPjPQFPOv6SPrfQj/ANmrYTQ9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6WsY/pUy6dp6jAsbZfpCo/lQBzn/Ce+GwPm8QaZ+F2h/rTD8Q/Cqg58Qad/3/AFrq/JgH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OgAoA4J/in4PGdviK1J9i3/xNR/8LT8MtnZrKuP9i2mf/wBBjr0X7TIo/wBey+wYiomu2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oA8/HxN8OkfLeXMp9E066P8A7Tpw+JOlH7lvq0o9U0m6P/tOu7NyneVfzpnnw95V/Oiw0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3f/V+H/E0n+5ok39aibx/P/yz8GeL3/3tH2/zeu88+Af8tU/76ppu7dc/ODRYo4T/AITb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QH/rrEkf83NQp4r8Xy/6v4e3R/66anFH/Na9AF9B6j8qQ6hAO+fwosBwB8R+Pf8All8Nv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/+JqaHWPiBLnd4Jsbf/rprcb/APoK12p1KEev5Uh1iIdjRYDkRcfEGXO3Q9Eg/wCu1/I/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XJny4vBsQ9JpL1j/AOOiuu/tqL0NJ/bcY6KaLAcnHpvxHkJ8y88Kwf8AXG3un/8AQjUg8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3i3TbX/rlpCv/AOhNXUf24n9w0n9uKeiH86AOWfwL43m+98ShH/1z8NWv/wAUKdD8P/E65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+uelW8f8s10v9t+ifrT/AO1HI4UCrSQHJp8LNSnB83x94kH/AFwuPJ/lUr/BqCb/AF3j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H/tOul/tSX+6KP7Ul/uis2gOdT4LaMoO/XPE0w/6a6sx/9loj+CPhZGzNFfXp/wCm9/I+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Y9hSf2hOemKVgOaT4DeAkHzeHA/+9e3X9JKuwfB/wJbfc8L2YP8AtNI382Na/wBqnb+LF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FgIYPhx4Pg4Tw5pje0lsj/8AoVX4fBfhmAfu/DmjJ/u6dCP/AGWq26T++fzo3yf32/Oiw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r/qLC0g/65wKv8hWhHcGFcRymMeiNiuaVpP77H8akBOKLFnQvqBYEPcFh6M+ai+224B/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UWKN4atbqf8AWH8jThrFt03k/hWELW4J/wBU35VKtpcf88n/ACpmfU2v7Ytf7zf980DWL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Y4s7g/8ALNvxFSLpl038AH/AhTKRr/2xDjjcaT+2Y+ysazl0qfvtH409NHm7lR+NBPUv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Sf2xjpGKhTR3A5kFPXRieslA+g7+25B0iSk/tyb/AJ5p+VPGix95G/KnposOf9Y1Aiud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J/bFyc8gfQVoroNr/AHpD+K//ABNSpo1on8Jb6t/higpGWup3J/5atUq6lc/89WrXTR7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qmTRrT/nh/481BPUwGuZpPvOx/Glj6108WmWy9LdPx5/nW9p3hrzB8umh/8AthmkWjhU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1r1rR/B14B8mly4H/Tsw/wDZa6W28OahH0tnX/eGP51FxnitrolzPgxW00mf7kZNbVvo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6wt/hXrTaRPH9+a2X63cQ/8AZqjeGIAg39in+9dof5GlzgeaxeHdQk6Wkg/3ht/nUn/CL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MfX/Gu9ItV+9qtiPpIzfyU0wz6eo+bV7b8EmP8A7Tp8wHDjwxfd1Rfq9SDwjdnrNb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VtqmijOdYjP+7bTH/2UUpgzS5wOVTwk4+/dxr/uKT/hTz4TTB/078of/r10bw4zVR/lz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+EUhGd19Mf92Bf/iqjHhuyUEvLcyH3Kr/AOy1ryTDnmqU9xkHFVcLmW2g2eTiSdf+Bqf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sOzn/AIFVwk81GTSFcrf2Xbf3P/HjSHS7Uf8ALP8AU1MWIprSHHWoIIPslqn/ACxjP1QUh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YP/XMU2SUc1XeXrSETFx2pu4VW8yjzfegCxuApPMAquZKaZOOtBZZ86kM1Uy/vSb/AHoAs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OtVi/vTd/vQBYL8GmbxVff70wv15oAtmYe1N+0D1FUjJ700ycUAXTce9NNxxVIyGmmQ+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L54rPEhHenLIfWgC8JsU8XHFUA+aXf70AXTcUn2iqe/3oDZ70AXPtBo+0Gq2aM0FdCz5t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jfUklxZvel88461S83FHm0AWzKfWmmU+tVt9G+gCx5h9aPM96rbqN1AFnrVPUNSi0/wDdf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4/vf/AGK/7TVm3GpXdwPKtIpLWH/n4kT94/8Aur/D/vN/3zVT7NMP9Vnn538z5mdvc0gLE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r/ff3LeP/AFaf739//Py1ftoDn56xrXTrzfuS+niT0VI8fk0eavHS55Ot9dN9H2/+g7ai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yk561iroTf8AP1ef+Bs3/wAVUo8PxSDDvPJ/v3Ejfzao5WBuJHIM5IP0oa5ih/1kiL/v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nJ960t3P+3CrVah8MW0f+rtbdP+ucapTA8dWOpkSgLUiLXpnEPRalUcU1FqRVoAWnBaAMU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eKRRTwMUASJ/x6Xg9UX/ANDWqS96uxj9xcD1Q/pz/SqS9BQWW7L74rq9M+8tcnZHDius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10I3Rj6U6RfkNJaDMKn2qR1ypqwMx15NRkdasSJyajK0AVmHWoiOtWitQlagsqTwh1PFZN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1lxVaeAMDSsNM5hvMiynUVnGCbnypj5u/K+Yny/Sulnthk8Vmtb/vTSGc9dXGo2h+ZmPu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XYfQV0csW4FHXcp71TOg2wJZdxPoTQBkjUZ2z+9f86UXc7f8tX/OtA6fGmflFAt4x/CK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Nj+NIC56kmtRYU9BThEo7UAZgaQetGGPY1rqi4+6KdtX+6KpAY2xvQ0nlMexrawvpQNo7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k/uNR5Un9xq2vyo/KgDGEEh/gNOFrKf4TWv8AlR+VAGSLOQ/w0v2CQ9q1fx/SjigDJ/s9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Wlj3oxikNFFdKJ/jxTxpRx94VdBWlB9KkoprpI/vipBpmB9+rQNGRQBV+wY/izSixHrU+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ARCxXHWnLZoKk3D1pVI9aAGi2jHal8iIfw0/NG6gBBFD3UVKi2y/wxfitY1x/o05/wCeT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0HIPlRZk/gj+7u/GpTA3TfWMQw0tsv8AvFRTf7V07/n4tP8AvtK8z/4WzCJfLj0+8j/6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a9TISyjl93DL/ACaqLPVxrdknCTE/9clZv5Cl/t62/wCelx/35l/wryAfFjUcf8gqz/77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n4p6lKCBaRQ/7sm7/ANCoKPYhrMB6ee3/AGzb+tPGrx9opj+A/wAa8SPxI1vJ8udF9nSM0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/wAvUB/7d/8ACgVj3AaumeYJv/Hf8aVdVyP9Rj/ek/8ArV4OfHWrXMHmfbkX/caQVWt/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6vP8Avugdj6DXWGHH2df++/8A61SDVJG+7Dt/WvngeLNW8/8Ae6jcSj/pphqbLfmf7s7N6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Vj6LW/l/uf+OmoD4jtYv9Zc2yH/alUf1r57e7uU/eLcTqfaUinNq8sqeW887N6tMTQFj6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/bD/wJX/4qnnxJFCM74pf+uYaT/0GvnmCHCk0+Dhj+6/HmgLHu7fEPTY+Hvo4v96GT/4m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c1S3b22gf+hV4qlTp/wAA/Sga0PX2+Jdqg+d7n/tkkZ/9BarVp8R7WcfJdXSe00Lf03V5j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I4rq7DSJZB+7jlf3jVm/9lrFEna23juU/6q6uZvpdTK3/AKDXQad4xmuD+9ivM+z+Z/8A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dbaTLafqQHvaSH/2Wt5NJu7JSrafeFh1zEyH/AMeFWNHTDXkA4NxKP+mlt/8AbKafFkkBO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d5Z/9mrDj8O6zN/q7TH+/cwj/ANqVJP4U1r/n0H4XEbfyasBmpceN2kB+z280H+9cI4/WO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cyQMP9vn/wBBqG0+H9/Ic3UtlAf+mkrH/wBBjrUi8AXyL+4udPk/3ZG/9mWhAUJ/Fsn96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/FVH4V1jUNY8Qah9qu5P7Ps02JHs/dux+827vt4/76rT/wCFf3Qz5t3HF/1zhLfruqp4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mhu/L824umef7PuaJ13f7Sq3zINtJgdb4ftTe6hCHXbg+ZIp7fxMv8xXXM20E1zfhmf7N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ulP6n/2WrM+qs2QDxUpAXZ70DNZst7uzVZ5jJnmo9prVGYjMTmq7tjOamLAVWkbJNMQhf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GDULHNACtIOarO/Xmnt3qs560gGvJ1qBn4oZsZqB5QKAHlsVEZKjMmabuoAn38daQv71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tAFgvTfM96rmWmedQBaMnFMaSqrT1GZ6ALe+gvVMT5pfOoAsFhTCwqDzqTzaAJC1N3Uzf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U7JqHdQJMDrQBOrYp26q+/3oEmKALG6lDVX80elHmj0oAuLIAKXzBiqPmn3o800FlsyU3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6CCUvSb6i30m6gCyr04PVdGp4PoaVikyXfRuqPrSr3pDHDNPQdeKFHWnbwBVED0AqQAVW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sBe346DNJuzntVVHY96kCKeWkxSsNFyCVE5aTAqVtYhi4WH7R/vcVVWXTY+u+cj+98tR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kY9BzUDR5QFqVFpAMVIgrvOUcq1Iq0iingUAAGKVRQFp1ACr3paF6Uo6GgCS1GfPHrC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yKu2Yy59ww/8dNU4uhoLJbbiSur0jqtctbj566rSB92oIOysOYBU7Lwag0z/AFRFW2X5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ahK1amHWoCKAK7L1qIrVlh1qIigsruvWoWXNWnHWoStAFCeHINZtxB1IrcdeDVGeIYOK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YxVp4+tVm4JqBkUkSuDkVUktiuSORV0nikoAzgdmc0ecKs3EHmA44rOlUwZzQBZEwxQZ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kNyPWgC/5o9qPNFZ/2n3pftB9aLgXfM96PM96qefR59CAuCXHelEx9apCbrThMKoC6JqUS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5pwkHrQBc80UeaKqeZ70CT8aBot/L6mjIHeoFejf7UFFgEetGR61CGx2o3+1AE+RRuFQb/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ECl3CoN9G+gCxvHrRuHrUG40bjQAt1Gs8DIRknoayxKQVI++jYIrVFQi0XezY5Y5qHoB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fV11iNR5V0dsoDhdsvOev977351zC6LeXGdoXH+zIr/+gtXvn2dfalWECqTuWeFf8I/q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feOFn/8AQadF4N1ab/lwuk/37acf+y17qsQzUoiGKZR4pB4B1JT9xB/vFl/9CWnf8ILrc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/aIj/wCzV7T5QpwUL0oA8aj+G2okfvMp9Nrfyar1v8NdRCfJNEP9+OTP6Ka9YxUig5oA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8+dMn/bN2Vv8Ax6OtK2+FpVcLLOjepMb/AM9telpUq0Bc81/4VUTnzb2T/v0v/sslW4Ph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XzR/7Ur0RRkVZhjyCMUCuefQ/DHSe0dyf951P/sta9n8NNNA4tt3+9Gh/wDZa7JLZj/FW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Dk7b4f6aOumIPrGR/Kt3TPBlnb/6izaL/rjIy/8As1dRbWpI6VpQWm0Ui0UNP0cwxhN8w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QW1hERk2lv8A98UlrDk5q+vBrGwxY7eJPuxoh/2dw/8AZqf+9AP73j/vqnL0pcYoYFfy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tmKkS1A/jx9OKkxiikBMrHHzSO3+8ailEB6xo3+8KjaQKDVG4vVGQM5oMy03lJnEcf5VE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n5VQWWRz1OKmjgZ+tAxzzvN04HtTo4CetTRQBRzU6KKBlYQkUuw1cEeRR5YoIMx4Cc1Ab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Qui9eKAMhrU4NQPFtrSnnVQax7q8AzzQBHKwXNUZJQCabNdE5qo8hOaAJJJetVmfNIz9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AJC4XrUTzE1GZPWomkHNAEhl96aZagLGmlqAJjLTTL71AWphegCYye9Rl/eoTJTDLQBZD4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lxThLQBMZKPMqHdSbqALHm+9Hm+9V9/vSb6ALHm0eZVQvSiTIoAtCbApfN96qb6USYoAt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OS6ae4+z28L3FwekaDJqX7Pqw/5h8g+qNQBbo6VkXNxqFuD5sSRfWs6DxBqTzGNbETL/A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++ulBZ1Hm0vm+9UvNNKJPeggueZSh/eqYkpwk96ALYkpRJ71UElKJKALyTYB5o84A9aqxq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enzuM7DigCT7WMYzUbT570j2TIOeDVSZ/KB5oAnaUjvTftWKy5tQ25qo2pc9aAN03uAec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1YL6gxzzUD3jc80AdBLfAA81Rk1EA8GsSS8c55qu1yTnmiwEyipEFNqRRXWc49e9PUcU1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lA9aAFHSlXoaBzThxQBY0s4vbc/9NF/nVBBgEVd084uoT/tr/OqhH7yQehIoLJIDhq6jR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DV0mjngVKIO40z7taEi/Iaz9K5WtWRP3dbdAMqcYBqr61dnXg1V21mBGRUZFTFajYUAV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61GRQBVkHWqzpnNXJBUBHWgdzOnhxk4qjLH14rZkTINUposZqGgTMojBNJmrEseM1WYVJ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gu+xu16loiKuN3qBl3gqeh4oA4VbthnmpFuzVJWFSBhigC4t6w71LHfE9TWdkU5D1oA11u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ZiSYqRZPeqRaNJbmnC6rNWSnCSgDTW5BqRZQe9ZSyU9ZSO9ArGoH96cHrNS4I71Kl0e9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cJCO9UluQRT1mU96BlvzT6il801V8wetKHGOtAFoTHFO86qgfjrTt9AFjfRv96g3Uu6gC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WqwalDUAWfNpwm96q7vrShvepAuLLmnbxVaNqkDUFkympA3oagQ5FSVRA8DNPXvUYNPU1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qBzUampENAXHqKmQdaYi5qzFFmgLj4EzWhBb5qO2h5rWt4higB1tZcdK1ba2CjpUcOAKu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4QKuqoAqjHNiphccYzQBbhlqdZPU1mpJjpUse+Q+gqANFbjbwKljZpO1VYgkYyxp7amk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ryaoz3uzIHNVnu5JycZpFiJ5agBftDTEg05bcHk0KoHQVIqselAIFUL0qRJD2FIluepqd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VbHJpp1eyth/pFwsR9kZv5LQ6FZopkbZLEcowVTg/RuPzreg8azwMkj6RoU8yNv86SzYM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5W58aaRa9biST/rnA/8A7NtqD/hPtBe4+zjUkimP3UmiZS30rTvNXE+fL0zS7X/rjak/+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+xm1N76a2Wa5I2CSQfw/yoJsb8upbgcVQlvHOcGmSsig4rPnuSucUCJp7o4PNZdxcZJ5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sp5oAka4xmozcVVaXrzUZl96ALDzZ71WkmAB5qGS464qs0hPU0ATT6hDbkxyy4l/55/eb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T4maDpMjxyXYnlT70duN+3/eb7q/8CYUttp4gt/Kli82L7j/7fqxqvbeGNLt9Pl0+K3H2T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5q0AYE/xsaV4VstBlkWb/AFXnzbZW/wB2NVbf/wABZqv2uqfEa/j84aDFb2p7ui28g/4DL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oLbSrO1uEuIhNFPH914SEI/HbmpL26vLsFWvbxk9HlGfzRVoA4TV/GHibQLeWa71W8tBH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J8UvFMqQMutXjGf7iqke4/wDAfLzXWT+DbO6JmkUyS/8APWV2eVf91mywpLfwVYQFiEO5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7zfeb/vqgDP0/4k+ILjWP7Pmm/tCLfs8z+Lb/AHv4l+Wu5W9N1GGaNUbvt71m2WnW1hHs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z61cXAHHFAEu6gOah3UbqALHmUb/AHqvuNJu96ALO/3pC/FV93vRu96AJS9IHqMHFLuoA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wRTtwoAb3NTC5l/56yf8AfZqGigCQH2o3VFupN/0oLLG+jf71VMwHemm5Ud6sgt+ZSeZVE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4HQ0AbMTZFXLew+0A8+V/wBNPl+X/vquWbVnXODiqs2oTTAh5nZfQnigDqTo+iWK4ur2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3bup/7Zhtv/jtQw6toWl+YdK0DTIGdt7TJptvG5Pru8vdXK/aMUxpie9OwG/deJbiXOG2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udj+NZ5mA6mmfaRTsBd+1Me9IZ/U1Qa4zUZlJosBfM49ajM9Vd3vTfMFOwE7Tn1qI3FRN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gOiUVIgpoFSKK0Occo608DFIop1ABSgZoAzTgMUAIBinbeDQop1ABEdpU+hpb4Y1K9/67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4wDT9R41W9H/TUn8+f60FkUf3q6PR+grnI+tdHo/QVKIO40jkVtun7s1iaN0Fb7D91W3Q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tXrkdaqY4rMCBlqJhVhhUTDrQBXYVGRUzDrUZFAFeRetQFKtOOtREUAVJF61WePOauyDr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zZo+tUZEwTWvMnBqjNH1rNo0TM5h1qLoasSKQxqBhikM81LeWSvdeKTzRUWoNs1G7Qfwz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NAF5Xp4eqUcpqZJMigCx5p9acJSKrhs05W4qkWiwJSKcJDUAbinBuKALUctSeZVRGqQP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jZFZtxePbplIWmPTapA/nVmzIlyZpEg/4EzfyWgC4HxUiPVZwIz8siyr/AHlNCyEdKALnm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eYfWq51OBSQ0hUjsVI/pQBrq/FO3+4qhbXkcqko6sNuc76BqMXQuPzWgC/v96kVqy01GM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/APiqgXWpyONKvMf9drb/AOPUAboNRyLmSMlm8sH5lQ4Lfj2rFfXLpJCo0a9fHcXNn/8A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sXmRNlejK3Do3dWX+EigDVihspOlzc2/+8iuP0aqjW7Lnyb+Vx7qR/6FTQc08GgCHTptR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Yv4Cg2yfpxWiG4quvWpB0osNFmM8VMvWq0NWUoQMUVKgzmkRM1YijqRAiE1MkRqaKKrMc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DHimxx4qZfloAsw4WrccuBWerEVKj0gNKK596tR3NZMNXolOKkC+lx71ILjNVY0NSpGS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k1ZF4cYUVUhgJ61ehjSPr1qAGqssx5JxUyW4X7xzTvPGMKKYQzd6AHjavQVLGrSnpTIU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RigBYrMjk1ZRFQc4qhLrCxg1Rl1svnbQCNl5AtVXvVXIrI+3SOeTQLlccmgpF+S8Lfdqu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AudoqFrtjnmgZec4B5qnI+FIzVaS+ODzVCW/IzzQBdkuAFOaz7iYHODUE12XzzVKSY88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qksw55qJ3OTzVZ5cZ5oIHySdartIfWo3m61EZqAJi9RNJjNRNITTCeCaAHF80bqhLUbvp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AHqMHNHNAC0UUUwClyaNtG2kAmaM0UHigAopuTRu96AHUU3PvSF8UAPpM1Xa4xnmoWu/e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833rMa996jN970AapnAzzURusZ5rLa8JzULXJ55oA1Wvcd6iN8fWshrsjvTftYoA02vCc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1nm660w3PvVgXzck96jNx71RM5PemGX3oAum596jNz71RMp9ab5tCAu+fSed71T82jzf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700NjrVXzz60nne9VYC35lHmVT82l82iwFvzabuqp5ppRLmiwEzPjNQtPilzupphzTA7N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Gnr2qzkH9KUUlFBSH04dKbTl6UDFooooGh2MUurf8f8AIfWOI/8AkNaOpFGqc3an1hjP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10GimufU8VvaHUAd3ovaujI/dVzmiDpXTbf3Va20M3oZN0MZqpjir90uM1RxUWBO5Ewq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FAyuy9aiZassOtRFaYFVl61EV61aZcZqEr1oAqSL1qsw61ddetV3TigCmy5zVeSLg1cZ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DJnhxkgVSdea15o+CKzpoyCaQ0eSa2NmtX4/6bufzYn+tVkYAVd8Ur5fiG+HT5lP5qDWV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V6er4FVI24qXdxQBOsgNTI4qhvx3qRJeKpFovBxTgc1TWWpFkoAtBsU5X61ArU4NWYE6k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anBvxouBOrVKDkVVVqlRqoCwOlVJ4A+TjNSmUgUK26oAwtQ0+K4BhuohNE/8A4/8A4N/t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GqO82m52rqEg+dP9m4/+Pfd/vbW/eV1hAOao3FuecCtEBGM/5/z/AJz/ALX7xw/z/n/2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YXPh9t2nq9zpuPm0+MBpLf8A2of7y9f3Pv8ALt+62pb6hDqFuZbSWOWKT/gS+n+V+9/D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/AEf97/wN/n+V1/vZPQ/7X/fXy7ZK0NMufKO+3kLSP8sglXBYr/C6/wAJX/vpf9pdytn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/ANm/+K3SSfZ5f9bF/rf+mn3XX+6R/nb/AA/LujUA6uGZZ49y8eqn76n+61SiudsL/wC0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W7d8H/0JW/4Evyt83QL1oAnXtUi9aiSpBQBPGMjFW4ohjrUdtBvrUt9PJWgCKFPQVo29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QB0q9HbdgKyAprFjNSquBVkxYqMr1qgEXvTqRRjNL2pgKGpVbmoiaQNigCd7p4R8kfmse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Kda8P3F5qut2lxNpUab0s9PRZ2+8BwPvFuf/AEKtaE8g+lW/LjuI2jlQSRsMFWHFLoB3u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qappc3hPV1gsrXzhqTW9v9muvufu4f3m5m+Y/eVV+VvxzdQv4bnUJpIh+5LnZ8ir/AOg1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/6qFU/CtFHANY3A0VmJ6VKrk1QE4VaYdQxxTHY1kkVByaZJqCJnBGax2uHl6Zpvks1Ai/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+pStnBNQ/ZWpy2zCgpIYZ3PWhZmzUn2VqBaMTzRcdgEzYo8xjU8dghdGkZiikFlU43D0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UZ/4kV9/4N2/+NUAc1uYjrUXzZ6mr+sQaZdxSpaWtzYl+k3255HX6fdX/AMdrNt0a1tlh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tczNI35k0AJKhwaoSjBNT3N6ADzWTcX455oAkkkxnmqrzjB5qnPf9eapSXhOeaCC7LcgZ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pvOTmmZJoAsNPmmebUWxjTlhYigsXdnvSc+tSRWjMavQaUz0AZtKBmt2Pw+W5qVPD+31N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VDViOAkdK2DpTLwE/SnLp8mOEoUwUDG+ymkNtjvW4ukzP0SnHQZz/DWikaKJgFMU0jAr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1zpDxISRS5iWrGMp60yRgBSXAaFiKoTXLc1SM2TySBkI3FfcGj7Xa4+e1hk/3mk/+KrJ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HFUIu3BhuP8AllHF7J/9lVIQ2lscxxjzPUnNQMxbOTURJGaANBr0kcmoHvBzzmqJJ9ai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PNRG5z3qoxNRkmgC8bo+tMa6461TyaQ59asCybnrzTftFVjRigCf7QaTz6i20m2pQEnn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K1QD/Ppvn0zbTdtWgJfPpvnGo9tIEqgJPMNHmGmhKNtWA4S4pfNpm2k20AS+bSrNUOKSg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MBVNaeKAO8XoaevamgYFPUVZyDqUc0AZpQMUDFpy9KbThxQULQvWlC0bcUAPxjNP1XkWb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/Gm0/Ux/o+nn1iYfk7f40FlRe1b2h96wVFb2h96AO90MdK6kL+5/CuX0M9K6tOYvwrRb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4NZ+OK1LxeDWaRiswiRMMioyODUpHWmEcGgshI4qNl61PjrUTigCuwzmoyvBqcio2HFAFV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xzUJX2oAqPH1qAjFX3TiqrpyagCnKmc1RniyDWoy8VWli9qAR4n4+/ceKbsf3ljb/wAc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0re+Li/ZvFoHTdbRt/wCPMv8A7LXGxXHGc9qyNUa0cvFQjWrMNt+1wbvTzFz/ADrJW1tHu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7dl2/6Qu/Z/u+laQuLY/8ukf/AH0//wAVQBbju45uUkVh7EGpVk4rDl0+OeQSLJJCwOQY2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lIvrJUiPVBJgRUqycUXGaCyY709ZazxKacspqQNFZacJRWesppwlNAGgslSLJWckpqVJ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VQTU4SZoAtiQUu4Hv+dVBJUkbZNADpLVZOR8reorGvdLeK5lvLB1t7uVt00Mg/dXPO39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/AlZflroEBIp/wBkEw5GatAY+m6lHf8AmIUe3uIiPMt5f9bFuyFA/wBlsHayttbH3vvN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l/8AY/8Ajv8AsrU0mgxXM0MrxFpYvmjfJDL6oD/db+JfutVseHo2HC3B/wC3mT/4r/O5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Kgt+ssX/xXvtPqPm/Xdu3Nuk2NG/0jP8Ayylj274/vf8A6167W9m+624VLbeE7b/nlN/4E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nLf3q6zQ/hjEs/nJEkU3/PUNyV/3uv8ACPyqAMMaf+Vb+jafLb2/k/ZLPyv4PMg+7/3z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I8MPyCMqR1ZufrWpF4LZR80luv0dj/wCy0uYdjlxaWTDMmiacp+X7vnD/ANqVWtrAW/ne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7ySM0S/7orrz4V5OZ4f8Avpv/AImlXwsve4iH03H+lZpiOURMU8D0rqx4Qi73g/79f/ZU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8fn/kL/7KrA5QoaiKYrq5PDlsM4mc/hVZ/D0P/PVj+VSBzeBUbsBXUJoFqoOWl/Mf4VBP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NUBzo5p4TNaws7UH/Vn/AL6NSpaWn/PM/wDfRoAyoUxV6FOvFa1nZ2n/ADyB+pNasNva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0Ac2M4pyk11K28I5EMf8A3wKlRIR/yxj/AO+BWdxo5VYnapksietdraShR8qqv0AFa+nX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zg4tInK8Quf8AgJqwmhXb8CB/yr0U3S9sVG0wOeRWftBnBDw5e/8APGT/AL5NSDw9eAf6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T47/AK1E117mncaOQHhy8/554+rCnr4YvG/gH/fYrqDcr6mmi6UHqam5asYI8HXBHMkf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Yfemj/76NdG18gX71VJL5ecEVF2Fkcfq+ivaAgOpx6E1yF8JEZhmu5129LbsYrhr+Yl2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w7c1mSs2TWncNkGs2Tqa0JKrAnNNWMmpiKF4oIESHOamSAU1DipVY4oBDliFWIoRiqu85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rSwsRB2p+VdLbXIC/wDLP8BXHQSla1ba6OKxle5cTp0uRg1DPMCCTWTFdE96e8+RyazO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mq4x1qGWdOah+0qBxTSIbLq3BTuKbJqbL/EKz3uOuKozznJ5rRIzua39pEk5NV727DRt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6q3F+xUjNOxm2VNRcM7VkSnrVudy5OaozVrEggkA5qs/WrL9KrOKoRA5qI1K4qI0ANNMN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1AER703FPIpvrQBHijFPxSbasCOinlabtoAbk+lJmnUUAMNNzUmBTcU0Aw5ptSbabirQD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TbVAAOKTNIc0mKoBw5opFFPVaAG4zQFqQLmnBKAI1WnquKkVKeEoA7UDNPUdaaBipFFW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M07bQUhFFOUZoFOAxQMKKXbShcUDTHDinX/NnYn0aZfy2H/2amdQakvQTp1qR2ncfmq/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tvRWw1YqCtXR2xIBQB3+iNwK6+A5hFcbox6V2VqMwj6VpFaGEmU7xeDWaw61rXi8Gsth8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GR1qdlxmoyOKLGhDionXqasEcVEwosBXIqNhwanZetRkZBosBWYVEV61YYVEVosBAV4N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oXXrUgU2XGahI61ZdetQkdaQI8P+OSbPEtk4/is1GfpJJ/jXnakivTPjwm3VdHf+9BIPy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tYGqJVNSpUS9qlSgCZT0qVKhXpUqHrUFkyVKhqFD1qVe9AE6mn1GvenjkUAPp6CmgZp696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XtUi96AJFqRRUa9qkXvQBIoHFWIwOarr2qeM0AW4gMVZiwKqRtViNqALiN71etX96zIz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/p74YV2uj3AEfWuBs5NprpdPvNq9aAR6Fp16VjUbqvm/yOtcVbamVQc1ci1MsOtZGljo2v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etYbajmo/t5zQhHSC7z3pDd8da58alx1pral15rVEGzLeYzVR73nrWS9/nvVZr3k80Ab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3QOeayDeH1pn2k+tAGiZRk0CT3qgs2e9SrLQBp21wR3rRhvSO9YEUuO9WEucd6gDoVv+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1jvSfbPegDp4dSx3q/Z6ttJ5ri0vcZ5qxDqG09aysaXOx/tg5PzUn9sH+9XI/wBoH1pP7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rTq/X5qYdW965T+0femHUSP4qAOqbVzjrULaxj+LvXKtqJweagbUTzzRYZ1kut4B+aqM+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aXUST1qs98cHmmkBsX+ql8/NXP3N0XY81HNdZzzVKSUk1aQhZpODVJzkmnyP1quSTTJH0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0ED1GKeBgVHupymgEOUc1ZiAxVYVPGaCy3G+KuQTYrOVsVNHJUWKNBLjBPND3J9apCX3p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2TPOeeaZ5vvVZpai86iwFt5sA81Uln681HJPwapyTcnmhIVySWfOaqSSZzTXl61A0nWrM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rUrt1qBjk0ARk1C461KehqJu9AEDjrURqZqiI4oAi9abTyKaRQWR4pmKkIpKAG4NNwKk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uKfSbaAI9tJtp9FAEe2kK1IRSVaAj20mypCKbiqQEe2jbUlFWBH5dJsFTbaQrQBGqVIq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ACnACmZNGTQBKMU4EVW30vmUAd4op6imgYp6irOIcBilopQKAQAYp6im08cUFBRSgZpC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zViXnSF/2bpf1Rv/AImq46Yqw4/4lM/qJ4j/AOOyD+tBZUXvV7SziQVQXvV7Tf8AWigo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2f8AqBXE6J91PoK7Wx/1ArWJzSIbwcGsph8xrXuxwaymHzGkyqZE3emEZqVh1qM1JqRN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1ER1oAiYVERgmpj0qJxQBC69ahIqc96iYdaAIT3qF+9TN3qBx1qQIH71A3epnHWoiOtIE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daFJ6Gdfz8v/AAryaPpXsPx8TOj6M47XDr+a/wD1q8ejPWsDVEq9qlXpUS1KvSgCRakQ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k6VKlQpUq96AJlNSL3qJD1qVKAJl708DApid6kFADxT170wU9e9AEi9qkXrUa9qeKAJF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UkdAFqM1MjVWjapVNAFyJqv2z4rJRsVcgc0AbltJWtbXGFxmuetnNaUMpAoA3YbshetWY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twR3qRLk+tQWb/wBuJ7/rSfbT6/rWMtwcU5Z80Aav2w+tH2s/3qzVlpfNNWQaP2gnvSebn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wm4oAu+ZSiSqIlp6y0AXlkqQTY71QWSnCQ0AaCzY708XHvWcJMd6US1AGl9p96b9oNURJR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GeaelyfWs8SU4Se9Kw7l/wC0n1o+0H1qh5nvR5nvRYLl/wC0H1pDPx1rP84+tHnE0WNEX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2l681CZPeo2frRYBzy9arvL1pGfrUTHimAjSGoy3B5oZutRk9aABiMVFx6Upambs0Egel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BA+lU03IpQaARIGqVHxUHalBwKCywJKkSXA45qmHpweqsUW/NxTTLxVffTS3XmiwEjy9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g81HupWJbHPJwaqu/WpHfrVWRuTSIuNeTOahZ+vNDnrUJPWgBWbNRk9aKZQA0mo2p56V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Ip570w9DQBGR1phHUVIaYaCyPHWm4p5pMUANxRTqaRVkDSKSn00igBuBSHFLtpNtUkAl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NFBGKKpAJigDFLRVAJmkLCjbTdtABkU4HFNC09VoAMim1IEo8ugCLFG2pfLo8qgDu1705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Ks4h4p/SmqKd1oAAM04cUAYpaCkFJ2NLRjg0AJH1NW4/+Qbfj0CH/wAiKP61VQYzVuAbr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T/wCRYzQWUEXrV3ThiUfWq696tWP+uH1oJO70Y/KtdlYN+7FcTo5+UV2Wnn93W0UZsluO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4Hymsp/vGhoIDD0qJu9TEcVEwqLFkJ71GalIqNh1osBCelRnvUrDrUZFFgIWqI1MwqIj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Ey9asEcGo2HWkWVWTrURTg1ZYdajYcUAeWfHSLd4RtD/AHb9f1jl/wAK8PjHFe+/G2LP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E/wD6Ev8A7NXgyDAHvXNMsVOKlU1GvQ09elZlEqdamXpUKdamXpQWOSp46gSp46AJUBqV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MtPXvUSmnqaAJFqVKhU1Kh60gJkp44NRoetSUAPFSL0qJO9Sr0qwJENTR81AlTR0AWYz1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aI0AaML4q9BL71lRvircMmKANRJuOtSpJWfHL71MknvUAXhLThJVRZPenCQetAFxZKd5l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QBZ305XqsH4pQ9AFsPThJVUScUokoAtCSnrNVQSUok96ALnm+9KJffNUvMpRJQBdEtL5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S+9AFvzfelE2O9U/Mo8ygsued70ed71T8yjzKALfm+9Hm+9VPMo8ygC2ZaaZRiqu80m+g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TC9MJzQIcWpN1RE0m6gBxOQaZS0lArBS9KSjIoELk0qt1ptKvegCQcilpF6UtABQDik3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pajNMY9aAGs1MLUE9aYTQAjN1qu3epWNQsetAELd6iPQ1K3eoz3oAZSNS0h6UAQP3qInr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0AMJ60yn0ygBD1pp6UtNNADT0NNpx6U2mgCiiiqAQ0lFFCAZRRRWqAQ9DTafTcUANNIO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RRTlFMBNtN21JTe9O4CBaXbTlFOwKLgNA9KXbTlFP2cUgIttOVaeEp6pQB14p6ikAxTl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R1pyikA7U+gYUUu2lAxQNCAYpaKUDNBVxNvBq7Yr+4vB627n8hu/9lqqBwfpV7TlyLgf9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UEmcOlWLI4lFV16VNacSigo7jRfuiuz00ZjrjNF+6K7XS/uVtElk9wvymsqUfMa2ZxlT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YaMhPQ1E3epT0NRN3qDS5GR1qI1KepqM9KAuQmoz3qQ1Ge9AXImqI9ambpURFAXIiODU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2XrUFlZh1qMirDL1qPbQBw3xfj3+AdU9jEf8AyKlfOtfSXxVj3+A9Y/2VjP8A5FWvm3Fc8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HFRipV6VkUOTvUy9KhQdamXpQWOSp46gSp46AJUqRe9NXtUi96gBQcinKaF707FAD1NSI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AnSpFNRJUgoAkTvUq9KhTrUy9KsB6VNHUKVNHQBKtTRmoBUkfegCyjZqzE/FVFPWp4+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NVOI8VYQ1AFlWpwb3qJTTqAJVPWpVbFV071IDigCYNmlBqNadQBKD6UuTUO6l8ygCXdSh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Eu/3pQ9V9/NKHoAsBqXfUAalDGkBNu+lG76VFk0ZNBZLu+lG76VFk0m+gRNupkt1FAMyyp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vrw79pXwxqGsQaZqFpF9ptLNJPPw3zJ0+bFS3Y7sHQWJqqlKXLfqe0/8JBpu9U+3225m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5q9k18V+APB+p+KNag/sy2EsVtPE88pbAj5JUn67TX2YJSalTuduZYKlgpqEZ81yfPvRk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vWi1PHIrq+gtGiWaZIjK4SMMcFm9BUtcn42P/Ew8P/8AX8n/AKEtdPv460wItU1SDR9P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ltoya8vk/aY8Kr9201VvpBH/AFkruPHI83wpqI/2K+NtH0e817UIbGwhM9zK2FRf5n2r2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nOt0PJxmIqU5RjT63PpbRv2gdM8Rarb6dpmi6td3MzYC7Il2juzfvOAPWvTg2ea4H4a/D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0WbUJQDNcEcn2HoK0vHPj208G6K08m6a6kOyC2jGXlf0FcVWnRc+WgtDppOpy3qsn8cfEe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s0LX17cNstrOD/WTt6D/P9K6TR7y4vtLtLm7s2sLiaJXlt2k8zynwMpu744/OvM/h94Gu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GE2uTDMUJ+5Yx9lUf3vU/wD169QU88VjUjGGiN0y1RUIPFFYmg+im5NGTUEDqYxopjGgB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nrUZNACMahJ61Ix61ET1oAYTUZPWnk8VGTQAlI1G6mk8UARP3qI96kc9ahJoATtTKUmm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JpvanYBppKKaTVIBd1ITRRQAUmaCcU2qSAKKKKsApCKWg9DQAyiiiqQCqKdR0opgNzSA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TcCRTT6Yop9NAPWnqM1GpqRTimA5VqVVqNTUqGgDqgM09RSAYpy9DWtjzxyjrT1FIBTqL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S0WGIBilopQM0rDEAzV/RBnVIF9cr+asKpotX9G41iz/AOu0Y/8AHqQGREcirNt/rRVaE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+tFCKO10U8LXa6Yfkrh9FP3a7bTD8lbokvy9DWXc9TWq4ytZl2OTTAqHpUTd6lPQ1E3eo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HWozQBCajPepDUZ70ARN3qM1K1RGgBCaaaWkNAERqMipSOtNIoA5jx7D5ngrxCvrZSt+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FfVvi2ES+F9ZT+9ZTr+cbV8rxL8prGa0NqYxV61Kq0KtSqvFYG41V61Kq0qpUipxSAai1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lWoYAoqRRQq1Iq0rAIqnFShOv+f71CrUqrQBGsdSKmKlCcUoTNXYgagqZI80scWKnRcC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Wn7aVVosWCr1qVRxQq1Iq8UgBRnipUXApEWpUXNACxjNWEWo4161YjXrQARj/AD/31Vhe9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epVFAD16VKv3RUQqRe9AD171JTEFPo5QHigmmg0E0coCZNRliM1JXlvx3+LP/AArDw/EL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g8z5lhUfecj8fl/+xpWA6nxr47sfBFil1qN3bxK/yxxSSMrucHoFUnsa8ovP2udGj2fZ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syRY+n3t347a+bPEHiLUfEuoSajqt3Ld30h5kkbJHtj+Ef7NZ4Oa1UQPqrQP2utEu/NG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4beUXAb/AMdXFd34X+O3gnxVOILbW1guW6RXqNbsPxb5W/3Vavheim4gfpUDzUy9K+Zf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ax/wimrXf2uHyWfT5JP9Ynl/8s89127m+b0r6XFRYB9FFFSWFVNW1W00PTbi/vZRDbQKX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z7+0f493NF4ZtJOOJboqf++V/r/3z/eqZOyuduCwjxddU+h0X/DT3hfBzp+sg/8AXvCf/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vD/ji31DT4ftFpKYWdI78BfN9cbGb5v9mvmENSh64nNs/Qv9XcFy25nc9b+AHimw8K2Hi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r9lwv8Tf67hR3NdHL+1DbjPl+HZj/wBvyr/7TavAd2KnTTrxz8lncN/uwsf6UkzqqZThK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rn078N/jpbeOtcfSrnTf7IuGiL25Nz5omYcsn3VwduW752mvTNxNfE1hp3iC0uobmzsNS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O3kyrL90g47V1Pxw+OV34o8P6f4ftIrjT7qRN+r2+xomST/ngP8AZ/i/Ff8AarphqfGZx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UNpHefGD46eHtLuLCHS7pdavbO5Ekkdq2IuCDjzfun/gO6vO5f2tvFrXCstjpawjrH5TEn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ngfV7uFZEtjtYZGT2rc0r4R6vqLgM8UI7ljnFbKcY7nz3sqs9kdrH+1Prd7bTWmrabaXN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UuPxYitX4PfEnwV4X04+bFef2rJ/rpfIVm2/3R833f8AP92sXQf2fpr9JY57tN5+6YxX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g8M3Tt5RmhX545kHDLXZQxEP4fRmVTC1oq9j3+9/aH0G0tzs0/Vll2b4PtECxq/o3+s+7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9c1KLxb4ixcX8w3WVseUs4z93H+1Xz3Pf/aPA8UuoTSTat9q8hI5PvW8caj5f1/Va+r9A1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15dSrDbx2UMjyOcADYv+Nd9alTo01Oi9zzI1HObi+hs6lqlloGny3t/OLa1iGXkbtS+G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eqWokW3ukEiCRcNj6V8rfFT4qXHj2+eK3d4dIi/1MYON5/vNX0N8HyR8NvD2f+fVf61lX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o9X0LpV41KjgjuVfilD1Ep4pc15R3ku6jdUe73o3e9QSPJqNjRuqNmoAQmmZoLdaZmgAJ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GoietADCetRk05j1qM0AG6mk0tMPegCNj1qEnrUj96hNACE00mg0lABTTTqZVgITSUUhN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VAFFFJupgLRTc0oNUAtIehpcimk5oASlHWkpRVIB1KozmkpQcUwAikozRU2AcBiloAzT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evShUzUix5qkgESpVHFKkRqZIadgOnp6iminr1q7HnD1705R1pq9DT16UDFooooGhVGa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HNWdPk8q+t3/ALsqn8jVXPNORtrqfQ5pDGXa7L65X0lYf+PGlt+JAak1hNmsagvpdSD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oo7HRDwtdtpZ+SuF0RuFrudKPy1oiTUb7lZt11P+fWtJvu1m3Q5P+fWmBVIqJhUx6Gom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damI61GwoGQEdajIqVhUZ70AQsOtREdambvUR60AR0EcUtJUAMxSFeDTyKQjg0AUNR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8TL+hr5LRflX6V9giPe6L68V8iLHhR7cVlPY2pjUTNPWPFSonFSKnFc9jcYoqVRTIHSd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BTkj61bWHHUYosA1I6lSLAp0aVMicU+UCILUiR5qVIqnSLAp2ERJD14qRIsY+jf0qZUoA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psMaqU9Y9tShOKUR5q7EDEXNTpHTo48VKowDTsBDtNJU22svxFr+n+FtIn1PU7hbe0hGWJ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tQ0Vc0V61Oo4r5j8WftJa3qk8sHh2JdHsj8qzyoslw49y25V+i8+9cgnxH8cSOW/4SnU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Ksxn2eq5qZFxXy94W/aH8T6BMF1yGPXbQ8O+FimA/2GHy/wDfS19E+DPGWk+OdHTUdJuVm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FvR17U7AbyrUqjFIi1Mq0gERf8/lUqJT0QY/z7U9V4/z71NgGBakVacqdacFpACqOadg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MUUUANr4P+NPi6bxX8S9cuJX329rcNZ2w7LFGzKP6t/wKvvKvhH46aBJ4e+KniW327Ip7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95/7MV/CgDhoY5LpyqLkVoWPh/UNQm8uCBmPrjiun8LeG7dIkluZNu/BWvaPCPhW0e1G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ZTrcmx6uHwkKm7PINM+E99dXNnbzTRRvcPsxmuo1r9n+XSPB1xqE9xHcX8PzQ+VwpXG7B9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aeHvA0Talr10tvbIOp++7eir95mqLTvjB4f8AG+sTeH7TT9QtftCbEkvE272+n3h/vViq0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ktUfNHwovJbD4qeE5IVLSnU4Ito6sGkVGH/fLGv0Ar4bXwTNofxu0nSf3i51S32H5vmjaQ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K+5a6Yyuj56cOSTQlFFFMkO1Yt14V0y7uZJ5bCB5ZPvOUGTW1R2rJoak4/CeX+KfGHg7wR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cXX/PvbwmSX8cdP8AgVeXeMfjnbazpl3YaVpDwLKvlrc3bLu2/wDXNcj/AMer3TVfhr4d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aynuJD88kkQJPGKrD4X+F++gad/4Bxf8AxNc7ie3hsXg6GtaLk/X/AIB8t+DfHN94J1CS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ZIZRlWxnB+oyfzNesaR+0Roc4xquj3Vs3rCy3Cf+PFT/ADr1CL4beGofuaFpy/S0jH/s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/c0u0X6QqP6U4xsd+KzXCYrWVN/eR+GNY0vxlpCanplyl1auxTcEZCGHUENXyBcldW+Ie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SuZOf+ujD+dfbGn6bb6ZC0VrCkEbNuKxqFGemePoK+U/FfhpNB8eeJbYKFZNTnZPZJMS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PY8KFqtb3di7p7Esu35vwrtdLgDxjOErzPRfENgtwgkacjPaMt/KvXtEOn6laKYZWQ4/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le59FTUEb3hR4IrwKCGrtdY8Mrrduqr/AK2MHZzjrj/CuJ+0f8IR5X/Evjl+f/l4uhB/u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C11jUFa6vDpsNsRnyraR2ZP+BMvNOIpq+x8meNfhxqKeKdd0uz8PyXc0QhdLj7R5f2fO7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j8queKNF+IvinSbDTV0WW30+2t4YzF58S7mVVXLYf+8tfS+r6R5Hi/Vrzr9otbVP+/bTf/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+jw+PdKCjy3sfH43CWqN9z5J/wCFMeM8Y/sb/wAmYf8A4qvpX4cadc6L4I0exvI/JuoI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PccflXQY9qK1xWOniocsjhpYdUpcyJ1enh6rrkU8GvKO4n3Um73plFBI4tTC1BNMJoAQ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hz7UAKTURNOJphNADD0NMNSY4phWgBtMPen4ppHWgCBqhNTsvWomWgCI0nanMKbQA0mk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Ab2ptOPQ02qQBRRRTAQmm0ppKaQBRRRTAKKKUDNACUUu2jbVIBR0paFXinKtMBNtKq5qV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mgBqJUixVLHFUyRVSQEMcNTxwZqaOKrEcVaJAQx29WEtuDxU8UXtVqOLiqsBKvWnr3pi96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PHr0p46UwDtUgX1pNACinCihetIB1FFKBQMaRRg1IEpQlBQ/Wlxqtzx96QN/30u7+tVRw2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Zt7xQt/5CSqRHIoKOq0JvlFd3pR+WuB0LgKK7zST8tWZGufu1RuRnNXwMrVK5HXFAFE9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R1qI1RIw0xhTzTW70FFdx1qFu9Tv3qFqAIW71EamIqPFBQyjFO2ijbUkjMCkK8Gn7aNtAE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Ir5S1KHytWvIyMbbmUY+jGvq7p+FfInxm1r/AIRmDxbeRti5jup0iHqxlZc/hnd/wGsp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D8WYvC9xNp+lRR3d39x7iT/VI3933NeP3+u6/wCLbhppLm7vCTkJtZlH/AR0qPwloc/i7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nlj0Ffo7+zb8D/Ceg6XBu0+G4uh1aYfNXBWqxoq7PcweBeIXM9j4psf2c/Ha6U+of2Pde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+/GOW2/xGtcW/jv4f28UXlf2hayOqQW95+9lf5scfxAfLt2+/wB2v188PaPp9vp/kw2lv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Ia4D4kfBbw1rGj6jFLaRxRXEDQvJs3Kjbsq23b13f3f9quWOJ5uh6c8rp2smfCOgavba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2qBprVv8AWQttJ2sPWtUQEdRivOvFGn6h8OPiBd6Jd/Y4tQs9qeZbwov2uPdmNuNu8tll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pdpqNlDcxHKSKGFdsJ8x8/Wg6T5WKkeKkVM05E4NSJGWNaHEMWPrUipwR/tj+Rp/l4yKe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pGnQaqDtTwlKAakVC1WZjEXrTwMU5YqlWOgBgjz2r5j+Ntzd+OfiE+k6fJmz0pfsyox4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+vl/4BX1NboDwa+X9Ft5be3u9W8qS7u7yaR0j+71ZqipPkVztwtKNWdpCeEvhhpdmBJfK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EWvVtH8B6DbwBjp9mD7xKa5vwTF4huL1N40Ak/P9mM7R3O32HzV6Lcf6Rbfa7SKPzbdG3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vWvInUqt6M+spU4QVkjlPEfwJ8P6vau2nutjcN3i3GP8AFa82sfD2ufBLxL/a9hOJ4Yjma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EP8A2Zf7rV6to2q+K/FGof6J/Ys0Uf8Ay7x3Deft/wCB/wDoVWfGuht4i8OPdrbyW19b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9pf9qtKNWadpHNicJTqQcoqzR6JaTW11bxT2snnW0yLLBJ/eVuVP4g1bArmPhnKZvAfh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h/2V+QfyrrMCvTjZnywsY+X/AD/ntT160Y4P/Af608datIV0OUcUuKUdKKgYUh6GlppO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UALXzJ+1tpVld+I9CuortDqf2ZYLm1HUQ+a3lP8A99Myn/gNfTdeC/tA+C9mu2XiaOXzL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/wCeZWTchX/tmH/79/7VQ1oduHipT1PGdQ8Pw/2hFLLFJqHybEt97RLwv95a3dO1D/hF/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yfd3x+c0q98rhv7u3/wAfr0Lwf8N9Q1gfa7v7Pp8X/PS4+Zk/2tv/AMUy1cuLf4c+GP8A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j+/b2f8Aqvw2/L/wFmrlVGdWVrHc8RRwvv3Njxho93qHgfStQ0mLzbuRPn/vIvfH93v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NMsBqFxb3LhjmMQ4O3s27+Fv++q9J+Gvx58E6ho/9nxfDnT5Yrf/AJ+EhVvy2tXZ2fxV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7sLP/AK4w24/9prXdDLKzOd5/hWeQ+IPD9pp/jCbVZf3X2zS5NIS4j+WVLj95NFg/wf6t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xtkvf+PxYUE//XTaN365pnxA8X+E/EFpBqtjpKaXYWkTSXKXSgI1wg/deXt3fNtkkVf+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n+KPiu40+bzdRk/7d0SLZ83/PRU3LXHySozcJdDrxFeGJw0JwPoGivMvhd4o1C4t9Wl1uW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Lh/8AREUfwoW/2i3/AHxWd4o8X6h4onli8Pyz/ZLP5/Mt5/KZ/wDaq+Y8ZHr1HY1wnhb4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aGSLUJP+efzRO397/Y/vfNXU3168FjLKOq0XuMvHrSVzPw+XHhiC5bma7kknkb1O8qv/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PEOrW+s2Gn6fN9kNw6p88at8xbb/ABLUNEtHZLcQs7Is6M6/eUMMj61J2rzbT/A+t6dP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r7v1bP92jxx4g1Dw94PNpLL9ru5Ekd7j7vyjc3+C0rAj0m3kjmVZBIpiP/LRTkV8mavr+p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zJHJqkcawzlI1TLKTy23gntx2Va73+2Jree1+5/oe6H/dy3f864G+tkj1fUJu8rhig+7/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PUwVuZ3KMem628rPaXj2W1gyhfusO+a6TTtZu/8AhJ7D98f3c3+98u7jP975cU/RyJ4DH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b+KLXzvM837bs/dpuVV/vf8AfX41xPU9/lse2/GD4bf8JxcRS/a5IbXYv+r+X/PavQ/C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uvkjhxH8q7Y0Cr/46tY+oaz/AGxbxRWtpcRfvI3STzlaKWHY2W2/wszbf+A/3a73wfp4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oMyvE+qxRJHps8LNFKv8AaDzqcCJbaSOTn2Ztq/jXml38UdAt/wDVzS3f/XGEj/0LFdN8c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P1HSJbS4utQ1CykSCSPYsSKd0fJZt3q3yr2/hr5k9f8AlrL9z+HcnTCZ/wDZq6qVzxMd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QE/je0t/D8WrCG48p9uI8bZN27bVFvifocQiAluZMor+WEDMmf4W+b71ebXrXUXg+xDKRC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l27if4en3awxcfZ55ZYv9bsTp9771daPIaPbdP8AiNompPcCKWSNLdDJK8oXCgbePlZu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/EvT4fK+wI1/lsSbt8WwYyD8y8+nFcP8Pv8AR9XlPleb5dq3+82AP8Kp3kn2jWbyeWya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ybdkfzbVpgemwfETTJItz+bE/dNuf1FVNT+Iq2GqSWTWW5xN5CN52N7bc9NvHAP5VzHgb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8sGj/gJ6t97/AHlqr4h+XxpN/wBM7tpf/IbL/wCzUAdJbfEG7uLe1mi0/P2jb/q90mzP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VAulfbLhggMW9sDG2vIra3h+zafafu5pY4YZrWSTdt3BvvfL+DV3txYXWoafYS+dHFp9v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3TQFhur+MNQttPsJfskcPmOqSf8tdjFen8P8AF8tdANRjm0+W6HTYz4riv+YOftcVxL/b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m+yW/RflX5v4d3/bT5q6bR9Pu9P0+7hlmjl8tG2SfxMuO/wDtUBYfbahqE9vD5ulXks2xd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bsdt7fd/3qs2E0891Jb3FncWjqikCaSFi+fTy2YVzFrbxW3h7SZfK0fzZIbfzv7Ufbvzs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2nW8Nv441CKKKOL/iXx/u4/l/i/8A10BY6DbxTCvFTbaYR1oIISMUw96lI60wigCEr1qJl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gCsw61GR1qdl61EVoAZTD0NPxTSKdgI+xptPx1plMAoooxTAQikxT8Gk21QDcUYp4WlC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tPVKeqUySMJT1SpFSpFSnYRCI/anLHU4jpyx07CuEcfHSnrHz0qSNeDT1X5quxILHxUk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xdapIVxI1qwi0scJNWI7cntVoQ2JatxLxSw2pParkVocdKsLmevepEGajXpU0YqTkHqO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gFORetIo4p69DUgAGKegptOWgCRV4pQtC9KWgsk1wf6VAf71vF+i7f/Zao4wav60p8ywP9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Qf0qiR8tBR0GgnIU13ukfdFcDoHCrXeaQeBVmRuL92qd0MA1dX7tVLnnNAGewqFqmbvV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zTSetNL0wv1ouAjHrUJpzP1qItRcpCHvTCKUmkzRcYm00mDS7qMipIExRTgc0UARV8Sft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C33n1wyJ9Nku7/wBCWvt6viD9syD7R4kNr5X77zxP5n9xSB8tZzdlc6aUHN2RynwN8P8A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fmf6R9yPZuZ17V9o/CHxf9nMc+o6df2MOB1ClX/I8V82f8IfLrFva6faXcmn/IsaeX97a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4XReB9Pm1CLULzzfvv5l67KnysNv05/Ra+br6ybZ9phE6cFGOx9taN8UdJt9H87+z7g/9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q5qXjOz1DT5k+w3iWkgz58yLnv1RWY968D8LXF3rHg+LT5buSGK4TZ5n3W3U7TfgZqGkQ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tb55Fmx9vklgUqPu+S3yBWONwb0G3bXIqlj0j5T/AGsvBmoR/HDwzc+Z9p0/VSDay/c/1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510eg6f/AGdpUFpu3eUNu71x3r1T446P/bHiD4c2k0X2u7j1dk8vzlg3tJbyD/WEN5YZ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anfQRYMUVxLEjq28MFbAIbam7p12jPpXtYaXNC58rmFCUZe0ezIFj4pQhFWhHkUeXXoI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1j4P+e4/xpQmCf896mVf8/wDAlqSiNY6csdSKvpUgTigyI1SnhKcExUqpQBy/j7xNeeDf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1OlxDGFmViF3NjPyspzXknh7T/7X0fT4YYpJZZIV/d2aMzfp81e4eKPD/wDwknh6+0ws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RHDbkb81FY3wmuNW0fwPa2k0X723mksn/wB6P/x3duz83tWXspVZcqPUoYujhKDqNe8c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iS38Ox24P/La9n2fxZ+Zc7/vfN92vYfhr+zP4guvA92f7V02b7Q7efiWZQ3/kOrEV3e36x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crqiRlhGzsf4a9J8FyjRIBbyTNBJ/0zZi3+etd9PLFL4mePU4kmpPlieQaX+ynqXhi4nmX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fcW95GG4b5WXcyt/wJV3UzxR4f1Dw/o839oafeWsWxv8Aj4gf5/l9X+/X0iPEEsA8r+0PK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/AOKri/jPrupjwLdr8ouBcKBIvDRfK/zL6Nu2Yb+H7y/MqsuWIy32cHOMr2OvA8ROvWVC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ha3/4R/8As/wzF5c1pb6YrpeRvu+aNhGc/wC0zZb/AOJrqgtYXgbwvFo+nnyf+Wm50+78i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X/CujCe1cdJPqdeOUFVtAFHT/fX+T0qjiplXj/gY/wDQWpoXiulaHm2EHFFLto21JqR0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zRRTSetAEmRWR4o0C38UaDfaTdMFhuUwkxGfLkByjf8AAWx+ZrQzXJ+Lfit4U8FR3a6p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sYRvnDHouwH/ANC20Wuaxk46o+fvHH2u31jUdJu9Qku7Szm2JJI/7t8KArbd21G24rlB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2jN/wDY1oeKPHOn/EfxRqGrafpX9nw7I38uR1bew43fKq4Zu/3v96s8XGeOp9q7qcvd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mZ6T8FreW4v8AVvKl/wBXCr+X/tHivTF0vUJLjlol/wC+mry74OXH2TVdS/e7N8CH7mej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K/e/a/M+55f8AG390KtfSYd3gfNVVabM/xRqH9n+B9R0maXzZZJ7d0kj+X+GQMuP97b/3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yxiSRBIMEK5CN1+8o+9XqOofEnwz8MNQi0rW5pLWW8h8/7ZHD5sf3mG07fm+m1Wrc8LW3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aJLZ6rdxurvcW8/m7GPRiN3yt8tfJY1wq1nOnsz7XBRq0KCp1dzjPhsdK/0uLUbuTzY0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eX1J2t/F1rn3vZNInv9V0q2RdPuXktlxtVcHHb/AID95fu4r2G4t/DNvb6jqF39j8qR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e277vy0/+z/D9xqEWn+Vb/a7OHzkt9n3I92N392uGx23uef8Aw+1iLwvqH9n6hp8kUtw6v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5wNv97a1eo6t/yCbis231jw/qH2W7hmju5fOkhg/cMzJIFJK/d3L8q0xPHOkyyzReXeRP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49rSfdB3etMCH4Z3ol8MizYZnsJpIJF/4GzKf++WH5Vla439o/EnS7WFdz2rrNI3ZAvz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b/8AwkOlWE95F5UnnRuqPHbw/NKxDH5f73Q1UHjnRLe3iu5ftEPmT/ZX8yHbJE3/AE0/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Vx3xHsIrnTooobB7y6kk/dkJu8qtY+LrILOBFPLLHctapDCFZpmVVYsg3fdww5bbVptS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e6tYY1MjQShRJgdfusf50JCWh57N4Klsta0rfafaI2j23T7d0e7vn/P8FcT4n8UeHtA8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T+2/tsP2WONNzRfN8zSFvuLtP+9yvy1rfF/44z+G9CWz0iBbTWrweaswnWY20R+XzFx8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2f7tfLVyjyyvLJI0srsWd35LH3rRUeYtVo09z3Cyu2tZQQePapRb3Vzr8X2TEUWxX+0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blrifD93PJYwSF2ZWQHk123h+4/fx5ryqq5JNH1OHqc9NNnvng77XrFva+VqFn5Ubx/6P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LblX/wCIr2zTJY7S3ZmOK8c8DeJ4re3/AHWn3Esv/TNPl/OuyS9vNRy12Fhj/hhjbp9a5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H8f/AIx/2l8UdT0z+z4Wj0xlghnEvlysPLRju3Hb95m9KxPB+r2njf7Xp0M3/E/k+SOzv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yHdtJXH3d277xxXB/Gq2kh+MfitZR+8a8aT/AICwDL/46Vrn7bejQGGU295blWtpVOGyv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f4V9JRoKVNNHxWIrNVpJn2TZeCpx4Ek0hmi892L7/ALwySf8A61Ymn/B+W21e2lmmjutPH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ztjtj/wCKrm/h98adW8QeH9W/tCW3/tazsmmh/c/LcYwN+d33v7y7f9r/AGV9H0bxBqE+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rhJv+PiARvwvHH8NZTpyg7MUZqWxS8GfDy88Pa7cXk88IjYMkMETM2xSF+X5vu1oaj4Nlu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myVFWSAr8xwGNafijUJbC40q0il+y/bJmT7RjdswueM/Lub7tZk9xqH9sf2V/a0lp/oT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bd/u7dqrWZdxvh7wPNo+sfa5Zv72z73zfKw+791flP8ADU0/gVLrWNQu57gFJoiqJ5fz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/j1c7qvizV3GlS/bZYt1kl1NJGi+V/r1VnK7fu4P6rWjaSazqfiu6msbstZWlxmRC6sr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dwoGmW7f4dWEOkwWonm/c7RFOBt2BRtXA/Cts6HA2jS6dL5hjdNhcPtbFcz4e1C7uLjS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JHk/tCz3/KigNnj/AJZ7Wxj/AH6y9G17UNDhmvJWvJPMsme1iYtIrzBmH8X3W3Yp2Hod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rcfg7L/6DViztfsltHAJZJUjUKrzNvcj/AGm6k1yGnW+oW+jzWmofaP7Qt3jmhuN53PGWA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/36s6xp939o1uK0iuP9Tav/E29Qzeao/4DtWiwaHS/wBn24QoIkCH+EDiobHS4dNNwLVpI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93y52qvT/AID+tY0+nzf8TGW1hk8qSCHZb/N80gf7wX+H5f8APy1q6Pp93BrE32v97+4W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rf73zbW/3Fb+L5SwjS28UwrVop1qJlq7GZWK0wip2XrUZWiwEJFRsvWpiKjIosBXZetR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osBAVphXrU5FMK0gK5Wm7fapitN207ARhfalC5qQLTglMCLZSiOpwlLsp2AhCUojqfZSi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Spljp6x1aQrkSpUipUqxVIkNaJCIVSnBKsrBUiQVaRNyGKLrUqQ/NVuG34PFTR2/PSrSE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8NtVyO2+XpVqG29qdhXKsNrntV6Czz2q1Ba+1aNvae1UkK5Tt7H2rQh0/jpV62s/atKCz4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FSx96jXrT04zWZzkq96dSJ0paTAcKcvSmg5p9SAqjNSKOKjXvUlACr3p1NXvTqCy1qXz2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8pHP/s1UGHFXtRONP00+rTj8jH/8VVDqT+H9aB3NvQ+AK7rSG6VweiHp9a7nSD0qzM6J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GrMZ+Wqt10NAFB24NVJXxmpZH61QmkxmgBWk61GZarvN15qEz9eaCkiy0tRmWqpn60zzq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QTU7zKB2LQalyKrLJT1koETr3p1RxncKkHSglhXy3+0p4aTW9avZdgZkVZvkHz/6uOvq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8Z+K2mY8XTJKg2S26H7me23/2WsaqbjZG9GfJUUjyrw1NuvNOlJ+9GvP1WvWNY1iK40e1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Y3Wd5JNu3cOfmryC+gOjajEp/dwytmMjop9K7i28P6T8SPKmu7S3ml+VH8z5tjD+Kvmq8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EqRnHQ9Q8E6lY3lpDbQ+MbqXawCw3QhZZB/dIaMbh/u4b/ar3rTtY/wCJf5U0vnSx/wDL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jPhf4IWUtosF7pmkyW6jAkjiUSf+g16FClr4TtWt4Y4beDp5YH8I/CuNnpzlBK6PLfi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1D/oH2sjwfd+SaTEat9eTXkttb10vxA8QxeJ/FE00P+qjTYn9axoI9qivocJC0D4nG4j21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KI81KE46U5U613HnEYjp4j4P+e4qQLxTtvB+lBJCI8GnhaftFKBmgBiIM8VOq8UKtSqv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4huP+JfFF5Un7yfe/lvt+bFaGDVHxRcrb+GNVmaRIhBbySB5OgYKGTP/AAILV05ezdzn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4Wt9KuNYiil0/wCyeY/yfaIVVfM/h5Vm/wDHq9bGof8AEwi+1xf6V/zz+X56+fPB3jeLU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TBpoG/1if4r/AJ+WvVrbxTZapJHMBggf7SN/6FXt0qqkrnzNfC1aEuWSPZf3twP3Np/38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yHxIuNP/AOEf8maKP57qNI7eP7ryBs7T/s7Q26nXHij/AIl/2u7u/wCz9K/juLj5d/8As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7PzV4z4o8a3XiTxXoa6crW0Jv4YILckO3lNKvnMfdo1Zm/u7P9mufF4qEYcnVnp5Tlla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WUmBTsUCvFR7wdj/ntikxQOf0/niitADApMUtFBBGVphWpSOtMoLIT0NRnrXH/GDx9efD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UV3dzTLBAbhm8vzD0Tao3MxG75fl6N83Td8g+NfiV4u8X3MlvrWrTNb7vmsIm8u3Ug5/1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1BR7h8aP2jToct54d8LTBr+PMNzqy8pC38Qh/2v8App/D/D/er5jud80hllbdK3Lt6n1q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j/b14OPpSewk7uxL4GGLi7/3P/Zq663ts3B/e+V/6C/8A8TVDS9Dm0q5hX2rsYNORwmQO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ro99ZfSxFDkkb/g7w/d/8ukNv+8/553sO3/x1q9u8PeH4tHtjNN/pWofweX/AKq3X2z8z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X3q5D4a6VbwxCSKMFiB8pH3a9DANFTMatRcq0OfD5Jh6E+d6nzN+1Gsc3izRY5RsjWwU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DjxXq/ww8SxalZEyKcJcW2f3dzATyv8A8Sf4Wrvv2nLhb7xatshybK0gEg/228xv/QXS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/njy66qSvBHHjJJ12fT+jafqGseF9Rl0mKO70/WL3+14LjzlXYsnl/Jjbu3LtK/hWh/w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f8ACQ+db/apJ2R7f5tv2crjbnb97/2avP8A9m34g/2fcXnh7UNQjh0/Y09lHIn3JN3zY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qzfL81fQ9No54yPONP+G93p+oaVdwzW/wC7eR7qP5trt+82sP8AgJX/AL4q3beBtQuNH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95P5z3Ee5mlbdzu+7/D8td/SUrGnMcEPh5Jpl/dXumXa2kwuRcQI4aRU+VlcH5v4lapY/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bgTSyXDXE4jj2q5K4wPm+Wu2plFg5jhrT4cyaTbLHZ6mPPiuXnQ3EG5cNGsbIRu/ugVe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4Pmi1DVo7S0t/MeS8uEVUTLejf98qv8VdRXyL+0j4v13XvF82hXzWsGlafK4tre1mV95W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k+X7p27Vb7vzbmuEbmc58sbnmev6z/wk/iDUNVli8n7Q+9Io0VFRf4Vwv+zUH2TI6Ulp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7a2+V5Fe1RwznHQ8KpVbkWfBsm+wSBusblP1r0Ox04xqCPzrh/DukSi/mIP7qT0/havTtA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5TFx5ariz7vAVeaimez+A7oppKxNxiulW+VFdt+AK890zUv7OiUHjNUPFniySxs2MTHLV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eH/HuW11H4p39zbD70caSH1dV2E/+OiuGlg44rW8XeZBdedNzLO9QWVjLdw+aF+Wvssvp8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JWdjoPCl0LdrK5gSN50ciSCX7kmRiRW/2WU/rX0V8LbXTPHXhaa8u9HhtfJ1CZLaBWk/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75j1G75fu/dr500W2NsPMxgqTXo/wu8cS6Bf6hDFLxL/yz/5Zbh7f3m/vf7FduNwspRuj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6E1DSrTVIGgvLeO5hPVJBkVC3h7THhjibTrVoovuIYVIX6DHFU9H1298SaBPd6Hp6apqN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32YsmeWjZtys3B2q23/e/vXfDOv2fi3QLTWdOZns7kNtEi7XRlYqysOxBHT6V8rTnCo5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hUrlg2FvJ96FG+XZyo+76fT2qzFAkSbY0VF9FGKdt96cvetlEoj2GjYalxQRwauxNyKlxm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cYRwajIqUimYosFyIr1qJl61PUT96ZRWYVER1qd+9QnvQBERUZHWpT0phFAEJFRkVMVp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0ipSKYVqQIStG2pNtASnYBirT1WnqlPVKYDAlO2VIEpwSnYCIR09Y6lVKkWOqsQRLHUiRV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pCuQpDU8cNSxx1PHFWiQiJIKlW39qsxxVMkVWK5DDb8VPFb/ADVahg4qxFB81MkZFb8d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8MHFXbe3qkhXIre1z2rSt7X2qS3tvatG3tq1SENtrb2rTgteOlOtretCCDirURXPA171I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XEZD14p9Mp9JgOTvT6ZH1NPqQFXrUoqJetSigB606mr3p1BZLfjfpVkf7k86/msR/pVED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j/2bzH/fUbf/ABNUV60Aa2jHBruNIPSuG0j7/wCVdtpJwBVkHRoflqpdng1YjPy1VuuQ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1xJ1q7Pxmsu5OM80FFd5etQNNTZG5NV2agZKZqb5tV2YimhjQNF1Zaesmapq1So1Ay2r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apo2oA0rbGKlqtbE4qxJJHBC800qQxJ96SQ4UfU0GdzpfC1n9oM4/6ZfyZf8AGvJ/2hLE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PM06Fzj/rpKv/ALLWxJ+0D4T8GLcgzTavcsnlrFpqbkzuVuZG2r/Dj5d3WvFvij8X9T+KW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jrHbJbBEkaV8b3bltq/3m/hWixR514wudQ8UawbTSpv+JfZwTSPH/wA/DBoxu/4DuLf7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34P1A+dFcWnmffjkT5XX+9Wn8Nrj7P4g82L/AFtu6yf8B3Yb+dfXHh7wvFcaNFd2kUcun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ym/2fb/0GvJxtFv30e3l2JVOVpHkfhT4o+LL1YhZxNOcfLHb2bSMR+FeqaD8NPF3jKcN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zZirAyrEPmJYfw7R/DXsHhuLEQgSzacSf8shubdXSfEi4i8H+B5oZf8AkIXibHk/uR/3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w1D2s3c9vFYuNON4nx/4o+HP9iaZBf6cks1oCbWZSxkdWDbQ3/Av/Qv96uRUDNfUOjeH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DL5uf/AICW/wDrbvxryzUPBlrHcOoUEZ9K+kSsfJbnnCgYpQK6a+8IBZNtvJuc/wAK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ubNiHjJA7gUyOVsq44P8An1pcfe/3G/kaTs3+fWnY+9/uN/I0CDBoCk1JgU12SJGd2CIo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HouKevWuYj8bRXmjWmo29pOkN4nnQfa28vfD/C5H91vlZV+9z/DWZeeJNVmDSLMtuv/A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/303zFv8AgVZqaaugO+AFeXfH7XIZPh5rWm2d0DdStCH+znmNPOCsD7kCq4t9Q8UXB0n+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8ydpVRf+Bf8AfO2sLxfphn8Oa7bY+5CCP92Nt/8A7LXmQxqr35I6Hq4CjGdaHN/Mv1PP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VNF5kWoR7f9W7KyN/s17N4K8c6ktusU11cxz4/wBawD/+PH5q8c0B2Kw3EB/0yzwjx/34d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Y7f90r/drv7bUNQv9Q0/T9J/e6hePsS3/mx/uKtQ5VFfkPssdhY4ebp1Yao7zUtWWW9je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w7UhSVmmldj0WMf8Asq10Xwz0b7Xqmrazcrk6czabFsfeiz9Z0X12/uo9y/xeevzLtryj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/2jpOny/wBt+MLyCOCDWLebctl5m4TJHH96N9uNsn3m3fw7drfRnhfw1B4B8E6NoQIc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STfelf8A4FIWP410+ycV7/xHh16lqLcdpbfqZHjDVLnw/p8N9b2SXixEefbI+2YrtZsx7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sV3f3uNrVtE17T/Eml2+o6ZcrdWk6B1dfcZrTu4V1C4sppORBOJ8H/dkX/2avCfg4n2L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31G+0kJ/zzmhlaVf/IcjL/wFa5sXjHg6TqWvY+e5D3Md/wDgP/oQp1eO+KNY1DR/E800W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b/u5mVemOn+8K2/C/wASdWuNQtLS78u7ikfZ5mzbLz0+78v/AI7XZhq6xFJVF1IsekYN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N40Gpf2TcPcHTrprO4JTaBIvUg91962q60RYhprkRxtI7BUUcse1S151+0Bqcej/AAe8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o7ZGb+NpJFXaP+A7/APvhqAsZfx0vNP1jwvb6XHcB76W5W4t5LfbJEhQYZpPm/uyNt2/xb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WlhqEUMPmTXfzPNcXD7mr3fxjqH2jwnput/8/Fodn/bSNZF/lXg2pzNI63L8mYFk/wBl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3i5CkZItOelaWhq43bZPKbcdsn90+v4VWE6jrV21mxkxda7LGSlZno3gbxDpXje3NrL5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H2/vR//ABP3q6MeF5be49RXzlrH/IQmu4v+Wjs6f71dho3x18Vadax213LDqkCdPtqB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P/At1efVwvMvdPaw2YKK5amx9I+HC9imIyV6dK2LvXDY2z3E84hhj5Z3OAK+c1/aNvoos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Rrksv/fO3P8A49XD+J/iJrvi9mF/euIM8QRHbH+IHX8awp4SSfvHbUx9K3uas2vEHiST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Mi+uTPz2X7qrj/ZUKPwqKzAjTA4rP0O3LQOp+8nzN9Kug7elenFWVkfM1JOcnJlyzvJL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xSiRP/iW9uv/AAGvp34TeKP7Y87T7SX7J9stZHhk2bvs821ju2/xbcH5f4tlfLHWvXv2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YZ/0ol/J/i++jR9f+2g/76rlxblGhNw3sTE9/wDB2s3GsaIv27Z/atlI+n6gI/ui6iO2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/ZkWtuvl63+LP/CL/HDxPq1pNJL4fvNXuEnjj+ZZbcP5azhf738S/wDfP8VfUSyI/KOsi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1rWmm4JyOhSuJWJ4u8WaZ4J0S41bVrhbe0hX1y8jfwoi92PPFbdfJ/7WfjyLVvEFn4Ys5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66weDOy8L/wABX/0Y1Oxdzotf+K+uf8IPaahd3377UN108ccQVUhk5jgXYq/dVo13N/tV8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ElxMQ0jncxUYFdjP9q8UeDvD/lf8s4Gh/wCBRt5f/oOysS38K6mud8IQf7RrXBONNN1H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Mi2n55rWgnyKq2mkyXqTPFGQIhlsj6/4Utx50H7qKLyv7kkabW3f8Br16WOoxVkzzZUpP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afcf8S+bMkf35JE+Vs+zV2+jeOYrbyrq70/kf8tLd/vfg3/xVeRW1x+48qX/fR/6iun8H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PN/4+E+T+6+P/AEFutcuZU1iKftFuj2cnqypVfYyfuv8AM9e0vx9ZeJpZILWCWJlGf3gUf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+IHgZooUMjjq79BXK+H9Qk8P6hdeb12dP9quf8Say97a3Mpb5rljEn+5/FXylKDm7I+vn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mXWNTmllyYg2Yx6D1rpbW54/5YxfpXGW1zFbf638PL+Zn/8Aif8APWuy8AeHb34h+JW0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kDXDNKflCLtyfvH+8K+xoYing6XNLZH59i6MsRUc3I0lclflKN9DVS3uRb3HmiWP86gv/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I2t4fwdv0rFvbSW2YrNFLG3pIhU/rXaszo1l+71ZwLASva59bfs5eI951ETH9zMIfn/2l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rxbwh4km8B/E/WJ4/MEUOrTwXsMf/LRPNYMu3/0H3Sus/ZWt5f8AhMLvSf8AkIaVcQybL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bk7V/2tyx/wC7j/arzHXL4z+P/GF0fvPd3U7f75uJWH86+Jw9NxzOu1s0me4ro+zrOWK5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vMgkjdejKy7lNSV598BNeGtfDmyi24ewZrQn+8owyH8Fbb/wCvQ69Vqx0J3Q2inUHoakZF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KvSgBhHFMNSHqajPSgCM9DULnrUrd6hc9am5ZC3eoT3qVqiPQ0XAZ2ptPpCKLgREU3bUp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pu2psCk21QEOylCVLtpyrQBGsdSKlPVaeFq7ARhKcqVKFpdvtQA1UqRUoUVKgrVIyBEqZ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NKqwhI4qsxxURpVqKOmSEcVTxw1JFHVmOKrQDYYuKsQxfNU0MQxU0cXzYrVIklgi4q9bR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cVSQi1bxitCBAKpwVcjOKsRoQKKvQ4xWZC5q3FLgU7iPAU+7UoqKPoakFcJA+n0ynDpSA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OtSVICr3qSo161IOlAD6KKKCy2TnRbn2nhP/AI7LWePvVoL/AMgfUf8AZMLf+Pbf/Zqz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K7TS26Vw+mtiSuz0tuBzVkHSwnKVBddDU1v9yobrpQBi3nGayLk8Gta8PWsm46GkSjOfv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tQN3qTREElMXk1I/WmoOlBY9e9Sx9aaBwaenU1YElTRd6qb+azvE+vnw54b1PUEk8uSG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yx/8Aj5WgDI+IHxQl8LibTtJ8uXUPL3zySJuW3/2dvdq8e1bUdS8RXZudW1CW/lzwJ5dy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+A1V02SaS/wBbEjGdxbeYxPzN5hZvmanqc2UbelaxRNrEFxALf8aXw7F51tqMv/PSbyM/Q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OFi+lP8PRmPwjFcHiNpJHMknyqm58Bmb/AHVq2kBkWV0fDnjGC7/1kMpxIB/GG+9/8VX2J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oRXljZ6miqip9qjgcNKm77q89Ny/xf3fu/wALL8h21x/wk483T5f+Pd2g+2bPlRv7wUrz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nw9cah8N7j/AISHTpry0i3+RdSRv5sqMX+ads/f/utt+Zsru3fww0LlufePijxRpPh/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R/wBnyJsnkvEbbtH8TLuVlVfvNJ91f7y1lXFvq3iC30TRNR1C41v7PCqT3lxt3Ooxtye7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j/hto/h+48L6fL9kj/s/UEZEj2bokaRmMqc/7Zk3f7W5m/iqt4A0bxb8NNWFloN7YeJv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qTyQ3unxN92GOZIpFmj+YfKyq3Cru+WublS2Oi8p7nuV+fItzj/llt2f7teReKLb7NYeb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raeX9v0rVLbe2xfKtmucn1/0fzNq+7ba43xRYfb7gxf8ALGOiwJHK29vFYaOZZf8AXSViX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38KitzV+R5PWqms2/wBk0WT32D/a9f8A2WixcTz/AFrSmVp7qEfucrv/ANjP+f8Ax+sz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p81pN+9l3sj/3d20H+q1yeD5xFFgaHVx/xelkh+GuvCIkSTpFacek00cLf+OyGuyHIzXl3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4JuIR/wAsrqzef/v9Gdv/ALN/3zUPQmxq7RqLyXbp5cQk8u3T0jX5V/8AHs/hXMzX81w73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of+7x8p/4Cqlvxrs7uy+z6Lb2xf8AeGNELehx81P0Dw7DdwQ2/lBvtDMh9oVC+af/AByOP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VcI/PQuMdTm/C3xQ8PeELaLT7u0vLSW8mVPtkaLKksh3Y3fxL8v+9/FSaxrHh7WLib7L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jQvBHZTbuV24+dVX/AMeqL4kW8Vz8V/BNp5f7oz3k3/fqDK/zrsNV0lDY2pVdo87fWeXrm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ujy3wd4G1DwPcf23q2k/wBq6f8AZWhns7efbLtk+X5f7zc/d3LWtbafpWj2+o6rp5vJ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hGiltF2tlTj+9/wCPY+XdXr06m3t4v9yvP9V023u/EbRRAbbZYp5/u+VuBbYD/tV6MVY9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nqy1OO0bwP8AaNY0nVtE0/8A0u3vYZp7e8n+4o3SKzf73lfN/tf8Br2zRfGPiHxPb3f2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G7IlxJe7t/wDtBdn/ALNVXQ7C40qwisoIfK1C+IkmP/PMN0X8v5tXUarGujaOlinSNRu9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VnOKi+hR8PGWfR7q6lP7ySRkT/dDYryfwjYzNr/xItbLmax11NVhT0lkjWUH/AIFsxXsu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D95k3H6tk15r8JV+z/F34k2veYWtx/3yNv8A7NXi5wrYObOZmb8RbeIaxaSAZtb22Zo/9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1gC3lnz9km+yTbGSGT+5Jt+Vv++q9A8f6Z/xSsAAy+k6gYSf+mbZ2j6YaNfwriB93I6VWR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0ZHZfCbwPpPgD+0dP0/zIvtCW/wC7k+68kSEFx/tN8rMv94NXoWK8jtvEE05MsvMtu6v5g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WK9hYYzXvxlcxloQ9q+Vf2uPGY1HWNN8KwSZhsYxd3YB6TOuEU/7seG/wCB5r6pIOa/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kfj7xLqQbclxqExjP/TMMVT/AMdVa0Ej0bRbu68R/s/XsiOWl0GR7Z17+WwYxt/5E2j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mWJVkiJwMc10fwl8XyeG5dZ04uRa6rbquQeBNFIJo2/8cMf/AG0r3mfT7TUNHi820ju/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r96uTDU/ZOfZu4mrnyvOSAajttTniOASPpX1knwH8J+I9GtbuTTWguZI2ZnguHAOD2Xdt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R/AWw0qFzp0R2g8SMMy/99YrzZZ7hY13Qd7oycTwjMVwPK6GsmUNHKysuMd67nVPBU1s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wKOW/4DXL2+n/ANoXHk+b5U2xt+d258f+zV7dCvTxEeam7mdrGXUluAea073QobO8+z/b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iG5SwU/LnPXcrL/3z/e4t+FtP/tDWLXSrTma4fy/+BVpUnGnG7LL1p9rt7Mfurebj/lm/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t3cXIiiNuqy/cTLgs/8As4r7b8T/AAM8KaNpuiWdppMP+r+fyxtZ/vfeP3mbhau+FvB+n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9Pt7SbyY98luiqz45OT+dfDT4qor4IMD4u/4Q7W7i48m7tJNPmkTf/piNH8u5h0+995Wr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fw/0//hIf7Q82Xw/BNdWUcaLFElwUEas5+9J/q4f+/a16N8aNG+z+KIrr/XRSJJ/6ED/7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4Phtq4kcO0nkxbvU+fEzf+Oo1fU4HEfXsOq0luKx4vptv9nuPJ6/Z7ZY3/wB4tmvpv9nL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hm8kzeWEXmWhY8yW27aF/wCAll/4Cy+lfMXh64+0C8uv+ejrGn4d/wBa7j4Ra8dG+Jmi3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+yOT02y/u2ZvZd+7/AIDXo2sjKDsz7Itv+PiL/fX+dfmhdX9xqE893dSNNdXDtNNIx5Z2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dQ/sfRtS1AnAtLWa4z6bI2b+lfm4i/JjFRY7Iu53nw81jz9NvdGYmO4DfbbR++Qu2RB/vL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cfCunReINQ0qLtcJHN+fzV8tWN1LZXEc0LmOaFg6OOoINfUPwW1gXNx4Xuc/66WK2WP+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4rhxf7qhUmuw7IseFvCFpcafqMvlf6x4U/wC+d3/xVVLv4bxtKzRQp5sTeYOP4TXoenWH2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vm7lYj2Vtv/sprT0bTru/1CPyopP3kLQ/vML2z/FX5T9eqr7QuQ+PfiDo83gjxvqEXlf6J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VuT/wB8tuX8KZG8UNuuo6a5MUZUlV6xEV7r+1f8OLvStP8ADniCS38tt76fKdyscMplj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hZ3Umg3RkQbrZ+JI+2K/Y8mxKxeBjOTv0OSceWdzq9X1H+0NQ83/AJ6Ir/nXOX5lng+1+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B/u+taej2EWoahFaRf8AHps3/wDbH/Py1c8YsBbgJwsaBUH9z79dWEy7lTmzsx2Ze1UI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tO8/ypf9jf8A5/Ovrb9jHw7EPiT4o1KOH9zaaXBAx9DJIWz/AOQa+ZNHtN7wMB/roC2P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7U/YnsvM8I+NdWxjzLyO0B9oofMI/wDIteHxZUjhsoqyjo3ZfieXTk6lXlO/0fRorjxP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r5v8mvO/jz4Wi+0eGdb8qP8AeJJpc34N5sP85q9r8LWv/H3d4/1nyJ/u1yXxv0j7R8OL6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Xi/QTLG3/js0lfjmR4yVPG0bvrb79D0mrHl/w11XTvAM8fiO8KwWGiW0up3Dbe6jaqL/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6tXyTp0TT6HPLM+JbqVd8nfy1yXP6Z/GvWvjr4gL6Ha+FbRsNdyJdz7eqwJuCqf8AeY7v+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iO3i0yD5Su0Hb39q/d6NFqrUrPrZfJf8OZPc9v8A2Z/F7Q65e6SU22eoqxtlJ6GEbt4/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X0aoOa+S/g9cxaB4w8NSzf8s38l/9hTnL/wDAcj/vmvrsLmqqKxoiPbRt4NS7KTZxWJoVp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zUkq4jNEa/u6AIj1qOpmWoyKAIHqu3erTDrUDLQBWYVHtqyVqMrQBDRinEU3rQWMxTdl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oAh2mjaasBAaPL9qdhXINlOUYqUrSKpPQU0mF0C8Uo+tPWGQ9FpwhkHVa1toF0NUVKiUi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wr6AkQNTJCMcVAt9aL1u4B/20H+NPXVLBet7bj/tqv8AjVGRZSOrEcWahtri3uP9VPHJn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jcSDKQSOPVVJqroRFHDirUMNWI9G1A/8uNx/37NWotGvwP8AjyuP+/R/woTQFaNatRJT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5Y2ikHVXBBH4VPEuK2QE0S8Gpo1/0iMeqt/SkjXr9KmjH+kR/7rf0rUktxxVZjTFRBwKUT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CADU/mBRWTLfCEZzWTf8AiVYVYbqOaxR051VYe4qCXXQQcNXml94xAY4aqX/CZjpurPnGE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x9DUg6Vgc4+nDpTacOlIBydakqNOtSVICr1qQdKjXrUg6UAPoFFAoLLURzp+qD1hjb8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Qa0rUZt78ets36EN/wCy1mKfloAv6ecSCuy0pvlFcVZHDiux0lvlFWQdVbH93UN10NPt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AY14Oayp+hrUveprJuDhTSJRQc4zVZ261JK+Caqu/WpNUNdutIj1BJJjNRCXFK5RoLJxT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UiS5zVJgWN/J5ryL9oHxD5Fvomkxf8tLqG6m/wC/gVf/AGpXq24186/HjVw3iC5mU74rO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6FZWf/wAedqoDN0bUPtHi3xVF/sRP/uLtb/GqOseOdP0//RIruOby0/5Zp57bvw6f8CrI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Q+dd/ZDcad8kn+0G/wDsq82HiGLT9Hiu/K/gVEj37fmq+axnY7O88baxezzSxu5gjRnE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rx/301bnh7UJdY0c+baebLZTrOkcnyt5MmPmGeg3L/5ErifCtrrGtvBcx+H9QQo6lH8l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/LXp3hr4e+KNO+yeZZ2Fj9jT7FHJJKJPNhHHzKrfShNsaOn+H3lfZ7uHyZLT52f8AeIvy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+98teneHtH/tDzv3UctpJuR45E3K6nd94VzWn20Wn23lRSyYrY8LDiL/nrsj/AJCtNyke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eF7e70nStQk/srUPk+z3j7vsjd2jb721l+Xa3+y26vbvD2nw29vFd/wCt8v5II/8Aa6Cv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DW3lxeV8y/vJH/oteuadb/aPKi82S7ij+d5N/y+y/LXO0WjSv7eXyPKrjdX/0fzv3Vamn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/a1v9/yHj2KuyYNhlz5rfMrKV2+1YfiDR9V/feVN5X/s/wBPlpWG79GcXp9v9o1CaY/8s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+M7iK30dpv8AnmwdP97Bx/48auW2n6jb3E3mzW//AF0+bd+Vcp8QlNxp9jZPIzpdXixk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f7Kt+VBpA5nT9RintjFDN/pcbs90n8SNJyAf+A/L/wAAqjtH2iqPhlW/s251OTiXUJJL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n/oRP41MLnN/HEKQ2ie35giPfaK8h8aGPU5tQtZFDCe9U4P3fuxlf/HhXr1wfs9pIw6Ihx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z/El5bMeVv4XH+6zbR/6DXPUZcY3O8nffBFKoG6EZVOxboq/+g103g63X+zL/VVJZHIs7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3fjIWNcVqkkpms7G3/10sjNx/dXv/wB9tGK9Gt4U0vT9P0yIfubaIZ9wq/e/76r4fiLE3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EeN+IIfP+NGgoeRb6Zc3B9i77a9R1G1/0TTo/U15fZsupfHHVJm5ax0aKz+jPKX/APQV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jsk/dgFeOvNfRZfHlw0UzQqeIpxb2/8AwCue+H2j/wBsahNdS/6qR2muf+uf/LNf+Bbf/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ZW3lRT8zDYo2Hq3y/zrsvA+kjR9GtrcqVacqZc9V4YKp/3UVfx3V32NUycH7BqGrarKf9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1n+IP3GgXc0v+t2fP/vGp7+4NxrBtIuYvOWZ/++Rt/rTdYt5biwMU0X7qR/n+cfepkWNq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pjy1P5V4d8GNcj1n40axdRT+fFqfh8Xav/eKTKv9a9i1ieW/8P3Zh8z92lx+837djR+ZG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/AL4r5v8A2dfBl14M+Jnhj7X8s2qafqljcD/pvBPuYf8AfKR15eZxUsJUT7GUtD3nxxp8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/dfZlf/gUTeZ/8XXkNtzboa+gdW01ZdOurd+VZSDn0YbW/TdXz1pb+ZZKfTFeBwvUXsqs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dalk/innjX6JO6D/ANBr3HwtqH9q+HrG4J3OYwj+u5flP8s/jXjMTDcR9f5V6b8K77daX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n0YbW/8AQVr66m7SHOKcTqxP9nPnf886/MuBzI0jMeW+b86/S3Ul/wBAvP8Armf/AEGv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Xccy2LWc283+xtf8AKvqHwdqH9oeH4v8AnjIm9PxGf618t3GbcH0Ne8/A3UTqfhaWLdk20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f/iStJaGSZ9K+BI/t3hsjqYHKf8AAWQbf/QWpNR0rKsGXKmtn9n7SrTxCvia0aZiLSewh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Y/8AjorqtY+yaf4XtPsn72L7VdIlxIitK+LiYL/DX4zm75MwrJdzeMbnz54j8CWuolyE2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rxP4tfDpodFk1lLdEMTKbkLH8sis21ZV99xVWX/gVfe+nfa7e3tfNlki+0P8A7PevLfih4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bSbvzJopN0f8AtbT+74/2trVtluZzwteLk/dL9mlqz4cuNY+z6PF/olnF5jsn+jw7W+7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wkviD4mabdyLviiuoi3+8W3L/wCOxyV5xf6PFp9xFayzfa7t03p5f+rRf73/ALN/u19Wf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e6q1v+5juQ0kvsq7lb/x+T8jX6FneJdHBVJrt+Zzs+kPHcsQ8Qxpn/j1ijT8izH/AMdrn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7gkT/vkMv/xVbOpwRapqMt0DnO5+f725v/iqoz/r83/1/wD2avxuL5iTyr40JkaNP/cL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0rxP4zzzP8O9Js4ThrvUhkeyxsv/ALN/45X0F8WLDzNPgA6pKp/4CVk/+tXi/wAaYPs+j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9VHPIj/8AfHy/+gtX7Hw7JvL4p+YmeQIYtG08AKP3KdPVj2/P+VU/tEun+VFF/ro085/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trj7RcTXUv+qj3VNZ2rLaSSzf66c+Y4PYfwr+XP419KYLc+yfix4qt7L4P+JNbBzb3ml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Xy4z/AORVNfBeBX0x8ar64/4Zn8GJnKzPYQOf9lbWQqv/AI4v5V8yg4qUdEXoJsr3P4H3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QRWl7Ikxi+8Fx5nH/AWrxa3Xzq9E+CV+Y/EUmnsTiUeao90BVx+KOP8AvmuDMVfB1fRm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/SPB/wBri/1Um2aGP+FFk6/73XbXKadB/p8VbPh7zrjR9Q8PQ+XdxR2q3qW8j+WyRnB3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cj8Ryr4hs444o8SSLvr8PdzuVrG5+074dh1L4NahEE33Vk8epL6ja6q//kKSWvz+vh/o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0u8T6XBr+jXWmOMpqUElg/0kXy/61+bKLKXvYZf9aYyH/wB7Ffp/BmIbw9XDv7Lv9/8A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mjS8Lf6P4fu7v/lrJOtqn+6OW/nWhq1iJrCQDkEKR/wAB/wD1ms3w427RYYf4TO0n4kAf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tnT8RX6zSf7vlPmpv95zGRp//Evt9Wu/+efl/wDfRWT/AOJNfcn7H9jNYfs8WsuMT6tql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sLH/xyviTXBt8O3a95Z7Uf+Oz1+j/AOz94eis/gH8PoIrO3kM+kLdkST+VzIzSFuO5Zv1r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YWFCC3l+jPZwMeZ8x1hhSwtFVQAqDH41538YJ/P+EviuX/nnbK//AHzPGf6V6NcW9pca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sj+W6Mu4c9T81cZ8QfD+n6h8N/G+nf23JDL/AGXNdP5lk27/AEf95t/4Ft27v9uvx/AU6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bSj+Z69kfDHxTm+z+M9akB4t7WKEf7WYy/wD7UryjTkkv9Q8zaXlkbEa+prsvidqX27xfq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3+8qhf8A2WsfQ7LyhNcSTeTuTb5kfysi/wC9/DX9NJ2gkeYn77Nnw8Jv9L8r975aeQkn3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3flVf+AV9qeFbsaj4a0253b3kt4xI2c5kX5H/wDHlaviy2uIj5U3/Hrp9v8A8esA+9LJ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4HztP8PbeF+Xtp5YvwO2Qfq7VjUV4s6Iu53GyjZU4Q4pNtcRsU5o/wBzL7KaGjw5H+e9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3W/kaSVfnb/PegCoy9aiK1bZOtRFaAKrJ1qBk61dZKhZPagCoUphSrJTrxTdntQBUaOmb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aCkxoUV8/eL/ABRq1v4w1+GHVb2GKO8kRI47l1VF9AN1fQNfL/j2bZ4/8Qj/AKfH/nVR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Lqj/e1W+b/euXP/s1X4dYvHHzX1y31mY1ysV3z2rQt7vK5BFdCRy+8bq3M8hO6Vz+NTx5I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JHqLA9BVyLUW29BVJIq7Ny2ijYfMM/Wra2cB/5ZofqBWJbaowPI/Stm01EMMd/oadgTZft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JPyq9Hp0OP8AVL+ApljdQceZu/BDWxBdaaR8xlz/ANcjUMpNlaw0rzpQkancTxivYvh18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JB7Fa5Xw/Lp1s6yJtRuuWRjXqGheOmtIgI9Rt4gOga3/APsaxKPbPB2ny2Fd9DeypCBX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z5t4lp/10gRf/QlpL34n65p0JkuNfgjX0EMbN+QQmpA92uNRIT5qxtQ1AbTXmPgr4onW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6il2pAfs3l7ZB1X7q/wkf9810E+qPIDk00B5d4/YDxfqH/bP/wBFrWLG/HWpvH9+sXie/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sszHAH7tax1ueK6oPQDbjenfaMTxc+tZCXrDvTJrttytnBFbpiOga6AB5qhPqgjJw1ZEl8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pld2TQ2kibGzqOvYU4auL1bXSxbDVRv9Vd9wzWHNM0hOa5JTLRYku2lJy1RGXH8VVWYj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mA9Rj71KvSoo+9Sr0rc5x46U5elNHSnL0pAKvWpaiXrUtSACpV6VEKlXpQAq96dTV706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2tf71rMP/ACG1ZS81r6Qu6+29mikH/jjVjRc0AXLU4YV2Gkn5BXHW33xXX6Sf3YqyDqrI/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J+SluDwaAMS/OCaxbpsKa1tQPJrDu2+U0gRmzSfMartJTZpPmNQGTg1DNENlk61AZKJX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zQsxy1LHJzVONutTRnrQKxeU5Ga+VfiLcf26niHnJv4nu/qd27/4mvo3xdqDaX4L1q9U4a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Cnb/AOPba+dNWXyNZs1/6ZvH+qitEScJpeux6pqmj3L5UTWSxPKesksm5WVv9nMdeleF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RR2n/XOFV/lXiOoW83h8ajp3/PvO0yf3tu4Hj/x1v++q9s8Ha1HqWmWl3FgR3SiTAPC5G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YNLICGaQvKPurj71dHbXHkaefNP737if7dcrpsnkNJeTE+c/yQxn+D/arYU5xzXRGKsYIt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a6PwWoa7jP/TOP/2WsJIcLj/ZJrX8FTYkjbttj/8AZaiXum0T6K8MQ4it/wDeH/oRr0zTY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OfCrb4rf/eH869Q0tMxZ+lcsnctHHan8JIj4iuNd0LUptD1O9UC/hMP2iy1Dau1Wkh3L+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K397zF+WoNXh8TvnfaaPL/v6jMn/ALbNXp45FctrI+ZvrUqRoeIa/feK7NrqR/Dml30IX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stw3sEktI1z/20WvMrzW4tVvNGitrXUtOVEvYmttWtWt5oJR5P3lb+6ryfdLKV/ir3rWk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GF0uoeOLlp4/OhsbX7Ns7JJIFkbH/ARH/wABY1ohow1jHkxyKnlwsAsKf3YYxsjX/wBCb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Gom01SBv+m6j/AMerubi34Mv/AHx/dRa8d1jV/tAmEsUnm1MnYs9M8SDytIuU9HMf/fLf/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G2+I6IP8Al6WCT67JB/8AFmvXNT1eLxB4at9Qg/1N9i5T6Nub+teQeMbdl8TeE9UV8GC5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4H8GT/x6uGbN4LQ7nQll1L4gK8XMOn2k34M0kJ/9CjrvB5sFtqF1/wA802VznhHTZ9Os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F+I5AT1VMsFH82/4FXT+KtY/4QT4a3l5d/vblEa4Ef8KiMNJt/wCBbdv+8y1+Z5pWWKxz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jnwx8298W+Ndai+YQX6wJN/z2W2jKj/gPymvdEi8mCGM/wDLONR/n8q8M+G+kXGm/BVGe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qPN6uspbc3/fL17/r+Le3lNfoVNckFBdBnnc9svibxzp1jMm+3WVri59o4VLAf8CKqv8A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tFxbe8hP6P/jXCfD+Iz6n4u1hv+XS2jsEPvLJuP8A6LH513fhyNnEJPpXQmaIzbG3/wCJ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AOgLVdbj+19fiiH+pt385/6VLq8/kAwj/lo6j/xwf/E1oeELGKxY3k39xnf/AHRViOc8B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XpK6ma4l1DUbedU/hLX9wxHPs36rXOS6Fb+HPi/8ADdYRxdXPiK7Y4/ikgjf8tzbfxrgfG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DR9Q8QeH/FflSyOrz28iNBvkP/TNvMjkP+01P8BfGS0+JnxC8Ez3BitdQsF1CMQGQZna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v3pBcMqr/sr/AA15mYwlOhJR7P8AJ/qa4ujCnK1OfMj6B18/aNPni/56IyfpXztpeof2h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8/8A76Jb/wBmr2z7RNP1NfP/AIdQ2kOqWZGDBOy/T52/wr5Lh1+zqzj3RwrQ0N5E6jtXo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Ih/z1t5E/FTuH/oNeYLcZ1COIV6X8NRnxFYj/rp/6A1faRl7xo/hZ6aE56V+Y+pWbaXf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+o61+oBTFfnH8Q7D7J478VWOMeRqtzFj/AHZ2FelY4GZE8QnhJ6kV2PwS8SNod1qtq0m1X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9Y2b/vmTd/2zrkbUE2asw2scqRnoQcUaPeHS9ZiwMpcK0Dr67vu/+PbaoiL1P0L/AGdfO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8tBYon+8Euwf/HjXUMyaNotr4ev4RNKk7XH2iObvJIZGUrt4b5mX+KuG/ZN1cXeq+L/O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b3kj+Vj/u7m/Wuz1C3/tC4Pm/6r/Bq/Gc8S/tGpby/JHpRskaWsahd6hcRSxQx+V/13/+x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9Tv0gUyTKq/KchfmVsrx1+WtKxVHk8hOgpPEeomx0meztv+PpIWZsd8Rtt/9CWvFSHe5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dI+LetCzjWGF4oZY1QcDMKbh/P8ADFfXf7JFg1p8DtGjtYwt1q0lxukxyR9qkjT9E/I1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PimkRGJP7NtvM9jtYf0FfYX7MU1roXwI8OX8h3fZ9PEIi34y0l3M5/8ASlf8/d+/zer7T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ct/uOWyuz0DUvDlrpZKvdTymOFpvs/kKuxRx/erCuBo4nu/NF/wDu32J5Zh+dj/wL2NZm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W6ifzLuYEySRqq8MvzcL2/2aseHvD+raxqEVpaRfvbj/AJaSfwdy1fDxor7IpNdiDxBp2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yoryK7t7VbpPtDq29fPw3A+n/j9fJv7QV19k0TSYc/627kl/74XH/s9fYnxQ8HxeF9H+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ZXX2qSSddzxho8r5Y6fN5q/ebo3zV8C/HrWjq/iy20uNtx0+Nt3PQyYOPyUV+ocNRlHD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lI47Trf7fP5X/ACxife/+0392t2fvVeJYbKERwgYHcd6My3GcnyofX+KvrjnW59D+PNGXU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5bTTLK7jP90iSMFv+/bN/wB9V8gc1986joP9o/A46HgPcN4dWzQf9Nxa4T/x9RXwVgVC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8ecM1v6Nrp8I+LNI1YRefHaXCSyQj/lpHu+dfxFczAxXpWjbwf2x/o0sckQ/56Vu6cakH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+5PB+siw+JWg2Yl82CS2msBJnPmR5kMZ/LyzSxWXmeOvL7Ruzf+O//Xrx/wAFeM2l0vwt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C4HfdCVBB92jC/8AfVe5eH4PtGs6tqHWKTb5MnqtfiOLwjoVJxfRnp05JxudRqd+0LRJ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EavhX4i6cugfGXxVZIuyEavcGJR08tpGZP8Ax1lr7FGptf6mFY5BY9fbkf8AoNfL/wC0/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/nHEd3a2Vyn4Qxxt/wCPRtX0XCU3HFzh3X5M48Wr02zitMtTaxNF6TH+S1vzRbpFH+wf/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81/+mp/ktXGkwd3op/8AZa/cYpJaHx0m2zE8QMGeOM9I41lf/gKy7f8Ax5lr9TPg74e1C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M08Y8nw/ZQb/m2j5RH/7LX5T+JLvE8gH/AC1t1T/yID/7LX6hfDn43eFdH8IaJBJrJtZG0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SeMsFIdXVtvysf/iq/MOJ4urXo3i3BX5rK/Q+nwmlNHp+neH9K0f7JFq3l/2TJAzvJvbc8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i8w/+Px/wttrx3x3cRXEfiiXyvslr/wAI1fWr/wB7zAJpOf8Aa+7muzHxB8P+ILbyZfE2l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9NSCXywgGwR/L/Eq/98V5f8cdQ/sD4T+OLvPNxpd/DHe+fuV1mSOJVH8P3lZv+BKtfD1Z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a9Vqdidz86LnUBrGsXt6Ol1cPKM+jMx/rU4uPtA8r/XD/n3/AIH+prKA8/Plf9tJP4Ur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LzT6/wANfsVO5zvc6DQYza3KzqgudUk4hhX7kQ/vNX1N8BSy+GtSgaTzmS5V2k/vMy/M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XtzCc/8ALU19EfBT7UdN1b7LHKf3kX+rB9Gq6qtBlRPV8Um2qDWWs/8APnf59opKUaN4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/u2kx/8AZa4DcsToBbzH/Zb+VK6LvJ56f3veoR4X8UzqQNC1pgeCPsUxz/47Uo8F+L36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N/8AE0AMYY6Y/PNV2wfSrZ8B+L26+HdbP1sJf/iaP+ED8XD/AJlzWj/24S//ABNAFIgY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4c+MD/zLmpfjbNU8fwv8ZSdPDt/+MeP5mgZzLx8HmoNjetdonwg8aydPD11+LIP5tUi/B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/P+M0I/8AZ6Vx2OFaJscmmGMgGu/PwQ8dEcaC343cH/xdNHwN8c99BI/7e4P/AIulcLHnh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DQdYk8deIJV0i+aJr1wri1kKnnsdtfca/A7xn30ZAfe8t/8A45Vab4C+NpGLf2VAvt9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xLR8K3Ggiw06O4urthPJ/wAuv2eSPH/AnVajtisa4UZFfd0f7PXjIk7rSw/G7U0kP7MX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/wBtlH8lNWpkWPl2D4daTNZw3cXiQywSp5g2aRcHj/eHy/rXNjT4jnysf9tJki/9CavtG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2qWzvpUEKFSscV7IgBHf5YqyP+GJ9VuJJXnvrGcvI0gE+oyuEyfurmDge1V7QXKfLeneG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bCzM8ydYhcRq6/wC8pbK/iK1B8OvEh4OkN/4FQ/8AxVfVI/Yw1K4ntZbq+0mb7G6vB9ou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1HP/AAKuhH7MfiE/8xjRv+/k3/xqj2gcp8f2/wALtefk6S343dv/APF16h8Pvg95+Rd2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9mr3iP9l/WD117TAfZZT/AOyVbg/Zd1X/AJaeIrAD/Yhc/wBKlzuCiTeCfgzZfZIx9gWT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yr0TS/gsm393odu/11RR/6DXKaf8As267ZIDB4rgjA/uwP/8AFV1Gj/C7xPpo2nxmBj0t3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KaR+AVs3Xw7po+t+/wD8bp8fwHsYxzoOjj630n/xuu00PwD4jZh5/iYSD/ryI/8AZ666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1dZD6/ZyP/Z6YHjOofAoSWTDTrHSLG8SSOSK4W8kym2RWYY8vuoZfxqhP8CvE3/QW0vH/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178ng1h11AnHpFj+tWZPC5fP+mMB6eWP8aqIHx346/ZG1/xdDeK/iTS7RpyhDATPjbt/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xlr/AIYhkg/4S/S57Z23+X9kkGG9Qcdfevtf/hDIzndeSH6KBSDwXbd7iU/kP6VpcD5R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r4ptv8AgFm/9WpR+yYz/f8AGKKfbS2P/tYV9Xf8IVZH/lvcf99L/hQPAlkeftFx/wB9L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yl/wyQuP+R0X/AMFB/wDj9ctrv7IWuHP2PxBBe+gW38s/+PSV9sL4FsB1lnb/AIGP8Kf/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6f/vv/wCtRzMVj88L79lvxJYAmZL5l9YrNZP5SVzt78EzYEi6vbuBu4ltPL/m1fpoPBum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f40HwfpJ+/a+b/vlj/WoGfmJ/wqDTH66ncfgq04fBnSiP8AkJXn5J/8TX6O6j8IvBN9u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/wAW1gfzBzXJz/BTwDkj/hHh/wCBVwv/ALUpAfBUfepV6VDH1NSr0NdZyEg6U5elMXpT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lqIVKOlSACpV6VEOakXoaAHL3p1NXvTqCzR0TnVbT3kUfrWNbrhR9K1tGbbqlkT/AM9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a7D0OKAJbf71dZpJ/drXKQ8PXUaQfkFWQdVYH5adcHg1Hp5ytPuehoAwNQY5NYd2fkNb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/u2pDRg3D/MagL0+5b5jVbdWbNIg7daizxSuaZmoLJIzwamQ1AhxUq0IDkvjdfNY/C7V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1BlVv/Za8R8WSbksr4fwskqH/ZZc1678eHMvgJbf+/eq/wDwFYpa8i06D+2PBNtJnLQR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XKfnxuraJBwHij/RtY86b975ib4JP76/3W/8AHq1vhDq8UWnTaaWyljcEqT3RzvU/kT+V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v9kl/7YXH8Nct4O1Y23jNrduGniaKUf7Q+YH9R+dagfQ41ET98V0enfv7f/gFeeXHnaeD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+82/dq14e1CY28Wowy+TF53kp/tf7VaJmdj16MBra2vMZhlVR+lJ4LuR5cUXfEafpVPwb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b/q51/3du0f+zbqp+C8wS2ncPs/ktKexaPqvwVJ+6t0P96vW9L+WDbXiXg66KJanPIYZ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iJBXIWjoreDMBrA1vT+Xx3Gat3lvNakyJczoh+9tl27fptXmuS8ceH7TWPKiu5bia0jff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P9rIaktDQ4vxH4gsY7pbdJkknjzlFP868V8b3q6fqt+Vh82S5Kz/6z+HAHX/eDV6D4i+H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hjliQKriQ3DSfqTXifjAeJtQ8YTahp/ly2klrDs8z5ViXfIB/wCPbq0Q0VdN8SapfXE0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2/JO5P7uMf7TCsXxbCsmnXJPdG659K3ba3lt7e7lu5vNlk2p+7+7x6f8CP6VzPjOOM6Xf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yev3DSlsaoqfDLWo9R+FukR5HmWjXFq24/3SrL/44y1h+K+Dp7/3b2Mj9aq/CS6/4pG8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jjH/ALKKteJDlLJ+y3cZ/LdXnVGkdMVoXfhdBqH2fW4f7VuPslvdLBa2+/cqKN2V53eq1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z8CX1sbh5cyW+nF327pGkZpWbj/ZtVWr/wAHIfM05+/2nVZZf/Hgv/stcD+1jfTS2ekWa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6AH+1FFbop/OV/wAjX57Sgqmbcnb9BM6jwpLd2vwz8GWk8zzTyWvnl5Op3BnjX/gKsor3b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zjJNeS2Nktx4r0vTbX57exjiQDtt8xI/5MK9S8dy+bGIB/AK+/sIz/CERt/hfrtxjDz6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/wAeLV2vh1xPFblfuIMH8hXE+FpRL8J9MQcG8uriTH0u3/8AZVrtPCK7bA/U/wBP8KtDZ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ZE/55ybfxCf/AF627eHzFuLUdXgeL8cVWtYRHqN9LjrLIfxDbf6VZ0abfqquf7+Pz4rQ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2qaBb2tt8xmm6evyNj+VfK/hX4aXmlfHPwt4X862u7v+0bAyXFq7eWu5kdgrMoPyru3fL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3tf+EWtJpv8AW+THj/e2189/BzSJNc/aGn1mYGWWwtnuyx7yPhWB9tkklcmKrxoYepJ9n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FX1x6Yi+f+4W+X/x2vFri2+ya9r8QH/LaTA+p3V7JqxwevavLfFUIsvE9zKR8ssUcn1BBB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ccXFdyInFadP52uRD0/wr0/wJKyeI9LVThmuo4/8Avpgv9a8s8NxmXX5W7K7f+hYr2P4R2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ErX/nvrVlF+dxGP6193Hc2toeszgAGvz4+POnNpfxi8ZRsMNNem7x/wBdgs3/ALPX7I+L/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SN5a8L6V+Wn7bWiR6b8ZPt0a4/tLT4Wb/AH42eJh+CpH/AN9V7EXc8+SseGC58+3l56/O6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cG3n82rg/wBHya0J9PtJ9P8AtUUX+/8A71bdCIqzPqL9izxGz+J/EkF6wjT+xCSQDy63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0fP51/rEUX7uLzPuR/8ATPH/ANavhf8AZp8Y3Hh3xfZ3Fmsd1MsE0MkU4yjja20sPRcK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743eJ5/ElwsN1a2lxb2KpGbe23fMHTC/vN38JavzzNcjr43FurR6nbCasfQlxcRaBo/lf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VPwdp8usW+rahd/7T+X+orxf4j+P/FwsNRRNaYw28gnfNtDu24G5crHu9ax9d8ZeILbwS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oyeUscV3JsdSNu371cUeGMR1mirni/7Sl39v+JElz/z1tFb/AMiS19Q/s669pV18GdCs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pg/2ifytnlyxxry3fj7v+zXx38Ubf7P4g0qGLp/Z8aP/ALwkkDfyr1j4N7b74SmygP8A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1v8A2avsq+U08VhIYecvht07GSWp9UaJ4l8OaDrBln8UWq4SRPMtoJmZVKsG2lV/ukrX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L8P5lm1dbvzHZ/tH9nXK7/l+7wu772W/4HXzxcW/9n6xpVpL/AK23mjgeT+F45MAN/wB9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W/wBot/K/6bbP9xQ1cNPhvD09ed/h/kJ6HqXjjxz4f8QXF3dxat5sX2KSCGz+y3EWxSny/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TPX5y+OLyK48b+IpfO89Wv5o1PsrbQPp8tfXHizVI9K8OazqbnH2eBpcn/Zy3+FfDdp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lpCSzt6sxyT/OvawOBjglKMZN37mE3Y2rO5lupvKAA+lbVvp83MX+tluNqf8AxP8A6FTdJ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ukauq8F2y3Xjbw5G/wDqzqFuX/3RKpb9Aa9J7HNF3Z9YC/mguD/zyz7fdr8+9U05tH1S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5ICPdWK/0r9C8D0r43/aO8OJ4f+K+oyQjbDqUMd+Ex0diyyn8ZEdv+BVhF62OuJ5vb8Gu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rn4uK0LWbBXBxXfTdjOa0Ox8PazLbaheWmfKivE3p/F8y+n/ASf8AvivZ/BnxT1mLQ4tO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bvcK7SeX/C33/r/3zXg+nXEOPLkGJP4HH3s1v6Nq8ttq5/dSfvE+f/b9MfrXn47L8PVX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OOh62vxD16XWI4vtMFuJEb/UwBW29P4i1ef/ALS17LqeteGr+4n+0T/ZZLXd6Ikm5R+c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3u7jWYporS48r7Kuw+S33pMYrH/aB0mYeF/DmotAYliu7u2ZvVmSE4/DZn8a5MFSwuHne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6m0c/p3MTe5U/mi/4VNOOoqj4dmEunr/vf4CtLUR9ntzLX3sGmkfFy+JnH69AZbtVHcxp+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0yxX+7Eo/wDHf/r18v6MItU1WKA8mXUbTj6ll/rX314X+GHhi+0rwvZ3DX89xdaPcXjX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ZRt+XB+//AHe9fBZtm+Hy2p++T18j6nDL92jxu6uFtoXkboiljXi3xQ8RRvpp0ZBxcqsk3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u/4Ev/jlfS/xq+Huj+D/AAdrl1Dq91apDGQPtTRyl/7qjaq8s3y18W3FzLq+oTXc3/L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DjcPmNP2uH2OhaEVvDJM+0DiugsbJLdQW61QhbYcKK3NNiGN0vNe/TRidBowFuPMI5r7F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jxp4q02KbiXSEunj/vyLMi9P9lZdv/Aq+OrSeMcCvoj9gbUbrxH+0bbtp67dL0rTrqW9f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KRo6Vf4GXE/RhY7rP+pk/wC+alWO6x/qZP8AvmrK3hyfm/SpFvDj736V45uZ7pc85jcfU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ymtKS6PPNVnujzU3YGZJFPz+7NVWgnJ/1daUl0efmqD7S2771aICCPT7o9I/1FXbfTrr/A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oZiV61YSdh3NSykOh0+5P8A/76FTjTrgr9wf99CoheMvelF+x/iNIaGSaPcNn5B/31VZ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31V8XTNnml84kdasDAm0qZM5x+dVGsZATzW/Pk55qg4OTVIlmaunyDuPzp4sZPUVbLEd6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IlsJP7wqVNPkP8YpyzVKkxxTAamluf8AloKnTSpP+egoWc1Kk5oIEXSpB/y2FXLfSWxzN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BLxS1AvwaaxTaJRWpp/hgycmRTWXbygL1xXWeHGEidapIaNC1t7iIn/V/matFbgg48v8AW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hrZI0K3k3P8Az1jH/bM//FUoiuh/y1i/79H/AOKq1RRYLFXyrr/nrF/36P8A8VR5Nz/z1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qrVFMkq+Tc/89o/+/Z/+KpPIuf8Anun/AH7/APr1booAqi1mP3rg/wDAVA/xoFpKP+Xu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tU0sFHJpXAgFtIQf9Kl/75T/AOJqrO7wZ/0qQ/8AAU/+JqS5vgAQtZsku8nNYgMnPnj96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j6YxUp71EepqUB+aS96evQ0xe9PXoa7ziJKcvQ02nL0oAcvepF7VGvepVpAOHNOpF70t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rTF706mWT2b7byA9MSKf1qPUF26ler3+0Sf8AoZoU7XB9Oak1dcazqA/6eJP/AEI0AQpw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VzK/eFdHo5+QUEHWaecrUt1901Dp33RU9yPlNAHOX68tWFdj5WFdBfr96sG7HytSew0c1e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eD5jVI9DWDNIjGOTTS1Dmo81BZOh4qZD1qsh4NTRtVxA89+Oc+NK0qD+80zfkqj/ANmr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af0G9tg/2a9S+K7CW50VT1H2j+UVeY6VEdN8YwsvypLgH8eK2iYyMbxbY/v5FOfNz88f9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lU9h5Higyw/63yd+f9oMOf5V7X8Q7DypTOg4nAcY9f4v5bq8k0K0e98SXEOd8wTaM+h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cT0/xR4g+0eGNK/56yQK6f7PbFadsPIgtNP6mNNn/AAKuRvXW+8RW1mvNvZRqGx04+b/0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tqZbwXL844XPr3NUij0HwXL5FwbEngw4HuVqbRC0To38Qwaw9FuWi8QWrg9JCD7ium0UC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nFMz+2e2+B9R+0qq/wC2K9q0eXdaKhPfFeAeAG8lzk8qc17dodyGhTnrzXK1ZtGyO+ub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XJa+omhZD3Wt63YzWwJ9K5vXpvL59sVBoeWa3N9ts/L7k7W+lfPv7R9xdeHNF0K905JXka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20nzF3qT/AMChC/8AA6968RSf2dqk7n/VMS/09a8/+I+kW+sy6MlwBOqajFcqpG8BoVa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RyEmnf2HptvZZ877LGsTSf32Vfmb/gTMxrjtfj+0Wc8Z/jjZfzBFdrrVwZbZGWKSAHdx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emMMO+o6GqOD+Fs/keGrr3u2/wDQI60dYuQ1iTJ/qkfzH/3RXNfD+Y219rOnE8I29fYq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Qec8968yabZ1R2O0+ENx/Z2k6KSOqvIf+BMT/wCzVwv7RZWC78AzyRmXzL/UL9YmXlv+P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1qTRz/Y/g+0m82S1l3q7mPKtw2Gx+C1y/7Tt8IPEvhPT8+abO2dysnzYDPtX/ANFmvDw+T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t9zNyPXfgbqVr4n8T6hqDRtDdwxRbYG5wjNuLBuzK0cfb+KvQfHE/7ib1fjNcR+zXpf2H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n1ErtOOdkeV/9C3V0Hi28MzeWDnFfQgnc0/Bx/wCKI8O2ntOfzmau70eP7LBIg7bq4TwXH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vIY/nIxrvoDhn9PmqkUytIRslUHnzZD/AN9NmqSAh8j1z+tWpoWjvLgdgc8flUHmiFmB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x4uJdH8PxeT/AMvDs6f7xb5v/HjXlX7NGsQ3Hj/xH5s0cXlxQo8m9V/gkz/49ha9f+Ou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9uP32m7b046+Wv8ArPyXn8K+YPgNb/8AFUeIZf8AltsXZ/1zO7d/7TrhxODWMpzpuVroG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zp+D5uoWcX3v9W/mt/3yN1eZeOdc0+61O1dbvzIriBrPO2QcqzMv3h/eFO1D/j3mm/5Z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P/Hq4rxPb/aNQ0WX/AJZb9/39uzC5rxaWQUMK/a+1dyIyuybwWnmXUsnqSfzNfSP7KPhq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5bBjsZn1CVj3WFTIv/jyxrXzz4GsntYJJX5kdsKv4V9l/s4+G9F8O/Dy+8V61bW15dSXy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a32lbiGT7wbzHkX+6235q9ShHnlY6eh7d8b/ABTHZW08QbDEEivzl/bW0EXvhjw9r23M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sTR5H/j0X619ReL/ABLc+KNTlmmY+TuyFJzn0FeNftDaIfEHwf8AEsQXfPbW4vo/YxM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de5GNkedN3Z8Hrb/AGmM+tSaVetp8xhk5ibgg020nHUdD1HpVu6shMm4DmtEc2xv/D6/i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+eqNs/H/9Vel6d4e1XV7g3cWn3k0sk0bp5cLN/Ec8qv8Au15Ho15LoV9Z6nDLi5tGAyPv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3iiXUNP0q7/5ZSIrv/d3Zr57Ncxnl3LaF7nTT1KL+D/EOsWGoZ0OZPNtmR/OkRPm5+b5mX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+H2tz6P4aimit7X/V/wCsn835t5Xjbu/us1ew2+oTXGn+sO/5P+mrFvvH/ZpmoW39oeIPD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hW8m/h6K3/swr5KtxHiJaRikdKVj5L/ac8J/8Ix4n0uU3X2p7mKQsdm3aVYcfeb+9Xo/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8F6p9r8wTW9/I/7t9qtCYYflP/AlLVk/tb2wvoLG/wAf8e121vn/AH4VP/tKof2SNSki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s9kij/f85P6V7c8VWqZV7a+v/wBsI9207T9Et9Y8P6hqGnx/ZI9asrWD7Q7S72NwHkY5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U/wANvDJnPm6JB8+ejsv8mrwLxho8tv8A8Ipp8X/LnatdPH/00I+8f/If/fdfTJ1O213S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acCWM/wCya/PMVmGLVuWrL72JnyH+3Hp3hvwT4D0rSNIsPs2ra5dshb7XM2LeNd0h2tJt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18c6JYrbtuI5r1X9pz4lr8Ufi/q9xBJ5ul6T/AMSyxIOVKox8xx/vSFue4C15raW8uc9q/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OFgq0nJ+ZxVpdDQAyciuy+ENr9t+JeiRkZRGllb/gMTkf+Pba5ZYAFGetel/s7aWbnxXq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RKfR5JBj/wAdjf8AOvansc1Pc+glGa+ZP2vtJeHxR4f1Qj91c2TWwP8AtRys5/SYV9Pw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4JXxj8NNS2gfbNKVtRt2xydisXX8U3fUha4E7SO2J8UJ3qZCexqFKlSvQTKL9sZAf8AW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axFbiKX/AJeY/uf/AF65JDt5qwkxn4HNbRUJJxnszBx1Pe9P1iG/Hh/ULSb91GkiPb/x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/e9mrP8AiTqP9sfBbSruX/Wx+JLpH/2vMt4yP/RVebadrN1bj7LFsi+T5P4m6da27zU5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OhgN3Bfsp3fJMqNGrL/vLMyt/wAB/u189DKPZYmNSi/dT6jdTlVmZHhI7bSJfw/WtrXnH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+tYnhv5UQf7TVpaw5KQD+9Kg/WvvabtFnzlSK9pZB8ObD+0Pij4eswv37+xO0fxDzTzX2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R/YxupY4YdK8KTnfI+1QZruNfm/4DbN+VfHPwakjm+NWkXBdI4LWdpN0nRdkbbW/76VR+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6/cTWlpNJ9kkTyH8t9quonkk2/TdLX5dneClmGNUfs2Po6DtBG98d/jJefFrxKsdpI9v4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n/WP/FK/+1/d/ur/ALzV5/b2+AewqppxE/7qPtWmuU98V9Hg8LTwtKNGmrJGjJLWydv9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0ulGPMRP8/WmWM9vdri1O76c/wAq01nhtF/0mV4/rC5/9lr1ktDMsWfg8XuDdXTyf9Mxw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8A23h7wn4k1yOBYxPPHp8DAY+RFDyY+rOn/AHzXw98M9DuviD4hs9F0NGu9Ru3WOCHaV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Sv1x8DeB7X4deCNG8NWkiziwh2SzoMedKSWeQ/wC8zMR/s7a5sQ7RsaQNI03JFTeWaUQ1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SlYjNaskXWqNxFgGmiTLkcgnmmCTnrS3AwTVcNzVEGvaze9XRICKx7ZjWjHkiqAc7dah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pmwTQO7L0VyAMVOs4asdHIq1DJxQI0chhVd4txNME2O9SxyBqAK8sPy9KqNFjNarqCKrPF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pYzwakaGhYiKAGh6lR6aIT6U9YqAJUkqeOXmqypipFHNAGjG3Ndj4PfIIrh4mOa7HwY/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UdKaegpw6VqjRC0UUUDCiiigBo44pScUYqG4uEtoyzkVmQOeQRqSTise91TcxRDVDUNY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UVkzk5pAaiy7ue9NZxVNJvegzUAWg9NZqrrLQZOtAH5sr3p69DTF609ehrrOIkpw6U2ni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o17VIvegCRelFAGBRQAq96dQBgUUDTFPerGtjOuXR652n/vpQag7irGrc6iWP8UMB/8A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uh0Y/KK5xTk10GjH5RQQddpnSrVz92qmmnpVy4HFAGDqHRq527PBro9SHDVzV2fvUnsNH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SJ4NXL777VSY9awZpEic1Fup0hqLNQWToeDUqNUCH5TT1ariBwXxTkzqWlAH7sUrfmyD+l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sjV1YpKhyGFdp8R0+0arYDP3rdv8A0L/61c7Do9xDn7POmP8AnlLyjf4V1U1cxkin8UJ/+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fbPkk/ut/e/z61418Nrf+x9H1DVZfn8z/wBBWvZ/G8Mtx4euklh8qZYSro77lfjhgfwr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9K0+P/W3Ds/1Uu2P6Vs0JHUeD7eW486Y8yXD16LbTjTrb6VzmgWi2MCDoRV7ULneuwGk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eW4vW7naP1rrdGZY7qXB6Mx/8eb/ABrF8IWy2ul2qDq3J/Wp9JuSmpuhP8b/APoTf4UyT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Jnx1Ar17QcNCjAdhXj3guVPKZNw6CvXPDMqsiKWrlluzRHc6TL5kBj/iWR0P58ViaoocO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7PqU69nUTD+VZXiSTypS44FZmh5Z4wH+lEelcNrs8f2SN2kxNbzxmP23N5bf+Oua9D8bQC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b0rxXxBrE1x9rsJYvss3ks6eW+75hyKoaM7xdPk4rzHxTdcLGD7muuuLa0Ii1CK7/tDz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eXxjy/ZsrXAau7sGaTrSsaHN+FtIOr/Ee0iz5f2zcmf9rY3/ANarNxcXdh4gm0+WL99v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/arS+Gyeb8Q9GP8Acldv/Ib16d4y8H6fe+KLLWS7xXEETPMkf8ahdu/6qufyWvKxklQo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HJXfhKXztMso7mK7gtXG/+Fn3SK23+L12/wDfVeT/ALREc+rfF/TtOhXfeta29qieskkjl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NQgGn+VLnBkmheb/AHyMyf8Aj5avJfC2lt4r/al1y4f97DpiPNntlUjhB/76bNeHlGY1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Po7wtpcPhrw9Z6ZAB5NnCsEXuqrjP865bxDN81w+c7VJ/SupuLkQIa4rUP8ASWMPUvX0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/FI6C3pE3/obV2A4jl9drfyrD8EwD/hCtGPpE3/oxq2/7w9Vb+tWhkzwhsTf3+tUXTzSV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0biR7c9W5FKU2Xh9BxTIMSa1jtb2W2uEEljcqY5I3GQyMMMD+dfJHwI8OtH8XPE2im4K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kl0mgj5592r7P1SyF7p84H+tXlTXyB8NLn7P+0x4nPT7RJeH/vqZXrjxk508NUnDdIzke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v53nQ+b5aM8P2h93+98o+91H8NZt/o+n/aNP/wCJfZ/u3bf+5X7uP93/AHa6PxKV0/Vt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2guB6RSL97/gLKrf8BqtrH2T7R/rv42/3fzr8qePxVT4pszWh5tcW/keJ7v8A6aT7/wA+f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Pwp4Q8PW2g3viTTRc6RFJDLY204nmSTczzfJHub7zN/D8v8AFXlGq6tYrrcdxeXy6ZpsA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lEaszeXFt+bzpNpVdvKqrN/DXC6NrEvj/wAQaj4f+FOlW/gnRNm/UNYk3fa5Y933TN80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zYb5lXdt/Tsrd8OpvdjlU0sj0yb9qHQbi3mNlpl5cSZxCDLCokHqW3Nt/wC+TWVpf7Su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/o39j2mobrWS5e/WREWRcfvN0ce1dv8AFurtvCfwf8I+E9Lis7fR7C/uiP315eWkc88r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yv8A9lXHfFn4LeH9Q0+bULSaz8P/AN+O4dYLF/of+WLf7vy/7Pzbq9hM5j45vtOn0PVL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0naCYejqxVv1FaNpcZGxvwqrq9otpeEIcqwDK2OopkMm3BzWqZlLQ1/s3nDFer/B3xhnw/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q5mSD5Gbcu7ha8z08CW38yrvhvUofCviK3vWGLJ543lX+4Q33q8zNcL9aw9uxVKXvWPtLw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/2uHZ9ljfY/mPt+bdjj71atwRYLc6j/FHpyxj6ZZv61598P8A4n6UvgfS9PP2h7iG4kNyn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fxfLTPGHxAfVPDt0tvC0Cyox3yjc3H+ytfmccmxdaT5YnoI81+PUp1H4Om8XJaXxFHI3+4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TLXN/slJI3inX4c/u5dPWRh7LIAv6tW34gt9Q8Q/A/VovN82K3dp0+Rfl8vy5JW+7u+6D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6J4/t4IZXjN7BNakozLnA8zHy+8Y/OvvqeXT+o/VG9f+Dch6H30qwal8RdWaS3E1vY2Mc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uX/x2H9a8f8A2mPij/wg/h+a08M6hcaJqtw/kQ/2XO8Df9NH/dsvyqvy/wC89cL8QPi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oeVdyf2rcJG6eW7Kz/uY1+Y+n7uvB9V1691i7e91a9n1G+Y5Ml1K0rfTJ/hryMJw17Gv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7IraNZyfxfr1rooIQg64rnbW5llGEH/fPWtOztbt+SxH/XU4FffQR5rd2aZzivffgHpQ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2yahdu+fVE/dr/wCPCT868FtNNuPE+sWej6fxLdyiJWIyFHdj7KAWPsK+s9D0y30TSLPTr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BHgdl43N7ty351lWkkrIumupt23SrIGOlVrbpVoDvXEjtWx8J/Fz4cTfDfxhe6eI2Glz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hbop/wBpT8re4rjkHFfol4j8K6V4z0t9N1ixgu7Fu0xxtP8AeVvvKf8AaWvgXVvC1/o8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7yf3frW8aiW4zLAyKnE4tIP3f+sqDoKiJLvXUndCaNnRfk8yXP7w10FtBFdafLHLzGfv1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p+oxW5i+1/8AHrs3+ZGm5fM3cZ/X/wAdrppysc9SN0bQt5v+Pv8A5Zfx/wDxX/Aqgvr0i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3mfkGP9Kvz+IIre3Mvm+dLJ8iR/32966AfB6LxPo8WoaTqFxFFIizfZ7hFl6rnbxtrtrV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8PhqlaV7HnHhvUbfTLPWDJJtuLm1NpEuPvB87v5Cp7vRbKx0LRriO9M1/eieWe08s7IY1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Cb5f9lW+6y0k/he70/WItP8AOt5fMf5LiN90e0dW9tv92tXWLj+2NQ8mL/j0t0WCH/rmO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15EZRm9D2XCUFqMtbYS2yvIreUn3SP4atQaYlwkZjmJUj860bK0Eel+Rhn9feqHhxWt9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9f4a6EjnbNfT/AAbap++mfcf+eaJt/WvSfA37P2oeOLf+z9EhuJtW1B40tY/7+M/98Dn7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hZ8CtZ8TWsclvbEupBfUJwyQQn+6D/E3sv8A47X25+y58O7rwLF4je/lsjczJbCEwB2ZY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6f8Ajtcs8ywdOt9W9onU7GCjKpK3Qpfsy/sjaT+zsLjUm1I65r9zapC0/lLHFbf89BH/A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7fwruavbymc1dJGD6VAxAzXNKo5ttneocqKoh56U5YDjpUocZqZWGDUFlCWLrVG5h+U8Vp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OAVNBJzV3FyapBMGte8TJNUfL5oEPtUya1YYTiq1hCCa3YLYFaoDLkjIBrNnQ7jXTS2nB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eKAMZVNWIlOKupZAk8VOtmB2oAz9jVJECtaItBiojBtbpQAiIWFKYM9qu28GV6VN9n9qs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2x2rXW368VHJDjPFAGV5eKTZVxoSM1EyYoAr4FAYCnkYpmKAJ4Rk113gz7xFctAvT6Cuq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Udmegpw6Uh6ClHStVsarYWiiimMaWAoV91LgVm6lqsdopAIzQBNd6ilqjEnJ9K5bUNSkv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9210SSarlOPasiCMOVzT1b0NRsMUsS4oAnQ9aCaVBSP3oAFagvTF70jUAfnKvWnr0NMXrT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Sn0yn0APWpFFRr1qVKAHgZp2MUi96WgAoHWiigB/Y1NrB/0m2I/itIT+QK/+yVEo4qXVh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/KWWgsqp1rf0U1gKMVu6L1oIOv048itGdflrO03kitSZfkoJuc5qYwGrl7s/erqdVGA1c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tHO3p+dqpN3q7ff6w1TYcGsGaRK0h4NQipZe9QKcVBZMvenBuKjU8GjdVIRwXxBk/wCJ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hVXtE8yND7f41a8dx79T04/9MX/9CqKxwtqp/wA967aWxzyepS8XW32rwvqqL/rlt2cH/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eD7cah4glli4tbT7n8W1j/k19QLbieDzB1FfPPhSwi0htStofuDULiNf91ZGUf8AoNaND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gAVZsY/tEozzzVBG8x1ra0WLcxPbNIs9At7eK4g/cy8UzS4PI1OKWU+ZF5kqPJ/s+ZJ8w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A4qa01NrbUpHzw/mb/8Avtm6UwPffCtvHbqxxzXtOjafFbQjHWvDPB+rw3K+T/y02Lx/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4PNhmjuR6xvurnloaI3pj5P2WYfwfIx/2ao69Jm3aUR+ZHit0WKzQlSHjz/wKufu7G4to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/g2t8341nY0PI9Z10LKxERQeleRfFi4/s+wi1uHiWzdZn/3f4v8Ax2vUvH9vLbySjbj5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JrfR7uXzftWlSbkm/vRf/Y0xo53wtp/9n+H7uKGX/iXieRLKP+5DvY7R/wACP6Vz+tE4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vBGj4H3rSNz/vHG7/AMeBrlPE9x5OQDUs0HfDCbyviFo/+1NIn/kGSve9XuIf9FikH+tfY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f+BcV4T8FrU3/j37SV/0fTrZ5XkP/PSQNGq/98iRv+AV6J48uLiDVtKnibfH9muEaL1Kt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xmHniKEqcNxIi+IFxtnii/56Otebfs/2suo+PvH3iAjNp5wsw3+9IzfyiX/vpat+MPFE1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u7dJJk6fdjRpDx/vYrofh3paeCPAGm2IG2fyTPct3MrfeH4DC/8AAa8HLcvngebnd7mi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nCL1rO0OM3DXN8w/dxj5c1Sv5Wa2W2H+sk4rory0Gj+GTAvDlMtXulHV/Ci8z8PPDxP/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aQV1Vxb8Fl6enpXnfwzu/I+Hnh2H/nlPcj/AMmZG/8AZq9Oh+ZW/KtEWYd7EY44pl6g1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jkCnSSgkKw+Wls1Xe5XpTMifOBzXxlb6eNI/a+vLRPlje4unX6Nau6/+y19jztjNfKfx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8NahEzQme1x5iru+dY5Ex2/h2VniKTqUpU11QpH0CP9I1DRPN/deY7fpbzf4VQ1jTy0jD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dtclql9cvq+lv9slzGsxXy32/wsrfd6f6w1nan/x8GW5l87YnMsvzbV/Gvi6fDNZO86mn3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G3ib4keMNWu9Pht7XSvO8iC8uJlWDbHxxt3M/wB0tuVdu6o9Q+LPh/4MeF/+EU8E3cet6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s81fM6cfws391fmVf9pmatMeB9b8QW80vivxBceH/Alum/8AsvzvLa4Xdk+dt+VAzM33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Wu/8AB3xB8Haxp839iXdvaWmlw7PLkTyPKhHCtzt+X/a/76r7ijSjRgoIwseX/D7wb8U/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XiHw3pDncTNqMpuZR/sxs3y/7zKv+61e3t4J0C4jhF9ZHUpYl2/ar2eSadh33SM241zFh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hLbaFZat4gEfDXNjbx+T/wB9ySIFH+9iku/G/iaymO/wLNJbf89o9UheT/v2uf8A0Kth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Gn6Rrnh2+0+0htEvLWSF1hTbuaNg25j3P77H4CvEgCOK91/aN1e91/w54du7zQr3RZ7ae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jcSKrLtkXo37v7rbTxXg4uMdq1iRJXOpF1Db20cUR4xR/Z8t9bzSS/wBxtkf9/jvXLfbz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ZQfKlikmHt8zVrurGCVmex/B7UJbi3MUv99t/wDs8Dn/AL6zXdeJ7gW+jzRf8tY3V/8A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14f4U8WzeHLma7sLeO+N3AY1jnkZdrZyGwPm9V9Pnr2XwZq0Xin4deINTvYNk3lNAjZ3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/utXhYzEzwmvLodcJXM4yS6J8FNZ86KSSc6bcTp5nys8cjmMP7j95HXgPgC9Fr440K5eX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/wByNW+Zv+Arur1n4neNBNHfWMDJHb+THp/l4/gDqxX/AICyr/3zXjX2f7f/AKr91En3E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eIhzyVjST0Nvx34r/wCEm8canqIDSQvLsizxhFCqOPoKjttP+1f6scGsb7M0Jw2M+1dr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5eN6DmvTicM5Mks9Pisox8o3VBcX3nExxVPNDLeg+ldb8M/h9ceNfFVno1uGSB/3t3OnWG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2X/aZaqpUVGlKo9kc6dz0L4FeBf7N8PHxJdx/wCmX032e1VhykS7tzf8CYH/AIDGv9416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HxZ0S3v8ASfBPhO7s5dQkube1eSP97bWMMf3lyPvvgbQq/wDAtrV2I5rxMNWqYiCqzja/Q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KKvKucVTtRhRV1Bmu5I3KXii6Nl4S1yVTgx2M23/AHtjbf8Ax7FfLw/f/u/WvpH4i6Pr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/w9HDNqU/l4gml8vz1WRXMSt0Vm28Fvl4r5L8PeKLTxROYrXzIpv+eEnU/wC7/erwsxoV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/i/4bzW88s2nx/f/AOXf7u//AHf7tcz/AMI/NbW8sskX+r+//s16X9niuNXjtItQjtZvl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n+6v8VWtX8PwyOzPF5u071O4/er0svWJrQfkROSieQjjpVsXH+gkD+9/49Xaazox1cHzpb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R9zL/AN9VyGoaNNpJlh/ef9tE2sre4r2bShuc9+Yrj/SLi1H/ADzSPZ/vV9I+Br/+x/7K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kMMD/AMXzFRu/8ezXhXgzSvt2oPdyr/o9rhm9C3YV7p8NtP8A+Jh/xMP3UX34JP4d1ediq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1DR1JHQ+KPD9p4HuLW7/ALJj/wCEauJ1e6uNnm/ZLgbgPM3bmVWzJ833edv93dwPjz4V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hiOTw1PtDInP2Vm/g91/u/wB37v8Ad3ey/wBv3GiTtbaiq3emXCtEkjDzI5Vb70cn+1/st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8L/B3gefT5vNvJbS4ga9fR43Vvsnou4/+O/xfJU0JNO6NswjCFJux5V4O+H+oaxqFrFaWn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3j+867c/9819BfBj9jzV9G+JcXiPX9Ls5dMj8ydLO8ZblXkK/Lwu6M/8AAm+X+7ur2L4f2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h0rT7fSfn+fy0/ev9ZPmY/wDAq6r7RqGT50v/AIEfer84zjjGvXjKhg6dov3bvc+VpUeZ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en2586KO0hj+RP4dn+zx92ur+G3ia1s/EUUF0xgiv1a0gmkGVmn/ANYsef72yOT/AL5r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Xw3tzF4h123t7uRvNNrETNdOf+uMfzFf9r7vvXlw/bAuda+I3hW+Gmyaf4P0bU4rmSORt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kk2llTbG52xru+Y/M33dvgcPZfjq2MhXUdE9z0LqJ+iExwTiqUzkd6nEiSRJJHIssTru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TnOSa/abDbEWbFSrOcVTzTlyM0zEsF8nNRS8qaXJpC3BoAybleTVJhzWjdEc1QZhk0AWr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tctaNhq37ScKBVAakkQcGqcloDnirMM+4U92GDQCMwW209KkWDParBxT4wBVmpVMJFOS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FbnigAjg8sdKt2dk0zdKmsbJpyOOK6Sx05YVyRzQVYy00PKZxWRqVh5LHiu6XABFc54g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v8vSqVxDtBrZwMVSulGDQYmI4waVBmnyj5jSxLxQImhrq/CC/OTXKxCut8IgDNAI64/d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vStFsbrYWmsQoyTgUPIsalmOAK5fXPEfDRwn2zSKbSLer+IEtVZEOWrlZb17qUs7Z9qp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kmlQ4oMHJs0Uk4pd+e9UBMRTlnNQMu4zSr3qss9SJNmgC2vekPU0xHpd1AD0HWmOvWpIz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V609ehpi9aevQ11nHckFPpgp6igLj171KlRr3qRKAuSL0paRelLQFx9FFAGRQMd0qxfDOn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f+RGP9arrzmrN5/yC9N/3px+RjP8A7NQWUVHFbei/erFXvWzox+eghnYad94VrzD93WRp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oMjndVHDVyV2MM1dhqw+Vq5G7X5mpPY2Rzt6vztVFhgGtG+XDmqDjg1gzSJSl6Gq4Oc1Zm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Cx4bimluDR2qNmwDVIDn/F8sNlYWssnR7pYSf95G/wDiVrIsVWSD5TlO1bfijSD4h0G6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e4kX5lx9cFf+BV5xo2oRW58yKW4hk/76Wuuk7HPJHoVsfJX2r591yUaL4y1e2kGGlnadP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TX0Pp0/2j/ll/Kvnn4ux+V8RZW/vBf8A0ED/ANlrpvchaGnbXH+j+b/sb/6V1OjQxGwtT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R9u1jXB6ec25Ga07ZvI5pGqR6TYwQQTfvLeaP3LB/wBN1aFvp32+fzbSX7WPM/5ZoF/hj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ys0Msi+bIK3tGuRmLzP7/wD49/kUh2PTvCfhO5vLVUMlzA20D92wb+Ve0+HvC3h+48qW6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Rd95bo8XnMF+9mFv4v8AerxjRtQ/49fK8z94+x/n2/L/AOPV7x4LuFGlW3mSyyjy/wDV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uWWhojbtfDtwLc/Z/FGuxI33A53eT/wB/o23f8CZqzfEegaulsMeJpJW/v3VjHz+MZjrox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cy47yXKbf/Rjf+g1j6xcarPnyobS0/65p5rf99fL/wCg1JoeQeI9R8Q2yMJb/TLwAfeW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Pxg1iYeH9Q/dWf7xGR/Ltivy/i1fQXjn/iVJJLqd55Iz968mWJPy+Wvlf4y+O/C7aFd2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tyLDZT/aWZvT93ux0/iNA0aWjiG38MWkUULxEQrvj/hRsfNj23V554oJN04JzzXpkHl/2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8Uf8AH5J9az50a2PSPhVaRaX4Qtp9gW4ujJK57sC2F/8AHcVs+I4f7W06LHzTwy71T+J8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O1heD7jb4U0n2g3/AJ1q2mopbajaSyn93HNHI30DqT/OuerVdOm3EzSZ5t8R9EuW/tK3W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hH+821f8ACtXStbm8SaPpTYO+7jtiw9CVDN/I12fxPiW0162X/nqVRvru5/pXnvw23Pdag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xZQj0CvsH6NXzeXZhPF83Ojemeo+HrYXOoSXrdF+SP8ArW/qa/blZGHyquDXPWt4IuYu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blzdA6aCv3p4t+a9tGhL4BPm+E7tc/wDHvqdwP/Hkb/2avQ9JffZpz2rgvhvbkaHr8QT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Pe3tzXV6JKbRpoHP0raIGlc2LMh2HJrIK31q52xEitEaiqORuxT5b5CufNxVEFGPV4Lo+V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Ke9fOfxq8P3Y+Pvge7/5dbhJUT/eCtmvo+6W1u48ToG9JF61438QtQhn+KPgHT4ZfN8u5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p/75qKk/ZwlPsJo27jwtqFxqGny/u4ovssyJ5j/xbo/7v+zu/JqfbeD5be4iluz50Uf/A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uq1jzYPC8Xkxebd27x7I/wDgX/xOV/GqialFudW3KEXe7MMBRX5pVz3G4mXJDRPoc71P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8V+NdRa78T6cNH3RrDZXF/uZJFiVSQm75PnX/Zb71ed6volv8PPEA1Xw/qVtrEFjKu+a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NGGb5WyVVv/HlavSvA3we0Twvfxard3dxreq7N6SXm3y0Y4+YD+91+8zda6C38D+F4L43k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/AHrSeSJf++EfZ+lfpNKHJBQvsRYz9G+NGiaxbxC6m/smXp5dz/q/wk+7t/3ttdfZahDeQ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j0eGQOp/EGvHJ/hfF4o0+byorfw/rdnO0E1vH/x53GPuzLt/1aspH3V/vfLXM+HtQ1D4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P9EuY/30cb7ldQ3yzR/3mXn5f9v+FqtSsFj2P4r+EW8f+CbrTIXSO9Vxc2vmfdMq7sKf9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4eF4JXilXZKh2svoa+1BqHn5r5I+KGnJo/j7X7SI5j+1GVQP4A+X2/8AAd+38K2jILGP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0hmcCKX7Jp8fzzeW23PpXG2l3t+Vj+Na8+ofaM/88d+9P9pfT/gNdMWrGLibVv8A6fm1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n+4vp/vVPf6xqHhjytP0+7k/s+8mV3s43275hxu/l+VUtPnmuJ44bWHMv9z+79f7td94O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AGvVczTSI2z/AGP9kf8AxVcOJlCUbSPSweCnUfMVdC8Pzalyq5HvWlr/AMLpbiw+16eP+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91ZV/+Kr1bQNPsbe28oD+LgV0UGnicmvLhNwd0fTSw1KUeWSPkWcRTi1i8rypY3V/9rcG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Sy/89HXfJ/eUAcAerfpXrf7Q+iafpF5pMmlRR/23OGef+Hdb9Pm/3m+7/wBc2rxi/uPt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5/wAK9ulLmVz4nFU1Tm4djf0+48//AF0v73b/AMs/9Wq0/wD4TjVhp13pOn3X9n6fcf8AH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7Xsskn3tnX5V+Xn5t1ZmlgyWgzxxSTxbWOK6HFTjZnCtCHw5dt4f1jTb9CfKstTiuXUdf3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9swc18TRrsjZDyC7Ofqev8q+nvg14+/4TXw28UsflXum+VbSjdnzBs+WT/gWG/75rBxO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KuxnFUbX7tXUNJGyGaxqA0jQtU1AnaLO1mnz6bY2b+lfnHp0s1ldR3FrK0EqdGU4Nffv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4wlc4DaXcQg/7TxtGv8A48618CW64rRK5TdjpfBlzdXfjHSpbuczO95vZtg+8f8A9Qr2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CQR4o0o/9PC17wYc54r2MFG0WjgrSuc3e6ZuJIFc7q2lFlPGa9F+xeYDkVUn0MS54reph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c574ff6PqB8rT/Ni2M/lx/eT14/ir2OGz1MPaX2h6d/bWiSpsuY7f940Le4/u/7S/drz/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SafdxjbbedtmI/gVvvH/AHa9C8N65ceCfE/iCXTb4vpl05ltrYEbEmb+m4/p92vnKmBr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0Mww0KXNzG8NYi8H3EXlfaLTUI5tj6fefLsXb/wA9P++dv3ty/wAVc0B/aFxNLL/rbh2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pup3t1r1y1xqE7Xl0Sp3seBtqa1+a4i/31r6DC4ONGFnufMY7HvESbjsZsv7VHxBitJZjp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QwXAz/wHz6pa58ZPH/jywdbrxZcWtm3/ACx0pVtkx6bxtcr7M1cTb2/JFp/wD/b/ANmrP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5SJ89v/AHJP71cFPhvLISc1RVzx5Y2paw248PRafqE3lf6qRN7/ACbmf0bP97d/P/ZqX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EVpN/qZP/AIn/AOxrR1f/AJZS1Ytrf7QIpof9bGmxP9te6/73X/vuta9GNJ2R6uGqSqU1K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u/tfwz8IT5z5miWMmf96BG/rW2QT1rgP2e9TOrfA3wNOTkrpMNsf+2P7n/wBp16Fgba8Z7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tVgRcUyIDfV9UBWkUUTGRUMoKqavuBzVSfoakDEuycmqDMc1p3Y5NZzjk0AT2jfNW1bE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2bUjFUBpW3Aqwx4qrG2BQ02KARNgipY2GDVT7Ru4p8ALtVmqHuCzYFamm6U85BI4qzpek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1t1tlwBQAyxsVgXpzV0EdqO1AGKLFgBiud18ZzXRDvXP+IvlX60Ac0ZME1UuZMg1O/Gap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yxp8Q4pj9afH3oETxjg10/hU4ciuYjOM1u+HLny7jB4zQCO6DcYFRyziBSWOMVXbUo44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5LlmRD8tWbkuta69wzJGcLXPtl2yTmnZLVJHHQYt3GJBmnGHircaU/yxQFjO+zmjyDV4x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RT8o09ENWhEKcsQoAZGppSDmrCxcUhjoAZHSOetSqnBqNxQB+cop696YvWpF711nnj16V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i96AHL3p696avenL0NAD16GlpF6U4DNADl7VIBkUwCnr0oKEA4NW5udAt/a6lH5rH/hVY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19r0frG3+FBZQXpWto5w9ZQHWtPSD+9qhHa6d0WtgjMdY+ndBW0B+7oMzB1Rc7q5K/TCt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xrkdRGFb6VLNIs57VFxIP93NZzD5K1NUX51/3KzHHArBmsWUZeQaqN3q9IMZqi/GazNBC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AamY/LVWY8GgBIZPLdDn7pBrxnQuJpf8Apm/z/wB5P87a9QvtWGm3FqklvNJBKW825THl2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Rge9ec63HFbeL7pNP/cw5CuN/yu21WPX/AGmNae1VJczKhSdV8qPTNCkTyC2Bmvnv9pW/l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3CI5Q8RTZ/D8pGOn+81e9+GoIFTZKgb/ey38q8a/antbW58L2l1BAkJh1AxfwruDRvn+S1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LlhJU/iPGE+JV4vWwtT/us3/xVXY/ixdkYOn259t7Y/8AQ64HFKvWtVK5ny2O/Pxf1eHP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H/wBmqvN8YvGAgmiXWPJEm7iG3iDJxjhtu4f726uMHSloUg5Tq4/ih4zSBoh4r1ooeRnUJ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aOg/FTxxHPg+NfEZXGABq1wB/wCh1w6da0NOO2cVMgPUB8U/GZH/ACOHiI/XVrg/+z1k6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hMc2tanKvpJdyEfq1Z9swYcU24PBrMRh3AzmT/lr/ABv3asu471rXPU1lXHU0SWhoj7l8P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NKlFrAS1pA0kmwbnYovWvLfFunxJcv+6T8q9JvdSOg+GvBWmqMNfbYJB7LbM5/wDHlWuO1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c2cMgwpVmc9hhc/8AoVeLed9T6ucaMY3aJx4piHlH/TPubH/0KZvm4/2frVR/Finj7NeH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tb7N/nFRtAATW13JWZ883c5keIdP/tj97L/Z8uyOf/TP3DbQx+YbvvL/APEVR+F+uNe2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6lNeoVDK2ZHDf+yrVj4gW+iafp9rd+IIo5rTf5KfufNZGIz/3z8tM8O+KfDMsax2GsWrw4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++TtauelhlRcpR6krQ9K065+0Z/1f7x5N/8A20HNW57i7gt7D/nl5PP6VzFv/o/lSxcxV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n+bFN0/5Z11pNF3R2Pw9a7MOvt/09Ry/u93eFF/8AaddMl1FcjEsDK4/jVGBrjvh7rEtxe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tvHZ7/8AbUefux/47WzP4gtLfUJrS7u44vn+SO4nVWf5vRq2imS7M0hBaT+b5v8Az2b+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MgjgkZLfcVZRy7d64+9+IXhSxuD9u8VaJbEdYrjUoQ/3j/CzVYk+OPgCDiTxnon/AAC9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Mm52P2aID/VJXzz8dbGfwt4z0zxPb2fmWtldW+oulv8AeeNVYTr/AL20s1eiz/tF/DaAH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rmkzfySuR8QftV/DIxeU13d64ifdW109/087y6mVNzi4vqRzo7z/hYPhS40ePUIfE2j/YJ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Uj+X3y3Df7PWvMvEHjiH4kW+o6J4O8yXRCkkeoaxKjRwOu35rWD+ItJjazfdVXb725a8m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rvoPwz0+e5Y5FzqkECAH1ZFVt34MtehfCbxlqvjvQbrUNRe1hijuPs8FpZwGOOJQqszZL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PvXz2GyGhhp+0erIumbRvtaYYNrZ4/66P8A/E1SupNaz+6t7I/77uP/AGWul3DHWozjJ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2qR/qrT/AMeqtqOmX+rWIs7y30+4tn5MbxNj8Pm+VveunzUchSOGWV22xxqWdvQUgOGH9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Qy2/lR7kT7zTovblv7uQvzf7NfMvjDUX1bxRql0xyGuHVD/sKdqf+OqK+k/tH9oagZY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H/F7V86+MfDGpeGdbubXU7VraYuzKequuThlPcVvETMDpV3R1inv4oppvs0T/AH5T/DVX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EpntHhrU9O8PeZZ6bB/al8Bv2x/6pf9qST/4mut0/T5Z4D4g1vUPsnmJsSST5VRT/AAx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eE/GOn6fYW0UNhcS6hHH8kcaKsbsF/ib/AGv92uy0e3u9YuP+Eg8TXccVpH9yST5YLRf7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m/3q8ucXf3j7HD1Iyhoeo+Frj/R7S7ih+yaVZoyJ/D81aur+MNP8H+D5fEGof6rfsht/+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D/e/9B+auC07xB/wlH/Ew1Cb+z/DWn7fJt/8AVb/+m0n99m/hX+Ff+BVW/aJ/4nHhfw/q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3TJ9ojf/AI945E4Uj7vzcfN/Djb/ABVnTp80rDxNTkpOR5Hq3i/UfG+t6nqt/KVubsqo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vsoqG3soLU5x50vd36fhWdakA1pRuPWvahFRVkfAVXKcrsuL3I70yVc8mlW7gA/1qj/cG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sjaQ+rnj8q3Rlysj2AH2r6J/Z/8ADs+leHL28uIfJ+3zq0ZyDujVPlP5s1eFeHNPOu38S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zQQny+WAZsZr630XT00vTbOzjh8hbeFU8oPu2HHIqWjZKxuW6/LVpBzVe3+5VqNctWVj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8ekfDeLR84n1q6Chf+mUO2Rm/wC+vK/OvkiGPAA7mvsP9pH4XX/xA8K2V5o0RudW0h3d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mKv+0Nqso9mx822vjK7t7/SLp7e7iuLW4T70VyrKw/BuauJTO48MxeX4k8Pj0uox+bV7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UP7Q8T6JFJzKl7D/AN87q+gcGvfwzTjoeXWTTHIMZqZR1qNBUqCvQijjuSL1qRRxT/sF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t92zzQMrn0zSoppNDT0sSQjCmrennN3B/wBdF/nVdV4qxp4xdwf9dV/nU2E9jzC2xBsk7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+Yv3f0rOiO2IKTVqC4SMdatHl1NyXVbt2t4No+ZJPm+laGlyCLy2PMLnBqNjBLYTNgFn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SMPDFN/qpNyr9QK8nGLU9vASvDlP0p/Zcj8v9n/wiPRbxf8Ayenr1InANeTfsnSCb9nnw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7fy/7v8Apkwx+lerucqa+de7PZRA1xtNTw3mF61mzZyaRGIBqTQ1RdBs1HKd1UI3Kk1I0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vJrOfrVy4k3ZqmTzQBbtUJ7VrW0OBms+zdcCtWCQAUASjNABP0p4IfpVi2tmmbAFUi0iO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0WlaEWIZhxVvSdHEahnFbiqEXaoqkUJDCkKhUFSquOvWhBgU6tEikgoooqrDE7Gub8TN2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zfNWIHOSHg1Rl5zVlmqFlzmkQUXODT4nGDUc3eo43INBJfiPNXoDgVmQvzV+BqALJY+p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rRjigByqvpUiharrmpkFBBKGVaBIDTcZFIKAJQc0Ui96U9KCwBA9KcjVETSB8UAXEYYp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8w0AW0+ZcCkFuSTkVLYWkk5HHFbsFjHGvzjJoA/Lle9PXvTQMU9eldljzx6ipF6GmL3q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p46U0U8UWAcOlPQUwVIveiwD1HFLSL0paRQoHWp150a5HYTwn/x2Qf0qH15qaM50fUPZ4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NBZTUda0dJ4lFZ471f0v/AFoqhHbacMKtbaD90aw9NPyit6PmH8KDMw9Q6tXJamMKfpXY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UXg/SkxxOe1Qcr/u1lMOlbOpLlVP+yKyGU5FYM2RUmXrWdMME1pzjGazbgZNZGyK7Hiqk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qUzcUAQZ968s8R2i+HfETR20IW2QJPFEvQLj5gPxVhXp5OO9ZXiLRU1yzEBlaB1bKyIO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6sPLkldieHtY+0a+Yf8Apis/59K8g/aZ1AP4H0CIH/j5v5rjHthsf+jBXo2jW2q+GNQm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IsKfY90rcbtvy/jXlf7Q8WoN4W0T7XZ/u4Lubybnftwr5/dsP73yq3+7/wACrChHlmej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hxTl702nJ1r1jxB46UtFFBY9e1XrRsSLVBe1XLY8g1mB09nMQuKkn5FU7OQBRUs9xxSAz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qa0bmXJNZkzZJo6Aj6zgmt/H+haFqDXNzEbQrcWdxGVVk+Uhvl2/dbP8XpW1BbRW8WyN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/eaua+FY/wCLf6F/17/+zGus2HFcsonZKrKS1ZHsHtR5a+1BibNJ5TVikZHnP7QUAl+H0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yY9f3cq/+zV8419W/FLSzq/w716ILuaO3FwuPWN1c/8AjqtXymvWuyCTRzSumTWd5dafI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XHRoJWTH5GtSPx14mhXbH4k1hF/urqEoH/oVZIHFNxWvsyOZmjP4w8QXZ/f63qs//AF0v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NP7Gom701BIakMHU0sX3qaO9LF96qUUVdmgOlGKB0petacqMrsmtlzmvdf2f7u7TSdStj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NSTf8+8qqsuP7vyj5v9qvDrRc5FfQHwTslt/CglQfvJbhgT/wEVz1FZFQdz0n7afSj7af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A47VwM6USfbGI6VgeJtXOBp8LZPDTkevZf8A2b/vmtbU7xdM09pCAZWO2NT3P+Fc3o2n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95Jpz/Avc0hmn4Y09bKzfUpB+9YlLcH/x5v6fnXNfFEef4H1v/cj/APQxXX316JGCooSN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VgeLLU3nhTXIVGXaymZR6sq7h+orWIHyxtz2pfKJBxUkYzVqKLiupbHOR6ZJPplylzbt5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t+jVsxePtaSeL7T5GoQx52W9xEoVf+/ZVqztvBqMjrScIy3NqdadPRM6K4+JHiC/t5tPmu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9nt4VVU+n8WW/vVs2/xY1u28Hy+FJvLltJE8n7RIjNIke7O2uHt4BKeccVYnm28d/Wqj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ZqzY6OTaatxuXU1lb+eK07D5hVnG9SxBEAasqgIqOPvUyjIqyrI0PDM/2aeYt0RfNH1Rs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8t6+NNO/4+oj3PyfnxX1v4YvzqXh/SLw/emtYnb/e2jd+uazIasdDEcCr9uOlZ0JytaNtW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vxes49U+FfjCK6UTRRaPdyxh+drLEzKR77lFdPbLSavpCa5ouoaXIB5d9bSWjZ9HVl/r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Ma/8JzoZ2DcLpOTX0livnf4axlPiFo4+7iYH8o2r6Ir2sF8LPOrkiCpUFRL3qeLqa9U4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adkjbnj/AIWYUqCmrjFOU80mBMoGKmt/+Pm3x/z2j/8AQhUC9KTqP+BL/OspDSvoeDL4o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f96XH/stWrfxdjrp4/7/AP8A9jWGqbwPpUiRbeleN9aq9Gd0cLSlq0dXbeNCLeWL+zRh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P7vvW94O8Q3VxrGnwy6fbzaf9pjee3G/c8YbJG7d8vy1wlsvtXq/7P2hyeJfil4Z0lJpI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xdWhf5JR/3wzN/wABrGVWdT4mdUaMKfwo/WDRfDum+EdMh0TRrVLHS7HfHDbpu2pl2ZgN3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tweaprcbj1qdSWFedJWZsiGZaYi8GpZF601VrM0GUU7b1o20wKs6dapsMGtKRMqfWqUiE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etbFsCwrIs1Jeuu0TR3usEDimhpXF06wacjjiuu0zSEiUMR0qXTdIFsoyBmtPy8DA4q0j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cs6ovqxwKrPrFpH1mD+0Sl/8A0EGtBYwvvTsVpFAYh8UW8edlpfTf7tsw/niof+EzTkf2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/wCKrocCjAqykc6PFxPTSdU/8Bx/jR/wlrf9AnUf/Af/AOvXR1Vvh+5NS3YZhL44tz96z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8VWbqetQag2RFKv1xTLmAfaCajqAKM11Fg/upT/wBaqvfQrx9nuPwUf8AxVarRqQeKqyQ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cB/5d7n/AL5Wojcwnpb3GfdVrWMPHWozD71mMoREk5EMo/75q7C5A/1Un/jtPCYqRDio1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1b0faf+mbUobPc0o57mqAYLn/AGDT1uT/AHTTtlIFIqyAE7HtTg7HtSoKnQcetAESs2OlG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0oyPSgCvls/dqRYZZPuRFqtW1sbhsAV0enactuuWHNaJDRzY0fUMcWWf+2q04aVqIH/HiT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U9AKTaPQUjYwlv8AWx/zCoz/ANtlqRdQ1r/oFJ/3/WtbgHpUq96CT8q6kWmCnr3rqPNH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r2qRe9ADl609aavenr0NADl706kXpSgZoAcvSnjpTVFOFBQgzirtgcabq6f3oIzj/ALbL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p+41MH/n1Y/98spoLM6r+mHEoqgOlXdOOJRQI7bTT8orfhOYq53TD8orobf/AFdNGbMr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iuXb6V2OoJndXLahH+8P0pSCJz93FmCst4cE10FzH/o/41lyoAxrBmyMS6TGazZU61tXcf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LRaMecYzWfMeTWtcpjNZc45NZs0RRlOBUaHJOakl6VEveoNSYdK8m/aYtGn+H1pMvPkaj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lX+e2vVQTXn37QMW/4V6q/wDzzkt2/wDIyj/2anBakM+RKdH1NNp0fU10okkoooqyx1Wb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2syDagmwvWlaXI61nxz4HWla4680gEuJOTVJjk0+STOahJoLR9X/B/wCf4baA3/TKQflNI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rh/gjN9o+F2iH+6Jk/KeSu3rCSNh3l0eXUREnrQBIOprEoj1DThqGl3VljIuYZYceu5d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7eE+K+PvHmlf2J401yyVdkcd3IYx6IxLJ/wCOkV1UXrYxmtDIQcUoSli5qVVGK7UjjKcg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Vh1qWNEXrQDirtzpNzZ2NreTQstvdqzQSY4ba21vy/qKpVJuloX4G3xiplWqdi2MitBBx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PXMwX1r6k+GGn/ZvBWmDHKxtn/gT7h/6FXyxayiCZJCMhTnHrX2V8ObCLTPCttYzDEsVv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3Vy4jSF0XTRY+zkUvlDHSp7qZd5C1y/i/Vmgtzp8X+ulT5/8AZj/+yrzkdljD1fUTq17u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3Pr+NdHHajSNKjtOlxKN857gelZXhLTVi3ajcDMEH+rB/if0/wCA1cuLpp7iSRjktzVI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/UU0fRL++kbbHb20jn3+XpV2uK+Muq/2b4FuYwQHu5ooAf7oJ8z/2mV/GtYoD57hbJ61p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Eec3I3fu0/ve9aIroijFjiBiomA5qY9KiPeqJGIp7UX5wIqtW8eQeKiv9Pu7+3u7u0i8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/ueY2Ax/4F8v/fNaICjbz8kGuhsU2RE+1Ymk2q3COT1BrdjISPAqgJozVqNc1RhPNaduu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8mTf/ABLyp9DX0F8EfEj6ppes6e0m+PTLpVtge0UiD5f++lZv+B180ad/xMJ5fNm/exOq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avePgTeRaJqsmkzzRwJeQl41Py75EI2/+OtJSYnse7QL8taFsMVRgHy1oW69azMzUtxwK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BVpOhrREHwPoVsLf47SxqNqjVL0Aeg3TCvZ64bxR4T/4Rf9qO+gH+quLuXUUb1EtuZiP+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uhXr4L4WcdckSpo6iSpVHFeocBYQZqQR0kQ4qyq8UARKuKJlKQFh2IP61OqVHfr/wAS6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spMqO586QD5RVlRRFGAKfXzaPWhsW7SAt0Fe8/sc2Md78ffC0EozGjT3JHvDE0y/wDj0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zHXuP7G03l/tEeG88bob5f/JSWh7GyP0mhfB61pW8g21gLNircN3jvXI9zRGw7DBqNeaoi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bNIZY20baUHIooAiI6ioltmnlWONdzscBR3rV0vR59Xn8qEdOrdhXoGieHLbRkwo8ybvIw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oHgbhZLr/vmu1tbKK0jCxoFA9KnAwKWqijVJIKKKK0sMKKKKYDT1NJSnqaSgB9Vr7/Um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as5AcfOSZnNQ4qw4y7Go9tIyI8VCyVYKVGwqAI9nFNMdT44pdlAFQx0zbirpj4qMx0AV8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Kq4oAfDHmpWiohOKlJoArhMU9TilI61GxxmhCHmQVZsrN7t8AcetGmaXJdvlhha6uzs0t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SuR2Ompap0y1XAvNOApaZqkJikNOpppDIGP73FWKrN/rqs1mB+Vainr3pq96eveuyx5RI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daeoosA9elOUcU0cCnjpRYBw6U9RxTacOlFgFWndKZTgeDUlDgflB9avaacm9T+/aTj/y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+Crulc3TD+9BMPzjYUDuZw6Vb0/8A1o+tU4zuQH1GatWXEg+tAzttLPyiuitf9XXNaUflF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jNle+TO6uY1KP941dXdjg1zuoplzQ9hRMG4j/wBH/Gse4QiSujmi/wBH/Gse7iAY1k0ax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6RODWpdjGazpehqGWjGuxjNY9z1NbV6PvVh3J5NYs2iZ81RJ3qWUZpiL1qDUdXNfFax/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NxFjJMB/1z/ef+y10uKLizXUrC5s3wUuYngbPoylf61URM+B6SPqacyNESj/AHl4P1FN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kooorQoUnikBxSZppPWsyCZZfegvkVAGp4NIALU3NFFBaPqz4FEL8LtGHqbj/ANKJK74Yr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hjouPWf/ANHyV3IuCM1zSZui4Q3rTSGwearCeSl86Ssxjj1NfPH7QuifYfFtrqajEd/b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/wAdZK+hNzntXnfx40P+1PAb3aLmXTpkuAe+xvkf/wAeZG/4DWkdGS9j51tzk1Z7VVt+t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1POIXXg1VdetX2XIqs64JrN7DR6ld6Et/+zpY3bJ+8sJGmjf/AHrpkb9G/SvHq+lpbKG3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2kLKR/tN+8P6mvmkDNYpnQtixaLg1oxn5aowDAq0jcVvExluWJ4v3BIr7Nt2wTzXyNp1l9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7RLGn5tivrS3J5rlxPwG1Im1C7j0+ylupT8qDgep7CuFsLa41jVFWVt9zOcux/h9voq1a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MStm1tzwP7z+ta+iWn9kacbmUf6Xdjj1SP8A+vXBFM6iTULiMKlrbDZawDaoHf3qjSk5J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ZEDgM14b8dvEP2rxFaaXG2YbGJWlHrLIMgf8AfOz/AL6avdlXNfLfj3VP7Z8ZazcA5V7h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X/wAdVatKwGTcf8fGY/8AVRoqR/7S5+9/7N/wOtO3hO3JrHBxbnH+fmremHk28X+4taox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27NWCocVCybTxTGXrISm2fH3/wCGvVPgH4VOs/D/AOIkbRbnv4/sEf8A10WN2/8AQpE/7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KIK+k/wBm61+weAZ5AP8AX6pNcfX5Y1/9lrRAfJ+jXB5rcDZpPG2iL4W8ea5pca7YYLyXy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f+OsKht2ytUBbjOGNbNgcgVhodp+tben/dzQQZujW/kah53WKRNj/wBK208Sat4b1w6l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PKT+8rEtz/e/+JrG0bmwil/2P/Zq39Gt/tE83uip/uLuGW/753UEt2PsnSbj7VYW0+3Z5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cAf61rW561z3hSTzvDekv/esrf/0UtdBb9akSNWDoKtJ0NVYOgq0nQ1RJ89/GnRzJ+0R4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YSW6oP8AlrIBPt/HLqPyqmKj/bGilsrjwPq9pJJa3dtJdKt1A7JLGw8l42Vh0KspNeEW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v+6/tH7Vj/lpcIsjv9W+81dlCuqKaZzVaTnsfQEdWErwu0+L/AIij+8mnv/11gf8ApIta9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O02yk/65eYufzZq71jabOT6vM9ojxirqWFx9ha98l/sitsM2PlB+teRR/GWYLltEjP0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Xwf8e3Pxs1fRfh9BpaaFEyy3Umom6NyP3aSNgxhV+8zbfvfxUfXIPRB7CXUcvSoNTfyt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Mf/HGqt8adbtPgt48m8L3oudSmS2iuhcW8aqrK+7HBb/ZNcLqHxq0W+0m9trex1JZp4JI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spAJ2u3rVyr0n1HCjJO7OAj4BqTFRxHIqRV4rwkd60RsaOMgivbv2RIM/tE+Fvpef+kc1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+/ZAt/wDjIDRJsc29veN+drIv/s1D2NEfoD0pyPioGc00SGuR7miLyS+9XbeTisVZSDVy3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PQd629C0KXWJwigiFfvPVHw3o82r3KqoOz+NvQV6rp9lDp9sIYVAVRyfU00i4xuM0/T4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6n1q1RRV2KH0UUVaKQUUUUxhRRRQA09TSUp6mkzilcBT0z2rF1m7ypRTU+o6ksIKg81h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NYgRUm2nYoAzVEDCpqErVvHFRMuagkiVaeqZpypUqJmgCEx1GY6veXxTDGKAKPk0oixV0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RAxRVs25pPsxPFAFYc8AZNaGmaS07hmHFXdJ0X+OQfnW3GiINqDFNAMt7ZYUCqMCpwMU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vS0UDCmmnU00gK7f66rNVm4mqzWYH5Vr1qWOmKKljFdR5RKgqRRTEFSKOKAFoopQPWgB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M06gAooo7UFIkU8fhWloBxq1p9SP0IrMToa0dCP/ABNrT/rsg/XFAGZCPkFT2v8ArRUE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igZ2Wkn5RXS2RyhrmNJ+6K6Wx+6aaRDC7Xg1z98vzGuiulyprAv15NU1oQmZUwyhrHul6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uRnNZNGqZhXgxurMk71q3i8tWXIOtZM0TMq7XrWDdrgmuhu14NYN4vJrJm0WZpGc0sa9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s2zYcwpi8cU4mkAzTiwPjL4t6H/wj3xH1+0XiM3LXEY/2JP3ij8mArka9l/al03yfFukX6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+rxyMP8A0FkrxcVumKw+iiirEITTCaWm0ECqeacDTVHWnqKAFooopPYtH1v8NrX7L4B0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76UN/WujCc1Q8K2/2fwrocX9zT7ZPyiUf0rYjTJrz5vU3RCqsO1SIp7ip/s7DpSrC1SMY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Qavoepaef+XyCSEP/AHSylR+oFa4jGOafbt5UgatIiPh62q9ik1K2FprWoQqMJHcSIPoGN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57jsVXmX5jVjIqSx0+XU7+3tIBunnkWJB6sxwP50PYEfSMGimf4Mx2yHMr+Hfl/3mtvl/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bW3SKCG2AxbpGtuFP90cD9K+Jruwm0u9urK4XZcW0jQyL6MrYI/MGuKLuzp6CxnAqxB81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jzXWtjmZ33gO1F14u8MRYyFu4pP8Av2+//wBlr6A8Q6ibC1EER/0ifgf7I7mvG/gzbxnxD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OaZD/tu3l/ydq9LWOfVL/e43zynaB2HoBXNX1djqo6Jst+G9KS7uC8vFpbDfI3949lq7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yTVm4aPTbJNPhOdnzSsP4n7/AJVn5rFJI15gFSL0qMVLHVATQna4PpXyXrWnS6fqF/a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hf/eD19bKMCvPfiR8HZPF2o/2vo00VtqTKFltp2xFcY6Nu/hb/Py0EM+f7YEwXY9E/wDag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nSKeXiXafpWTHZTWN9qNrdwvb3EaFHik6qwdeKs+HroWOpBGP7qT5G/pWiM0CExlkPUU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11Bk9/0qFUxTKJ0zjivrP4H6f/Z/ww0QMMSzrLO/vukbb/46Fr5PtwMc19pfDmxEPw98L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n6tErH+daIR83/tR+Gm0bxvaa1Eh+yatAqMx/wCe0ShWH/fHl/rXmVjJuAr6P/a3s1Pg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9TWNT6BopN3/oK181af8A6sVQGsx+cY9K27A/uR/u1gxNkitezk/d+wWgkpeGB/xLxH/z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rXVeFdGu9f8Txafaf3G3/AN37v8X+zzXJeHbjbFdwf3Zi35j/AOxr6D/Z80MWVtq2ovCy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zzvk8xB7fLH/AN9f7NAmj2jRbSPTrC1som3R20McSt6hRtH8q2LfrWZbVp23WgjY1Lfp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Ktp0NAjw39r7QpdR+GtpfwruOm6gjy+0citHn/vsxj/gVfHdfpXrWgWPijR7/SdRD/Yr2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3G5f9peor849f0ebw94g1TSbhka40+7ms5GjOVLRuyHH4rQ0Uh9ggOO9bEEeO1ZWnDpW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CnFfUf8AwT/8Peb8RNc1Vo/Mis9GaJSR92SWeNlP/fMclfMOBX39+w54P/sD4c6vrMib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PvQW8YVW/F3lH/AaaE0eJf8ABRHQ0tviZ4W1VRzd6O1qxA/ihuJW/lOtfK9t/WvuX/go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wbrgXK2Opy2bn0+0Qqw/W2r4athiqJsbluflFW0PFUoTgVYVqBG5o3XPavqn9i7T1l+Ldz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dfr50CfykNfK+kn90DX19+wvJFc+LfEk2P3sWlbAf96aI/0o6MD67ZcVHipWZjnNR4JNc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Sul8OeF59TkV3XbH6etWfCng976VZ51+QdjXqelaUlpGMKAB0FBokLomkx6ZarFGoDY5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VCijsa0SN0NpVFAGadTAKKKKACiiikAUUh6VGZMUXAdIwVCTWNqeriJlSM/N61DqermRW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5y6k8msbiJcZHtSKOaepBpR1pECquakSEkUikZq3Ey7aBFMxEVERzV2VgM1ULDdQAscf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MjbSF8E0AO4xQF9aYr5qRWxVgOCUbRSB81NBE0zAAUAhsUJkOFGa1LTTVjG5xk+lWLa1S3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4GetaJGiEUYGAMClAAopaYwooooAKKKKACk7GlpOxpAVJDiarSVUl/wBdVqOswPywUVIl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KJkqRelRoakU9aAHLTqavWnUAKvSloXpRQA+iiigoF4zVvTZvJvoH/uyqf1qpT4ztfPo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C6X0lYf+PGlg4k/Gn6su3Wb0ely4/wDHmqOLhxTA6/SD8grp7E/Ka5bRz8orp7D7taJGT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Bfjk10Mo+Q1hX45NEhIyJBhDWPcDlq2ZRgGsmdeTWTNEYV6PmasmQda2b1cMayJRgmsWaI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C9X71dFcjINYF9xurBm0TFY9aENJJ1NNQ1hJnQiXNPQcGolOalTiiLA8M/aq0hpNE8Pak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f6yKGX/0U1fOa9a+wPjvpn9q/C/WcDL2hjuV/4CwB/wDHWavj9etbxYEg6UhpR0pGrUyI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NWAq08D9KRFp6jAoAaeM0+IMZAF+9kMMe3NMNb3gXThq3jPQrIjcJ72FGHqu8Z/SpezNF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W8UCElIkCKW64AxzViOjZnNITtrzGbk4bFL5mAagVs1IvIpoCNp8Gm/aKk2+1QXjxWNr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vBG0ssjHAVVGSaaTEfI/iqylsvGOupKvl7b6c4/3mZhWdn3roPiR4hsPFXjy+v9PYm2dI1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RVz/47WGoiA6gmvXpptHnS0bIua2PBd39i8X6NcH+C9gb8pBWZ8tSWsslnPHcQsVmhdZI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1oC3PsbNfLXxxNmPiRqP2UYbbH9o2/d83Hzbf0z/ALW6vpi2uJZ4IpZepQb/APe718nfE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4jWXq97JMv8AuOd6f+OsK4IO7Ot7HOg1YtD81V1U7asWUbvKqIMsxAFdcTnZ6/8ACCfGo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SP8A8e3f+y17VpNoNOtWvmH7xwUgB/Vv6V4h8ITEPHOk2kufJxKvv/q2r6A1ycXE21Bi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sKq94unK8bHPletMqwy9aiK81kUKgzU8S5P0qNBViNcDFBZPFH5h9hVlUz9O1NgXCgCrK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DwjFpurf8JIh/c3o+yzwj/ntt+VvyT/x33rx1vklRx2Ir618c+GI/GHhq80t5vKlYrJD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W9vvD8a+S+taIEdDrw82O0uhyHQZPvVC35zWvp4F/ppsZuCBvib+lUv7Olt88cUyiPO2v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/AIc+Ez/1CLP/ANEpXwxOGFfb3wa8z/hV/hXzTlv7Nhx9NvH6YrRGbZxn7T3h641n4YPNb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3kiL3i2yRsfqC6t/uq1fItq+BgV+jNxAksbxSIskUgKOjjIZT1FfCfxX8ES/DPxveaQw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zjrCSf8Ax5fut/u1Q0zBjY1s6a3+gXRz/wAs/wD2YVztvcda6LQ4PtVpdRDun/symgo3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t8Ut3L/okk0aTXH3VTLcf1/Cvq/TrGDT7SG2toxFbwqEjQDGBXzL4OuPs+n3en3UWYpH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Pw5ejUdB027Bz51tG+fUlRmglm/adK1Lasy04FadsOaDA1rUcZq0RxVa1HFXNvFBQsdfn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eeJt33v7Vus/Xznr9GwcV+f3xs0/wDs34teL4cY3apPN+EjGT/2amxoxNHi8wVtLHsr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rSrtakIjr9a/hz4XXwd4G8P6MgGbO0RXKj5TMy7pCPrIzN/wKvyUr9ZvhPqx134Y+EtSZt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kh/6aeSu8f99bqCjhv2sfBJ8Xfs/+MIEi33GnQpq0Ix93yH8yRv8Avz5v/fVfl6o44r9rv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zu1DWd1G9vcA942Uqw/75Nfi/f6PcaHqN7pl5G0V3Y3ElrPG4wVkRyrD81NICW1kBjH0q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rOjO3pXR+GYYrgTZ5kpgaVkgigA6cV9CfsUeLY/D/AMZ4tPlbamt6fPp6t6OCsy/n5O3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W74P1SfQvEOlarayGG6sbqO6ikBxtZHVgf0o6MD9XfIaSUIgLMegFdt4X8EF2Wa5XPcLW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USSLuf3HSu0t7dYVwornKiivYaalogUKBjtV4DFFFCOhIfRRRWoxBxS0UUAFFFFIAppN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RLRTk81ncRLPdLbqWdsCud1HVjckoh2p/Os+/1hrlmLHjsKoh2lPXAqSLmgDUXn/voh/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ZwvWoZOZ7b/rt/7TkpAzQVutSKetVYyeamTNAiYnHenxy4B5quSacik0ATM+c81CeppW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1G3FOCZqKIHFPEmKEA8LgUoFCnd2q/Y2BlO5ulWBHaWTTt7Vt29stuuAOfWljVYl2qKk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R1oxS1qjVCAYpaKKACiiigAooooAKTsaWk7GkBTl/wBdVqOq0ozNVmOswPyxFPXpTacOB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3qRTxUa9aevQ0ASU+mDpT6AFXoaWhRgUUAPoplKDigCQGlpg5pc4oBFrVv+Qve+8m78+f6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bVxjV5vdIz/44tRL1HtTKOq0Zsov0rqbA8Vyein5FrqrA/LWiMmXJPumsS/HJraY5U1j34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x5hway515Na0w4NZk68msmaIw75OTWLMMMa6C+Tg1hXK4JrFmyMy4+6a5zUTjdXR3PCmua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SN4GPIetRBqJW61EG9a5mdCLELruPNTM4WqKyKWwOtR6hqsenR7pTUpjsJ4mgS58Na1DLL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E0n90NGwr4Vr7GH2vWLg3Wof6r/ljZ/8ALNF/vN6tXyNrNqllq17Ai7UjmdAPQBjXRBiKs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Efeh+hrpRJADk1OgyKiA5qWOmQSBcUlLupKAGjk13nwMtftXxQ0fjIiE7n/vzJ/XFcL0r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Hi3Ub4ji2sGUH0dpFA/8dVqmXws0jufQ5JGaiJNWzjFRkD0rzzcijBNWY160sKjBqQ47U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VvBY/DnxBJnBMBh/7+ER/wBa66uO+LVg+pfDnXoY+XWNJ/8AgMciyN/46rVpBEvY+U3VV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XEWH4pVhO2vZpbHnvcVYmPQ09ZXh7ZqNPMSplBfrQ1dMEfVXhfVftnhjSJSmWeyhyPfYt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1Hxvrs8pyxvJFUj+6rFV/8dAr6J+GN99t8F6VKW3NCDFJ7bWYD/x3bXzHPO13dSzyHLyM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krtnW9h6IClW7KLac1TiftV6CXaK7UrHG2bdtcX48uW0P2WWPpcRvsb86+o7NJjomnmd/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J/ebaMn8Tmvlu3ZhZYzxzX1t5Hk2sMOP9XGsf5DFKaCDMN1xmoSKvXEW1j6VUI5rjkrM3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aOrtuM1Iy1AlW446it1q5GvFaIDz/AON+sXGi+AporUmOS/mWzMwONiFXZ/zClfoxr5jEe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4qaF/wkHw512zVd8ywfaY8ff3Rt5ny/8AfJX/AIFXyOsMvrTGjYg1AQFCh+YCte21GO7T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4A+93rUs7RY2yxrRITZfh8P3Oq3Vva2MD3V1cSrFHFGMlia+2/B2i/8ACOeFtG0kv5jW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ZUAJ/Eg18TT/wDHv18s/wAJ/i/Cvrb4KeLbnxj8PdOvbyZrq8t2ayuLhzlpHTByffay0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PP2n77+0viU9iG3Lp9nDAkf8AtSJ5hP8A5EX/AL5WvsSQZr5G/ah8Dalp3jmbxMsTvpGo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JKsaxiN/7v+rVlH+1/s0ykeLLBMOlbvg7Uxa6k0N2fKSQbVkP3d3T/D8qy0SRRzJUy3sUQ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LO+uLfrL9q8r/wBBr1T4LfEK7vNRh8N3F1BeWcMRS3ZIdkkahfu7vusP/HvevCLa2M83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X0V8DNLttNGqxLbxrc7YHS4zlmjOfl/8doM2ewWwrTtqz7ZcVoWw5oMTVta0Avy1QtBz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oRya/PX4uTfafit4zfOR/bV4o/CZxX6FlTk1+d/xRlim+KHjGWA7oX1m8dW9QZn5ps0Qnh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4GaxdE4Oa2pDkc0hEdvbvcyBEGWNfq58Bo9vwY8DL/d0i3j/75jVf/Za/K7Sbr7N9ocdRG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V4hPi34AaFGW33GlXF1p82TzlZPMX/wAhyx0FHvej2xPJFfkX+0dcyXX7QXxMaX76eI9Qi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i/otfsVp9v5cY47V+NPxzjlj+NvxEWf8A1o8SakG+v2qSsgOHAx2q/pF61jdq4OB3qmFp6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eHV7fz4uD/F9anttNeE9Oa5Dwnrx0+42ucxNw49vWvbfhP4dtvGnxC8NaJdTeTaalfw20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VP8AOrWxKWp+vXw01N9a+HHhTUpTumvNJtLhz6lokY/zrp1FUdI0m30TSrDTLRPLtLOC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KFUfkBWjisbHUgHSlooqiwooopgFJS0nakAgajIGSTTC4XOTXPa/4li02NgHG761mS2aWq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hurhr3VXu5Wyfl7Vk3euvqMpZm49M0+3nVuCaDPmLqHd2qxEh9Kit5UzWnAyFelIZAAc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ec/+iZav7RUM0DvLabf+ejf+i5KQEiEDNSCQUhh4NRrEc07AS7xViFhioFgOKkSMrRYC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mpg2KY6bzxRYBY3GMU9YS54qS1smati1sABz1ppAhljpgVQz9fStJFwMKMClVPWn9K0S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UxhRRRQAUUUUAFFFFABRRRQAh6UDpQelA6UgK8g/e1OtQyf62plrMD8sguKcozSU9RXUe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6UxRUiigB6inqKavSngYFABS7aVRxS0AMpQM06gDNAAOKXFKBilAzQCLGpjF3GfW3h/8AQ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FNTakMy2p9bZP/QmX+lQZ+Q0FHSaI/wAi/SursG4rjdCfKL9K6+wbitEYGgT8prJvu9ap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X0JRlSjOazbgctWnL3rOn6ms2aIyL0ZU1g3I5rfvPutWFdDk1kzZGPefdNczqp4aulvTw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uWRvAwJWxmqk1x6GoNQ1ALuANclqPiWQ3JsLFPMuiu8yn/VxL/eY+lcMp66HVFHQ3XiB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yDrVS3gluLg3V1++m/v/AMK/SqWmaXHaqSzNNMcbpX6tWmgwOOlZqRrYsV8h+LWik8T6u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Xkxjk/vL5jYP5V9NeOvEI8PeENVvt22RISkB/6aN8q/8AoWf+A18o13U9dTFjl6Go5OtS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EYiAcU8cCkXpS1YDgc0tMpw5oAK9+/Zls/J0XWbwjBmuY4FP+4rM3/o1fyrwKvpL9nl93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+Vf8AxyM/1qJ/CzWO56vkGjiox0pV71wGxIOKXdTQeKMikBJmoLq3ju7S5tZv9TcRtDJ/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7NQzzgZo5rCPjc28sMr283+vhZon/AN5c5/lRXTfFfS/7G+IOpgDEd1ILxfq/zN/49urm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iebNWkx+KBxRRWpB7d8L5c/DS+T0e4H/kNf8AGvAbSDzVzXtnwrvPsngHXJf+eMk0v5Q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dxHXDRXvyOuT9weLcCpEhxUoxmpUUV2o4jp/BNmNV8R6LZkZWW7hjb6Fxk/lmvqm8X53z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2X2/4jaLERmNWkmf/AIBGzr/48q19OXcQZm4rKWw4nP3SZUms5x1rYuE+8Ky5VwTXGzdE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qca/NWjbR8VCNUX7Zauxpwar2ycVoRpxWqALYYNfEdt+5nlH+9X2+FI6V8ceNtL/sPxtr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khjH/AEzY7k/8dZaBoo2agHI4NWlXng81RgJWrcQJqxFmCDMyNJ+dfS/7L9753hvW7XPMN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3/2ma+bsfufevZP2Ub2R/FWvWwP7lrFZWHusqqv/AKMNWSz6UIr5o/a716+jn8P6JnZYy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a6ttXP8Au8/99V9ObTXyz+2D/wAjH4az/wA+kv8A6NNA0eAPI0i4xV7RYfJug7GpobRTb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bigRvjBFe7fBC7+0alJFKf3qWbL9fmjH9P1r55trpoTtfla9s+Dl79k1jT7gnh5jCPcS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LQD2PoO3XGav24wapwDrVyDrQYmraDmtZF+SsqzHNa8f3TQBXIAJr80vEumy6P4m1jTp23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0jerJIyk/mK/SuY4Jr4H/AGgdF/sP40eKYgMR3N0L5D6iZRIfyZnH4U2aIwNGXbECa0pH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FWS2QaRmNjkIDD1GK+8/+CYviWGeTxz4Wmcbh9n1SBPQHdFMf/SevgkAg19P/wDBO7Wv7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QPtOr6bd2P12r5+P/ACXFI0R+og09x0xX5H/tveH4fDv7UHjq3t4vKjuJ7fUCMcF7i2i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/XoZPSvzN/4KUeCrjRfj9aa1IMwa5o1tOGx0ki3Qsv8A3zGh/wCBVjcZ8lLHxSiOpttK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eOK9n+DWtSWvjbRZVYiSK6hmRv7pDqf6V5DafIc16/8As9WcOofFTwta3DbYJtSt4pG9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0Q0fuAoxt+lPpq9foKdSOlbBRRRQMKKKKQBUM04hUljimz3S26FmPSvPvF/jlbYsiHn0F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tisYHCNl68q1HXJtQnZpGJGaoXWry3xJkYk1AkgIOaDmlI0IbtlbrxWlBenb1rn1n2mrUM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mOxsLoSKPWtm0nyMVxun3ewjmuitLgMAQaDaMjcWQkVLnHk/7/wD7K1VoTkVLKceT/v8A9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UqQjmoI2xmrEclMaHhAKXy/lNIXqaA7+KBlF42BNT2luWbkVpx2QbqKsx2ixnpQA+1t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hDxilxQhoByKWiitUaIKKKKACiiigAooooAKKKKACiiigBD0oHSg9KB0pAQSf62plqGT/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WaVKnWokqWP71dJ45Iop1NXrTqAHL0p4OajXvThxQWPBxSg5po5pVoAeBmlVaFPFOU0AK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5pwNAEl6P3Vkf+mGP/IklVD9wirl5/x72n+64/Js/wBap4+U0FG9oX3RXYWHSuP0L7q12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0m4Sse96mtYnK4rLvV5NXfQlGU/es254JrUkHWs26AyazbNEZF4Mo1c/d8ZrpbpfkNcvq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83BrhvE+o7EcA8rxxW/4g1dLG0mmdwqp1Pp1ryLUNQvfFsreVGYtN7ZO1pv9r2H+f97iq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u9ZuNXmeG1bywOJLk9E+nqa0NM09LdMIpA/ic9XP95qu2ejLBGFChVXjA71dW128D7vpX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HipFHBqXYAKjNQkM8j/aEvHh0PSLMH5J7iSZh/uKAP8A0OvD69l/aNyP+Ef/AO3j/wBp1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T2MGOXoajf71SL0NRv1re5iKvSlpF6UtaAFFAGadtoAWvoz9nFifAl6vpqch/OKH/AAr5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7zY+IbUn7kkEqj/eEgP8A6CtZVPhZrHc9tpQcVFuo3+9ecbE26k3VB5vvSGbioKJXlABq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L1qsZM5pWA8k+P8AYjztF1JV6rJbOfx3L/6E9eWV7z8WdN/tXwNeSgbms3S4T/gLYY/98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vUw0rxscNZWYUUUV2nMj1H4Z2v2n4ceLX/wCeMF23/kvXkVpkR17l8Fbb7R8OvFUf/PZp4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s1eIWn+rrKKtc1voTqalQ1EvWpErYxPY/wBmi1E3jPUJ3GRBp0m0+jNJGv8AItX0FOuSa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+KtQ/wBuwk/9GR//AF6+gJo+TWcnoETAuU+Zqx7kbWNb10mGasG+4Y1xs1RHCMvWzaJlR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1p67jioRqaNrDkVfSLAptlEK0FiB961IuVAoAr5n/aF037B8QEuwMC9s43yO7KWjb/x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BogM14/+0VoC6j4Sh1ID97pVwHJx/wAs5MK34Z2H8KAR88ovJq7bgAVBDLGe1TfaY0qz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HtXsv7IVtI3ijX5sfulsYkb6tJkf+gmvBr67W6PlR8+4r64/Zh8D3/hbwhfXupWz2d1qc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/JRcISO3LScVZLZ7Nsr5c/bJi26n4Xl7eVdJ+TR//FV9TeteSftIeAJfHvgQz2cf2jU9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aZMESRr77drf9s8UEqR8e2NwMbCasvGUO5elUI7Y5yKuQ3Wz5XFAywo45616j8LL37NJp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T8mDV5qsGRXqvw40c3XiTSbOLn7M63E3+7GNx/lt/4FQKR9MW7A5q/bjmsa1mHrWnbS80G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FWsexlwavSTcUAErZY18CfHHx3D8SfiTfapZoBp0CLZWjqmxpYo2f94w/wBpmdvZWC/w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K7nRPhcYdOlMX9rXkVhNJEekDRyyMo/3hHt+hNfFwOOlUaI2dLutp8tjWqTxXNQP0IOGFa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rWQjQHPSvS/2d/FB8E/GTwRrZfYltq9v57D/AJ4tKqyf+Q2avL7e4j9a07G6MEqyJ94c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++naMYT+9GTXy3/wU5+GC+I/g3oviqGLdceHL7bI/923nGxv/ACIIa+pvh94jHi7wvYam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I6+m5QwH5NWf8cPAg+JPwh8X+GdnmS3+nypCMZ/egFo//AB9VrIvlPwceDBNMWKtG6h2u4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rTRBCOOldj8NNSuNJ8UWl9bttMDCTPo+Rt/8AHjXKeWK63wtBLBb/ALr/AFsjrVrYaP3d8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9C07VrVxJbXtvHcRsOhVlBH86068O/Y08Sv4g+AuhRTS+ddaY0lhK2e6tlf8Ax1lr27Pv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NR7qN2Ki5oSZwKpXupR2kbMzAYrN13xPDpMTFuce9eM+LvikbmR4oYmx65qbiOp8ZePSQ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0rzO7vWuJGeRsk1kjW1cZYN+NQvqaOT1FUYs1RcqOlKt0tYw1BMcU5b9Peg57G2LlSKsw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2zXPrqCY70q36E0DUTp4r4/wtkVs6dqxQjLVw6XoAypq5baqRw350Dseo2OrB8fNWt9qV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+fFeVwa8ISMtW5B4pj22YJPNxEP/ACKBQUekqcVIjCsK11cTHGa2rOFpxkUFomLZOBzW3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1Q2Wk4+Zv1rVRQi4HSg3QBQvSloooJAU+mCn0AFFFFUWFFFFWAUUUUAFFFFK4BRRRT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vJ/rBUy1DNw4qZagD8s0qWP71QoaljIzXQeOSr1p1NXrTqAFWnU1etOoLFU9qctMpym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FRh8U5XoAlAxTgKjD05WoAsXrf6BZe0so/wDRdU89amvWxp8HtO36qp/9lqqDzQUb2hv0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V/mrs9OPSrMGa4GRWderjNaSY21SvlG01RKMOY4zWXdN1rSuD1rJuieayZojOvJGRWDc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Wg0Sxe6uZAi9An8Tn0FaHjTxvZ+G7ciTNzfNxDap99z6n/Z968qvvtuvXQvNTkFxdN9y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+6B/WuecuVHVCN9TA1IXni24M96TFaqcwWQ+5/vSf3mq/b23kAitFbLyhjaB9KY0IFcj1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4qIg1oiHPag2owaLGqMog81ER1rVe1AzxUBtwKysWec/GHwz/AMJJ4NnliTddabm6QDqV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v+A18019k+IoQmg6mR1+zSn/AMhsK+Nq6aZmwzimHmnGm10IzFBxThzTKcvQ1oiB69KW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Nr3n9ma022XiO5I+/JbRKfoshP8A6EteEV9T/Anw+dE8AWrSria/c3bZ7KcCP/xxVP8Aw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88riojF1rQ8vio2jrhaNEZcikVGoNaDwZzTPIABqLGqM6VetQrHuq3cLgmmwqKLAZPiN7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NQlEFm9rLFI57B1K/1r5eilypzX0b8VNKm1jwJrUFt/x8JEs6fWN1c/opr5ktpX6EV14fS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MMmjzRTRESM0eSa9NPQ4Lant37Pet22naPqlvdSrEs00u1mOOfKjFeHWo2xKD1wK9d+F3w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PUL/zBNcTSbPLnaJfL+7zt/2lavJrm2msbqa2nQxTwuY5EbqrA4I/Aisk9TXoOZwDgVPbD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kntW1Y2I3VqnoYantf7OFhHJrGrX2dot7WO3Qf32kYs35eT/AOPV7dcXEQB+cV5b8OvC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V1nnHnt5bsvyt937vtj86259Htj/AMsnP1uJP/iq5qjRrCNzUvdRiLN8x/KsS8v7fccy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7R8go5/7bv/8AFVTk8MWJP+pb/v8AOf61zHTGJo2+q2iHBlUfjXQadf6fACPNjiy7P/d+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WsQM+Uf8Av7J/8VVmDRbRf+WX5O1KxXKelWWpWTHi6jNa0N5aMOJk/ACvKl0qxz/qZF+k0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SLQjjzB9ZXqjP2Z6NcXllH96YD8cV8n/ALRHjjUNY8YTaJ/qtK091eGP/nsxUHe3/fW1a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Dnef+BtVe58G6TeY+0W4n29PMYHH0zTuNQsfKFnLPIo3NCo9D96rgtjP1l/d/9M/vVt+O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q1grGS3ml+1QMf7ki7tv/Afu/wDAazbWfzriIRfuvMfZ/wAB7/1q0DRr6HYW+iy6VcaT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+XsaRnYMMJ/nrmvu+DWNPI/5CFt/3+XNfI3wltotX8TxQzf6rYz/ACP5bcLJ6fN/+pq9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ZLv/AIDfXA/9qVTdjNq56M+saeucX0P/AH8FVX16xBI+3Qf9/BXGHwvYFf8AW3v/AIMb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Cdgf+Wt9/4Mbn/wCOVHP5FKB81fFC4tNQ+J/ib+z4vKtftX/PPy13AASNj/aky3+1v3Vy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Mley/Hb4f6fpGhnXtOiljvhdRJPK9xJIGiZWUElmP8Xlj8a8W0+T7Teb9oQu/wA5B527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Y09Pt7u4/wBWfL/3Pmr2/wCD2mxaP/amo3Nz5RuFjt4zczLufbuZ2/LFeTaYslpnbx+59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7zp3g+0/s+0877R5vkxofLupl+bHorVQNXO6tNTsC3GoWh/7eU/8Aiq3bS9tCvF3a/X7Qt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U8fax/2+Tf8AxValvoNrjCyXY/7e5f8A4qgz9megoP8Ap6jX/gdWLeeEjm/tz/22Fcbba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8B7X0m7891X4dIMQ41DUz/vahI382pisZvxh8DQ+P/B93pMWoW8V3vWayO9dqTDdjP8A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fDupabc6Xf3FneQNbXlu5jmhcYKsK+8L+zW3gmml1C/8ALjRn/wCPn5sCvhvxT4v1Dxxq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8RgKAVj/AIQW6t3600ykZ0EZLZq7CU3fep1tEPIz1NSW5fn9wDSGOUHsK7/4NeDZPiB8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8m8ulE7L/AAwjLTN/wGNS1cbEQo5aNP8AebFfYH7KPwjsJ9MuPElhr91FrjK1tcx2axYt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O7yx83+yy/3hWctBo/TT4TFl0u7vZlFvBPIoi3nqBnn9a7+G9gn/ANXLHJ/uODXhHwzvt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fEGpajBEAAL1LYgL/dG2NSK9X0i+XUAFN5cRzkfddYuf935Oa5XM2Wx+I3xN8t/H3ipx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CybrbqZGIjP+70/CuOZQM19uf8FSvAWi+FfEHg3xHYWvl6vry3keoTrhRN5PkeWxUAAN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4OFzL61rF3Rm0Xz1NegeBdQit7JfN67q80E7Y61ZsvE02nfI1pDdRg5AetkxWP07/AOCeP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LPD9vBLdxL5d7AY2UbsHY5Acr6pX2X/AGldf9Ai8/77h/8AjlfmP+wx8QF0r46eHY4j5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p/sPHuUf9/Fjr9SN3B5rKbsUjO/tO6/6BF5/33D/APHK5rXfHd/p8LNH4cvJSBnH2iEf+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zWFfqCTxXNdmyPnzxl8SPEF/M5bQZYwT0+0Rt/I1xb+JtSkyX0K5J9mBr3rxDoltNKzG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CQFI/wCBUvaDPK/+ErZTsn0u8h/7dpG/ktVX8Y3Y/wBVo1w4HrFKv8469GutIiyaz30WM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jiF8azDPm6Lcr/u20rfyjpV8eQjrpd+P+3K4P/tOuol0dEJFVTpEWSavmI5TBHxEiE0X/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b/8AQ502f+O/NUg+Itjz/wASzU//AADdf/Za0prFVJAFRi0UA8UcyFykdt45trgHFjeR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T28a2MX34p1+pUf+zUhtVyeKVLdR2p8yFygPH+mj+Gb/AL6T/wCKqO/+JGkfufKdvN86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1DjK53fe/iX/AHKtoijipVRcUcyCx13g34oWl3h2aOHI6SnH/j2a978P+J9JkjUR39nI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18y22FBr07wRr9uoQMccelQ5FqJ7UPEGnj/lsPwoHiCw/57CszTdQRlrYiMUwzWfOVYiO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fxXYwkhpRWmJY4wRjioHS1mzuAp+08h2IYPEunTdLlc06TxHYx/8t1NKlhbJkoDS7I16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f+Eq04Dm7gH1lUf1pB4r0w/8vtv/AOBEf/xVXEjix0FPWNB0zWiqeQWKY8R6Wf8Al/tv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UeItL/wCghbf+BCf41dCrRtWn7TyCxTHiLTP+gjaf9/0/xpf+Ei03/oIWv/f9f8atFV9aQ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LFb/hItN/6CFr/wB/l/xqL/hK9J+b/iZ2Z29cXCcfrV4BB3qnNbKbjzvMk8zZswH+Vh7ip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n/mIWv8A4ER//FUf8JVpP/QQtf8AwIj/APiqeIhjqfzpVgB7n86fMAz/AISnSv8AoIWv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f8ACU6V/wBBC1/8CI//AIqpxbgjqfzoNsp7n86OYCsfFelD/l/tP/AmP/4qmHxbpf8A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/8A4qrLWCEfdqFrBOflouBj6n4/0SyIkl1K1VBwf9Jj/wDiq0rLxdpt0FKXVsUIyCLq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6XA4O6NT9RVY6Bb5/dwR/98Ci4H5oK9So9VFNSqTXceOXUepA9U0kPNSLIaAJxJzS+ZUG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enBqgQ08GgCXfThJxUO6jdQBOJKcJcVX3Cjfx1oAtXk+bCH/r4x/443+FQh881BdyYtIV9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Uiv8vWi5Rt6PLiUAGuysp2VQa4DS5hG4Oe9dVa6siqATVJmcl1Ort75ZFPB/Gq1/dAg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phVEnvWbqniC3s4jJcTrBn+9T5kZqLFubg7jXk/jL4spC8ulaIVvtTjmYTSSfcgXc3zN6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eO/iBeeJHFpo0rWlix+e7x+8P+7/n/vquZ03T1tVKkMwblnkOST6k1zynfRHVCFtWR21j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Ibm6m5kmk5Y+3sPatJYKkCqBxT0HJrFo6EV2gyDxVdrTmtYoAtQHr0rKxoZ/k7R0phGK0X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hzQUZk8+M1k3U8hY4OBWnexmMnPTtWJfXsFtDNLPII4YlLOx7CosaIw/iDry6V4H1qZzy9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i+Wv6tmvlLafSvTPHXxJm8QkxRZtdPj+5b/xSt2aT/wCJrzoh5QTit4RZk5FYnFJvFP2Z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JIhzTlHFOEe2gHsKsYgGaeqn1p3lknkYrQsvD2pX4za25lBqxGx8NPCMnjPxdaad0tV/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/wIkL/wKvsSGFY0AAAAGAB0FeSfBrwTP4UspJZwjXd0Q0zpztUfdTPp3PvXrduSRWU9i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cmpFHFRtwTWFjQjI4qrcvsQ1ZZgFPNZd5NkkZrAsrvKzk1A0pjpHuQgNVXug2aCjF8R3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buPQLSJS0l5s+03KjB6Rj5V/76avlz7RKPSvT/ih8SP7fLaBpgkhsxLsup3/5aEMcD/rn/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9IMUX72P7kNb00zlqNN2Ol8HeFrrxNBLNnyrSM7HuC6/L/tfMy5Vc81kzzi2nlhlkEuz7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zodrc6Po9+LqHyJLqLy4ZJPldVV1Ln+9tb7vvWVceIJf7Hm0mGK3+yybd9xJAnnvjn/W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paHKo6n0J4Iv7U+E9Ha24h+yx5/39vz/APj26vIPjLp39lePZplH7q9hjuQOxY7kb9VL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89nZajaud0KukiDOMEgg/+giuQ8Za/L4g8S3lxNkBZPLjQ/wKvy4/SsU9Tfl0Kovhb1pa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UU0csUkMc/mRoG/1ig4/4DXPSgnmtMYuNGi8mHyvs7sk1xGm7fu5jz833uJP++a1uZch9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ivw3BfyQrBKMQtsB2vhQcrlRxztP+0rV0Mqbs14F8FvHP9jedp93L/oEj/6v5v3X/Tb+7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+gcVmzWKsUWgU54qB7Uds1pFQajaMViWjMMRFKiY7VbZPamFRilzGhXJxU0M+0VDIOtR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RL/FTxziQViebWT4g+13H2T7JFcTQ+Z++t7O6+zSv8vH7zcvy7v4d1XFgcj8c9O05vEXh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hm3PsHlKy7Mt2G6RvzryP7RN9nmi/dy/wJ977vzf41p+KNYl1fX7uWKG3/dpsSOORp/l3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IzMa0PC3h7+37gwxQyS/Z4Web7O6+b6bhu+983/oNbJnPLUi8DeJ5bbxx4alu7v8AdR3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rg/Kv/AvzavrmC55wTXzBp/g+HR/E5/0u3u4rf/lpHu3/AJf73/oFfQGi3aT6Lp0qH5Xg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SIOq83jg0wsTWVBec4q9FOCOeaxvctHPfE3J+H3iNhEJ9unzAI3Tp97/gP3v+A18c29zN6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OrHS/hhqhhOJbxlsUI7CTO8/iiuv/AAKvlG0RdkoP+tyu36fNn+laIDu/DFvqFuPD+t3d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Qvb/d2LE0JbJ/2vM/h/uV9S+Qa+UNDv70aHFpssxk037R54BT7kmzDbT/AHW+TP0Wvo74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RRQzebqFmipdeZ97d/e91b+9VMaOlRHFWoi60gjYdKUbhWV2bJaFyC4K96tx3JPGazEz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0exm4o1VbcK+Lviz4DHw88YXOmwlmsXRbi0L9fJbI2/8AAWVl/wCA19jRTHb1ryT9pbwm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wLuuNNk8ubA5MUjAf+Ott/Nq1hIzaPm+3lZVwDWrYMWU1lWyA/StixwuBWq1JLK2+TX1X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eL5lP+jx29ujj1Znbb/6A1fMkcHy59Pavtf8AZS0BfDvwwjvCP9L1mVrt2xjEas0aL/46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c3oNH1l4J1NobcqH213Fvq0uxSJiMV494e1EQqMmu0sdXQqBg1w9ToWx8w/8ABUL7XfaB8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t4JtQheT0Zlt2Rf8Ax2T/AL5r4D8+v14+NPhrw14w+HGoy+K9Ki1nTdAim1uK3klaNTNFD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htzLt/i3e1fkEBg810wZLROrlhWlo9rDcXsEckirvODkVn2y5WtrT9P8AtH2SWLy/K37H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X+z1FdCaMj7w/Yg/Z4t77x/beJZLu8MOhFLlSjBUlkb7q42/d6n738Nfof8AaOK+av2H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6Ek6X0kPl3kV+g5uIJN0ahj/eRoZF7fLsbau7n6NArnqSuy0OeXcDWZd8k1pbMiq08AOax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JEbHWuG1ayeNmI6V6PqcJVGIFcRqwfc2VrnNEclImCQxqrJ5a55rQvEJJ4rKkhBJ4oVx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hjHNaH2UVDLCADWqIKDRqagktQatMuCaMcUxWM1rVx0bFRC2lJ+/kVsBU7il8uIfwUBYy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kBXrV8KD2qQQ8cdaCStFEzDgVraVM1seDiqcZkUEbakiRmOSaos9P8K+JWULHI30Jr0fS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+f9LvnhcKx5HQ16X4X1sSIFLfOP1oA9JaQEc1F8hqhbXvmDrVpHU0AXI2qVQGGKqo1TRtQ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DK8U9HOKeMGtOgEYBowakwKMCswIGQ81HtPrVlkJ6Uzyj61YEYQ0xoSxzVkR04KBQBVW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wAo3g0vdAjVeKCp7VMBmjbWqgBUPmCky+ORVvFAx6UrAZ7lvSiMkZq2+30oj2Ur2A/IF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p9v/AN91MnxK0Q/8v8H/AH3XILD7VMkOOwrf3zk9nA61fiPon/P/AG//AH3Tv+Fk6KP+X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5QJj0oIxR74ezgdUfiZof/P9D/33SD4l6Kel7Ef+BVyZYj+L9KTzCP4/0o98fJA6ofFL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A1IfinpI6SMf+2bVy32jH/LRvyFJ9oJ6SN+lP3w5IHUH4r6aOhc/9smpv/C19OPQSH6Q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60hll/vVm+cOSB0zfFawGf3c5/wC2JqI/FuwX/llcf9+T/jXMOZ2/jNRGCdv46m8w5IHRa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2ItrW5by5o/vqRvXviseb462Cf8uWo/8AflP/AIqsyXTJZc5kqIeH2P8Ay1ovMPZwOt8P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rbUYMf8APS2P/spNdCnxlsFXbFpmp3B7YiCf+hNXA2Xh+CEgkb29TWxDpyqOABU80g9nE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p3sDQ6do62svZZ5fO2f720fN/47XKXUOt+IphNq07z85CztiMf7sa/wDs1asUAToKnUEVa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EFpp8duPU+tWgoHalHSirGJtHpSgAUUUABPFRmn5GDUZIqCwzxVSfqcVO7dahYZoLMTU5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vjB4gm07TIrBDgXpbf7bcfz/APZa90mtUmUhlB964bxz8KNO8XrbtNPNbzRFiJEGfvdf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eh82+F7PTpNU83WY7yS0TnbZKrMTz13MuKu+LtZ/tc+TaWn9n6XH/AKm33+Y34tXrln8BL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53z/sAVq2Pwz0/RsPBaeZIP8AltKcyf8A1v8AgNdN0kY2Pn3T/CE+PNu4zFF/An8TfWrd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IIwAK9xuPB2c8cV55418I34tStvaPIu/qorHdlI8v03SLrWL+KzsojPcynCIO9aeseDb7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bhTgwmdWk/75HT/gVauj+GtS84/8S6Xp/crudJ+HupXODZ6Utsv/AD3udqn8lrpS0Fc8x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DyDyYvVupr6E8BeAY9HsPPuIgl1Kd3lnnYvZf8+tanhP4Z2OiXK3twRfXwGfMcbVT/dX+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m7CRVsbNYE2quBWlEm0U2KMKDUw4FYNmg5TgGq0561Nk4qpO3Wsi0ULy8EETMTk5wo9T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83VjU11KbiQzD/V9I/p/e/Gsa+mIGB1rnlc1RKbnJPNeL+P/AIoTahNdaTpP7qLc0c13/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/ADrrviH4jbQ/D8gjbE9yRCpH8IOcn8ga8bggiwcVdKHMKTsipb2+K2fC01rZaukt2P3S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WU/eyP93+KqWNucVLbL53SvQjGxyXNfV7ybV1tpHYkNkPGn3mKnhR7KoWn6d4GubwZuP9F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AIV6F8O/CjHRRdSRBZpfuMe0foK6pfDaA8n9KJaISPNYNGOjWzRwgla4bXdIbz2lQHJO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/LK7c1wPiXw0YXZlHBrn6m62PJ2l2xFD94U6yPWnarb+Tqc8Y6A0y1+VhWiMi5sJ6V9I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C80N3L5x0+byEkL7m8vaCFP+7zXz9aWlxIuY7Z5B6gV798BrSW00u6WeJopbgeeUb+7uK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pbEiopbY1poABUUoFYGyMw22BUMkeM1dllCg1k3l3tzWTRoI6jmqkhA71Vm1EjPNZs+qk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3D1rgPix41/4R+w/s+ykJvrpcOU6wp7e7f5/hp3jHx0vh3TTJkS3bjEUf/s7f7K149M15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0hLFl3Y3N/tVpFCk7ItW1vdafp8V15vmG8fzv9rbG3yt/u7s/wDfFdF4Gt/sGsafd+U/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j3fe/76Kt/wCsYW32e4l8mIxRfcT+8q9M5r0e2/5B5itYreXzEZ0jjfzV3eg/8Aia64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3XX8O30yRrbSPJGY3ee3WYR5/u7u9egeDdZ+328unxZ/0dN6Dfu+Tp1rzm28LXX7uLypJr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6d4O8OxeGllll/wCPuVMP/sr/AHameg0bsc869RVhLyUCqtxqCopIFYt14iMZIArj982R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CVtp0pCzzXSyxL6hVZWLe3zr+deE26jBFdf8Wbq71PULO4l3+UkWz/Z3bm/z+FcXA5HH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v4G1iLT7iKG7i/tC0uLaaGaz/idTu2sv+0rY+aui+HNiugePTJPcNaXJXyYrh22pHM7Aq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3+9/s1wNvxbxf52/N3/P0rqNf1mXxBcRar53m6h8qPJHujZGjwFeT1Ztu75WrZO6IufV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mKSLs8cn3kYcEf8A2Xep/s4rzr4O/E2DV7BdF1O4jTUY2WGDzpDunHsx6/N/tV6YTgE1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cik24ps9+IwazJtYCk81zlmuDiuf+J3iK28NeBdUublgWmha2gibrLK6sqr+pb6LUc3iAp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8ft4y8TRyTSv/Y1uTDaxjqM9ZCv95m/8d21rEzZyYtgP/wBVdn4G8LxaxbXcs0Wfn2JIk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/F1FZ9vaaDqWwDVHgl/6eI2C/wDstdnp/wBk8P6PNLFqtvL8jeT5e1pNx5/h+981dMTJ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rUNQltIv3xjm8n7n32/h4/2q/RPQtOtNPs7O009FisYoFjgROgjAwv6fzr4q+F3he7t9Y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v2xPk/wBubcxjZv8Ad/8Aai19kaK/2awtIs/6uFU/IVNTYEdjZP5ZHPSugs9SVBy1cJHqB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AfexXJY2RhftkfEibwn8Crqzttsk+v3EenF2P+qj+aQn/e+Tb/wJq/OKXB6V9o/tKRXHi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5tbuO6xjIONy/wA3FfGNxZTW0hWVfoR0P0rSOg2Tabcgj7PJ77K0raf/AEeWKX/ln8/3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Rmut8P6xpM4i/tDzIpY02PHJu2t/tfL/erdMzsfVH7I3x31TwxrOl3V3NKyae7LqlrKQf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+Xa22OOT5vvfZ+K/UaOZJo0kQ5R1DKfUV+JnhbxP4P0fUIpbWXUIpt675I0fy/wDd+Xax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A/a6g8Q62fAmv3oa0OyLQr6eMxyOPu+S/wCOApbB6Kd3UZSQLQ+zyDionGQaslcCoyBm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ykBa5XVbJzu+Su7ljDqcVkXttwc1nY0R5jf25XdlKwbm2didq16HqltGAxIFcvdzQxsQ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OuciqkmTkVuT7GzjmsucAE0yCiId1Bt6l8zGcVGZ8UAKkCjmnhVA4FMWdW61IGUjg0ARFR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UiuAetAE65waUAjtUa3AFL9pWrAsRrzWtpOpPbOOcEVgrdgdKsxz55HWgD1nQPECzqFZ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jg5rw7S9VaGQENivRvD2uidAGbkUAd1E2RU6ms+zulcDmtCMhhkUAWI2qVDUCcVIp5qw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PFLmhIB9FFFUAh6U2nE8UmKAEpVA5pKcoq0gHr0paRelLWqAbzRjijdS54qWgIHxzRHt5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zNgfi+kVSLFxTo6kXoa6TkI/Lo8urul6bca1qlnp9mgkurqZIIkJxuZiAB+tfd3gL9nb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8T+Nt8+sWTtcTXyTzyRQDdtXYkaru+Uj7ytzQB8BGHg1EYK/SPRfjT8GvifeJ4Zt5rq8k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xGsm35uSuOOB1rwv9qD9k6y+H2lnxR4OgaHQbZGfUYbm73tCzSKsYTd8xX94f4mxj3qky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qBb8+lXwvGK+z/wBnT9lPw8vg+x8Y+NLY3jT2qX9qiXUiLAuWkEjCMKc7PLONzd6sVj4l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NP8Ajz8GfF9/H4aiurmY3j/ZkV4blVdjxt3dRXi37VH7N2n+D9Om8Y+GovJ0WR4fPgkn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BGcbvL/i7tWLQWPk0WtSRwAdq0do9K+0Pgd+y/onh/wjN4q8f2j/AGu3drpI47otFDDH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d95u3vSQWPiD7KD2pBYYPWv0UH7RXwXimOifb7gRxbk5trrb8vv96uP+P/7J3h//AIRDU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S0urS2kvZoJLpmjmXcJGb95ubO3f/ABDtVBY+JLe3CdeTV1IOKiHFfV/7DfgDTfFI8XXe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Rbc+ay/eM277rA/wrUNFI+WQgFNxX3bffFj4B2F/dWk0twJoHZJB5N9wwODUY+MP7PuP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6ktAZ8LUVY1ArPqF3JEP3RmZk/wB3PFVSMVoIdQehptfcfwx/Zp8IfCnwmvi3xvGz6nZR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FbDyxuCrGq5+Yt2btQUlc+GCTk1Hu61+hOn/ABR+D/xtnPg+I3F3LqCMiW8kdxFv4J+8O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af8A2dovhDfw6roo8rw/eXLQwxyXPmyRNsBxyu7/AJ6fxN0oCx4KTyaSpNpxXqHwl/Zy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S7e2g0ol0a9ublVUMuONq7m7j+GgZ5XTcbgRX6X+Bf2VfAPgvTDCmmXF3dSqonubm7kLy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7noK/PHxpaR2fii9giG2NBGFHoNi0rDRzPkc9KjktcvnFaQizSGMUybGZ9kHPFRm168V3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xJ8caV4asdomvpcM7NjZGvzyN/3wrV9y6Z4E+Fn7Lfhm1v8AWjc217dottLemS4naeVVy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wVaBn5xx6XAQS0an6gGpTb4r9HrYfCT9p7TtQtLX7RdzW6bH/AOPiCWInlWH8L/6v/a+7X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3wk+JGo6CoYWRVbqyLy+YzQOW2ljtXkEFf8AgNUmKx5njFPrtPhb8MtU+KniuHRdJiR5F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JCHVGb83Wvt1fB3we/Za06H7fNeQ3VyxmFxcNcXMkuGx/wAs18sbc/3VoFY/PDpUig1+i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z+0eZfD8MUmrSxp9pNtIl1bNtDdd2V9u9fJ/7SfwJ/wCFKeJLFLJ2l0bUlme2aSbzHTY/K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0UeO7eKz7+38/wDdjp95j/StOWQRR57ngCquCefWs7FGPLYllPFYl9pLsTgV2qQg5yKb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sWfPXxR0C8vLC2VIHmEUrF9g/2TXnK6WsJ2tm3k9D/wDZV9fXGkRSA7kDfWqf9g2Y/wCX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t3PmjTfCE1zxa2sl3LXofhP4SFpkvNZkGByLUfMB/wBdP/iVr16GyjhXCIqD2FS+UtdSl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yelSpYA54q/sx2qSBOvFZXCxmnSN4+6Kz7zw6JAQUGPpXXxJntTntN3akaI8G8bfBWXW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sdI3/wBW4/8AZa5DT/gl4nWYC5s4oo/7/mh/0FfVCWgHWnpbLmqEeKaN8Jrv/lrL/wD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GvDUXh62aKLqwAeQ8s1b624xT1tzVkWK/lYFRtECDV8QfLTfJFQaLQw57UkGse+tiAeK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bUbEsDgVk0aXOBv025rCnmCE5NdnqWkuwbCmuP1LSplc4U1g4saZ5P4nujrniW4VWJih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+PZrcttA+zDpnFZujWH2jUJpfn++3Rd3zf3a7T+zrv7N5UXly/3PLfay/XdW0FYymzl55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8L5/+KgMPlZ8xG2f7DY+9/n+9WV/wi8MBP2u6kll/wCeFn/8UV/9lr0v4a/D6aC4OrXc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f+L/AHzXTFmJ0lno2w5xV17IqvTNb0OnkdqlNhkdKTjcSRxd1btg8Vz19bNuPFemTaSr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d3y1zuB0xZ414jsvPR4nXINed6hpBtGLp/DXvmueHRKrDbg15zrmgPBvBXntWeqYzgIL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Ysgu/5WzXOi0aI5C1q6JKfOIatTM6+248r/pm6uj/AMW6vpTwFr0uv+FLKe4cveRp5VwW6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Xa3/Aq8L0a3lMX/AB5ySn5f3dujM3/jtep/CUTW9hqEN1DJal596RyptbbtAoM09Tpt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396UzXZ31n5gNctq2mdcCs+U6E9DifFeptbeH9Tl3cG3kj/76Xb/WvDdOuWPyEcbs/wCf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CceHryJl2q3T8GWvLtN0IPLuMm1SaIqxLNnSreK4bDAGtGfSfIH7r/Wn7kf96jTvCE2f9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pp+7auv8ABvg+YavFqF2Y4oo0Z0+fczsOldETA91+D9kLPwrbi7ijjn3hMJ93hVH/AKEK9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rgPB6eRoUH+2xf8AM5rrrSchAPaiRSN5L/YKoXurnBGaryT/ACmqE3z5rM0Of8TyG+sb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ea+b/ABD4f8kHHKV9KazbnyTjrXmms+H85/d8elTYo8CuoPI3YrPFxhq9I8R+Bppiz24x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bzvFNG0UinBVqtEs6XRtXRcA13Xh7WIbe4iu4pvss0W10kE3lturya1hkByOK73wx4e+2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lCcAqMmnYhM/Zf9mv4rD4xfB3QvEEsqSaiIza32z/AJ7xnaze24APj/bFekHvXw//AME+v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Q+GoJJbi2Lfb2Mq/KH3CPCn7vzKM/wDbOvsu31Hz6wloao0zKFBrJ1GbIPpVky7hxUEs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brk52MBXFTAiRieleg6vYlt2BXEavbPCxwtAGf5saqRsGazpyCThBUVzIyseoqLc5HWq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71aYHbVZ1NAFfIBPNL5uO9NZCM81EzYpgTeefWjzcg1VMlAJNAFnzaTzKiUU7bRYCWOS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qzEaLAXkuQpyDg1u6Jr3kSLk4rlztAqSCQA9cU0B7joOrLcxqQ9dPbXZUcHNeFaHr8li6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DryXaD5uaYHawXG7rVkNxkVk28gdcg1aSUjvVgXBOelKkhycmqpIIyDQs3bNAGksox1pw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4zVyPIWgCUJxQT2pnnY4pyuGoAF606kB5p6jitoAM3EUbjTttG3iqAbkUhb0oIxSHOOO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kmx8N1q0v3M1nyxNI+CeasW0ckC/O2VqAPxsQVKoGDUaVKldByHWfCrx+/wz8W22uLYR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qv3ZA+VZlba3y9f0rsP2jPjY/wAbPFdtfW0d1p+lW1qsUVhPIrbW3Es/H97C/wDfNeUo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h44FfpRr0s2tfsjXM+ol5bufwas0rSfeMpswxJ993NfGX7PvwVm+Mvi77BO11baNbxGW6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+95a5P95s9P7rV9Lftc/Fuw8FeC18CaU1tJeapaGB49+WhhVkXHH95RIvP92mi4nyZ+z/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o8H6fKqvE9+kroy5DLH85BH0Wvqv9urxHN4W+HfhzQtKlaxivriSJooTgNbxxFGTHp+8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J+0D4Wz/AA/am/8AJWavUP8AgoBLv1Lwkn9z7Z+q29aFnyGAcV+i37K1zF4//Z50nT9b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UiXHzbljfMa/8BXZ+Vfnao4r7z/YHn3fCbV4/wC7rU3/AKIt/wDGlYD4laJ/CPi4xyIL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jmOTn/0GvW/jt+03f/FzTNOsbKC60WzWOQXtr9oDxzlnVlzhVzt2j/Jrzj4tR+T8VPGSd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8jPXLVFgCvvv9jbV7/wAQ/BjVY9Wmkuo7e9ksofP/AIbcWsG1R7cmvi74afDnVvih4oi0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jSySIoIiQD7x3MoxnA696+5viT4g0D9nj4MT6LYXkf9qvYfZrKC4fdJcPtjiZ9v8Asrhs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kIMV9/fsbaaNG+Dn9rlMfao5Hz6+XPcCvgfd7V+jnwGh03QP2bfDi6nPHaWEmnySTySvs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7xNFgPz2mkeeSSWQ75HO529T61AQMGvt+w+OnwU0jy9KtbpVsV/c7wLwrt6d0qn48/Zx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zeKPA15Il/dMHWS2m86GY7sMCsjfK3/AhjH3c0WA+JiRk1XkIyaku7S5sLy5tbqJre4t5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HU4YEfWqcpOTRYD2v9jrw3b+JvjjaLeQrPaWVlc3LpIMqcp5fP8A38r0j9vvxtdwav4c8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aS2slxdQxthZg0g2Bh7NFn8a5z9gJM/F/Wm9NClH/AJMW/wDhWX+3Vcef8ZrQf88tJjT/A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osNHgWm6nd6PqFtqNhO9te20iywzRnBjkVtysPyr9HtOth8Xv2WLCa/X7ZqFx4fZ0ln+Zv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/AF3bq/NdUJr9LP2T5ftH7OXhtD2hu1/8mZhRYZ+b8AA2E+1fRev/ALYGoaN8P9A8KeD7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T7OGTVZHhbc0aDzFWLa3DH+LdXzpjC1ARyaLAfoR+xpr2oeJfBd9qOq3lxf3szK0k9zIXZ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DHj0f8VjqP1j/wDRa19tfsMjHw1m/D/0dPXxd49g/wCKx1H6x/8AotaLAYMa/LUEowTV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c0jI+rP2EfBgn17UfFcjeZ5UM1jGGT7jAW53A/7rEfjXk37T/jK88U/GbxNby3ss1lp92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bki2hUYqO25kJr6a/YUT7P8E9bb/qL3D/APkCD/CvjP4ty5+K3jVv72t3p/8AI70Fj/hP4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8LatbytD9m1KB5CpxujLbXT/AIErMv8AwKvrn9tTR7LxN8ENG8XRxxpepPZymcLlmgdJB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H8K+GROAa+8fjG3mfsN6Y3roujH/x63poD5U+BHxyu/gh4ju9QhsjqFteRLFcQrIkZZVb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3xa+JV58WPGt34hvTMplWOOOGVsiJVQDauOMFgzcf3q5SvW/2cfhF4U+Kurapb+Kdcn0a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zwxGTcJN3+sVumxf++qYHNfA0ao/xP0RdEklj1I+d5RiLA/6mTd056Zr7I/bmlsv+Fbx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sxPUfv7fdj8K634N/s+eAPhdqMmr+F7mfV9UMBh+0z3yyEITz8sYVOcD+HtXyL+2B4g8f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+M/DI0DT7dJTZCM+bFLH5h/jTdluI93sF+X5qAPBLc/aD5p3/wBxM/wr6/jVsKAKYvWp0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gO2jzOKlaHioDHgmoLI35zUflnNWVTinbAKCCoICc5pGgYdKsO+ztVi2USDkU0FipDbFu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VhYAKkSKrRJAkOCeKsInFSLEKeExTAg8v2pPKA7VZ2+1NIFAEaLipFXg03HNPXoaoBNvF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p20UAQJFnNI9kJOoqyBjpTxUhcy5NIjcHIFZN34ZikY/KPyrqSajKgk0uVBc8xv/AIL6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f+ufy0QfBtLXj+1riRR/yzYL/wChV6gBimbc9qqyJkctonw/0zSiHMfnSg5zIoPPrXShM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BTWhFhqoCOlOFuW6CnxjmrcQGKfMUUjZ5HSoJNOVs8VsFaQQZpAcreaEkoOUBrmdU8GJ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RXpkkHXiq0lsp7VmWfNfin4L3jmS40pCWzlrdxjd9CayNM+GOsrKrXGjsBH/ekU7vyNfVI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Fov8AdoEea+GdD1HTowDBHHHxwPu13Xh7SfKeWSQcmteG0PpgVetrbbRYmxRazD54qCTS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3PJFKIsU0ikcZf8Agm2vI3DICT6iuCvPghb3Fy8kMYt3P8cfy17l5Q2dKr/ZgCTmiyGe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zEfw2j/Cu38M/DO308KbuWS6x/Aw2g12iRY71MAQKErEWGgHpV+1zVVU5q7bDHFMCfZkU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qURcVJZj6jaiSLGK5+80hZR0rsriEMtVfsQbPFIg8+ufDqtn5a57V/hrpusIRdWaSn+8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6SD2qI6KD2H5UDueC2/wSsbcjb5jfVq6TSPhnFbgBEIr1uHQwT90flXQaXoC8ZQflQI2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LjqvnIQcf7y4/wDQa+gtG8USg4ya8l8PRCygVVwOK6O21F4RwawlqaI9u0rXBNjL5zXQ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af4omtpRljiu/wBC8ao6KGauexodreQhlJxXG63ahy3FdLFrcN1Hwc1j6gBIxI6UAebax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PHtXWa7bKULkdK4me4P2mSOP/AFYqwNK4EtzBF5cQjjj/ALn3mqi4+U1PBcs0YUngUk80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ctk1H5eetWjIpJwKYVzmrSAriJRS4UClZDzUJ4PWnYCQNil38VD0p9FgHh8VIklVu5p6G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2OlNB4phNSBciuSp611fh7xAbUr83Arh91Sx3bRjg0AfQWh6yl3EpVxn0rpbecMOa+e/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XOK9a8PeK4L+NQXG+rA7IbW6Go5ISQSDzUMV3Gy5U1NFMH4oAbC7xtzWlBdZXBqptBpQ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KMA1QSQrUyTGkBO0jJ61LDPkc1CjCQUvklTxQpNAWQ+aXNQoKeDinzsB1FFGRS5wK8q/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klGSaWPimB+NMdSL0NRx1IvQ10HISr3rufhL8LdY+LHieDR9K8qNGcCe5mdQIVwx3bTy3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wJqvxE8RW2jaRC0k8zorSeU7rCrOqGR9qttUFhk1+hvgn4er+zd8K9RttDs7jxTqm9pv3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4RTtDHaoPX5sc+tBSVzntc1zwp+yD8MNLjTTUu9WnWO3c2cflvfSLzJI8jBtoG5iNx7hR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Zq3jTWJtT1i/uNQu5GY77iQvsBZmKr/dXLHgY616x8S/hz8VPiZ4tv8AXNR8O6sPtMpe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rgKFXMfoq1yx/Z5+ICI7HwxqmFGT/wAS+4/+N1RrY0/2S7v7H+0H4Sb+9JPH/wB9W8q/1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pZjTwffqPlaS7ic++2Hb/wCgtXyv4I8Uv4O8a6Fr8Sl30u9hujEp/wBYqMCy/wDAh8tf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7UfwW0C7tLpdOu5kXUrbJVgJTDIphYjPy7nw3X7lWI/OYV+gP7CGnPafBi6ncf8AH3q8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7Tr5E8Pfs7+Pdc8Uw6M/h3UrBHuBA+oXWnXKW6D+/u8vlfevsm+1mH9lP9njT7WWWPUN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f5fnTSyM8m3+LA/ee/wAtAHw18Trz+0PiV4sus58/VrqXP+9M5/rVLwl4YvvGniXTtD0t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JG2rk+p7Vi6db3Wr38dpbxyz3Ny4SJEUs7uScfU1+iHwD+BifAzwbqWoXkCeIPEMm64J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EjiyN2WDHP1/MAoeBfCPhn9k34ar4h8QxI+sSJHb311aIzyOWcnyl3HBC+vy7tmTjt8e/F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W/E0mo3ss32WJpUs7eRlYQRNIzbcqoycbVz/s16/8eNG+KPxm1/zP+Ea1S10W3mZ7O0+y3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z8bc8fw/3m+9XmX/DOvj/AP6F2/8A/AG4/wDjdAHm5PWunj+JfiuPw1/YI8Q6gNIC7UtP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+78zfL05rG1vRLzw9qc+nahBJa3kO3zIpUKsu5Qw6j0NfWngr9mPwx8SPgXo9zo1+1vr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I5HEyrKrRFguQm9vr8i0AfIIm9q+zv2F/F91e6HqPh2V2e2t5ZriEseE/wBT8i/izMf96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+O49Y+wf8IvqzfPs+0rp1wYeuM7vL6e9fZf7Pnw2g+Anw3a88R3cMd5PM09xK/wAiwB/LV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+VRz3Y+lAHxp+0NaR6V8bPGVtENqi/aTH+8A39a86PINdP8SfEg8bePPEOvrH5S6heyTq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+WK7mb9l/xVb/AAzuvG8s1rFY28TzPZukwudiNtZgvl4xxu/3aVgOp/YKult/jPqMTcGf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v5KaP29bB7f4saPcY/dz6QoB91uJ8/8AoQry74M/EGT4VfEDT/E32Y3K2YlEluGx5iNG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fZv7SnwX/AOF5eDtM1/Qb1TfWNnJNaoib1u0lMbbdyhj91Wxt7vRYaPz5t0Bzmv0l/Zx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r0GWQYEdjc3Z/3Wllk/ka+Ovhn+zX4y8Z+MLPTNW0DVvD2mu++4vb/T5kVY1+8EZlxk/w7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vGtl8Efgpp3hOyxc3N7aNo0RBCOsYt2jabaOO6/8AfVKwz4IyCKj8vNMjYmp06VkB95fs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7/6Onr4y8e/8jhqP/bP/ANFrX2f+xBx8OZ/+A/8Ao6evjHx9/wAjfqP/AGz/APRa1QGF2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/pWmXOs30VlZwSXFxKG2pEhYnCkngfSvSvir+zb4n+FGiW+q6jPZX9pIuZXsTI3kncq4O5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WPoX9hDUYpvhvrulE/vTqU0v/AfJgWvj/wCOFnJp/wAYPHEEgww1q7YfRpmZf0Ir1L9j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MNrYXUm2z1mF7IFmwscpwytj1JjVfxr0L9q39mHVdb8SX3jfwz5+qTag+6502G3Z3QrCAD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sf738TL1oCx8f6Tpz6vqllYRgmS7njgUD1Zgo/nX3h+0Cj+Hf2L9L0yXicafpNmf95PK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7N/7LXiPVfF+n+IfEVnNoWnaTfQzm01G0kjnuduJF2qy427lUGui/bp+JyXt3beAbOMe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2Aj7ZVERX/ddGpoLHyDVyw1G802TfZ3s1o/96CRkP5ivon9iCHwpc+NtasfEljZ3V5Nbw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C8YkWTaUUSc+YxdNu3n5Wqf45/sh6x4X1W41LwtBLq+kSIrrbW9s7zxsMKy7Y02/7XO3o3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d8c/G/w/vobvTvEWozOA0SWk920schZSBlZNy/L977vavuT9ovw/pXxM/Z71HxC9rD9sh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VcvAp8uZ1X0LKgX8q+QfhR+zJ42+ImvSW95pV74ZtVQsLvV9PljVV/uruX5mLAdG/wDQ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Gm/Dj4NXHhUOkmoalp32K0iMiqxRTHGSV642t2B6HpQFj86o0xmrMYwKAop6pxWYwzxUb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mkSVitNCkVb8nNH2f2oAqeX61ZgXaKkFvUiQ4BoAaDipYzTQlSonFAD1bilDgVGRiomY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ZlHNVy5pNxoAm80Gnq/FV0QnNTLGaAJA+KcHqPYcUqg0ASrUnao0FS4zTuBGaSnlaNtFw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SYpyiqEBFIBmpAv409EoCw2NDViNTTo0FTooqiRqrTsGpABS8UAQEUwrU5WmlaAIgtSI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APRKkQYoRetSKtSAqilIpyin7aAINppyp7VJspypQBHspNtTbKTZSAI1qzAMGo0Xip4x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FAwarw1ODjNAEMy5zT7SLLUjAmprZCKkst/ZwV6UwWOTUyE1PFmgAtbQA9K27SIKtUbd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adq+1avRTe9ZMUmKsRze9IDXjkSrccqY61jRTL61ajlWsrFHT6Zrk1qwAmJHua7HTdYW8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qK8vS62jiPPvUkGoSRPuRypHvUFnompQw3EL/PXCXViLV5GXkGnDX5cEM/60+G+SdWDk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3593PpTiwkHXmob8mJyV+7VRLk5600BfEaKCSeai84Kx9Kg8wyHrUqRrIMZ5FUgJDCWG4d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qMlF2jmoXc5IoAr+XikxipCw5qJnFSQN6U5XHNQNJ1pgegC6HGKYXFQCTimNJVgT76US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QBoRTovsa0bHVZrVwyORj0NYKyDvUsdwV6dKB3PV/DnxBePbFOdy+pr0TS9ahvYwyOD+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c811uiarPZsCjnFA7nuSy7xwanizjmuD0Xxmpws3B9a7Cy1OK6QFGBoGaQSlxiofNo82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FTpK46iqkVwye9Ti4Z+1QBZSXIqRWqtGalBODQBNuqJnxUYkb0pJCSKAJBOO9OUg1RH3u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PxsjqRehqOOpF6Gus5DvPg98XtY+DHiS51vRLayurqe0azZL9HZNjOjk4V1OcoO9evf8N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8Nf+A1x/8fr5moBxQUj6ZH7fXxD/AOgL4a/8B7j/AOP02b9vb4hTQSRNo3hra6lTi3uO/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1G60+g0Ihn8a9J+FPx58VfCCadtBltXt51VZbW8t96MAxYcghu7fxd684p9aID66vP2+b7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bi/KdZbZvK3fhPnFfOnxO+KmvfFvxB/a/iCSFp9qxrDbRCOKNV3YC9WI+dvvM3WuQopg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eI9H1q1SN7rTbyG8gSVSULxuGUNjtkV9AD9vbx//ANAnw1/4DXH/AMer5pDdqKAPpj/hv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w1/4DXH/wAeo/4b18f/APQJ8Nf+A1x/8er5qooA6Hxr4uvPHniS81y/jt4rq58vzEtg6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zE9F9a6P4WfGXxL8JLy4n0GeAJcKiywXEIdJArZGejd26Eda8+qRDigD65T9vC6FgN+jR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iL/0dmvF/it8ffE/xdZ4dRmgttLSQOlpb2wRQV3bWy25t2D/erzNW4pOxoAQ45r3i8/ax1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4UntrY3N9DNaS3f2fbmNyd3/LX721mX7v92vAyetRHqaAHbuDzXqXwl/aX8WfCS1fT7BrS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b3Nvv2/KF+Uhlboqj73avKM0ys+YaPrDXv2+NZl00po+l2sN9/z0urVig/ATV81eNfGe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5rU6TX902+QxRhFz90YA/wBlVrEpV7007jHxJjvU6Lmoo6lXjNSZnsPwp/aT8TfCbQ20v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A4y19DI7feduNsi93P6V5hrOpy6zqc95MqLLLjcIwQvAA4yT6VmeeRSiQtQUbfhXxJd+E9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Ed5b7tjMMgblZT+hr1j40ftU6r8UvCsWhC3t7O1nQfbVWAqzsrRyLtPmNxuSvDdxqnOfm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7aeOeJtssbblb0NfQnwu/bP8AFnhDT7bStTisdT021hEMLG1ImVVPyj5ZFXheOnYV85Zo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G/wC3J4n1Sya00G1srESjEk89ofMT/czKy/mtfO2q6pda7qd5qV/N9ovbuVpppdiruYkk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ZAYmp1JxTQFq2mNrcRzRnDxsGU+hr6A8Dftw+MNIuDYa2LPVrWP53uDZbZ+ew8uRF/wDHa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BEG6Z+FX+tOt4fKQLnPdjjGW7mmB9X+Jf28tckt1XQNKs4Zv4mvbRsfhievm7xf4x1bxz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di9v5GbdIsSxjG5m6L6MzVmKOKXFAEQjzzUqJipEQEZoIAqQECUqpSg5pQcVBIoQU7YKQ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rik4xUm3IppWgCPHNOQ8UbaeE4oAbjiomjzUx9KXaKAKhioEeKslaZt5oAIlq1HGKjiS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IxSGEAU4yYqJputACAc1IBxUaHJqZehoAbilC07ApVHFAEeygLiptvFNIqwEUVIgpi9ae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LVVZcVPHLVEE4Qml2GkWXinb+KAGkYphp5OaZQALUiDrUY4p696AJkqVahU1IpqQJlp9R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nrzUANTRmgB+3PajZTlHFO2ikAijjFSRjmoxUsXWpAuQjirCJkdM1DAOKtoMCgBEt81dg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NHNUFltYRUioq1FExYVJtoAswYxVxGwKoQGrSnigCwsmKkWb3qnk0qselAF5ZqsR3BHes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ko1o7sgdc1MlxkHNZKSVat23DFQWWZXBGRTInYkkE0pi2x9arrPtfaDQBcaUuCGzVLDR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xUHmmOzNGVzQBahfzBwakIeMZBqjbsyng1cWbdxVAWbG+2Ph/wA6v3VuJE8xKzVVWHvV2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uRQBQdSM1VkYjNbtxbggkDg1i3abc1JBVMlAaq7NgmhX4oAs76jaSoi/FRtJVgT+ZQJOKq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LJg1YjmArM8wigTkUAbcM2w5U1tabrXlMAxrj4rwr3qzHdBu9AHq2lX8FyMBhmuo0+d7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3pWoPCQQ1dvo3icsArHNBJ6bpviVWOyXiujtby2uFyr15xa3Ed2oK4BrVtJ5bQg5yKCkzv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U9qwbPVwVG44rYtr5HHB5oLL0SkdanTvUEcgI61Kre9AD8rSMAQaUYNNY4FQBA8XWo9r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QDNA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