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大亚湾经纬涂料有限公司 职业卫生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大亚湾经纬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大亚湾西区塘布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赵文朋、谢雄英、刘永涛、罗志贤、李琳、黄倩雯、饶望冬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赵文朋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松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游海、谢雄英、赵文朋、黄倩雯、饶望冬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71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16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6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57751a-3117-459f-8f67-f3425cfb3a8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6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037e674-bdfb-4216-9761-3136864508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6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cd99aa-1481-4fb9-bdd4-cfcb3a45d11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57751a-3117-459f-8f67-f3425cfb3a8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CSQ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iE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JJ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EOAeAAwEiAAIRAQMRAf/EABwAAQEAAgMBAQAAAAAAAAAAAAABAgMEBgcFCP/EAEg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gQEAwYEBQMDBQABAgMRBCExQQUGElFxYYETIjKRByOhsRQzQhUkUmLB0UNy4fAWJTSC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c5KyJjZU/8QAGgEBAQEBAQEBAAAAAAAAAAAAAAECAwQFBv/EACsRAQACAgICAgICAQQ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EjEEIRNBIjIFUWEGFEJxFSMzFv/aAAwDAQACEQMRAD8A0u9r6GUL2zscH+PoSs05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6GUMTTlnGorPfQ5q5dRt5JGHXZ5qxgqyf0zTfoY9TvdtEG19LTffc1SkuoyjLuYTcc8n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6NE01nfPsZQkllfMk4prJ2bAibsr6GFR6tRRLy9bL1LJuwGpSS8mM0mriUmnmgmpXT07o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o01bg0pdWfU7nAai0bsf10+ERcWtG1/1JPTVe3Xeq92repivmqZPMqV1ZJrwSnKSndfY5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tglmarXqN6GyCWYVbOzaZlCyi+zMV9N33zzMlK0Vkwiz0X7nYuUuqWJs7uytntmdcqP6b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llndZm69s26elYeKVKJtMaatBWMzo4Ki53Iu5l6kRCjO2QXrkAWRbdgUCemZbCzLa6yA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oyAZZDctggIUySyItbFE3JYytnkNQMStZFaQtmBLDNaaGSFgInncvUy2FswJcS+ZZq69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8BiP52Doz7Nxsz5+J5V4XX0pTpf8kv8ARn3re4tcG5dQr8jYf6qGLqrspRTR8rE8l49S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h6I1clmTjDUXs8oxHLXF6Ku8LKSW8XdHzq+DxWHdq+Gqw8xPatiSjGStOKl5ROMNRkl4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jlmvY9kq8LwNZP4uEoyb7wRwavK3B6v/AO0hB/5XYnBr5IeV9Ha9iOD9D0fEclcPafwK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WI5Grpt0MfDxOGX6E4yvOHTJRulkRwTTOy1eT+K0m+hUq8O8JWf6nBr8F4nQuquBq2W6z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b6NJEdB7WfqcypRnTm41aNSm9M4mKj6kacOVF53Ri6Xe+Rzmml3Qfgg+dKC20HRZZM57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X9ORR87odw42OfPDrWOXuavhNZbAcVx7pk6XdZnJdJ3yL8LPNAcS72ZVJvK2hvdNrVEd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Exag9U0za4pPIjg3fNAa1CGztYWWehXH0I4oKny2ta46V/SSUM8tWVJpPMCWfTk/uZrq6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LutrAZZvZC0e1jFNpf6FUpegFcVqmx0vZjrvqrFTg1ncBaS2IpvdGV/8LLnbVMKxVRWt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6GPSt7pEElBMsJzpZ05yT1ydidN72ka6kZQs27gc6jxXHU/prTy7u5z6XMmNj0qp0zXr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zHXbWLQ3KcYdroc0yVviUvsc+HM+DqRSn1RfqjosakbvQvVFtl5Sz8cPQ6fF8FVV41oP3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wkn4Z5i0pO9s0ZRqzj9FWa99C8k+N6iq6VmbfixaWjTPMqfEsbSS6MTNpZfM7o5lDmPG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BIvJmccu+Sw2HqZypo01OE4SSdouMu6Z1qhzY4RaqYeSfeLPo0easDNWn8Sm/VZF5Qz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/RVa8mH9n4uk/wAqs34Ztw/GsFWXyYmk3o/mOfTrQqK8Kifh3LtPcPmxxHF8O8ryj65m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r4eL9mj6MJqStlluZzalG01GS7NBHDpcw0P8Ai05R8ZnMpcXwVRpqtbzkcWph8NU1ow9l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3CLi/RjY+9SxVKql8KrCV+zN3U7aHVJcGle9Os0/Vj+D4nSX5VaTjt0yaZdmnbFLLNMn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K4fKonNLurm2nzBUjnWw9+/S7DaadnTTGx8SlzDhJW+JGpTOXT4lhKn014rzkNmnPzL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SDv2Zl1fYDPqJOpGEXKTskYdVlmfC4vj1NuEZWpx+qQGri/FIKEqtRtUo6K/1HyuEYer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yzpw/wAKONh4vimNVaf/AKSk2oxt9T7nbMBh7pNrLsVHLwdC0eprwcxPIwzVkkZJ9wrN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BVpkXMxtmXMCpuxfKIvuLlFysZJXRirPyH5YGVuzI7izsE37BF6u4vcx6i3QF3AdiW0z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P0Cbv4AvUE0xf0JlcItk2EkLdmGuzAlnfUuaZEn3LdgW7JcJ63F0AVu5OncKzFsgqtZN7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RVoOrIl2LrcAnEr0JkLdgKlkS3qHtn7EswDuW+zQTdxfMA2uxHYqcewyeiCsWs7mnE4m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uzXjcbDDpxXzVNkjqeP4jWxVd0cJariP6p2+WmEcni/F+uUYTvOb+ijH/Uw4Zwqpi6qr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0xOXwbgkaclVr3lN5ynLVnYIQUYqMUklsQa6NGNKNoJX7m5LsZNdiBQyMbi4GXsRWGVux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TMIqbT0JncXtrct1sFTKwtcW1ACwzCuPWwEWpU0LjIBkMiZPcpRLBppZDNaC5EM8iX7l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yIEXpVtSWK0S7Al7MXdw3YZJFBNdhdE1Fk0AtlqGvcWd/QlrALPsW+WpG3syJ9wDfcuX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7CGu4a7GLavkSUkott2SIrLY04irGjT66kumK3Pn1uLRvKGGi6ktOp/Sv9zhTVXEO9Vuc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5GL4pPoaw0X0v+t7eEcehQnVn1yi3fVvVnNw+FSjF1El/lOU3ZWS+xFcejh4U221d9jbf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xS7mSQtdmVs8/wBygjJIiRlogi3KTQySQDYqJp6lsAKiauxkkARUyb6F3uEGX3D9C7gG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5WCAyAFJkNuwF3KRepQpbMu5ABlkTUalAaIXD0GwBPIuRF+hbZsArlC7EzCqPIWWo3A8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EvQweDwkk30yi9DFRSd27N79zO+WTK5uPLhlFpKFbo8mP9nVE/yKya8m2aazvcyjKVls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tW6kt7o0Snio3vRcn4Oe6s4/Q8h/ET/xP3Cvm/xck/nw8r+hf46nKylGS2zOe60WrTUZ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dCFvRagcRYilf5ait6m2NaNvri35RJYXCTVulw8GmfD8OpXjUcX67hGyfU81a3oYJ7Nf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Ss3d6XMHhsVTTtNyt6hXJfSou6d2b+LdMOC0VHeC9vmPmS/iYu3Rvqc7i7vwumpq0kks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uvptXRhHOWepVksxCW5zehclndGyC+XJGEXZPz3Ml9IVW7RtsZRWVnYll6XM4pW1zCDj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cXOtO+t0dOin1qzR3bkaPS5ZatG6dsX6ehL6UEForIq1NuCqxfQhQKtfUtsyWVzJKwCw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Bi17FS07CxUAt2BdggIW2VypZCwESG2Rd/QdiiWCRkg9AIlkLFKwMWW1ypbi4EsFmZW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srEU1qBLFSLYJegEtYWMksglkBjYWy1M7DcDC32LbKxbFsFYQioX6VbcysnqkWytmLAa5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g16o4WJ4Fw2vf4mFpu/ZWPozj1Kwiss9Qbl1nEcn8Onfo66fhnzq/I6edDFy9FKJ3ewt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6/JnEYO9OpSmvscGvwXitFWeEnNb9GZ6slbQrV9dRxhYyS8Xr4etRm41qFWDWvVF5Gq23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XS4Jp65HEq8I4fXX5mEov/2IzwajI8gSum1mlqGsj07Ecp8MqrKnKC/yyPm1+R8PJP4G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LXyQ6Db0uYuKu7nb6/JOKi/ya9OS7PU+biOWOJ0rv4XWv8uZOMtRaHX3FPYjgnY+liOF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qL16ThypuGU42t3RNLtxnSzMfhZ3ucqUbIxzvkwrjfDMJRblZHMUWtERwTzW4HC6JKxk0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BxpRds1cwcbPQ5co+ljFwXYDiu1/UdN9zlOEdzB0o9kFce3p9hbyjb0K+WpVSd+5BqvJ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ZOm7klB7oB1JrNGuooZtX9yuPksYt6Aa6DXSvmsbrPazMPh5ttWMejO+YG1pbxMJQjbR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1rmFEkrfNZ+os3pJMdS7EvDqvZpgGqi1irehL2/pZkmlpJlvne6YGHxFbJ/cnUrvRryZu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04NvJgElllkZxq1IO9OrUhbs2YOCUflm16EcJr+pMGnOo8Wx9FJRxVRx7N5H0KHM+Ppr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z4Fp7xJ121TQ3LM0iXbKPN1m1Ww78xZ9DDc04KdlNzpt943Oh/E72I3F9i8pZnHD03Dc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O/Zs59PGUpw6oVItd0zyJpN9jOlVr0nejWnF+krF5JOJ65CqpLVMzlGnOPzwjLvdHllHj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JyXZpM+hS5qxlNWkoyX2LyZnHLvU8DhKt/ykr9jj1OC0G7wm4M61h+cLK1Si/MWc+jzbg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ReUMzWXOlwfEQd6NW69HZmucuJYX+qfSt73NuG49gasE1Xhns3mauIcapql0UpRlKWmZ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G6LcZN6+h8bFYifEMQ8JSf5S/mTT37GrFVXSaw2GfVi6ivKX+BH1uA4GjTnSoOTUbfNP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h6ThSclGMcrHY6FWlOP5NWDttc4VTl3CVY3p1Upd72ONPlmss6c+q2d73Kj7y6uxk5Lw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t0alTLtIyjjOK4dWnH4n/PAGnZ+rPQzWmp1qPHqsV+dhc9+n/qcmjx7CzXzxnTe6YNPuJ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Pn0MfhKmdPEQb7XOWqqaTjJSXoyjd156FUk9jUpO5l1RQGeXcLTUwVmZJAZZot2kYZpa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6mPV9i3VssgrLIe5jsVL1AyVw9dDG7FwMr+hcjG67DK5UWye4t2Kl2MVe9gLn3Knba5F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ZkVrBNbjLuAysLES8lztk7AGsg7omZb2Cl+4fgly/KAdiWu8hZXJYIvTmLtaku0E2RVTF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nUjCLlNpJbsDZ6ny+I8ShRhLokko/VNvJHC4vxmFKD+ZqGyWsvB8jD4HE8VqxniU4Ye94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6mJ4vVawznTw7ydTeXg7FwnhVLB0klBJnLweEp4eCUVojmJJZgIxW4tmTPYquAs73Lcj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qwAWvoLOwazG+ugC7Lcl32AC4aC8hgPA8kSYu7ZgE2W/cifclScKavNpIDLIa52Pn4ni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mnxCtVzjCyWeQR9bpZMz5E+L9Ladvczw/FoznaSXkD6jy2Jf0JCanG8dDLLIKifcO3cO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6kehFdK4VbvuL+hLjezCLcr0JlayRLX9ADW4I1bRjN7gROXsL55i9g5d2Bb22Mbp6hNE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5w6YS6W9zXjMXRwsL1ZpS2juz5NXH4nFfLFOjTf3A5tfG0sEvhRbq1t0np5ZwJ1K+MV6z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sNw+LV5ZJ692c6EIU1aEUvUg4uGwqsupKKWiSOTClGmrR3+5nexGm5EBaAqRQMbWLbyF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VoAkZZeSJZlSAL0LZDfMBFs7BLMWQsBbZlTFgA0ZQQDLQpHoVr1Aqu1kwydigXQl88jI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+xEUAykuUAx+pWFmFEUmhdQFgEEgLb7AjfkqAuozZGHrkBc2hsBqB5fUs82nmYxt/8mTvp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GFnG+9jBX0Mm7mL1As2+myvmaM0bW/UwaYGEmt0anrm/9Da8vUwqW7AYJdjXJO+tzYrX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AxTdh1yWX+pFrqyu+xBPiybSk3Y5nMcP7jF9fzWTtocKLtUi+lPPR7nJ5gxtCvRpwg/ntZ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O2TvckdL5LwZVbRb7GuN+m+fk5vSzX065ZmyH8uy3NMfpzSyNqzjdaBWUvqV0/ubO3/b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ZJWeQRtg7VI5Xfk71yVliFDZ5nSMNFfFSa3zO+8owtioyS21OlHO/TvSyS3CQuVmnEVh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RkmRFAX0KC2srgNdS2G2RboDG2xVrYu4sAsBkVLsBC2yKCiJNAySHgCbjUtrobAQIuxb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BbZjYAAUALDyXYALLsNhYoEasW2Y8FsBGSxkLAY9JUi+4tnkBBbsWxbAY2FjK2YCsErO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AQljIAY2JYz1Y3zAwtuVK3YthYDGyf1JPyaauDwtV/mYelLzFHIt2Fgr42I5c4ZXup4Z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JXDal/h/Fpt9pHabEsTULFph0aryI026WMy2Uo3Z83Fcm8Shf4Sp1LdpWbPSXO0rJGxXt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/iOA8SofzcHUVt0rnCnQnTf5lKcfMWe23yzNdajSqxtUhGS9UThDUZXiUrXyMZJXPXq/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0m3m2lY+fW5O4ZUv0RnTv/hkTg1GWHl/Qmr5GMoWdrM9H/8ABFCnU6qVeUo/4JI5MOXa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/ccF+SHlzpPRZE6JLwd74vyxOtV+Jh04WX0tZfc65iuFYrDTaq0Z2X9Si2mZmswsWiXx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JnGMZWurkcY3s7MjTjNRehi4r0OU6UXpY1So38AaJK7JZ9/ubHSnfK9iTpzTA1dN9kzC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Jdn7EqQdndZhXDiu90Z2y7mUXnZ5GxJNgaehdr+xj0JaXSOR05kcQNHS+4cZLR3Ntr65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axMlNf4WbbJaN5mKg1o9e4GHVHVSMk9myODsskRwy+loDLpjL+lM1unF6KwcWl8tydU1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i4tZpmaqPdF6433QGv546XEpO2aubX0t6jpT3INDlHTpSIop5qVvQ3uL2SaMJQvk4/Yo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bY1pxazd+5PhpbtE+G9pXG002UMTVo1pVac2pNWv6H1eH8fxWFkmlCavmpLM+P0yt9NzF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rEu5UecJrKpR6fDufQo81YSo111Zwa3Wh587byL1LRNNjkzOOHqeG5koNr4eKd33Z9ah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Wj3yPFutPU5NDG1aT/Lqyj7mubM4nsrq4Kq/zcOvZmipw7hVW7jGUJeqPMKPHcZT+mr1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MbKtTjJd45F5M/HaHc6vLVCpnRxCu87XscWpy/jaL/u9Vt/5ZHx6PNdBv5+pejWp9TC8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z7dRdwzNZX4XGsLkpSaXuVcX4hS/n4fr9bWPp0OMzeSqKXq8zlLiEZpqrSpzTLtl8ylz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9bnLp8ZwVRq1Zx/5kbZrh9eL68Mk3q4nGqcJ4ZVv0TlTA+hSxNKf0VoO/Zmzrk27WPhT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n2TZrlwni9Czo1ZSS7MDscZZZjrR1n+K4xh7/EpSlFbOJlDj1WnL+8YZx8DZp2W6aRb2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SbSn105eqyOXR4hhamca8X4YNPo3Zeq2qONGqmvy5Rl7mUZyewG/qvtkLpmrqSyeo6k2Ub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dbMib2YG27LdmtNrMKpkBs6kyXRh1LfUdSAzy2YMLrYnU+4Gy78i5ru75IxqTl0tJWvuB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pd6W9TWl8qvr3MoWSA2+5jd9zFIoGWexOptEzWrODxHiUMP+XT+as9lt5A5OKxdPDQvU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i3FpzqKmoupWf0Uo6L1ZxMRjK2OxDhhW51NJVX9MfRdz6/BuDxw0eua6qjzlKWrA4vCuD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66rz0yj6I7PSpRpRSilZGVOHTHQvUBldbDXQKxMmwK8lkyZ5iwzQF6vQNkuW6AZdwQWA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sC5hkbyGwEt2LbsCXYBt6XF8w2E88wONjsZHDUnf6mdaxnEJ1vlcrI+5xfBPEwTpvNH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nCWQRohXksSlGjUrPayyPr0OZf4GjJSwMJNrptfM28DrU8NiL14WVrXcbnFxuCeJrSdGn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Rxa2Ow+Od/hSpSl6mrAxrKc4u7+e0fVH1cNwOo+l1EoLvY+1gsDRwqTiry7sg2YGm6WHhG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5kck3dD7hSVrai2QtkS+QBtrwLtku1sXqyAKSexLi6I2tAKrX1I9dRZbkabbswiyTe9k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2dgqLW4ug5JZt2R8rG8Wpw6oYVfFqJa/0r3CPp1atOlHqqTUV3bPh4vi1XEVOjh8LQ3q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Hr42anXm5r1yR9OhQhR9WTauHh8A5yVSq5Snr1yOfClCnH5Vd92bH5Gw2gvUNNlt6FS8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A/QCJbgv3FrAAldBJmS0AiXcq9BqUALP2BQhYFCAZ2MkRD0Aqv8AcXLsQClVyIaMC75F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ANzL7EuEr+AG5UNAvAFQHgAXIPQiyKFDLJkTDKivQEKQAQoVbjYizRbgZe7MW/UFS9wGup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u2bYHlkepJXeaQk34ME0stfUzVmtSsMW3cwklnrluZSdnk7ka72ZBgmk87iSvHUSVnmk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p55XLK2VskYL0/cCPV5XJdNePQrvq2YtgYS9LiOeSVn6GUmnpkYKyyvmQWnButFPJeh8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rNJqy8n2MOr14Z77nx+NJxx7yz6bp982Zs64+3FxD+V33MYpdFyzbkrvIRfyJ7PsYdxX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J+hrWS9TY3kmln9gpZda3ZtSzNX9fc3JWzW4RtwfzV0j0blKDjNNr7HneAX94jbU9J5V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c7u13bRUQq9TTiq9B41CyJLUDNIoWgWoGTshkF+hkkgCGqCKBF+pdQgUGroiusjJLLUt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KIlYu2gsLATYqXrkN8mUBoLpgAAXcoEKBYAX2A9SgMy+QAt5AKBCpAu5BLCxQmgBLGWi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lgGo9AL+hFMtgUWAjQKEBMri1y2Ll2AxFjINegGNhZGViEGNku4texlbItgrFoFsWwGI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MgMLCxm1mSxRiLXMrAgwhFxbu20+4nThNWnCLXZq5m0LZFHAr8JwNdNVMLSd9+k+bX5R4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8jsdhtmCLuYdLxPIuHkn8DEzi9lJXPm4jkbGxX5NalUXZ5M9GKTjC/JZ5RX5V4pR1w3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8OxeHf5uFqx/9rParsjSlqk/JJrDUZZeF1F0P5lKPozF57nt9bAYSsvzcNSl5ifNxHK/C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7xyJwajLDx9047xRj8CL2PTsXyHw+r/6etWou3fqPlYn8P8AEp3w2PhL0nGxOEtxkq6HK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Ox22tyXxelf5KNRL/DM+Xi+DcSwrtWwdRL/Kur9icZai0S+NZ9rmDXpY5k4ypu1SEov1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K4clmFl2OW4KXZmDpK4HG6l2ZVe2TRslRu7/AOhj8N9gMXFtaJiVK+aRkosy+ZEHHcLK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e5ylPP5kRqEnmgOH0dvsh0vWzucp0oPTIxdJrSQHH6rPdMKa3eRtlGSXf2NfT/ijkBeq+W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0xXciUrfLK6AvSsnd3Kk7638kUpK1i9XdAYTg91dGhQTk9mcpSjbWxh0JvKSKNThbclp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72JbvEDj3mu5VUaWeRyOmOg6F6AaFUzz0LGcfQ2Omr56GDpL1QHJo4upTa+HVkmtLSOdQ4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TXrmfH+G7ZMx6J63uEmIl2mhzViYW64Rf/K7H0aPN9CcbVIVYeuTR0VuS/8AgnX3ReUs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8HVVnWjZ98j6uH4p1RvRq3XZSueQ/E+xshXlFvonKL9HYvJmcX9PaKXEajV3KPho2fxt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ex5BR4tjKNuivPL/E7nOo8z4yLXxVTmvFv2LyZnFL06rhuG179eHs3n8rOJPgXD5tulWn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Nqy+LSnFekrnPoczYSc1+c4vtNWLyZmsw+8+A4iOeFxafZXsHheNYV3i/iJetzTheLYe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0mjn0eIzvbrt2sy7ZcSfFOIUP5+FeWrsbKfMFNL86lKB9FcQkl80oSXqrklWwldfm4WlL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MYOs/wCb0+Tm0cVhp5wrxfucKfD+E1m70pUm/wDC8jiz5ewba/h8XKDWnUB9yMurSSfg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z4JxGl/6fFRnBafOYSfG8Nk6cpJbqN0DTsvVd6XMk0ld5HVqfG8ZRl+dQfrkb4cxwk7V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o3WoSz1yPjUePYGS+ZuL8HKhxPCVc4YiHi9gPoKUk7IeTTCpCSvGpF39TLrlbYDY5LsM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iuaYGbauRySTbZprVqdGDnUkkl3Os8Y40mnFdSpPKMV9U2B9LinGlSjOFKcYpLOo9F4Ov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ShhpZuT+qp/0MsBw+vjqsauLjaKd4Uto+r9TtmDwsKMFkkwNPDeHU8NTjGMEktEj6SXS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4GV3uOpbkuOpMourL03VzG8R4uBbPyFkTQXYF6vQLMnV3QvcC5dx+pPcZgW7QuY3aK5e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Q1AyayJnuRp7DQCti6toYpvfQXQGSt6Bxi9UjHLwV+SB8OCzUY/YzWWiXsa7sXaS7AbH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1XI5IDLK/YZdzFu+wsluUWzIrkuM0QZNt+CZEUm0S69wK2vAdnvmYtoXQFsM08jFZ7mj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WaT2WrfsByHKWpw8VxKjRvFfPUWXSj5dfiFfF9UKSdOPos2i4PBqKbnZZ3tuxs0lepic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0Y/6nIoYOFPpTtktEcqMVGNoqyMoxyIEVZJLJdi2KUCb6F3zIlnqZBFQJcAUaaBACFKQC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5lIUIC5c7j3AeSr9ArlALQbeo2sAqp5DYnktgCCLYBC3oUhfFwCZl50JsVgNwCgA9RqA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F/coqyJfPMbl2zIAJuUKLMNLYAC6agn3LsAF8roF1A8tnf7GF7GTfWmrtNamp3UrRzKw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k9blb/7ZhLXSxBZXZg7rfIr0zNbWdwM5aGpvNXRnfLW/sYSvrfUA1pnf0NdrSyMm75Mj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uXK9k7GLWdr3IN+Ed60Wr5M+PxxuWPk3qklY+rSfzO+WR8LE/PXm+rd5mbO2Jpk8klcs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bScUluYdi+SzNmqSV2YNfOjZ/UvQKJfNlqbVe2umprSXV1M2xYRyOGJuumu56Zyssr9r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HN5HpvK8GoXaR0q5Xdg9zNIws9DNI05Kiiw8AVFWQVy6gFmZIe48IAXYiTeplYobZhDyV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XYCIozYvZAGgipBAAUIolsgrlFr6gLXfgpLFsAQ3G2ZbEQQAsVVGwSyKBGUWADYthkAJ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AgKLgQtgi7BUsLK9y2AQtkQtmEiKJEazMsvQWAlhuWw8gRsLTUvgMCWDRQBLegt3KAIX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EGiGTRNAItRYy3FsiDGwMrADHcNFtYWAgKAMem73LYtsytAYjbYoCsRYyFgMUiOz2Rna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DV42rUKc16xPl4rlnhWJ+rBwi+8cj7lhYhuXTsRyFw6on8KrWpv0dz5mI/D+tHPD4yMv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qGoyWh5PieTeL0ruNOnUX+WRwsRy/jqOEVWVCbqXtKkotyXqey2Ysnqr+ScYa+WXgtWl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JdpRaMOiTh1qMuj/ABWy+57zWw1CsumrRpzjrZxTOHPgmBdGdKFGMKU9YRXyv20Jwhr5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YunfY9UxPIPC6mdKdal6KWR83E/h7L/9tjVbtOJnhLUZay85+G1pmW0tzt2L5J4rRzpK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B8Tw7tVwVTLtmZmstxaP7fIu7ZhNNZpHIqYerTbVWnUh5izVaKWpGttdosxdJPTI3dKe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ION8HdMxdN3y/U5KvezuLK+hRwpRktVfwYuLWxzZRTMHS0YHGUmu4+Jbsb3BpZJGDit0B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3K4RfoRU9lIAlZ5SLeS2TJ0yX/UjclqgM794kvF5WaZOp5XHUn2AvTFq/UYumnsLRb9A4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W6sYOkmn0s2tSb19iXkv6UBo+FN+wcZLVM3p3WaF43ybA4+fqS7N7Hw1/hXsDTGNSUGr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OnWqR756mh012aHRbdfYqah9ahzHjaas5qa7M52H5rqKX5tGLjv0ux1p0zHoa2Y2k0h3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FUpvu8z6uE4/g6ziliKeel8jzFx9WWMpLSQ5SzOKHr9LiELrpqxa9GcqGPnF3jUlkeNw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uzOVh+M46hlDEVF5z/c1zZnE9eWP+JK04wl/zRua6kcHWv8AGw1P/wBuR5pQ5pxkXap0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sTdqlJr1TuXkxOOXc6nCeG1r9KnB/dHDq8uUZO9HExT7PJnzMLzLhWkvidOe6PoQ4xh6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wzxmGmXAcbRfVQlf/lZqa4vhX80qlvVn1qeOg38s/e5yYcQeinYu0fChxniND64qa9V/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Uw3VJ7Rdv3N2P4xR63ThTp16291p5OrOtVxmIdPCO7/qqpZL0QV9PiHFa+IrqnZTrtXV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+G9VX4+Ikqtd6y/w+iJwvgtKlQa6uics5T1b8s5D4VXg70cSurYGnYqFOFGOSsb1JM6u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97mceNY2jb4+EbstUmhtNOzrIvV6nXqfMFFtfFpzh+qObS4xg6itHERUu0si7TT6ib11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FRJxqwd9kzd1pJAbE0LpmpSvsZK3cDNpoXfYwz2ZU2Bk2Lox6uyJdbgZ6jYwbTyHuBm2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aDq31AybT1sLonUuxE09WBlf1YdzHfIXYGXUwmtydTF8swK2n6DXcx6l6j3AujGZhfMX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Mb+hL6JgZuURqYXT1L+wFzV0g275MxlnlciTtqBl1sKWWZj1bWzNc6kYLqqSSj30A2tp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9VSSjHuz52I4vSj8uHXXLvsj56hXxU1KpJvtfQbNOZi+KSlN08LG6/xs4sMJOrUVSq23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NHPWXdnJ1zIMKVKEF8iXk2pbhZsySAJW0MtAvUJAXUoC0ADXRhFYQGWYKBEXcDfUoCw1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+gAAu4QLsQqAaMAqQDQu4J5Au3cJBCwFBC7XAFC8jwwKXyS4zAuwAQFA3CAoA2y0AaFZL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QpQ/cEuUgIC2Y3AhkQoVfYXzJoM2rWA8pjKyS9jGpe+S97if1Nxd43yfdFvfIrDBN2Wz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ZL6WBh1N2t+wbben6mL1vdkv6kE3SyEkvUkm8s0Or0/UDFP3Le6eS9SNd7aGKWyAiyLf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mLtZqzAzp/wBd00rHwKjXW8lqdggpKlUbW2x1+a+eTas29DnZ3xMHrrYyd7r/AFMZfUl/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mXVjK7mjetdFc1P6k1qbo5vPIKkFeTztsbEsnfOxhBJN55Gas03cQj6HCFesmz1DlyNqD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VVja56py6l/C5rc616csj6yuVXG5dyuSjceS29QMkMgVruAWRl+5FpkUCorJ7lKC1KtM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F3HsAQBQIvQv6gu+RRH7lWSAzXcCModws1cCoABESz0RlYCwUb+4RQnnmETYugQsgBQg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gIkWwL2AgWgKAALuBNgWwCnqTcoRA3GxbZACaDXyC2Ali/YNCwAZFAEshqUWAlswX0AE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FsAIC7gglh7lsTQCb+hbAAQpQBiLGVgBiClsFY2BRYCAoAlrktYyFgMbCxkLAYZXsUvT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yFgMbElBPVJ+UZtDQDi1cHh6sbVaFOa9Ynz8Ry3wnEX68HTTe6VmfZaFgbl1DE8icLqJ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R8zEfh60k8NjX/7kehW0BNQ1F7R9vJsTyPxald0/g1V/llZ/qfNxvL/EcOl1YKolvZXP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WXivD+AYjFxqS6ejoje0sm32zOBPDxhNwk2pLKx7pLD0pu86cG/BwMTwDhmJd6mEhfus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vGP4PryhJCXDsSllSb8HqmI5K4ZUu6fxKT/ys+fV5NxME1hsfK3aSuTg18sPNKmEqwdp05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qVBrVPweh1OWuO0U+h0K67XMcNwDH15ThicHCi1FNSeku44L8kPO3GUcrEeh6JiOU24pui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P5bo9K+FRq0pb9TuOEnyQ6K+l6oxcIPL9jsWI4BVheSdOUfOZ8mvw+rSecMjOpbiYlwn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OS6M1/S7eDFRZFcZ9a2MeppHLd0lcwaV81cDR8QuXobXCOtkYumu1gMHFBRtuzJw2TsO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+/kt3vENyWquFJbr7EEy1sLb3Zk2vYWWt7+gGDTtszFx1yNriyZq175ga+nyidFjbfQjt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L+DFJXu0zdl6kaXcDXd6JjqkrO7TNnQnumYuHdAWlisRRd4VJr/3HLpccxtP/i3XaX+5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wcH6F2kxEvqx46nSnTxGFhOM/qs2m15Po4Pj+CpRpwjRqUoxVkkk0dYcMvpI45di8pZn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hqiTVaKfqrHPp8UpzS6ZQk/8skzy5oRnON+mco+GOTPxvWaePilaUpRNy4hFq3WpL1PJ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4ibXZu5yqfMOMhZVFCfsXkz8cvT5VaFX+ZTpy9jTPBcPq60unwdEw/M0V9dF+VI+lQ5j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Jlf9i7hnjMOyS4RS1w+InTe1wsHxKgr4fFdXa7Pl0eN0JpKOIpy7Xdmzn0uIp7prunoN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6GVSh1Jav/wCDZT49OErV8LNX3RIcRtb57I2xxtOpHPpkvVFRyKfHsHJfNOdN+qOZRx+Gr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z5MqeErR+ejFvyaJcMwc72coP0Zdpp2VVVs0zJSvqdW/smpDPD42S9GzJQ4xQ+iqqqXq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C9GdY/tbiNBpV8L1R3dmbocx0llVoVIMuzTsOmjRbvY+PR45gKlvzumXZnNpY6jVyp1oP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YXzzNamrXTTXkfEvsBsuiZ+piunuTV5OwGbbVidTz7mNvUXYGfUuzI2m+xh1W1zJ13A2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049xd52eQGbbiw5Mwd0HN+gGfUuxLpvsYKS31DknsBZzjHcRbkr3yNFavRo/zZpHyq+O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CnfJrVk2OZxDilPCzVKn+bWey0XlnyqrxOPmnPqcV/SvpN2GwKg3Kqs39znQXTFRgkkR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55y7bI5sUv8AoSKNiAqRkvQRKlmVBamWXqRKxkgCT9zLQi1L9wCBQvUAvYvgl8+5UEFcC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9bFCyZQWegG5cswAy3At2AWt3KP3H2CKBYgGSC8ERQCKQoU0GoQWYRR7jMeAorFWgGoRb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fcBZsC79hbIajcC+R4Y2HhANwgW+RQGotkLZkFysTcj09BsBkRajcoDYbhalAt008ieH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Sb2z3Je+zMnpZpr0MZfLbO/krCO1vBim+5bsxf3IDu46+xrbd89TPazMX3QEby0Nd0n2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17gJZp5sx13/AFLfezz7EebTQFbs9PBOpdWdxG7vdmLz3A+lUpRjwqdS7crOXk6kslqd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yeVpfY6vL6r5r1ucrdvRj6YNfOrZmxp9Vlp6GCzlYzUc+7RHQil8TJWfc3x1zZqT+fbL1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SG6srG1JKKySMIK0Vna5sWXgI+pwKLlWbPUuAK2CXZ5nmnLy/MlmvQ9P4HHpwNNeh1r0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uRepUVyUbhP7lAqMjFGfuASyyKQqzAtskULNl1YBDQLTMblFHgqtuP2Aiv7lV/QIuwRC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FX2FgFl7CyBQqMoQV/YIIFAC9g/BWrkVtACKCgTyVgMALAetwq6j2BQDtb1GwABFAAbD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wVLMeCKhQAACKBGtLAFAlgUASxQAIy2AAdwkAAegGxSCBAoE3BRvoBPclrGQAhDIMolg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6slilCISxfAYEFi2KBjYWLYBUFjKxEtcwIEi5W9QBjYWyMvQW7BGOwsZAKxsLGViW7gY2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2zFjIAY2uLGQsBjoW7LYlgI0ms0jXLD056xRtFvsBw6/DcNVVpxT9ji1uAcPq0nCeFoyX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hsDcuo1uT8LGcp0Yygn/AEXuj5+K5USu4U7+x33MWGmucvL6/KTdVwVF6XveyOBieUql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9ZNZpMnRBv6RqFjJLxGry9Ujkpr3TRxqnA8TH6afU/8AKz3Gpg6M004RscSrwXDTd1Tg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vC62CxFF2nTnG3eORocGld2y1Pc5cDhG/Q7rs7NGEODUYy/NwWFnFu93TzuTg18sPEKl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rq627mu2R7fxXlnh/FWp16LhUjHpUofK7HSONcjYjBfPh5SxFPRWV5e5maNVyRLozinm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C4hSknBpx1ujRPhtaCfyszqW9w+Z0O+Qu+6ZzJ4SrHWD+xplSbV2grQ299BdJmcqbtax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3V7DXsErMdN1ogFs9GPdpGLTz2RYt66gVya0aZjK+8fsPVxVw2raNAYtr1IktpFunoyN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wajfNP2MnB9Sa/cWktXcDFwi38rs/UwdOVr5NGbkl2GWxRx5Qe6JfpeWRy7vdFcYy11B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o4mVNp05OMvTIydFPY1So2eSfsE059Li2MhlGs2l/izRyqXMGJhlOMJe1j4Uqc1nfzcx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tlHmaFkqtKcX/lkfTocxYadvznF/5kdAVT580bepPX7DbM44el0OM0qivGrTd9PmOXDi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PKVOSfVF5m6ljK8XeFSStrZ2Ltn43rEMev8Wvcz+NRqRtKnTlf0R5lR4xioK3xHK20szm0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D9hyThLvlXB4Grf8qKf+U4tTg+HedOpOEtszrVDmaH/EhOL7rNHPpcxYeol+Y0/VF2zxm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UV+Rin92WGJ4xh0rSVRL0NNHi9GWtSH3OTHiEHuvuNpohx7GUpfn4ZPwciHMtB3VWjKDf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szGdKhVWcIP2Kmn0KPG8FVyVVp+py6WPoVF8laDXk67V4dhpqyi032ZxZ8JS/l1ZR7Mb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p+COat9J0r+DxtD+TiJNdrmcMXxWg180pL1zG007gpR9w2npqdTXHsZT/nUYvb6TkUuZ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mNmnZM1qx1yyR8Wjx7ByiuqU4+1xPjNGorYNurLTskXY+xOpGnG83Zep8/F8Sb6qeFhe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FVFKvNtLbZHLpwjSVoZvuBxqOEqVH8SvNuX+Y5tOMaStBZ99xnLUzS8kFUd2ZRXoRGc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pijOPqBV3MkRKxUVFKibGSQAqG48gUjZSgOxClQB5geEX3KhYAPJgAAgKCZXKrACkKgH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QBQGqGgFgFyoeBuAAGoQ2LqiX7FAuYJuVZIChgXAeupUMxqBbkWwzKwADCAFdrhr1Jbu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AX1IwBVsUmmo3AufcZsmrKr39APJZVLvW62fcxcs8jTLCTjUajiHKySu1vuwqOIjdKUZ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WTWWpx5QxGvRntYw+PUin1UpL1sUciTtmS912OP/ABVNrVp+qYjiack/nT7kG55ZkbT0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sIvJ2zQC7T1DzWT+5jOSSySYjJMCJ97GVm9F9jFuzzWRVtZtAc3FLo4Qk8sn+51md7t2O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Mt1BN3ep1CLevfU5W7ejH0kHeWjyM7fNl9jGnlUdlZdjKNvmf/bI6LD6mbYL5Xmaqazd9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Zx0WVzYoXXqa45pGei2A+7y9G1S56jwqPTg6atmlmeZcuRvLueo4BWwsE8nY7V6ccnbk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XgiKrgZIqMV7mSAvsVeo7dwgKVC1wBQAUC2BfcIIaAKwFFgCqWBRYIAFQBDyPQum4AIe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WAhcmFqUCaMqQ8FsgqeS2yFsxYAUaAAEULwBC2C/QAECgBoF6DbMpBCkLuACAzABFAVL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C3YqAEBbACAqAEKFqCCF8gbgCFAEaKNgUTcFKQY2KgAICiwVAUAQFARLAo/YKgKGrA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AjGxQETb0BRbIKhEZEAli2KSwESLYpAILFAE3JYpQMbBotgBiDIgGNgZ6EAxsSxlYAYZ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Us8ytxazRGiW9AONi8BhMVG1ajGVj5kuW8Eqc4wUl1d3ex9z7EC7dZxXK9OpH+7yhCS/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WGqUl/EU/ntm46HaXqLsLyl0HG8k0I3dCLt2PjVOTatSo40oSR6uOmK/pQ1C/JLx3Fc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Scz5r5X4vaThw7ENK/wDSe62i9jB011Xi2Z4w1GWX55xGBr0Kjp16U4T7NZnHdGUT9BYz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CFRLS60PgY3k7A1M6dNwbW2ZJo3GWPt406by/wC7mMltuj0zGcj/AP05p+VY+LieTsXT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y1F4l0qzewa7H3sTy/i6F+ujNLwfPqYCrDKVNk1LUTDgPVq5OpqLvY5FTCSjqmvY0uhN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zSuYThb6VbI5KpSSvqY1XJRVotMDRByWTat6kUk201c3Kabs1l3J8KEloQYXXqVSdrPU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Ek3fMA0nusjGVK+iL03ytYdLWjYGmdJRdzCcL5xZulJ2/wChhGStoVGn5lsRSt3RyHBMk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fczvlprpYShlkIRcdQHxdMn2J1K2f2LJZsxaW6QGXU1ZJ/Y2QxNaDuqkvuaJJXv+pi12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xdO1qjfk59LmTEwfzKMvY62nLJKQcpX0uGZrEu30uaLNdcWc2lzJh6iXVK1zoUqj6vpb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IelUeMYaayqxt6uxyYY6m9Jxa8nlqqNPKVjfSxVSP01H9y7ZnG9SlWha7s0z5uKx2E6+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oR+nyzpMOI17W+LLp8n3OA4qdbFUaFKEbSd5tvYbZmsw5+E4ZKviHWrJwi3lBaI+7QoU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p9K0RlTNMbchSb8G6HujTDU3RA2L9TKJil2M0BkZJESM1sBUtLmy1kYxvkZeCioq9Qlco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JgVeoAs7gCoWLbLMAgEioIL1ALsUBuTMoCxCvUBAaagBVFgtQs9EAKiDUItvQqCDCi3F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sV5sIbgFsNB4G4QRSblzAFIZAFqA3kTYClIi2zAJ5lvdE8lz2AbAXKUTwPYPMfsQUEHg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87F0Ihe4FWhVoRIAeS9Nssn4MXfZmWSSitskR7XKyJu1k/uYuUllctndtkdraO5Acss0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81GDysZWa3ZH7Aanh6Em70+nxJmqWEoNpxq1INdnqcheliSVtgOO8JN36MS12clcjoYm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c5Ct6+xjf1A0OOJSdoRkt7PUxjOtF2nRkmcpN3uiqck/q0A5nG8TU/suks4rpjFq+byOr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V/A0fkbi1FX9jrDTWehyt29NOmNL627/AHRnHcwp2z7M2LTLf1I2U8209PRG1JdLz83N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8vsFblDJdw12LB3ilcqS6l3COycsx+bLutvU9PwqtQivQ825XV5xS3af6npVH5aUF6I7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0MUZbegYVFRFYqAyRlqReC7ADJEKBfsBrcpQKRFAuYtYZXAQsVC1wUAEVMBmVEAFW4/c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llmABXbYiKtMgCGwZQAAWgFFiIoBFCQ3CiYLcbANwCsBYWAyAWGhRl5IAFgUNAGUgDf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BbyFAAA1AG2YAWBdc8yCAoAgKAIUDYBsQtgAAAAWGQ8AQthYBQFAGNu5bFAEAsXYCeAE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LDyBCgACFAAlisoE+4KQAQo2AgLYWAgt6FJcB5AAEBdxoBNwUAYsMrAGqrLpg7a7GUU1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7GQGOoKAMQZMgEFikYEsRoy8iwGNiWMyagY2DRk0QCCxSNBUGZURoCXMJQi9Yo2WMbAa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jiVuDYOr9VOL8xTPpWVjGV7ZIDrWK5RwNW7hBQfofKxfIylVTw0oKD+rq1O8JNNmTGmu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l9XT0JJ5dW58fHcp4rDzcZUnLJu8XdWPY7sxlZ5OKJxhqMkw8JqcDxEYqSoycdb9Jwqv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c99eHpSVvhxt2scGpwTASqSn8GPVLXLIzNIa+V4XKlUg/odjFp5XR7HieUcDVcnC8G+2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To1oW3uicJajLV5k1HsjHK9tzvGJ5Ixsb2pKS2cZHycXy9icLJxrUKsXs1G6+6M8Zb51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NfwYs+rUwE4NqWS1szX/AAlXO9N2J7XcPmOl2dzG0k9Ec+rhqkf6GjV0yjqn9gOKrNfS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zmPONrZM01opRTSzuBxpwvujBwfTl+pvsTpRUaJRZrknZHJ6WrdhKN1fX2A468XCunmmb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0YRi3psRWeyM7eqEVdX3A1dCWdg4JfS2n6mxonh5lRru4rU7LyTCrPjdKNNJuUG9Njrk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9d+PwqTldRpNL7WQhm3TtbXzs2wVrEkrVGt7maRtwboI3QzNUDdTAzRnFGK1M1fYDJZG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TJERlsEVF1ZCqxRUik31yZQGpSFAFWYXYvdgCr9CIoEs7lGwKgA9BbUAi+SLwAGxUBYB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ysW9gtQhokXcemwAa66DKw23HkCgbi+YUGwFrACp5h7EWV7oIrL4IGBSkD2AWRbhjJag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cBAXMMOwABhagAi6EL6gCkGoFy2AGYHk0lujGzy/UvVf6v2I8loVGMlbNkvla7RbrfQx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rdNkL3W5jd+5AlllqvJMnk/cSet0Y38sB3aVraFd3rZGMnne9/I6s7AFm2VR6pW7tLQk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79gObzHdYSEW8skvsdZvbqeuR2bmePTQprPXU609HZnKe3pp0xp5Rdlczj9LTXqYw+na5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lG6ZtvaCV8tzWtDa38sXZMDfDRKxbWqR7+5IrSxklepFr3LCO28rw+eDeabR6PTVoJPZ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e92zv0dEdY6cL9r6FWpCq+rsGFRkiLNGWwFRURehUBloEwioBmX7+wtkCotrlJuVaAEW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AiKtRuWxQsMtwigRfoXYAAXa1xn7AALD3AF12uNQUAEEAC9C7gAAB9wq/oAZARAaFAhRm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qBFqXyAQNgCgQvgmpfYAAAH7hagABmChULoGCIAWD1CmoKPAEBQAAAEKAFP2GYAD2AA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bACalFgARNyhgSwKGvuBAUgAFIwAKAIAAAKAIAWwEAAAAAAgAJ5BSbARixWgBNwABAU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ATcaFAESFgAILFsAMQUASwKAMbBlIFTUF00yAGNiWMmSwGO4t6GViBEsSxkQKxsYvU2W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bMyW7Aa2h4M2idKAwz9g4xa+ZJrwZ9JLAcHEcNweIVquGpTX+aCPmYjlbhVS7hQlRk96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0Dcw6diOSqLV6OKrX2U0mj5mK5KxS/lVKMl2as/c9DavqYtE1DUXmHlWJ5Sx1FO+GU/W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RTb68NWiv+VntViOCf1JMzNYajLLwSWChGXTUUo+jjZnDlhmpWay2se/1sDhaqfxMPSl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4TXvfCwh/wAmVicGvlh4jLDvu7mqVCpDTM9fxPImAqdXwa1anf1TR82tyBU6m6WMpuGy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fJV5faX9UWRNyvdZnoGN5E4jGHy/AqO2kHqcFcicW6OuUKMXa/Q6mf6E4yvKP7dNy3S9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5bx3DML8fG0VCm5dK6ZKTb9j4soK7S/p1JoiduO4pPsRRWrWTNk4pPPNkSdkVWqe+Xsdq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1uhuH5cXLtd5HG5W4bRxvE8EsROPw6rmpQl2S/3OyckQodfG6GHk5RhVXw7/AOGMmkIc7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UlfuIrI24xWrSNcdjbi2wN8UaYbG+OQGSVzYlcxXqbIrwBkkZxWRikZxXgCq5kYxzfYy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blFuBbsUBaxQsx7AFfMoYALMoSAQ1DA/QqhdswMwh7DQb3CAbhAAGUjSFgKy7E27FAjz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RaFv6BQPQK4Aai3sEEEVdwTMoFQRNwBX7AW+4AeS+B5C8ACk3yLcALhWDAupGC+QCG+R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4DO5bC4uA8FvmReReyA8elio3+dWuYvF0rfNKz9XY+1OhTnKTcIybd27LM+XxmhThhk4p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14uy6ou+lsxNpr6szrk5ODXVJxWuT1Pp4TEfFhtdagcxyViSct0YOWWWZG7oDPq0Mep7G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9wMnLK33uLpWV82YJvXIrSby/UIy6sr2MqLcqkVbde5rvZa5G/Bx68XQjnbrV/Fwr6XN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l3Ooybs7ZnbOaZ/lRinpdpHU56PO/ocp7emnSUs4u6v7G2C/Lfoa4fy20bF9OhG1ystD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PI3Rya7AbVbZGVP61q0rGKtYzp/NLS5YZek8txVahSqRgo6aHa1oda5Rjbh9LLVnZbZn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agZkZZehkjHKxlEC5Fj3ItTK3ZgVFSyCKA9ij7AqG5fOoAFfoAmABUNV6BegBlJa5Sgi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2CiWwHuUIAFAAABYqFgn2ABjMqCmgASAoSe7A22AqAQAFIXIgAABsFmUAGAgAKQAUEsU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jGxRmRB6gECqwAAAAAvgWyIBQAFS1sigAAAEB7FsAqAo/cAQoAgKAIC+SAAAAAAAbgA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gKNwIAADIUjvswLsTYoYEAAE3FisAQAAa6kmmrLczLYAQFAEQ3yAAgKwBAXyAJsTcoYE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CFAGOgKNQrFlDQ/cCEeSKAiEZQBGC/uQKxsLXMvJNwjApbEaCoyGW2ZP1CMQ9TIn3Axa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uxGjYQK19PoY2szY3nYliDW0QzaJbcDG4bW9itGNio04nD0q9NwnCLi+6PE+Y8J/DcZ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1LZHuVjyLnG1DHYmkl89SrOTk+2xm3Tpj7dQqxam731MIvJL1OXjqkKlRunDpje9jjppp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yg6btNX6WtTtn4YT6eIYm97fA0flHUpN3S7HZvw8Uv7VqJfS6MroQzbp3bH2eIbWlzTHU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pgvsbcW6Gxujoa4LLI3RQGUbmxGMVmZoiLujNLsiLyzJZlRV6mSRFkZJFCxfA3ABFXYb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gALqHkENQL4GwBUAEApmGUBED9SgBqRWRQgBdiF2sEB6AICofuLAKa+AAA1uGNV6j0CB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rsBdwBoA9ykK80A9wUm4FQ1uEEASzGVhuVMCX+xXmTN6lAt/QECAZFJ+hQD0FssyF11A8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Plcdf5UfdWPsOzzPicefyxt7hHWsQm1du60McNX6J29bG2rG7z08HCmnCWXkD7sJ9Sv1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ofOwdXqppXd1qrnLUrrfyBvbz0ZU77/qa75ZkTz1uBsvnbKwvkY3vqIyzz+4Fuc3hmeO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5XVkcvgzTx0c3l6XCt/M0ZvolFPpR1ypkjvHEcJ/F4KfSndK2Z0epFxUoSTTWxyt2706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XNUU+hWvdG3+lXRHQs7o3ZfEV9TWspx9TbG7qa6bAbY3NuGV6mRrSyN+CjfEU1peRYZe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jZ6H3z5nCKahh6MV2Pp3O0vPPYZEtuUiKjJbZox8GSAyzZURZmSAqKkRFzAFXsCvIqAv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5AAqAH6gVegARQZQtBYC2AX3FsgKCbFAtgBnfIAP2La40CgCKEQo2IFXyEV+oAbgAChAuo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ANNsbFsBNi6gAComYAfqUDcAANwABQH7AAAEARRaD3CL4CIEgUACFCgJJ2WZQoBuAAsU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wBsBLFAAeQAAGmYHsA1AAAAAAABAUAQAAPYAAAABLBl3C0AgAAAACBlAEHg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+VwUMCEKAICkYEBfBLBQnuWwAjIUBEIUBUBSBEBWrAKxYKyPUCMmxkTcCEsZe5GESxPY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w2LoRgSwLZsjAmxCh+QrBrP1I13MmvuQgxt6kZkkR/qBi0YPUzkYvuBEszyHnqTlxqtS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75nr6PKfxDpW47UmllKF/ck9N4+3Sqn1ZGCNs8mzWlb7mHdhPVX+53XkfBqFOnjHdSqTn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mrtdrnduXsRKjguCUFlFqrLPW92IYv07Pjo9NS3ZJGmByOIK1W3oaIG3Fug7G6OvoaoL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zVrZGKWZsVkBVcyREZLJFQWhkll3CLqUVeoC9bFAaj7jcLTUIosGAKF22CQQFAQKCAWQ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aBEUFwCoXCQRQJsVZgZANy6kL7MAEL5BAALAAF5G43CG5bZEH7gUMABqUABuV2IL2AqK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abALIagABqBSC+w0At88ykuHrdAVa7kQ3AFHkhV3QHnMZKpm2779R8PmC3yq3zLRn23Hp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OT/OzVvASHxpW1WpoqxTT2N7WV9rmE7aZ28AcShN057+59K6bTWaZ86ol1XWZY4hwdrdS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yTeZmnfM+bHFq9lF9zbDG09G7ejA50ZaJsrutDjRxFN2tJfubo1E3k4/cDNXWmpz+EKT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bu/9j6PCU/zZptNKwWHa+DTjW+LQnfqe51bmrgP9nVHXp1IOM/mcdNXn/odn5Z4hQq4a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urudL5lxk8TxCrGUpNJ2zfY52dqb2+dd9MY7o2qySXc1rSK1Nt9F/wBsy6qv5iVnaxti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3NsbdTs9dgNq+nNHK4XGUsVTj3eiOMslv4ufR4HeOPpSWuaNV7Znp6jwhSVGCle6itT6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Wl/SjnM6y87LL3GhCkRfUqJsZRyAq0MiFsEUIIIKyTKQvqVD1ARbAEAAKi7amLMktAHg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VPIAvYt+xEUAEC+AIW3caDUCoIbgBYvrYAKaAPwAL6DcIAUAoEZSF2AAAgpBuEvUCgAC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tgJ7lG4AAAAAABSPQqIAACgAApLFQCgGgAAAAAF7gACgF6kKAJuUAABsQCgE30AAoAgK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ozIABQBAUgAAAAABAWxABQQAAAAAAjBdgBBYFAlgwAABNwAAYAhQBBYpAICkAMj8FsGB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gWAg2KQIhFmzKxAIwUgEHkpAoRl2AGIKyAYgtiP9QgyMpAIyP1MiAYk+xkzFqxFQxZkx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MnpkY2AljzH8RJ34rWi4/RBWfueoWyPMvxBj/wCZ4pvtBJiemqdug1MjBL7djZLS3oYL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s3d5HZOUqqrcRwcKjbVKM1FN7vM641d5dzsPJ8VHi9J1FZqEml3LDNunf+JL8/2RxY+u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/wCFHDprsbcHIgbYamqnkzdHJERsiZr1MYrI2IoqMlmRbMyW1wgkVBF9iij9xlsVACZb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sAkAyoKIP1AAqzA8EKi+4RPcvsA3K0H6MiAb9wrFIAKRlWwFG2pAwD1BbEAu4IXL3AAe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geYARSkAF9hoQoDIpPBQCLqQv7AANwA9wx+wAadwXIi7gPRGS/UgAvqQWzHkC7DQIZ73A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9jrPGJOOJd1ksjtE7WbVmu51Pikk8TMiPntuTzW5rktey/Q2SiYStYo09LlK18ifwkr3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omnkBwJUaitdr3MlTmnZwUu5ztb3yQVvYo4ahdWdLfXsZONPqfyOO+Rz4pJ6KxtUKbWa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0lJH1eFVfg0a8upzTttcw/h6Tf0q5zKVCNLAzdm733JLVe27ltzisTUina8VkfB4hJTxN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O28Elbl9VJStF9Tedzpkn893ndnKzvVtWyWhsVm1lkYJZmxS+b6ciNqm3Ustbam6ivnZ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RWYG5OzZ9fgFL4mLhldLU+Sk7X1O1cozo9M4Spx+J1fV6bGq9s26d84YlGFuyOe0cPh6+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zqi3yJuZeCILIyWZirehkgMllqVE3Kgi6FMdzIC7FMSlFX/aKRhAVegIVAUDuO3YChAF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5C79gBdiACi3cACobhBAULS5CgF6lIXMKbFIgvcCgeAAA1KAAQRAKBsAAAApCgAQoApE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AALsAAQAAFsBCkuUKIABQpAAKQoAAAAAA8oD9gAQDGwBZgAAAAGYAAMB6ABsAAAAAAAA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AAEKAICkADYZtgAAADDAAgKRagAABBYoAgKQAQryAEDKQARlAEJuUBUFismoEBQEYg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jwUNAYgoAhC7AIxaIzLYmwEIUAY6sFJYDEj0MmiMDH9w/BWTP0IrDyRoyIBjv2POPxEy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Qzzz8RkliX3aiJ6ap285qKzSMLZN2tnqbq/1e5q0ulb1OT0MU1GrCUs4qSbS7XOx8Ex9H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unGc5JJ55uTt+51uV7s+pyw//PMF/wDzIbSY9PTuKq04q2iOHTObxb+avBw4aZHR52+D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ERGyKNiMVrYzS7lFRkrsi1KgiltuRFKLbIC1ygQoAQGhdPcnsgKtB5FgAAAB+hfYewsU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/DLYIgRdgMrAAxuCpZgECPIqAE39AwBQTRIq0yAhX3H6DLyATA3AQCCyuVABle4+4AqB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7QAu4foAAzFgMgDKQPMANh7BAUIi+4yAtrsaBepQC8keSLcgHnk/pdlZbI6nj3etI7bX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xkr1pZq19mIRx39Svpc1NO23k2PTuYSsn/vkBKSfX2sb8trWNFKLVTNb+DetfTyAWd9Cp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1us0WK9QM4XtZG6PbY1wyWbXk2b52sBkld5XufRd1wubyvZ5dzgRs3dan06sP/KeqMG3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GGrUo8uxoqXS+mat639Trk1eUUnkkbl8qsrpGr/iK5ymdvREabYRfUu3cyzvfpvkRfXZ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robqN7XWZqi83mb6KsgN/wDTZH3OWYt4+Fu6v4PiLTU7DyhHq4hHLJZ3NU7Zt09JwcbU7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0G33OrzLYvgZhkFWRmszEyWgFuFl/wDAWWpQilRjsVAXTsXOwQKKgyaluAWRUTcoF/Yr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ewXhgoD2KRaF/YANh4KAKvJABSkAF3HgeAgq6ECLsAA3CAoBAKVEKAA3ABAACjYC+RAA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DAFsNie5QAG4uQCohQGw3GgAexQQC7j7gBQDML9ApuXySwAAACgIABfMABYbgAA/UMAA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G5UBANwAAAAbAACAoAnsAAAAEAKBBkUx6UpOW7AoKQAAAAAAgKYu6AoQWaGoA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DGwEDKQAQpADAABK7IwLgQblAGIKyBUaBSW+4EBSACFARiHuUgEIUAQjLYgEI/BkRgSx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Ysxf2MvJGETc6F+I1BybqaJKGf3O/HU+eqMq+HqwhFv8hzuu8XcNV9S8lxC+bbU0JK7T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Rs49s34OT0sZbn0OXZKPGsHfT48b/c4DV7re2R93BcM6eLYeWFlTq0fyqk+maco3te69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RPvkcGHqfQ4xbrj2OBT1OjzuRHJG6BqijdAiNkXnkbFn5MEZlGSLsRZGSCBWAUW2400G+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JtkF3CFir2ASyALUbkWtisAXwBawBgFKGgFiAXcbAAAxncALAuwAjKQBDYD9C2ABMIag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ICw9he4F7AE01AqKPIQFX6DcFQEsVAbAPAWWwt9hsAG+wvYfuAKQAPOZUNh7gAvUABsG1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ivlSkstOx1CvK9STXc7dj100JpZKzOnzXzPUDVPNu9mzB3d39zOSe3vc1ttNJBGVBWlfN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10U23l4N37ejAaW19iqzWRGmszJfTvYDZBZbm2NrbmuGmmRmkm1kBsij6OIxNbDcItBLql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42s9Dl8abjw2lndO102Yt03Tt8Bffya1Z1HrkbWmk33NUPqvfMw9DdFXdszKC1MYO1/3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Wd1Y5NFWS0OOtHn5OTRySsBuTy7HZ+TIpV29zrL0R2zkqL+JOVtmbp2xfp3/AA/8rU2o1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HR5xeDIiyKQLZmepirFTAysWxNdzJBAqRCgFqZEWSKUBsENwKCFvkBQrgAW4QBRR4AAu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iLcBqykG4F1ACAF/wC9QEFUjCL5YAAoDfUD9ggBSBkFQAAAAAUhbgBoFoADAKAG+Q2I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AgCwKACAAABACgBTyBmAoAAACAADYMCggAoI2lqydce4GQIrbZlAAAAB5AAAAAA2lqwA9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AAAANwLZsAAAAAuAYIAA2KQAAAAAAC4AAgAAFJYBoAAAAAjVwUmwAAACFYAgGgAAACAp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6AQAASwKQKm4KTUCCxSBEaBSMCE2MtyaAQhRYCbESK80AIzEyZHqBiRmTRjurhUfuYMze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Z17nOM5YKs6Taaoy03yeR2G2x8bmiEqmAq04ZznBxj5BHbxXEw6aaj20OKt9j6PE4OnUq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t3R89a67HKXqSSvrnkcjhU3S4jRmr/VG9sr5o0PTXKxtwkumvB55NAl65xNqShJbq5w6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Z7uCONA28zkR0N8NDTA3QQRsiZ5+5itEZooq9TLQiKEVFQWeoaKBVkBuENQAAD9AgAQ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KQPUKC5bEKigAALgWAbiyDLqloBPsMh+4AbgO42CDQJvoZXCg8gAALgAANwLoQMqCCHs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yy2JsUAS3YagAVEKA7MAAVegeaCJuA13KTyX1AAACojG4eaA8z4lJPD2aaudTnm8l6Ha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3rmdVyTCMHZX3NbyM2ss8vS5g0wM6Lt/tc3X028muitW3mZrK+nsBllayMo2MXpfMyhlp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FK2XkwSvqs+5sWSsgNtNGzjdv4ejG2jzy9DXR+teTZx/pioJJXbMWbp2+K1q0aoK0nfP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b5bmHoboWcc/sZxt0trQxp6O+hYv5Gre5FVK8Wr5nKo3cV6ZHH0jmcml80EBulbLQ7hyX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dQ0Wbv3O5cmL+7vs3Y6U7Yv071QypRNizRrpfyor0NmR0eddGUhfJBdikMk+4RUX0IVe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6vcC5AAot1sAsx7EAufYngrdkUUE8Mq3AvYLQmxVqBRkAUVDQIXQFTLmRACgDYCgm5QL5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QDcpEAKgCAUpABUCbdwgLYAbkAAoAEAFAQuBUCbgCgACggIKAEwBc2QFFFxsCKbgJgAU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CmnFYmlhqbnWkowW7Nu9zqP4i4l0eCSinnN2EtUrytEO04fFUcRT66NSE4PeMkzc2eB4P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1epTl6M9M5C4xxDilCo8YoyhB2jPRskTt3y+NOON79O4XFzGUkld+5xJ8SwkV81ekl6y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i8Vg+EOthJuE4yV2ux5tLmPiz/8A3lRHoHN/EMFieDYmjGvTlNx+VKS1PJjMy+l4lIms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HFY7AYiWLqyquNSyctsjt9zyXkXj+G4RTxMMZOUYzalGyudonz7wuP0/Fn4iWJefPhtz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Of4h4RP5MPVl9jt/B+IQ4nw6hi6UXGNVXSexduFsV6xuYcwoAYPIBAJOXRFyeizZ57zj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TNZSmtj0CrBTpyjLNNWZ5Pzpy1Ph1aWJwycsNN3a3iyS9HjVra+rN3KPN9XA1/gcQqSq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D/wBj1SjVhWpRqU5KUZK6a3Pzud55C5meEqxwGOqN0Zu1Ocn9D7eCRL0+T40THOj1A4vE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Kn001dnJTyTOk/iVxNYfhn8NB/mVXa3oal4cdOdoq5GB584dXl0VlOi3vJZHY8HxPC4y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6WZ4AnZW3PqctVYw43g1KpKnSlVj1OLtkZiz35PCrrdZe8Aid0DT5oBkABbESKABEVAQp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ABYAQAoEBSAAAAADAg0AAhQABCgCACzu7sARFFtQI0QoAgKQBsR6hgBuH5G5Ap5AzARG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9SvLUitswITUuqAEuQpH5AMhWR5sCGL1MmyWzAwZiZy13MXqRUsfA5vxDwuGpVovOLb/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2r8Jiv8AE5L/APFhY7eTcQi1Obnm5Pqb7t5s+elnofS4jmqcms+iKf2PnW+b0OUvSxaz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rQ7XuMNf+KppWzazYHrCl18MwsrPKCRrpsYR34Hh7t3UrfoKeht5pcmH/eZuijTTSaRv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jEzuUVIyV7mK0KgirUyMfcyfrmUSxfOoAQGTAWgADUtrAAEyhULqwR6AVjMlrl2Kg0LZ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dgBf1DewvceyAagagABvfcWAbZC/cmmxUBQBkA2CFvQAE87C43ADyUlyhBl37kG4AoAD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llqFoAImELBegFzC3uBe2gDIumiGxNgLZgngAW/oCblAIqI8rIWA8t4zL+7O717u51mS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sMk7t66HWt1ZvuEYOy8eqMVfbcznn4fdGD2SA20Fk9W79jZ7fc10fp/2Zs10+4BLsvsZ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mcVv3A2rRZ5o2LS9s/JjDcyWgG2n9cbrVrcy5ijOEaXVByTlZWyzZhSzqRW6Zzeab/Do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Ys6Y+3XJKytm0sjXSbabj9jLNRdzGnnHWxzd25JSh6GxL5MtLmMLdGZXf4f/AFCrnl2O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OJHRKxzKa2A3PN5aHduUIJYRaZs6Q0m7XR3vlWNsHDKyTR0o536dyp/QvBmjGKsio6ODL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y9WYmSCKtikWtjIAVEKBRcAoqHqBncC5DUAgqzAXd5Aoot20JceAMrDPYhSgjJEAF8lM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ACkzAVQNwBRsPIyAalJmUAEBcCggQFBCgAPUEAAALgACgACghQCAIRVBCgCmLatr9zj1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hFLVtg05WweWrOsY/nDhmGbiqyqSW0czrXEOfK07/wAJRsu7Y260w3t1D0p1YR1kl5Mt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8Rxc7zryjHtF2PXOXqk6nCcLKpJuTpptsRO2smC2ONy+kUhQ4gCGwEPOfxPxabo4dPNZ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Sx4zzpjf4zjVVp3jB9KJZ6fEryyb/p8FJycVHVuyPaeU8EuH8GoQ6VFtdUvc8q5Ywf8A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4qXVL2PTea+JLhfB5uDtNrpiSHp8ud6pD7uI/MpSink1Y8J4hKpDHV4TlK8ZtZs7bwDna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TbyqL+k5VTlPD8ZxFXHYfGr4NaXUumN8xPtnDHwWn5Hn7bfcxPRo8gYWEZOeJqzfayR0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18M230Ssr9jOnsplpedVcW5lfwc3gNOlV4xhaWIj1Upz6ZJnq9HlrhEWmsHSbW7zLEbZ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uN28rvweu/hrXdTl1QkmvhVJR9tTnw4NwulK8MNQj7I+rhKVGlTth4xjD/KjURp4vI8i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QrK8aBuwOFxfHU8Bgqlaq0oxW4IhavEsJSxccNUr041paRcs2Z4rD08TRlTqRUoSVmme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RniHJp3+Vp6Hc+T+clLowfFJ2ekKr08MzFnqt4tq15Q61zhwKfBca3FN4ao7wb/Y+jyf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x8JRwy+aMX/U/X0PSsdgcLxGjGGJpwrU79SvmvJujGnh6STtCEV9i8W58q004/bDEV4Y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R3PFuaeKy4rxSpVb/Li+mHg7Hz3zN/E1JYHBT/LWU5Lc6Jm3l9iTLt4mHX5yyjGUm7Z2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JOzWasekcmcsRhw+WIxcfza8bJNfTE6FxTBT4dxCthqis6crLwSY09NctbWmsfT2Xk/iy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18amlCquzW/ufcPE+TOPS4LxRSm74ar8tRX/AFPacPVhXpRqUpKdOSumt0aidvleTh+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84CFuBUHZakufB5zx8+H8BxFalLpmrKL9RtaxynUPvpp6O4PH+G88cSw00qrjWhunkz1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hVDGRpumqiv0vbYkTt1y4L4v2c0pAVxABsFCXKAiAAAGBkFABcIXyzBjUgpqzb9jIAHuA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FYAgACoAAiAoAgAQEAsAIGUm4EQKwBCFZLARq5FG27MgwJsQpGBAUgEIVkYE1IZEAxa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gwf6nxObYOrw5U1G/VJxXpkz7jPjc0vpwFOd/pqr9mFjt43in1JZ5HBt+5zsX0q3S8rf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euGPYwp5YiDlpfMzehinaom9gj1Xh76uCwe3XkvYU9EOHW/se0WnZr9iwyNvNLkUzfE0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M0YxMsiioySIWOoQRkRFKLlYgD9QgCogFCzG47gL+4EdfQu+gAE9ygBfMhfJQzYuTUt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YL2AAAt8gJrsFqXcgFGxCgP1AAQA2GjCiLsQoQAQAvsNGNSAVFAuA3LlfMjAD2GgzGYF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7AANCoiG4DcAAVIasgYHlHHZL4UVY667Xatlc+/zBnbRWyavoz4ErPK+oRPFr3vexg15M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x7gb6OUXZ6mTzeftkY0laHoZ5AVJX1d/Uyj9Xgxs1t+psivTMDZFp2+n3M0mjCOZnG7A3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NnH43UqSxPzN2Sslc5WDX5sGrtp3ODxaTni5ZdvQxd1x9uDUd6auYx+hXsZ1X8uqRhH6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NGd7xzaMM1TWZk9EtQMn09Uc2cujqcSOdSzOdRTWuQGavfJ+h6By0lHCUYpZnQE/zEl3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Vlorfc60cr9O0v0MkjFX3Ml3NOK3KQq1yAySKiIoRfBkstDFamW4DbMqJvqXyBdQhpcu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LYfqNRYCjMWAFzCGg3AIrIVadigikVyoC7C5P3KAA2ZV6gAgX3AAAKIpNCgAC+QABLkG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ABAKQeCgUguQXcAACJZ6lAA+PzHxmPB8NGtKDlFuztsfY9jqf4hwUuCTf+F3JLeOItaI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fVRq+x9Pg/NuD4liVh6UZqo+6yPIpejzO0/h3T+LxWcn/AEozEvdk8alazMPV3JWudP49z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enScqkdUztrj8up5f+I+C+DjqeI6bKorXLLzYKVtbVnHx/OPEMRlTkqS9Mz4OKx2IxLv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0KteSjRhKb9EfcwPKnFcW8qKpxe9R2MvpRTHjfCuS52ji/Kv9l8NniMTiFKa0jGJ1W+W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ppzqRilfqaR7rwSn8Ph2Hj2gv2PFuA4d4vi2GopXbmn9j3LCx6KMY9lY1V4/NnqG/QA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ONS4Vg4RjFuVa6T7Hklao6tSU55yk7s9W/ETB/xXBZTjG8qT6keT2b2Zmz6fhRHHcdvs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NWvKl8Sco9MbbF5k5gq8acOqHRTg/pvqfJlQrKDm6U+lauxpMvT8dZtz+yMXOcVFXbdrI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4NSqxpupWxDvNN5JnyOQuFPiHF1Wmr0qGb87Hcef8BPE8EfwacpzhJNKObNRHpwz5Im0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pK0aFKP6nV+JY6fEMXLE1UlOWtjfT4HxGq7QwVZ/+01Y/heMwCg8Zh50lLTqRHalMdJ/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nBtTi7prY+lPj/FasLSx1ZeHY+Xkdo4ZybjeI4OjiaNahGnUj1K7dyQ1k4R7u+JPiGNq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zyPSvwvxc8RwuvSqScpU57u+p8Sl+Htf/iY2kv8AliztnKXLi4E6zWIdV1bX+WyyNREvH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t2UFIafPD5fMHCqXF8BLD1nJJ5pxdrM+oRrLuFidTuHhvMXL+J4RVfxE5UnpNaHxUndW1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xlCdKvTjOnJWaZ0alyIqXHFU6lPAxfUot537MxNX0sXlxNfz7c/k/FYjhnLXx+MV7U73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Wuaeb6nEeqhgZOnR0ct2ehcU4TRx/DamEqwXQ1l6PueNcZ4dX4bj54atF3T+Vpar0LO4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4Enmc3geIwuG4hTrY2nOpShmox3ZzJcscW/hqdaOGnPru+iKzR87EcOxuH/nYarDbOJn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9PwvO/CpxUW6lLZJx0Os894nh3E4U8dga8JYiNozju0dJu72uWKu2OW3GvjRS3Ksq3dn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lHCY1uWEf0veH/Q6YVe5InTrkx1yRxs/RGExVHF0Y1cPOM4SV04u5uZ4nyhjuK0uIQoc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TY9qpOXw49duqyvbS50idvj5sM4p0y0Or87cXxXBqFHEYWCnG7Ur6HZz4nN2BWP4Jiaa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Sxj1yjbzypz1xSU04fCgr6JH3ufuJxxXKeEqU2v7xKMnbxmeaO6dtzn4viE8RwfCYWTz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31Z8asTWaw4EX81lqe+8Bo/w3BcDR06KMVb2PCeG0vjcQw1LXrqRj+p63zjx3+xOGRdGz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i1cvNibcaw7UDpHLHO1DHKNDHfk4jRNv5ZH0uL83cP4cmpVVOa/pi02a2+fOK9Z4zDsp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jVqQi3p1OxwuAcXo8Y4dHFULpNuLi9U0dB/FPFS/tLC0oSacIdTs7CZax4pvfg9Qp1Y1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G8E49xPCYqlHD4mUk5JdE807nuMOroj1/VZXt3ETtc2CcU+1ABXAAAAAANgAAAIwpuU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Ab+hAAACAAAgAAEKAIAwBABkBAABAABCFY2AjIUjAmxDIxYDchdybARmNjIjIrA+dxyk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RSt4PpPU4nEVejG/+KxR4bjFapNPXqf7nCm9dvB9Li8VDH4qKtZVZpf/ANTPmvXU4S9c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1vKS8m2W5rlqrdwPUOAvq4Gm83ZG6nrmcHliUpcIknolG7+5zob2udIeae3Ipm+Ghop5/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NDNGK1Myioq1J4KEUvYiKigCk9Ai6kHoUABuLZgNCkKAYIgAZd9QRFFAAE7lAAjzBbgB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B4A8i4D2KT7gCoABAAaAC3v6EzKAYJusi+4F1CAAFZHmUB5AQAljImwAo9yaooDYALR3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sNgwKT9QGB5Dx6SlUTXS1LS2SPhtNJ2ta+rPs8flP+LcZZtO7eue58iSvcIwTX3MXll+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+ZrebzyfYDkQT6b52SsZK1lt2JDTRXRkvS69wCu23c2R2bZgr7ZGyF/YDYk/Yz3V2YRz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5OFajVTll6s4PE43rSavbZs5+D/mN2zs9z5WLrOtVllZJmLOuJxZ/TkRLLMs7uO3sOqyS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Myce5LpJWyMpZW2Asc6iOfSXy2OBT+tHPpWUUBlH+ZHbM9F5fn1VaNO1rLW559h49eIp3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LYxJdkdaOV3ayrLIj1sVXNOK7lsRL7mQRUWxF2KtQMlrqW/Yx9igW5V9yFXqBS7EG4F9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FshYgqFifZFRRQgRgZbgiKUEUmwAqKiBaAUDcICgACoABTYtyC7uBbjcBAAE8wBRsGQC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AAo9yC4FBEALuP1IW/qFS6vYoIBWdZ57XVwOsv3OynVufqvRwWov8WRJdMX7w8nvvfI9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FZrWVkzz09W5FoPDcDpyesvmfqZh9LyZ1Rsx3OODwOOqYbEU6icHnKKuYVeN8v8AGIwh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I8+5oq/E47intc+ZSpfGrQh0qXW7WG3OnjVmsW29v4fg8FGlGWDp0vhtLpcErNHN6EtD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qNGKUVGKyWhyMdXjh8NOpUaUYq5Xit3p0b8R8dHop4eDu3mzz5s+lzFxB8R4nUqqV4XtE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vsZ2+rgpwpEOfwXiEuGY+OJjDraTVrnf+Hc+4SSUcVTnTfdZnm1bDVaSXxacoeUa2vsNz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e6YDjvD8ak8PiISvs3Zn0oTjNXi016H58hUlCScG4taNZHdeQeJ8TxHFY0HXlPDRV5qWZ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GOUS9QBE8rgrxtOJoQxFKVOok4SVmmfOw/AeHYa/RhaXvG59ds+TxjjGG4fRqOpUipxWl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dT/EHG0sLhFgqKjGdTVJWsjzqMXJpRTbbskc/jnEKnE8fUxE3q7R9EYcErYfD8SpVsZF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93sZl9fDScdPfb1nkzhS4ZwinFr82a6ps+xjcTRwtL4mInGEP8Tdjodbn+CjbDYaT9W7I0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lniEqtNQlRaaSeprbw2xXtblZ2mtzRweDaljqba7XZ07nfjfDuKYSnTwlR1KkJ3+l2t5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MvXTxYrPLaHceX+cP7K4VSwksNKrKDaT6rZHT0L5EidO98cXjVnfKn4g4j/h4Kmv+aZx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4U6MPa509e9vBPYu5co8bH/T3TlTiU+KcEoYiq18R3Urd0z62Z0n8K8T8Tgtei3nTrO3h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q8LzEIAQrmxqTUINvY6LhOdoQ4xXw+NSVDrtCfY7RzDilheFYiq3bpg8zwurUdSbnJ3b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2GMm+T36jiqOIw/xqE1ODV00zoWK5p4NW4hGrjsFVlWoSajOyaJ+GdKqsFjsRKUnTk1C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x8an8XXbjKKc3qvUTLpiwV5zWZ6esYbnHgtVRX8Q6beilFnIxfE+G4rCVXSxNCpeDsup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V52Jydv8AZxvcSxrq1epbTqf7nZvw94bh+J8UxNHFxU6caXUle2dzrLOTw3H4nh1d1cFV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17mYeq9Zmuq9vUK/I3CpyThGpB72lkdR5t5Uq8Mk8RhVKphd2s3HyaaHO3GaVr1adVL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ef8AFuDjicFQqK1mk3mb3Dx1rnpO+3Y/w64MsJwyOLqx/PxC6k3tHY7oskdV5P5mp8ar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cOqy0sdrZYeHPNpvPJjKVldnTv8Axzw14qrhsSqkFGTg5dN0ztPEJdGFrSSb6YN5eDwL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EoylJu0lnmSZ06+NhjLM7d3wfK/DOIYmrXpcTp1KU5OUadNq8Uda5swNDhvFv4bCtuEY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059VOThLvF2ZcRXqV6nXXqSqT06pO7M7fSpjvW3u24fV5Oo/xHMuCja6jPrfsbOc+KT4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T6IJ+mpq5U4lR4TxiGKxMXKCi4/Ks1fc7PxyHBeYqbrYHEUqOOte0/l6/KH0xeeOSJmP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+LhQw0XKbzdtkjVi6VTD4qrSrRaq05OMvKPW+S+XqfC8C6tTpniqq+aSd7Lsjqn4mcI/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JWyn/wAw16SvkVtk4w0/h1xd4Pi38JUnahiNF2mtDic/4j4/MtZrNQSideoOpCtCVK/W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4riv4vH1a7+qpZy9HbMb9N/FHy84c3laj/E8wYCla6dWL+2Z7yeM/hrQVXmihK2VOMpv7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P5xAADTwgAAAl89ABQQoEADAAagIAEAAJgAEQMKFuTsNwAACICsgAAACAIAQpGADBADIU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uQQAAQjKRgQAAR6GLMtjF2Ahw+K3/hctVJHNPncdm6XC69VN/JaTy9QrxnjaUcdXe/XL3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nGM8XWu7tSefc+X3OM9vVHTGaVsnmYSdnmsrmyelzXNb+oV6Pykr8Ful9UU8znR1OHye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Yv5jpHTzW7ciC9DfDycekkciAZbUZLUxj5M15KKVERkggZGKMrlEBRuEAhoAF/UAeALu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Jqg+wUKLECLqwQpQY8ELcB4Iij7gATL3D0AuQQ1AAE3KA3zAGXrcCk2KRPMAUZ7gAANt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CAuwFxuBFbZlIUANhuPcAg9e410Ln7AQv2ZEHsBbAj0LYBqNsyeCgMidw3kNswPHeYHF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Q+WnZZ/sc7jVSMsU5XSc80onz4vqTsmrZO4Ek/cwaXXqv9iyVnZfYdKyuEcmOi3Rd/Qi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bcCrVmyC+VO5rS7fc2Q1stLgbVZGaydrGC07mcbdwOTQ+WM22kra3PhTalUk0nm2feoZ0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1OS3T1e5zu7Ykmr2dwk1YTzt6Fll0p3MOzY8rdTy7mTzkr7Elb5Wr5bmbj86b0AU7uo7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Gl/NZz6f02vmBycBHqxdPS9z0Hl5J4xve2250Dh3/rIW7noXLicq8nbRM7U6cbuxaalW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TJMvki3KEXV+pUF6FWoFXqPATFgKtBuEVZalFKRFAdrlIUAACCjIZdwihsVLIPQnkC7l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AXG+4ABGRAA1KTQoAEKwqjcm4uBRsS+dikB57AAChEuCikBG8iDK/cdS0yPj8Z41h+G0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82ed4/m/G1cap0JuFOMtO6JMu2PDbJ09cuL2R8LgXGqPEsHCrGa6kvnXZnF43zXhMAnG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2fjtvjp2OrXhSjeclFHV+L85YXA1Oil+dO9mkzovGeY8ZxGbSn8On2TPhtvXVsm3rx+J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LiODp16T+WSvbsc1Hm34cY+vGtPCuE3Ra6lK2SZ6QivLlpwtpQAHNJPI6B+JeNj/AA9P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amjPHedY4iPG638Rdx/o8El6PGryvD4LzVnoztv/AIvlheGUsNgqXzxjZybyv4Oo3Mc7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bfiK0sRWnVqO85u7Ps8nYP8Ai+NU+pfJDN2OvtvU9A/DXCNUa2ImvqeTEMZrcKTp6BBq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5z5zD13wWFnd/1NbHL5y5mnhZzwWHjKM1lKWh51VnKpOU5tylJ3bZZl5vHwb/ADsweUvQ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uIRqVIv4FJ3v3Z8fhHDq3E8bGhRi8/qfZHsHCMLheD4GFKLhFRWcu7EQ7+Rm4RqO3Mr8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UoTja1pK51XjHJGHqxlPBTdGpr06xPscQ5q4bg21KvGUltF3Z1niPPrfVHB0L9pTyLOn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pxbg2O4XO2Jovo2qRV4/c7x+GWBtgqmKas5ysn6I6XxDmDH4+LjVq9MH/AExWR278LuIX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1wT7bkjt6s3P4p29DWQCeQ2NPmJI8p/Eii6fGI1c+mcf1PV2dW5y5fnxmnR+DKMJwlm3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il4mXkKYte9k2/Q9FwXIVCPzYutOXpHJH38Hy7wvB2caEbrO83czxe+3l0jr28kw3D8Xi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aJ3vkzgGLp4DHUeIUZUoYhJK9rrU7XPG4DCU2uulFLZWPlYvnPhmGbUZ9cltHM1ERDhf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L8P8Cl89evL0TSMsXyVw2jharpU6jmouzdTR+Ds3BOJUuK4CGKopqMm1Z+hy60VKDT7D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l+f5w6Kko55No7P+HNOlW43UoV6dOcZ0m4qSvmj43HKH8PxfF07fTUZzOTK/8NzJgpp5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307/AJY9x/TvfO/DKX9gV5UaVOLhaXyxseUrNeh6lzVzJgoYbE4LOdZxcXGx5clZKwly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4UV7YzGUG/qgppeNf9D03I8b/Dus6XNFCMdKkZRl4PY1oajp4/MrrJsZGUxm7RbK8ro/4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w0XaVSX6HlreVzsvPmP/AI3jU4xbcKXyo+Hw3DvF8Qw9BazmomJ7fY8avDHuXr/JOC/g+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cfiPyzdxWOBweFqV8VRpOEbt3imz6dJRw+GjHJRhG3g8u594/wDx2KeEoS/Jpv5vVmp9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Tk8G4jy/xes6OOwFHDzk/llon/sfT4vydwtYCvXwsKkJRpuUbTuskeYp2dz0/l2GOoco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VOUqcJaxjbuZj29WWk49WrZ5efW4BwPEcalWjhZRi6STfV6nyV6vXud7/DKtDDR4nWrS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EiNy9OW81pMw+RiOTOMUc1h1UX+SSZ8+twLidH+Zgq8V/wAjO2cwc760+Fq7/wDqPRHY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2axM08TSlaVt09GXUPNObLWvK0enXvwtw9WjxTFyq0pwtSteUWtz025jCnGN+mKXhGSN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tyYtJ6nzeJcKwOLi3isNSn3bWZ9OWSOo88cwR4bhJUaUr4iasktUJTHFptqrzjm2hgaH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QVpJu/zeh8V5G2pJzlKc3eUndmGpzfepHGsRK06M5Qc4wbisr2Jazu8md35N4xwnhvBa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q30yj1O1js9PgfAuPYCGKw1GKhUvacF0u+hdPPfyeE6tHp1/k/mXB8I4A4YqtKdaVSUl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MYTnGniOGTpyoz6euE33W6On858EXBOIQhSv8Gcflb77nA5fx8uG8Xw2KjkoTXV6rcb+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29PwvLfD+DYCrOFNVKkINyqTV27K/seP1H11Zyf9UnL7s9u5qxMafLOMrwldSo3i16niK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1tzZ338JKF+JY2v/AIKSivS7PUTof4TYfo4bja+86igvZf8AU74WvTxeXO8sqCArzMK1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rnwOGc38MxuIlQ+L8OonZKWSZv5vxMsLwHFVIKTk49KSzd2eISk1Nve5JnT1ePgjLEzL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pp9ini3A+bcfwzpg5utRX9M3p4PRuBc14DiijFVVSr/4Ju1xFts5fGvj99w7GLo+JzHx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5LqtaC7s6LwXn3FUK7jj4qpRk9Us4jemKYL5I3WHqoOFwziOH4lh41sLUU4vtsc1mocp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GgQYA/cAAAoCACkGpQILBAIgKiAAABAyi4EJsUAQFIBCMyIBCblIQCFIBGRlYYEIW3Yj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I8j5/MH/AOiY3K/5bdu5z3dHC4uurhWLj3psK8V4kl/EVknddTsz5ksk9Wc/FL5p+WcF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rjpJK6faxrqXV14Nknk89jVUd836AekckS6+BXy3RzV9R87kR34PNX0bPpf1M6R081u5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9M5ENAy2oyRjEzKKjIxRkEUBZAooJ4KENw7kKwC1AG2YBXDKQAUiKAABQAQAAC4AbEKBL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iBl9iIBAUgyeg3AFHkeAGSCA9gL4uF6jYbgB+oQCBkjEyAi1KgrlALsQAC+o9SFAbiwz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DG4APXMpBvqA9wtcgAKRjYaAeKcX6li3Fu9nqcTqXS1u80cnik28VNzU0m8lbP8Ac4jl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M8rv0JTb6kLXaSd8xTt1aXA5C+lLUyg1sstMkRf93MrrKyyAsbXNkdXlY1rTRebGyFr79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yYJO2SRsXuEcimr0alz4MlZydsmz78I9WEqtZPZ29D4CWbvtsc7u+JjN5pMrXzK5Hk1f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ZdmbSbW62Mk/zLO5FlNf6GV7t5EGVJ3nLZXyOdBNrXU4ND6m8rHPhdIDl8LXVjaaeee5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Wdmec8H+bH0/R3PSOBWbrPO6/wBTtTpxu+wZLJGK2MiuSlQCCL+xlqYrMyQFL+5ilYyQ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l1AF0JoVANswAvVEFCIXwUC2IvBdwCyLuTt2KAYAsBRchfJRfYEKA0G4GwFDIXYKIEyK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AAC3IAANVe7pySydsjJyS1Z8ni3HcJw+nJ1akU9lcS1ETM6h5tzfhcfh8bKeMbnTk7xl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2LmPmeXE1KlShaj3e51pP1Ob6+GJiscocvD42vhlNUKsqfXlLpdrmiVRzneWbe5IQnUb6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NGHTUOVh8NWxM1ChTlOXodo4Hy3hHWj/AGniofE1+EpWscLlDidPCSq0asVmrxlkfF4l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k03LJp7FcrcrTNY9PbOHYTC4SnGGFp04QW0Tn3PEOHcxcSwMl8PEOcVtPM7dwnn6DUY46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0XbxZPGvHvt6EgcThmPocQw0a2Gmpwe6OWV5pjXqUaOtc3cBjxbDXgrV4ZxZ2YNJ6ha2m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fG15XxM40oX92crmXgWC4PwV/Dp3qt/W82ejVpRhFybSPMOfeLwxuIhhqLvGnnJ3Mz6e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nNXPXuTMOsJwOh1WXUuo8kVlJN6Jn3MXzPjatCNChajSiun5dSROnqz0nJERDu/MmD4b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4xL5GnmeZcQwlTA4udCqrSi/ui4PHVcNj6WKvKUoyu7vVbnZOd8NCtTwvEKFumorNjtn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S+Pw3jdbhuHlDCRhGctZtZnHxfFMbjM8RiZyvqk7I04fA4nESSoUZzb7I+1Q5R4pOlOp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ebHt1nhWdy6/fOzMoRlUaUIuT9EKkJU5yhJWlF2aPp8sYmOE41halRJ03LolfRXI3M6j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xri6eHlGL3krI7typyniOG46GLrVkpRTThHRpncqEYuEXFZWyN8VkbiNPm5PKtb0sdCh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jFbhGGp1aNNTTlZ32OynwOcMH/GcHrwSvJLqXlElvHrlG+nQcRzpxObvT+HT8K58nE8c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7PZHChSnN2jGUs9kfQwvAeI4p/k4acr+ljPuX1ox46e9Q+XVnOpLqqSlKXeTuzGzvu2d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PE1IUVun8zOwYHkfA0rOu51Z752X2HGWbeTjr9tX4X13Pg9ajLWnV/Ro7rJfKzicN4dh+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wT1stTmtZGnzMt4vebQ8c59ofC5hqy2qJSPiYCr8DG4eqsuipGX2Z3L8TqFsZhqyWTi0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2+rgnljh3H8QeGKNWlxGkvy6tlO3fZnT4U5Sl0xTk/B7PwyhQ4ty9hFiIKpCdOPUn3Ry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ehhKUX3tdl1t5qeVGOOMx06f+H3L1bD4v+PxUHC0bU4v1PRUjGEFBWSsjI1EPHlyzktyk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HhVes3bpjl5PqnE4jgqGPw06GJh10pqzQYjW/bwLE1XXrTqybcpu52H8PMH/ABPMMJNXj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RydVwLlWwKlUw6zatnE+v+GGA+HQxOKlFpzfQr+hiI9vrXzVnFM1lyef+N1OH4RYajGXx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XJtyblnJ5tnvXFOG4fiFB0sTSU4v7o8v4vyhjMPxSFHCwlUo1ZWhJLKK9exbQ5eJlpWNT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cW4jGVSL/hqTvN7P0PTOY+ily9jYxsoqhJJLwYYLhMOFcDlhsK+mqoO81q5dzyzH8f4r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5Qu4tWsOoSZnyL7r1D41jvn4a4aGKwnFadVXhNRi0/W50Q9I/CeP924i3vOC/Rma9vV5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h1ThnEq2FqKyjL5X3WxzuTOLvhHGKdSbfwKnyVF6dzuH4lcIeIw0MfRXz0vlnbeJ5mlYT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9S/RNKcalOMoSUoyV01ui3sdA/DnmB1YR4XiW3OKfwpenY783dZG4l8rLjnHbjLrnNXM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SrtfLFHkPEcbWx+LnXrz6pyd/B2/n3l7EUcVUx9KUqtKbvJPNw/6HWuA8Hr8Yx8aFGLU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Tt9HxaUpTntxIYOrPAVsXa1Gm0rvd32OLla56D+IGHo8K4BgMBhkoxdS7a1dv/k8/ceq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npxZPkjks4Om0pKzaTO//hZxVU51+G1ZZT/MpX77o+Zz1wb+Bng6tOOU4KDst0dXpVK2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aDvfRodSzaIz01D1n8QuHLH8BqVYpOpQ+deNzzHh3BMfxBp4XDTlB/1NWR9XDc58VpQ6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qpHbyfYwf4gKEYxxGAUUsvypf7l9S8+OM2GvGI25nNH8TgeQqOFxkl8e8aTt2Tdv0sea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qHHMJh6WGhOChNykpo6krN5kl28as1rM2j3L2f8ADqg6PKuHlvVnOf62/wBDs+58HlXF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Fal1QoxUl1L6rXf6n3k7q6d0zcPk5p3eZGAA5MKkIzi1JKSezzOocf5KweO66mE/u1Z55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PTMN0vak7rLwvjHAMfwqb+PSlKnfKcc0z5Kk4tNfLJaM9z43jsFhMNOWMlDotnGW54rx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XCU/h0JP5Y3/AFMTGn1fGzzl9TC4viOLxdClSxVedWFJWipO9jidiC5l6orEdO+/hlg8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ngkmp30nlt72PUtjxzlrnDEcKhTw9amqmGjkulWaPS+DcfwPFYJ4atFztnB5Nex0rL5Pl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9cETuDTxqCAIpCkaurAUgAAC4AAACWAAAAbgENBuNgIBfIAQdik3AMhWQAQMAQhQyCMj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M7GLT3MjHMCbnF4rG/DMWr/8KX7HKZx8er4DFJ//AEpfswPEMfDorTTWa/2PmzfzM+pj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u2S8Hy56s4z29cdMX+ljXU09kbdba6Gmrpl/hRFeh8gv/wAsqf8AM/2Ppv63vmfL5ATf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8j6kvrfk6R089u2+nmjkQOPSN8CsN6MtzGJlfMoyLYiKghYy2IgUVDcXAQvmQpABbkLs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AZc+4DNPUAFADcABoiF2AEyL7Ev2AewYWoYAAoEWhSb5F1AILIhQAAAIpCoIWLqCALFR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qzzCJkVPMB7jMABqXcn2AFsTco3ADIXF0ABCgBnsNCaAXUaaAmeoFegbFxqB4hjm/wCP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bfY4ri5NLdHIxScq05Pd7mjqswjXbRvZmVK/XclS2q27FoX60ByXori60igtL5WHeyvc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YaepqWdvQ2wVra5gbIrs/U2LXd+TCOpnFq9sgjnUor+DnJrS511r82X7HZcNH+5NRjrJ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W8W7HOzviaJfzM1+od+tdiL+doZa1NckZdmxfzEr5Gcb3dka45zeRsTum75gZYfKVsznr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uc3YD6HAlfiEW/B6TwNLpqNaZHnHBF/ePlyZ6Jy2v7tJu93Y606ccj7BfYhfU04shYL1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LFQFXrqVaksrlQFWgy8ALUotsi7EsXYArFIigCkCIK9ANQigmUhQKgS5SgAwvUAVeCaZlA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KvQg1AoWgC+5VUEG4FA3BA/c4vEMVHCYapWm/lgrs5LZ1XnzFfB4TON/qyEtVjlOmqlz1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druJzFzdwuVKU44mDttfM8hl6amL9NOxnb3/AO0r/buvHOc6tfqp4FdMX/UzpuKxFXEV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2YqMpNKKb9Ej73CeV8XjnGdb8mjvKWrXoR2rSmKHXc28lfxsS92eqYHgnCuG4dpRpzm9Z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DHBY6XwrPD1G5QktvQaWmaLzqH1eRcThfjTwdeEPiTzi7Zs+fzfwv+zuJOcI/k1X1RZ8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rUspQd0z0StCjzLy6pxt8Xpy7poM33jvy+pebqb2Z9vB8AqY7ARxODqwk7WcHqmfFq05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XZn0uA8YnwqtNNOVGaziu5Ha/LW6uLjMHiMHPpxFGcH3adn7miN+pJWufT4vxutxJuLS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YHDcQx8aVebhUT6o20ZUi0xXdnp/KGE/hODYeFs2rs+8tDjYanGjSp046JWRyEafIvPK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l0v8QMTi8PgoPDSahJ2m0eYyfVm7t9z3Li+Ap47BVaFVXjNW8M8hx/BMXhuIywtOjKcm7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HiXrrX2+VZ3ORgsBicfVUMLRlUbyulkvc7pwPkhPpq8Slff4cXY7thcHheH0lGlCFKK7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19V9ukcF5GbjGfEZ57widz/sbAvCU8NOjGVGFrRkfL41zVgsAnGElUqdkdKxHN/EK2Op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yXyR3VxuIefWXN7eqYfBUKEEqVKEUtkjZUpJwaaua+G4qOKwlKqmmpRTN1WtCCbnJLyae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sE8FxqrZPoqZrI+HZ3i46p3R3r8QqmExMITpVYyrQlmk9jo3/eZiX18FuVI29n5T4jHG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o2l5Obi+L4PCRbq1oL3PGcJxPGYWhKlhq0qdN7I41SrUqy6qs5Tb/wATuXk80+HM2md+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SusNF1X3Wh9zlnjEeM8PWIS6ZKTjKPY8VStY7p+G2Kq0+IVKPRJ0qive2VxEpl8atKbj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SLjJZM2FRp4HAw3CsHh1alh6Uf8A2nMVOKWSsZ+AFm0z2xUUi2KAhYNAoHTvxA4VXx2B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V7LsdNw/KHFa8U1ThBf55JHsTSas1cipxWiJrb0Y/Jtjrxh8nlXAV+HcHo4XEyjKpTur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lcLWm07lCgBEBdgBhOCas1cwpUKdGHTShGEeyVjaNgbQxcUZgK0Vo3g/B4pxLhGPePxMo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agz3G1zX8KN20rNkmNu+DPOKZmHhlHgvEa81Gng68pPboa/U9S5J4LU4Pwx08R0/HqS6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dGfoZJWWgium83l2y14600YqhCvRnTqRUoSVmu545xfgGJocelgcPScnOV6fh7ntdrmt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WSdhMbYw55xT6fB5U5eo8Gw12o1MTL6qltPRHYG7IqVuwtncOV7zedy1YihCtTlCpFSj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EcIwvCqM4YSn0qUnJvdn0yS0YItMRp5b+Kdfr4nhaC0hTcrerZ1bgmH/iuMYKhqp1oJ+Lo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mfE55QtBeyMvw9w/x+asJdXVNSqfZf7tGJ7fXxfhg3/h67icNTr/AFwjJJ3V1ex59zNy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8LVpNVHfolk9D0m2Ri4prM6TG3zMea2Odw8RxfKfGMNdzwc5xW8Pm/Y+VWwOJou1WjVg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cFsa6lNSi1JKSezVzPF6q+fb7h+e5pxk1K9zFH3OdXBcy4xUoqMItRSWhxuW8FHiPG8Hh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Wv8A6GNPoVvuvOXz4VJQknGUovume78sdX/h7h3W25/Ai23q3Y6viPw+wc5N0cRVp+jSa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hKNBO6pwUE/CsbiNPm+VmpkiOLf6mqrWhS+uSXlmw6B+J+HrvD0MTSnOMIXjNRbXgsvJ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dzBgMJFyq4imrf5kdR41z9TipQwEHOWfzPJHm825Ntu77shibPpU8Gse7TtzOJ8UxXE6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0jsjhIfY20KFXEVOijBzkk3ZdiPbWsVjUPq8q4PAYziMafEq6pU7/ACxbt1Ptc7fxnkaj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2rqLd0/c83lCUJNSi009+59vgXMuP4S1GnUdWiv+HN3RY19uOWmSZ5UlwOJcMxfDarp4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+5ooV6lCop0pyhJaOLseo8P5j4Rx6isPjYwhVf8ARU09mfN43yNSqXrcMqWvn0N3Xsxr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uWNOHwDnvE4VRpcQj8emsuv8AqSPQ+EcawfFaXXha0JP/AA3zR4hj+G4rh9RwxVKUJLK7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60alGpKnUjo4uzEWmGMniUvG6en6H1B13kXG4viHBFXx0uuTm4wlu0u52M6Q+Xes0njK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wCg2GQCAIAAAAAE1AtwN0QAAAGhNQADIAwIwishAZCv1IBH6kZSP1AjBWQCGJSfcCP0NO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OS/Q3Mwqx6qM4veLQHh3EqUqFRQmmm0mr9j5Us2ff5jo1aeKjOs5OMopQbedkfBetnoc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9DTPY2rY1y8EV338PZv4NSm3m08j7Mvrdz4X4ev/ANRbNKz+6PuTfzux0jp579t9Nm+Gt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5lYciJktjBIzRRlfuVEKgihajRAor8E0CKBCk2ARWNshoNwAAAvghSBV/YAj0KgXTyHoT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FJ67FI/ABdwNQwFgi+5AHYbluAgFl3ACpoUZIAGEPJdAHkAahFQ8ERd7gNkB/wB5jUCj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JcoIBfAZLFAL9QAAHuRlAXHoP0G4AjK9QB4ZWaVaaTX1W1uaZLLJ/c2VZNzdSSau8rqz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zzV9LaGdBfM+yyuYO9ktVpmZ4fJu7dt1YDfa9ncvixFpr6GXsBktf+psja6zWWxrjr6m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mdzZDXKxgluZxRUfShUdPAR6UrybeaOv4uNq089zsrpp8Lg8k0zr/EYv4t2jnZ3xuDFX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el2Sn9bZY5zf+ph2bIatN+DOGcXYwpLV7mUX8jt9/UDdhMnl5ZzPQ4mEu0v3sczSxUfR4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9G5Zu8ApPc81wfypvT1PS+W01wmlllY616ccj6zsF6IhkVyVFsTYq9QKioIoD9CoBMCo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sLgugFTG+ZPJQBQQChDIIBsUngoF1QyIAHYoYQGMW3e6sZDceALmL9wEFBkNx7FQKQIKoI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AeZ8LmTgceMUownVlDpd8tGfdIJarM1ncPMMdyRiqfV/D1FUR8DGcDx2EyqUXf0PbJdO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+uMX5M6emvlWjt1PlDgGHhw+lWxFFSra3ktBz+6mH4RGWHnKnaSTcHY7jCEYRUYpJW2Oq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3LLNbzfJEy8qqV6lS/XUnLveR3bB8L/tLlGkk71oRvGVtzotr2yPSeVeIYbB8uUZYirB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2b8YiavOal6c5QnG007M+5yrxt8LqzVXqdGWbS7+Dhcfr4fFcSq1sKmoSelt+58+Ls9y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xrFwxuPqV6VP4cZd9z59m3lucvCYavj6ipYSjOrLdRWnk7Vg+WsLw+j/ABHGK8XK2VN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4406hTjTi7zbb7G/DYt4bEwrUflcJXVjfx7EYTEYtPBUvhwirXW58xahqPyh7ny9xGnxX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NdmfWPK/w1x2IpcQlQhCc8NPNtLKLPUozT3Nvk5sfC8wzAAckaus9Di4j+Hov4tVQUl/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PxBrY+hjrOrJYaa+VREzp0xUm9uMOxcZ5vwWBvCi/i1VtE6LxjmfHcQlKPX8Km/6Y6/c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RpSr1VCnFym8kkY3t9HH49Ke59sHNyldttvcqTayTO38D5IxOJ6amObpU/8ACtTtGN5Z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6MVLpyk1ncult5FKzp0rh3NWNwHD44WjGDUVZSb28HCxvG+IY1/m4mdnqo5I4TozjWdO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Xh/LnEsY10YaUI/4pKyJ7a4Y6/lL48m5O7bb9Swg5PJNnfuG8iX+bGV3f/DBHZsByxw7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5K5dMW8rHX1DyrA8JxuMmo0MPOW12rHYuHciY2tni6saHolc9Mp4aFNJQikl2RuUUsrF4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+sOq8P5L4dhlF1YuvOO8/9jseFwdHDQUaFKEEv8KSORkVFea2S1u5LAF2DCFAAeQAA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gAFgAAADQAhR+wEBQBAUAQWKNgICkAhJLIyANvG+Z+C8RfFsXiHhpunObkmlfI+t+FuEk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j0UunNd3/wBD0t04t3aJTo06d3CEYt62Vrk17eufLmcfDTYQpCvKljXUaim9lmbTh8Uq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dNOTu/AIeF8bqOvxbF1XrKoz734Z0Picz05v/hUpy/S3+p1mo+qpOUtXJvPyd8/CahfGY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L3dznHb7WWeOGf8Ap6UkZAM2+Kh83j2AjxHhtfDS/rjl52PpkauFidTt4lg+UeK4us0s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ZI+lxTlPD8G4HicXjMQ6teMbRjHKKk/3PV5wVjzf8U8ZFQw+Cg82/iSX7E1EPfj8nJlv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fXc+/wAncYw/BuI1K2JpucKkPh3X9Od3+x8DNvI+xxLl3iGBw1OvOjKVOaTvHOxiH0L8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r8L4LzJRlVoThGs1lKnk0/VHSuO8o8Q4W5ShH49DacFp5R8PDYvEYSqp4erOnUj2djunB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gpw0+Iv9S7iXm45cP6+4dFtKEs7po+9wTmriHC5Rj8R1qK/onn+pu55xHDsTjcPPhig1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3OtpXZOneIrmru0PZ+DY7B808OqTnhsotRnGavZ+jPhcY5CjUqOpw2ooNvOE9F4Z2HkTA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adb86Xvp+ljsNjetx7fJnLOK8xSfTh8FwS4fwzDYWP8AwoKLtu9zmjYFcJnc7kKQ+FzT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SvKcnlFBIiZnUPvE9z4/LfHsLxvCKdGXTWX103qmfZaLsmJidShPBSAFdKzBSBAAAACA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4AEZSAO4IABCj9iCEZSAQhWQCMjKwBiLFJcDFkf0uy2ZWTT1A8T5gU3iU6mjT6c9lJr/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R9njtSU8diU9Izmrf+5nxn9TOVu3rr0j1WVzVUvZXNrNdRadzKu6/hxeVDHdN7JJX7H36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F+GT/Lx8G0naMknudgrfzn5OkdPPf9mVM3w1NEDdDVFZclGaMIszRUZIqIUqFsihDcAP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bAbltmBC7hABuENygAPOQ3KAHkgFFwEAJZbFAEGhbZEAoAAhQAJlcupNCvUBvmA/XUez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2CdgNgBUTYq0zAFTJuLWAo7W0AQDMupAgKwQr8XAi7AWH7gNdy5WIrhAUAfcBpvdAWAADZ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mulPp9FkjBu5kpdrr0azMJK67BGDz3NlC2u7NctMsjZh0twN6yYtdkTX/wAFyWuwGcXm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tl3NqINkfQ2QMFbdszhk9Qj7FZ24bBvNbHW8fVc61lojtOJSXDKcHZNp2821/U6pxGlO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XWpiz0Y3Gpq8pZbhNXyeYoZxbV/XYsVa7Rl1bIXSvsZL6NbGMNCtWjo/IHIwyXY5ieltT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6nN7BJcvCvKzPT+A5cMor0PL6SulbVs9S4Llw2hv8urzZ1r045HPRlYxjmZbamnJS7BIp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AKyohcuwFSHsF6aAoWzKQvsAWWZQgA2LchSBkBYFFBLlABgLLsBSIuoAXVgAUBf1AAFIg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LcUo8PoSqVZLLOxFiN+n0FfcHw+Bcw4bi3VGleM4vRn3AsxMepVsg0FwgyMX+xJaAdL58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LVdOUtWjqUOZ+LQtbEt+Yn3vxIu6uGSTeb0Oju61TMPpYMdbUiZh2ihzrj6SXxIwnbWz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8bypCvOPTKdsuzPP3dq2a8HoWP4PieJcvYbD4VR2b6nZWKZKUpMTDzZ5/9TJ1JOPS5PpW1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181ehH7s5dTkbOk51lCnFfmNasmnefIx/26Lh6NWvVVOjTlUqPRRVztfDOUoxprEcZq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7s59bifDOBUXQ4bRjOtpKV7tv1Z1jiPFcXxCbdebUdoJ5IJyvk/X1DsWM5hwfDqTw/CK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sbjcRjZueJqym3s3kaIwlUl004uUnokjtHBeUMRiUqvEJPD0LX6V9T/2HZxpj9y6zhcJ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VSbeiR27hHJ0aUVX4tUtZX+Gnl7n1q/EOFcvUHTwtOLq2taObb8nUeK8dxfEZNSn8Ont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X1DtGN5iwXC6X8Pw2EepZfLovc+bwXmnFrjNKWKq3ozdmtkdTzbFuzs9mNkePXXv29/p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8zI6xyNxNY7hUYTd6tL5Wdntd6mnzb1mtpiUaPhczcIjxLAzgkutZx8n3w1dZhK2ms7h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7ESVeLo0oSs21r4PQuD8AwXC6aVCkuveTzbPsqCWiSKIjTrk8i9/TBRS9CTpqUWmro2W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DYKlVlUp4ekpyd3LpV37n0IU4xSSSRsSLYLNpntOlGVvQW7FCIUBBQoABFIUAAABSF2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oAAAAQouAIUAQoAECLuAIAUCaago1AgKAIBuAAAAlgykAbHHxuHji8NUoVU+iacXZ2dj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G/h7g53eDrVKLe0kmj7XJvAJ8Cw1eFapGpOrO94rRI7HYhNOts97V4zPoZdiB6qwcgAA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O5uxzx/HsTVveMZdMfCPXOaMasDwXFVm0n0NR8s8LlJynKUs23czaX0PBp7myQfTUjK13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wTnbCYmKo8Spqk2rX1izpvBeXMZxjCV6+FSapNKzersfNxuBxGCqOGJpSpzV9SRuHsyVp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4tynw3jFF18BUjSm1dShnFnQeNct8Q4S5SrUuukn9cM0cfhXGcfwyang68or/A3eLO21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KGIoqnipQcVbOMn/AKD1LlEZsU6j3DoKOfwTBPiPFcJhYq6q1FF+ivn+lzgHevwrwHxe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IdMX/ml/0JEPRlvwpNnqMIxhFRgrRirJdkVXu76bFIzo+AoJcAY1JqEW5OyWbZ4rznxe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5MH0wXod8/EHja4fw2WGpS/PrfLltE8id23dmbT9Pf4eLf5y5nDeIYjh2KhXwtRwnF/c9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GKapVGqeLS+aD39UeaYzlnF4TgtLiFS1pRUpw3gnofGw9edCpCrRk4zi8pJkidPTlw0z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hToHLPPNGeGdLisuitTjdTSymd04djsPxDDRrYapGcJdmbidvlXx2pOrQ5WwKCsIAAgA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WKCBAMBgQF9GTYAyW+5QyCAEAj1IZMxYAhSMCMxMv3MX6gRhahhZv1A8R5gp9PE8c73v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M/J97mKb/tbiNO2lXX2PgP65a6nK3b116R5rcwqJXy7m13tqa565dzKu4/hp/wCqxEH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caztpc6n+HM1T4jUb0+HKNv1/wBDtuK/ms6V6cL/ALJA3RtfQ0QZuiVhyo6Ga9zXD6TZ4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UVBFyKQvqUBb7BAIAABtYpNy7AAgABSDUAXYPUjKKNSLQACsCwEv31LoCbgUm47FYE8F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LYAKNBjcegQCG4AoIAqgeAEPYBIAUe5EUCjTsQuqAIvuRFuAIUmbADIpEAWaKLkAouS5c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sHuPsRruB4S23OXWrTbvbP8A1MJa33RkmoxtZ2tu7mLvm7hlhLPdM3UtHayNUna+ptpr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K9jDLL0MlZaAZxeeWZujpkaY67Zm6LTWRBsj2zNkFey3NcWbaSvOPncD7NXExo04VKkX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1rimMnjcRNySjG94pLQ+txJ/IvmfTY6/Ws3J7/uc7S744YUU+l3WplBOxjC/wsy03ZWy7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vYsrummgpfI72b9RL6UmgOVh7rpucy2dzi0U8tjlRRUlyaD+aC7tHqvCo9PD6Kf8AhPKs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1I9Z4d/6Kinr0nWvTjkciJla6sRZFK5KlsZIxKrgZIIiWZkrAXKxUSxcuyKL7jMBAXbI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ACkFi+CCkRSFFAGwAtiAB4KvUngAAFkgUUeWQugBaZEbsYVJ9CyOt8x8xU8BScabvVeV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nUObx7jdHhtCTlJddskmeY8Z4rX4jWdSrJqO0exo4hjKuNrupWm236nEknJpJNvYzt9D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4djauCxMK9GTUk++TPX+X+IPiHD6dZwcW1mmdI5V5WliHDE42PTBZqL3PRMNQhQgowSi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WfUdt9wxuLh5EDKNAOJisDh8VnXpQm13Vzg1uX+H1NcPBeD7JGRuL2jqXWqvKPDpzUuh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Co4alGipLpirK5yZ/SzzDnhYrDcUc41akaU1klJpCXWnLLPGZelfGpf4omGISrUJRjmp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mN7Yivd//cf+53r8PsdWxFCvSq1ZzcZaydybdL+NNI5bdL4/gngeKVaT3fUvB8/3PQfx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MVeDzOgPQy9uG/OsO5cBxPCeG8NhiGouu1nfORwOM80YnGuUMO3TpfqddV/BycBgMRja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vsVJxVieVnGnJyk5Tld92fS4TwXG8TnbD0mqe9SWiO38E5Mo0kqvEbVZ7Q2Xk+9jeI4Hh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5KMdhr+3K/kf8ae3SeM8sf2bw1V1Uc6i+rsdYsdh4/zFW4j1Uqa6aOlnudfsyO2Lnr83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dUXfoqK3uerxd0eS8k8NqYritOtFNU6Tu3bJnrNNZI3Dw+Xrn6ZAFDyg3BUEQpRYCWKC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q6AAAWxLAAUWABgCwU8AoAAAAAAAAAAAgagDcAACgAAAAAAAAAAAAAgKQACkAAACWBQB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FQaA88/FLG9NLDYNO3W+to83cc8z3PjfAsDxaH97oqVRK0ai+qJ0utyFXXEKSoVYTwrk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mYmX0PFz0pXjLtPJPD3gOXMLCcUqlRfFl76fpY5/EuF4XH0nDE0YTT3azR9FRUUowVop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KGErSg7SUJNP1saeObza3J51xzkKcOqrwuopb/Dlk/Y6PisPWwteVHEU5U6kdYtZo73w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SHUr5VIL90dU5o4hDinGq+Jpt/Ddox8IxOn1PHtl3xv0+Tueyfh3gXg+XaU5RtUxEnUf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pYvHUMPBfNUkoJeXY98wlGOGw9KhBWhTioL2LVz86+qxX+24FIafLDj43EQwuGqVqrShB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5+JXG3TiuH0JfNLObX7CW8dJyWisOk8ycUnxbitXETb6W7RXotDm8l8JXE+LRlXX92oWn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xc5KMV1Sk0kluz7WI4nU4bw+XCsJ8knK+IqbyfZHN9mazWvCj63PXMccbUlgMFJfAg/nk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bSSbbyS7kinJpJXb7HcOGcIjwThU+McSivjqP5FJ7SejfqXtIiuGunWsZR/hHGjJ/n2v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f49iuDYlTozbpt/NDZnya1SVarOpVbc5vqk29zZTwteph51qdOTpRdnK2RHSaxaurPc+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VTDyXWvqg3nFn1j8+cL4hiOG4mNfCzcJx7b+T13lbmrDcYpRp1GqWKSzg9/VG4l8vP4s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kNUDTxhGVkCgACBGUATYAMAQeAAIVkAEKRkDwQD3AxZLmTZAIQpAMWwtUxLQiXgDxXmh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b/Q+BJ/Pc7JzfG3MfEPWV7HXKuUsuxyt29deoNtXY1Tspe5tWjuYS22zMq7R+HWfGnF6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pLESS7nReRarpcfw+lm3HzdHfeJR6cTK+50r04ZO2iBuj6mmORugVhyYaGxaGqnnE2IqM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lCKXcngFD2MjH2KEAAgLYESyzAFKyKwALMAZgEsy5WBFoUC6kG4Ar+5BsAKFoQBoUbEA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oBTcAaANQwNgi3CIVgNx5H3ADQoGwF3zDzQQAWAAD3KSxdQIvVFCyAERfYl8hfuBb5Z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3KsmATDHgWuUeC3Tblo/RaBZrJ5FunJ20vk0YyeuxGUeT3szdS+lXNDzzT0N1P6UFZrf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N+hb57oDOPZ6G9WsaY+Lm2HdEGyLu1mstzfhs68PJovvmcnCfz4u2noA4vJdUacbaK6P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Y+rjay/tGbccopK/c+Zi6kaspNWucp7emkahhTVqWSdu5Yq0VoIv8u1i2yXYjbZHOGmR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ss8jJ/WgOTRu3mcxK6V75HDpLNfMc2OpUlvwkHLFUdF8yzPW8HlhqduyPJ+HLqxdFXs3K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P/lR1r045G5FJsVa5GnJkir9DFZmSsAfkyWhF4KiClWpNQkBkhuRGXkoD9BvkXYAggUB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CgAQCjYhQAFsgABbE9wBhUmoRbk7Ixr1oUablOSSR5/zRzS6rlQwUstHK5JnTpTHN51D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pUMLK9V6tbHn9etOtUc6snKTd22YTk5Scpu8nq2Y7GX0ceKKR6Z0qcqs1GCcpPRJHe+V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o3nrGD2Ov8oYvC4fiKWJgm5fTJ6Jnq9GUZwUo6NXNRDl5GS1fxhacIwilFWSMa2Ip0Yu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r0djzPnqtjqONs6sv4eeiQmXkx0520+5x7nGjhVKnhLVaqy9DncocbnxWhL49lUjsjydu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S/geKQUnanUdmSJeu/jVinrt6+DGlJTpxktGrozNPCgHgSyV0rsgj0On8+4FV+HOqleV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OLYdV8JUg804iW8duNol4mdp/D7EfB4rOm2rVEddxVJ0cRVptP5ZNHJ4FXeG4rh6uaXV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cqS9Z4thlisHUpyX1I8irYGrDHzw0KcpzTySV8j2qlarRjLVSVzVT4bh4V5VY0YqpLV2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Wb49uh8D5Mq1umpxH5YvP4a19zveA4bh8FSVOhTjCK7LM5sYJaIyGmMma2TtxMbRlUw84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HlHMPCMZgcTOVac6sG/5ktWewtXOFxHAwxdKVOpFNMTG1w5fjnbxLt6nYuX+WcRxGUalS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Wdr4byZhcNi3Wqt1M7xi9EdrpUY04KMUlFaJEiHoyeX61RxeD8NocNw0KNCKSWr7n0jGK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5BbMFRECkRQA8AoApCoAP0CAAAoEAKAAsEFANGAKAAA8gBQAAAAAAAAAEAAAAAUNwN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NwABL56FIAA8gCAAgMhSWAj8EtkZECtVJ1HKp1xSSfy23RxeMSceG4mSWlKT/Q5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i4yV4vJoEPzvne71Iex8V5O4djX1RpfBqd4f7HX5/h03UvDHJQWzp5/uY4y+vTzMcx79P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YFXlG8cNB1L+ui/79D1o+Ry3wHDcDw84Ye8qlS3XUlq/TwfYsaiNPB5OWMt9x0EKYydl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Y+nw7h9XEVWkoxyXdnhnEsXPH42riKrvKcrnbPxF45/FYv8AgqM70qf1W3Z0/B4episT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ivJm0vqeHi415y7R+H/BHjMZPHV43w+G+lP+qf8A01OscUmqnEsXNaSqya+565XhQ5c5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vP8AxTe/3PGpS6m5d3ck+nXDecl7W+ndPw34Zh8XVxGLxEOt0GlBPS7vmcLn/jDx/E/4W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W8jk8Ex64Pybia8ZJVsTVcKfsrf7nTm5Sk5Sd5PNsfRWnLLNp+i+Z3XkrmHC4fDPhvEa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2WezOFyfy1HjWHxVWrUcIx+SFu58jjfCMTwjFOjiY5X+Wa0kPce27zTJvHM+3aOa+U/g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/NKC1j47o6dh69TD1o1KU5QnF3TWqPt8C5pxfDcNPDy/OouLUFJ5wf8AsfAbcpSb3d2J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4eo8nc5Rxfw8JxGXTX0jU2l/1O9njn4f8IfEuLxq1Iv+Hw9pyezeyPYkaq+b5VK0vqqk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AAH7EGw8AGQpMwKRgAGQrIAIUhAIymLAj9SFeoegEI/QuxH6AYiKD9QsrAeQc6pLmDF/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1nkdr56i48y4i+8UdVqLJXOVu3qr+sJ/S7IwqXv6mbyi0YT3sZafZ5Lf/wDkOEeyqrY9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05OlbmHCdviI9N4ykq6ezN1ccnbgw0N0Xc0wySN0Fmac3Ipm1GqnobUyoy1KRFQRWBYFF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l3IgLpsF7gnuBQMgrgAENwG42GViJ3KKMxuWwAAAQFAAEAAuxB4AoACAIUKCyYRFqBQt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UAhuBqBbdswhl5AAqIy66AFdlJoNgDIViwAo+5FdoBlfJB+CogF0AfgiAbF9w7W1F8gAW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ZPqi17Esm7Nhy6pSeVr6xyT9THb0IySVuxuh9PsadXY309PTYqs9gr3yVie9zJfoBnBZ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tmaY2ZuhZ7kGyGdjfQ+rO5oiv0OTh82276BYfJxsr4qrdKS6rabGio8snqbcVZ1ptPc0V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6bLfIrsL6UyNWhHUysstArZHNRLLOpFMiWnctr1U/QDl0FnkskcuF8zi4dZ3ucqO5UfQ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3Vmeq4f+VHtZHlnBs+KUFnk1meqwXyrLY616cMjNF3MV+hkac1MvsYq6ZQMkUxRdCCls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6FRFqUoFIAMiXyBQHkD3AAL1BddNQGjBE3uUAUAoDcLQMgM4mNxlLCUpVKs1FJXzNXFeJ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K227PLuYOO1uJ15JPpoLJK+pJl1xYpyS5vM3MlXHVJUsNJxo6Nrc6xd5vVkduxTL6VKR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bG1eihByf7GrGUKmFrypVouM1sdk5K4rRwtb+HrRilJ5T3Z2bmXgdLimEdWikq0VeLW5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p5ezvXJfMji44PGSy0hJs6PiKNTD1ZUqsXGUXZpmCk4tOLaazTEN3pGSunvcJKavF3TPi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AVIvOazj5Phcmcy/HUcJjJWqLKMnud2klUjlmivnTWcdnhVanKjVnTmrSi7NGKk4SjKL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DP4XHLE01aFT6rdzqv3Mvp0tF67ex8pY9YzhVKTd2lZn3dTzH8POJfBxcsLOXyTzXoem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ThaYVIABySxhVjeLVsmbLGLV0UeS854X+H4vKSVo1Fc+FH5Zxlezi00d/5/wPXQjXjG7i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gtypD2blrErF8Ko1E75WPrW2Ok/hxjfiYWphm86bul6HeFmjb52avG8wiRbFCDklhYoA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KAALqAALsLewACwRQABQIVAABsBsA2BQAAAADYBQAAAAAAQCgAAe5Gyhq+pA2AsACBN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2AyAALlAAEAAFAAACFAEAACwAAjRNigCCwAAhWCCNehLIoYVN8iWMmS2YEPgc3cWjwv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ywXqfdqzUISk9FmeOc8cY/tTijjTk/gUsoq5JnTtgxfJfTrdepOrWnOcm5Sd22Iqrh3S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ktct0czgvDanFeI0cJS1m/mf+GO7Ptc88Jq4XH0Y0KEo4KjRUIStk/sY162+vN61mKPjc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CNHGYh1KcXe2l/J8tRcmoxV28kkZ9Lvbc5X8NUwmHjiK0XCU8qcXk362DcRWvqE4lX+JH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PDpWesnnJ/c4SWZcj7+H4fDBcrYniGLgnVxP5eHT2Xf937Ise0mYpDhcE4xieD4pVsLP5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9T0rC47hvNfDJU6sV1pZwbzi+6PIrZZm7DYmthqvxMPUnTn3i7CJ055cMX9x6lu4rQp4X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KnNxjLuaKUZTqRjFXcnZJLUxk3JtvNt3zO5/htwZYziLxtaF6GG+m+jnt9tSdt3t8dN2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4NwelQaXx5fPVa/xPb2PuIiRUdYh8K9pvMzIAAgAAgQAAAxcCDcCyAbEeZSAAAQYkZkz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piBH6Da9itZE2A8l5/VuZKz9M/3/ANTqVVptHcvxDilzBJpLOKb9dDqE1l7nK3b1U/WG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rNklk/VGEs9tjLT6PKny8y4JvR1oo9U44vzIv0PJ+XVJ8cwah9XxY2PWOMS6ulrbI3Vxy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0c2aY3sjdE05uRSNy9TTTNuxUZGRjsVe4RSgalAu5FrkVahCwG4AAIt8gC0HkhdwAb7EF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iodiFADQhQBLFAEL+5H6iwC5QAhoxsLe42AAAKEKTPYC6lIL5BFBFoUBl7gFAAaltlmA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F3DAAIDwPIFIPAQF9QwhuBPUvgg0WoAWKMgBVkYmS9mB4HJ3t1ZvyY5Xtv2M5WirWRhn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IWemljj2+ZZZnJhnHJuyCqXf0JbTNlTu8wM4tM3QzWhpi7vNm6D2yINsG2+xvpZwkm2t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r8qeexJ6WO3x6q+eTTsaqi0z3N082nfP1NdTK1r3ucnqhZaLvcy398iTX03ZV9UbhW1a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k1NJ2ZlHKTyA5mHjdXZyYnHw1rG5PPUqPrcurr4xSWp6lG/SjzHlBdfGottHp+VjtXpw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mVzWPoUiKBTJZImQ2yIKikRQMl4KjFFQFDHsPcoouCgEy7akBBQLk3KL9xsMhsALd2zI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e41R4bRfXL57ZLuTmfib4bhHOMW5PJWPK+I42rja8qtabbb+xJl3w4efv6beL8VrcRru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yPnC93lds7Vy1yxUxko18XFxpaqL3I92644fL4RwHE8SUpqLhTSupPc+fxDB1cDiZUa0b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Fp4eioUoqMUtEj43MvA6fE8M7RtWjnGSLMOFfJ3b308nTtZrVZ3O88ncx3ccHjZZvKE3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PESo149M4vfc1Rm4STi7STumtjL03pGSHpXNfL8OI0HiMMkq6V8tzzatTlSqOnNOMlqm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wWFxcrVUrRb3MecOXlioyxeEilVWcktyuOO8454XedxnOlKM6balF5NHpnJfMkcdRWGx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mbTjNxkmmjPD1p4etGrSl0zi7pom3bLjjJD13mrARx/DakbfNa6Z5HOLhOUZKzWTPTuW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6rSrxVnHudI5swX8Fxedl8lT5kHHx5mszSXB4biZYTG0qydul5+D2vhuIWJwlOonfqVz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qcgYmdfhaU1K0Mk3uag8uvrk7ca51YQkk5JXOFxXiVHAYeVSrNJJHl3H+ZMVjsVehOVO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Hitfp7CpKWgsdO5O5jjj6SoYiX58cn6+p3GOaKzas0nUuHxPh9PH4eVGrdRl2PhU+TOH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2vctgVyWr6iXxuEcAwnDK0qmGjJSkrO7ufa2QL7hJtNvcoVEKvTIMgBQCA3GpALYaFAl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KgCAKBAUAPAAAAFAAAAAAGYG5QqAFAgAAAAAAAoAAAAIAAKABNgKAAAAQAAEAAM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gUjKBGUASwBQIgAAuQpABCgDVXpqrSnCWakmn4PKea+UK2Bc8Tgoyq0L3klrE9asYuCe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incOl/h1wP8AgsA8ZXh04iusupZxj/1O2V6MKkGqkYyjumro32sYVPpeY1oyZJvblLq3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OtTwkK0c2uldXfQ8v5g4jLivE6mItamvlpx7ROVzlL4nM3EXf/itfY+K12MTL6njYtRF5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58W4rRwyT+H9U32ij7n4lVYwxmCwFJKNKhS6ulbN6foji8o8wYbgUKzq0JzqVGk5xtlHs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xfMOIqWaXTBJPb5U/9R9NTytljfUPlYai6+IpUk7OpOML9rux2fmXlulhKUsTg6l4x+qD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2ms01kG5N5yk/LuR0tW0zExLdhKFTE4ilRpRcp1JKMUvU9z5e4bDhXCqOFha8VeTW8t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atxatKtBSr0oKdJ9s7P90erRyRusPB52Xc8FQsAafPAAFAAECFIFNwgNQiABgGQpAABC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ZSATYMpiwBA9wB5d+I6/89T7wX7HTamV7a3O7fiTlxql600dKqr9zlbt6sf6tb19bGt5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zU1kjLT6HLMujmLh8np8aH7nrPGodMI5WszyPgTtxvAvb40P3PYONxfQm3lc3Vxy9viQ1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sDTm5ENjctDTA3JlZZLLQtyFApfJC6XKBSWKEAAAyKTQoAhSAXcEAFCA9NyikQRQJoC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9gAA2AAD3AALMXAADcBB6DcbAC7jcbiwFQ3IGBfYEZQBQglmAAAAaPMAA2+wQuGAGvgL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j2AAAFWQHgLlpePS3m0ndJ9sg89NEX+lXTvbO5hb5rXyYZVWuu5yI31vY40LOav/APJy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ptPPPvYyWpjv6MqV34A2xyZsp5+nqaYva9zbH6kQbk7I3xdqM2uz1OOrvvY21JWw0kt8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XfU11WuuNtDdbpbW5oqv8xW1OT1NjeaTZXlUivQxbXWr7metVdwMtaiyul3M451H2MY/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dPUDmYbRpZDfN5egoK0dfsFm7lHY+SFfjK00PTf6TzjkGLlxSUlpax6PomjtXp58nabK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u5XNV4M0kYl0ILLItx5C1AIzyy1uYl/YDJewCLtoULMpEMwKVEuAKgLjyBUCXzKQABoU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I4SnjaDpVUnFnlvMHA6vD8Y1Tg5UpP5bLfseubmmrQp1LOcIytmrokw64ss43RuV+VUu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TayO8UqMacVGKSS2RlZRWWh8rinH8Lw6vGniJNXBa9skvr5IxkjhYTi2ExUU6NWLv6nM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xp1nmzgFPiVCVSkkq8VdNI8uxFGph60qVWLjOLzue6yV3odT5v5cjjaUsRh4pV49lqSY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bp5rTnKlUjOnJxnF3TR6TylzDDiNFYfEytXirO/8AUea1ISp1JQmnGSdmmZ4atUw1aNWj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XryY4yQ7vzly31XxuBh839UVudEaabUsmtT1PljjlLiuFVKtZVkrSj3Pgc48tuhKWMwc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LFkms8LuoYPE1cJXhWoSalFnecPRwvNlCjKtV+FVh9XSs/GZ0Gz8HL4bj6vD8TCtQdmn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L3Hb1LAcrcNwlmqXxbbzzOVxXiWF4Ng7vpikrRisj4q5wwy4Yqqd6rX0LW50Pi/E8RxP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jsi7eSuK+SfybuN8Yr8VxEpVXamn8sUfMUb/AOwhHqajFNt6WO/co8qv5MXxCL7xg/8A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VcXkvlqvUxFPHV5zoQjnGKycvJ6XSXTBLsYUaUacFFJJLsbTT52XJOSdqVEsUOSiwGdi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eRuAQCuUge49wEBSkAFAAApCgABuA8C4LYCFAAeQCsCBAoAEAFAAUBEAAsAA3FwyBVY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AZAiy1KwG4YAAC5bAQFBBiUDYAPIG5QAKgINy2AEBV2AEFigCP0BURgCMpHkAAKBAABA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DIlgMXmYzWRmyMDy/jnJnFMbxXGYmjCj0VKjnG9RJtM+HiuUOLYe7lg5SitXB3PanExc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p5l6xEPBKXD68cXRpVaNSPVNLpks9Tlc3Ufg8x4yLy+l/wD4o9snQpvWnF2zV0meV/iX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yrU1n6rIkxqHpw+T8t4jTrvA8JSxvF8Jha8nCnVqKDlHVX0O64r8Osm8NjUn2nD/AFud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6tN2nCSkn6pnvvD8TDG4GhiaecasFNe+wrG18rLfHqaum8ocqY7g3GIYqtXoSpKMotQu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0i2sDURp83JknJO7IDjcRxtHh+EniMTLppR1Z8T/AMacFT/9Wn/7X/sVmKzPUOyA6liO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b9IM+Jj/AMQupNYPDv8A5pZE26VwZLdQ9BxOKpYam51pxhFbtnXMPzlgq3GYYKLfRN9K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3HcfxOb/AIitLpf9MXZHzqUnCpGUXaUXdNbGZs9VPC9flL9EeSM+LynxeHGOE06t18aC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28NqzWdSEKQMgZSACMAAQpPcghHqZMj0AxIUjAg1RSARkK9Sbgeb/idHp4phWlnKGvbU6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gfihBfHwU872sefVrdUl2Od+3qx/qwe1zXnddjZsjBrJP1MNNvD5dGPw0r2tUi/1PauM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HtHF0G9FL/U9s4k4zwsZxd4uzT9jdXHL9PgrU2wZpu7m2GppzcmBtTNUNEbUVGZVoRFK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0AFwiixEVa+gFIwVWAg/YD7AGEieCoC/oFqNu5ShbME3LawD2AAAEKBSFIEAGiAVgaEAq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uBoAG4CAoGpPRgZDYnkAC/oRIrXqAWpb+hEX7gNhpmEADyQA3AehSIoEKLDQAPAGwCwb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5G2QHgLSva1rEavZZ+w6dLqztmo5K5G+1wyypqLndq1jkNO97nHpfV3N6zeYVkm1k1ts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GST9wN0d03YzjbQ1Rt7G6OfqQbIdjKs+nCvuzGLGLf9131WRLdNU7cN5tyeuuZon/AD42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d7WOT1M5fzNvuZQzqpbamM43q2ZlTSjU10Azhf4kuxnTWbuY09Zu33MqObdsgOXRuoq+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v3MdnbUo7h+Hsb42pLOyWp6G2dC/DuLcqrfsd9O0dPNftDNaZmGxlHMrDLYqIirPUgyW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YuxBd2KMkZIxvkVAZIERVfuATQCyQ9wG+RdwNSAUhQAQF1YopGBoBbkZdyPUDTXkowbv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X/F8Um07qOR6lxmNV4GqqEeqbjkjybH8Mx8ak3UoTu3rYzL1eNre5fPo1qtCXVRnKEu8X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H4VJVH8VLvkz4U6c6f8yEo7Zo17Db2zStu3pnCeccNirRr/lzfc7LRxNHEwvCUWmeHWus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LUsPWlZf0vNDbhfxY/4u685cuLEReKwsV8RZtdzz2UOmTUk1JdzvfC+c4TSpcQj0t5dW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VH+0OHLqTV5JbhrFe1Pxu6lgcVVwWJhWoStOP6nqXAeL0OMYHpnb4lrSizyd3UmpJp6W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YmNahJprVdyOmXFzj12+9zby/LB1XiMMvyJPNJaHWLK3qd54pzXQrcLcIQ6601ZpuyR0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ZtrVkXoZ0aMqs1CnBynLRJGeFw9TEV4UqEJTqSdkkem8p8sU+HwVfFJTxL759JYja5Ms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qQwyhi8dFOvqov8ApO7U49KyMoxttkZGnzb5JvO5EVBF2DmFRFqXcgWKNwABfYFCxPQtg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BQAAC9SB7FQKgJoVAACkAFAAFIvAKAAAAAAAgACzADApCkAAAKFIGAZAAo2CMlwMgYOoo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dpTjF+rA5PuQ4FXi2DpfzK9JeZI0/wBv8P2xNN+42al9XQJnzo8ZwctK0PubafEMNUa6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c0XNcasZaNMyTAzuQmxSB+4AAoICihAIIAACkBQIC2AEGpdQBCWMgBCFYsBCGQAxBSBQh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sUAYksZMjAwt2Ol/iVgP4jhMcQl8+Hlf2Z3exxeI4SOMwlWhNXjOLTJMOmO/C0WeAWu7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68O+G1pfNG8qV+26MeGfh/BVZz4jWco3+SnTe3qztXD+X+G8PnGeGwkITjpNttr3ZIjT2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MPq6ojKGafPfL5gwyxfCcVRkvqpv9jwueUmltkfoOtDrg16Hmk+QcZWxVWc8TQo05TbS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Rt7PEy1puLS6Ld9yW7aHpuD/AA+wUFfFV69Z9k+lH38ByzwvB2dLCU+pf1SXU/1Jxl6L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B8NxeMaWGw1WpfdRy+52LAci8RruMsROnh473+aX2PVKdGnCKjCMYpbJWM+lLQvFwv5t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cu0eBfElTr1Ks6iSl1ZL2ROM81YThePhhq3Vmk3JZ2PtYioqVKU5ZJK7Z4hzDjJY7ita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+nPFSc95mz3LCYmliqEatCcakJZpxdzceU/htieIPjEcPQnfC2cqsZO6S9PU9VETtyzYv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XIIUgAjKQCEZWQgMx3KQCbDYpGwIYsuegA6D+KSVsD/iu8/Q87xCtJnpH4oxvSwT3z/0P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jnft6cf6tT0TRht7mesVkYO1tNGYbWKvUgv8x7FSn18CwqbTagkzyHB0/iYqlFy6U55v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Hj0/Tnmbq45fpxla7NkFdmtas2wf2NObkU9DYjVA2pFRmkZIxRkiooQWgQFA8BegRUBcW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CYa8kQFZUT/vQqAuY1BSiC5QELkYAVWBcAPYEKAIXUBBeQQoAligAQu4AFRAgKsgAAA3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+AHsPYIAXQLMe5dEBENwP2AFGWhACL9h2GiACwYtkA7jUDsAQ18AAeAXs7XutjG9pWZl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dwyzpK03+9zkXusvc0UtXbVG5P5UrsKyWUcsyx10Ziu2RUk+3gDbFO2Wm5tj/wBo0r0N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jnuY4x3oqzTs7GUPR38mWOi3h4Xi9Va5mzdO3Btf3NdP+cbEm1qaoL8yRzelm11VXrkZ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reVjKl9Uu+oGdLST33MqP8vMlP8AlyasZUo2ill4A5kV+WtmY522KrOGgWlgO9/h3G1G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dQ/D1f3Oba3O3s7x08t+08mUfuYmUSssr5FIXwBdigeSBaz1MkQpRdh7EvayKvsBloUi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MX9GLkFRdSAouoI7F2AD2I2u5U09AA3A3KI0aqlCE01KCZuewIr42N4Fg8VFqdGN+6Ot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FnZ9jvrzI4jTdctq9S8X4jwTG4CX5tJtd0fNelj3Svh4VYOM4KSezR1jjHKOGxN6lD8u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H5UT6s82w1F161Okv6nY9h4Xgo0uHUqVrrps7nT+Acs18NxmM68L04ZpnoE5woUryaSX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oh53zfy3KjKWLwsbxzcoo6ctPU7tzbzL8XrwuDd1pKWx0uxl6ME24/klvU5GAwVbHYmN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38K4ZiOJ4lUsPBvP5pbI9T5e4Fh+F0Eox6qr+qbWbLEGXNGOP8tHLPL1HhVJSaU8RJfN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bIkY20MzT5trTadyFWgRUgyAFAWYBdwACyZQCAG4FVxuBYB7iw/YWuAA/QAPYo0BAKSx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AAAAoAAAAAAAAAAAAAAAAJ4CqRggFI2SUrLPQ+NxnjmH4dTk6kry2itR0r69SpGEW5NJ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4RNdalPsjpHGOZsVjZuMJOnT2SPlYXDVsdN/NaMfrm9Ecpyf09uHwb3jlb1DsGM5vxeIm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srs+diquIv1cTxcqbtf4UPmn/si/ArUqXRgKfwIf1Yir8rfg42G4dQrVGqmNg+ldUnC7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U8TFWPbbhZwrJzo0IwowzlWrPq/6XJV43OmnHAxio/45QV34Jjcbw6pCnShHEuhT+mCt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XD8RjsPRjg6nzzzbqaWzuTlPW3or49Ijc1b8XxKtg8Rh6UpKUoRUqzcd3t9jZV4o8LjK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k4zSs7NXTPn4jG4HE4itWqYWq3OTzU7XN+OlgK2GweIqfHgpwdNW+a3S9/uOU/2T4+OY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YaMalKtJUpZKecop9mfWwnNVWjaWKgqlF/8AFpu6Or4COFptwhjKVSjUynTqfL7+TCrh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6lBu6kvmjJeqNRaXnt4WKZ109U4ZxfB8Qp9WHrQk+18z6F09DxqlNVanxcFKVDFrNwTs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q0ZRocSTdsnP/c3F4eLL4N6e6+3odwcXCYyjiqanRmpJ9jlG3hUAAVZAm5QgBuABQAAA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AAikAEKNQIGUm4EBQFQhSbACFIAIVgCEKAIyFZNgICnB4vjo8PwFbEy0hFtLuwR7cxoj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3ccZhZpreDuMZ+IdLof8Lhqjl3kTcO/+3yf079OSgm5NJLc6rzBzhhOHXp0JfFr7JaHQ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1RlVdKm/6YHwUrepmbPTi8P7u7HR5s4g+MUsVVqy+GppumnlY9cwuIhisNSr0pKUKkVJ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fY9P/DbEYt4OrhsRSqKjD5qc5Ky8CJa8rDWK7r9Pr844z+D4HiJbyj0r3PGG7yfd5npX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Dxf1ycn7HmlhLXh11Tb1H8LcCqXC62Mkvmqz6U/RHeD4fJVFUeV8ArWvDqfuz7ZqHgz2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lckAAE2GwJr5IBCsgEZGyvUmgAgAGLRGZGLf2A6Z+J0b8Pw0ms1Jo8zxObsv8J6n+JUe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8rxNtO8Wc79vRi/Vq/oRi9H5Mo5QyMZbmHRH1Rle1s1set8GfXwB+jVl5SPJZ57tZpnr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7Rf/AOKN0csrjf1GyBrl9WhshqacnIpm6Pk0U9cjfFlRmjK5ivBVfYqKUmpfYBvqXQIB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ouT3GwCRCvMxTApYk3KBQQpQBC7AUGKjYy03AE3AtcC5e43IUIAEAoAAjKP3AEL4zC0G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AybFuAHuNgAYuXTQL1AiMibACrUX9B5yHgB6lHkgFHkDVATwVobB3ADUDyAasBkAGug1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60k/ld77P/4I2TW99np1JlTtfUMtlI26eDVRvd6NG1P/ALYVktczKN76mtd9jZHXsu4G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VHRdjas2QbIZLUzxudKKat63MIK8l6My4pG0Kfe+aM26bx9uE3t2NdHOcr5mbeTNeGVu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VJdnqZ0F9RhHR3T1NlHOE3n9rkGUP5ctszOGUV1arsYR/lP12Mor5dQOVBLoRWmo3Vsu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/c0PSeQ4W4arHZ2dd5Kj0cJprR+TsJ3h5bdqjJamKM/sGVsVXRCoDIpFkykAuZNSlFyu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CHkChXZLk6ra6AZC5ipJ6O6LoBRcXHoBbmLla4bS1Pg8zcYjw7DOz/MegaiNzqHzubOY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d8ycuc1QxDVPFfLN9zz7F4meJxEqlRtt9zCDm5xVNScm7JLX2JEvbHjxx1Pb3SlVjUip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KlHE0cBFYqUpSez2PvGnitGp0AbBEQFgVALEsvQyRxeI42lgqEqtaajGK1YFxVelh6Tn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zNPF1J0MHJqksnLucbmXmKtxOr0UW4Ydaf5jruVsrWMzL3YcGvysXuz6nBODYji2IVOin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N/LfAK/F6yl0yjh0/mm1r4PVOF8Oo4DDxpUYJRX6liHTNninqO2ng3B8PwzDxpUI+ZWz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I0+dMzM7kKQqIigblAAACgIAUXIUAgChAIABYFADIAbgBuNykEKAFCjwEA2AAFINy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BhkAphOSis8iylY6nzbx9YOlKhQadWX6CZ01EbnUJzPzLDBqVHDtSrNfY8+r16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qlSTNmGoVsfVqVZu0FnOpJ5I2/xahOOG4XBKc30/Fl9T8dkee1uT7Xi+JFPyvG5bcHwm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CK6pJZyt/oYYnjLp0/4bh1KNHDReU2rzl6u5o4lXUIPB0Zdai/zajec5f7HBpYerXko0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YmdeofRrTl7umIr1K0uqpOU3/mdzm4t/wAFgoYSNlWqJTrei2icnh3CZ0cQq+OdOlRo/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l15NWIp4KeIqVcTjpTnOTk/hU7+2Y9tTaszqHyUj6HB26dXFV8/ycPOSfq1ZfuX/yuK0x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9bh8OHYypHD1+iTjSknNXlnfIkQt7+unxIrpil2OfLqny/DO/wALE2z7Sj/uV1eGybvh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XR/s+fC8dCFTEU4J06kuqN7Z2yLEF7+o9Pip9z6vC8RUnhquFp1ZwqxvUotPfdGpYLD1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3op/L+5Vw7G4acK9KCmou6lSl1JiNwWmto0yp8ShVssdQjOS0q0/lmmc7EYWnxLDurhKs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zkvX1PmcYpKljFUgnGnXiqsU9m9V9ziQnKE1OEnGazTWTLv6lj44tHKvp9bg3GcVwqunF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8C4xh+KYVVKM11aOL1R5rOrh+J4SNWvBQqwXTOcF+r9DRhq+K4HjI1qb+V5pp3jNHStt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msas9mKfK4FxWlxTBQq0nnb5lumfTOz4lqzWdSyAAZUEKBQCIIoACgAQQAQYAAgDcZg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QF0IBAUmwUIy7EAMhRYDEm5kyARnRvxNxkqODoYeN71W2/CO8s4PEuH4fiFF0sTTjOPq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RW0TLwWWbZOluyR2nmnlatwyUq1BSqYbvbOPk6um4u6yaOcxp9ul4vG6vs8N5X4pj7fBw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0o7Rw78PoQs+IYl1H/hpZL7s+lyRzJDiFGOExclHFQVot/wBa/wBz7/MNepheDYuvQdql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y58sW49OPw7l7huCivg4WmpLdq7+7PrRjGEUopJLseXYDnzH0pJYmnCrHusmd95d4xT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w6ZdMovZliXDLjyV93dE/FGrfiuHp3dlS6vu2dKtfOx2r8SpN8xNPalH/U6skZnt9Hx41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cA4ev/sxPo7HyuVZ9fLfDpf/AGUfVNw+Tk/aUKCBgYDAEIUAQhWQgjI9CsgAxMjEAYlI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HiZ5PXScc+zPXuf49XLtTK9pJnkVf6F7mLvRi6aFlDTIwlez2Zmn8mfYwej8HN0JfS765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hdWP+KlB/pY8nlpn2PVOS1L+FpXTSnh1+jN07csvSSylYyjqWrHpm7kRpycinqjbHU0w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RgjJIqMi6gdwKAUIhSFAMjZdQsmAMUZGJRUVaERdgKBsS/YCjwyW0KA9AQMIyIR6l2yAF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9i7E/QMCkGqL7AGCACjYeAwBbkGW4C3qXyQAUm5QgGpUQICgIAXyEuxPJdEBSebgZe4F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LIDYAsifsUAARFbsA7hvQXyAH56WllJyUVa7ett/Jb5ZmKfXn1Xb1yG2oZbqNvc2rV5n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m/bf2CslbIzjr2Xc1LWzNsVbT9wNsdTZFmqOqzNkfLINtO7cdszdxeSiqUbfNZu5ppK8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ZJp6Gb9OmPtw5SybMcM8pZmWTi+xjh0vht6M5vQyj9Ermyivy55mC/lt5pdjOl/JYFX8i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1P8AlJG5LJW7gchZU1Yyj9NnozHPpV7Fik5RWexYHqnKMX/ZNK+6ufbd7ZnyeWIdHCaC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739Du8tu1KtDFZmd8gyqKtTEzQF0KQy9SCF2GoRRUNCGSWWYBaluT1F7oCtnXeZeNQwGH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fxfHQwWHlUk9P3PKuMY+pjsTKpJuzeSJMu2LHzn307JwLmyoq7ji3lLS7yR3vCYuniKa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8pn2uDcdr8PqRvJzp/qht3yeP63V6/e5D4/BuN4fiFJOM11bo+jicRClRc27JIrxzExO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sLOpUaVkeTcZ4lU4ji5VJP5Nkc/mnjUuIYiVOnL8qL76nX9dTL3YMXGOUi/U7pyXwP4k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Ul+p8jlbg0uJYtTqR/Ig7t21PU8Lh4UaUYQSUYqyViwZ8vH8YcinFRjZZGZgrLLczNPC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wAh1bnThlbH4XqpN/Jn0o7Ua6lNSTI1WeM7eF1KcoTcJpqSyaPv8r8uVuKVVVrJwwqd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vKeFxnEIYid4pZyinZSOyYbD06FKMKcVGMVZJEiHqv5P4/j2wwWDpYSjGlRgowirJI5V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v2ApQiFAAfuUhQBUQoQKBuRUKABQN8hYIBjYoAAAACgQqJYqAAFAhQApoACCg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oEDAAGLeRTTXqKnTlKTySuB8nmLiseH4Ock/natFep5qoS4hVq4rGTaoJ3nLv6I+7xW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6EksNTl0tt7bnwcU6uMxMcLhaU4UaeUYPJ/8AMzlkl9L+PxRa3L+nHx2MeJjGlSj8PCw+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Dh2Enh+HzxU5Rozq/JCU/wCmO7XqYYajQoYqnQpuOIxUnZyecId/Jw+MYx4zHzne9OPy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X2Yjl+NWfxsDhcqVJ4mov6quUb+DTX4piq0XFVXSp/4KXyL9DhtoRTnOMYq7k0vuY27x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+EQg79eKn1yf+VafqfOZzeLycsc6ULuFBKmrLtqcVUK0nlRqO+nysStNRG2s50mo8Bjb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NTUuH4tr/01X/8ApObicBiv7MwNNUKjkpzlJJadhBeY9Pk3Ofw1t4XicFvhnL7NGh8P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APpOTwqhVVXEwnTlFSw845rcR2t5ji+c80rm2hXqUJdVKpOD7xdjSotRXUmstypNrUNa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eE1/4ujTxM8POMs0k+h5P9TiwoYPEpLD1nRq/wCCrp7M1cGkljvhTfyV4Sov3WX6o4TX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2NbcYpqZiPT6NONbhuJTrU38OS6ZLaUWbnUeCqzwtb87BztOKeqT0aOLhcdWoQ6HarRe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CrTo8Q4fH+Cv8fDttUpa9D1Xqix76Yv6ndm3hmMq8Dx0MRRm54Sq/ma7f7nqmAxMMVh4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M8aweIVCTo4mLlh5fXHt6o7nydjZYDFfwFap10KnzUZs60t9Pmef4+45x275cpjHNXui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KECkQAFIUCFAAJWDAAbAACAbgAAAqMFZABNSgAQACbAC4EAAVCMrsAIQu4A01qUKsJQm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Hm3OPKLw8pYvh0b0tZ00vp8eh6cYVIKUWnoxMbdMWW2Kdw/PkJzw9dTpylCpFpqSyaZ3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WMwuMko4xUmv+cz5z5Su543hsM9Z0lv6o89acZNNNNGOn1I4eRWJYpHqn4YRtwGu+9Z/s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X4awtyym1bqqyEds+X6xunfiXC3MKk19VGL/AFZ1RI9F/EbhWIxeNw1bDU5VH0uDUVfc6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s1helf55Jf6iY9rgyVjHG5eh8gVlV5XwveDlB+zOxHXeR+G4vhPCp4fHKKk59UVGV8md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znSAoK5oLAAQFJoQRkfuVkAjIUgEZPYoYEIUjyA+FzvBT5axd3okzx6p9CPaeaoOpwDGR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8NXX3MXd8PUtCfyXempjN3TM450/Y1yX7HN1Yz0sexcvv4OF4dScOmUsNnlY8dcms1sr5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E8ZQo4iMOqnTa6krNm69ueWNw+pjF+fNdmzTE38RyxU/Jx4a+hpxb4ehyUzjQ1RyEVGc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aKilIVa5hF2GRCgC6bkRSgPI1IBWSwFgCKtAh7gBsHpkNggBYACkAFH7ECAoILgUN5EKA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sICgEYFHYL3ABghQKNSFQApLlAALUewCwRR7AAhuXcCLcFyIwFwwAKMwQCjK+pF5KAHs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d19SklldMZt9jKc3N9XV1eqd0YPPUMttHL27m5K6TNdF/JmZrWy+4VnnqzKN7GCeWT+5s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HQ1QyfqbSDkYe3UrZnGxbviJP0SzOTQaclZHFxDf8TUbtroYu64u2meVN9yUcqLd9RVt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+FmYd2xL8m91d7GcJfkOz2MXlSyb8pmUX+UrMgv9Eb3zN6VmjRLWD+xylmgM29rmcVaU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30EpVqKayc0sjUD1rl+PTw2krptK2R9FvZnC4MrYCnla6uc07vJPYjJEtuzLYIGSMU8j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goA9rlF0GpCrQAPQu5APlcc4bDiGGdOWTWh5pxfguIwEn1Rbh3PX2rnFxWDp4im4VI3T7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jxRolrHcuYOVp0nKthk5LdHUKtN0pOM04tZWZl76Xi8bhsweMr4Sqp0JuD/c+zj+ZcRi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zkmfAvkRq6uFmlZncq22zncG4fU4jjI0qcXa/zSWiOCv0Z6LyTHBYfCLoqQlWl9TuWI2z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D8Pp4HDQpU42SR9FGNOUWsmmjPX1NvmzO53IjLyRLsVKwQRUSTS1ZxcVj8PhqblVqRVl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5+P4thsIvzaiT0sdU43zlBKVPBrql/i2R0rE42vi8TGpWk5PqUrP0Y270wWt7l7bhqsa1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trnyeXa8a3DKMovKx9VFcbRqdFjK2WQKGU0SuZDt3LYAgCgBYFAbgFAhUCgQqCBAKAgD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KT3KAAAAAoEKQpAAAVSFAAAAAAAAAAAAAAAIUgAAgBs6xzpxH+E4bKEHadT5Udjm7K55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Dpxfy01b3Euea/Ck2fH4dxbEcPquVGd4vWL0Z2SjxLhvFcPKlif7tWqKzlHJv3OlMngj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1l22fLtfBYfF1sDL+JlKHRTUdYp6v7HwY8IxCipYpRw0O9Z9P6GOC4tjcFJfw+InFf4W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iYKHFMJCqtOpao5zjiX6Hxv5+J9ZHx3S4bR+uvWxD7U49K+7OVwvE4WWOj8HBRhGClUc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P/geA4/PC4h4Wo/6ZaGVHlvE0KWMlhKtOvKrS+HDplpd5mOFol9mnn+Pmr6u+E+M4uV3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EjTU4ljJ64mp97G3EcF4jhk/iYWpZdlc4NWlOm/npyj5Rznb30+OY/HTZLF4mWtet/8A1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GF4co1qibpOUmpPP5j5ffQ5/FnaWDhl8uHj+rZIlqaV3HpoWLxKldYiqvEmfS4LxDFzx8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n8r3dj4x9DgN1xWjntL/APtYiZ2XpXjPpjT4tiZUl8WNGpl/VTRlDG4af/qMDT805OJ8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FI16fUpPhzqQqQr1cPOElJdcbrX0N3EuE13i61XDxVWE31rod3n6Hxtu59DHyf8AccRC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Z3i7Fidwxas1tExLhzTpy6ZxcZLaSszl8JxP8PjqVS9ov5ZeHkbsPxCvWioYqksXC1vm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L9bGU3UwFKtBpX6Kqt9mais/TF8taxq/pprxpYmvUw1e1LFwfTGe0+1y8Pq1IVf4KteF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y9GfWrcufEqU6/EcTSw/5aVRN5to3VeM8H4coLD0/wCMxNNdKqy39zrFJ7fL8j+QwYqa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sZw6lUqQlCpa0otZpn0EjovKHMlbH8XqUsV0pVI3hbZrY72mdXw6Za5Y5V6CkAaUAAC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5CgCApABC7AKgAAeAAECFIFQAMCWBRYDEFIBAH7kCiIZEAwnG6zR5b+JHC8Pg8RRxFBK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W56pseb/AIlYXG18XSnCjOeHpR1ir5sk9PR4tpjJHt0BHsvINP4fK2FX+Lql92eOdLWq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eX8BC1vyk/vmSvb2ebP4RD6MoRk7tZjpVtEZENPli9AgGwAscXG4ulhKMqleShBLVnWO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WDcOmjOXTCpff1DVaWt1DtWKxFPDUpVKslGEc2z53BeP4Li1WrSws71KebTVsvQ6b+Jd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1gpx277pnVOXeKS4VxWjiYaJ2ku8XqiTL0Y/Gm9OW3uhDXhq8MTh6dam7wnHqTNjDyoy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DIxcARkKT2A4PG49XCMWv/tP9jw+6dNeT3TicXPh2JS3py/Y8Ms+l32eZzu7Yftx42cW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reVjm7LCynFyWR2vkOrTfM96SapyUulNaLI6iztPIWMoYfFfDnScq1SSUJf4UjUds36dz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BnN42rYyT9EcCDOjzuTTeZyYu5xaepyIvII2xM0YRMolRktENwioIo3IigNPQpC+7KCy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gATbQqAMAmVwioD7BAAGADG1xZXG4Ae4LsAYHcgF+w2J+hdwGwViF8AUjewt3ABFZCq4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FsALclgBbhgoAmhdyAUakKAsUiAAZIeo9UAv2CQGXqAWov6jO409AAY2L5A/O+j7q7zI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f1RW3urXCORSt05JfczUs76Gqn9GhsXqBms1r9jYvV5M1Xzy7GyDX/aA2x1z+6Ny7amm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IN+HXz2dvdnEqNyrVG+9v9Dl0Xk88kjhSk229Lsxd2xNdaX5bMor8nO9jCrlC6zM7flR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kpLItn8NIlS/QvXPIslbos8iDNtqUcjfF3eebNSVqsV2Nzbu8gM7ZnKwr/vNBWu+tHFW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dQWb+a69Wbr2k9PXeGrpwVJLRRRyTXhko0opaWNh2eWVKRFCKZr0MPQyRBkv0KRFWwFQ2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9wUoeQCECwsXvncgGupFSTTOjc6YDCQouqrRqem53HiOLp4WhKpUaSSPK+P8AE58QxcpN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49Zm24fJeRCsynSqRjGTjJJ6Mj6DD9jZRrVKM+qlOUGuxrAHYeHc1Y7CtfEaqwXfU+/h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Ka8I6ANHncu3K2Glvp6X/AON8Fa9pfaxorc80f+HTk/Y887JbFvnkNs/7ajtWP5xxddNU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Kx2JxTbr1pyb+32OL+xUiOlcda9QeQipNystT6HDuEYrHVIqjSk4/wCJ6FamYj3Lt/IP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zRyXqd6R1Xl3lmnw+pGtUm5VbbaI7XFZG3zcsxNt1NSgfuHJSkKgKAVAB5HuLANWFqUA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pAAAAAuxQZFK6uXYACohd9SAAAAKQgFRCgN8wCgAQBVBC+4AAAAEAAAAAACApABizIxm8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hOT0SbPGeI1XXxlWo3dym2eq8x1vg8KxNRu1oNI8hm87El4fPtqkQPQxdivQwbI+QMxb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KbVGKlb1JMxEblqsTadQ0N2N2HxuJw7vSr1IW7SZvlwjHxy/h5PwaXgcSqypOlL4jV1E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x5KfUw+rh+aeK0Vb4/xF/wDcimc2HN8p/wDq+HYeovR/9Dr7wGLjrQqL/wBrNP8ADVlJ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X5Yn7dq5vIx9TLtEuOcDrpfxHCpRe7ja3sWvjOWcbJSrU8RTkoqK1ySOq/Bqbwl9jW4y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qv8n5VPt2pYTlio7fxdamvP8A0ORhcBy7hsRCvS4o7q9lJrdWOltvWwTLEV/puf5zyo9TL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eXFpO/awngOV6dn/AGhVn/7l/odRWaL5Lxr/AEf+d8r+3bL8q0Zf8er4bNv9ucApQhTp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qWlzp1gWNR9ON/5jyb92dulzgqeWC4bh6OWstf0ODi+aeK4i6/iPhr/7cbHwSrI1t47+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ia1ed69WdST3nJsx2Ne5mrh55tM9udwfEvB8Uw1dP6Jpvwe2UJKpTjJaNXPBkz2jlfE/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TppP2K+j/H37q+sGAH01AAAoAAAgFRCgCFIAAAAD0BAqk1KRhFIAAIxkAIBYahQAARkZ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gAAhrqUozvdXvqbSBXXOJcp8Ox1X4kqXw5byp5X8n3sPSjQowpQ+mEVFeEbSMNTe1o1M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YrPk8Z41huGUJVK80nsr5sERM+ocTnHhr4lwerCm2qkPnjbd9jxm8qdXeMov7M7jPnbF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dS6od0fO524bHC4+OLw6vhsSutW0TMz7fS8etsf42+3c8NOnzZyp0TcXiYxtL0mt/c8t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TU4OzR2DkXjD4ZxaMJyth6/yT9Hsz6n4k8H+FXhxGhH5Kj6allo+47hqn/qycfqX1Pw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2vJdcPmpX3W6O+HgHDMbW4djqOJoPpnTlf8A6HufCcfS4lw6hiqL+WpG9uz3QiXm8vFx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IaeQ7AEYE3DAYE/cki7mPuQa8TFyw1ZbuDX6Hg810up6Tf7nvNR/lzevys8JxN41cSmr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07YftxG83Y1vVGx5s1y23dzk7MXofT5bq/Cx2Ha1c0r+58ubbsnocjhU/h4nDyvZqorf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liovvFM+bB5n0uP/AM2lLvBHzIHV5nKj3N8TjQ21ORD9QjdHRGxGuN7GxalRS/sRGSCL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IXYAqgDAQGwH6AC3y2IAHkfqCgFqCIoB6ELuGABGUAF6gIAFoQoApCgAES4F1A3AEKss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geoFRTEy3SAAAAUDYCkH7BAAgEgKBYAGwxuGBCglwLmNhfYfcAEieS3A/OzeXyqztn5Mb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WbtfUxlZNJ5BHIgnay27GxZM1w+hW9zZeyz6bfuBmrv0Nkb3u28zTHPwzbG/swN0d1+5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7mxO3oQcmkk4tvZHCbzdsrnNoP8mo1lk0fPjlq/c52d8SYht9Leeexm84w0NeI/p/0Zsa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6RyyM5/VTS18GFZZwS7myf8ANgtyDO/5u+Rthdu9zSnas/Bvp3bbzyKNi7H0OBU3U4tQ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HI+tyxf8Atei4pN5a7Zmq9pPT1ej/AC42yyNm5hTyiuxmmrHZ5FWgT2IZJAVIq2uCoDJF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AFQvmPDKGY9gNEQM0aq9SNKm5SdrGc5dMbtpJZnR+ceO9CeGoS+Z6+hJlulZtOofK5t4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/Li7O251h5lk3JtvXc5GAwlTGYmFKkm5SdvRGX0aVildOZy7wupxPGRio/lRzlI9AxfA8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KyyaRyeA8Lp8OwkYRXzPNs+r0q2hvTx5M02t6eNcZ4bU4dipQnH5b5M+fdnrPMvCYY7C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yzEUnQqzpTycXYxL14cnOP8ALUlf3Psw5dxtXDqrQj1KSysfGsd+5Cx/xaTw9R3cdCwu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OCcQg1fDTy9DFcJx/wD/AM1RvtY9lVKL1Vx8GOyLp5/91P8ATyKjy/xKpl/DyS9T62D5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FvZHpUaatmkZdCvsXUMz5Np6dX4bylgsPJTqx+LL/Nodko4anSio04RhHslZG5LsZJBw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baGSKgkVg2KgtAgBfYFAFIigCrUhQD1CF7ACoBAgDcoAAACgBAP3AKBACgAC7AR6FIUg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IBCgKl8yiwCAACgAAAACADwBNjF6GT0zMHoB1rnqbhwKt05NtI8tZ6Xz42+CTTv9S08nm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CPdUencxeTMmY+SPlo2ZUas6VWLpylF3WjMbXeV2SKfxYp5O5m3TdN7jT0fEtwwNSab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9pY2vTxKrKpJ1F/U3megcRduG1//AON/sebPN/7Hyv4+sTy2+x/J2mvDT0zCV3ieHQrQ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x07g3EsRR4qo1Zt/El0z6s7s+/yhX+Lwzobu6crHylg40uZMTOa/Ko3rZ79jhjiKZMlJ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q+7zDVqYfhlSrh1Hri1e62Otcu4urWx8aEoQnCbcpXjodpn08R4TKSWVWne3qdV4av4D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SfwaeXceJMcLUns8qJ+St46cDi+PWKxE1TpwjThJpdK1scGMszBZ6LNnLWBxSUZfBlZ72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rEPiXm2W0201IGdWlOjLpqxcX2aM44atJdSpza8G+UdscZ3rTToVW9Eb8FThUxdOFa6h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SpU8bOGGblTVrXHOOXFfjnjycYqEYvNNO6z0LGMpzUYpuTySRrcMakXkqNmIoVMPV+HU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76JiYnUqep/hzW6+AKDbvCo0eWI9I/C9/wDl2LXaqv2NPX4M/wDtd2RkYoofZCgIAik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UgAAAAAFLEKQIpAAIAABCkCjAAEAIAZL2LkRgCAMKELcAQg3CAhjOSim27Iyeh0DnzmP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Tg+lNye6fYNUpN54w+hzPzZQ4dGVOhJVK/ZPQ8v4lxLEcQruriKkpN7XyRoq1J1ZudST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HVuJ4yOHw6+eWt9l3MTO31cWCuKNz24S1yO8cvShzBy7W4VWkv4iiuqlJ6+n+xxeZuU3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kqrj/MurHwOB8RnwziVDFU7tRdpRW8XqOltMZa7q4VWnUw9adOonGpB2aetz1LljGU+Y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Vpx+HNPX0Z1vn7hsJTo8VwlpUMRFOTXfZ+58jlLi0uEcYp1JN/Bn8lVd0/8AYdSzePlx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Kpw/H1cNVVpU3a/psdw/DXjfwMTLh+Ikvh1c4X2kc38ReERxGEhxPDLqlFJTtvF6M87o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Vpxd00xPqVjWfHqX6EuRnyuWOKx4xwmliE18RLpqLtJH1jb5NqzWdShCkCIAGBCMrIyD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bxOKWPxi3+JI9zseJ8ch8PjGNi3mpt+DN+nXD2+Ppc1N2v5N++RomrXv33OT0MJaehnh3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a6dNzKj6a3Kj2DjTvQws9b01n7I+ZE+hj2pcK4dJP/gxz9j50Dq8rkw0N8P0NEPBvgEb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NiZUZItiLMugRblRNQVFuQpAKCeSsAAEAACApExuAKLEAF3D1J4AApCgQuoG/YCFuyFQ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QxdssrGTzI9gA1JHX0KBWRaFFrANPBfBNi+AIXcFX6ANx2CADcpB7AX2CG+Q9swAKTw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k/QuwBW7ghbeoDcn6lAAEDA/OqnKV72v6GDlfXYdUmk5PP12EWnJXCORHRbmcVma1Z/f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2RbtfKxtg1s8jVG2+b7m2LzWxBsi7rLJamxPNf6muL0sbI3A5dHKhVbdkkfPja+TPpUYu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ZB55WOdnfH0ldXqRVrm15yikaqmdaCNslepFLQy6rPOtDY2Szrq2tu5hJr4sbma/nXzb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Y30k8739jRB3qSuboLPVlG2KzR9rlOLnxmjFJtPL31PjQTZ97lFf+c08k8rmq9s26eoR0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R2eVU0VMhbAZa7lWpAsgMkZIxXqZgVBBZDwAeRbAbFBkbsi5bElp6kHXeZ+MxwOHlGEl8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Kk69WVSbvJnfOauBVsZUdem25WOi1sPUozcasWn2ZmXt8eKxG47aqdNzqRis28rdz0bl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vFfFkt9j5nJ3A3UlHFYiKt/TFr9Tv0IKEUlZFiGc+X/jBFJWMrDQqK8rXUgpK3c8z54wC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dMux6e0dV54wiq8OlNLOJJdcNuNnmVj7PKmJ/huLU88pZHyLWeZyMHP4eJpS7SRI7fQtG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gmrGxJHC4VP4mDpPdrM5xt8ufUli29AWwQKPA/cIqAKgBUxluAGVyoAC3GwAAuwACwBQ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tyFAFJ7lRAAyADQAAUEKgBdiACgAgBAAB4AApLWKQCgewAAAAAAAACgAAgAAj0MGZvJG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BK1tVZ/qeWS12PYuZKHx+FYmFrvof7HjklaRHzv5GPUSjuYsuuhLsPlPvco0KNSriJ1o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ZqeH/tGhHCpdTt1KPe58rA4yphKvVSaz1T3OdS4thqdb4v8ACRdRZq73PDlw3+XnHT6W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9S7ZxmoqfDMTdq3Q0jzlH1OK8ZrY+PQ/kpr+lbny1uTw8FsVZ5dyz5/k1zWiKdQ7LyTiO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390c/mypDD4WfQvza9ot+iOr8Jxn8DjqVd5qOqW5yOP8TXEsTGUE1TjGyT/U5ZfFtbyI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+NNN+3aOUK6rcJ+HvTk429D4vN1SFKdPB0V8sb1JW7s08s8Vp8OlWVe/RNK1u58ziOJ/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ll4M4/Fmvkzb6XL5UW8WK79uHa0kdtxlScOUsNODfXeOa11Z1VRTklex2rEYmjDgVGjS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T0djv5cb4/8Abj4M65b/AKTmGmpYHh0+m9edlZb5H08MnHidCFXphN0rOktPJ0+vxGvi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P6V2Poy49WlioYh06aqqPS2uxyt4+TjEQ9FfKxcptJhV0czuEV8jruNn2ubONWp8yJRSS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4p/5isW6MbxzUdr9yYviUMTxGGKqUc4tNpPWx0jHfcTMfTl8uPjMb+3Yq6pw5ho4aFOC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YGEaXNTowS6PiuKyMavGqdTidPGOi1OMelpPY4qx8IcYWNpw/q62n33M48WSImJ/p0y5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5fMdXr4tVodMUlJLqtmfUr8JjB05UKUKuGS+az+Z+p8biGOw+IrzqxhLrqyUpOW1jmYbi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Knws26b7mppkikRX6Yi+Kb2m09viVko1ppJqzazPQ/wzTjw7EtRunWz+x59iKrrYipVa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m/hxS6OAue86rZ7671G3Lw4j5p07Yik3KafXUAIAikAFBAABSAAUgAAAAABLlBAF8wVE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J7kLuQARlIFGQvggEYKQKEDAEOm/iFwf8AjeHvFUY3r0M8tZR3R3IxlFSTTSsw1S80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Mjw+WNlRccPF6vL3sY8Fx9ThvEqOJg/ol8y7rc9uxmDpV8JUoTivhzXS0jxHjXD58N4j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O2q2ZiY0+nhzxm3WXs1aFDi3CXa0qVendW9TxTiuDqcO4hWw1RWlCVvK7nfPw544v4Wr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6bb1W6Pg8/Y7B43Hx/hbSnBWnJaMs+4254YnHkmn0+hyjiIcX4LieC4qWcY3pN6pf9Gd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VoVYuM6crNG/hOOnw7iFHFU3nCV2u63R2rnzAU8Th8PxnCRTp1UviNfoydw7/wDzv/iX2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wapw/FvqqUV02f8AVB/7HQuY+Fy4TxWrh7fl/VTdtYk5c4hX4bxbD16EZTlfpcI/1p6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1bhtOvJqOIg/kT1aeqL3Dl/8svrqXX+QeNf2ZxaNKrL+7V/lnfRPZnr+11ufniMnGSa2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4nwiNOpL+8UEoy9VsxWXPzMX/OHYgGDTwBGNgBiwOwALXI8Z5qj08ycSiv8AH/oey3yP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IX3kn+hm/Trh7dfeq8GqrZt3d1c2tO6foaqm+WZyehrqL5MvJKLya9S1fpbMaLte2t9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4Dw2XekjhwzeRvpQa5e4dF2vCDizjwXqdXlcqn6G5emZop6G6IRvgzajTA3LTcqMkZbEt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KVBMu5B7gGNgL31Aqz0DIVAMgAAFgAHkewAAWH6ABluXuQMAikCAtggQCgAC+SMABkMu4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8DYLMoApABcggtAgBbEeYALLYq1VyFADyCgRPsUXAE3KS4uBfYg2ADTyC6aEuBSFJorgf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UurWxi5qSTg3KMle7EWurPQI5MW7+hmnpf2NS9rGxPO25Bsi9Glc3K1/Ra2NMPLRtgwNs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75XNUeyzNieXZgc+E3Hh1e2582FnnfTY5lV24fJXzk1+5xKatpqcrdvRj6Yyd68Ubn/O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i7RyP+PdbLQy6DV6/g2R/mvI1r+d5NtNfPLJgWnnKTtl3N8Fl3RopPJ73ZyIJu5RupJL1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hfLko30OuU1t2Ox8lqS4jUlHZWN07Yv09L8tXFjRRnKSs8mb1sdXmUyMFrczQF2zKFmW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FWhdgT9ijIagAXcWAAxlC58vG8Dw+LqRnUjo7n19DDqfxLWyCxMx0xoUI0YKEFaKRtyQ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LyfI5lp9fDK0dVY+ufL5kl08JxD7RZJar3Dx+S+Z20vYsk0rrXVWMnbqdiSWW5mH1Xr3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JT7GZ8XlZW4VQX+VH20bfLv+0hdiXKgwFRNy2ApbEAFKTcu4AD2C8AUAAUbgeAL9wAA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pCkAAAAAUEWw3BABQAABAKQACkWhQqIoIEUAACFQYAABQAAAS4AAbACS0MVoZGPsBxcd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8Z4pQeHxtam/6Ztex7bVjeLR5hz1gv4fiKqpfLUX6okvL5lOWL/p1Rsxy0LJCFKpUmoU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+IwfpmYvU7DgOVuIYmKlOEaEHvN2OdU5c4bgM+I4+PV/hTsNPRj8TLkn8aumvzl6GcI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tv8AGcv4RP4OGnXa3aN8eYaNLhs8RhOH0ouFVU3F2yTWpncf2+jj/g/It3DqcMBi6n0Y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A+JyXy4Sp9j69Tm/iH/DhRh4icSpzPxWT/8AUKPiJnnR7a/6byz3LTHl3irX/pJpmT5b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8oy/8QcUlJf3uprskcjivGcfS4lXhTxU1BNWXZWHOrf8A+atvXJxHy3xXO2Ek/c0z4HxO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5cwcUT+XFzPocL5g4jOpX+JXc406E55rdLInOsrP+m71jfJ8N8OxkPrwtVf+1mmVOpF2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ebeJRiup0Zr/ADQOTT5sc5P+JwGHqLe2ReVf7cL/AOnc8fq6rndoWO3/ANrcDxOWJ4c6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4FiOj4WLdCVSPXGMnszUanp4cv8AEeTi7h0xW7GaVkdmr8oYj6sHWpVoektT4+L4XjcHK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qTaLp8/JgyU/aHDs9i2zGV7GSQckWbyWR7JynhnheAYOm1Z9HU/fM8m4VhpYviOHw8f8A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toQUKUILSKSRqH0/4+vdm0qIUPpBSFAAAAAHqAAAAAAAAAAAE3AAF3IAAIAAAAEADAj1I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jAmewAYVGAQBchdwFYgADFnn/AOJmApSw9PGKyrQfS1fNo9Bdzzf8T8FX+LRxcZSdC3S4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//pDoMKjpy6oScZWtdMweb9TK2dsztfK/KNbiLjXxvVRw2qTVpSOb61r1pG7Pi8D4Hi+M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9VR5KJ6tg+A0MNwB8MqTlVpNO7l3fY+jgsJh+H4ZUsNTjSpRWx1Lmzm6nhYyw+CfXVd0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98ts1uNXzqtLhfKNKbpt4rHN/K5W+X/Y6ZxLiOJ4liHVxVRyk9FsjViK9TE1pVa0nKTd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VXhSoQlUnN2UUszEy9tMfH8re5aYRcmlFNvZI9M/D/l7E4Kq8fiqkqfXDpVFbp9zlcp8o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GNTFNXS1jD/qdvSstDUVeTyfJiY4VVgag08CEKQCPIFIFYvRnkfPEPh814q39UIS/Q9d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5qrNpL8uKM36dMX7OsSziu5prZp5Zm+Sa8XNNVdP2OL0uPNq2mxIScE5J2azTOTh8PPEO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3tG6V/1JioU6WIr0qT61CVlLuio9Uiorl3BdGcUrfocOByOGNT5Wwdney18q/wDqaYrM6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0N8PQ0x7KxyIII2QNq0MI6GUSozRVoYmSCKUhQgQoKHgXJkUAUhQAYH3AAbAA9AB5Aa6g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hD3ALXMuw9hsAKGRAEBe3kL1ApPATsVgTcu48jYCgAAHoABSXF8xuBUMhoABkRAAAAG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jErYAbgJsANwF6oCgeov3A/Nbcnm7X3RlTeeljCbd7NKL7Fp65fqGXIXZs2J3e/k0x09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0clZG2O+Zoi7M2xaA2xd81qzbHTM0p+htV2rNakVtrv+7QVtWao372N2JX5NK/3NUbJM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KtiHZGyFlWffQ1UrfGbN0f5snfO5G1p3dZoyha7yMaX8yWiMqb+q1nvmBnD6H5ORHI0U3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0rN+gGcNHY7VyMv7xWsrt5ZHVaeeh3TkCnbE1epWyOlO2L9O60YuK+bU3LQjKtDo8wZxM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GSAyRbEKUNh4KAKCgAAVATctswABSZFSAWsC2FvQCHwubavw+E1Vo5Kx916HTufcR04S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McbtEOgWzsFFvRFSy9Dfg6fxMRTgt5L9zMPpPVuXKfRwuhH/ACr9j6yOJwyHw8LTitEk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5QoAZULUWKgBSFQBlCGQFACAFIXUAUhQABQAAAFIUAAAAAIBSFKAAIABQAAAIAAPsUhQ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C4IFUgAAAgAligDGWh1bnPhzxnDpOKvOD6o2O1GjFUlUpyi80wTETGpeZ4DlrDw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dHXoX+5zKnFMPgML18FwtOUVk5tZr1OLxulLAcUlTxLlPB1l0tPPp7NHxKkq3DMVaDTi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9dPd4H8bh1y17c7iHGMbxHharyxE4zpVempGD6U09GfMjxKcko4qEa8V/i1+59TAQw2N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OM6Tealqmj4FSnKnNwqK007NM42me33cOLHH4xGnNcMDiM4VZUJPaayOXR4dV/s3H0oN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e7Tz/c+JJZaHN4DVdPiMI3ajVjKm2nmrrL9TMTG3W9ZiPUuJUo1KeU6co+Ua+nO5zocTx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pbTVSPUjN8ShP+fgKE/WDcWTUNxa33D52ezOdxv/APVKr7qL/RGbxPDJq8sHiKT7xmpf7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sYpVamJjN04PKF1aw16Zm/5RMw+Fv6HP4crYbiU+2Ga+7SM/g8LbyxldeaRy8LS4dDhv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nCbUHleWVkIj2t8kafES7GS8H0FHhMV/Mxc//Yl+7LCvwyC+TBYifrUqJf7k01z/AMOD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kfS4pRqVuJVIU6cpqnGNNWXZHJ4XjaU8bSjTwVCnCN5yldtpRVzg1uK4yv1XrSjGTb6YL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c5m026crCYbFYKUaksUsJ/78/sfX/wDFPwKapOP8a72cppK/g6nnJ3k236nN4TSUsWqk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20Xu7Gq3mOnDN41MkbyQ7HXo8E4hiJ0p2wuJVk7ZK9j5XFeXMXgn10rV6OvVHZGqFKGH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b640Fq2932R9HgvFMfGpUxFSbqUX8ipWyk9oxO1b79S+B5f8LjtHLH6cr8OeH/F4hUxc4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/wATPSInB4ThVh8OrRUJT+eUUt2fQR0eHFijFXiIoAdAoAAAANgCgYSvsZAbAAAwAYQA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ABgACAALgEAEKAIQpAINwGBCWKyBQMACEKyAQMpAJY+bx3B0cbw+tRr2UZRfzPb1PpM6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awdJSj1xu5d/QS6Y6za0RVxOTOXMFWq1MTWqQxEqMrKC0T7tbnfatSlhqMpzcYQivY8b5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vjQTnCStODdupHK5n5nxHFpfDo9VLDW0vm/JmJiHry4cl7+59Pp82c2zxEpYfh7tT0c+5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3d7ti2Z9rlvl/FcaxNqcXGhF/PUayXjuSZ29VKUw1cLhPC8TxTFRoYSDlJ6t6R8nrHLP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lUxLXz1H/p6HO4NwjDcKwqo4aFv8UnrJn0bWNRDwZ/Jm/qvSIrAK8qMAbgQmpWRgR6j9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fiHHo5ib1cqSfg9SbyPNPxKpNcXw9S31Uc/uZt06Yv2dMqM0VXm79jkTzTfqcedrnJ6m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ceqPS7PVdjXP+dPZsyWTNcs6uejQZercHSXLVOKyUen9YpmuOpq5equpwCnndOlB/a8f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809uRTSORHwcemb46hG1ehmnkYR0Mr+hUZIyRiioIyRfBAECkuF5KKRasaDdgZWRGM9y+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4QADMLQAAgVL7gQaAAAC+gAZkLtcAAACAQANgt+wTAnYugHgBmXTyCAUAANx5FwARdgP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yAXA3yBQG4YAmgLdkIKAv0CAhU0PcbgUPMnuNgPzU1ZO+mquWm0s/wBjgwxT6UpLNL0N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739C6Zc5SNivZtK9zi0qsW01f0N8JJt9JFciGTNkL5GqnsmzYvYDdFu/7m2F9TQnkbIkW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Wtrc48bdNzkV7ShTvZWWRpdultHKe3pp010LfFdsszdT+qRpoZyeeu5upaN7kaSk/nln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NdD+prRGynb4cvVAZ0r9KyyfocqCsv0NFNNUo+DctPUDfhmnXinpc73yO74nFSUbRvZI6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dszvvI8Veu4u8b5PudKOeTp25hsbi1zo85a6Moq25ikZxAyRSbZFQFXoZIxXoZIouRbZE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cCgF2y1AhfUBAHqLZlYAFIUDGeh0rmTheM4jjvyo/JHLsju46V2I1W3Gdw86p8nYhpdV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OeHxVKpKalGLud3UUZJW2GnSc95YUY9EEkbEEkPQriIo9gBV2BEzJJe4EKT9ir2Ao73Hk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eQBQPYANtSgAAMwALuPAABZgagAAAKyFYAAIAACAUEQFQHkIAAAAKAIikKQAAAAsAABAo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FIA0MZK6yMiMDrfNHCY8Qwc42+dZo89i79WBx/yuL/Lm9U+x7DVipI6RzhwH48XiMPH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u/b3eJ5Hx21bp0TEUauEr2d4zi7po+xjMTQxeHoV8TTfTNdMpwWcZLW5xKOIhUi8Nj0/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+hto0HQc8NiGnh69umotE9mcYfcmYnUuPX4bJ0/iYSUa9LvB5ryjgU5SoV4SSanCSlZm6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UZSp1Yu3VFm98RVWyxlCFbvJfLIy7xM6/thxml8PHzlBfJVSqR9zgWZ2CtSwePwFKrSrS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PXNZnBlwmu1ei6dVa/LJMTBTJGtS+Y1dH0OLq9fDz/xYeH7GqeDxEProy+xyeKQk6OAfT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yR0s2jlHt8y2Zz6a6eBV5b1MTCPm0Wzh9Dvo17H0KsJLguBh0tudarUeXayQhbzHp89J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YatN2jRqSf8AynLp8Jxckm4KCe8nYmpWb1juTBr4PDcZiLWlUaw8PfOX6HCSzSPt47D4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pf3eLc4011Nzev8AojjxxtDDp/weFj1f/UrfM/samHKt97mIa8Nw2vVh8WaVGgtalT5V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rDRw+D+etXiqlSpNZpf0q36nFoOpi6ksVjpyq0aOdpPJvaKWgpYepjalTF4mXwqDd5Tf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Np/LprweGnjak6leo1SjnVrSen/U7nyngf4zExxbp9GEofLQh3e8vJ8XhGCqccxccPQg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/Pqz0vCUIYajTpUoqNOCSSWyOtK/b5vneRxjhHbfBWRQinV8ZUEEUIhQAAAAAAAAAAY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AQAEKT9AAYDAEKRgBuQbANyMpADIwAIwABAABCGRiFCFAE3Ot84cEXFsA+mH59POD/0O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tNZ3D8/Vqc6NWVOonGcXZp7GCPWOZuUKHFa38RQmqGI/qdspHD4RyHQw9dVMdV/iLZqF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6cdz265ynytV4tJV8SpUsInrvP0R6jg8JRwdCNHD04whFWSRyKdONKChCKjGKsklkim4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/wCAAbBwQAWAgAAhGUgVGRlIBjJXWSOoc5YejWVetWh1yp0oRXdXk8zuB03n7EPBRpzp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o00/3+4npqvbzWoul1I6pM409TlTV1Ue+pxqupwetqktDXrNehm9tF4MUvmWeWepUei8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pg4//kzmROBya+rgclbTrX6o5sHmzcdPPbtyaevc3xdzj0zkQKy2rMzWhhEyX3KjYtAt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om2gQRQx9gsiiaBlIwKvIfkDKwC42GQuA8lJtoAKB2FwKRhAAPYABcAACkSAFHkIANBf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G5dAwGoIPuBkTcbFWhQH7gbgAAtCAXcAAgB7ANgAyikKRAPsC6ggXBABQB4Abl07WIW4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tHsbEl09jCkuqCzXoZJZNGmWfW102+59DBt9N76nz6Kc6iTPqYeLjBf6kVzIZr0Nkc2l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6OlmQZqy1NkH2zNaeS7GyGTtoRYcmu/livQ1ZW9PVmddPqWTStuYzyg2cpemvTHDL5ZN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ka8PdU3+5tpr8tv9CNFD6JOWvoZ2fw83kYUUo0mZ/wDBz17AbofykvQ2xyRrjnA2pZK3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yZ6FyFT6cBKS3eWR57GOSW56XyZC3C6beTaudaOWTp2IiWZUDbgyKtCIyAqKtiIyRRUW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KUhQLn6hAu4FQ2DAAdgUAVkKFEUaDyALsC2YCwQRQAAAFIUAlncpCgBbIFsA2ARcggVE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gF6FIALuAAgAXUAgAFAAAKQoEKAAABAKRAACgAANgGwAYFIUALgABuACAAAAIUKgKyAU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ytgDFo0VqSnFpo5DI0FdA5p5a+I5YjCRtU3Xc6nh8RVwsnRrR66f9VOX+h7NVpqSZ1fm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NKFXutznam/cPoeL5nD8MnTp+Jo0OJYWMsNL+808uiWskfEq0ZU5dM4yi13Vj6OLwWK4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5qaOfHFR4hS/MpxqVkvmhvL1RymN9vsUycY3X3D5HCpxVaphqrXwsRH4bb2ez+5xaiqY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2dsj6EsPg68rUK/wKqf0VVaz8nJ4jgK1fD08UoKdVJQq9Gd7f1E1OnT5K8v+3y6WPxcM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rn0q/EcVHh2CqKcXJucJNwT00PkVKUofVGSt3RzUuvgcne/wsQvs0SGrRWdSxfFsUt6N/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EcVRjg4KUFL4CnK1Nayb/wBEj48afXJRWbk7HO4wk+JVop/LC1NeyS/e5dzomtdxGmuf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K2nS7HI4beVaeKxMpTpYddbu79Utl9zh0sPVqSUadOcpN2SS1Z9vFcNr06FPBwUYU4/N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NkI3KXmsenxZSlVqTqTbc5ttv1ORgcHVxmIhRw8W5yetsku59DC4HC/EVNVZYqrq1TV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QjCmsNgEqdNfVOGs357Dj9yzOT/jVnjFg8HGFGUvixpfTShl1S3lJ/6GvAYLG8wYuMYr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Xp6nL4FyziMe41cRF0sM93k5HoeAwdHBUIUaFOMIJaI6Vpvt8/yPLjF+NZ3Zjwvh9Hh2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q92+5zkgkZHZ8W1ptO5Cr1IihkKyFAAAAAAA3A1QAAAANwA3I3YB2asATuUi0AAAAQAM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AAgA7gCAFEDKQgjAY9AJuAAIGCMARlIUSwKRkEeZDJk9AIAAH2IysjAgDAEZCsgVHlc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T8UKTeHwFZOyjKUWvNjvZ0z8SE3w6h2vL75Cem6ftDzd6S8HGq7HIdvmfoaKitfY4PU0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UfJnJvTsY/wBUfOYR3zkhtcLqLK3VNfsfSX1nyORm5YOpBf8A1Jf/ANqPstWk8jpHTz27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p+DkQ2Ky3RMkYrQyiVGaMjFFt7BFuVaERdyooJ6jwBURopHpmBUCX7FAAEAqZbk2LsA2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AAAAH2AAAFAIBaABoAFmBfJALdgBSItyhugEPNwKMw7EAugCGYFG3qLjVgLgC5AA3BQ9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EAQAAAuUi1FwLqLjxmLZWKPyvRhaCd89LGUslZEglHLqWXZ5C+epUbcJb4ulz6VN5nz8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usna3oQciGdnsbIttWTNMM9Xobo+isRWyLtlubaSvJK1rs0x0Xc3UEviRf7kWHJxUOmd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Il8/6Guo0oSWfqcpeivTKh/Ik3qWm/yW7mNLLDu+hnC0aDttuRplC3wrmbu6SWxhG/wf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03A5EV8qyzM7fKkrLc1xz9DdLTcDlYZXkn2TPTOU424XS/5UeZYa+m1j1XlyPTwuhe11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fU3A30KlkbcVVraGXgxRkiimSMb7FSd7gZIyS8ERQi2QQRQBQioBqLF8goJBaAEDIoKA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k2KAG4KFCkKAALYAEEUAEAALtkTwUAUiyKEWwACiKTwWwAABDYDwAKAMgoAALYAbAQo2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EAFAAAaAB7FIBQTcoUAAQABAABQAAVCgAQFIQPIAAMhSAQMrIBGjCcL+DYRoK+djeHUc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+p07inKU6dR1eH1HCad0j0Fo1uCZJrEu2LPfF+svKcZgpzl04+k6NdZfFS+WXk4uG/iuF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Uul3Ukz1jE4SnVVp04yT2aPl1eB4fPoj0p7J5fYzNHup/IetWh0TF4rF00q1GpCvhpad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Y2eIo4ulPD4eUnTdSMUrKTjsztVTluMG5UGoX1j/AEy9jhf+GKlHFUsRh5KMovON8mt0Z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Mal8DhmJp18dSvgsPGKvUlJXySVzQ+JTnVcqeFw/XKTf0tt3Zv8A4OthuJYjBUaVTqrS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LzOw4PlarRj+VKMajVnUkrteFsTjLpPlYY97fFqY7E4LDtdcP42orKMIJfDXfycOjgp1W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NuUn4R3fA8sUaEnKbc6ktZvNs+vheD4SjLrVJSn3lmy/HM9vPbz6V/WHRcLwvGY+lGjg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eTn5O08G5XwuCcalWKr1Vo5LJeEdijSjFWikl6GVrG4pEPHl8zJeNR6hIpKysZdN3cZ9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AABEKggLAoAAAAAAY2AAAeAAIAAAYAAAAAQCkDGwEGxSALEK9dSAAABAAAIABBuNgAIU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DYARkMiMohGigDFAr1ZNyCAvkiAbkD1AEBbZE8ARkKyBUIzIxYEOpfiJf+yVZJ/Xr/y3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j/5I5dpP/wDskJWvcPLmrJeDj1dze/pu7v5e5pqqyucHsaJamEnazbeTNkllma6i3ezR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Jq0le0s/0OwN/M/J1nkWTlxNwulf/ZnYnlUa9TdenC/blU2b4O9ji02kcmmVhvWpmnfYw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KTsUIqKTItyoFItbj7gC5EAE3sZbB2Y3AAewAFRFYAXcZAeAAeQ8gB+4AAAX7hZAAvUa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0G4F7kWg9QwKQAACkKKghsP3AXLmPIv30AIIACgewsAJbMoAZAhQFgtBuFoATWgAeYDQ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5B6DQAflWlfoSkvmtmn3LbPNhZRSdhmVHJwd3N3yOfD7nz8HrJn0IN9yDfB3tsbVf3NU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is4tHIwsW5x+XTujjq1rHLwMVLERvtm8iSsMqtlO2vg11X8mTubKrTqt7XNVVfLqjk9M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ixlL+Tnp2MUrUEr2RlPOCXcis1b4aStmZPWHmxjN/LEzf1QuBtvnc2rN2zNSeayyN6XzR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9X4FHp4dRTy+VHlOH+tpP3PWeDq3D6Vs/lOtOnLI5tjJERUbcVLHTMhUgjIyMVcquBkt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AqKiIpRQEi3AWAAAuwzKASyFgUAwF5KQPABQIXQC4FBCvXUAikeZQIjJERQBSFXoAQQW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hdgAAAAoAAXADYqJ7AAVAAAAAAKFQpCkERQNwFmAABQAIUAAAAAAAADIAAApsQqAAhf3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A8AQFAEJYoYEI0ZCwVg0Rxus0ZpCwGp00VU8tjbYWA0xoQ61Loj1Lexn0LsZJZmQGvp7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bIpcgiAFAhUABdyF8EAoAAAbgAAAHgDyAAsF2AEAADcAACFIAAAAAAQMAoPQgBAAYA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YKQATyUgAjKyPUBmQBlEsAAIybF3IBFnqCkIGhCvUgCxGUgEIVkYBmLLfIjAh1vn6PVy7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/1OyXPi84U/i8u41doXXsGq9vHdYReWljVVt0fubIv8uHqjVU+ls4PY0y0yMaqyfcyl9N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o7HyNZ8dpLdZo7PWVq816s6rybJw49QtfPI7Zif/AFVVX/qZqrhk7ZQOVROLTtkcunoa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xZsRUZrwX2MUZbBDK5ktSIeCopSIAW2RBYjAuZTG5kAIUABsBcCh+gIAALcAAQCgABnm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3AAtiaAA9ci7EAFRC6aEWhRdgrCxALfuBYvuAG4Cz9gD1K9ciAC2AY8gNRtmT0RdSh6AZE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ZeBbsQMhmh3yFu2gF9gvUl/Uuu4H5VlO6jfZbxs36hPLYlldq+m9ivJ92VHKwerOdHM4W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k/JBuistF9zdF3s1bI1RWdtTYrL0INkd0/uc7hqviM0nZZHAutGfQ4blObXYktR2k7OU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eZulZydjTW1in+hxemG13+Gk7t6GdWySzzMJaR+xnU0itt8gpLWKNt25xSdjUvqilobF/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WbtbT1N0H8yWhqimbYW6o2Kj6ODjdSzabaS+56vwxNYOmvQ8qwUG5KyuutZXPWMDG2Gh6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kIq7ERfY24skW25ivORlkBV+pktCIq1Aq1yMiFXoBdmFluPYyRQKiewAvqB5KAuVfqQoF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QW4BFQC0AeCrwAsgBbbgAFqComwF+4QsEBQB7kFAQAWuAUCFIjICFIUABbLIoAAAACg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FAAA2HuAQAUgFIUAAAAAAAAAAAAAAAAABsAADAChNigCAo2Ag2AIBCgAQosBCgACkK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AAAAAAKiFQAIAAAAAIUAEAAsAQAAABCgCDYABuAAAICgANgIAAG5ChgQb6AXIIBsAIAE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AT3KQCBlIBAUj0KIQrIQCP1KS4C5GXcgBk3KQCEZQ9AMX6aEbZSMDFnzuYY9XBMav/tM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Knw3ExeadOWXsFh4aklTit9NTVK/Qbml0O20t/JqllqcHtaH9FjJq6SWZi1ZehlF5KxU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m9Go79EdWjtmLj/eqj7yZ8jkLEU5J4aUF8RTVTra20sfb4krYyr5N16cMnbVTOXS7nFh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DkRz3Ml9zCOhmnZIqMzLYwMloEVFHkFRUV+hPcAA9WUj1Angy1MUirQCgMm+QFACAeAB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mBfYC/2FtQHkbDyAGwAAIpCr1ApACgNNCoxbzAoeoHkC+5NNS9xsAHjUACgmhSgAMtGQ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q9Q2tgLANbDa4ABZhdhtkEQMhkGUACeg2KPyskrem2xVcxTSdkjK9wjlYT6fQ5lPXM41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82QboNvubYpK2SNUNd/c2xtZkGyDSyVj6HDrWrPbpPnRWR9LApRw1ZvsS3Tde0le3Zs01V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JW0Xk0zX50Uzk9DdL6oqzvuZ1fritlqYWtWj2zMpWc4rcisklKosjOK/NyMY/Usvcypv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2Q/mJGEfq1NtNXkio+zw1r4lGEUvmqI9UwyaoRt2PKeGNfxuEX9TqXZ6vSVqcUtPQ7V6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xX6mSuaclRkjGLzMlqBSkMkBVqZGKKijLYNfYL01KgGZSIoFAHuBdgMrlAAe5QHkZAoA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AUCFAsARQAGosAAKB4AFARAKEgA2AG4CxQAAGxQJYuhEUAAAG4BQBAUCFAsAAKgqFIUC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LAAA/QAAAA9gAAAuA8AAKAAAAAFgAADAIAAWZQAAAAEAbBAAAVgQoAAAbF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wAAD3AAAAohSB+SAAAICkAAAoDYE7gAAAJsUjAZAbACbgAARgbEAjKybgCFAEBdSAQh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ZCkAAB2AgDIAI9SkAhGVkYEZHsUgGLOLxW64Xi3HX4Uv2OWzRjkng6ylp0O/2KsPC6mT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qLI3VF89X/mZpl/qcJ7eyOmn+h+oivl3G1iRatbW4H3+TKkocYw0Yv6smd04sv77Uv3O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1g5PO8un7nfeNJLGy9bM3XpxyduLTOTBnGpnIplc3JizNZmuPpY2RKjIyRijJBFTuZGKZ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mO5kjFsAVGJkBSeQAKwAAAABhIeB9gKPYhdgGnYEsX9gAYKBEVMXFygs2EEEwD1J7h6j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WCFsgCAV6FWhitCrsVVRNysnruAfgoJsQXfMDYblBAW9ysCbaBXKyAUERUQB+40yAAfuM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b1KPyrFRy6WmvTQzWmqMU2tbpl1CObRSUFbXc5FO5x6OUVlsb6et1+hBvhrmbo/Ukr+D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tkQZpd7n0sNlhKjb1yPnQtY+hRdsFfL6jNum6douy0NUs6yTM4/qYJXxORzehu/4qMs5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czJZ1fC0Cso/zH27GVL+ZLyYRbcmZ0NZbWCOQtczdSzkao36tTdSTve4H1uXkp8Xw616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PKOV4ufG6C9bnrEdEdq9OGXtkmUxjkZI05LFZlC1MgCvbMyMUZehRUZERQKipBaBa3Aq0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t8rERUARSFuBQh27hgUERkgJ7FWQ3sLAVIe4CAo0BEBQBoBQABQQuWgAD0AFHge4AFAA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1foChoUAAGAQRLe5dAUCAoAhQAAAvnoAGZSBVBCgAAAAAAAEAFIAABQABBbEBSiApAAA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ABQUAAgAAIIUDcKEDzFgKCRVlm7lAEKQCgEAFBAKACAACgCFAm4ZQAIwAAAAAACApFcA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AAB7AgAAAAAA2IUhAGtwGBCFIAAFwDIUgAhUABCsgEIykYBkD1AEeoYIADFxqBHoQpN8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I9CkYGNyMrAGLMJpSi07WaNjzMH2KrwviPy47GKKslUlY48km2cvjEXHjHEE9VVkcWWu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r04zbs1bckHk3kWT1017GK0YH1OWrLjGCu0l8VanonG1fFr1inkeacIl0Y3Dta/Fjr5PS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8Ebq45HFhdG+GRx4M5EPQrm5MHkjYjXB5GyJUZFSzIi7FRloW+WepijJeoQKS4AoD2AGK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BSC4AD7lHgCFFwAeoA17AUfYC4DwXYiKiibgbgCkeQsNghcaFI2BR7ZBLMIAgUhVUfYD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jcj7AUEKBSDfQoEzuPQpNAL4BNrgguw1C/QMoiK7rYhUBVaxGNxsB+VbNNpmazeW5i9r2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7II59PRd/Juhp3NEMtWzfTfZ/Yg3QeWvsbVppdo1I2w0vqQbI/8AaOXGX91gn3yOJH0u+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lnnczbp0p2zg/lvY1wyxDdrm2MXZ2v7GunnWk9UnY5O7bD+Y7XGtR6Ck7VXldiK/Mk2U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eHf1Ntu7MKWjubKCSV1oByKeVzkUt8jRT0dzkUbK9gPt8nq/HIL0bPT08keZclZ8chbVJ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enDL2zRktCIqNOTJeTIi1KtSgjNK5iZLcCoyvlmjFFAqKQoFA3KgGxR6lQBAexQBSXL5A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LbIIeCk29C6hQIJ7AAiv9AgAL5IUAAgAKAAKSxQAAQBFAAbBFIBR2AAFyIUggBQAIig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AAAUQAAAIoEAAAFAADYbgQuwBAABQIykYFGxMykAhRuAAAAeAEwAAKAAIAAZRCgBQ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AEAdwLlAAIAAGAIUAT0ABAYAfoUAAAIAAAAEAAAAgAAAGAChqASSuraAAAQCC4AEKQAQ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bgCAEAjAZCgwABCFJYgE2KyACFyJsAfkxZdgBCFIwMXkTcyZi9CjxLmGn0cf4invUb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Y5rjbmbiEbW+a58dfQnq7HGe3sr00z+qXa+RhHJtWNjs5O2pr0bsRWdCTjJekj02vngs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l6+qXk9Rqq3DOHPd0Is1VyyNNM5NM40HmcmGaNuTkQ09DYjVA2r1CM0VdiK9i7lRbGS3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IZ3AvnUELuAtmQtx5ADUbkAr1yHkIAUC+YAiKQXAoeW5LZaltkBV6hEz9jJ6FE3BbEQD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gAbDwAG5dCACpMDcm4RVdWLsCMqi0LmS5QHqE8h9x5Ar1Go2ABBb2ASAAoAE1D1KBCk3C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8vIFHqTYoBd7jJ+B4Gi0KPys2sum9ix1RH4S9EWndyVgjnRSisndG+Cz7XNEPpS2N9O1i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UtLu6NUc1kstzYrKxBsjdK259FJLD0rPVZo+el2Poy/lUlb+nXQzfp0x9sVfpvlY14dX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2WljXhs3JN+pyd26j9cr9zKl9U/QmGteVxSsnPtcDKk7KbuZUH8uSyMaX8qdklfdmyivl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R7m+jkm8zjx0ZyaTfw5aCB2PkSKfFZzazUbZno0ZHnfIsb4itK/ZLM7/AEG7M7V6efJ2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sRpzZIyMTJFFKiFX6gZFREVfcCgIoRQNiJAUyX6kHsBkk+4QCQU111LkgUIAIbgUW7jI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sALoAAAHgAAVAAAFUBaFWgAAb5gACgLgACgbgAAgAKAQBsELARlAKAAILsNiFAAACPTIL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F8AiKAIUAEAAAQAEKABF+pQADAAAAEB5gXQKACIQXUAfYoAAAAPYAGCXIKACgAAoAE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A3BCgQpEAKSwAAAABuAAAAEA1H3AhdgQoABEEA8lKIAAABAAAAAEIAAKBNwCAQAAAAJ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gC+RGABAAwMfIvYrIwDRBcEAhSARsIACP0Iw80RgRsm2hTF5FHj/ADtBx5rxt9JKLS9j4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BFx5rrN6Spx9jrmyONu3rp+rVL6mapPN5G6X1NmqX13I0kE25WyPUFLr4Jw2TX/CseYR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d35e4a2v+Gaq5ZOmEDkwfc40NTkR2NuTkwNqysaafobloEZIyRijJBFVyk9i7lRdQELA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q5EAAeqALuA7BhegYBfqAkUCMbAbgVAbAAtCoAoAAA9AEACAY9gG4H7ABaxUAUPISY2H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gHrkELC+ZSb5EVQBcoMnkq01Jp2ApTHcuwDfIq9SIquwIvQu4IwBREoEI9MyvIj0yA/L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6mmY27KxnTXzK+YRzIq1jkQWRx4ao3wtdLVkkbo6ZRNiy0sao6t/Y2x1XdkGyOqS+x9C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AgrytLI59f5ZpeljF3XH2aQ9O5hhPok2jJtOm/AoX+G2+xzdmzD/AEt+TKnlTbs8zDDp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Um9SjKlZYd+ptopdC0u9PQ1QVqF1rsbaf05AbmrKxvpfymvXc0N3SORGyp5biB23kGHU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uKOo/h3D+7V5W1kdyR3jp5r9soqxnoYoyRWGSMrGOxVYoytkVMhktQL4LoRWMggVZE3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2ZN0XcCoDUvuA0KRFADcpPAFtsUgAvugCgAAAAAFsFoLAAUgAqAKAQWYQQAoTCADcDYK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gAAyB+wswABSAAUeAAAAAAIAAAKCFCoUAIAhQotSFADwAAAAADQAAAAAAAAAgAAABsQo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IBGshuACVigbAAAUAQoAAgVQRgCgEAeC+CFAEAAbgBkAaAAAAAIUhQIVkAAbjcCFJF9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cAAAA2AAgCADyQAAQoYEG4ZL+hBSAAANyAACWAEKQoEAIABABHoXYjAgY3AAlwGAIwyM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ARmPcuwurFV5V+IsbczKWzoxudXZ238SodHHsPJ/1Ul+jOpO2Zyv29NP1hql9T2yNTzn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Y1SzmuzMtrTg6laMI6yyVz0rhzcuV8BfWF4P2/wDg80TtNXWdj0Xl1uXKVFyelWSNV7csn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EczjxORB3eRtyb6VzdF6GqkbYsIzWhlmQLTyVGW+epdzHQoRb7DbuEgBbZDYhQCKQIAV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WYAFI7hZAAgGBR5BAMkNiN2ZShf2A2AE2CKyAXMe+YuS5RRl3ASILcb5XJcqKAWYYCG5V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0Ii+WFFe5SeCgS+YX6AAXcfsNCZAXfIpNggBSABuP2KtBfYAvJWQAXyQWGjA/K121/ujZ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aspJqW5toK089Qjlx2s2zfCy9PU0Rfg300kktPVkG2N+9jYs162NUWk2mbY6ppWaIN1B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VzqO98u5w8GvzabbWqucys06k8t72MXdsZUVoOxKKfwZNLYVsqLsr3LTssPLPOxh2Z07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i1/oYq/8Np5yK8qH+4RnpRXk3U1lloaHlTgs7PJHIpX6QNks7Z2N1O/wloaGnZZnIi7Q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9PD5vvJ5HbI65nWORFbhbb3lqdoWR6IeW3axM45mKfYyWWoZZLUyijG2ZmiioqIjJMCo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cAUqIi6MB73LsPAsBfJXsRIu4FAGWwBFFwgGRfYhQBSFALMAuwERQh7gANAAKNxYCjcX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AoG+YAbFIUAvQDcBVBPBQG4A0ABagEAoAABgAAAG+QAAAFAm5SFCgA8gAAAAAAAAAAAJ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wAAIikAoAAAAAAAAICABsCikGoIKCAoAAAAAAAAAMAAAAAAAABQEARSBgKbjYECAAAE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ACkAAAlhcBuUgYAC4CmZNgAABABCkAAEIBfcEKBGGPQCABgQMEaAbi4IADDAEY8AEEvY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9UQAyZ6lZiwIyZFZAPNfxQjbiuCn3pNfqdM/qa/U7z+KatiOHTS1Ukzo17TdtDlft6sf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6om+a+ZPPM0O11rYy2P64+p6Pywunk+ndNXqO33PN5r543Z6Vyom+T1/zyt9zVe3PJ0R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vXU3wNuLkU321N8dDjw8nIjoEZrQpjHQyCKUxRlsVBF3C7Fv4Alx5G4AvjUb+o8CwApP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HtYEbyAFKYhPIDLcg2GWxQ8F9gvQAEW2XqQbaAUEQepQ1CV/I2yFr3AAkcsmZIiBdiaD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qLDcIFIXICpZECyIn7AZZDMiKwGpSIBQoHuACATzzApGkPuAHhhIpAKMgL9gKkR6B+hU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G2irzdn9zTBbZX76G6jqwOVG2WWfY3K17pZGiF8jfF2tmkRG2Onyo2xV1noak3c3Ig5O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3ORduck+5owD/vKeVtTkRS7e5zv274+mNV2pPU2W/I79zViG+hZZm6WWH6c7mXRZJfw7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3yMZpxoNJW7MyqZRTtkBlL6YdjfSztnkaZ6wysboNtLsBtkrTVtjkSjeCOMr3Ry6t1RVh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/AJTF7Xf7nZEfA5Lio8GprSx95anoh5bdtkdDJXMYmaz3KyqyM0YoyVreoGSSLqReShDc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TJcAVF3IrmVstQKCLIpQKTYquQVF/YhQARSACt2FgUF5LvYhQACKl3IIVaBDcAAUABuN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F2CCAbAABcqAAo+wGgUAAAAAAUEAAAANwAAADUXGYADcIu4DcEKBCgBRgAAAEEA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YACAbAAB5ApAABdBuQAAADAAAAAAAAAAAAAABuAAIBSFJsBSC43ApAAHqAQCkuUgAAAA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qgKQABuAAAIAKCXAAhSABuEQAH6gnkBkAO4U/cEHuA3IwAiDYACAP3JcC6EbACp7Db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dgL9wwIS9mVkIIyAnuURkutisx9gOh/inH8vh07f1SVzoMvrlkehfinG/D8BLS1V/sedt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Ti/VjNaeTS9u9zdNaP1NVR6eTDaVEnJHpXKE+vlSotlJ2/Q80lt5PReR5OfLeJV7uNRr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6bbq5vhqaP6szdBm3FyKeqsboammmbohGxaGRgjJZlRf1KrAbBFRSAChrMAC7Zge4t6gA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2YCGVwAAyAt3cZ+Qr7BaFFsCXCAo1JcepQLsAQNgvXMeoZQ3KiBgV5jRh+hNQKAAgNgM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MCl2J5sABlqY6ouoVQiK9i5gCF2G4BgeQAX6lsFoQCsIW7k0YFRdNvcni5bgflZXyayN1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3dp/+7WxupZ6BHJg92b4O2hojk8zfFZ+pBsillfM3GqOS/wBDNN21yIObw6N6kms0k8+x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4c0o1m3n0mXbLI537ejH0xxOdk9zfUS+HB5rM012uqCWbN9S3TBL3sZbKr+RLJu5ay+W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RliL3hm/AFnlOOryOTT+nf1OPJXqJa2ORDbTL0Azh9djl1LqBxqavUyOTPVWyLA9L5OT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bWp8nlePTwXDX3jc+pFZneHlt22xZsWhrgu5sWSzKysWZrQxiZLyBUZE7ZleoRUXYi7l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CyRSjKxLAoAIDcDJbhBFQEy7gu+Y9wAQZVoAHgIAVAahXAAFIAAQAo9dwA3FgUCFAAb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eCFAaDYZBhQtiFQAAEAAAEx5AKGo7AAB6gEAexSAPBSFAAgAoA9wAYAUuAAAIUAAQIFI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ABgEQFBBoABSAUE3GwFeaJ9gxcAAAAsAAAAAXILgUgDApLgAAQrAgAABk9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AgAuAABCkApAAD9QABAAABAAAAAgFwBA2ABANQBGABGB2DeYAgAE2GQZEBWyAAP2IGAo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CMgZGBDEyZiwOnfihC/A6Et1XVvseay+r27nqf4jQUuWKresakGn7nlj22yOV+3pxdMa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S9TdK/TlqaqmjMtpPVeTvX4fVXLh/EaWeTUv0Z0SSydjun4cvqjxSO7jF3+5Y7Yv0+r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XlI3Q8G3FyKZuj6Ginqb46hlsTyMlkYr0KioytmUl7ADIb5E1AF9yhecxtmBUHqQAVkt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AIBdSC6vYFFvmBcuqzAMbAmYFCIwBS7ZkQRQTF0XfIgFTzDzIAKHqBtZgEy/uQf92AXK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AC4HjUB7FT7EKtQKgQu3oBfI9gTUKv2BCvwAfoF6k3L5AfYr8EK2AK/0JcAENshtuJZp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NN5u9zkUb2/2NDzzs++ZyKNrehEb4O7TeZyImmnrY3Rzs7gbEvDZnHQ1wWaZti8/Ug52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nqzNarMxwithqjyeaNijdL9jlbt6KdMJtOrBNJ75m2r9VO7y2NUkvjRzubZP82Nk3kRtn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mdSF1oSSXxYrfsZVLOtFICpt1Xa2hyad7q+m5x0r1Xml2N8Fa4G+gr1b21Zyan1xT7mj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/MivWxYR6twFW4Th/wDkRzo6nG4UlHh1BLToRylkz0PLPbbFaGcTCGhsVgjJIyXqYq22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SMqsBUyguQApLmSKCKQoFLsQu2QAuSIkXXQC2KtNyeRsBXl6gWADVFQG2gDYAqADPsAA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gtAQACgEAAHkrIEBQLNC/uAKCIBmUD9AoAABSFAAAgBkKAHgAAAAAAAXAAFuNgQCjcgA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AXIgurgCkAAAbAAAAoNgAAAAAAANCFAEAAbAXGoAAAAAAyAAAAgFBABQS4AAfuAFx4G4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CkAAAg0AAAAQACggAAMACAAAABALgAAGBACAACAUlwABBsAIAAJcC42AMgF8gDBNAA2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1IwG6IV9jHfIC3yMb5FJlYKhiysgEZiysnlgfA57h18q43/Koy//ACR5JK7UcsrHsXN8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E2eOJ2Uexzu9GLpJ/Sap6s2y00NUtWYdGM38r2O5/hvb4nEVu4Q/1OmTzi7Hbfw4lbiG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f/Usds36fcn/ADGbYGuqrVJejM6empt53JpG6Gpx6ZvjtcI2rQyTMEzJZBGS9Cpv0Igi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F/YiuAKgNEQC7gLIZAAtAHkUFe4y7jYWIHYpAUV6WA3AAfuGAG5fACKCDGgAaADRAWyI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fcD1AMBeuYAblyCFwg2NR7k3yAyWgQQ3CrcmotuUIuwH3Jqwq5DUD3AbALIAL5C48jMC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tGQLLQD8rWcZdMm216HKpPpW1jjXvmkkcmGxEb4W3VvBujlY0xs9TdH/ALuBujfIzit7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7GyNtFZv1yIr6GH/APSSavnPU2a6ao1ULfwsIv8AxXN22bzOVu3enTXb85Oxtk71lZWN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/wC4Vs8tSNs5Z142sVq9SyeaMelfxCettzKDXxrrJIDKmkqslsjlQRxaf1yazztkcuH0t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6nsb451YrW7NGGXzPTM5NBXxVOOzauWO0euYBNYGinr0o5EEa8OunD01mvlRsiju8stk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yyiZIiyKyg9ipE8mSApUENQKkVaERQLbuEPIAoBfIRQAFVFGw3AZXLuQoAAACrJ+oGQA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LoA3L5IXMCFAQUKAAA2BABR9wAFx5AblIAKgQoALIWAURSDQAUhSAACgNAAAAIA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CwAAAAAAGAAQAAaAACFAgDAAAgFBBcCgECqCACgjAQAFwp7DcEAoIUACACkAAAAAAQ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AAEAAPMgYAGEdWZgPIAAC5AAAAAhb9ibAUgCfYAQMAGAyXAAACAZAAS5W0RsB5ICMCkH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XQAE8AgFFyAAyFuQARh+pAD+xGGyMKMmwZH6gRmJSNAfN5mip8vcRi7Z0JfseLq/TC/o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j43tehLP2PFVf4cHroc7u+L7J76mmebssza38uepql9S2MOrGV/hrXTudl/D6VuOSV9aT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T7H3uRZqHHYPd0pf6Fjtm3Tt2JVsRUS06mSPgzxvy4qpa31GEP1NvO5NM3RtvmaKWuhu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3NaeRmmVGRUYoyVwLqVadya+gSAv3KRPIe4FQYAAXyI7l0AIu5NyooDIeQACGoAbl1ZE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TuAKY7ZlzKL+xEEXyACIUBsVPLsTQBFA3GdwI12KAAuBsALYbh+g8ACpk0AGQvkRPYtg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TyBc0HmyMr0yt7gRFX6gANWZbGK9VkM+wFXZh6XKmQD8rLycqO1jQ7OWSt2TN8NSI30n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miDyW6N8XrcDYlubE7yvo7GuN7X7G2L3f6kVz6WWHprfUy1Vm3n2MUkqNLXS5nrbU5T29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G5WWKkk1kacN/Nm7m6H/AKiTI0ybvXZlS/nSbMY/zJOxaSblN5WAzoXd276s5MdO5x6H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M/UqN2F1fc5eAXVxGgv86/c4mFT8n0uCwU+LYdX/AK0WvZPT1eK6YRt2LEuysVa5nd42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fW5sQGSzWhkjFaGS9SgiohVqBlYEWplmALuC3CFuxQALcakRkAAKgKAigCFS9QgDQGVw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ACkAFFsgABf0AAF20Jd9wwqrMEWpSAANQBbEWRQAA3AAAAUAKAAAAhuBQCbsAGABQECA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QIUAAgwAIAKAQCgAAAQCjYEAouQAUhSAXQngBgAAA2G2QYAEKQA9PQ13+Yzehgou9wM1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IxsAKQACkACgAAAhQABAKQABcIABcEAAXDAAhSACFIwBSAABcAATwUCAACkIAG4FxcA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PICkGZALqQZ3IAuNgyXAX7ggAXLsTcMA2S5JLIkdALqGRagCkuGQAB6Zi4AfqQgFIw/Q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J5XCoyFZjcA2YsrMfcDi8WXVwjGxavejPL2PEY3VOKex7jjk3gMUlq6Ul+jPDopKDSvl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9rM0TWedjdLR5miWTXVmc3VHnTVj63J02uM0NVlKLa8HyX9J9LlP/wDWsLbJ3f7CEt07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1dzVC5v4qv71fZxTOPDU6PM5FNs2x1NMGbosJLbF9jPwa0Zp/cIzKjFPPQpRmgTYoAqyR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IBbl2J9xYCv0FyXKBQRAoofoEwAGovmAGwGgRRf2F+w0ARSAAC7k2AVRmT7ltYIZ20CA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a3JuP2AvgoAAaXATAqtsXcmqKgH2L+hNBqu4BlYzQCoVfYbDXfMB4BCgCoiLsAuO4Vw8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nKha29ji0WslFWW3ZnKgstfsJRvh6Zehup+uhpgs/+hujsQbIvO2dzZF55mEcn6GynqrZ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vn03yDyavuWf1RWdlBL3MenW2yOUvRXpML9Una2eupup3VSWnjY1YZK77myk7t3+5GmV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mZKeXVvmZQ/lyf6lGyhZJedEclLLU49C/Ruzf/S0tbBHIw3yrLVn1eWl1cbw6bV+o+bh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9XG6LWzNV7Znp6bK5lFGEmjKB2eVtiZr1MUZJFGa0LuQyQQLuAkBUVdkReDJANS2IVIC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PAFXqwvULQLJgUajcoBgaACkRQlfcAgAsgABUwCAKAGQ3HsBbixChQAACkKQQpCgAAAf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AAAAAAC41Au2xANwAKQAGNx7gAAQUgAFIAUBsUngAUgTIAKAIgABUCF3AgKT0AAAAGAA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QC4ABAAARAUgAAAAABuAIW5NwHgAAGAABC5gCMfuAFA2AAGxGAABALcMgAAAIAjFwpuA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m4GoBkAAXGoIAKT3AAmQuAKTcEuAegBABAQCkuLgALkvYMA80QXF8wDDZGNADHggbAXI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EuLsCkYJcC7EYIAb7GLyF/uS4VGyF2MfAGvFf+nqpauDX6HhrStWStlOWnk91qLqpyS1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K1rN3MX6dsTGeVzTJPdG6Wd3maZ+qsvU5uzF36Tmcvy+HxXByTafxUrrycLZm7h8vh4u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JL1HjMbVo2WkUjgwOfxjP4Mr6xPnw9To8zkQdjfF9jjxt3N8QjarMzWZrTyM1/2yozRU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lqVPMxWZVfcDL9wQu4QKRjwA3Rbk2F7sC+CrLUxRSiv0Y/YdgAWpb5kH3AtyeovkUArB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AroCjUAA8yoguFXwNybFADfIm3qUIFIXbuAGpNEVJ+wAvgjCzAqzL6f6EGoFLfsTO/Yo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W2QBh5LUbh2AbAbgKBL1A75AGFoL5Z6hWAqYfr+4KgPyvSd3dJJ72ORC7vfM0wTc7PZm+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WWexshdmqGnr3NyyySINq13Rtp5ySfuaYtt559jk4XOvTjm+qSVrEWH0ay6a0o2do2Wv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WN2KTWNrWej2NEm3GV/0OL0x0YZ2i8jbh7KLurswor8l6ZGeHX5bsFZ09HfL1Mo5UXY1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b8kqORQXyLXyblo7vU1Ul8v6mxO0cwOXRXyPv3OwclQ6uMJ2yjFs6/Qv8Jt3OzcjRvxC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fp35mUEY7myn+h2eVtiZepijNZhFRluRFQGSKY3MogWysVC4QF3zA01KAKu40KARcxlY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LuBNijQAAgLXAoDAAqJsLAVmEL3ZnsEuyAL1KAAXgL1AAWKAFNQAAABAKQAUMAAAAKCF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HqBQRFAgD85AAwAwAJuUBcbgAB4AAAMALgAC7kYzBAQAKAAAAAAACCFIUAQWAAAbFAA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D2AAEYAFJkAAA3AEKQoAEG4ADcAGAQA/QbZgBTxoQAAAAgAYyyWQFBE8gwKCXF2BSAgVQ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XUgI9ALcETHkCkAYAEDAbgEAX+wIQANwS4C4IGBbkIHoBSC5NgKCbBgUjZCANQwRgPBL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S4bArMR7kuA8kYbIFQXDZAD9DxDGRUcXium9uqx7fH6lc8S4pDo4njo30qyMX6dcXbie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jXPJnN3SL8GNKTVeL0tLUsbpa5mMfqbeoHrWPSfD8JJ/4UfNhrY5zl8TgGCnvZL9Dgx/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iHscWDN8P+8wkt0XkZryjXEzKjMyME8zJeQM0PdmKaMtQLki3y9CJlvdhAt8yIfuBSb+g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hVoBQsiLIv6FVfJLjKw2AoIMwil1J6WGxRS7E1GncAm0FYW7ABqszLcx3H6hWTvoT7F8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iBFdy+5NgA8iyAfkChAbAGyu4z3AFsGRfqWwFQHixWBC3V88whfMKDMC4AhdOw1YB6Ba3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XsB+WqVr3i8nnc3xe2px6KcZSUn81/ByY6egRugvptbPubknb98zVTvay1NyWSzzfYg2R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aviqXfqVjipX9Wjl4N3rx7p5ElYfQxMurE1ZbuT3NU3aDe73Lm222rt5kqJRptXvc4vS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maMoZU2/3MIW+B8qyNiyw+XgKQv0N7Gx2VJZo1uPya+5snfpjvfIo5MVZdzJK6Isl6Ga1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d3sdo5Dg5YmtLKyR1eGVJ6nbuQFaWIfg6U7Yv07fVmoI3UX1JNbmivDrSskcijC0csjq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MkEWPgy1ehEZLW4CyvoZLQlioCguhUACQKigVagIAZakQAtrhDIpAAAFWg+4zGoBeAUg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LsAA1ADQDXQbgGW5ChQAAAAiCghQHoAHoABexPYAAUKAACFAAAAAAAAAAbgIAAQuwAEKE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XIAbUEKAAyIBQCXCKBsQAAAAGg8hQAXAC4AAEBBSaMAACAAAAAAABkAFI2AABEAKNyM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UjAuA9wQBTcNgAGGrk9w9Ah6AE9QKQBgB+xAFVkFwEMhclwwp4FyXAAkr2KQAimLdkE7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yMjKwFyNkAAmRbmLYFJlcE/UCkuLi4Ag9CAUjJuLgX0IGyAAw2QCZgjIBk8yEAC5G8g2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ADUj1I38wCl7HjnMC6OYeJRenxW77HsWm55DzVHp5n4ilvO/6Gb9OuLt8fWKNdTQzXqa5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FbMxT+aSLHuI/XqEeoYJ9XK2Efg4sbXtc5XDI25UoZW0OKtTo809t0HmciFranFg/c5N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XNS0Ni9SoyTy1M0YIyT9QMkVGO9zJO6CKE3bMl88i3AqKTYJAX1JcMuwBgACoE8F9ygG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NwKsy2zItCooqBPIyuBdgEAAFsgBUhf2CzWuRQIykKwA1I1cqAAeR4AFWmYsIgXUe4AC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UDLcjuNtrl/X0ALNj2CAEzuUXC8BQIAC3C0IioChEv6lA/LVO7t8yeSvLub42vmvucej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cmK/7sEboaK6/U3Qzv6GqmvRm2OXkg2Q9Foc3h6viE88k799DhRzeqvrY5vDm+ubsmlF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lZd3qY101FdrmV1lYxrrJW1v/wB/scXoZv8Ak5faxtk/ylnqa5fylsjOSy007FVXZQXY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uYt5LszbZ9UL7egRvjku5tsrxNcc3f8AY2RdpLLII5qVqK2O58h03HDVm1ZuVjpknaEf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fOSvdyzOlO2MnTs8DfBWRqgrPM2wXc6vMzSMiLMzS7gIoyIi2QFRURFQFWWhUAUUaCx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JZFQD2G5V6gAC6ajO5A09SgAAgABVkRFuAQ8WAAFG4AhfI3zIBQBuALsQoU/cAjAu4C0z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KANQAAAbgACgg2CqEQBFyAJcC+BuLkAoIUCApNgAAAAAAUm4AAFAiAAFIN/QABYb5gBc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PIgAtxsQAVEAADYeQgoCasPXQCkFwQGAQB7luQAAAAZLAAUgGYAAAB4IUACAAAS4FIAA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AAgyADUEGwF3IS4uFW5GGyAUEARb55EuCAL+pSXFwoARgVkWSAAikm2V9zCEemUnfUyAN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XAMMjI2BSeRfuS4FILgoEFyEFuS9mNSAUlw39yb3uUNg2QjIDJewbJf7AX9ybBkArMWys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gCboECh5PzoujmvGZWUul/8A4o9YPLefoOPM83fOdKMv9DN+nTF261/oYT0/0Nj3z3NV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HlPIie9yN5q4Hp3AZ/F5SptO/Tl+poWplyk1LlSotbSZjudI6eee2yByaTyWpxYnJhor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RrXoZq1siozi8jIxXqVAZL2KzFaF3CM7/YERdwLcqMb5lAq8BgAPBSe5NgMtGN9SWuyl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AC5hIbrUXApdzH0L5KKn3yHjUN5BAFdF9iFAq27Eb9BfPcXyuAZVmQqvsAH2GwAAFAAL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u4BFuFqP1Ao0VgtRkmBfcbaFJ+oFYHkBU1MmTcugE3Bdx+wBq+4z9hoFoBQEh3uB+W6V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3ytY00JXg+q12+xvja175rYI303aJtjayfc1R+WPc2rXuRW1aaHNwX1N+hworPKxzcHpJ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25PolmYV2/lTvY2Jev6Gqr9cO5yd255U4r1M5Xsk2zCese1zOSt03SuVR5OPY3O3xI+h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evHK6S0YRyKebvZpm2H1L09TXBZdzZTac0EcqrnFXzPQeRo/+VdvmZ59Uzy/U9J5Ng1w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GMnT7sVmbY+hgkbYnR5iOtzPIxSs8jJAZRKiLSxkgFrFREVFFARUEV6agAAVZhWKAKQu4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9AECCgE8AVeQB5AFIEvUAvJQAAAuAAAApAFXYZBZj2ADMDIgFJsUAANQG4GQAFINgKS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YAasAAACAAAAAAAAZI3d7lYABjcAFoNyFAMEAFBABSaDbMALgAABcAAPJGBXqS4JYDIE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HkAHuAMgox+oBA9gT3AFGxAAABQIVk9iABqMgH7jYDcoAgApA2TYABqS5BUTYMngCi+xG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DYILgW5NBcl7gUgIBQybjICkAAbAnoUA2CNi4AEQYBsMgAbEKyXCpe4DIwGrJfQXJexR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mwuBdyMjfZkuBlcjJfIeQA1IH6MBcl8hclyCBkJvsBWLkYYFMWwTcBe7AIAIW5iBUeaf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zoK/3Z6V4sedfiXG3FMHLd03+5m3Tpj/AGdPaXVK3c11MvJtbtOW+Zrm3dWOT0MI5Ijz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/WtLAejcjfNy9iI5/K289yy+p5GnkCXVwnFwVrK/7G2T+ZnSOnnt22QZyaehxoHIp6FZbY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aM4sIzXqZp23MLvYyTCMr31KY+5UBkjJXMEZICrvoXyY37l3AepUQaAZeB7gxZRlfYLM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fQDIAIBuB5CAtik0L2toULlZi9SgXct7EAAr9CFyAWuh2GZQAIkUBoGXbMIAtQykArZC+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2F/I0d7gUagIDIEzKgGwG41AeQh7uwSvuBVpoQvoEu4DsHmvQXFgqoubJ9y5agflmknZd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aamilFxsna63RyIWuEb4XSRui3tmaoZu1vW5sjpcitsc+5z8HFOEjgU89sj6WDsqMl/U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vmtTTUadaOeht6rI0tdWIS7HN2ciazhe5nVv1wWd7GDTc4fe9tDKVvjRtbIDbK3xUuxY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+KbKf8xtbAchO210Z086mWTyMIWelrmdDOtlewRyal3JW37HqXKytwehZLNXy8nlss6k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4XC8PCV04xWp1o55en0lmbNjXE2rQ6POLUzRil82pmgKi7XIVICl9iZ7mS7FQ1KQq7AAN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PXep0ryzJBJXAqAdy7AQunoR+CkUAAAuwAAtie486gAhmUCFJoUBmAAA2YD1AIAoUWxNi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QILYhUQCgC21gAA3AAMgFDIVoCWKCLLQCgACF2AAAfuNgIMwNwKCBMBcAAAAAAuAABAL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6ICF9SAANxoADBPAuBQLkAofqS4uAA8AACDYKpNQAAAAEBQBAPQAAQChk1AFIBcAwCXA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FIwQBcAhA1DvcmXcAW+ZAQAL5kbJcCvcXIyXsBQQX7AW/YMl8he4FJchQKQEAuwuS4ApA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buBWRi+ZL5BS5Lhk3AhH6hjwUL9iXFyAVsjYuRkF+4Ja5LgXMmwuADfYMgAXyMWGY3Ap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AMjBLgVkuGTuBUyAgFR59+JyaxuAlZ2cWr+56Ajon4m07/wM7aKS/Ylum6fs6Q1887+h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u975GmWvucXpa4vNklrcqtd+TGTanmgO/wD4dv8AumMuna3+hyZK0n9jifhu+qjiltp9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1OkdPPbsgcim1bM48DfArLdE2LI1LQ2LyEZrUyjnuYRyMl7NBFjd5MyMdyr2Az2KtDEu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YF8ajwRBeoGRJ6eoL6XKCzVgwh7AVMpNggLuBuQDJejGfsTIXKKL5k3Le2gGRP3GTL9g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Wv8AsQpAFvYoGdndgUvsQu2YBeA/TQC1wLuCJl0yYF1AzDebuA3yLd2IVaAXcetiLsXc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gIAFkUIXzAFRGVegFHjIg2A/LdKLiuzvnb9jkQeW68miikoxUVlvbQ5EVYK2wNsW2ll9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bEG2De9kc7C3dNW/Y4ENj6WHa+FGyzvmZt03Ttuatnk7Gq/ViF02fqjdktUaYZ4iWTObs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VVSbyMIpfFuZpXrtJXAzX1szoX+JPaxrpLqqyzzWrNlJWm/IRyVkn3NmHzk2u5rS82Nm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x9HuevcMzwNF5q8F+x5HSipYiN2rXPYcDBQwlKKVrRR2o5ZW+OptWhrijbHQ24KjNGCR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YXzMigVEKggXIiDQFWZdyRVigXMpjojJAM7l1ZBoFVAAgLQAALFQGoD2AHkCkHsAAWgQ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A2GwAAuZAFUfchQAsGAKMrEBBSAFC5diBAAAQAL9gBSbAAUg2BQAAAAAAAABCoAPYjKA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ACJfIgrBEPQCggApPcACk3BAKQpLgUEAFD8kADYEuW4C/oCbFAEGoAAAANiDQKpAACA1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MAACbBvuG1sAdyXyK9CMBnuyAlwKyajUgDYAjAXI35DMXmQW4uYpW1LcCghAK3lkCPQa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K2Bb5i5LkuBkQl8i6gALkYFYIgAAIAZA7k7AGRglyqknsGS+YAj1FyN5shBQTYBFZLku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fsALfUXJcjYBsxYbJcKBsjZALdAhQFxcl+5AL6E+wJqBb5kAYA6b+JV44LCzSv8AO4/o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r8HoStpVX7Enpqnbz5K6fg4897nJb/8A7TjT/Q4vU1qybzMamvoZO3U2YTd1lmB378Nm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+TPoYrKtLyz5X4azf8Ri45aRf7n18Y/7xNPudK9PPftrgzfTzzOOvubqZWG+JsV2zWv1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kYoyCMk8i5vSxgtTLUDNXLtmYZaZmS7XAsf+7lXqRbhPuBkMyCxRl7r7FvmYr1KBWNSF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bl2AvuCC5RkgtCfcZ+oFuW5L9hqgKULQm4GQ2uRFsAzAG4FAAF0F/QXGoF2CG+bsEASVi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dBsS3YoDPcpC2AoWZFmXcC7ZALLUMBYu4SuAA0/+QtAALawWQuAD9BuHkgPy7TmpK+q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Xn1ONQTbs1pla9zkxSfp2CtqXY3R1sv0NMM32tn5N0c7a3INsHdbn0aN/hRv+x8+C2Z9O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zpTtsVun6TXRV6rtuZv6djChe7tbUw6tsMqj1M4WdV+hhBfPIzo2UpPVgZU85vc20Ery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dQyXbO4RuWeryNuGzfg1PTP2NmGeeelhA5WF+bGUtfqS/U9iw6tRhosjyPhcHPiNCKvn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0FudqdOOVshrY2q2rNcTbE24qvYyXnMiKs8yjJBERkEUL0CC9QKgPQAUBaFAMXAt6gUp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7hBEFIUgF8AbDwACHkANWAACzKQIAy7kLuAHkbkyAoIUAMgGA2RWQBQuQuQC+ABe2gAE8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QKNiMAUEAFBABWTYZjcCj9ieQALk9SBgVAgAMAALgAIAgApAGFUg2AAEDIKS4MW7AZBm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SPMBdwBSACsgD9AABAKn3BAALcjAC9gBmABLjcC3INibhVAYAAgApNNBsGAZANwGxGUx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v2ApNQRgUmhLgA2YluQgbDwiP0FwFwiDfICsEYvloAuX1MS37gE3cBC4FIwACFxcl0BR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QKyNkAEI2NPUjKoR6h27kZBLkbFyAUEbXuS4RWNsiXyDAXBBcC3I9CXDCjZiyNgA2TQlwB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yMCgmwuA0F/uQALnV/xIjfl5v/DUidoZ17nyHxOWsUlrG0v1I1Xt5fB6eGaaj+XJfc3Q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5ptnF6WDs5yeVjGej9Annc21o04U8pdXVFO6/ZlHavw6qqnxCvTt81SKz8M7BxH5cZVX+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9SvvHL7o7hxddOPq+exuvThftxom6DNEWb4FYchZmcfXU1ReVzZH1A2amV7mCyMkEZaq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vsUkSsCplMUrlKMkPJH6saAX9y3u+xNygVFMUFqBJXQpvquZPR2Zpo3jOSbutgOQtOxP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5C7gUZk0epb9wKtOw7kZU+yAbFv2IXTYC6jUBvQBuAigFtmVERd9QKNwFcChE9i7gC2J7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SFiF10AZFeZEX7AChZoZ3AaeCkLsAyGqzCLsARSZWG9wPy5Qgkrpp+qaZyYrLujR5eay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QK3K69LGcH2zuY2eV9djYn6kGyCs1r9j7Ch0uGTv0rY+RSSbj3PrrXL2MWdaDStm/m7m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lfg1UE4ptGHRuo/VJ5MypK7kSlbN5lofS9PYIyp3+bsb8NG8MzTTX5bZvopKCvcDY90j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7mqSsm7m6jnTb7CB9blyHXxagnm3NaHrEbuOep5ZylHq4zh3bPqv9keppWO9OnDL2zho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qNsckbcmRV2IvuW24RV2uVESKBbgItgLsAAL+wSAXqBbdgVDcBqLhuwChSAgF0RCgQo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sACA9wDAYQBAAAUhQDBPYAUAagABmBXoRjYZgAAABNgBRuRgCi5A/QCghQAHkgFICgB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2BABSBgPAuTyUCeANwwF8wS4CruTRAbgCMr8C7sQRFIGBdybgAL7AMAL5lZCXAuwJcNg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QAUEF/uBUx4IyXAyIQeAKARAVgguBR5IPAUAfkXuA2IPAAjJctyAGT9gybACNhkArI2GR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CRndtIyMLJO61Le5BblXcxuALcj9yMeQLcXIn6gCglygL5F2MRcDK4J7h6AXfsLkRLgV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4byJcARgl8wqMlyyZjfIA2QXIEVsjJcbAX0JcXJcCkvmCAXwLkZAqN9w3kQgAE/cAVku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l2AaAjAFb+wuRi4FzPi84x6uWsckrvoufZZ83mSCnwDHRtn8KQWO3kFJ5RNM3qbKL+WN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krHB6mpNXVjCVneytkZPVWyssjGTvmUfY5UrfC43hms3nb7HfeN5Y+p7HnHApOnxbCSi/6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a9M4p3N16ccnbhQfc3wyOPB5G+DzK5t8TYma46mcQNsfcqzepijK5UZJ27lXoRWAGdy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PMqAv7FuYrUugFeTuZGPsUC2exTHsrFT20AfYwatK/c2P1MJrqVuwGyLusgYU5XWRktS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qA3uV5EWbDzugMnewTyAAuu5d8zFFSu/UCtgZgDJBEG4F0di7kWhUEXLYLREzKmFPDKN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hQF+xSaoqAq9R7MhbZ7AF3MkTcAO2ZR+xVmAtsC7k2AqCIXwBRtmAgPy/KN2pL38m2DT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vd+j/wBTdT01DUtit6m1Z+5rj9zOCSef3ZEb8OvzUfWTSTtoj5mFi3Ugs83Y+jdu+auc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jsY0X8jXrcVHaPbItLKll7GXRnSfyMzpr8tu+5hBNQvoZxsqTzb8AZQbVNq3uzkUbKmu5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yqatTitAhL6M0cilH8ts48rWXk5VO3wXdlgfe5JgpcapWWibZ6aec8gw6uKuS1jBnpHY7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zgbE2a4Zm1GnNVoVDRFSaCBkTyVAUeQFcCopNxuBS6kK8kARbEKBCpkbKACHljcigAAvk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AKANUAF+wG4AC5ALcEKACIXYAAABSDQBcbDMgFGgAAMABkEyMAUEyAFBHoAKETIXVwKN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oeQIwCdy7mMVa5kAY3FxvmABMgwKTuCAUgAAAgFJmAQLggYVbi5HkLgLglwBQiEbdwMt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gApL5dhci1AoILgUGN7gCsXJ4AFAJcDLYEABgEApSIACbF03AEAJ5AMgIwpfMlxuR6gCX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vuS9rkYBsNkJcBoDHcXugMkydXqQjW5BbluYXzuW+QFKYX9S3AyQvYmo3KMrkuGGALqT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qAeRGGwwIyXDZGygRsPIj0AhGVmIAhXoY6gGBmiEF7XJuMyXuBSXBCivuT9SXFyCMjaK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x1DAy2IAEUg8gC3zyBAA03OJxiPVwrFrvSl+xyvY046PXgsRG1705fsFh4nR/lq2a73MZ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f4Uk9U3+5Kjzdji9Tju7avmJZ2syt2azMZd90Fcnhzf8TRktpJ/qeocdj+dTl3gv2PKc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b0PWeNtShh5rSVNNeDVXLI+XB22N8NtjjQvdW0ORB5GnJyIGxM1R0RtWitcDJLyZ3MDL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eDBGSd0BkZL9TFPMqYGSCyIirzmAVzIx39S+AMnZFX6mK3KUXfItyLIqzAIknnmZeLGE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8zHeyMgGxXa9tyLIaAUt/uTQt9bAEUl+5UBfuL56BJABqVAgGQWgAFWhTHLcy3yAe5dC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qz1Aq8FRMyr9QK8mCalAXZlfYhU+4DcIbhAVZlRB7gXMWBQI3b0ZcyoO/sAWYuF9h9gP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veyN0F2saE29Xk7bWN0XaN833CtsVeOdlY2wWW1zXCztq120NsbbEVysGvzI+dT6EL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V6iS7aHPprLOxzs60Ss102RlD+TnoY1l8mX7GaT+DtZ6mW2cbqj2M1/LT1e7Rg7fC0M0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OTTyjY4+WV0jkR12As1p5OTFNUstziyznHLQ5kbqn27Fgdq/D6LeNqvZQ/1PQH82mR0b8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pfSkd6SueivTzZP2bIWNmXY1R8G1bFc2WoVwgBlsVEXpmVZAXQpMy+QCKABRotCJluA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A8FIovQhSIBuAUCMpAAKQPUABcbgAQtwGYWYRAKCFYEZURgCjchQFxcgAoyJcAUbEbAFD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4Avkak9gBdBuT2AF07ggApTG5dQBUSwAt8gQoAhSXAD9xuQAAADYBABC7hgQBk0AtxkQA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qQBsBcEADcAjAtyAXAC5Li/oBb3I2S4AoTyMbgDK486GIAyBLhgZAxKBdSaAAZXICAW4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Mh7gYQVkV/cuhi9QD9g9QyPMA/GZi8gRhRsjBLgRkuV/oQA3ciD1D0Ab5sP0IL9iCN2Gg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SgZbAl+wKMhfMgAurHgABmARkAMMjZRH5Y1DIBGRhkuAZA2TwBGB9yPQAxchAHkNggFIx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EeoZGAuCNi4F9Mg9jEoFWQ8EF+4FbBHk0ALuCeBcC3MaudCotbxa/QyFlJNAeGaRqRdv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Jp6m7GJRxWLgtI1ZfuaJ5NaNNHGe3rhour6ZXI2ndJO9yuzb2V9CPIis6F+uKzzex6tjb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4cbeLHk9L615PVpSdTgGBm3n0JGquWT6fOjqb4ZJGiOpuh5NOTfF5G6Jopt7m1FGxbGW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oVFRkmYLUzQGaehTBMyRBS3V8iLQuqzApknnkYLN6lWhRkVGP/ehdNGBU+xSbhPLJ5AZE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lqW2XqLDcC5pEBQAzsQoFLsTUoDUIBAZJdiZoFAeSrMhVkBQR+w6s0Bkh7hPyM75AVgX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F9UTuVfoAWhdSb5O5kgCy1LYjLv6ANgvQuw8soq0zICrQgLMr9LC3YvsBEZWIshqrAfl2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u87nIhaS0VrdwArbCL0ZshpdMAiuXg/5uV9D6EHp2AOdu3WnTGvnrkZtr4KeSzAMtNk/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Bsv9PqciCslZZbgAJX61Zo5SfyLwAWB3r8PYNUK8mtWjuUQD0V6eW/7NiRtWgBWFzsVA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ABQgAL6gAALgAVC9mAAAADYPXUAAAApoAAHjMeQAC0AARMgARS4AAMbAAH6AAAAABAAK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5AAUgAAqyAAAACFAAFuAAQAAXQuAAY2AAmwAAEbz0AAMAAQAAQMAAT9wAGgAIJcbgBUY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ABGL2AAXAAGLFwALcoAAXAAIuoAAoAEKAAzIAAAAEbMdgAIyAARkAAx8EYAVNSAACZAA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FAAvgq9QAAuAAFwALe5AADI2ABGS4AGLZLgARkegAEDAAxFwAIRu4AAmoAEZAAI2QACM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gAAABUPAAC4AAhVkAB4rxKKp8T4jHS1eefucNt5ZPIA4z29cdNTabexjLTO4BFSFpNrdn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VrRta2gBqrlk+ny1qb47AGnJugbkwCjNFTAKjJejMkABVa5lcACovsABdwv0AAyRQAgV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Bb5AACpBAAE7ou3+wAFVy+gADMfuABU87WCAAtygAkTzsVxTACKvUq9EAA9wABdvUrsAA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i6AFF23HkAC6hZAAVaDYAAmZPPXUAgKwA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037e674-bdfb-4216-9761-3136864508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gBJ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MDc04Hiucsdn2oB9qVcUtACggdqMj0ptGD61BQ7I9KMjsKbg+tAHvQA/cRRuNJt96NtB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bQBigY4NS7qYGo3VID91AambqN1AEwY0m81Hvo30AP3NSbzUZegNmgBxak30lJj2NAC5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3pNooAkjl2Zqrdxefk1NtpM7eKEB5zqti+n3v22NcCLaZF/vAV1Xg7xGkw2ykbXACn05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y4XcD8p+lcRZhtB1Brd2zp7HcJT/AAnIGK1Rkew+bnpTDIWrJ0PVPtiHJ6VqbwGoAdR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GaSkJoNUSbqYTzTMmnjmgB1FFFABRRRQAfN60oBoyaMmoIDB9aMe9Jg0BTQAUUYxSigB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ijFABRRiigB9FFFABRRRQAUnaloxQBg+IdPhuDHLLF5snv9306VwHh64lt/7R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/wBX/snNerXcHnwMMc9RXlutwf2T4jtbvGIblTBIe27t/n3oGjV0C9eC3jZGPnQh1Ynu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xvqWqauB5cDXu4KOxAH+FaOlp5c88Jxh1LD+VcPrxbR9Vk09SUXKyEH+LdWRoj3fwMNP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R/a9QmZ/7zIpUfKPTdt3V3Gh+P7FtQxdXcSR+j8V8mXviCU4jMvmeuauW3imaBf+en1+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eGsf8hS3/OvIPjxrPh7WNPiltLu2u7v5f9V8zen8mrxLw/8Ab/EBPlRRkf8APQ/Kq/jW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zrqOKTuf4eldEXoBh2+odf3Xm/P/AMB55/8AZa9S+DHijSfC+v3moarNjzIP9ZGhba27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m0fyojNHmT53x/Av940n9jxW/miKXzYvl/eVYHv1z+0B4ZiyIRd3B9otv86ozftEaaB+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V/rXzjb/ANoahPH9li8rP/PT+dP1DT7qAHMsksiUAez+KfjcPEei3mnNpi20c67RK1wM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xFc+cVuPO+70P3Mf/s1yc2j6pdk+Uk/lHHMv+elXbfwtdwW93+9k/wBIRU/u7Pm+9QB6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HnmutPtI5vMgWFPMf/aGW/z6V10H7RF44T/QbX5+nzGvFNP8NahcILIuU27v3hOasW/g6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J8vdvuI3+98o28fWgD2r/hoe5xj7FaeZ/wBdDUWo/Hue/s5YP7Ogj3jG7z84/DFeUeHv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csn9n712fPtZF3D5q9pXwr8M9NHz3SSEf3591AHidxcGe4mlMnL/APjq7mP/ALM1WdE1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RlEydCwyK9j3fC2An57RPpIx/wDZqadZ+E1sD89u59g5oA4mT4zeKnB/09F/3YVrP/4W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XY9kwtd+PF/wnB/1EP8A108h2/Wue8R+NPh/KxXS0VMH7wgbBoA5uf4oasFxLrl/+8j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WPFM2oXBm82T77P9/wCbd0/9A3f99U7U0stR1O7nM4MEgTGFxs2//Z7mqgdNsuR58n99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x5QIbbxT9nv4pYv8Al3+5JH97d823H/j3/fVdMPilqwB/4mOofxf6yd/0rI0+LSdP87Mk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yZ+lLlAt2/xR1ye4Ii1G+/ef9N2/u1oW3jTxp9oihivNT/ef7zb/AJfvViafNpOmg+Qh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GdABS208y7hh/Mdl/lS5SJK6KF5468YW/m2d/fXUePkeOdBu5/3l/wBqsbTtH/4SDN3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/wBZ5/y7uq/3qteJ/Fg8SyXU7222eaVDINxP8Xy7c/N/DWT4e1jUPD/lfZIf3O//AI95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4atkKJpXFvq2j/vZrTybTYyf7L/AO7n5qp6hc6hb25l+yR//Y7afq/iDW9cFtBqSD7M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nv8A71SXeoalqFsbaPT8jbjlG+7ipsaWOS1Dxjd8w/u/4vM/u/xLt/8AHmqhceMbu/gm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7/4qtS68C6pPLcSvCEMp9P4s1JF8ONUI5gV4vp81FgsUPA1wf7Yu/O/5aJs/2t26t24/4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ztkyJ/d3BW2/+grWXP4G1u3uP9Eh8n/x3/dWlFvLo/hfVvtf+t2Sf3v++fzaiwWOq+H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J/3vWu561wPhgS22l6T+6/1cEf8Atfwfzrpf7Qv3+7aSfiMUhGvz60Lk96yxc6m3S2P4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AD8aANcdOtGPeskQ6o3YCgWept3AqgNbA9RRkf3hWUNO1M/xil/snUD1kAoA0tw9aN6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brcgUDQLk9bqgDSMqj+IUnnp3cfnVAeHn/iuaUeHl73BoAum4i/vr+dN+1Q/31/Oqw8P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C2HV2/OgCb7bD/fX86YdQgGfnH50g0K0HVm/OlGiWY/vH8aAGnVbcf8ALQU3+17cfx1N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U0o0mzH/ACzFAFf+2YP7/wClJ/bUH96rY0yzH/LIUosLRekS0AUf7ctx/F+lH9uW3979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WMf5UfZYP+eMf5UAZ39tQ9gT+FH9tL2Rj+FaP2aEdI1H4UohjH8C/lQBmf20v/PNvyoG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Ty0/ur+VJsTH3V/KgDM/tqXtbMaP7XuG6WprS2gdAKMUAZn9o3J/5dmo/tC6PS3NaWKV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t92MijzNSPRMVsA4FGeKAMcNqX90VV1DU7+zHzcj1x9P/r1vHqa5bxVqUSTESZ8qzRp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tQuP7f1e1sJf3kUb+fN1X+Lj9a7i3t7ogy1yPgPS3vYHvZh+9vG88g9Qn8I/755/GvRI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HkX5B/e8bhUv2fUD1uo/++KujpTaAKH9m3DDLTqNnqv3v85qT7NMdo+0vxVujFAFX7DK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YXX/AD/yfT+GreafQBUGnzd7on6UDTW73DflVnJoyaAK/wDZY/57tSf2YB/y2arOTRk0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py2sK9ial20bKAIvssR7Un2RAcg1LsNAUigBuwUU6igDJzTg1ZP9tW3/AD3T86Ua1bf89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qdvrG/tu2/5+E/Oga7ajrcJ+dAG0GozWMNftP8An4T86X/hILP/AJ+E/OoKNjNKGrG/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PzoHiGyXrcp+dAG2G4o3ViDxTpy9blfyo/4SvTf+fkfkaCkbe6jdWJ/wlem/wDPyPyN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4H5UDNwYpeKwf+Ev08dJj+C0f8JhYf8APVv++KkDe4o49Kwf+EwsP+erf98Uf8JhYEc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5+FFYP8Awl9qScCQ/wDAaQ+Lrb+5L/3zQBumgcVgf8Jfbf3Jf++aB4utu0cp/wCA0AdC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f8JZD/z7z/XbR/wlkHaCc/8AAaAN/cvpTd/oKwf+EsQf8ucx99tN/wCEsj72s4/4DQBv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h4q3fd065/4FikbxNc4O3TifrmgDeArk/EuixzRvDj9ye39z6U9/FWoLn/iVsf8Avr/C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TLYmInsc1ohWMbwvqUunzi2d2E9oNoBP+tX1r0yxu0vbVJlOT3FeZ3+nTTpHe+Q0F9F8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my1u98v7Vp0iqPuywN/C1Mk9NEiEcMG+lKXFcB/bfiRh/qFb/rnGaF1nxGf+XV/xjNAH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iPUvEbf8uj/9+zVmO+8REc2bn/tmaCzsRItODCuSS78Qk8aexqZbjxH20786AOo30gNc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Yx7lqBceJ/8An0gX6mgDp+KMCubDeJn/AOWdstKLfxK/8cC0AdHgetHArAFj4jI/1lvR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BUEHQBl9RS7l9q53+x9cbrdwik/sTWf+f6MfSgDo96+gpvmL9KwBoWrnrqmPoKUeHNRP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b4KnvRx61gf8IteH/mMzflR/wi1331iY/hQBvkY9KQSKM5NYI8JPzv1OZj7DFOXwjH/F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35y/3xR5i/3v1rG/4RK2/wCfu6P1ej/hEbXvcXB+slAGz5i95EH1YU03ES9ZY/8AvoVk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+shpw8J6WP8AlnIf+BmgDROoQL1mT/vqozqtqOs6fnVZfDOnL0jb8Wp66Dp4/wCWH5mg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+E/OkOtWa/8vCfnTf7E0/8A54fqaBoen/8APuP1oAafEVgv/L0v60n/AAkmn4/4+h+t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3X9aP7C07/n2T8qAKcvjHTlJiErPN/sq33fWuQ8RlNd0m4MJkMsT+bHsH8S+1egx6XZ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az9X0+JlzGioAMYAoA8+n1iW30+11GGHzZd6/u/51z1/Z3PiK/nvLm12TygbI433NtAF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+kkfNC/nQ/7Qbn/4qvSdMtoBbAJAi/hRymiPGNN8LW5c/a7aZT/BGQw3Vdbw1B/yysbl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KVijzvS3k0+2KQaa8Cn+5uX5qlA1HMXlaTJneuz/AOvXf06rQjipbjXr8+adPFKsWs4/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ONW11tvu24X67amGj6+/QQr+NdZRQByg0DXW6zIv4il/4RrV8c3MP5H/AOK/pXW0UAcg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Cf7jMKk/4RG9b/Wag3/fO/8AXNdXRQByY8FSnO7UpPwYL+lOXwQf4795R7iuqplAzmR4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8vrgbdy/3aQfD+yMOJJ5XP+1XT0UCOdg8C6ZHj55m/wCBVaHg3S8fdf8A77/+tW3gelMx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jOPJ3fU5qceF9HI/49l/WrVPoAhi0TSoPu2ifiKj/sfTuf8ARI/v/wB0f3W/+Kq1RQBW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/lUywwp0jUfhRRQAu1P7o/Klwg/hH5U2igB2QKN1R0UASZFGRio80ZoGB615l4snSPRd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lx9XWvTa8q8ZP5mh6j28yUj85Mf1oA7jwzH9lsYFxjy7dI/738FbiNlR0/KsnRVxbH6Af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Sq+KXee1Q7qN1AEm5z3NJuf1NN3+9G81QDtz/wB40bn/ALxpu80bzQA7c3qaMtTd1KDk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AzRmiigAooooAUNRupKKAF3UbqSigBd1G6kooAfmkoooAKKM0ZFADc0UUUAFFFFABRR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ltJK3RRn615lrH/EwuLXSfO/e3D+dN/e8sMTXZ+JrwDZb7sKP3khPoOn+fauX8G2L6te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ttkAP8ESn/wBmJP5UAdfolkLRFIGBgAD2rYfGahjQKAOmBUmc0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oooAKKKKAOYHhvRYukJo/sLRn48jNSiQSUm3bVmQxdB0VOlqDUi6Ho55Fop+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25FAEi6XpScfYYz+FOGmaUf+XGL8qYMNTlwKAHjTdKIx9hi/KnLpmlJ0sYvypqgetOHI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OlhD/wB+xQLfTjx9gg/79imBgDRkdaAJPsunLz9gg/79inC206Tj7BB/37FRq4bil3BO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KxjHy2cP/fFKLS06i0g/74FRrJmmmY5wKLBdk4Fv0+yQf98UAQp0toR/wAVBuIGe9Ish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4/8Ankn/AHyKXfH/AM80/wC+RUINGRUjJt8f/PNP++RRvTtGg/4CKhyKMigCYSAdh+VL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IpAdtWBMHC+lG8N6flUOd2aUcd6AJN1G6o6KAJN1Lu9qiooAranYC7jOAA3rXnWtabJo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8tU7fWvTg5Gf0rI1rSlu7ZpAuV/iHrQA7wxq0dzAoDgwkZU10Pn9v4e1eRaXdS+HtTNn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vSdNvxPCuT1FAGsJM0olxUAajd70ATef6UnnmoqMUAS+caPONRYoxQBL5xpPONR4ooFc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wzRmiigB+aM0lFABS5pKKAFzRk0lFAC5pKKKACiiioAKKKKACiiigApQcUlFAEgOBVe6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IpoDzbxCh0jWbLUB91T5Eh/2Wb/Gu40KfLGMnjn86xfGelC7s7mPGfNiyns2OP1qv4I1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+YqhHz/fXhv1rSxKO2PU0lIvIpak1H0UUUEhRRRUAFFFFADqKKKACiiigAoooqygoo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XNJRQAUUUUAFFFFABRRRQAYowKKKAG0UUVZQV5d4qP8Aoagfx3qfrJn+leo15X4hOTp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rjJoLO/0RcWSfQVpj7lUNIXFon0FX+i1BAlFFFABRRRQAUUUUAP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puTRk0AP3UZ4pKKAG5o3UlFABRRRQAUDiiigB2fmxSMwhJkfhB1pin593pxW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EfeegDh/FN3Len7LGf8ASNRl8sey9/yWu18OWMVnp6bVwI0Ecf04/wAM1x3hyzOs+Iru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P1+87f0r0FUESCNeiigB1FFFAD6KKKACiiigAooooAKKKKACiiigB9FJkGgkDvQAtFI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imZooA4TR9aiv4vvYcdq1kuMjB5rz29sLjRJvNjJ2ZrpNB11LyLDn5uhqzI380bqh8w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smKeGzVYPmniTFAFhXp4bFVlenCTNAE+N9Kvy9ajV9opc7qAJdvcUq89ajWTHFLuoAk6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NShjQBMMHil2gdKiyaUHOaAH0U0HFLmoKFoo49aOKAHDijrTc0oOKsBR8tA5pM5pKAH0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UVHuo3UAPyKMjpUeTRuxQBzHivw8l/GSFAX1HVTWX4X1mTT5jYXJw6HahPVhXeeWtyhz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ivQnjfzoR+9Q742HX6UAdza3AnjBBqbNcf4U14XUQVjhxww9669G3rkUASUUlFABRRRQ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ooooLClXvSUq0ASL0ooXpRQAUUUUAFFFFABRRRQAUUUVABRRRQAUUUUAFFFFABSiko7U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39SAQfpXCeHX/ALJ1++sG4S4/0mHPfswr0Ur5sTr3PFeceMYzpt3aamgx9ikw3ujcGtIs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p71LWdo1wJYeDkEAg1o0xj6KKKzAfRRRSAKKKKAHUUUUAFFFFABRRRVlhRTTKi53NTP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LRUa3ULdHFPWRG6NmoIFooyD3FFABRRRQAUUUUAFFFFABRRRQA2iiirLGTNshkb0Un+d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CX+5eK35Bq9MuRm2lH+wf5GvLtV/eeKPCsfZpZifwi/+s1BZ6RpoxaqPYVcP3arWAxbr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igAooooAKKKKAH0UUUAFFFFAAOaDx1oB21majfmIMBQBpM6quSwFRi6i2uS44rik1c+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WWlxpH9nyvLIdwFAEy3sI4LjNSpMkowrA/SuIv7xTNuifI7c1f0SWVptxYkUAdRRQO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zRRQAUUUUAFFFFADKKKKACuD8X6y9rDM6nfcSMsEAPdvWuz1G4+zWjtn5jwPrXnMSf27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hV+hmcf+yigDtPBumrpujwxjkxLs3f3mz8x/Otuo7a3Frbxwj+Acn1PepKACiii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NKsAJenfdGaq6hGZo/loAzNQ8RLbuRCPn96l0F59auSJHArndW0C/e48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gmtrgvIxGOwoAt+KIDpFxLD5xP8A47XPw69PH+7Rnx9citDVtFuLy6dk+bJ6mrOl+Fo7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gDO/t679T+VFdR9jhH/LMUUAcvdwJPGyOoYGuN1HRbjS5jPak7AckCu8Kg1BNGsilSAR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XSiOQ4cdjXQK+Bkcg1yesaA0UhuLXKuOcCpdC8R4byLv5XHGTQB1AXYCwoWTf7Gmo4lG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8GgB4k2daejhulQLl+D1p6grmgCyGpQ1QhjilBzQBOHpd3vUOaUHNAEu6nK3FQU5elAE2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UNKp60AT7velDVEG4pQ1AEuaWog1LuoAfuFGRUO6lBzQBMGxS7qhzSg5oAkopmaM0FD6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OtJkUA0AJ9xqg1CD7RH9KsNyKrvKVyKAOA12OXRL3+0oAQM7J0H8a/3v1rufD2rx39qu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tSsEu4W+UEEciuMgz4c1MQsUitJG+Rvu7Se1AHqYwmaKztLvTeRkk5xV6NskigB9FNzz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pabShqAJKKZRQA+imUUASg07NRL0p6mgodnikWRf7wqrfyNHCStcndazNHIQGNAHa+YD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wt4ei1m3tPtc3+sdk/d+3Ncxr1yuk6hOsVwZYkOBigDo1bNLWHpWuR3KDLc1so+4ZBy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dRRRQA1Tteuf8U6Wt1byoRlZFIroWGahvYPtFsw7jpQByHgbUGbTb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Z5f95e9dwuGUN615nZE6X4rmhziPUBvT0Dj71ej2UomiB7dqkCaiiikAUUUUAFFFFAD6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oHFN3UbqAJRzVXUJDDHletTI/NNkjFx8pqyzjb/VH+0EFsc103hyLTLqMG8zJ9KqX/hq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T6Xpg0sEffoAytYuEgb90So9KfpesORjbuq/daNFeyFnyv0qxaaVFZoAoBoAujpS5pF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RkVBAtFJkUZFAC0UmRRkUALRSZFGRQAtFFFWWRXR220x9EP8jXmGqjd4v8Or/cjuH/8A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8/wCPOf8A3D/I15ne/N440sf3LCVvzZR/JaCz0mx/1C1ZPSq1j/qFqyelQQNooooAKK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ijIoAWiiigAooooAcH4xVabT0uM5qccZpCSDwcUAc5ceEwzufWrdv4fVdNa2PetnzDjr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dt4UgiYE8/WtqKyjt0AVRx7U4cgmkVjk0ALRRRQAyinbaNtADaKdto20AJuo3UlF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wM0VT1O6FtbtzgkUAc3491waTY3dwDkwrtC/3pOiij4eaMbTTVklGZmAmkJ7u3LVyupS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DLQWZ+2XfoxP+rFeo6ZbfZrZU6d2oAs0UmaN1AC0Um6jdQAtFJuo3UALRSbqN1ADt1G7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SbvpRuqPdRuoAl696TA9aj3fWjd9apASbR60bR7VHu+tG6mBIDijdUW6jdQBJRUe6igD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dyKhE3nVKk/ljmgyBoQQQa5nX9AW4Bki+WQdCK6N5t/Q1Flec80AcjoniGXTZfs11nHT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A6MCDzXO63oKXaM6DD9sVjaZrNxok/kT5MfY0AehABx6EUgbHDdaoWt+l3GJImBz6VYS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GRTgcVAGwOtKHyaAJ8ilHFQh6XdQBLk05TwagDZpQ+KAJ8mjJqLdSg5oAk3Uoao6AcU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Wl3e9AEuRSg4qHd704NQBNkUVEHo3e9AE2aM1Hu96N3vQUSZozTM0ZoAfuo3UmaKAH00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QBEhw4B6Vg+IdFXUbS4Xua35E+fIqAxlmK9jQBxXhfVZtMuTZTsRIhwhP8S16JBKsqCS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RnlHnQDbcJzGR3NT+DvEnngwSna6/LIPR6AO3HNFMBx3pwINBI8HNLTAacDQA+im5NG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QBIvQ05ajUnFKCaCiQqrAhhkVmX+gw3akqArVpZNAbFAHO2/hu6hz+8yKS48OzTA5Oa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xx1oAxNH8Px2Y5PNbvlhFwMVH05pfMoAKKKKACiiigAooooAKKKKAF3UbqSigB1FFIz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bdrCGG+iBL2Mvmj3XvXX+HL5bqFCjZVhuB9RVPxFaLeWkisMr0YH0rnvh7evbO2nyNmS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2oA9GpKKKAFyaMmkoqAFyaMmkooAfRRmjNABRRmjNAB0oozRmrLHZFGRUeTRk0AOxRRRQ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UAJRRRUEBRRRQAUUUUAFFGaQnigB26jdURNG6rLGam+zT5z/ALOK8uB834gu3aDSwuU+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/wDiXTj2/rXmGn/vPHeqt1MNpb8/w/MWP/xVBZ6zYkeQtWCRiqdi37hfpVktxUEC5FGR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UDmigAooooAXJoyaSigBcmjJpM0ZoAWkozRQAUUZooAXOKSiigAooooAM0ZpmaN1AD8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7dRuqOigCTdRuqOigCTdXIeLtXjtYpXkbbEilmb0ArpL+6Ftbs2ea8j8UXH/CQX8Wn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/wDZhHb/AIF92gDd+F+nSNbHUrpcXV/I1y+eyH/Vr/3zivSRx0rE0C02Wiv6itigB9F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zQAmTRk00mk3fSgB+TRk0zd9KN1AC5FGRTaKAHZFGRTaMigB26jdUZkxSeaKpAS7qN1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CTJoyai3r60GRQMk0AS5NFVvtcP/AD0FFA7HOhselBbPeot30ozQYiMxXOKFO/rQPl68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vjg8isjWNHjvo2IA3VpFuMGmZZSQQcUAcZbXNz4fnwSTHnpXYaXrMOpRBkYBvSq+o6bH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7iudCuC8RIUGgD0pZMjBNNZ/K5BrntG8SR6kgBIVx1Fa/n54JoAuCb3pwmz3qmH9KA59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lEgPINVA+Rg0KxiOT0oAurIacJarLLuFG/rQBbWXPenCSqiNUoPFAE+6jd9ag30u+gCb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l3UAWN1G6od1G6gCwGpd9QbqN1BRY8ygSVBuFKrUAWQ9AaoQ3FG+gCwGpd1V/NFAlFAF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Xm0ebSGJdxi5jIxyK4PWrGXS7z7ZEOM/MBXcvMIifeqd9BHeQuhAII71mAeGtcTUrZVL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15NHdS+FNU25MNo0mQf4Y27/AINXo+larHqMAdSN2ORmtEI1gaUNVcS4pwkzTAnyKMgV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E4YHvSh6r5PrTlYmgCxkUZFRB/el3e9AEgb0NO3VEp4p26gCXd9KN1RbqN1AEhakyKa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RkVHk0ZNAEmRRkVHu96N3vQBJkUbqiLj1ppmQdWFAE26l3VX85P71KJlx94UAWc+1Gfa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pDOoH3h+dAFgHNVpwRnFNF2uT82aZLdp60ARXEIltJFPcYrz1WbSvF9u/wB2C6j8j/to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QD7wrgvGYSW2kMEoE6N50RHqp5/SgD0axuvtEQOc1bHFcP4X8UQzwBvN/dOu8GuoGogd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FJuFZ39qQ93UH60f2rB/z0H50MaNHcKXIrNGqwf89BR/asH98VIzSzRketZh1eAfxCm/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Nw9aNw9ayv7Zi96X+2IvegDU3D1o3D1rL/tiL3oGsRj1NAGrkUZFZX9tqOiZpp10f88q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NwrDOun/AJ5/rSDW25/d/rQKxu5FGRWH/bLn/ln+tB1iXsgpXQ7M28+9IWrBOsT/AN0U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8qLoLM3t1AasL+1bg9l/KkOqXHPK/lRdBZm/kUZFc4dRuj/GB+FH267P/LX9KLoLM6Is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WAb26/57VE15cf8APbFF0FmdKJAKXzkx2zXKG5nP/Lz+tIGuG/5eqLoLM0fEl1stBGDg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cBvFfiG4/wCeQtoD/tbVY/1Nb3iSaW1kTMzMW9q4rQ9SWDU9bcuAZbheq9dq7f8AP1qu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s45qwHKgZNc9Y+Qbcf8AExpZ3t1IzqHFIdmdB5q/3h+dHmr/AHh+dc8JdOxzqXNL5umj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5Lpefmoa6UfxVhpd6YM/6bmhrzTB/wAvtAWZvfaUH8YpPtSf3xXPHU9KX/l5Jpp1rSF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vtUXd6PtcX98Vzn/AAkGjAfe/M0w+IdG9R/31SZNjpvtkX98Ufbov761y58RaN6r/wB9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Sf8AfVImx1P26L++KadRiGfmrmD4p0iPPzr+dRHxrpCfxIfxpBys6g6pEO9H9rRetcp/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fH+k+iUBys6v+1of71IdYh9W/KuR/wCFgaUOyCgfELShn9/Ev1FBoos6o6xGem8/hSf2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m+Jmlpn9/H+AqFvirpyZxMv4CgfKzsTrIH/LCX8qjOuY/wCXeX8q48/FvTx/y2/8dph+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O0w5Wdh/b0x+7ZyGmnXLrHFhIa45/izp/aZvyqB/i5aDOJG/KkHKzsX13UBnbpsn5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unEfU1xrfF21H/LUn/gNRH4xWg9T/wABphys7RtY13BxYr/30KrvrGv5P+hL/wB9CuOf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I1Vk+MEHP7s/kaA5WbOuazrAlEN35cCMAWCtzjdWJ4SWbVbm71MjzRO4WL2hVjt/76yW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rWkyzGXzZeP+A5qxp3xAisB+6FNFKDZ7NZ6rPBbhBHgAVL/bNwf4Pzrx9/irIc4FVH+K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Htf9r3P91aP7Xuf7q14h/wALQuPR6T/haFx6PUMPZ+Z7a2rz88qKYdWn/vivEH+Jdy2f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7J6n86kPZ+Z7mNUm/vilGqy/89BXhJ+Id37/AJ1G3xAvD0J/OgapnvY1WQf8tBQdWb/n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Pb89z+dRnx1qB/iP507sXIz6BOqH/n4A/Gm/2n/08j86+fj41vz/ABU3/hM77++aLsap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0Pzpp1I/8/X614B/wmV//foHjK+/v4oux+zZ7y+pY63R/Oojqkfe6b868LPiy9b/AJbM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+kNRdh7NnuzX9vzuuT+dRNqVmM/6W2frXhR168Of9Ib86Z/bV4f+Xk/nRdh7Nnub3lt3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ULEfenY/8CrxE6zdHrcufxpp1a4P/LZz+NF2Hs2e3fb9N/56t+f/ANaivD/7Sm/56P8A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++009JiVOKzBoupgca3bjHTZFnb1/PpTv7D1E8vrmfdIMdq3OA0Y7hkUrIPxpEDqS6Nu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7m+94gkJ9PJAFJ/wjEh4l1qdR6qAFoA1ROrAktyKZ9q3HGGx9KzT4StmOf7VuT9KP+EX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9jQBqBuDis3UrRLtSGiDcU2bwlZ/6w3t659S340h8N6Z+7/fXeP4xu+/+NAHCXMEukXh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jSfFSX0YWf5JR1Y8Zq8fDOj5Py3Gf9/iud1fw9JbAyxDj2oA7KDUEZOqn33USXHz5Vl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WKzNDdh8/Wush0/SfJMqiT/vqgC4l4pXJKg/Whb0OcFlA+tVv7K098ERvj/ep39l6cww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/aI16SL/AN9DFKZowMh8n/fGKqrp2lAYMDk+5OKRdK0sHP2Un/gZxQBcW+jA5dc/WgX68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bOwwc2q5pRaWPe2UigCZb+EjmVR+NC6hAcgyrj61F9i04/8ALmv50v2XTSMCyWgCYah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2jD/fX/vqq/wBlsB0s0/OkFtaDpZpQBZ/tSEf8tF/Oj+1Yf+eifnUKwW3/AD7Rj8KX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/wAqAJf7Vh/56r+dIdWgH/LVfzpnkW3/AD7R/lSeRbf8+0f5UAPXWrZc5mFIdcte0wpY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/wCA0skNt/DbRD/gNADP7etx/wAtlP50n/CQW/eZf1oFvD/zxj/75FL9ng7wx/8AfIoK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8tx+RqMeLLEA5nH5Gp2gtwD/o0R/4AKxtRv7a1JBtI/8AvgVDA0B4zs48gy7h67DUi+ML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uI/4TnTEz/o+R/1zph8faX/Bb8+mypuapHbHxnpgPNxz7qTQPGOmnpMT/uoa4YfEPSxn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LD0o/wDLAE/7UdIdja1vUbHWJEiBkIIZfuVleG/EM2hXwtJmO5F/duekielVm+Itmudl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a7Fqc6y4xht4+tPmsX7NnsFj40tp+Hyh/StFfE1n/wA9c145o3jCHTjFLN+9i/j/ACrc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20hqLk8rPSP8AhKLYdNx+gFJ/wlMH92Q/gK82b4q2A+7YS/pULfFe3522Lj64ouHIz1Ae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f8JLF2WT8hXlR+Ko7WbfpSf8LUk7WjfmKLhyM9WHiWM9I3P4U5fEY7QyflXkLfFO6J4t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bqPxH+FBao3PYD4lI/5YP+JFNPiRj/yzP514+3xP1Nv+WFsPojf/ABVQn4laseixL/ur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3X/PFv8AgR+aga3df88h/wACPNeLj4ja32n4/wBpRmgfEbXMf8fC/wDAlGaCfYHtH9t3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9tXZ6RL+deLf8LF1z/n4j/75FH/CxNcIP+kJ/wB8igPYHtA1W/bpEn504ajqB/hQfjXi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nsPpimHxjrjddSk/DFAewPcTf3/qn50C9vm/jUV4X/wl2sf9BGX9KP8AhLdYP/MQm/Sg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/wDLUD8KPOvP+ew/KvCD4n1c/wDMQm/76pP+En1cf8xCb/vqgPYHuxln7zimea563IH4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ObuQ/jUTa3ft1uZPzoD2B7ztc/8ALwf++qNr/wDPwf8AvqvBf7dvx/y9y/8AfVH9uX7f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osOe8+Wf+fj/AMfo8s45nz/wOvBv7XvT1upf++qT+1bz/n6l/wC+qB/Vz3bYh6yZ/wCB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5f8AwP8Axryc6jctybiTcOh3dKR9RupM+ZdSSn/poS1NMPYWOwsL9rDfbqcCLcfwruLX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x+Z/v14l9pl/560C5l/56k0hezPd/wC1tNUfNeR5+tNOuaSvW9j/ADrw77S5HLmkMxP8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uH/CR6Ov/L5H+dMPirRl/wCXuOvEPM96TdU2K9n5nt3/AAl+ir/y9JR/wmuir/y8p+Fe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oezPaW8f6Iuf3jn6J/8AXqFviRoy9DKf+2f/ANevHgMUtGovZnr7fErSgOFc/hUTfE/T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pSbzRqHsz1n/haNl/zwb86D8UbL/ng3515PuNG80amipnp7/FGDtbmoj8U1GcW1ebb6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Y/FZucW9RN8Vpu0Fee7zQX4osPkR3jfFe75xCtRt8Vb49IlrhC1G6iwciO3PxS1E9EWo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ri95oDk0WDkR1rfEnVj0kAph+Imrn/lqK5XNGaLByI6VvH+rn/ltULeOtXP/AC8fpWAS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Rut431ds/wClsPpUTeL9VbrevWPikwKLByIuzazeXB/eXMjfjUEVzJGzssjqWOSQetQ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g1O6HSeT/vqj+1Lr/nvJ/wB9VRP1pB9asLIvHUrk9Z3/ADpn26bvK351WpQM0DsiwL+U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0Jf+erfnUIjUijyl96Asib+0Jf8Anq350fb5D/y0b86h8pfejyl96AsiX7a/9+T86ab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8oeho8kelJlJAbp/wC+350hun/vn86XyR6CgQg9hUlWG+c/98/nR5z/AN8/nTtg9Fo2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yuerk00sfU0/A9KXFAcqIMnnrRk+9TbaNtA+VEOT70oJqTFJQHKhtFBGKKomyCiiipCy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KKKKACiiipKshlGBRRQSMxSFeKkxRiqAh2Gk2Gp9wo3CgCDyjQEIz3qejFA0V8Gk3GrG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7FUyUeYfU1IUHPAoEY9P0oGkM8z3oD571IIx6D8qXyx6D8qCrDEPvUi9KAoHQUuPagkQ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A2gHFFGM0AGfdqKM0UAfRu4jp0ozgZXrSggcGk+7yK6DxBAc9etJvbofu07AbnvSBh0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A7uvWl+5nHIowHyR1oATzG6H7tJnb92l3jG00ABOaAEZQRkdfSoztZSrDIqbqMio2Xd9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f2kz24wRzxVfR9cML+TPwemDXVbsZUjI9KwNc0BZ1M0Aw454oKOhhmVkyh3J/KpRgjIr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vJmzjpzXXWt2s8YeM5B6igC51HNCzbeCMimq4kHFBx0NAEwbIpc5qEPgUoegCcHFGRUI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+STzSK53be1NJLdKUOCPegBx+XkHNIG3U0MQeaXPpQBJ5mBimGQoaY3zc5pC+RgmgCUN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KmqysV78UvmehoAlWbYcVIzBxnNU1bnk1G07Kxx0oAtvcfw1na1aC6t8KBnFOaTfnHWk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nFJ7DjueHXBql3Na3iG1+wa3e2vTyp3THsDxWaV61zHoxSsR76A9GyjZUGtkPDZpQ1MC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IcZ9KfmoQDSgmgLImoxTA+KcGxQTZDx0pRTA9KHxQFkSjPajmoxLil8yqGSqpxQAajDm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GPeo/Mo3mgCTbQFqPcaVXNAEwXilxUavxS76AHYFKBTN9KHoAlopgbijdQA+imbqM0AF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aXZQAzdQGp3l0BKkobjNKBTwvtRiqIsFFFFBIUUUUAgpQcUlFBqPDUbhUfNJzQSSF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4KTQAbqN3FKEo8vigBu+jfS+VSeUaCg30b6PLo8ugBN1G6l8s0oioAbuo3CpBDS+SKAI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BhoGQ7qTNTeRmjyPagRBuo3VN5HtR9n9qAId1G6pvI9qPIoAgyO4owtTeRTfINADMClA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VgJQDiigDNADg+KXfSBM0uygA30b6PLo8s0AML0b6UxGk2UFhRRRQAUUUUAFFFGKAE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KXFGKAEopcUYoAZRRRQQIRTafik25oJG0U4Rse1L5LEdKAIaKl+zv6GgW7+hoAjC0beK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bP6UAV9lAXFWRav6Uv2R/SgCqBijFWvszDtSfZm9KAKu00bDV0Wrf3aPsrf3aAKPl0eX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o+yt/doApbPajZ7Vd+yt/do+yt/doAo4NGDV77E3pR9hb+7QBRx7UhA54q6bNh2pv2Rv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FXxp7N2NKdNfH3TQBn4oq1/Z0no1FOwHvwGc5pMkfSmht/tR5hHFbniDiO4NAO7rwaZk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jQA4ErkHkUEd1NN8wjgjikyV5HNAD8gjng0gyM7ulN3A896TcTwaAHBtvQ8UvDDIqIHF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PY1FuKkj9Kl4Ye9NIBzmgaZjanocV4jOow49KwLa/uNHuPLfOwV2Uint0rN1LTY76Ju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1JLmMPG3PcVdWXeM9K4GN7jRbnknZmun07VEvUyrAN3FAGxvpQ9Qg8daUN+NAEwenB6r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Tb0o3d6hDetAfHegCcSbhSB8Z9Kg3e9LvzQBNvPagHd9aiWTy+DRkr82aAHGQg4ppfZz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jNAEu8ycj1oLDBHfNRb/IQ9/mqu8hwW/wBqgCwo8vcx6Zqhv825AU4+cfzp73fmRlf9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dfnpPYcdzgfiJcpdeOdcePteSI31UlT/ACrCyMVd8Syedr+oy/37mRv/AB41mAnNcx6Ud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gDNI1ETuM0/HGKkjgzmp1tqkoqbMUgTNaH2Xik+yU7MCmIwacsQq19mpfs+KViCr5Qo8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mNFguij5VKIqvfZT6GnLaHHIqwKIjpRHV8WuKUWntQBREdKIqv8A2b2pwtvagDO8qlEV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7UAZ/lH0pRCfStIWp9KUWwFAGb5J9KVYT6VpfZs0otvagDPEBxR5BrSFuAKXyBQBmeQa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W4NAGaITTlhzWmtqKcLUD0oAzFhpwgrSFuPalEC0AZhtz6UnkN6VrC2z0FI1q208UAZn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JrWhspJgdqMfopNTxaHdv92CY/SM0AYX2Rvej7I1dH/wjWpf8+Fwf+2Ro/4RrU/+fC4/7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W2I6ini2GOhrpIvB+rzfd0+5P/bI1ZTwDrhGf7MuT/2yNAXRyHkDNOEA54rv9K+GGsah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8spAx+FbF18EbuCCPyLoXMv8ecKKLD5keUeQPSjyB6V6DN8KdchkKraq49VYGkHws10/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gBEo7UeUOwr0EfCTXj/y5D/vsUD4Ra9/z5j/AL7FFmHMjz3yvQUvl+1ekx/BjXX6pCv1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ur26/wDA6LMOZHlvlH0pREf7teq/8KO1f/ntb/maB8D9X/572w+pNFmHMjyzyCf4P0p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64nwO1T+K+tB+DVKvwLvv4tRth9FaizD2sI7nj4t2H8Jo8hv7tew/wDCjLv/AKCcP/fs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FIv+/X/ANeizD29I8dMJHaj7M5HC/nXs0fwMmVgZNXjK/3RF/WrjfA+1ljx/aUkbeoj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IR2r4y1PMBXsGFe5W3wPsYJHaa+kmQ9E24xTG+BGnSxuVv5hL244FFmH1iHQ8P8AJOOB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/ArTx96/n/T/AOJqZPgdpA+9dTmizH7SEtzwXymo8pvavff+FH6N/wA/E/8An8aP+FH6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/GnZi9rTR4EIGNL9mY969/T4I6EPvS3B/4FipB8FPDoHP2g/9tTRysPb0z59+zlVyxqY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noa+gR8HdAbnbIwHq1X1+HGiNAITb5Qe9HKw9vTPnBNKlboBipU0KV+wr6IT4WeHl/5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fhn4eUf8e8n/AH8NaxUeoe3pnzwvhaZunl/nV218CXNz0AP0r3+L4faFBylox+rZrTs9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QKrlgZOsuh87/wDCuLr+4fypp+HV4M4jJ+gr6U8iD/nmv5U5YoB/yzX8qOWBPtmfMbfD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TR8P9T/595Pyr6hURAf6tfypf3WPuD8qOWAe2Z8zx/DbUn/5Yt+VWI/hZqT/APLI/lX0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FLhR0FHLAPbM+eI/hFqDdUP5VYi+Dd6eqn8q9+3LS71FHLAPbM8Lj+C0h+/KU/Ct2w+B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f92vVd4J6UqyZ4xRZdA9szxrUvgFOuWs7hZfZqwZ/g1rFv8AftgR6rX0Ms+3ocUNOxpW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Ir8nmHH4NVtfg5ekcxgf99V75uz2pSeKLMPbM8WsvgUs8eZZCjemae3wHEZ+WfI+texi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mHtmeRQfAiFx+8nI+lXofgDp/wDFdSV6fu25xQJ8UWYe2Z5xJ8CtLAwsjCqM3wIsyTtu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jrTDL1osw9szyf8A4UNb/wDP4PyoHwGt/wDn8/IV6v5vtR5vtRZh7ZnlH/Chrb/n7b8q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9v+Ver+bR5posw9szyj/hQ9t/z+PSr8B7bP/H4/5V6t5po8wmizD2zPMx8CrIj/AI+5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fgNZ8n7W5+tenAkd6USsKfKS6rPMY/gXZL96ZjVhPgjpgGGcmvR/ONIZDRyruT7WR5o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YU3/AIURY9rph+Fel7jSiQijlXcPayPN1+Btgo5umP4Uo+CWmDrO5/CvSPMppajlXcPa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/wCe7/lQPglpv/Pw4+gr0TfRv96OVdw9rI87/wCFI6Z/z9S0D4JaYP8Al6mr0XdSbqOV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BzRgMGSc/wDAqB8GtCzz5x/4HXdk0m8ijlXcPayOG/4U3oH92b/vuj/hTmgD+CY/8Dru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pRyruHtZHHx/Cnw/H/y67vqasR/DXw+n/Lip+tdPuoyaOVdw9rIw/wDhCNG/59P/AB40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4e1keU5zRuwMGmZHegH16VRxDgccijIb2NNz1xSZB+tADt2OD+dIPl6cim7uu6kzjpyK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z1pmQee9G4nrQA/IpN1M3UZNAD9+KbuzUe6jJoAcxIqJxgEjrUuQBzUWMHPagso3mnx3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1zbXGizl4ydma7STkZFU7iBLhCjjOaAINH11L1NrHD+9aplwK4nUNKl06QzQE4HYVf0T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rjjmgDplfPNSrKDwKqCQY9Qe9OXgZFAFjfRvqDdRuoAn3UbzUG6jdQBY300yGofNpPMo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1Hvpu+gCcycVC78EUzzaieXrQBHK+M1WL5b8adLJ1qs0nNJ7FR3PPPEPGr3f/XZ/493c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0fiC93jD7+RWZXMerHYkXpUkabqjHSrVouc0jQ63wT4Jv/F01xHZpGpt0y5mOBk9BXax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q3/XJv8AGuk+BGnxW/huS4K4nnkO49c4+UV6hkY61rBXOSVTldjxD/hR2r/Z/wDXQeb7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fwK1h/8AWXNov/AmP/ste3HqaOlbcqJ9qeJ/8KD1T/n+tP8Ax7/CgfALVD/y/Wf/AI9/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oaI9t5Hif/DPupr/AMxe0b6QN/8AFVa/4UFdRjjVYW+sRH9a9lFITU8oe0PH1+A1z/0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X4CXBHOqxf8Afs162smD0qQS8U7D9qzyL/hn+U9dXj/79mgfs+v/ANBdP+/Zr1zefWje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QP2fox11pvwgH+NJ/wAM/wAQ/wCY0/8A35Fer7zQHNFg9qzy2P4CW6/e1aU/SIVZj+BG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yCvSQxoBJosHtWecL8CdNHXU7gj02LUq/A7RwPmup3/AV6Hg+opuSKLB7VnBJ8E9AXq9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G/Di9UuG+sldrvpQxosHtWcjH8IPCyf8ukrf705NWE+FvhiMf8g9W/3jmumHPWk9eaLB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DQP/ACDIvyqxH8OfDK/8wuH8q26N9FkL2jMkeBPDo4GkW5+q5o/4Qfw+P+YRZ/jCDWpu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7KKeGNHj+7ptp/35FTJo2mx/dsLUfSFf8KtgCjaKLIOdlZdMsU6WsI+iCpVtLZfuwRj6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WQc7F8mH/nlH/wB8ijyYf+eSf98ikyBRmiyDnY/d70bvem0Uwux273oyKbRQF2LuFG4U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3CjcKjxRigCTcKNwqPFGKAJNwo3Co6KAH7hSbvem0UALk0lFFABRRRQKyCjOKKKAsgzR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NziikooAXNGaSigBcn1NFJRQAUUUUALRmjBowaAEopcGjBoASiiigAx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S9KSimAuaMmkooAKUHFJRQAtJRRQAUUUUAFFFFABRRRQAUUUUAFFFFIAooo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UUUUAN20YNOooAbg0YNOooAZiiiigAooooA8gB9TzRk9+lVvtHrjNH2j1PFWc5Yz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Fx1wR+dJ9oHrzQBZyTwaTJXpyKrfaeuSKBc4zg5FAFnHfPNJuJ61W+0Drmg3IoAs7sd6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DnIpv2yP1P5UAW9/vRvHrVP7Wnqfypv2tPU/lQBe3Z4zx60Z7Z49ap+eemyTb/u0CYnj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yWHPNREimBs9AfxFJzQAk8SzKQ3SuU1rRTETNB8rDniuoaQnPrUDsrAqwyaAMDQfFGD9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6qOYbNynchrk9W8L+eTMhww54qlpuuXGkS+TdZMQ4zQB3DycblpY5PMUkH5qpWd4l2hZ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SpxQBP5jetHmmosMc0m1qAJvNGOTR5q1WKGjYaCCz5opvmD1qHy/ejy/egB5kGKjZxTT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tADJHHPNVWdf1qWSI881XaI880hrRnLfEVSPF+oH18s/+Q1rnAc5rpfiFKG8Szt/fhhb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S965WezTWg9elWrZypNVVFTxcGs+pZ9KfBSSI+HZBF2kb/a+bAOa9Bya8s/Z9fOj3y+l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1bbW8DzavxsjoooroMR9FFFBI6iiigoKKKKACiiigB46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FFFFADsYpaKKACiiigAooooAKKUAYpcCoLG0U7ApMDFACUUUUAFFFFABRRRQAy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GUUUUAFFFFABRRRQAUUUUAPooooAKKK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AowKWigBMCjApaKAEwKMClooATAowKWigBMCjApaKAEwKSnU09TQAl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FGBRRQAYFGBRRQAYFGBRRQAYFGBRRQA2inUUANop1FAEVFPooAZRT6KAPEfsV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FnaD/l3FOyfWjNWc4n2a0H/Lun4igW9oOkCD8KMH1pCD60AOCQKOIwKAYh/yzFMozQBJ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b0/uD8qjyKMigB4lx0QCl89h/CPyqLmjmgskM7/3R+VJ9of0A/Co8mkyfWgB5uJKabiT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vOk9qb5rnrSc0c0AIQKiKipjUTd6AFI+Qkcj0rE1jRI9QiZ0ADitoMU+lRsMEsv4igD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CjZMeehrr7LUY72IPGwz6VDqelxahGxwA/rXLqtzotwSudmeRQB26zdfWneZWTp+pR30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RsjHegCQtmkzRRQAZozRRQA0k1E+alJqNqCCu+eagfO0n2qww61Ew4NAI534kFX1PTUQ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7bm/kB+VcivWuo8dDGt2mf8AnyTZ/u/NXLr1rlZ7MNiaPpUqVFH0qVehqDQ9+/Z6GdO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63Xj/wCzrL/oupoezj+VewVrE82r8bG0UUVqYjqKKKsAooooAKKKKyLCiiigB9FFF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+iiigAooooAKKKKACiiigAooooAKKKUL60ALRRRQAUUUUAN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JinUUAMop2KTbQAlFG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aepp1NPU0AJ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dqKKAGEGkwfWnUUANwaKdRQB4hyD83pUgUlePSuf0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784raS4My704ToKs5x+fejPvUeTRuoAcTRSZFBOKAFopMijIoAfkUmaZuo3UFjs0hOKb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TSaNwpMigA3UbqMikyKAAmmHpS0h6GgBtFFA4oAY688cVTvLNLlCGX5vWtAjcM96hb5+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yyn0ucyw5wOcCtnR9bjv02sdsgrVktEnQo4z71y+o6HLZXHnW+eOeKAOqV8cH86krB0n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x3NbSPx6igBaKKQ9KAELVGWoJqMmggQnrTCeD60E9ab2NAHNfEH9/eaRcDobARf8CWR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8d82ejyf34nX/vlj/wDFVxfrXHJantUn7qJo6mXvUEfSp171Jse1/s+3W25v4B/Gol/L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+AY/4nfmn/n2aP8AX/61e84xWsTyqvxsYepoooroRiOooopgFFFFABRRRWRYUUUUAPo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XBoAoAdRRRQAUUUUAFFFFABRSgUuBQA2inYoxQAgGKWiigAooooAKKKKAG0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RTqKAG0U6igBtFOI4ptABRRRQAUmKWigBMCjbS0UAM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TFLRQAm2j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NtLRQAyiiigAooooAKKKKACiiigAooooAKKKKACiiigAooooAbRTqKAG0U6igD58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Y9DWPsudDbPLw+1dLxOPRaYYFOdwDp6GrOcr2WpxXafu2wfQ9atg5rCvtFIdpbVij9dt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XeqVA4DUAdGIsnNNlyOKS2uPMBp/3yaAGBuKN1FJQA/FJim7jRuNBYpFJRvpM0ABPtSZ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pQAmaTPtTjj0pufagA3Um7imk0m7igB2aM1Hu60bsUAPJ4ph45pPMpDIPWgAJNMbkGgy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OqaOSTLAMOOcCo9J10xP5FxwegJrdklCZ9awtY0lboGWL5ZRz9aAOgE+RuXlTSmXiuR0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gHA4ya6eC8iukzGQaAJGaoi3WgnrUTNj2oAGbimZFBPHWkoAw/GmpiZdKs/Kx9nikfzP7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B611fjSNorXTH/hPmp+W0/8As1cpXHJanqU/hRLH0qde9QR9KmXrSRsexfAl9uqge2K9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pMa0o9RX0I/St0jzavxsZRRRVmIUUUUAFFFFABRRRUlhRRRQA+iiiqAKKKKAClA9aUD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QKAClApelFABRRRQAUUUUAFFFFABRRRQAUUUUAFFFFTcAoooouAUUUUXAKKK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EcVQDaKKKACiiigAooooAZ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0lKaSgAooooAKKKKACiiigAooooA8Fy1GWqbI9KMirOcr8BuRVG/skuDyuavnO48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NYvdKO6EM0Q7VdtPEa3A27Wjcdc1rSJweCR6VkXujpdEmPMbeooA0vtJxzHJn2U1H9pD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s3T9Ul06XybzO0cK5+7WzHfRXPKMrD/ZoAaLliOEP5Un2hj/AAmrOR6CkLY9BQWV/Pk/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WNxxQDmgCsJJT/DQHm9KnooAg3Smj94amI9qAhPagCvtejY9WhHRsoAq7HpPLbvVvZ7U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Jppg461b2UhTrQBS8j3pogPrVwpTStAFOWDHB/OovI3/AC1oFMg5qLy+TjpQBj6joUV3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bjmufD85V8lc13UhBBA6+tZuoafHexlZF57GgBbHUIdQgDRsN+ORTnXfx3rkZYLnw/cm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vVI9RiDZAbuKALO3ApMVIefem0AYHjo+dY6OP+ebXH6+VXJhcV1Xi8f6NadMb2+tcoDz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wJkqVehqKPpUq9DWZ0HqfwR/5D0X0r6Jk6mvnb4In/ifxfQV9EydT9a6I7Hn11aQyiii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2BRgUtFSWJgUYFLRQAUUUVQBSqKSnL0NAC0UUUAFFFFABRRRQAUqikF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kAooooAKKKKACiiigAoooqgG+tFB60UAFFFFABRR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BppKU0l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4NvJo3Glx7UY9qDnE3GjecUuPagjjpQBGWJpKUikqwILq2SZWDAHisd9Pk09jJbsV+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TNue1AGdYa2CfLm+VvU1rpJG65yG+lZl7o8d0Dj5G9RWT/pukORzJF60AdTuA6Hj0oVl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dD721/Q1cAPY0DuWqKiTPrUimgoWiijGaAH03NZd9p90zl4rqSMHstaVn4NuZ4Elk1u6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eB7UASUVOvglTgyateP9NoP16VIPByAH/iZ3n/fQ2sM0AUsU0jnpWl/wh9v/AM/dz/30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f/n7uf8Avof4UAZpU4PBqJgea2f+EStB1luD/wBtTSf8InY9/OP1lagDCO71pPm9QK3v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//fxqP+ET07/nmx+sjUAc+dv99PzqJtnPzofxroz4U03n/Rwf+BGoz4V00H/j2X8zQByt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W1Wwm0u5M8Eh8rOWUdq9Q/4RzTF/5dU/Emozotguf9Eg/FN1AHE6XrSXChJCN3OD92rv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7rpn0LTWzmzi7fw4pg0mzTO2CP8A75oEcF4wG/S7G4H3DPJD+ICk/wA65Gu38bKE0RIV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/ALyD/wCJrhx1rmmejQ+Amj71ZQcGq0fSrKdDWNzqPR/g3Ls1+Hn+IV9KP0z718w/CSXZ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+nn+5XTDY4cRuiOiiirOUKKKKkhBRRRQaoKKKKBhRRRQA+iiigAooooAKKKKACiiigB9F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RRQAUUUUAFFFFADqKKKACiiigAooooAKKKKACiiigAooooAKKKKACiiigBt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gBKKKTdQA2iiigAooooAKKKKACiiigAooooAKKKKACiiigAooooAKKKKCwooooAcppaZ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FABRRRQAUUUUAFFFFABRRRQAUUUUAFFFFU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MooooICiiigDw7y6PLqbcKTcKDIi8ujy+Kl3CjcKAK5jppjqySKQYoAr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aylG5asCr5RPWke33qRtyKs+YtOWdR9aAOavvDhYmS3Ox/Sq1vqU9g/l3KnA711zShxz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CJVBHrQAWs0My5Rg/wBKlaAj5u3pXMXFndaVIZLBy/rGatWHiyM/JeDyZu47UAbrAAcD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viCwf/lsKD4gsE/jJoHcuEPuIxxXSWK/6KmfSuKTxLFK5CrXYaXP59ohHpQUXMUY4xRR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ijHFAEVFKaSsgGUdjRR2NUAw9Khapj0qE1YETjrUJHNTP3qE0ARnvURAyalPeoz1NAjg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f+f5P+Ar5R5/z61wK9a9M8ZNInh7WIx80T3Vqzf7PySL+p2/lXmoTBrmqHo0PgJY+lWU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dDWB1Ha/Co/8VLb/AO+tfUw+7Xyz8K/+Rlg/31r6mH3a6obHDiN0MPU0lKeppKs5Qooo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gooooGFFFFADgaWmUUAPopFNLQAUUUUAFFFFABRRRQAA4pwNNooAfRTQcUoOaAFooo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QA6imjilB9aAFooooAKKKKACiiigAooooAKKKKACiiigBtFFFABRRRQAyiimmgAJz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FhRRRQAUUUUEDlNLTKcp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dwCiiii4BRRRRcAoooouAUUUUwCiiigAoo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2igAooooICiiigDxz/hEbT+/J/31R/wiNp/fk/76rbooJMT/AIRG0/vyf99Uq+ErQZ+e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DIXwtZjq0n/fVO/4Riy9ZP8AvqtTmjmgDL/4Riy9ZP8Avqj/AIRey9ZP++q1OaOaAMse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pf8AhGLL1k/77rUzRmgDL/4Riy9ZP++6T/hGLMdPM/77rVzSZoAyX8LWLghkdh/10NVn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2Yn/roa3sn1pOfWgDCXwZo6dLNT9SamTwrpKdLGM1rUA47UAZUnh/Tl+7ZRj3HFX7CNYE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06YGnWwPNAE1FFFSAUUUVQEZFJT6TFAEZFGKcR1oxQBAwwahqwwzUJHBoAhPQ1G3epiK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UZFSsKjoA5DxWu7TdXHXalu//kQr/WvND1NeoeJIty6yn97TQw/3lmVv5Z/OvLvWsah6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lOhqtH0qynQ1gdR2Hwxfb4kt8f31/nX1UPu18ufCIgeLoISF/wBJ+Xn/AGfm4r6gU/KK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KeppKKKs5QoooqSEFFFFBqgooooGFFFFABRRRQAU4Gm0UAPopoNOoAKKKKACikzRk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DSUUAPooooAKKKKAAcUoPrSUUAOoptANADqKKKACiiigBtFFFABRRRQAUUUUAM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BRRRQAUVynxF+IEPgixSOFBNq0oBji6qoJ6tUngj4h2fjKPYVEF8g/ew57+q+oo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odPRT8elcr8S/Fh8GeGXvokjkumlSKFJDgEk/N/47mgzjCU5WR09FeK6f8f3UAXVgPdo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mrf8JDoVnqiIUiuY/MUHqBnH9KDoqUJU1eRoUUUUGAu6jdSUUAOooooEFFFFA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ICiiigBymlplOU0AL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FwCiimmi4Ck02iii4BRRRRcAoooqgCiiigDzeipMj0oyPSgyI6KkyPSjj0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oAMUUUUAJn2oz7UtFACZ9qM+1LRQAyjFFFABgUYFFFAEMneiI4pZF60kQoAmooooAKQ0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NPWkpTSUARtwaiI4qZ+tQnoaAI2HWomHWpjUTUEEDDrUZFSkVGehoAwZRjxJeS9n0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kdeQE4NexXEDzeIYUTOXsbheGx3T+ma8k1Gza0vJ7ZuGhYqfwrGZ6NB+7YZEatR9DVSI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h2fwm/5HzSP+ujf+gNX1JDyg+lfLXwn48eaR7SN/6A1fUsH3B9K6obHDiN0O9aSl9aSr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BRRRQaoKKKKBhRRRQAUUUUAFFFFABTgabRQA+iiigBlFFFACg4pwOaZSrQA6iiigAooo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TaAaAH0UUUAFFFFABRRRQAZNGTRRQAZNGTRRQAUUVzHjPx/Y+CJdPS9jkcXhfayfwhN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RjKcrROnornPDfj3SPFMxhsZ98+N4jPUr610dBUoOLsypq2opo+lXt/KCYrWF5nA7hQS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CQqWFtprsO2WxXofi7V9Pj0TULO5uYYxPA8TZcbsEEdK+Tsn1/zmpbselhMMqsW2faOK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2eKO00lfuL/rJPb0rnp/jN4huLmEi4SFTKu5Y4+SufmH5UXF9Qq9D6MPSm05him0zzrB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2HhDTkvNQdljklWFAoySxphGFzzH4u+B9QN9d63DLJd+Yxd4z8zIvt7V5jp+szaRdR3d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K+qLHULPXbESxOs8DjqOcV5rF8EbR/GDXU2w6HtylnGPmdvQ+1B61DERpw5JI9A8HaxL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ReV5savj7vavEfj/AOL/AO1fFkWhwvm20xWM+DwZ2/8AiVx+Zr1n4jeN7bwLoA8vaLuR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cbsegr5gtLW81zUltolN1fXcpPzHLSu3VqDTB0m5c72Ia+gvgN4jGoeH30uRtlzathIs/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2PSfBNq9qoe4sk3zyY+/n73/AHz/ACFeceFPFlz4U1WG/tWLAFfMX+8vpQdlSEcTSkux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qh4Z8S2fivSo720cNuHzLnkGtLb70HzLg4PlYlFA61ynxB8bp4KtLa5eEyLLL5akdFOO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jrgM15f40+LVx4U8XXmmR26TRRRxgkseGK7v5MKTwF8W7nxh4slspoY4EKbohGc529a8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LtevUbcs99KYz7bii/8AoIoPSw+EvN+1R9L+C/Ei+LdCTUkiMIZ2TaTnoa265nwHFB4d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Qi2WZ3c4AL5cn/x6ukguIrqMSQusqHkMpyKDz6ytN2HUtVf7TtPtf2X7RH9p2eZ5W4bt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RP4X8ET3NpIYryW4hhhcHod24/8AjqmgKdOVSVkdrRXhHgP4qa7qmvabpk063EdzMsZJ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3oLrUZUZcsgooooMAooooAKKKKACiiigAooooAKKKKACiiigAooooICiiigAooooAcpp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oooAKKKKACiiigAooooAKKKKAEJptFFABRRRQAUUUUAOwKMCloqgEwKKWigDzeiiirO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IpB1psY5qR+9MQYoAlUcUh6mlXpSHqaAEpp6m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QigBppKcRxTaAGHoajNSHvUZoAiNRGpTURqQIj0NMI4NPPQ00UhoxLpvI1+1m/552l0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fjR4ftLbUNP1aH9zeaqiu9v8u3aoHzf984rS8Wf6PcRy5/e/Y71Ofu7jC23/PvXI/ED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3Mf3v9lqn5Tt82Kzmztw/wARy8fSrUVVY+lWIWzXMegdf8NZPK8baY3T96w/76U19U25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4Z2v2nxfY/vOEDv/ALzBen/j1fUdq2YFP0rqhscGI3RN60lLSVZyhRRRUk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UFFFFABRRRQAUUUUAFFFFBYUUUUAFFFFABRRRQAUUUUAPooooAKKKKAH0UUUAFFQX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ZkgjHJZ2wKdaXEV9ax3Fu4lgkXcjr0YetA7WHUUUUCH14P8AtAajHN4s07Twci2svNPs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+de8DmvlP4k65/b3j3XL1TuiWUQxH/ZQbR/6DSPTy+m51j0v9n7RdsWqa0y9SLSI/wD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8WTc/wDCA6q9nM8FxEElDxnBwrgn9BXPJq3/AArj4HwymTbqD2m2EEYfzpvm4/3dw/Kv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fytDu4v7Vtbh/IS3k+8+f51nG/U6XSdScpx6HHj7XqH/AD1mPP8AeaqM0T280kMgKSRn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h448J+F/Oh823ilj+/Hbp8270rwTxvqkGueKNRv7P5beZ1K5GD90VbR6dGbk7JHS+Afh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Vrr7PbSMygBctx+Nei6Z8ENItsG5aS5bvubANeUeGvidrXhvSFsLN1iiRiQSfWqF9431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XB7LJj+VKxFaFd6KVkfWh5FNqloF0b3Q7GduskKN1z2q7VI+YCvnr4y3GrX/AInu/tcP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xfL/ABP/AMC/+Jr6Fqhq+h2Wt2zQ3kKyoR1I5H40zpw9SNOV5Hy74Y8d6n4UuA0UzbO6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3xGsvB+iLe3qAXk8avFYg7XJP8PsOv5Vynh74Kw6X4v+1mVZtOtvngjI3Nu7Z/3a1Pi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D7XDzqFumxP9pf7tB3SlRqzTPBvE/ijUvF+rS6jqc3mSsMKiDCIPRR2q54G8WL4Q1KS+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eQ/6vrnH14rtPCvwTmv9Oe51SbyJpDmOJP4U/2veqnjL4TQ+F/Dl5qSXcjiIqBnHdsf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1yI0bj46y3FuYZtPiMUibHwf4fyrya8u0ndjGoVT6U+xtn1G+trRDh55ViXPqxAH869U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f8UxQae5RVjzvwt4w1HwreLPZTMgzyhPyt9RX0h8NvHEvjfTZ7uW08jy38s4+7mvGtf+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tZ5ube5cBGVfuDuTX0D4Y0SHw/o1vYQf6qBAuT1Y9yaDzsW6bhdLU0z3rjfizof9t+Cb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fXjr+ldh1rwLWPjlqH9r6jDDDFLp4nkhj/vPGGxzQeZh4SnP3TgfDV7faFrNvqFlFI7w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y7WNrufyxy80gGPUsSf616BrHxXgv/C+oaVDpaWkskLQod25eetcd4LuoLHxVpFzd/8A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7q5J/lQfTxk1F3Wx6j8d/F4s47LwtZSBUjUS3Sr0Xb/q4/8A2b/vmuM8NeMPEsOl38W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87/e8penX6muz8ceF9J8b3E2oafqER1CR/n/ANttor0Hwt4G0/w94Xi0mICWWSH/AEqT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4L0oU2pI+e/D3jG70fxRFq0s0kp37H/65969C/aD16O603w3aRnK3XmXo91ACg/+PmvN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LJ9DhiaW5EmIlH8Sn7p/KpvF4vNPOnaTqHN5p9tsf5921S3yr/3zQdKhCUouJ0/wI09r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pFJKT6HaVH/oRr6S7GvEf2cdKzLrWosPurHAh+pYt/6Cte254NB4uYu9QjPU0UHqaKDy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fE7QrjVLrT3uPImt3ZG8wcHacHH+e9ddC8dxCJYXWWNuQyHINBq4SSu0Mop9ULzXtOsL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qRd6xu2CRQSXKKXGaSgAooooAKKKKACiiigAooooAKKKKACiiiqICiiigBwNLTKcp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lFFFBAUUuDRQB5zRRRVmQUUUUAFFFFABRRRQAU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G2gBtFO20baAG0U7bRtoAjfpTF61Iw4NNUc0ASAcUw9TUi9KaRzQAyilIpKACkPSl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+mnqaAIz3qM1KepqM9KAITURqZu9Qt3qQIz3pnSnnqaZSGjnfFsfnraD/lrIZIvzQ1wP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Nli/1X9kDp93/XyV6Tr1v9ovtJh/5aSXez/a/wBW3/1q8cuNQmntrWHzeLZPJg/2Iw33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uRKflJqW2bLVEv3TUlr94ViekdV4Ok8jxHYEcfvkGf8AgVfWNsP9FH4V8jaC/la1Yt6T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0+ayU+oFbQ2ODELZhRRRWhxjqKKKkkKKKKACiiigAooooAKKKKC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AooooAKKKKACiiigB9FFcHq3xk0XSNUvLCWO4ea2laJ9iZGQcUGkKcp/Cd5RXOeDPG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1hkiWAqreZ3yM1xnxn8ca74UmsrXTZBBFcqS9wy8j2FBcKM5T9n1PR9V8QadoUDTX93F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hXlniv4+ogeDQrfeen2mYYH4CvG7u5uNRuGnu55LqdurysWP4DtWnqPg3VtJ0ganeW32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h2bnt/wE/lSPYp4GEFeo9SHW/FOqeIZWkv7ySfP8JOFH4V9T+DI/K8H6InpZQ/8AoAr5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FRlpHCAe5OK+xtMtxZ6TZW4GPKgjTH0UCkncnHUoU6a5USGoycVI1RGqPEWqMD4h6ze6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8hLpECpIRnYTnn9K+VsYBr7Cv7CPVdMu7GYAx3EZQg+vY151o3wH0iwz/AGhLLdn1kby1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LUjxDVvEep69galeSXiLnakh+Vc9cD8BXofwB8JfbtYuvEE6Zgsh5EGRwZGHzMP91T/4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tQ8QajNp0X+iSTslrH93evRf++q+q/BHh1fCfhaw0vjzkTfOR/FI3Ln/AL6NTax6WKq8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f4c+ILvxnrzWOnySWz3TPFKxABDEtXO+LvBt94Lkt477Ae5DMir/ALPX+dexeNPjfF4d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Zbm3bbvcgLnA/wAa8h8cfEK98eXcEl0iwiHcsSgDAyfm/lVGWGlXk05K0TV+FHhnTvFO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KNWAD7c5b1/CvWU0bwHoA+b7CWHeR1c185W1zLaeZ5Uzxb12tsbGRUHn4/8Ar0HVOk5O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HRdf1A6dp03myxoz42bV2/5NdR2NfLHwZvxZfEjTxn5JzJAf+BAkf+givqeg8PF0VRqc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P8T6wmg+GdT1E9LWIyD3bacD8WwKDgtc8YuPjtPo3i7VopdtzpiXDxxbOoVWx/jXRfFv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NQ0yYWZvJ1kJbrs8tmx/KvnvSdKuNW1i0tVPmSXlwoL/AN7c3zH/ANCr621zwhpniCxg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/dJ/d4x/Sg9nEQo4ecHb1PnqP4r+JkH/ACEC31FU9b+JWu6/pkun3lwJbaTbuXHXDbh+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AmOoaJ5X/Hu+zzNh2/gf9k0nxL+H+haJ4YOqaXuDefHGG3Eg7t3+FB3R5OZLlPK7O4a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MiyD6g5/pXcw/GPxFEDiWE5/vR5rmPCOjprXibTNPlbbHdTBSw7DBP8ASvXdf+F/hPw/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rDH9/n73tQaVpQi7TOKj+NfiNi3zRsR9zMa/er6G8LXkuoeG9Oupz++ntY5W+pGa810z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ryzllaKZQ6Hfjj8q9V0+0TTtOitouI4UWNR7AYFB4uKqU3H3CQV5NrHwQ08pdPFKYid8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KmvG/jl49W2ibw3ZTZupMNfMp+5HwRH/AMC7/wCz9eAwwym52geJTsgkIQ717NjrV3R9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2e5dACyoORWd0zXWeA/HDeDI9RaOATy3Hl7QTjG3dn/0Kg+mehk3GgatpjEtbTwMP4UU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dQt7aLT9Kh+yeWix+ZJ8zccGvVfh9rMXjDw/a3k0UZl/5aJ/DuFeH/Gjw/8A8I/4wOP3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eLfNQefFxqzcGj3/AMIXVtrmkW2rRoPtN1EqyNtG76V80/EG/wD7Q8d63PnI+1vED6hP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4F389p4X1P7VHLFFbSGZXkXbkYzx/wB814TNO15dGd/vSs0rZ9WJY/zoKwyaqNdj6O/Z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Iwbu5km/AbU/9lNej561hfD3ThpXgnRbYjay2iMw92G4/qa3KDwcVJuswqpqktxFpty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vq+DgfnVumUHIfJuo6NqOgTt9rhkim3fPJ/eb1z+NXdA+Ims+HpB9lv5VXP3G5U/hX05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uYEmUjB3LmvIvil8NdA0XSbjVFuhZyDaFXszf3QKD6KhiqVaPs5xLmh/tBxLAf7WtVZl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kWu+KbzxJq0up30gNzI3mbEPyp6KP92samUjspYalCXMke3/AAU8Wa1eaounzyNPpXlt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PSvmXwN8WJfB9v8AZJLSOa0++xHytur2fwz8UdB8SKqx3YhnPSOU4JqeY8fGUJe0c4x0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Ko84KKKKZIUUUUAOooooAKKKKACiiiqICiiigAooooAcppaZTlNAC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nKOtNpy9DQQLRShaKAPOM0ZptFWZDs0ZFNooAKKKKAHDpS0g6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x6avWnsOKYvWgCRelIeppV6Uh6mgBKbTqQigBtIelLSHpQAlNNOpD0oAjNRn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ELd6ibvUrd6ibvUgRHqaaOtPNMNIaMvWnlgutLkh/wBcb+MIf9rHFeHT8dK9v8TP5djb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P8W5eP614nfx+VLIv91iKymd+HVwiORU1rw341XgOVFTwHDGua56Bu6Q23U7Nj/z1T/0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bIH3r46sjtuLVh2kX/0Kvrjw7IZdNQ+9dUNjhxD0SNCiiitDiCik3UbqkkWik3UbqA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KTdRuoASiiigAooooAKKKKACiiigEFFFFBqgooooAKKKKACiiigAooooAdXzN8VLf7H8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o/wCaivpmvmf4ynHxN1r/ALYe/wDyyWg9XL1epY9O+CZj0vwJfaleSx29u1xJI0srbVEa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0PF9t4e8f20MMurW/wDo77/kdd1c5Ov9nfs8yJ98zQp/tZaSbd/WvIvC2n/2x4g0q0/5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Sef0FB1xw/tpyrKXK0j6Z8PeBtE8P8A72wsx5v/AD3PzSfnXm37Rev75dI0WJvubry4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e1T3cOn2M00xENtArSvJ0wor5F8XeIZPFniXUNXfcou5Mxo/RI14VfyFIywPPVqczeiM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uUCl4HEibhnDDoa77T/jl4gtv9aY5vrW18K/hTa+KPC8mo6pFIyzkrbbWxhRwzfr/wCO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9z6Vf7h2jmH9ahKx6NSpRqz5Jo2/BnxxfxDrNlplxYlJLltisvTNeq18/fBfw09t8SLl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mr7Ofl/9mNfQmatHh4ynTpTUaaETvXk/xy+J39jWM/hzTZZF1K5XZcuv3UgP8P8AvGvW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qeueOrO60mye4a8twkrL0VlPBP4GmPA8rq2keR6Retpmo2t5GqtLbSrLGHGQGHStyfx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0apcSIZl/cW52jaGH91a9A8Nfs8yzbZdavREveGBcn867m1g8D/DaMPm3W5H8UgVnPH0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ci1ZyHjf4Rar4q8aXd7AyW1vOiMTKMtvAw2f0rn/ABb8Em8MeFb3U2u2uZrUhiqrgYNe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O7y9hsopI/swQlpP4t27p/3zWh4707+1PCGuWRGTLauuPwoOGnialNqEj5b8DQw3ni/S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yoynocmvcPjj4ftLX4bzT2loIfKni5Hu3NfPNpdvYXtpcrlXglR/pzmvXPj3rWs+Za2hu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i7d7Ad6D06sZc0HFnmfhW+/s3xLpV0G2+XcRsT+OD+hr7KVg6hhyCMivjbwv4au/FHiC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Us/9xd25mP4V9kxrsjVR2AFB5+ZNe0S8ha8j/aN8QfZfDNrosTfvdQm86UD+BI8Ef99M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d+OmsXmofEG981dlraRR2cC/7IG5m/FnzQceDjzVl5DfgXp/2/4g2chVzHZxyzs/8IO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3xh+IDeC/DxtbFwmsXwZIQOsSfxSf/E+9cj+zdpJ+xavqhHEki2yH/d+Zv5rXOfFvwXr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P0q0uGOzy87YYx91aD06sY1sTr0OA07T7u/v4rS0iMs1w+xPdjx/OvZ/ip4f/4Rf4Ua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5B5kn9+Ta7fzpPgr4MeGOfxPdpiQBhZRNjG1fvN/7LXLfEj4k/8ACc6daWkVqbSG3n8/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frQaOXPVUYdDK+FUfm/EXRW7LI0n/fMZNWPjJFqFt4vuI7yYywygyQf3VX+7/wCPU/4O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3Ypm/wDIZr1X4zeDv+Em8Mi8t0zeWY3rjqy9xQOtVUa0UzE+AfjP7VYS6LcPmW35iyeS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ZeH7y80nWILizd47yNwEVRnec/dP1r7A0e6lu9KtJriPybh4laSP+62OR+BoPLx1JQnz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XH4LsPslmgl1e4X92X5WJf8Anof/AGWvn3RdI1Dxdr0VpDvuLy7kLPM/J65Z2P5mvo/x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MGAS8QZhlxyD6H2qv8Lvh2ngnTXkuAH1W44mf+4Oyj2oNsNWpUafN1Pn3xjpttovifUt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wmRurNsVmJ/FqvX/AIQl0/wPpOt/8/Ek2/8A3d2F/lWNql8dX13U7zOftN3NID6je2P0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a3XgnSNKvohMkNtFvA9SNx/9CoPSrYiNKN5HgvgH4jXfgWSfy0MtpN96PPQ/3hXY33xb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1PSWuWgBMbFAeaueKPgXJe6hNcWM6QxvysAGBXNyfAXXl6TQH6t+lBzqeHqrmubniD406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0+0khmuIGh5+6N3B/SvHK6Txf8PtU8GWkFxqGxVlfZHsP3jWPo2l3Ou3iWtpH5tw/wB1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I/u+p9MaN8WfD+sajFp9pKTLcH9yPWuxHSvA/hb8Pdd0jxxp15f2LJb2/mMz+hMTqP8A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FwhGfusKiuLqG1TdNKkS+rnArB+IOoajpXhS+u9LbbeRLlT6L/F+ma+adX8a6xr+Td6j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CgVDCuutGe6eL/jTpHh5Xis8aldjgCM/ID9a8C8QeI9R8VXzXepXBmfPyxg/Ig9AKy+P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NHB06CvuyaySF72Jbl2jgJ+cr1Ar3XRvB3gnxPo8UOn+X9z/AFn/AC13d8+9ed6x8HvE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Y/jEXzNXK4vtGuiR51nOh6jKmguV5aQep6F4j+B2oWO+XTJVvIh/yzP3q8+v9I1HSJjD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xgV2fhr40avpRWO9A1CEcZPDgfXvXo2mfEHwx4xh8m/EaOwwY7hf60rIwlUqU178TyPQ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LuWeMfwOSR+tezfDj4sx+N7sWDWbQ3aoXZwcrgVleJPgdZXgeTTpGtZDz5b8rWr8IPh1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2G9uSsSlf4Yxz/48f5VFrbHDiJ4epD3dz0OiiimeOFFFGM1ZmFFGKKCgooooAUGlptKp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FYKKKKBBRRRQA5TS0ynKaAFooooAKKZRQTcfRTKKAuPoplFAXH0UyigLimhe9JSr3oE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ZozVX7XF/wA9RR9ri/56CrMi1miqv2uL/noKVbuLP+tX86ALNFIvSloAcOlLSDp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HoajHWpSODUeOaAHr0pD1NKvSkI5NACUUUUAIRTD0qSmNQA2kPQ0tIeh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qQ9KjbvQBC3eom71M/eom71IERppFONJSGjK8RHOmI/lZMFzFLt/vfvFrx3xLD5Gq30X/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4r17xTOY9Bv5B1SMOPwYH+leW+PZobnxZrMlv/qTcN/31/F/Ssp7Ho4TdmFbHirEZw9V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K5TuNizP72I+jL/OvrXwm+/R4z7D/wBBFfI9scbT6EV9YeCX36HEf9lf/QVrrpvQ4sQt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whRRRUkhRRRQAUUUUAFFFFABRRRQAUUUUAJupN1JRQAu6jdSUUAhcmjJpKKDUXJoyaS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LbSrGa8vJkt7WFd0krnAUVzXhD4k6d4ykmS0jkjaN9uyT7zDscfgaRahKSukddVS81Wz0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OCS5YrCrnBcjqB+YriPH3xfsfCxn0+xxe6vjG1RuSLP97/a9q8E1HU9U8TeIY724mnu9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bP3VHRaDsoYKrV1lofXtFZ3h1r1tDsTqUflX5hUzJ6NjmtGmcMlyuw8c18j+N9b/AOEk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JcXLeWf+ma/Kv6AV9cDivnPxH8GtTtfEj2ekWTy2khLwScbUXd90+lB6uXThCb5zlNU8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nTTn7DZBY47ZPlj6/qa6b4F6V/aPxAjl25is4XlPsTlV/nVH4keBR8PtO0kS3XnahePN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fnXX/s+20NjpmuazcyrDEWSATSnCqFXc3/oQoPbquDoSlAh+NfxJ/tJpfCumk/Y42/0y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1/2Vb73r+HPCeBvC0vjDWIrPPk6fv33tz/zxj/vf+y13HjnT9E8c22ratomPtenOzvJH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/vCvLLS/uLO3mhtp5IY5W3uEbG4+9BGFhGFJKJ9Jaz8WfDPg+3/s+L/SpbdFhjs7P5lR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N4q+NWv6+HhtSmk2Z3ALFzIQfVq4Y28ltbxymPAk6E11fwp8P6b4o8VJZamrSRbGkWMH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anTvO1yb4PXOoDxxaTRQyTRSbknkRC21fc19MZNV9P0i10q3WCzt0t4l4CouKtBMCg8D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vPvip8SrjwE9jFa2aTtdKT5khyEYdsV6EK4f4s+Bbjxro1vHY7PtlvKHUSNgMvcUGNDk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iD4q+IdcLCa8e2jP/LOLAGK5aPT7zXJj5UUl5KT/AAjJJr3Pw7+z/aQFZNTuftBHJjA4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aCgWzsIYCP41UZoPYeNoUdKSueWfAvwPrXhzVLrUdQtPs0c0IRFdueGz/jXsl7CtzBcR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GjoakU/pQebUrOrP2jPi/VbQ2ep6hAVx5E7IP90Ma+ltO8P6V8QfA+k/2hCZYkSN/wDa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4JXet+KdSvWukisppjKvHPJr0zwZoP8AwjPh6HTTMZxAu0OT1GaD0MVik6K9m9UT+HvC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qxitEcYdwPmP1PWtemKeKTJoPAc5S1m7skrG8ReEtK8UWzQ6hapLxgOBhh+Na2RTc0BG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jwjbeDtBTTrYkoHaQlu5J/wArYu7OG9geCeMSxMMFWHFWKKDZzc9WV4oFgijijXbFGu1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fB7xD5837qP77f8AAvm7Yr6N7GoyDmg3o4iWHd4nm3wu+F83hLV21S9mjkuRCYkjjHyr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UUUE1Kzqy5mcL4d+FenaB4hudXXMzMw8iNx8sWM8/Wu3BxT6KCZVZVPidxUPzCs7xZqX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4MFrLID7hTj9cVoDis7xNop8R+HdR0zf5f2qMRlj2G4E/wAqDJI+TfDemG+vdPsQMtPM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19jxoFB6Z7n1NeQeFvgnceHfE2mai14Ght5i5X1+VgP6V68Dig9LGV414pRA9aSiig85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52r6Hp4ORbwvcEf7zKo/9ANVf2ddP83xXf3WPltbTbn3c4/9lNZPxuvvtnj2/Oci2iit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337POm+Roeo3+Obi4WDPsgz/AO1KD3v4eCPW6KKKD58bNClzA8UihkcYIPcV4tY/s/vJ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m9tiRjc23tXtdNHNBvRrTpfCz5z+MOkaV4Xg0nQ9OtUiPzXM0m35mX7q5P8AtfN+Vedw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iRvFXifUb8E+VJJiIH+GJflQf1/4FXZ/B7WPD2n6dd2mo4+13E3/AC0QbfLC+v8AvZoP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IPC/xo1bR/3V3El5B6/8tK7u18W+EPHMXk3/AJSTs+PLmO0sf9mqms/CDR/EEbXGn3bQ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eZ+IfhjrfhtmfyftFqvIdOg/GgzjKnPRaMb8StA0vwx4hWy0qdZIni85sNnZn7q/+On8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iXxtp9rKM2qH7VN6bY/mA/4E21f+BVxAn88/vP3lfQX7Pfh77FpF/rEirvu3EEJxyI0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McoLxM+SjqesUUUUHyvmFFFcZ8VfGv/AAh/htvJkxqN6TDarnof4n/4CDn8aB01KpLl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b4eIlstFumSHTpGDsu399Luyy/7q9K7X4e/GWx8TotpqBis9QHy46CQ+tfPGi6ZdeINV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eH9v4mNTazot74W1GS0uR5VwvKn+RoPdeFpyhydT7I60mPavAfh18Z7jTDFp+q5nt+iu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9e8O+P8ASPE1xc29pcK08L7ShP3vcUHl1MPOlujeooooOUKKKKBMVTS02lBppiFooop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U0tMpc8UAJRRRQQFFFFABRRRQAUUUUAFKvekpV70AS0UUUAeCjSNKHP9q/uv99f5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bLqH7rn959oWvnH7RLipIDNPmrOH2x9F2ml6E3+qvzL97/lsv3f/ALGl8nw8ke86lCy/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E1zHna7r9CamtTKRnzaBqrc+n9Gnge0C2komtgcJICCCKv1xPwlu3n8KFJDkx3MgH0+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qlcVTTqZTh0oLH0UCigAooooAKKKKACiiigA7Gon71L2NRP3oAdHS+tJHS+tABUZ6GpK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TTzTPWgApD0NLSHoaAGHpUbd6kPSo270ARP3qJu9Sv3qJu9SBEaaehpxpp6UgMzXlzp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juvjF7J78/pXsusrnTbof9MzXjniDm9OO6g/pWE3oehhX7xkRjaTVhDk1AvenqTkVzHp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+G1z9o0Mr/zy2R/lGtfKyf8AHrn2NfTfwjYf2TdpnkeU/wCYYf8AstdNPc4sTpE7iiii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QppNLmm0AFFFFABRRSbqAFopN1G6gBaKTdRuoAbRRRQUgooooNEFFFFBQ+ijFc/4y8b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9kLzN8sNtH9+Vv6D3oKjCU3ZI84+P1vq1xJFL9sxocQH+h/d3SfN8zevtXj1vf3FnIJb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2wRW34y8d6l4wunN3cFbMH93Zxn5APVvVqzPDdrb3+t2VrdSeVBLKFZ8ZwPpWUmfU4Sk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LiOLP+sbGa9Pj8Rad8JtahsobSPVrxbdZbnUd43bm/hi9F21xHjjwzN4Q1+WzfLIw82G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jeHpvG/nS/av9Lj29f7uMUGu57ZoPx20HVSEuGktH/6arkfmK7/TdTttVtluLWZJoW6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TNp99Jbf6506iMZP5V9TfDfTRpPgzR7XGGS2VmH+03zH9TVLQ8LGYaFJc0Tqs0ySSOCO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MkkrnAUCkyar6laR6jY3FrMu+CeMxSL/AHlPUVZ5a02PmH4qeNV8d+Kmnty/9n20Ytrb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tuP6CubGoTC2+yCWQWn3/s+/5Wb+9iujvPhvraeKptJtrGSRyxKMB8uz13elezeDfhLo3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yru6j5eWX/URfTP/AKE1B9X7aFKCUdTkvg74G1a3uJtQ1GI2GnXELRvbyfLK/wA3ytj+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4e0Y+bNF/aE3/Tf/AFf/AHzXJeO/jmDvtvDbhiODfOvyj/rmrf8AoVdR8NfHMOoeDorr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knnuHoPOrKtOPtCn8bvClvqHgz7RFGsclid4CDA8v+KvC/DOtS+H9dstRjOGhkBYDuM8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b9KutIutL0qH+0HkRojPKNqDPoO9eHDig9DBRqOm1VPpXxD8adE0e3P2TzNRuv8AnnG3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4k1DUra5aWO2sYJ1ke1t0++ndWaua8NeCda8U82VtIIf78qMI/zxXqvhz4D2cAWTWLlr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/wD16DnqUcPhlzSR6nY3keoWcNzE26KVA6kdwanqvbQJaQRwxgLHGoVQOwFTUHzwp60w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AooooAKaOKXNNoAXNJRRQAuaSiigAooooLCiiigQUUZpN1AxeKAabRQA6l6U3dRuoAW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ooKOV134YaFr1zPdXEJW4nbe7jucYrW8MeGrXwrpS2NoD5QdnyepJ6/yrUp9BU6tRw5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JD65H4reIP8AhGvA+pTK/lzzp9lhIPIaTPT/AICG/Kuurwr9ojU559a0/TWST7NbIZwN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gqP++qDow8OeokzyTStLuNX1C2srVDJcXEqwxqO5bpXX+JPhZq3h4syo11APm3op6Vv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Ek+qOuY9PiypP/PV9yr/AOOgn/vmvoIUHu4jHRoy5UfJOkeK9W8Oy/6NdSRhTzFJkj8j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WvCt7plzAsdxcqsfnof4c/Nx/u161rfg7w34omngKQi5QkMUb5ga+fPHejWegeJrzTbK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Heg2w1SliHdLUxtJ06XUri3tbVS008gSMD1OAK+wtC0iHQ9Is9OtxiG2jCD39T+deCfA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qN66Zh0+PzORxvb5VH/oR/4DX0SARQcWZ1NVTQ6iiig8QivL6DTrWS5uXEcMa7mc9hXyb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jxDNfSBkiUeRaJn7kYP/AKE33q9J+Pnjosw8MWb/ACJtlu5Qf++U/rXm/g7QBevqGq3E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swH3XZfuxg/7VB7WCoOMXUl12PQ/BFnY/DDwjN4j1ZQL28T/AEe3P31Xsq5/vdfpXluv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1ql6+WlICRj7qIM4AFN1zXtQ8WX7XmozF2z8kY+6g9AK9D8FeA7Pw5p3/CS+JQIYrf8A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1m/2v9mg9KmlB889zkZtIbwr4eiurqPZqmocwWr/AHoI/wCKRv8Aez92sezv7jT51uLW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2v8AiC48S6vc6hcEjzDiND/Ag+6tdn8LvB2k+KtNvvtlyftmdscSsAU/2veg3nONOLkz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BHYa6QkvCrc9j9a9hhlSeNZI2DowyGByDXyn4t8BX/haZjIhmtc/LOo4/H0rX8A/FXUP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dgSAUY8qPag8OthVNe0pn0xRWZ4f8RWPiWwW7sZhIhHK91Poa06DyWmnZhRRRQIK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5FFItLVGYUUUUCCiiigAooooAKKKKACiiigAp0fU02nx9aAJsUU4dKKAPzZXXL1I5FWf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Vc/4THV5vMzqEgPogUKo9hWDQOOnFWeOb8ev3V2QJ5fM9yACami1G4tpnMTGOsCI4rXv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k/OgqJ7/APAm9a+8PXzO25xcnPsSBXpleO/s6XGbTWLY/wAMiyY+oxXstB1wYUUUUGw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7Gon71L2NRP3oAdHS+tJHS+tABUZ6GpKjPQ0AIaZ6080z1oAKQ9DS0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3epD0qNu9AET96ibvUr96ibvUgRGkpTTaQFPVFzY3P8A1zb+VeKa3/x98/3V/lXuN6u6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8Q18YuV90X+tc89md2G+MyQc1IvaohwTUi1znqmtB81vivpb4OyeZok7dm8s/wDjtfNN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o34KSA6HEg6LboF/Bmz/SumnucWJ+E9G9aKKK3POEzRuptFSSGaKKKACiikJoAQ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KQUUUUGqCq2rahHo+jahqUoJhsrd7hwOpVRk1ZqjrukQ69pF3ptwzrb3KGO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aPmy3+J/irb/AMhmeXp3C1hyy6n4pv180z6jfS+pzIa9gu/2f7Bc/Y7+4i/3wGrpvhr8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gEt1O+fNONwj6AD/AD3oPcVfD04c0N+x5xo3gbw94P08zeLdQj/tUwsUst6ts/xP+7Xn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ixMTFKvn28gP3o88MK0Pi3afZPiTr5znzJI5fziWuu8cW+nz/DXw/dyyxnUPLVEH8T5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7HpQbcbkE97D4/8Ah5cSXEoj1PSBvL/xPGq9P+BV57p2q3Ok3nn2czQPtIypx2qCJ2tw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dro3gaKw07+1/E8v9naf1js4/wDX3H+zt+983H50WNoNR3OTtNQlsryK5iYh0bdX1l4I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oRHiTt/tV8m6lc21zfTTWduba1kbfFE3UL2r2f4PNeeDdD1DUNdddO0d9k8fn/e/3gPv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0FUge0UdqpaJrNr4h0uDULKTzLeZdytV2rPm+Wxynjn4g6T4Htz9rzdahIjeXZwfff8A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3xC1nxvL/pc3kWy/6u0gOFUf1P8AvV6x8afA39v2Vvq1nHm/s1JdQOXj7isX4dfBl5QN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HYfxf9tP/iaD18K6FOl7R/EcJ4I+HWqeNpg1rE0Wng/NdyL+7H0P8VZ/ijw//wAI/r93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Adfwr6xsrWKzgWKCNYIlGFRBgCqknhzTJtSbUJbOOa8KhfMkG7AGccfjQVHMpJtJaHz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7tkkh/s6H5fnuBjj2XrXrPhn4NaJoHlyTJ/adwOS9wPkU/7K/wDxWa7vNGfeg5auPqVF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KFiRY07KowBTsYFGaM8Gg8wjPU0lKetJQWFFFFABSZ4ptFBAUUUUAFFFFABRRRQAUUma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pKKAuFFFFAXCiikoC4tFFFAwooooAKKKKCh1FFFBIUUUUAPzVPVNFsdbt/JvYEnQdNw6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7GV4Z8Mad4Sgnt7CIRpPJ5j47tggVtVFTqBTfO7s+UfEmsXdh4z8QTWd1Ja+Zfy/6s/e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7uZbidzJNKxd2PUkmvoXXfgbpOqXT3FvNLbNId52tuU5JNZOnfs72y3/AJt3fmWH/nnG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HUUrHR/A7w+NL8GRXjjbPqLG4bPXb91F/wC+Ru/4FXoRxzUNvaQ2VvFBAuyGJBGi+ijO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Veq6lRyYE9a57xx4wi8HeH5tQm/1v+rto/wC/J/D/APXroGZY0Z3bYi9WPavlv4oeOJPG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22zHajnayj70mP7zf/E0G+DoqvU16HOx/bPEWr+Xlrq9u5dzsOd7sf5dvoK9h+IGn2n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aSxma8njgnk/wCerHmQ/wDfK/lXn/wt1/S/COuT6hqSSPmELE6j7h/vf0/GoviZ41bx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xs1ZIl7Fj95vxoPoGrzVNbIT4YWH9q+PNHtigdFkMz5HACAt/MCtz42eLBf6hFoVpcZh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h5f4V/wCA5/P6VieCtXk8FaVq2vld15OBYWKHrub5nk+i4UVx8cbEtI5LyMcktySaCvZK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jwRfeNr24gtCkUdvGZJJZPug/wAK/U4OPpTdR0nVfBmpfvUls50PyypwGqXwP44u/B9z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qFev417hFqPh/wCJGgTefLCVjDDMr7WiP96gU24vlktDgP8AhdP9oeF9R0/UbSOa7ePZ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EV5jkj1p155H26T7K2+33ny29Vzwa9K+CvgX+39Y/tW7GdPsnV0/25uy/wDAfvf980Cm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wj8Gy+EPDAF2pS/um8yVD/CP4R+prtqKKD5SUudtsKKKKCQooooJCiiigQU6m04dKoz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AFPj+9TKlgHzUAaSQgqPpRUIuP9/wD75/8ArUUAfmJRRRVnjjsi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Cp/wGsPJrbuG8yzs5Bz5qY/3dtBUT1/9nWQDUtYT1jQ/rXttfP37PF15Xiu9izkTWv8A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B0RFooooNh1FFFBYUUUUAFFFFABRRRQAdjUT96l7Gon70AOjpfWkjpfWgAqM9DUlRnoa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Z60AFIehpaQ9DQAw9KjbvUh6VG3egCJ+9RN3qV+9RN3qQIjTT0pxpp6GkBFP80Mg9R/j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q/u3869mkPyNXk/iiDbpts3cM/8AOsJ7M7MO7TRyIPyj/eqRPuGoh9wf71SJ/qzXMeua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+VfQPwNu92mpD/chLf8Ajx/xr58sjut/yr3L4EXYa5ng/uWpb/x9a6ae5xYn4T2Ciiit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kdmjdTaKAFzSUUUAFFFFABRRRQAUUUUAFFFFABRWb4i8R6d4W0t7/U7gW8AYIpP8THo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brPbTLPE3R0OQaDRElFFFBZ578Tfio/gDUNOtUsFuvtaO+9pdu3b2xg1ykf7RT/x6SB/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M/gDWfF+p6TNpqxtDDEySb2wdxbivOpPgr4rjnizbxt86pw6/doPZw1HDypc1TcpfGDH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O+efKWudttP1bxBqENpDDcXc2xdg/wBn+g/2q+o7z4aaFf6hcXl3ZLdTzPvZ5TuOaxPi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yXw9FHp91GixvLboqskP8W3061B008XTjGMDy5jonwpGbsR654pA+S3TmK1P94+rf+PV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8QH/AI+NW1GT/ln/AAov0+6BWH/x8Tn97/rH/wBb97/gVeo3HxB0nwNo/wDZPg6Lzrsp+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U/pQei4yg7rUt2nh3w78K4FvtfkTVNcIUwWS8rGf4f8A9bVwPi7xvqPi+Vri+l8u2Ds0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cetVtE8Na1451qRbcT3tyx3y3cmX8vtlm7fLtrtfiN8MNK8DeEbDzbtZ9cknVuCPnjx8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FSXtHdnS/s7+MN8F7oEz/NEfOgB7qRyK9vr4+8BajPpPjLR5LU4czrD9Qzba+v6o8PMK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HFFFM8taDwcUZpmaM0ALmjJpKKCBcmjJpKKAG0lFFABRRRQAUUUUAFFFFABRRRQAUU3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1ADqTNJmkoAXdRmkooAKKKKAFBxSg02igsfRTKXNADqKKKCAooooAKKKKAHDpRQO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mkoooLPLfjl43/s3R38PWUoW/vV3XDqfmjg5/9CwV/wB3NeP+BvB0vjDxBFaf8uv3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/vqu4+KHw31X+17rVofM1AXH3/4pF9vpXpHwr8FL4T0BUlUC/uQklw3q3/PP6L/8VQe5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qz558c28sHijVpTD5UPn7IQBtXywoA/9BaqOg6Bc+IboxwrshTDTXDD5IV/vMfSvq7xB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UbS38qJGd5JE3fLXh3xH+IOnX+j/ANkeH4vJtZNvnyRpt3x/3RQdVHEOs9Inn2q6ml7M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KFD7dWb/AGmNdf4P0aLw74L1XxfqUaSYieDT4ZRlXZtqrJ9Nx2/99elYHgvwq/jDxBb6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gP8AVR5/yo+td18crn+z9P8AD+iWkXlWnzTOB91VXiNaDt5/eSPJ7ZWnmjhjRnkkYKqq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sGuLZ/MtZCpiYVf8JalBoWvWmoXEfmx25Zwo7vj5f1rX8ZeNLfxTIxW08vb8oc/eoNm7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8Ratb6fZx7pZW2rjoK+tPC/h228M6Pa6bbD9zbpgt3d/4mPuTmuG+B3gAaBow1m5aOS+v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6/Vq9PAxQfP4+v7SXs4vRBRRRQeQPooooAKKKKACiiigyHUUUVQBRRRQAUUUUE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U1v1qGpoOtAGDqPim4ttQuoRKmI5WQcjsSKK8/wDEWuTJ4g1Rd/S6lH3f9s0UFcp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3zR/wjsX9812vifQjot8keOH+571P4e8PDUtU1G3bDrb26TbQOfmbb/UVPOeDznBf8I7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1jYoH4VpE6Y7g9fxr2ofD60NvH+6krzefR/s/jCPSv8AqJrB/wABkYbe392QVPtA5r7G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ujYNnMcg+9ntXv8Ak1xGj+ErXRtZt7iNHWeKXGXH8JXbXc1cZ3Oqk7gOKcOabTh0rQ6h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UUUAFFFFABRRRQAdjUT96l7Go2HFACx0vrSJS+tABUZ6GpKjPQ0AIaZ6080z1oATIpCa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qNjTyOKiYdaAGMaiY9ae1RNUgMJppNBpp6UgGnHNeY+IrXGkn/ZluU/KSvSiTk1wWtWn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nQ397x97evymsprQ6qHxo82/hqSI/KRUQ43CpI+9ch7Jr2BH2cj2FeyfAM/8T28/68v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OyvWPgVdeX44WPPE1jKv/fO1v6V009znr/AfQFFFFbnjjKKKKk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qer6va6Fp099eyiCzhXczMf0HqanurqGxtZ7m4cRW8CGSWQ9FUdTXzB8WfiW/xB1Q29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IYh/y3b/AJ6N/wCyrUt2OvDYd4ifKil8QPiDd/EDX/tc37m0i3fZbP73lL/ePu396vYv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mu/+Qd/y65zudf730rzj4RfC6TxjeDVbtSNIt5c4X/l4kXsv+z/er6TvL+x0Wwaa5mjs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FM9LGTpwh7CBN2qI9TXkf/C/YtR8cafp1pEo8PF9k95cI3mv8vy4Xt82K9coPLlSnTXv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5m8feLvE+leLdRtZtWuI4lkZkWNcAR/w16B8FtYl8XeF9RtdRle6PntG+f7rL/8Arrnv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lq6L8rfuJSB69P8APvWb+z5q/wBj8Wzac74juoNyjO35l/8A1mg+i5aU8NzxRw3i3Q38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wqOWiJ7xnkGus8AfB7UfFu26v3bS9NPIkK5lf3UV7prPw+0nX9ftNWu4fNmtukZ+4/8A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2IlmTVJRh8RxviCCbwB4Pmh8J6THLN0SP+Ff9tv4jXzNrGsX+s6hNf6nO9xeSnLFz09t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mubt/hroVvr41r7GhvFOU4+VW/vY9aLHNhcZGnzOrqzgvgv8LX06aHXtYi8u4xvtLZx8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iqOKvVdaV2FFFFBgFFFFADt1G6m0UEDt1G6m0UAFFFFABRRRQAUUUUAFFFFABSE0tN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FFFABRRRQAUmRSE0lADsilplPHSgsKKKKAH0UUUEBRRRQAUUUUAOHSigd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wooooA474wXItvh3rPON8aR/myivl8QV9lXum2mq2zW97bx3MDfejkGQayrjwNoM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AKD08HiY0YtSPlPStRv9GuWfTp2t5pQIyyHGRnI/Wuq+MjTReItNtLiTzZYdMt1d/wC8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t4+Fnh55hMbFF2OH+XjpXkv7QtkIvFmn3QH+utAh+qs3/wAVQejSxMK1VRicd4R8HX3j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iTzHZzgAZxXQ3PwT8RW5O2OOXH91qT4Gayuk+NhHIcJdwtBj1bdkfyr6fAwOKAxmJnSn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3p3g7SbS+UpdQReUVPZQcL+lb9FFB87OXNJsKK8j1749/wBiand2S6V5ksDlAzNwa5nU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ns4oPrzQdccJWl0PoWuR8Y/FfQfCVo8fnpe6iP8Al1gOfzbtXzprHxG8Q64zfaNQkVD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eeZiwZpG9WOTQehSy5tXmz6G+GHxbn8WeIr+zv4xH5u0wBDlU/2a9V6V8oeDfDHiSe/t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kEglf5V4r6oExFv5shx3f/ZoOHF06dKdqZPRVPTNWs9Xh82yuY7mP+8hzVyg4Aoooq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AooooAKKKKACiiigAqaDrUNTW/3qAPmXxPrLHxLq5WVtpu5scn++3vRXFazPPcavfS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NqnGWPtRQb2Ov+MkX2XUdMbHKxyMh/vd9v8A6FTPAVht+Id0v/LKTRHfy/l+fLI27/x3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b4f0O/x8rz9fdo+P0Jqt4Gh/wCK78N/7WgzJ/eyyxyf4n/gVcaPlZM9Et7b1rwfx6fs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QspP/QG/9lr6CAx0r5/+McP2XxVqUw/c7hazId+3eoYrz6fdrNMcT37xBB/rrvyvJl3r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VFM1GSW80JyIsyzQRyP8+5jkA0+uqJ3UR9FFFbHYFKp5pKF61ZY6iiigBwx3o4ptFAC0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KelRt3p7HAqMng0AMU8mpP4aiB5qTtQA2kNGeaQ0ANPWko9aKACkI4paQ9KAIyKjYVKa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qVqiapAiI4ph6GnnoaYelICM96871fUZdOttXhiP72SeZD/sLIB0/AV6EeprzfxOuJ71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8cX/ColsddD4zz9akXgVEDg1IhyK4z2DTsT8gr0v4KSeX8QrAf3oJk/Na8ysvuCvQ/hHJ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Usv5it6e5jV+Bn00ehph608niozXQeKOppoyaKkBKKKKACiiigAooooAKKKKAClxSV4b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8MaRN+6+5qNwP4+f9Sv9aDejRlWlaJhfGb4rN4muJNE0mUrosLbppVP/AB+N/wDEL/49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N/e216/q/wAO9K8VeA7S/wDCuxLm1j+4Dk3IH3lPo1YtH1tGNLCw5UdX8EviFa6vpMGi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SOL7u9f7wrpvip4Si8beEprIIHu4mE1uzHgMPWvk+zu7jTLxZI2e2uYH4PRkYdq+nvhl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SZgmpQALMmfvf7QqovoebisPKE/b0/U+YCJbaRlbKSxvgjuCDX1V8JvE48TeFLeYtmaI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Gzwp/YPidr2BNtpejeMDgP3FWvgD4nOleIX0yRv3V2flBPANI6cTFYjD+0j01/zPpaii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xoP9u+Dr+ELmRE3qfQivmnwfrDaJ4j0rUASvkzqr/QnBr7JkjWVGVgGU8EHvXiafs8Mb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O7x7IgcAtlaq562DrRhCVOezPaLaYSokqcq4DA+xqeqejWR07S7W0aTzTBEkRf1wuP6V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KKKKZIUUUUAFFFFABRRRQAUUUUAFFFFABRRRQAUUUUAFFFNJzQAUUU3dQA6ikyKMi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iigAooooAKKKKACiiioAKKKKAH0UUVYBRRRQA+iiigAooooAVTS02lU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iiigArzD4/eHP7S8KJqES5msX3kjuh4Nen1X1HTbbWLCeyvIxLbTLskQ9xQbUansq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1Ke9imsrd5ZYZFkQoOhHSvrzwve3GoaBZz3URhuGjBdD1B70afoGnaREsdlaRQKO4Xn8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iVXei2FpKKKDhPmT4o+Hr2f4ianFY2slwWdXCxjPDKrD/wBCqPTPg/4n1HBkt0s1PeU8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H5UjlY42kkZUjXks5wBQerHMJxVoo8d0P9nu2G19RvJLkjqkfyrXoOi/DfRNEUeRZRBh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Z/G/TdAjlg0krfXqnBY/cWqnwa+Jt54kv7vTtWmSS6kPmxuoAAX0oKqfWqsHOWiPV4be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wFeafHnxj/YHhb+yYT/peq/I5H8EI+9/3193/vqvTx+dfJ/xe8Rv4n8c3jJJvtrRfscX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W6gxwVL21S0hvw71zWbPxHplnpUjLJczhCM/Lt53f+O19Y7q8K/Zy8PfaL+91qVP3duP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3m/8AZa93YLzigrMOTn5YDKKKKDyQooooAdRRRVAFFFFAmFFFFBIUUUUAGabdt5Wm3cn9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c1BrjeV4b1V/7trKf/HDQVHc+OR07frRTwz4/wBWn50UHSej+Ph9o+EnhOXyf9YsU/8A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h8AjyvEXw/mzJh457Qy/wC15bBVx+dWbh/7V+AukIeTDBbgn5v4X2Nn9aq+D5tn/CBS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z838TMP5NXF0Z8YenfZxkj0rwr4+R/8AE5uW/vaSv/A2Er/N/wCPV7wD+/lH+21eNfHu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vO02ZPM/wB1+v61itzRHpqf6R4aj/6aaYv6xAhqsW5zBGf9kVieDXOo+C9FLDiWxjAb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Wtpr79Pt2/2BXVTO+iXKKKK6TtCiiirLHCikBxS5FABRSbqTNADs0m6kpM0AOY1Eehpz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9alzxUC/eNS9qAEpKKKAG0UUUAJmmk0UhNADSetRsaeaiJoAjbvUTHrUjVE3epAjNMJ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CNu9eX+NpzBfzAdplb/x0V6mACK8o+IybdUuf95T/wCOiokddD4zhicZqSI8VEepqSLo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i+ciu7+GE/l+OtEPrPt/Q1wOn/6w/Suy+HT7fG+g/wDX4taU3qY1fgZ9XZpKKK6TxQ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ZPG0sEsauY2ZSocdVJB5oA8t+NHxafw/byaFo8oOozri4uVP8Ax6L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7teF+G/D954p1m30yxQvNMep6KO5Na/iTwBrmm+MDpkkM97PqEzPazNuZpu7Mxz/AN9N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Z+BNL2gLLqEoU3F2Rzn0X/Z5oPo6U6eEo80NWzw74k/Ca78HW8V5aGS/0/H76XHzo3v7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+CtUWVC0unS4E8APT/bHuK+sL+1hvreWCaNZYpBhkcZBr5n+Kfw1l8IXz3dmjPpcpz0z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DYuOITp1UdT8RPAFt4z03/hKPDu2SWVN8scH/LYfTs3XdXjuha5eaBqEF9ZyNBOhyM8Z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+Is3gjUfJmLS6TOw8yPP3D/eHvXSfFb4c291aN4p8OhZbSRVe6t4/uFf+eif+zVnY6YN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vq1r8Wvh5LJaYS/t4/M8hvvK46ivFNEubmz1K2ubVGa4icFVXqTnpTvDOv3nhbUlvbJz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DX0Z8OtQ8K/8I5Lq9nDbWscG6Sd5Nvmw/wB7caRnJ/VotWumdnqPiW08NeG21TVZGhgg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6Adz14rxDRvj1qk/jCa81BgNJuH2JZxn5bdelcn8SfiDP491tpYiYNJtzizgf5Rj/no3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VJrRGv6vEFsAd1vbkf69v7/+7VnHChClTc6p9BWr+ZAjf3hmnU4GjIoPFbG0UUUCCiii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VTS02lU0ALRRRQAUUUUAFFFFABRRkUZFADaSjIpCaAAnNJRSE0AJuo3UlFAD8ij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jHT9A/4+7uOM/wBwfM35UilGUtjoKOxry3Uvi68bO9tAoh7PO23PuFrNuPi1NbZmu5vd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JrP2iud0MDXmrpHr5606vG5/ibfi4u4Zt/m26K78/8Ajv8AwGrFj8UnA81bjzo/7jfe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KV+U9co6VwOm/Fe1uDidGgP94DIrq9N16z1mIS29wsin04q1OL2OaeErU1ecTRopBS1Z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ooooAfRRRVgFFFFAD6KKKACiiigAooooAVTS02lU0ALRRRQAUUUUAFFFFABRRRQAUUUU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QujLcXMZs5ikchRJA2RIB/F7V1/xIk1FfBepx6cm66nj8rcOqoT8xH/AQa+VZ7N7WQxu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WHhiE3Poe0X/AO0XGuRZ6aW9DIa8y8TfELXfFJZby9cQZJEMZ2qKzdC0j+2tUgsvtEdr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7V754W+A2i6dia93ajIO7ttT/vmg9SUMNg1zyR882Wk3WoSbLa3luHJX7ik9a9I8A/Cz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wj05I3V/nO47foK9ku77w34LkgsZDbWDuuUUccCtjTtYsb+INa3EcykcFSDQc1THSmrK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D+g6lfOcLbwPJ/wJQ2K+Mt7mSTeS7nqfUnr+tfTPx31D7F8OL2MH5rqaGEe/7wMf/Qa+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JTPqr4KWK2Xw5011GDdtJcN9N20f+gGu2Peuf+HChfAPh5QMYsYv1UH+tdBQeHiXetJ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AOoooqgCiiigTCiiigkKKKUUAArH8fv5XgLXm/6dJB+akVsr1xXPfFF/K+HWut/wB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cFeSPlTyB60UZooPZ5Ueh+GoF1P4BXlqvIt7WfH0RmcVQ8Oy+X4G06/8r/j08QxP/d/5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4Mtx8JtTh/5bebc/y+lYnhmXPwx1xM+WYL20uxJ95hl1B/l+tcaPzs9r1AY1i+9p5Cf+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Fho0nPDzw/gyq38xXrmoL/xOtRX+9Ju/xrzT41wh9E0eXu2oG3/Exlv5CudaNmiLvw2f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CFX8zW9oy50yEd1JDfrXJfC663+BrQf3Mqv511OgSk20i/3XYGuumd2H3ZoUUDpRXSdw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iigApM0E02gAzRSZpM0AKxphPBpWbioy3BoARTzU2eKrK3NTbvloAUHmgmmbqN1AC5xS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Ck02jd1ppbrQAh71GacWqMtQAxqiNSMetRE1IDD3plOJ60wtwaQDVPD/AENeYfEhf+Jj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fe+leb/Egf6ax9UU1MtjqofGeev940+HoaY5+c0sZ61xHsmjYHDH6V03giby/F+jnPS6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d8Ly+X4m0xh2uU/nVrcylsz7JPQ1GepqU96iPU10o8V7sKKKKYhy9KKRehpaACig9KbQ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MmjJoooATau5W2jcvRscj6V5v8AF74mX/gO90a1sYBcPeJJcThv4IlwqD/gTE/lXpNe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/Ffi37daQLJp9vbJBDtbB6szfqRQdeFUXUtPY2PDvx70fUMR36NYSHjJ+YV3Ud1o3jHT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mXDR5ByPpXyXq3hnU9IlZby0lhI6krxVaw1e/wBJkD2tzJCwPG1jQe39Spv3qTOq+JXw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DTaXMcwynnb/ALJq/wDC34jN4duP7M1BvM0ac7QX5ELNn/x2tXwd471Dx9MvhnVrZLxb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f3j9K4zxv4IufBWqSWkrGazJ/wBHnPQj/wCKqbHdF88fY1d+jOn+Knw8/sKU6tpi+Zp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k/3f9mvO4LlzbyWvmEW8rKZFB4bBrVuPGV/c+Ff7Ba4Y2JYM275mfHRc/wB2tr4ZfDi5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k2z/AL64Hy71/ur6/wBKg6IS9lTbqPRGt8I/hiPGd9JfXqMmj2jBHz/y8yAfdX/Z/wBr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IRxIsUS/dRBgCqWn6fb6bbR29tEsEEY2qiDAAq4CMVR8riK7rSv0QmaMmkoqziCii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B26jdTaKAHA5paZTlNNMBaKKKoAoooAzQAUUYooAKKKKAG7qM0lFADd1GaSigAooooAK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K1a4u5BHEv5n6Vn+MvF9r4V09p53G4j5VHUmvA9a1jUvGd01/eyGG2zsTHQH/AGfWspz5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2ex0/ir4r6lr901noyvBA3A2fff/AArm/s0tvmXzfNu/+Wl5cP8AKn0z1P8AtVVv9Zh8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E/8AH3ezcsv+wv8Ad96ydNtpfEOoRRXc0gh+Z55P7kY+8wFczqN6n3OGy6FGFoo3YXtd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tnm3PAI03KO3mN/s1W0a40q41mLzopJRI7TTySf3QrMf/QayJzqGsXBu/ssg8z5E/wBh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f0nRb2GDU3aEB1s5Y0JP8T/L/Vqw5j1I04294saNrsN9rq+ehM93KQ3uz1WttY0+3n/1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41HY6Bd22o21wAA0UiuD9DTdc0G7j1W92AHMrf8AoVUmTKC6I157eLB1DT7ryoZH+5J9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8sZBcWBeC4j/AIITxWBpdlcv5mmTx+UlxuAz90Sfw1Hbaxd6RP5Wf9X2qzF0VNNSPXPB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XHkSj5fN7fj6V6ta3KXUSyIwZWGQQa+Znay8S2AuFxa6jEP34/hb/aroPAnxDufCF+tj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J52/7Q9RW0Z9GfKY3KGr1KH3H0Appaq2t4l1GsiEFGAINWgc1snc+Ra5QooopiFBxSg0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XNADqKKKsAooooAcppaZTlNArC0UUUEhRRRQAUUUUAKppabSqaAFooooAKKKKCwrivG3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iAWt8ORMB94+9drRQaxm4O6PkTxF4ZvvC+ovb3UbRup+V+x9xXqXwq+MIQw6PrUuD92G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XqHifwnYeKrFre7iDNj5ZAPmU18z+PvAWo+C7xhMheyz8lwOn4+lB79OtTxdP2dTc7H9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/wDYtA/5sf8A4mj9nWD7R4u1GX/nnZN+rLXlV3fXF+6NcTNKY0ESbj0UZwK9u/Zo0/bD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p/76Y/8AstBpUpKlh5I0v2jnK+ENOj7NfIfxVWr56r6k+L3hG88YeHYLKxVWuEuVlGey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Zz1GcA3OpJD93ICUHPga1OnTanKx7B8L38z4faEf7tqqflxXSVk+ENBbwx4W0/SmlEzW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mJrWoPExDUqsmgooooOcdRRRQAUUUVQBRRRQJhRRRQSFFFFADujVyHxmk8v4damPV4h/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w3xzl2fDy6H9+eEf+PZ/pQaU/iR83UU2ig9a56X8Eo/7Q8JazaZ/ereuMfxfNHXO/D4F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aJv++WbP8hW98DZMQ+Iki/5Z38Tf7XKMKzPhnH51940sOgk0uQY/4Ew4/A1xo/PG7Hsc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EtnA2fXMS1wXxlLL4Jic8+RqMEin0BOwj/PrXZ6dP9p8NeH7nqX023B/BQv9K5H4uDZ4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/wAfWsmVEwPhIWn8LyxD7scrj8cmux0EurX0cgwwuWz9NoIriPhIzRaNqUan7l6yt/wL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aeVucurN+ma3pndQfvGpRRRXUeiPoooqywpKWkJ4oAbSHpS000AJRmjNNzQAjtURPFOc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UueKrK3zVNnigBd3NIWpoOTSE0AKWpN1NJxTd3vQA4v1pC9RlqbmgB5frUZemlutRlu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tIW61EWqQHF6YW4phamFvekAobrXn3xKH+kqfWKu+U5zXDfEhMyRH/pif51L2Omj8R5n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PzGmS/65fpT4/v8A4VxPc9kvWPD/AFwP51e0ttur6ef7t3CfykFZ9mfnX/eFXbVtmowt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WtyHsz7YPeoz1NSHvUZ6mulHiPdiU4dKbTgeKYhaKKTtQAtFAHFFABRRRQAUVFNdQ2q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u8h6Ko6mvFdG/aGjuPEF5/aEJh0mST/RZNvzJHtHX/eb5vxoN6VCda/Ir2Pb6ZUVldx3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lQOjDuD0p9BitCC7021vkKXFvHMp7OoNeaeL/gRper759NP2G4PO0fdJr1Sig1pV6lKV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u1Hwx4p1G71GL9zHDsgk/hdi3/stZ37QPjnT7+eLw/p8Xm3ds/8ApVz/AHP9hff1rqfj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aLpjs2szLiSVfu2kZ/i/32/hrwXwr4avfFerx6dYRmSeQ8uw4X1ZjSPocPGUpe3q7Gh4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Y7G2UxxIQbm4HSFP8a+qvD+hWnhzTIrGzjEcEYAVAPvf7Tf7VU/BvhGy8FaFDplkoJUZ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JrdqDzcZinWlyx2Q6lyaSimeeO3UbqbRVgO3UbqbRQAuaM0lFQAuaM0lFAD6KKKAH0Vi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9/KN5yAo74614f46/aMm0+/vLC12RfZ5tn7v7zr9d39KsD6Dl1C0tUdrmdEUeprMt/HG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+zFfG978aL/UXl82VsnsTWFF41mtm3CVyS+/ANAH3iviTTJmAjukOR61Y+328igxyo2f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0bRnznGFPf3rW0/4y3cYiAnYfMO/vQB9kiVD/Gv504HPSvk+4+POpC//AOPk/f2P8u35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01+2SKaVRIQAGz1oA9BooooAZRRRQAVl+Itdt/D2lz31y2IolLHFaTvtrx74o6hd6v8A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Z50t/vyzDcqp/u560jSlD2k1A4fX9dl8QXjaxrgYW5k/0SwzzL/s+yrVW2uNQ1D/AIm3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Uez91btxuYL/ALK/xf3qpT2EuoXH2vUT5t3cbUgs412tt3Y/Bah8Qaz/AGhqE1raHytP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q+PvN/wJvmrhldvU/VMJQhSp2gN+z6fp/wDrpvtcv/POD7v4mro1b7D4bL2kMEMt9L5M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Hn+87L/3y1c2LaW4nOBW1qvh+8W5FsYv3NnbJCBv2/Nt3y/+RGasHc9FIy7jWLuf/WzP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NUlLk7prSDn/ALasf/QarDR8Z8y7tx9H3VcuNPtIfD4xfxgPeku/qyRD5f8Ax+pG0Ym4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dSjxBflJXXLhuD6qP8KYNPsf+gjF/wB+zV7xBp0NzqBlN/bx+ZDD1+X+AVogSMy38RX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bmsX+n3FxFLLa4iuY1mSSP8AWsT/AIRy6YZgnguF/wBlgau3lhL/AMI1aPJHk2s7Qn/d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g0i1aWKxXC3dhL9oh/jh3YJHoaknuPsE/wDZ93F5tr/Bn5WSubilaJw8btGw6EcV0en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h/rrd/kuP4vLNEWZTVldHoXwq8UvolxHo97MXtLj5rSdj8o9jXtS96+Vbe3mt7iLT5T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knrX0F8Pdel1nQImugUu0G1wfbiuym7nwGcUFCr7RdTqN1G6korY+cFzS02nDpQAUUUU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VgLk0ZNJRQA5TnNLTV606gBQadTKUHFArDqKKKCQooooAKKKKAFU0tNpVNAC0UUUFh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O7OyuPC2qy36B7eK3klfPoqlv6Vvjis3xJoNt4m0W40y7ZxbTgB/LbBOGzQa03Y+MxX0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P0mIw11cu+fUfdH/AKCa4TxD+z7qNrmXSpo7qL/nmcrs+le2+E9IXQvD2nacoA8iFQ3+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nQezjcXCpSagzVooooPAWwUUuDSYoGV9S1Wz0aze6vrhLa3QfNI5wBUGra5FpmhXeqrG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Ix80gC5wK8B+PI1W38RsLu6kl06QHyI/+Wddb8BPGyato8/hu9YPLbqWt95+9F3Wg71h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UPjRrGreKItV81orS3f9zZ5+Xb/U7a+kdB1eDXdJtr63YNHMgYY7e1fLnxU8FN4P8RSeW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Lenqtd3+z7428uSTQrmT5X+eDceh7ig68ThouiqlI93oooqjwgooooEwooooJCiilFAD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ybPBllH/AM9L5D+SSf416WBzXlX7SEuzw/4ej/56Xkh/KM/40GlP4keEZFFQZNFY3PYs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jVo0OC9mtw3vt28/qa0fhzH5fxP1qz7T213bgfUlxXP/AAeuvs+v3Sy+ZF5mnOe33lw3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z+MKy/6uFzM+frG3zfq1RyNH524s9E8NN9o8G+Hz/q9lu0WP92QrWD8TIvP8CeIkHzMl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8q0NIudvhDSl82P93fXacf3Qylf/AGaszxfOZtD1SBnXbNDJGfpgisWmWotHEfCVstr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/wDHa9B0dtl9cp/sA15b8N7w2V9eAn5pYos59cV6F4Zu/tWrT+hjA/WtqUWdtBe8dPRR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WAUUUUAFNPU06oyaCxpNNzSE9aYW60ADtwagZuKezcGoGapuAobBqUNkVV3807zKLgT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JTDJ1pATGSmGWoDJUZk60AWDNTGmOOtVzJTGkoAmaY+tRtN71A0tRtJ1oAsG4qMzVWL0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N8yoN3vSbxQBOJODzXH+PTvihJ7JJ/SuqDjFcp44/wBTEe2x/wCR/wAKT2Oij8R5lOMP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UiHNcT3PbRchYB1qy7ERoR185D+RqjEfmq1ITs4+tJbgfblmQ1jbn1jU/pT1Gc1U0Z9+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6DVjdgmuxbHz4p6migc0VZAUq9aSigCVelZniPxDZeFtHn1PUJBDaQ7Qze5YKB+ZrRr5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x4oi0iHzPsenff8A4fNmI+9/wH/4qk3Y68PRdefIj6K0zVbXWbNLqzmWaFwCGU5qYtgm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S8ESOI2abTmP7yA87Pdfb2r3+y+MGgXHhi91h5w4tIkL2yECVmb5QNv+9ilc6a+BqUdd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5+xaYPDNpLi5vVEl4yn7kHOE/4F39s+teQ/DfwW/jXxHbWAU/Z42SS4l9EVun/Aqy9X1m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eE3E9y/mMOuBnCov6LX0t8H/AAEvgzw2hnUf2jdYlnfHIB5WP/gP/wAVUp3PXssDhXbd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GsUQ2xIoCr6UU/tUZ61R8wiSorgFomVW2k9/SnVXttStNREhtLiO5RG2s8ZyM0FI+WfF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50/yrjUZdQk+S4+8z5b7zGvoL4c+AbTwJpAt0Cy3cwDXE+OWbt/3zXTCLBzTxxUs9Cpi5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SBqN1M84WigHNFMAoooqSkFFFFIYUUUUAFFFFAD2YIMHrXP+J/Gtj4aty07r5v8ADHnk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FNPe6uWzx8o9TXxt8S/iZea/r886zFkOQADwooAl8X/FLUb3VpZRcurNtZmH3R/s/SvO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m6dsvK5Yk1Vvb17hmLHOetUsmtYoB/2l8nmnrdP61BtzSGM1vZAWxeN60v2t/WqHK0u/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f1rqPDXje90SVWimbA7ZriN3NSx3BQ1LSDU+w/hN8Y/Mc22s3USrwHlY7SOOFWvdrO6W7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AIr82bbX5vO5lzH/AAn+tfan7P8A45XxJ4aS1kcGaEcAnn3/AM+1ZtCPWc0ZqPdRurED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6Fd3zFcohEYY43P2H+fSvmfRfiBq/h2SdopxcwzP5ksMw3Kxr0/9oTVdljaaep5kcyM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UknvVnxmb4ypTqRhSlZrU9Ti8VeFPFd951zC2j6oySbLpm3ISykLx227qjHw9it4PN02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2rXlmKmtr24s33QTyQt6oxFZyhc9TLuMsXhFyVFzI7u20/W4NYtIbu0+yWnn/P5f3fL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5u9QuJbub7QJZHZ/3mfkzzt/8eq/YfETXLDA+1+en92Zc5/GtmP4tPKu290m0nHcgAfzr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45wtT+LBo4xelauqYHhzRo+7y3Ex/Eov/ALJW2PHPhq4z9o8MhPeFgKdP4p8F3hi36Rdx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3Pes3RkezHi/Lmr8xxgzWp4nH+k2uen2S3/9FLW4NZ8Cf8+F5+v+NSXHirwTJcfPpF7c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AwO9NUpI3/1vymK1mceCB3/Wui0bUbsaPq370ny0jm8s/N/FtP8AOrQ8ceGbMf6J4YjO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D8WHh/49NGs7cdjtFHspM4avG2WQXuPmZNp1tqPiDPm6HJdf9NI0K10Nt8OTo3mXF5ep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VxvRSODXGah8VfEd/lf7Qe3TYvy2q7Pxz96ueuL+e9cvNK8zHqXYmtI0Wtz5fE8duS5a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v4XshFaQz+IZt3W5/wBSv+6a3fht8QLnVvErxXTRxrcDakUS7QDXiwOK2fDmotpesWl0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dCikfHVc+xeNrJ1pe72PsBG3KCO4pagsZBLaoy9COKnoPrEx26lDcUylyas0H7qN1Mya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B45pcigAooyKMigAooooAKUcUlFAD6KKKCAooooAfRRRQAUUUUAFKvekoBxQA6i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ooAfSr1pBzXL+N/iNo/gW3b7bN5l2R8ltGfmY/0oNYQlOXLE6qSWOCJ5JZFjjQZZ3bAA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oC3tFez8O7bm4HD3TDMYP+z/AHvrXl3jf4o6r43keOaUwWG/KWkRwMZ+Xcf4q5a20+4u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V3OVH3RQe1QwFmpVdj3cTp8Y/hnPna+rWqsrrxkPxz9CteMeFtdufB+vWt/BkTQNtZf7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8HPFv/CLeL4hK+LO9xDKD0B/hP8AT8q0PjZ4MGga+b+2TFlenzEKjhW7j+v40HoRjySd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d+HrX4keBRPa4aUx+fbsOobHIr5lsprjRtVik+aK6tZQw9Qymvaf2ffGwljl0C6k67ntd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dvBf/CP6yNXtkxa3p3SbRxHJ/wDZUGVB8k5UJ7PY968FeJovFfh62v42BZlAkX+63et2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+Ed8Qrp1xJixvyIzk8LJ/C39K+mqpHg4qh7Co10EooooOMKKKKCApRxSUUASxjrXjn7S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nb/0CvY4jwa8S/aSk/4mHh+P/pjMf/QKT2N6KvNHitFJmiue57Fj1jyUH8K/lSiFTyQP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o3/AH1SiB/77f8AfVdJ8Tyo1hCvqPyo8lfUflWV5L/3m/76pfIf1b/vqlZBZDL+2j8/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FV8rUGGfvRkfqKyvs5zzk/U1raBbFL2OTPZhVxSKirM6+ikzS0zsWw+iiigYUUUmRQAH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qFjwaCyNm61EWpznGagZ+tACs+AarvJ1pXfrVd261kAGSjzqgZutRGUDvQBaM3WozNVQ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qAtGbrTPO96qGU03zM96ALRlpjS1Bv8AemM/FAEjS+9RmaoGfrURk60AWfNpPNqmZvek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KYX61yus+OtL0cYnvbdBuxtR8npmuN1f44WMG5LFWnbI+YjAxTsB6ubjbnmuZ8YXfmWY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Xj2sfGLVZyRaukC8/d689Kw7n4laxeqVnuTIvTBAqWrqxtSfK7nayS+9LHL71503iu4P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wDyF/KsfYSPUWKgenwEGp2faDzXFaZ4qVlG4gGugttYinX71ZuDizRVozWh9weEJhJ4a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GtPrXN/D+fzfCemnP/LCP/0EV0icrXQtjxXuxcmjJpKKszFyaAxpKKAJUauP8ffDPTvG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PkmUdT7111OVsUNXNKdSVN80WfGfjHwTqPg2/a31CFgjH91OB8kgrn/OwMV9T/HLWbTR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urn9zaxyfN+8/vfRVr5Q7L3rFo+zwVeVenzTR2nwtfSovFVpc6vc/Z7W1+ZR2eT+Bfpn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Z6hCHt5knQjgq+6vhytDTdf1HSXD2d7NAw/uORSjoPFYF4izUrWPuAVja/4t0bwvb+fq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ONzf7qjk/lXyb/wsHxLNnOt3f/fdYk1xLdStLcSvcSnq8rFifxNVzHnRyeb3kj1H4i/H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VX0/TzuWW4b/AF8o5XH+wv611/7Ouvxf2NPp3/La2m3/AOztPP8A6FurwC3t3uphHEjS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3b4LfDbVdFvzq2o/6GNmPsf8TN/eNUjfF4ejQw7iez5ooopnyg+imhsUu6gBaBxSA5p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HFSA6igHNFIq4UUUUDAmmmQRxyOx4Vc0Kck1j+Lrw2Hh28mHURk0ID5u+PfxLa+u5dKh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m4JVm5zmun8XzvdavNM7EsxPJrmHXdKV65rUCoTk0iqCauCwJ6ULYkGgdiOKAelSGIBe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Vo6S7L0p8yNVFnOzKOeKrEc9K2rrS3TPFZz2jpnitU00ZuLRTx1o5qYx4o2VBViFeteq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dfgKylYiwDDNeXFMGr+j3htLlHzjBoE0fpRY3iahZQ3MZykqBh+NPJxXnvwS8XweJ/B8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H+f/AEGu9mOKyIPnH43X5l8aTW27KxwRj8ep/pXmx712vxfl8zxpekHkAD9BXD0H5nmb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W54W8N2/ie4a3ecxXH8KjvWLXUfC3/kbI/8Adb+VcGMqOnSckc+BpKriYwlsyHxJ4XtN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JWKtsK/Kqn+KtjUPh1a6do/9oy3Y8r/c3dap/E0+V4kdfSNVrrvDbjxJ8PJrVjukWMxf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vHDQrN9dT6qnh8O8VOg1tscxoXw3ttX0pr8ah5aD7w9KxdG8P2msahNaRXX3EZ0/h/dj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afp32Cbi6uE+1eWf7p4H/oNcbfacPDVnr85H+lzyGxtz/cDHdI3/AHyMf8CrPD4yrOrO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WnClCpa3c5O/WNJtkDlo16Me9QZNXtJ0O61mcw2sfmOBnApbrRbi1jikZcpK21CO5r6R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VGpVblBaFKitWTwze21pJcNH8kf3+elWr7SI7fQrG5EZ3SuQT/vfdrT29J7MmODrvoYs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tSH/AC7N9zzP+A+tWdH8LzX+kXeoHiKIrH/wL/8AZo9tDuP6rXV/dMbNWIZGQqR2qYaB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O/Zn+83pUOMdeKqNSMtifYzj8R9b+Db37T4f085yWhXJ98Vv1yPw458L6V726P8Amorr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Nhml3U2irOgduoBzTaVe9AEg5FLSL0paACiiigB1FFFABRRRQA+iiigg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qnFLTaAcUAOooHNFABSikooAbOZPs8vlf63B2f71fHnjPRr7T/ABReWd+ZJb7zT+8k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YeazZfDemT6uuqS2UUuoKmxZ3GSB6Cg78LWjQnzSPjPb9nnMUo/1Z+f+Fq+v/D3h/RLj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Fp9zB6D7pFeFfHHwMPD+tf2jaj/Rbzr7SV1n7OvjgXVnL4eu5P3kO6a33Z5X+L9aD268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F4x8OzeE/Et5p75Xyn3RN6rngivafDVzF8WPhpNp05B1K1XyyT13LyrfjXI/tA6/oms6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WoR7kmMHzKF9P++q5v4Q+Lj4W8WW8juVtbnEMo7cng/nQae9UoRq9UYFjd3nhTxHHIhM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/WvqG/gsvil4ALLhhfQ5HrFIO3/AH1Xk3x48Fi01OLxBZp/o9zgS7ez9j/Ktz9nKbUY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6SCHjeYYXPfmgzrWnTVaO54pPa3OjajNazborm2k256EEHg19VfCTxsvjHw2glcfb7UC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G+M+r6Vq/jWSXSpVnCxBZpF6F9zU34TeMZPCfim2kOTbTkRTDPAU96ELE0vrNHmtqj6v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ooooAKKKKAHjivA/2i7vzPGVhBniCw3fizt/8TXvoFfNvx9l3/Ea5H9yyt0/9Cb/ANmp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pk0UlFcx656SuqWH2kW/2qH7Q33YvNXcfw61ZluYrcDzHVM9A3Ga8LGoSz6x/aBmf7Vv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N3rt3qePtVw85HTzGziuo+B9qespfw9jketSi/hI/rXlFtrF5EDi5k/OrH9t3h/5eZfz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aSw3nmGKVJNh2ttOcVp2B8qRNvbNeffC39/B4hP/AE0hm/MNz/47Xf2JyR9apGkXc6KJ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Pp+FTJTOxbDqKKKBgTSbqSigBC1Rmnmoz3oLK8hxmqztViXvVV+tAEUj9ars/NPmJGaq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GqMkpB61NK/BrPmfk81mBIZj60eb71U3+9JvNUBb833o833qi0pFR+ec0AaBlqJpuvNV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J5qgLTT+9RmXrVfcaTdweaAJCxJrw/4kfFGa8MmnacyLB0eQHcT3re+LHj4aXYvp9rJ/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I6V4XnrJ/fzkVcUBca7eYhnOW7n1qMnk1WEhFL59aWAleoicUebmkPIp2LEMuKBLnimF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uxTFBwa1tO1V4eNxrCibIq1DwKiwrtH1Z8Gv2h9OsLO203WENukaiFZh90elfR+ka3aa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xCwyGRs1+aNvPt4r1T4S/GjUfAurW0UrtcaW7BZUY8qvtUWGfdqncMiisfw54htdf0+K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eD0rYDA1IBRRRQA+gUdq8k/aC8c/2LoEfh+1mxqOoJvnx/Bb/wD2X3fwag0pU3VmoI8Z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iuW4jYiwhzb2ik9I93+sx/tD5v8AvmvQ/gL8PotQt7vW9QhzDJ+4tf7rr/E3P4L/AN9V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jDxNaabDnEp3SygcRxbhuLV9h2NlbabZw2dnCtvaQrtjiToorM+hxVVYWEaVM+V/iv8A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wITpk7ExsP4D/dNcp4ctLa+1q0t7sssMsgQspxjJxmvrXx54Xi8WeHL60kUF9jFD6N2P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ZmaFgUmiZkPqCKlnfgMS60eWXQ92k/ZxtpnLw6vKq9g6Vo6f+zrpUGDdajdXHGSIsIM1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T4N0+5JzIIgsuOzjjH/jtdbjHFI8OrjMRRqShfYwPD/gTR/DMQWxsoon7yEbnP1JrcGR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qSqNym7sKKKK0MgopuTQDQSOpQaQHNFAD6KaDinVJSCiiikAUUUUFhXn/wAbPEn/AAjn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8sV6AK8b/alvfs3gWBPl+aVuv0oGj5L1vUDeXchA4Jq7onh1rtdxHWsqCHz5lz3r2Hwh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VNep7OB6GGw/tJnO6f4H3dFyfeum0/4dxyr+8QflXY2dglv0ArWgAryPrEnsfRUsvj1O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jH5Vbh8FW+MNGPyruYvLA5AqbyonHAFT7aZ2xwNM8r1f4dRTBii4PtXDav8AD2aEsVXI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Vk3eno4OVBrSOJkjCplsHsfNV74VlgJ+U1jXmmS2+flNfRV94chmLZQVwvirw2sKMVT9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eNWy6UNYnjjOykgjFNEhFXLxBvbjFU+K9A8hxsfX37JVvjw/fzGbzfMZf97q5/8AZq95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Z5p/GF3D5x+y+S37v/ax/wDXr62xWdjBo+X/AI02vk+N5z/z0RD/ALuF2/8AstcNivWv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vgP9bCYj9Q3/ANc15Vt9qR+ZZrBxxcrmr4GFp/b8X2z/AFPzf99bfl/8eruNMtIZfG8l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9l+b6f8AAq80GV5HBpftdyBgOQPrXkYrBuvK6ZrgMasNGzV9bmp8QNRh1TxNcS27+ZB8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L8J77K6nZtwCEkUH2yrfoa8+8iQ+mPatTTtG1a4z9ktLiX/rkjfrTlgYyw31eT+ZrRxd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o/iGOf4gSzZ/0WR/Ij/3e2Py3fjVL4pak1xrZskGEtfmf3dwGP8ASqtt4J8RS58rTJx9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nmzmwb/gRrGngKcK0aq3id062Jr0J00t2V/heh/4SKSQ8IttJubsOKe2sWh0zTNKll/5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uHFWB8NvFWn58qzkiMn92Ref1rMPgDxCc/8AEtnP/AK3nhFUnztipOvh6KpqB0N7rOk3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6uNrx/7o+9z6tisfUNRtLjwvp+n+ahmjdt/93npWRP4X1a0z5lhOv/bM1QktZYCRJEyH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zGeNrR/5dno48Rad/bE0vnfuf7MayT+L5u1YmlanBD4RvdMaYrPJdB9w/u7cVyi1IOla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8ym220dt4f8AENraWsFvdBGtN7M/95a4++m827kcfdPSq4rc8K6P/bGv6faf89Jl7buh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jGGI+sTUD6f8JWgsNFsYQMCO3jT8gP8ACtzfVO1QRQqo6BQKnVutdFz9DprljYmpy9K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6nKcCm9aKYD6KM0UAOqtfapaaVF5t3OkEf8Aec4FcB8TPjJo/gCB4WkN5qJHywxsvy/W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Z8Yajcz3Vw0dtIW8u3Q/KB7+tUo3JbsfW2p/H/wrpoIe53kdlrltQ/ax8OWu4Q2s8xHp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7mY/WmJcnBzzVchPOfVF9+2RAARYaGT7zMf/AIquXvf2ufEklxvtbO2hQfwP82a+fhLn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Cnc+kLT9rPUHYG7sUI7lOK9A8NftP+G9VUR3ge0fux6V8Xi47EGpEmC+uKfsfMhyP0i0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GnXcd1ERn5G5FaVfnz4M+JWs+Dpw+m3bpHn5otx2t9Rmvq34PfGm38e2iQXIFtqUQIlU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dylK565RRRUFDKKKKAH0UUUAFFFFAADinA5ptFADqKQGloAKKKKAOA+NKaZJ4Ju01CVU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x6fSvl62uJbVy8E0kL7SN0bYP519U/FzwifFPhSVIwDcW+ZIxjk+orwjwN8J9X8aT5S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v1x696D6DLakY0pXZyFlZXWp3aW9rFJd3UhwkcY3Ma9x8AfAFEWK78TA+YcEWMZ4x/tG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jwNaFLG2LXJH7y6kH7yT/wCJ/wB2ub+Ivxs03wrHJZ2DrfaqOAsR3JEf9s/+y0GlXF1K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F14csNDb/hIhELFyMQsOZGHQAetfPHjr4q3niWNNO0oNo+hRDatrD8jOPRmU9PauS8Q+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5qt291Mem7hV9gO1bvgb4ba343n/ANAh8q0+bfeS/wCrT/FqDrp0FRpXqswLCxuNSukt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SNBktXvPw3+BKWfl6j4jYS3GwFbGN/ljb/aI+99K73wN8PdL8F2oWzi8y4I+e5nALt9P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Rj7+5R2DOaKKKo8MKKKKsApV60lKvWgCZQMV8w/G+TzfiRq/+xHCn5IK+nV7V8q/FmXz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X8lFRLY6cP8AGcPtoqTiiuU9c4eOQgk1cimOKjvdOfTrjy2YMCAwYCpLqwltUjcchxmuo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Yr1rpNNsY7myJ3EnzP0rkIGYLzXa+GhnTT/z03tQdNNcx0Hw+/0fUNci6fJF/wADX/8A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jFcJ4MO3xNqC/wB61U/iHruLfrTOqC1OihOVH0qdOhqvAfkX6VOlUdi2JN1JRRQMQnFJ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+votPs7i6nJEMEZkcqM4ArmtJ+KfhbWoS8GsW6Y6rO3lMPqGxXUE18x/HDwN/wAI/rM1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2vB/F5Un8VBZ7pefEDwzBkvrtgPpcKf5GsfXfi54S8POiTavFdO671Wz/fEj14r5x+G2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eJorf+xfIkT94n7tJDjazD060nxh0bT9G+IE8WnRJFpN5BDPZIPussn93/Z3UAet6p+0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9zfR4+YuRHsb0xmtCx+NHh67vJLS6eTTbpG2tHOuMH86+eviB4J1L4f6jEs5iuIpPnhu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z61k3Gpy61FcXtxN/pC7SULZb0oA+irz46eHLUakr+ez2u4R+UgP2j/drz2H4oavqPlT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odnSzK7ti7vlV/wCKvHvtFKOeahodj2j/AIXDq2n+dFLp8eofZ9u+4t9yr/vZrIuv2gNU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b/3HZmf/AL66VzXw71G70W/1GaG2l1CzmUWlx97yl+bPX/d3fnWbrGjQ3Al1DSv+Qf8A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+lKwj0uy+Ol1eWzGLQp7h4+ZTHMMKOx6e1Ux458Q3GnRatd+INP0/wC0bvIs4/mn446b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JLTwp4B1PWLsiWS/YW4tx352qq+7FmrzS/sLu2uMyw3Ft97Z9oG1tv8A+ztosB7Lo3xp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K2POySP+Ouk074hWH9jRahqE0FoJN2y3jk8yTb24FfNwWSRGKKWVB8x9KrmYg1pyge9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PBpMzWTtsW5l+Uuf9kD/AOKqf/hdGiXBlii+0Z6CT+GvGNXu54dM020a9Sa2ZWmESH7j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0aa/0a81CKWMRW/yd9z/AC8j/wBB/OlYB/i2/Oo6tJP5xmG75fZT0/SsjOBVaA8Gpd1U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5qT73FILNnPFaAPTB71ICBTodOmP8BNXI9JnYf6smi6LKkRy1STxArWnZ6HO7f6oitF/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aKJpGnOWxyiptqaFq0LzSJLbOVIqisRUmjm5iJQlHRlhOKmUnFQJxUynikI+mP2Yfiib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5T81uSPu/N0/8er6lUnNfm/4W1ebRtZs7+AkSQvk4PUV+hPg7WDrfh6wvymwTxK3Hr3q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kA8VwPxH+E+n+OB53+o1AcfaOfmX+7Xe0VRpTnKnLmR598I/h1/wg+mXRuSkl/cONzoO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3v8AgVd/RRWdhzqyqu8hnSvkz4n6Yul/EDX7cLiL7QZI/oVXH/s1fW1fL/x5i8v4m6k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4FsWk9D1srk1Wsegfs23gfw/qFpn/UzZ/wC+jn+tev8AY14V+zVIQNbTPeNv/Qv8K9zo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NPU0lFFUecFFFFMAooooMxRxThzTKcpoKFpy9KbSqetSA6iiikUFFFFBYV4V+1fz4V07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rwr9q7/kVtO/67N/ShDW58u2QHnr9a9v8J/Jp8Q9K8i8N2BurxSR8i8muxutavBKVto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5T3MI+T3j1GFxKcBsVbhRi2ASa8u0+88Qq+fI2j6V1uganq3m4lhyfcV5LgkfRUsQktT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JMjCP5a17Xbc22cUgtBggiubqemjAZpdpAY1SlaQE7iata9r9roe4yRliPSvP9V+KSSO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FyMKlSEN2diSPWuM8eIJLF1H8SsKzbb4gvPcYltjFWxcXMOsW3PNONNwldnLKrGasjwX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NKpViM12nirTXtLiZcH5WP5Vx8sTMxr6KnK8bnx1SPK2j279jmfy/ifMnTdby/yz/wCy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g2Bu/iGZcfvoLeST+9v3Db/7N+tfZdM5GebfGfRf7Q0MzKuXt2Dj6Hg14FHp0l1MIoIp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n8q+stf0uPVbCeCQBlddpzXkd/rU3g63m07Q9PjtJbfb59xJ807r/eBrNux4lbKHmNdc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vvJe51q8ttEtQM/vzmUj2QVek0Xwt4cOVhuddYfxEbY8/SqdnCuv3l5Is0ty9ymdk77n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OBL5Vcbru9j7LAcI4SlG9XVnUaV4rtovtcVn4dtLfy4GeMumW3L9f+BVjzfEPxDcKQ1x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m0bWftGoRRSxR/vNyZ+vFZk50/8A55SRVzyq1Hsz6yjlGBo7QGv4r1l/valOf+BVPr2u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06Ztbd2+c8s0asT+tVxaWko+Wbb7MK0ta0uCaeF2uY8izhTkdcR4Df8AjorOEpOWrPRW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VnrmqTyxoNRuPmkUf6z/AGqtXnijV4tUvWGo3PNw5Hz+5p2haFCNStFN9Dzcxr+tR3Wn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yZGJ/wC+quVRrZlewofyImh8fa9D0vWcf7YBrX/4Tqa40+K71HT7O7mkn8hPkC/uwoLf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b/emeY+iCtDVL+G0+wW0Fp/qrfzD5g+4ZPmH47cVKqzXU5K2W4SsvepovpL4W14HzdIk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978MbW7VpNI1SCYf88nOGFYU2oTS5+baPQcVr/2dLb6fF+9+yeY/2qaTft+XsvufmLV1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4XwFbZWZzuqeEtQ0Jyt5bOo7OBlTXc/BPQDdaxc6i65jtUVEOOGdvvf98r/6HT9O8ZXY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p+9bVLe4TdLNIfuqD/6F6V6d4N0NNB0RLYKquXaRiq4yT/8AqroU+Y+KqcPRy6upt3R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PXvTI/uD6U9e9ao9IkU8U4HNMXpTlpgOBxSg0lFABk1558a/iS3w58IS3McgOpXhNvaK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teguwRGd3VEXqzHAFfCvxn8fyfELxveX6yMdOt/9GsYyeBGP4serH5qqMbiOL1nWr3X7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kk8x3kPJas5pmfAJ6elSHPNRbcniupWsYXuPBJU1Dg5NWVgcoahFu+TV6AIARTg9SRxt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R8oJo2CPUpKM0/aDWjD4dupDgQvV2LwfdsP9U9ZOcV1BQk+hghvL6Vu+FvFV34dv47q0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rLvdMltHZHUjFVIl2MavSSJ1R9ifB/4/p4ouotM1FI7ZxCcyO2Mt2xXutfm/oWrSaVqE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47ivu74WeNLbxl4Yt7mEFCq4IY8n1/WudxsaxZ2VFFFQUPoooqQCiiigAooooAKMm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H+K3xQtvA+mtaWqibWriMeWO0Cnje1ch8JfjDaW+jnTvEE3lfZ9zpcfw7fpXSfGf4ff8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DalagYA6tGPvf4ivmaag97B0adSk4rc9O+JPx2v/ABA8unaI7WOln5Wm6SuPbnivKoYX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KeFHLyH8+a3/AAt4D1fxreLb6dbM6Z+acg+XH/vGvo34f/CLSfA8IkcC/wBSP37iQZwf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D4GNluee/DT4DSXwi1HxIDBb8MlkPlZvTcfT2r3aysrfTrVLW0hS3t0GFjjGAKsUUHzl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KKKDiHUUUVQBRRRVgFFFFADxXyj8SVc+LtYmfpLcyMp9gxUf+g19XV8vfFvUor7xJKIj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n+ZNRLY6cP8AGcDmim5FFcp65l+J0zJF7I386vXhEmiJLjO0f0qv4kX93A/qWFTx/P4Z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wRiDiu28Jf8AHi3s9cZXY+ET/odwPTbWcrnoYfS5teE5PI8aTj/nratH/wCPq3/std5b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s/8AptbTD/gQz/8AFV3lv3qonZE6C1OYxVhelU7Fswiri961NkLRRRQWMooooKILu7i0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LeNppD6KoJP6CvlUeOfGPxh8TyzaJaSeVbp8lnbuseyE+u7q3zV698dvizZeAdA/s9IB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O9gscTZViwA/zzXyN4d8V33hPUIr2wuJba4jKkNG2M4PQ0Glj2jxD+zt4kijeeGe1vZx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devevJ/FHhbxBYW839o6feeTbp5H2j+FF7fSu/t/2mPEwgG1rSQj/ntGprH8TfHzxR4k0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9hu4WhfZCQ4B9G3UBYy5PibJr/hBND11WvnQkxXZI81GJ4riftH2c96dZ3j6XqFvewJE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w67h0yDXY6x8YNX8QadLZ3lvpqJIAGeO0UNigtROV1jUbbUPIe3sUsSqYk8s/fb1x2o0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7Rhku7WP/l387y/+BVl80+1uHsruGdVSQxsG2yLlT+FBVju7j4o/2fo0Wn+GdP8A7JtN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K3PX+9tXvWZ4fGreMNZ1eHTv9E+0I083/PNF3f8AxX/oVUNe8Y3XimGJLhIYjAW2PEmw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bd+F/tX2VlUXKqr7hnoSR/M/nQTY2tY8LeIdP8LGWWX91Zzef9nj+ZkbpuxVO98cX+uI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lRGAzN67v6VOnxW1H96C1vn5v4Grlp51uZ3lUKm/HyoMAUBY0ri/tPs+LSK4il/j8x/3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1migukkmgW4iBy0RON349quXXiObUbSOC6it/wB2vlo8aBW259axsdvMyKsLFi+uUurh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zitvw/4ph0/wveaf5XmyyTt+8/h5UD/2X0rChgTBzKmfeti48TT3VncW7W9mokAAeKA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5MMQav21u0x4GazIgVkP1rvPBOlrfHBGaJzjGFzop01KdjP0/QpLkgIma7LRPAauAZ1x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BhRmt6ODA4GK8ipiG9j36OAilzGLYeDLaIDEYP4Vof8ACKoB8qAD6Vv2cR9K1YYvUVyO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eKOUtfDkS8bauDw7Ht4ArpGtowMgVHswDxUe0a6m6oRZ574h8JLco3y5IrgL/AMJPC7YU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tzWFcWC3JJKV10q8orU4K+ChJ6Hid5pMlsCSDgVnxPhsGvVfEGjJ5L/LXmGo232edset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/iKKosntrjyJq/QP4K6tDqvwz0iZB8qxbCPevzvjY9a+/P2eofI+D2hq3DnzD+HmPitX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UtNj+7TqwJCiiigAooooAK+T/i9qK6j8SPEDocxpcCEfVI1Vv/HlavrCsG38DaDa3E1x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lmdkDGSRurnPek0ehhK6w9TnZ5h+zbZ7bTVrjH35FTP0Gf617VVWz063sS3kRrEDyQgx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NVVqrmuoyiiiqOMKKKKACiiigS0CiiigYU5T1ptFA0PopAcUoNAx9FIOaWgsK8r/AGjb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LkwEFvYHPP6V6pXln7Qd9s+H97ZA4mvXSIfLu+XdlqhySLhHmkonz14J04tpvmY+9Xca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Vdzk5rL8H6cbTw6meXApsem3F9fNNckrCvAFcNWd5H1VKjaKR3Gnatp4J/ermuwtvJnt+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t9nnmzdn7JHufzE+aV/9j9a7rwjqpVZI33xxg8M4rz6mmp6eHmr8tjs4uMgUjmsVNaGT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Jr7S7Ofc9xGsn1rAm0zTmztgiAqPxT4geKwTy2A3nFcXfz6hBtaEGXdz1reCbW5xVFFP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0D8ig/7OKy00D7GCEHArOW+1DSJ0S4IN0x3NGpyEHvXVWN/FqdvuXhx95fSrasYpJ7I8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oFeRMdjZr3zx5bCXRrpf7vIrwdIvMlZfQ16mFneNj5zGU+WbPpb9i7RpFl8QaoVxhYo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uD/wGvpk9DXkn7MOmppfw7ckbZ57lmf6ABR/I163kV0qaex48lYhIJzXm/wARfC005GqW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+Wg9K9LxUFzbiRGGMg9qU4uS0HQqOjNTR82taMjf2npmYpEP72EdYj6/Srd/cafqHlXU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j+6jfSuq8c+D7rRr9tX04ExH/XRAcEetcxp/2TUAYceV5if6v+43tXnONnqfoeGxVPEQ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VZ43Sby3B+Wk12w2XLM6MglAYYpk0E+mTSRbnQA45rWh1E3+lh5ESZoW2nNZHenc5oW/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bH3rNB+TMKtfbLSTO+zX/gJq1qH9nDTtPP7zHkNH/tfe/wDsqSVi0zK8NRiHUkkPSGO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H61keRj0rqNOFnFa3037z5Lby1+ruFP/AI6TWf8AaNPH/Lp5tDVyylpdi13dwRsoWLO6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/fIq5cW13qOoTXZh8rzHbr91F/u1b/tE6fp/mxRRwy3D7IPk3fux/rG/9lrKH2vULiKE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7xosZuVzSsbXT15lX7YkXzzs3yp2+X3/APr1WAl1jztR1GbybT/lpJ/Cn/TKP1+Wrlxb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Teb5fzzxxuPnk9/QLW54W8DXfjm4i1DVv9E0mP/UW38L/AIf3f9rvWkI3OLE1o0Y80jT+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Wrq38m1tlMWm27DHlp/FIf7zN616kq1HbQheashQK7krI/PsRiJYmbnIfH0qVehqJOKl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inUylBqyR4OKdTKUHFAHD/G/xDc+Gfhlrd1ZnFzJCIVPpvJVj/3zmvhEnIP4V9h/tU+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OHzSapcpCGH8Kx/vG/8AZV/GvjgAk4rensyGrmlouiy6zc+WnC+td3Z/DM3MYj24P97F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lI7Zr1Wwtyj4xxXBiMR7M9nB4OFQ8vuPhHcyXIMYUJ3Aq3J8JXNrgKof1r2CK22jOM5q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NeNl0Pajl9Jbnjmj/C1bXBnAf8K6SDwNYxjiEAj2r0T+y8A4xTP7M65ApPEzluzeGBpw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tA2BEOPatBdDtmXmMflXQjT0B6dKbJbAZAFZe1b6m6w8V0PMvFXgKCeKSWNAT16V4xrO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ANfUdzDuDKwyDXmXxA8LqYXmhTn2FehhcQ0+WR4eOwcZJzgjxiA4cg19M/sv+Kme6l0u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q3c/yr5quoGgmPGBXtv7L9xEfH9vFJ/rfLOP/Hf8a9l6o+XSsz7BooorAsKKKKkBy9KW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1KvWkooAlHSuM1f4UeHdXv/tc1gDL7fdrsaXJoLjOUdivpekWej23kWNul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nVrFFFBnKUp/EFFFFCJCiiitACiiimAUUUUAOHSigdKOlAEi9a+L9QlklluXlbe7zPIW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H2e3ml9Eb/0GvjG86tUS2O7DL4mZmaKZRXKd1xPFKf6HbN6Of5U6wBk8Pr7IwqbxMmdK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v0BgexYV1H5pTOfrs/CHFndfRa40da7HwY+6K5Tr8gP5NWcz0aPxG1plx5fi7R+3zMv5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BTkR67oDDjF8B+cbD+ld7AMEinE7Ebdh/qRVuqlj/qRVutjRBRRRQaB2qvcXEtvBNLF/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zAcVY7Go+hNBaPgvxHruoa5fPPqd3Je3YG1nl6j2rFEEchO5Qa9q/ab0a0sPF+mfZIY4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qswkb5v/AB6vFNQb7P8A6o+ZQbLVEgt4VHCijyosdB+dT2FjbSaHqF5dapFbXMTbLeyY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urWKLg5z1oHY0DDF/dFReRCT1FQX+oD7L5UXMvc/3fasj7Q2OSaCkb/2ND/EKBZoP4hX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H3qBnSfZUP8AEtH2BG/iWuZ3N/epRM4/iNAc9jp/7Nj/AL4/OkGlxn+NR+Ncv9ok/vmg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RdUdT/Ycbf8ALaP8TQNBj/57x/nXLb5D3o3P70D549jrE8OQSghrhR9DSnw9bwdJwfxr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OrEc7leTmhBzx7FngynjvXq3w3hxFuxXk9nmWYD3r3b4e6YFsFJHWufFStCx14Rc07nZ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y+tdZpeiBgCBz615TP8AEOKO4EdnzCP4q6Pw78XIIJBFc8R+teNyTPpliILQ9LXQ4wP9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P8PH1FSeGfG2la0B5M67j2JrrgkEqg5VvpWLunZndSlGSujkI9EJ6nNWP7AGzI/Wuqjh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IPFGk6JGfOk2n2pXNGcnqejgg4GDXOXFo0JIIrI8RfGqCZSLNeTXKwfEG7upsy/dNdNO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9NSsnc6PXLXfbucZ4rx/xFDi5bjHNe0Wl9Fqtqe5xXmnjfTxbXBOOCa7sNK0uVnmY2EX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+hPwTtPsnwm8NDH+st/O/wC+mZv618AW9vmXmv0c8F6W2i+DNA09hhraxhjYe4XmvUkf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L0paxIH0UUVIBRRRQAyiiigBlFFFABRRRQAUUUUAFFNzzSg0ALRQDmigEFFFFBQ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4t8ern7Qlnbjr5Rkx9W/+xr2mvHf2gLSXOlXMQ5kLxn/AD+NYVDvwSTq6nHabZhbKOOM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23LIuRnvVbRW32ce4YccGult4lSIvjmvEnJ3Z9zTgnqRL4ct5BhiAorN1mKG1j8qE8Ct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rnNXbzZPLTl6xOz3CrbzBT1qwZFcdat2vh5mXOar3umPbE47UFDraxgu/kf71WovC6HI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j/W1tQSyRDa33qm5Xs0cxfeGQrOcZOOtUtP077IG4weldu6CUnNZtxYhCcU+YxlTscF4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B/DjNcj8I/ANrrNxNNPh/Kau88RR4s7lBznNZfwhkGn3d1C/yCQ11qTUHY8l04uvHmR7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bwjar54H413uTXm3gY58QeVn/Vo38jXotd+F1gfP5ooxr+6h9IehpaQ9DXceKV7i3S4j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eYeMvhyyM95po2kclBXqhFMZQykHvUSgpI6sPiJ4eXNBngKXsloWsNWtcsOEkkHX8aZb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bo/XcflP417JrHhu11aExTwo3o5HIritQ+HUkSPHFIZ4vVu1ccqbR9Th82hLSehxt14c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IOeDRcafL/Y8X7r/AFbyfritg+F7y3tjD5WYv4P7y/Ssy40/UNP0+7hl8w/Ir+Z9Ky5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bbTpo9EuY/8AltNPGe33VVv8Vqva+HpZN7PPDDEgy7s3Aqa287Wbe0itJZPJjRt8n9+Q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/CtUeD9Q1AeV9kkhh/55/wATt/eamoNjljKK+0Y/2aHUNQP777X5SbEjj+4kfpmprjW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izLJ9+S3/wBZ/ur/APFV19t8NJbg/wCl3fk2v8dvb/x/U112k6Bp+ixhLK0SLj7+Msfx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tOk7RVzifCfwq5W71xRL/FHaHnB9W9TXpNvbrbxBIxhB0FOUHNSgZFdMYpKx8tXxU8TL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pUSipVHFM5x9KppKKAJAaWm0qmrJHA06mU5TQB8+ftgD/iQ+GuP+Xubn/gK8V8wQAGbF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3gDTrrGfs2oLz/vKw/pXzL4V0c6tMVxk1tCyi2wSbdkemfDFB5br/dFej24w1Ynh/RYd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BN6mtyLivna0vaTbR9fhKTpQ1NWH5V61ftnJHWqtlaNKorVt9OYCuU9VbDN5pC+Aas/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DM2SUjOKrNM2a130lsE1UksCuaCDInfcWrL1fT/tWnuuOTWjeL5TGo0mDoU61ZkfPPij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DyK6/wDZut5j8T9Kmh5ED/v/APrntrV+IOjCS0aVF/1fLfnzXTfsjaJ5uqa3qLLmKOFY9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9HSq81NM+OxVH2dRo+mKKKKDjCnjpTKeOlBAUUUUAOHSlpB0paACiiigB1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CAKKKK1RAUUUUAFFFFADh0ooHSigCnrj+Xo10392Jz+lfHF4+d1fXHjm4+xeEdXk/u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XyDcHis5s9DC6qXyK1FJmiuex2WLevpv0eX/AGXU1F4bINjOn92UGrWpr5ml3K/7INUP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Gtrn5pSMRkIdx6Eiux8B2+bueL+/A38wa5u4j2Xc49GNb3hG5aCV2U8gEUpanoUnZnQa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3DxGGNL+3XzJOQdzEf8As1d+BicgV5rrFzN/ovnTeb/psH8ZZfvfe+tek/8ALf8AGtKa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8hHpV0dKzbBvnYVpL0qzRBRRRQaBUVS1FQB84ftURbfEXhybGT9klT/Z3eZmvn37BgkA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+oaTYatF5V9ZW96g6CdA2Pp6VStPCeh6dD5dro2n24HRktl3fnVJ2NE7Hyx8Pf2etY8d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Jo7Ar9olXM0uNvEa/wB3r8xrznxRow0fWdW0+ISf6HPJAn95sfLX32irGu0D5R0AGBXx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58VLEMf6bIf3n3vnG7/7KmUnc82S3MiFqz5lO8jFbVicoVqG5swrFhQaGMQVqMvirVwm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M0Ek0TbjVjygVrPil2mrAvML1qgCSLGajAIpGugxpYzu6UAPUsKkWQikEZxTSj1ICs2T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VAY49Bmqmw4zivY/2d9GF94svpZgM2Fk0w4DfNuC/wBfvVEpKMXJm9Gk6s1BHD3vhDVf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f9oV7j4Y077f4WTt5lun6rXTfEDQRfeB9Wu5VDeXD3/vdP8A2ak8GW4t9Js48fdjRfyF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PoqeDWHm7O5yGlfDGwRjLqE7RReu7bW5baf4E8/yvNt5Zf8A0Jq2vFWiDXBHDH+6GetZ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dy+SLZ2Uvb4+8obO0HtWMZPqaOn2LFp4M0VZjPZTywt28qTFeh6FetCixmQsAAMsc1yO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44o7OLP+rg+6FrY02fEwrOep6NBWOuvdSZYSE6muF1rw7a6rI0t624Gug1e6MVmWFctq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+asLG83ZFez0PRbDIW0hb3KKawNY8K2E8zG1RYfbFQ6j4bl1DVFkTzBE6xifB56/Nj8K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KWGL7LFGips+8zcferrTaWjPPcVJ6oqaHoxto29DXO+P9KSS2aQjletelWiKbZDjBxXL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Do1EJtS5hVKSnDlOD8A+A7vXr6y1ANm2t51lbj7yqw4r7u0HWrbWbESwL5aKAoi7rXz3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b3Aj8hogVKf3uM5r1L4e3JGqNZqc+YjNn6LXXDEOc1FnBWwUVRc4/Ej0Giiiuw+aHK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DKKKKAGnqaSlPU0lADaKKKACiiigAooooHYKAcUUUDHA5optAOKBpDqKAaKCgoooo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Ok6Y4/gnYfmv/wBjXpIIrh/i1bedo9k3Xbcg/wDjrCsq2lNs7sH/ABTy/QSRbiuntpty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ZP7rV0Nickc9a8Cpoz7yg7o1+Le3Mprl7m/Gn6fd3UUP2u76JH/WtzVrrZbiEHqKwfs5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+I01LTVkuLbyGI5FZWveL5IdZFjY6VLeSufmlx+7WtKyQLHjNRXFuecfpQaRRF9lWC+W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DwLIOuO1c9bK0Qw5ya3LKbfDtJrM1RGDgmqt2/yt9KnZsE1Su3/dv9KHuRI5LXSWtpSe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W2+zrumd/m+lbus7riGRFq1oGmRQ2LzMAZcfLntW/Q8+3vno3wxhM2s6hIeixKAf9pm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/DK08rT7q6IwZXXB/wB0f4k11lezh42gfHZhO9ZhRRRXUeYIRwajbvUh6GmNQBAw61EV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FZ4A/VQfwqvJpUMmcxj8K0QhNGw0rIDNs9FtrGNUt4VhRfuqgwBVrycHrU3Y1GepppIl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0VVrDDApRSUopjHoKkpid6fQAqnmnU1etOoAfQtIDxS0AOopAaXFAHE/G3Rjrvw11e3R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PzKDj+dfL3wmth9puzj/AFf/AI7X1x4h8ZaPpEhsb0uzsuHZVyFB/vV8++HtN0XR9U8Q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3yt/+rLHnc3/AAGlKaVOUTtw0JKSk0a89wQODXPDxDqQ6QAH0xXVXHheUfZTNdf6xPO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NBp32Cwt8+bzXlqKPddSS2M3T/iJdWJCmyYH35FdZpnxVt58Lc2rQt6jpUA8QaJp1vi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3y1s2/8AZPjC3tePK+zwsieX8u5f73vVexUlqYwxNVy5bnS6fqlrexBlw3061JNcRDpX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E32S7j+yW8LTPJcZVkXdgLx/eJrb1rwXLJEtpp2sWcl7HZfaSN/mYl/55rjrXP7E9KNf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uhMEHmEVxWseP9elYiDT2I9hXfaXomn2SF7hy4HrVHVvFmjWDlI41JHfFdFOnDrE5amI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WZpC85aNsfdxU+i61JASLlmUepWuvHiaC4uiskYbPqtXGtLW4Td5aMD2205RitkTFzmr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mXcdnDJdzuhKRRLlmNei/sx+Fn8P+Abu8lVo59Sut/luuGVVAUZ/WuV+IFv/AMI/oxl0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f6P97dIMf+gtXpmj+MbTT4LTT4rSfyrdI4XuJG272/iat6MuWPKcGKpSm7o7qiiiuo8Q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UyAooooAcOlLSDpS0AFFFFADqKKKoAooooAfRRRQQPooooAKKKKsAooooAKKKKAHDpRQ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Jv8AyIHiA/8ATq39K+SZvu19VfGO6Np8NtcOcGSNYx+Lf/Wr5TnbtWM9z0sJ8LKmTRTq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rG5XuYyP/HayfDr4uJh/sg/yrVkBZGHqpB/KsPw85/tCZf8Apm36VZ+YUh13xdT/AFrU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FZF9kXcvoTWh4ZfF049qpnbDc6DxMY10p37xSRyfk1emj71eaa9EJdIvF65iJ/LmvRrR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jb81FVE74mpYn561F6Gsqy++K1U6GtDVbC0UUUGgVFUtRUAHY1Gak7GozQUR18j/ABvi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fmjf/gPlAD+VfXVfKP7Q0Xl/FDUJv+eljCP93g1Mnqb0le541Y8VXuNajhmZY/nz97Pa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iMN2rGAJzWi2KN69xd20cq9qz7xB5KEdRS2VyfsTx9cGmPJvR1PYUxFJATmnGMkVLEgN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RkGrUOVFOKDNKijmgB6SknFWk5qzPb+fbxS9fk6fd2/NU1lZjG5uRQXErqg64r0/4G+I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/U6giwP/ALLdf6VwLRIDwKv25EPlc/c2/wCzt96yqLmi0b0ZOnNTXQ+xjp6apot1pp+Y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K5jwvBm3FT+B/EP9p6Tol6hG5JYp33H7yj5WH1r2fwr8HdEuLgyy3d5NiRnS3jxGvl7u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Um0j6Wvi4wjztHn9tpO7nqaJ7bAx5Xm/7g3V9I6R4R0bRx8tlaQMP+Wk67nP4mjUvGnh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06zX+4Cuf++a744GVtWeXLN6KWx85QeFNVv1ItNIu5Sf7sBFaGl/CHxldybo9I8kf9PE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PAdkCP7YNxj/AJ5RMf5Vh3X7TfhS0J+y2d7efRdufzrohl0X8TOOefKOkLI5W8+BPjC7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71wD/SuNu/hL4t0S4aOTR3mRf4rchlr1hf2q9HI40K9I/wB9afH+1N4bk/4+NKvofptP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Ijn0pOzaZ4tL4e1W0Y+fpF1HjqTCf6UttbRzDkfnX0dp/wAW/CPiFAtrqUcZIVvLcEHJ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0jBhaXKnqJEU5rleXyjsz0KebU5L3kfMVxZLGhCjisS40/8AtG5itf8Anq6p+Zr6V1j4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5gJ/it3IH5HivK9Y8Hw+B7mbXPtX2u0trWS9jj/vt92JSfu/fK1xzw86b949GGNpVF7p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NR0oS+ZDvkRD9G/+xr0H4cWHz3N+R9wiND7kf4Y/76ryHwdbS23lSzS87N/59zXu3gi1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1LTH8WP+FPDwtK7LxtT2eHv3Ohooor0D48KKKKAHKaWmUoagBKKKKAGnqaSlPU0l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CiiigYUUUUFBRRRQA6jtRQehoAbk1X1HT4tUtHgmAII4z2qY0qml5FRk4u6PAt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NmBjymKrn8/61o2EuUB5/Gr/AMUtP+w+KVuQPluUDk/7XQ/0rLsGBUV89VjyTcT77A1P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As56VROr28RKlhV/VB50JVPSuLvdGnEhbJNYnppXOph1WBzkMKtLqkB4Lj864u30e6Od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P9+kbJnYrJbSrlXBP1qW2k8snaciuasNKuYPvMa6bTItqHdUlCSN19aoXj4hars5xmsvU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wbrq/wBK9F0/4f3dvbWvMf7yFZH/ANhiOlcNpWnjWNZtLIjInlVCP9nOW/8AHd1fQVer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2PxcqE0odSDTLGLS7OO1i5RFxn1PrVqmU+vUSSVkfLTk6knKQyiiimSIaYad60hHFAEZ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PQ0AR80ZpTSUAMooooAZRRRVgFKKSlFAEid6fTE70+gBV606mr1p1ABSqaSigB9KppKK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PEl/F/z0lb+X/wBauFkt/s/jnXJT/wAtI7cflCF/9Br03x55Wl69cXGMK8Cuv/fWP/Qs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6ha3dpDJN9shX/Vpu+aP5Wrgaak0fTxanTi0bkH/ACDrX/c2fkaxn0Oa5dsnI9a7nw74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tfsnz7089/6V22j/AAvt48NLemZv7oi4q4QlLY5ZYmlHRs8wu/A0mvWiSRuIpQm0VJ4V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cCkEZBH8TCvdbb4d2kVv5RF03+6AoqzD8NNLXJNo7Hb/AMtJTXbGhOx5LxUYyumfO3jO7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JVri81jUU2QQAySG3h3buB2Mh/8AHapa/wD2j4H1fRNQ1C1uLCK3vY5J/k/5Z9G/Q19B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cRXcv2fT4o0WCOSP5pUjHRc/e7n86fb+MfCni/MMV1bzf9M7ja1NYOb1NVmEGef6x4W+0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ch/vx9R/OsnxB8L7G7ka8jiYzSffjRtqtXu58HafqFvYeb+6+zJshkj/ALvpWZq/w7Rr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T1FHsWlYpV6c9z5x1DT5bnUJpZf9xBs27FHAFWLKJxsiz94ha9JuPhjqciyOBDKo6Dd8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DL/o2JI/XtXDOMovU9TD1ISfLc5Lxx/p9xqEUX+pjdYYdn91WAX/AOKrb1BT55/2/k/4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tpdWuxiwt/uf9NZOyirGi348T3FhFjHmXOysr2Z32PWLQMtpCH++EXP1xUtNp1d0dj5C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KZTgeKsyFooooAcOlLSA8UtABRRRQA6iiiqAKKKKAH0UUUED6KKKACiiirAKKKKACiii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dKKAOD+PMgj+HN2vd5ox/49Xy43Jr6S/aMfyvAlqAeJb9E/2vus3+NfNr96yluehhvh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Gui7ia5vQ/k1mUe7iultTk1zVgfL11/99/60H5jSZNqKbZ2NP0V9l4Pel1NcyZqCwbbc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c7O/UvYTj1jYfoa7vQ236LpzettF/wCgiuOvlw1zF7EfpXV+F383w7psn/PSBZPzyf61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xWpH0NZdn98VqR9DWhrTHUUUUGoUyn0ygBpph7080z1oKIyea+Z/2noDb/EGymkH7u6s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9NtfTNfO/wC1nHi68LS9zFcJ/u/MhqZnRR3Z816k0cd1Kqj93njNUzFCUJWn6qCJn+bP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q4bGklYmgQDdxVOaXbvqe1l3BqpTclvrWhmOgk61IXOahhXFSUFkq8j1p0ammRmp4zg5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93MhfaDUdq7eUBnIFV3lM1oEPRWzVnTkxGzN0J4o6ATodz4qeVSF5qCDBuMe9XrxdsYr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sfababROvzs8P49a9uk+LviCytbeyt1h0+eG3W2mvIl/ezbS205/3dtfJfhnW59E1Bbm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eRXttvcy3FtaSzf62S2jd8/e3Fa6MLR/etnDmWMdPDKPU3L7xbq2ouTdapd3BPUmQgbu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c4HWmFuTXtKkkfEutUl1LO4Y4qeE5qgjZNX7YEiqsJO5oWzfIRVC+UhjVmB8Nio9RACZ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q3aa/e2hTy7qdNhyu2QjFUGYAGqrT4JFS4nRGTWx6NpXxk8QWdvJbtfPPC67Sk3IrV8Y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domh2lp9k0+2RfPy+5ppBnH/Aa8rgOQa3dPzPbxxD/Wb1H5tXmYymnA+gyutKVdRkdv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aVD5smLh1R/9hepr3qOJYI0RBtRF2qPQCq+n6PaadbxxQxRxeWijP8TVcrwoRsfSYrEq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OBxTV70tanlj6KTIoyKsBaKTIoyKAFoopD0oEtBtITS02gYUhNLTKBoKKKKBj6KZRQWP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AoopKgBtKvekpV70Ac/428PjxDpThAPtMS5T3rySJ3sGlgmBEinBBr3kH+fW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N9Y3USbTM2GA74rgxVPmjzroe/lWJ9nL2ctmZNtcAocmkSLzHJrn7a/IbGa6PTZA6bsi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ojZT0qxEMLyKsK8Z4yKkzFt6iszfmRVDc9Kk8zaOOKjmkjXOGFZlxqO3IBzSDmRbnl4P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0st+SDzWXcymQnmmYSkei/CTQfNmuNZlX5VzBb5/8fb+Q/OvTawPh95P/CGaWkMiSMIs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rfr6HDpRppH59javtK8vIKKKK6TzhpPNJSnqaSgBxxim0tNJoAbTaU00mgBp6Gm0pNNJ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ABRTcmjJoAdRTcmjJoAlU1IpxUKmng+tAEgNLupgpVOaAJKcvSmjkUA4oAfSrSdaF60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M/YDszvSRM/5+tUvhdrNpoGn6tFNqEcU1vCzw+Z/FGcbsf8AAq6j4gaVNqulRNCcvAxb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fEFjPaSssyFGHHNFKCnUSPQq1YrBPXY+gtQ+OHhzR/3Uc4u5R/zz+aufn/aiOCLTRxjs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Jq5b/cr6KODpx1PgpY6pLY9ovP2lvEs2RAscA7d8VzOpfGfxXqu7zNVkjB7R8V59uIzz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RhHoc7xNR9TYvdZuL+UvdXck7k/xuTTIZnjcOjsuP7pxVPT9Ma6Jc9O1XZraS36jir5U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8N/FbxD4fYC1vZGiH/LKY7lNd5pv7SWpRcXmnRTDuYyRXilvcR4IzzSFsk81m6cXujqh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nR/2gfD1/hbuKS0c9SRkVgW3iHSbjT/E135Ud39sn+SPzt3mqWY8+i14Fmt3wfPi/I9q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j28Bi6k68Ys6XxRqE3iC4iim4i3qiRx/KsS+wrf+GFtFNrMKRr+6s4WI/wB77u7/AMer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pcf8s/nf/ZzXovg3w0NDE8rH99Mqrx/dBr5qEOaWp93iKvs6bsdRRQOaK7j5s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Dh0paQdKWgApV70lA4qgHUopKUUEDqVetJQOKCR9FFFBA6ikU0tWUNPU0UUUFhRRRQS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cGgg8i/aXk2+HtFj/vXjH/yGf8a+fD0Ne9ftMS4tNAi9ZZZf++VUf+zV4E3Q1hN2Z6mH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JorPmOw2bY81zc37nWpu3z10Vsfm/Guf1YbNXkPqwNWfmFMtXxyBUFj/AMfKfWpbxtwq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V0O6G53crbmPuo/lXT+DH3eGbP8A2dy/+PNXIByYwec4xXWeCiP7AVB/BcuP51UOp3rY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+hrJtD8wrVj6Voa0x9FFFBqFMp9NIoAYaZ6080w96ChleA/tWW/nR+GO3zXQ/wDHYz/7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T2m/wlo+oD/l11DyCf8ArpG//wATRI2otKep8lapD5crCvYtF+F3hmfWtEhl/exbJHeO4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d/uj5vmryLWW8yeR/QCr+jfELVdOuIZoZvNlt02J5iBlTt0rlqxnKNoM9H3eqOclEUM9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/u1mknJq+JxcTyitHWPDsukWHmzf7O//AGN3QV0xOWSvsYKPipd2RUAXmpl6VsSTQDJq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1aAcbaAO1+HPw5u/HT6wY7iOzstNtGnuZ5QSEwwx/WsrVh9nghi8pB9n/cuR/Ew/irtv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1zSZpY4tKk8rz/MTczqWyenX7v8AFXDahPLcW00XkyedI/yfIWbcWryHXn7ZwvoevGjC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Et5AuQpeRUDMcAZOMmug+Ifhq58G6pBbzXMd5HcQC5iliBUMhd1zyPVDWL4Og1HT7j+1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/wBo+6rH7vX8aT4jzTprFu81wks39nwuzqd2xD8yqfT733a6Y1GqnKjkUPcZWgvEJ4Pa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tLO+QbVuVDqvoPSvmYXJHQ17z8PZ/O8H6UxnjmmjVgYx96FQ5wp/76r3sG/f1Plc2jekn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BQ/eqrb3NwW2yA7a0J2En7xxzSxRfagTjAFexY+VHW9yoPNa9veptxWOtkc8VMtsy1Ba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3XJm89cEqyrgirljFidMnpWVq80k15K2z+L9KRrEotNIeM1EVkPIzUy59KkBwKRsifT3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7n4X2sV5rlkzD9zBIJjn/ZOV/wDHtorirK0muLabYcYxSeMNfm8P/DbUYbT9zd3EkL+Y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76rz8U7QPXy5N1Uz7Vor5/8Agt+1DpniaytNL8SzLYarHGF+2uf3Vx/tH06ivf43EiqQ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YeoNeFY+jk7C0UUUEDqKKKCQooooAcOlJmkooAD0ptBNITQCEJpKKM0FBRSZFG6gBa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m5NGTQA/JoyaSigBcmjJpKKAH0h6UtNNQAlKOFNJTZ3CW0jZ4CnmgCvquqW+j6fLd3Li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evn3xL4rufHPiISSkwWkHywW47Kf4j/tGtv4geKT4tvsxkixhOIUHdu8hrgfDz+drdwn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h9Bl+H5Zc0kbMluUUcVbtYiGB5zV57QPDnHSksow04U14p9Uqdi3bxzuOM06aC4Ve9bd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Fq78VB0KDOWfzhnJNRGN26iuhfS2Oc1WawKHmgfIzFEBY1Bc24jGTW2LbDGs3VxsQ1Ud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xZeeGr+4niYtZh8SRN0NfQOl6nb6zYRXls4aKQZ+h9K+VRP5+YRL/Ga9Z+GPiY6Xciyu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Fq9qjLofH4+k2+ZHrdFLikruWx8+9xp6mkpT1pKYgpuaU009DQA3NNzSk8UwnigBKZSk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rTc0p6UlABRSZFGRQAtFJkUZFADl6VIORUa96evegBymnUynKc0ASA4pwOaYKVaAHA4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vFfjpLImr2UJ/wBUsBdf94tz+gFe1V4l8fb2J9Q0y2T/AF0Ubs/0YjH8jXThVesrnFjL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HWQ7VzipkvrhomYRDgVUkGJee9XI2CQsvPIr6c+OIvtcp7YqPz5D3NTRgMKlEAPQUAdR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rWjeRb4c+lZfhgeXE2eAa2J3AjdfWoA4+9tzvZo3w3pWWuo3ttKQylhW4QfObAzzUNxb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HmyeRFKI9yOcE5+7Wz4TONR9KyNJmIglhPSuv+Hvh/8At/xBFa4/dffm/wCuY61zYhXp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iz2HwDYtZeHfPcfvL6ZrjnqqfcVf/Hd3/Aq6UU1V46AAcADpTq+bjDlPtKk/aO4+iiiq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FFFFAD6KKKAHDpS0gPFLQAUUUVQDqKRe9LQQPopF6GloJH0U1T1p1BAUZ4ooqygooooL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09e9RjpUq96CDwz9puXdqmhR5/1dpI2P958f+y14Y33TXsf7Ssu7xhYIP4dNT/0dKa8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1cP8BT9aKfRUWOs1YTtJ+tYesjGoMfUCtkcSHHrWTrw23IP+yKZ+YUxjtuUUtp/x8J9a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a8XCf7wquh2x3OtXzCK63wGd2hXJ9Lx1/If/AF65a35XrXS+BE+z2OoRZ6XIf/vpf/rV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sEVrRHIrHtjg1rwnitDemS0UUUGoh6GmE089DTDQA2mt3p1NfvQURHrXlH7TERk+Fly3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3mH9a9VI5rzD9pKDzfhTeN/curdv/H9v9aGXT+NHxpfHez5716b4O+G+k22n6TqOoafc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v+V2PPHqK821qH7OxrofDfxXvLW0s7G7i8yG1tmgg8s+3f8A8drkq8+nIeojm/EeinQv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I+CsRyEO3dtNejeBtPtfF+nzQ3en/aoZEWN/9htuNwPb+Jq8x1PU01PU3uVVIWk2sUT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et/CbR5dO0aeW7lkH2xFe1jj/g+9tc1y15tU3c2oxTmjxvxJpv8AY+v6jZYYLBOyLuHJ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XtPx18CpcC58QrqW9lEaG0MO1UUDH3v+Bf8Aj1eJZNdmGxHtqaZy1qfs5NLYsocGrIYk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5dRuFhhG5z2rpk9LmUT0bwfp9po85ltJvNtJI40m8xNzI390V6Lp3gaLULiaX+27PSbS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PIuP3IH96vI/s13o1tFLL/qpN2zG75PrVc302oZ864d/95uK8apC87o9zDpKGp7h4w8H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u7r/AJCF7Gt0kkbhYkj3fcI/vfMq7Vrxbxzo8Vt51pFsl+xyNvuPvb/+Bd6xNRv5YB5a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ZB9BT9Z8TXmsWqpPKdgGBGBgAfSujDU5c92Z4lwcLROeFaWieIr7Qb5ZbSZkweUK7kf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lXi7o+fnFTXLJH0vouqf234es74xeU0sYJUNmtWx4irA+FsX2vwHphPZGH5MwroI0IO0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s3Tk9Twsyyz6vFVYbEol8omni8DDpURTzAc0wW5XpXqbngIlNztbIrPmkLsatmImo/s/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1pzwgE1Oo2rRbxyXlzFbQL5k8ziONB1ZicAUGiNbwN4duvFHiay0q2JjWVt002fliQdW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NP1IXkuhw+VpNvFb2Mbv8Aem8tuXr0DUrVPA2jHw/p8yvrl4EfWLlD80SsuVt0P/o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RH/FO3Y7Jtr5rF4tOfsUffZVl7p0HWqb9jxjz6+gPgF+0tc+DJYtG8STPeaC2FjuGyz2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MnGakE/kDpVNaEH6rWV7BqVnFdWsyTwSqHSRDkMD0Iqavhf9n79oy4+G5Gmassl7oDsB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9q+2NB1/TvE+kw6npN2l7YzDcskZzj2PoayaCxoUUdaKgkdRRmjIrIApCaN1JVisJTaU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koGkFFFFBQUU3JoyaAHUU3JoyaAHUUUUAh9FFMnnitYmlmkSGJeryMFA7dTQak1IRmvL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wyzw2rPq92pwY7c4QfVq8K8b/HjxJ4xeaIXI0uwfj7NanGV9CeprFzitD1sLk+KxXvct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4l+F/CaMNQ1i384f8u8DeZIfbArjvFvjUeJrKNLOKS1smGWSXh39Mivn74fad/b2sG7m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z5v3nb/4qvXZTu4pKVzpxGXU8JL2bfNIyr+PFuze+K5zw84h8Tzqf4kWutvot1k49Oa4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u4jWuOurwZ1YR+9Y9Ss1DDHrUU1gYZd69KraZd7kVs10kUYurfOK8c+liJpM+1cGtEuH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V+H7tYHYthJ+hrPmQk1elbrUGAaB2M0ptJrB1s5hauju125rmNZbMDVrHc55I4fQ18y7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QXArlvC1pmeViOFauwC5FetDY+XxCvNo8/wDE/i7xP4H1H7Tp+qT/AGac8pIdyA+mDW74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pqtkl0g6yQnB/I1N4q0RNZ0ue2YfMRlD6GvApEe1nlgfhkJUg1upOOx7+X4LCY6k6dSO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fDHiNQpuhazH+GU4rvrTUrS/QPbXEcynoUbNfnYvD5yQR3FdL4f8e674ccGy1CVVH8DM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nhWL1oT+8+9qYTwa+Z/C37U2o2xWLVrKOZOhkTrXrPhn43eGfEqKPtItZjj5ZDxmtVJM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/FG68ju2PWoiadHIs0YeNg6MMgimnrVHhDCaSijNWWMPQ02nHoabQA3dRupKKAF3Uoa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9ahU09TQBKGpynrUQNOWgCdTxRTF6U4HFUQPBzS0wGlBxQBLXL+M/AVn4wtWilUJckbY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0tedftB+MZfB/wAMNSktXKX2oFbCBlPzKXzuYfRQR9WFVGXK7hKCmrM+e5/La9uUgmS4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lWK4zj8xT+1cn8N9QGJbA/UV2stmyZOOK9mhi4VHyN6nz+JwM4L2kdioshRuK1rFkcfN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hlYn5TgV6Z451aXAjj4OKG1AeURmsZbktHjNODErSAsB+SadvBFVd2BSLJ81MC5BhCcV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IQad9rmtftk2oTKk/8A0xtx0/Fm/lXLoflrzH4oajJqHlRdo33/AJCvJxVZS9yJ9Bl+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x+CvHmjePdJTUdHuVlhb70ZPzIfQiuir4M+AnxFu/AviqznSUtpt44hurfPDDON3/Aa+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2HKaWmU5TUiFpy9KbSqeKkYtFFFABSqeaSlXrVAOooooAfRRRQAL1p1Npw6UECr3p1NH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2iggdS0wcU7PFWUGcUo5plOXvQWLSHpS000EsUdKlXvUa9qkXvQQj5u/aMl3+PlT+5Yx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lTfdNei/Hm7+1/EvVOc+VHBF+USn+ted9jWMtz3KCXsytg80VNgUVJ0WMtPFBUt8uaqa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V0Eeh2gJyoqhq2mW8artGKD8wRnpqRWIDFTLqJUZxTYbFXtt3pToLVZGx2oNkaln4pKQ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/hzqH9oWWpOVx+9Tj/gPWuD0zRYJLQylRndiu5+HVsloupxoAF8tTge3H+FXE6qbO3tv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bnnNa0B+WtTtp7Fiiiig2EPQ02nHoabQAh6Goz1NSHoajPegoYBmvPP2gIvN+Eet8fda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r0HvXIfF6Dz/AIWeJ0xn/Rmf/vn5/wD2WhlQ+NHwzr/LR10Hwt8H6fq9xNqOrfvdPt5F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+nFYOuDMUT1oeHviTLpGnxaf5Uc0Nt5jwR8/PNIy/vW/vbUUqq/7VcddTcP3e56sWr6m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fmhi/wBV/B8+7tXonw6v7yfSvtX+titlSB97fNtydqgf8BrzTxV4hbxDrK3co3SFcHK7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4+Feq77G/hz0lU4/i2/3q5q8JKiubc6KE4qrYv8AxU1yaTwY8aMRHcTxxS/7a/6zDf8A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3/FfT4l8I3EUWyMxSxTf73O3/wBmrgfhtp+n3GoSzah/qU+RJB95G/iYf8B3fnV4K0aW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vh1qk4EsoWOM9Ap3E1bg0ibw/cG6iJjlirutY+IF/pcK6nZxmGGd/IEQT5Yl2/d477av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xatdxfZJY4I3n/284C/99ZrR1pS0OJKxzP8AwsDT9Yt7uGX/AESbZ8nybvm+vrXOEqtu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iTRfDN1anUVj3OU3xyW/BZvc1wF/dY6Gpir6no060YrUluLrPHoazLqckYzUSNupZI8i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lRyk7EUTFnIp6ozzbRzTbZf3xrY0O0FxqGDzVGG5778FZN3gy0h/utIPw3s1dtc2ghBk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P9J1C0H/ACzda9rFt2x0r5uvOVKtzI+1o4eNeh7ORzk+gTz2/wBrtD9qt/40j+8n1FUY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s+lXJubGQ283fb0P1FXmvNH1UldX0z7HIeBcWHyr+K19Hg83p25ah8Rj+HatN81HY4kK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IvAHhy4B8rxT5JPRbiFv/rVEvw+8K25JvvE+Y/SCP5v617KxtBq/MfOf2Zir25TztUku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jhY4xlifpXf6HYweAIVvpliuvFM/NvGcGKyQ/wDLVv8Aa/urWjaXen6UHtvC+lLbNKGj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2Vd3T/eqD7L5HnSf62aT78knzM1eFjc1VnCkfY5Tw9KM1VxCMFbYwedNLkyyfO5f+Ns9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fh+5APMkqrXquofuRk14J8YtWMk1rZK2cZkf618/h/fqo+xxnLRoyZ5nCSZiKtXIHkGq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YeURX1B8IMsLny22sflNeufB340at8K9VVoZGvdGkbF1YknDD+8noa8azgVpWNz8oAP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4K8a6R470ODVdFuFuLWUAsAfmiPdWHrW4ehr4F/Z9+LUvw78bWpuLg/2JeMIL2MnjB+6/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RWjYPGwDIw6FT0rJqwxuaN1B6mkrmMh9FFITxVlDaaadTT1oGJQTiimk0FC7qM0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HVHdXcFhbPcXM8VtCnLSSttArzL4gfH/R/Bcr2mnMuq6shwY0OUhP8AtH/Cvm7xl8Q9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ePImflgU4iT6LWMqlj6LA5Ficaub4V3PePHn7SmnaQJYfDtsNVuV4N1JxAp9l+8a8G8W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Y6nqM0sZ6QxtsiH/AAEcGuazTc1zyqOR+j4HI8LglouaXdk4HGKrshLqirlm6AVIH461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fEc19KoaHToTKAw4aQ/Kq/qT/wABNJHr4mSoUnVlsjtvD3h1fCmmxWQx5w+adh/FIep/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xW3Ypt3CzOzMADRbj1rVM/J6k3VnKpLqWlU7c15fqV99j8T3HbAVa9XCjya8i8ex+T4l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RWkaTqvlRk6jpLmR3fhvWInHLZHoa7vTLtHjBQ5Br5903V3tZchiAeorvvDXizZIFLZU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O8ke7gcypVl7N7nqhj3nIqWOLC1Wsp/MXrmraSYzXin0BA0JJNNaLZU7SDJqjfXYjU80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XLakwZXBPFaeoavGEbmuM13Xo4+AeTXRBXaRhOpFJljwufMu7vH3Ac4rsRbgLXE/DO4/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f73FegBSa9lQ5dD5apNSm7GLfRcZHavFfiXon2DVhdIuI5hzj1r3a6i5bPSuI8caH/au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5aR35dX9hXT6M8KBzJ1q0o4qop/eVcU8UH67QoqpC7FpMUtITwam5p9Xgdv4E+L/AIh8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2g621ySy49j1FfVngXx9pvj7Shc2bhZ1H723J+ZDXw0vBzXTeBfG9/4G1+DUbJztBAli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1LaM+Gznh2jiISrYeNp/mfbp703JrI8K+MbDxro0Wo2EgIYDzIx1ib+6a1u1dydz8fnT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3UmaZmjdTMxS1JupKKAF3UbqSigB6mng4qJehp4NAElKp601TxS0ASA8U4HFR0qmqIJA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gCSvnn9sO9xo3he087Be4uJTF/fVQq7v/H6961LV7LQ9Pub7UZxbWdtE00srdFUV8P8A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/EDag8Zt7KFBDZWpbJiiyfvf7ROT+PtQWc94WuTY61E2cB69xstt1bgY6ivALN9s8Ume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XIngiOcgjrXBiV1PVwb3iWpvDaOCV61VPhuZM7QTXaW8IarYhC9qunmmJp6X5h4jI8Pi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e8UnELEVMmnXKjDRMPqK9KtWjCnKj8qytXmUE7QBXQs3rdYnD/q1h/52cQ9m6feXFR7A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sOadhnmsp42tU+0d9LJ8Lh/skeo3/lqyg4Feb6jIt/rcoY5j2kE10uuajsiJB74rkpE2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U4f4+dkYt+zhyIraR/o88XsRX6NeH5xc+H9JmBz5lnA+frGpr847c/vOtfol4U8RaXr+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9u1vGV2n5gNoxxXZI8Y2aKCKKRQq96dTVp1SWOHSigdKKAClXrSUq9aoB1FFFADgc0t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ptKvQ0EC08c0ynL0oJFooooICiiirKClXvSUq9aCx1NNOppoJY5e1SJ3qNe1SIMmgh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/EfxCfS4C/lGo/pXEdjXU/EWf7V458Szf3tQmX/vlyv9K5RuM1jLc9qi7UxM0UzNFSb3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/HvGfRxV7ofwqlrI/wBEJ9CDVWPzK5n2hzZsPdhTIGxt/Cn2OTA4/wBo0yMYAosbJnW6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HJ/tLUF/vQg/ky1yuiN/oOPWur8FjZrE/wDtW7f+hLTiddPqdxAf3Y9q17dsoPcVjW54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BK1O2nsXKKKKs2Ck7GlpOxoAYelQt0qY9KhNBREetYPxDg+0eAPE0eMkaZcMvu3ltit+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1G2PPnW0kePqCP61LLhufnxrDCSyhZTlWAINP8J+AZvE07yG9tbSCJslp3+b7pbhP4ul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6Fv6Vb8GeMNM0NZodQSd5WcGF4kGAcY+Zj0Fc9SU4xfJuejBJ2uYPiXw7N4Y1y60ueRZ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Khh/On+C/EX/AAjWuidv3kMh8iVf4sH+IfT+ta3xB1DSdR1CK70/UJLyW42vP+58vZhQ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l1NZx/yylWQfgR/hUxUqtL94hS9yd4n0hq+nw6roN2k3zoY2BI57cf0NeM6dbS+GL82s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vVNP1Aahb/2h532W0khXf5n3d22vM/HEcMsgeGXzMkHNc1Ci4twTM51HN3Z12nXE1hP5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/wDSE3R7vWsn4kXOq6v+91DUI7v597+Xj52H3en92uGt7ye3GEkdQOwY4pZL2aXOST/v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XMPaBFePb2a2244FVZWJJ5oPWmkZBroVNIzbuNibk1IzcVXQ4apGzitkhhC2JD6113gm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FcZu2vn14rufDKmzjj/3eama0NKdufU9B+Gym08XXTH7shVTX0NZYmV5PXj8K8A8IoEu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/Q4r2zQb/dGgPQqK+Wxfxn22CfuG0tspPIqX+yBMpwBQJA4+WrtpMycZrgPUizMOkc4x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cVuhSwzigQE9qCuW+pl2tiIlNRTgxk1sPFsrG1OcRg0Fo5PxVcLDbyc4whJNfNHjO8Op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aBXuHibVhdm+jLYjt4HnkP8AsCvnrVbgy6hNIejkEfQjivey+le8j5fN6vu+zRRQYNE7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cGvdPl0QyqRGak0x8MQaZI48siksThzSA3rSQI+c4r9Bv2efGI8Y/CzS5Hk8y7sh9knz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DX53g19Bfsh/EkeFvGk2h3Uu3T9ZCguTgRTj7rf+y1nKOhZ9p0UUVwkBRRRVgMooooA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PSm049KbQAUUUDirAfXin7RfxSfQrZfDOkyhb66i829kU/NEjfcT/eYbv8tXqXjDxNa+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sBHaxbo0z/rJG4jQe7HAr4i1nV7vXb671DUJfOvLmUzSue7sc/pXNVqKGh9nw5k/16r7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elbimxtjNDNmuO9z9jp4cj3kuwpWbbG30qSGHc7/AEouogsb/wC7UHU8NaHOVI5iR1r6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CU2oEfPfzEg+qqWA/XdXzvAetfXfhfSf7C8NaVppGGt7dVcf7XVv1JraJ8XxDVdLDxpr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VSjhCEg11slsJlxiqL6GWJI6VofnBTWIeQK8g+LGRrtpIP8AU+UMf7245/8AZa9rNkI0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fZvsMf9+V//AB1c114eXLURlVjzU3Y4xeTV63l2LVCHmpy22vcWrPm/4czqdJ8cXenE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8VSFxKK8qL4BNV3mkHSvOrYCjUd7Hr4fNMTTVua56rffFFiSIzisO7+IF3cAjzCAfeuD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04OaVPLqMdkXUzXET3kb114mnmU5kP51z99qEkxbLGiQ7QaoTyYzXXHDwhsjl+sTnuz1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kh/57Y/SvT7dN4PFeWfB5JJtCZl73L9PpXc3vj7QdCbyr3VLa3ccbS/NeBW0qSPepU5O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wxXPXam2Y1kXv7QHhSAExyT3H+6hFUV+OHhm9GPNlt8/3lrE9GOAxTV1TZ5v8SPC/wDY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dySy46I3cf1rlopCetew+I/FnhXX9Bu7d9S8x8Bo1ROc4NeNI2KR+s8Pzq1MLy1lZosk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KQnisT6dUUOz8tPz+761ET8tOB+SkctSilqdx8KviPc+BdcSbcXs5CFuIs8Mvr9RX2JZ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bv5lvKu5H9RXwEK+lP2aPG51TSbvQrqXL2fz25Y9UPau6jO/us/I+KcsSj9apL1/Q9oJ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/LwopN1G6oJFopN1AOaAJKUGmjkUtWBIppwNRr0pynNAElPrlPGfxL8OfD+B31nUo4pR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C5247f8AAuK+ePH/AO1RresCW28PW66HEeBO7CSYj8tq1QH014i8YaL4SjMmr6lb2C44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NeCeN/2tDiS28LWewYx9tvBk7vVV3f73/jtfOOqa7e6tOZ7++mv7g8GWZyx/Os4nINAj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Krljq2pT3rEsuyVv3Y+b+7VEDjmsAnBrXsLxZ02sfnH60DJl9BXp3gbVC0Sxs2CK8xJ5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TzJFxLb/AHx/eWsKseaNjsw1VU56nvekXImiBzz0NapXcvFef+EdcFxFGd33gB+NdxbX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PrKUlKNi2ihUNYOryhdxrZuJdkZ5rldbuPkbB60o3bNJtJGDfXQya5vVNT8tGCnHrVjW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zXmWs+JJLuVhEcIP1ruo0nLU8LE4lU1uaGo3yzOSTkisu4u8rhzhRWUt8clnPNRT3Ruu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6piPaGjDcDJKmtrRvGuq+Gp1l06/mtHBzhHIU/UVzNsuxeTRIcmixkmfT3w+/azurcR2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+1QnLD3Ir6A8LfETw94xgWTTNShlY/8ALNmAYfhX5zw3JQAZrQsNanspRLBM8Eg6PGxU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pZT6+Qvht+1Bq2giO01xTqtkMDzf+WqD+tfTXg74g6F43tFn0u+jlbHMTHDr9RQapnS0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KACiiigBwOaWmU4NQQLTl6Gm0q0APWnLTBwaeOKAHU4U2lBwKAEoooqwCiiigB9FFFA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w9aCT4u8UXn23xNrMn9++uG/ORjWJPx0qzJObi7upz/y1mkk/wC+mqrLwTWL3PZp6QR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f5VW1ZM2EvsAf1q4wqHUUzp83+7Wp+YmNpq5SQe+aQJgj2qTSxnf9AacV+c0GxtaDzHj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WovdWH6Vyfh/ksPY11Xhs41y2HruH6Gpjud9JaHcxDl8d61dM+aEexrMiGHNa2lL+7Ye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7gUYFLSUGwYFIQMGloPQ0AQtULdKmbvULUFER605IxM4jb7jcGkpYyFkVuu0g0gW5+e2p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nIU/JqwNO8P6hq5m+yQ+cYtpfH5V3HxBh+z+JfEUGMeRfSrj/gRrL8C6hp1tLeLfah/Z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EqdrFjn8QtYTm4RbR6cFdpMyfHHga68G6v5E0wuu3mR/d+lcncL++b3Feq/GC4tbm4tb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Go8uObcyt9O3WvMpF3vmnQnKpTTluKslGVjU07WLpYoYMp5EYAx/FRd3JncnOapWylam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kxtFGKK6yBpqM96kNMPepLItmW3VMT5qYHao3O0GnWuNxyaCSsV5xXW2F6RCvPasDUbB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G2nFU4bia2J5NWlco9y0yZtK8M+GdVk+VI7uaMP2bcc4b2+WvVNC8VW19EjI6YIz8leS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afZLiKa3vN/mf8snzt+b+9/erE8NeKWESqXIAHY15lfAyq3kj2cFjlSvGZ9SafqG8Ahs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vAtG+IrW6hN+frXWad8SowPnbANfP1MLUWyPpqOPpSWrPYbfUEUYJFLPqqLn5hXmEfxK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+JtmM/OKw+r1Ox1/XKPc9DudaGGwa8o+KPxEbQ7GNIcyXU52IF+6c981yniD4ywxu6Rb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15xfeKLrx14j09LgKN02yONBnvXp4TAVKk/eR5GLzKEIP2b1PU5xNo/wVm1G7k/0vXZ1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x2/+O/rXhk1z5xzX0B+0TqNzpOiaFox+WGC0LwL/ABZB2L/wL5mr5zBxX1EKCpUdOrPk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kG2qlxLyai88gVCzljzWYhS5NWrNcVXjTNW4iFFAi7kVZtLhoJFkidopUIZXU4INZ3mC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j74/Z1+Ntv8AEPw5baVq2oxr4jtX8srJ8hmiVRtb3r2qvyr0vVrnTLqO4gmeCaMgpLGc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7YFxYLZ6R4tgN9bDES6nH/rV7bnH8VcjgVY+tOxqM9TVbRdc07xFbLc6XfQX1vInmAwy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UWEMooopAIaSlNJUAIelNpx6U2gAooqjrmrxaBomo6nOC0NlbyXDgdwoJx+lU3ZXNKcO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8fx67rlr4WtJQ1npTs9ztIxJcY24/wCAjP4tXik9x2FWL67m1G8nu7ht9xO5lkf+8xJJ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knKVz+icny5YHCqCGhqN2aTbtpQtSfS06RciIWPNVrxiYzg1IWxHiq8mWQimeh7L93Yk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rR7IDInvYlb12q4LYr6/vpu4HNfHXhvxPc+CPE1lrFrEk0tuXxHIODkV02q/GzxVqe50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RbcVonY/Os7yfEY+tH2W0T6TW5ePlnwPfinHxFaW4xLcwL/vSgV8gXPjPX7zPm6rdPn1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gmW4mkP+05o5jwf9VcRJ++7H2S+t6Rfk+XqNuP7374V8+fEjXxq3iWV4X32cA8iCYHIl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/wBBWvLCZQT80n/fVdBo9/8AboRbTsTcLwhJ+8PSumhGUpcy6F4fKaWXVLV3fm0RsW05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cbuCKyoG8typ4q+mK+lg7q5+T4/D/VsRKl2LGc0ACkU8UvarPPFGAKXcBUe6k3+9Axsr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SkY+ars0gAIrHvL77MGMf36hqXQ9PLoRq1bVNia5+IOr6Ro03hTSbv7LaSP5l5cQfLK7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/syAdz9aLa2EXSrJX5a+cxMeWoz96yTC0pYf2sFZS/QougHSiNc5qaRc0iLgGuQ+oWG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yxqnCuM1YiOCazO+lS5C3upSeKiVs1JnIqDq5GOJ+Wk3fJTW+7SA5Sg5ZwY8Hiu2+DXi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2OIpW+yv/ALrf/ZVwuSKs6fO1ndRTxna8UgdT6c/4itYS5Xc8HMMCsTQnT/mR99noajPU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ijwnZXobc+wJJ/vCuhzXqR1P5oxNKdCrKjNaxdhlFGaM0jAKKKKAH06q95eQabZS3d1N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KcKv1NfOXxZ/aQkvlm0vwsxhtuUm1Bh80ntGO3+8asD1/wAbfGLw34Didby9W4vu1rbn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rwTxv+05rutRSWukf8Sy1P8AEP8AWfnXi97fy3c7zTyNLKxyWY5Jqo8xYUAWb3UZr24k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pJDkk1SaQseTSEjBqFn681RDQ/zBR5o9aqGTk80hfANBNixK24VX+0GFutRicgnNMkG/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ZHUBvzrovD+sLZTCRTj1B6GvOo5vLbHatO0vdg+9xRa5LZ7np8P2Jhd2xzbv99AfumvTd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ywwDXzv4N8U/Z9XiE83+jSI0MgP3dprvPAWvz6frFzoF+58+EloXJ/1idjXHi6SkueKP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P5HrV9dcHngVxuuaiFSWQn5Ixk1p3+o/uSgPJrzD4n6wbPTlswfmuTk47KuK86lHmlY9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Gq69J4ivnDti3H3BXPTnE0mOmas6ecLdSnpGhX/gRqgTnOe9e5BKKsj4upN1HzMawMnA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SyiPNONxuBxWhykry4oR9wqk0uTU8DcUFk+40bj60zPvTd9AbF+1uSpxXS6Nr9xpEyXN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ZGxXJQHmrqnigakfU/ww/aklAisPFah04UX8Q+b8Vr6I0fWrLXbFLuxuEuIW/iQ1+bEF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7DwV8Rtb8H3Kz6XqEkIBybeRsxSfUf71SbKSP0Fory34U/HnSfHaJY3hGm6yBgwSHCyH1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DaKKKAHUUZooIHKe1LTKcDmgB45p45FRqaevegB45FLTQcU6gAoooqwCiiigAooooAfT1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5GmVW1eb7P4d1eX/AJ52U7flGxpPYcdz4lh/1QqKU/OalhGIhUMp+euY9WOxH60UzPWi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XA3Wko/2TTyPkNIw3QOP9mulM/MLmHphw2P9kCpSMSv9ahsflmI/CpyP3ze9Wka3Nbw7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Mca1Zf8AXVf51znh7i7P0rotN+XVrI/9Nk/nUo7qXwHoacOa1tK4D1kr9+tXSvvP9K6E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l20lSdAyg9DTiOtN7GgCJu9RN3qYioX71AEDVGTipH71CaBnxb8Z7L7H8QvGEWMAXRcf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D9nkr3D41Q+b8T/FcP8Ay1kigbZ/dzCo3fpXk3h+CLUNftIZruPT4d6u88r7VRfrU9z1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7RZIkv7SW0eVA6LKu0lfXFQLb4Feg/FG7sdc1x72z1eHVIWXaEiZjsVf9o/3tv8ADXEY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LVetiBV206lPU0Bc112OUaRxUZ6mpSOoqMimBHRSkdaSgoiYZpq/LmpMUFaAGibaKUJ5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qdP4yDvG8Y6rJob6U7qbWYkgFNzJu/umuLg1GWwuD5ZzHv8A/Ha3wPPtosD/AFif0rmb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rMcLHDUIzS3PLwOJ9tVnHsdXp/iBJuCcGtIaw6jKSEj3Nefwt5Z4PNaNvPLjIJxXyjgj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MM5esu71V5c8k1kpPLKTk09jt560KKQ+ZsTmtfwr5tvqC3qHD2zq6n0bduX/ANBrG8yu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0+P31zKZD/eZF+Tb0/vK3517+SYb2+LXZbnhZzifq2Fcy38QfFeqeItJiutUvZL2dmWO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F/OvPBMTW/41uhLqdtawn9xaxb2x/fZv/iVWufAFPPPZxxLhSWiHlDnPCxnN6seGJFP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nT3USJwDUqtxUS9DTxQMemc1YQ+tQKalDVAInRhVmOTA4qgGqRHNKxokejfCr4o6x8Of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NArDz7Mt8jx/xLX6GaBrln4n0Sz1bT5BLaXUYkQg9M9R9RX5ZpKVPWvqX9kT4yjSrxvB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daO52rDN/d+jVjJaEtH1r2NRmpDxmozXMSMNJSmkoAQ9KbTj0ptAD68s/aR8Qf2P8OhY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YAddi5kf/wBBC/8AAq9Tr5u/ah1f7Z420LSFbMdhYm4kX/prI3y/+OrUVZcsGz6Ph/Cr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7jxFx++IpjcZqR/9e1RSdGryj+l6VMikYE8U4DAqrG+XxmrbfcqztVOw0t2zTeMUwkik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n30YZ1p+weXSXWS4pwJ2UEexGlBinrGNtNp6UC9iitNBjJAqritkAEVLo0Ag1eGYxCaP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XVlSq3Z8PxZlzrYB1aOkoallC1zaif8A5bfxj0q7DnyV4571f1DTBYeJ2ixtgv8AmMdh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RmNzt9K96mj8Lzj95Cnie+/yOOT7tBIwa75fhRLji9X8qX/hU8v/AD+p+Vbcjex8q69L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Aa9HPwjkOf9NX8q5fxd4Nk8PRpIJRNGQdx9DWVS9ON2ehltD+0cTHC03rI4u/vSikL1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+laF2u6QDrUTqYozjqa9DCQU6E8RLofRZllMsDjqWX0ZXb3G6ZJDHcMrkemaNT8vz22Y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1zU5HJya+Er1PbzbP6by/ALCYeFNbxiVyM5oAxTtvJptcx6CpImjHWlJxTY+9Dmgr2ZL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hNWEoLsLIfkFMt2z+dE3KCobZ8MB70GFRFhv9ZUsP3qiYfNmnwP89ByWPpb9mfUTNpOs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H1r2Td7187fs06j5Hii/tCeLi2LAe6t1r6Eya9KlrE/nDirDqjmc7dSTdRuqHdRurY+Q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b4V0qXUtWu0tLOIcseWY+ijufapNQ1S10bTri/vZRBaW6b5JD0UV8XfFD4qX/wASNaa4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ZWZP3F/vN/tGgC/8WfjJqfj+7aNGaw0pD+6s0k4I/vP/AHmrzHz+MVHcPuJqHNAEzNmo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OM0ANZ/eo3J20MaaelUZshLfNTieKjI5px6UGTEXrSseDTM0ZzVjIHHNKj46mpGTg1XY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xjtXeW3iA6ho8Ussv/Ex091eGf8Ajdf7tebwuQK1tMutpIzgEfrVpX0BPlPW7b4oaVcW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p/wCWdcJ4s11te1Wa53ZjHyRj/ZHeubuZ4lgji8rEwf8A8dqxpp8++iHYUPBxpr2iNqmO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BBY6ZHDn55vnasSWcbevSp/EGpma+cD7sfyisdZC+RWRyFlZDKcCrWAkfPWoraMRDJNR3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AAbLVaiOBVOOrMZoAnJ4pm7mlzxTMUAWrY1dB4qlb8VZ34oIJCalgOaqF6sW7cUDRtab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I6HKSqcMpr6o+Cnx+XWVh0TxDOqXvC292x4m9FY+tfIgfnrWpp1z5XvQbxZ+kVFeHfAT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Durz51JABbzOf9aPQn14r26s7mqdx9AOKKKZI4HNKDimA4p1ADxxTxUYORT16UAPpQcU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yaMmrAdRTcmjJoAdRRRQA6sfxzc/ZPAniOTOMafcf+i2rZrkvi9J5Hww8RtnBaARj/g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o7nybjCVSkbLMauSHEZqhJ3rlPVjsNzRUfNFSaHRH/VtSIMxkUv8DUkXAx71vE/LzCjG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tnzM1DKNt7IP+mhqdvvVujVGlojbbr8K6O0IW9gPo4rmNJbF0tdCj7Z4j6MP50kdlLY9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3n+lZpGJK09LHzsPatUdcNzRpCKWipOkZSEcGnEUnY0ARMOtQP3qwelV5O9QBWfvUBNT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lP8AaKj+yfFSefzMCbToW+uN6/0rwO9ga9uzFbxNLITgIgyTXvX7TQx8QYR/1DIv/Q5K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4wsJbqUQxRz/AOs+7t470I9beKZRCyxJtnVww67xhh7VH2q9duZ55pCfMJZjk/ebnvVQ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FPVkOOaWl6k0mK0MRpFMI61IehphoAjxTdtPNJQUMpDS0hpoCE0mKcwptaIDt/C0outBR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6dVrk/EdmbXWJk7MBIPof/r1qeDr/wArUZLYn5Z1z/wJelS+MoMyWlxjnaYm/Dmvu8RO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h6MamCzmUZP3Z7HJbSDmtbT2EyEVmkZyKv2Q8hSa+CPuyWQeXTJJgEqO6mNVWlO2gsdJ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QB+VetWNquk28MZPywRBGP6v/SvMfDNp9t8QWaMMqH3n6LzXbeM9VOm+H7o5/eTHylP1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nD9JUcPUxMj4TiCo69SlhI9WcHdXh1Caafkec5kA9FzhR/3ztqNc1GvWplHFfE4io69R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acaa2Q9elSL2plPXtXIdaJF6GnjpTFp46UDBTUq9KjUZqRTgVAIcvepoxUKHrUyHg0G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GgdHR2R0dJFKnHKsCP1FUc0uSO9Jq4H6Gfs+fFdvij4HR7vYmsadtgnTPMi4XbJ+vNen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R/4Vl8Q7W4uHI0m+Itbxc8KrHCv/AMBJ/X2r9Bo5Y54llhcSROoZHHRlPQiuSpGxI00l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6U2nE8U2gB4GTgV8cfF3XG8QfFfxPd+Zvjt7hLKP2WFFTH55r7Cur2PTbO5vJjiK2ied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gi2vJL0Xd5MczXMzzufUsS3+Fc2JfupH6bwLhfbYudTsiCWXFyabK2AahnOLkGnXLbQK4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WL/SEx61bnbYrVn21zvulHvVu+fAarOpIY8wKCoweKr7ycCre393mg0sVZsbqcPu0SLl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k05SMUhXIpNhoDlJc5FGZYckGouaekjr3yPeqg+WVznrUVWpSpS2Z6DquonXPDelXyIE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SuPmr0rwtfi7sopAch0BrynwLJHeXp0+RfMW7wqoD/HXZ+CZpNPnu9MmP76zlMZ+ma+r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n2GqYKvUw8/ss9DR6lVgaoJJkVPG/NemfFWLIrnPHGkjUNDvI8ZOwkV0SjIqnrVzHZ6Z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LD2olD2kXE6MFiZ4TEQxFPeLPmKQbX561WvX2gDPWnJK12fM7VUuCZX69KnMpvB4CNKP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Ps/nmVWPuxKzjYS9SN9wN608w5HtTW+YEDtXw1tLo/o+K1bGU009RkH2pp64rImzHIcC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oESwVZqnCxAr1r4K+DtO8TjxB/aHlyC3tV8sfxbi3LD8tv8AwKubEV44eDnI5cRWjh4c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MHE+BXt/x00K1T+zLmwtfscMVnse3gj2woo/i/4F/SvEJxsu4z+dRhsTDEx5oHPSrxxE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0y3bgmoLl+MVLAP3OTXWUes/s/3gg+IdkM/fiki/8dzX1HXxl8LdSfTvGmiTwtyLtAf9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ftGa6qDbifgnHNLkx8Zd0T0UVXvr2HTrSe6uZFht4I2mlkY4Cooyx/Ac12o/OLHgP7V3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rOX5pcXt6VP8P/LOM/8Ajzf98180T3JI61qeL/FM/jbxTquvXLFpb6dpAD/CmfkUf7q7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qgsPMm9B60zOKitn3ystSPwTQIlQ5FRSnGaVG4NRSt1oMiMtzTv4ahzzUob5aolkR6mi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R1oUU+kxVjAjg1XZMmrNNK0ARD5RQJNvehhUDZBqwLuo3DSi3lTr90/WrWi3phmmnHIh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lWJR92UMfpWzdRJawyLHx553GvZqR/2WLPO+2Uw281dt4OM1Wtouauhto4rxTpGNxkVD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R1plipU8ZqGpF71AEwOaUDNMBpy80AWoOBmnu2KbF0pspxmggUPVu3b5TWcrZNXrc/I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aPhutZFu370mtGF/m4oLOi0TVptH1K3vbdts9u4kQ+hHSvvPwN4nh8Y+F7DVYCCJowXH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nitziWvqz9lHxX51pqGhSvyuJ4QfTuBUNG0WfQOaWmZ5pw5FBQtKvSkpVOM0AOXvT170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4cU6m05elABRRRVgFFFFAD6KKKDIfXCfHeTyvhdqo/vyQJ+bg/0ruxXmn7Rdx5fw+SLP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k9jSn/ESPmic4SqEh5NXbg8YqjIck1ys9pEfme1FNoqSjpexFA4ooroPy9GHdDbqLfX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X/T8+wqRjlq2WxqixYybLlD710DS4Kmubt/9cv1rozFlAazudlI9XJ3GNvVAa0tNOLgr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77O2b1iT/wBBFaVjxqUY7FCP510LY64bmrSEVJtpNtSdJHTdtSbaTbQBAwxmoWTNWXHW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zVYjrV2ccmqZGDQB8z/tRWfleLtAvgOJrFoHP+1HJn/2avngQf8AExk/665/SvpT9qeL5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/ng/0r50iH+nOT0H/wBanA70/wB2hZeJDVaXgmrMvLmq8w610o5iKPnNDcGiPvSv1oIG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VACHpSUp6UlWUMoo9aKAI2FMPBqR+9RmrAdbzNbXMcyHDIQa9M8feH7QfDjSfEMN15st4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hx/31XmGK9R+Hs3/CRfDjxP4emk+a2iN7bL3Y7vmUfz/GvQoYqdKjKj0Z51bDxqVY1X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auNlZnSrUMmFNeYd6YlyQc1UNTynOagIoNEz0f4M+Cr/AMVXWqTWSKxgiWPc5wAWOf8A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v9sW9hIf3loPMf8AvI542t+A/WvUvgVp9/oHwv1TxEtzHBA82ZfMAyqD5V6/7p/76rxL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1CUkyXczTkn3P/6q+h+tujhPZrdnirBRq4v28vslVe1Sr0qNRUi9K+cPoB4p9MpQcVBY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UOM0ATg4Bo3U3dxQnegsmSpg2KhU4FNMlAFjfT1biqqtUymgsmr7I/ZK+NA1bTh4O1ef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DzIueY/+A18ait3wd4iufCviHTtatGK3Nhcx3EWO7IwYj8eKxlG4WP09lGCcVFu96i03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K2YNb3cKTRkHswzTs1xvRmTFJopMijIpCON+NGrHRvhV4luA2Ha1+yr7mRtv/oLNXxso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X/6hX0l+1jrP2TwTo+locPfXhmwP4kjjYf8AoTLXzLn/AEeOuHEP3rH7zwFhuTCSq9Z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ZMBD7U+75QH0qlqD7rPeO1cp+t2IbA51P681c1F/nPvWdpjZ1RP93NW9Qblfc1ZoivA3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iPHpWZpzZunq7IeDQdCQyA5PNWKgthkmrJqiuUaRwaaBmnUqCgOUQLmpFQUKKkQZoH7M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MPsvMg+fjrXYefD/AGhpWrRQ+V9oh+yzf7wb7xqP4U2uGaTH3Iev+0f8mtLxjoyac1w8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dInXn8j/AI19Nl8bwbP5g8QK0Z5k4rsdXbYeMH2q3axbiaxPC199vsYnJ5KjP17/AKiu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rH47yu9gCEVwPxr1k6b4PFpG2JtQmEX/AGzX5m/XbXo+BXgHxy8QfbfFkNgjbo7CEKQP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dtdFBXmTytHDWdu7xTpGpKohL4/hUDr+f86zZlZJBjt19z3r2H4WeE4b3RNSvbgBlvD5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H1/6DXmmsaYdM1Oe1k+9FIV/wA/ga+fz6U5VIv7J/RXhhWpqlWo/a3Mps7SagjblqtS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5s/fUiaA4Zs1HjMp9KN2MmnJjBPeoHyjyOtRGnlutRlhQL2Qz7T5BrrvA3xJm8Jf2i0V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c4Bw27+tekeEPgV4f1bwZpGuXbz3ElwFLRxnHVsV6zoXwQ8F6Z9zRoZcf8/LeZWVShGu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Rl9GcqE4ttHztrfjzX/HqGB1Mtm22OO0tIiFC/3QfvVymr+F9W0+3+1TafcRQ/8APSRN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HTNMiEdnZ29qo6CCIL+teXfGzQEuNBuogg2471VPDQoRtA+fpcYQ5lTpUrRPjo3BkdRn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ntxWTGc3D+xqe9m2+WoPWmfpEKyqwvE6zwNrcfhvXNJ1KY4gt7uOWT/dDA/0FfWnw88W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VsozFRXxZOTBbxxGvpj9mxNvhGQ/3rlz/T+ldFN20Py7jXDRnS+sPdaHs44ryz9pfX/7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tuNRmj0+PGc4J3P/AOOqR+NeoV8z/te+JVuLzRfD0R3NbL9vm/2Xf5FU/wDAVZv+BV1R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61KzVVhbmpSasoiB8m4B7GrUi85HQ1WmXcmfSp4n8yAeoqiROgNROc5qU96ibvTMyA08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BTj0NNpx6GgCMmlXoaQ0q9DVmQtFFFADCM00oMGnnqaSrJIo7RgbeTGFkf8AQHBqzczh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aV7CsGn6ZxyYy35nNY3lkzzk/3zXv11/sUWefTd60kWLcYNWGao4VwKVzivnTvG05e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UAtOrqfC3h+G/wBH1CW7i8qWN12f89G+lXtZ0b7SJvsto/myOrpH8qrFGF+7WfOBxY5F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feqAvwkbaZORtNEROKjmJwaCCKE5JrTgHyGsuLhjWtbf6s5NAFeI+XGx9Tirll+6tix/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bOamkcDEQ6daCyyp712/gfxlceD9T07WbdiGt5kZlz96MMNwrg4z2rZBH2bFBaP0Y0vU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tXD29zGJUI9CKs14z+yz4t/t3wHLpcr7rjTZtozwdjcivY6g1H0A4oooAetSKaiU09TQ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waXpTQD6F4pAc0taIB1FIDS0wHKaWmU5TQQSCvJf2lpceFtHT+/fE/kjf4161Xin7S8n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Zv8Ax1RUS2NKS/eI8EnPWqL85q1O33qpueK5D2EQbjRTqKko6cyL61GZV9azzK3PNRGU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5Bb07rtSPSnN1qq75lBJqUOTQa2LEZK4b3rrpiFVV/wBgGuTRd3lr68108r7o43/2QKVj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SbNvWJf5Vr2/yX9sf7xI/SsXw6d+gacfVMVsN8t7px9Z9v6GtkddPc3ttJtp1FSdJHto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5BjNQGrMveq7d6AK0q5JqrKoGauOOtcD448cf2RcG008/vY1+eT+43oKmUlFXZvRoyrS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ObPw1IP4biZW/FFI/ka+bQMXNx7PXv3ja71HxkkY1Sc30ULs0Mcvy7GYEcYryPxRpsWm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4yTUU6kZysj2quXVaFDnkc2fvVHcDCmnn71MuD8prsPBK8XelfrSRd6V+tWAw9KiqU9K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PSkqyhnrRS460lADWGc1GRUhFNIqwGY5rovh94hHhzxZp96//HuJPLuF7NGfl/kc/hXP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LniPT/7L8R6rabtwhupIwQMZwaprwKvavcf2jcRXcn+tlRd/+8OKqFSAaiwIZTOKU9a0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Gn2meZJ4x/49QkUj1f4gah/wi/we8PeHYvL828dp55P4/uj5TXj1dl8XdfGveNpYYkj+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fQlep/OuQyK0m+g6ceozAooorE2Q4NS0ynL0rI1Q4HFPWo6cpoAlXpTwMA0xO9OP3aCg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RsxzSx0DRajPFSqcVBHUgOKRuTK1SK3BqupqRTWZdj73/ZQ8UR+Ifg5ptnv3XOmSPbSj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3Ar1096+N/2L/Gn9jeO7zQZnIt9UtGaME/J5qfN/wB9EV9jl8muWpozmktRN1KGptKB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8w/tW6qbjx7YWO7IsbFdg9HkZ2b/AMdVa8alOIOtdh8ddXGs/FbxJOrbo1uhCnP8MYCf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EfrXl1HebP6k4Wwyo4Ckl2HSPugx3Iqop36fMh5NOVjtAqO1IM7p2NZn3VjM8PnOonn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VXwmP7oz+NZWip5PiFrf/noSf8Ax01d1Wb94QO5/SrMoxbYaSMxu/o7Crnaq2lL/oIP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Qd8IDrccmrOKr23JNWTVGnKNI4oXvS0KO1Acom4irFunmPioSnStHS4t1wooEej+Dnax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2fzrT1Od7y0MEhyNwPP41W0eEQ20a/3VAqe6GOfavewvNGKd9z+ReJ6kcRmtZ+Zzej38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cf8A6q6yDVLp4cLM351xWuf6FfRXqj5SdrYrpNMlypGeO1ei5tHyEqSNSTXrqwtppnmI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f6V4DcXM2palJPcOZJ7qbe7HuSf/AK9em/ETVDZ6K0CnElywjH+6OW/oPxrjPBWmfbtW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WvTwc+WEqkjjq01zKKPSvDttLYaPbQE/6tRXHfEaxDPaahGOJQ0bY/vLXoCKUQAVi+Ir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WA81B/tCvmsU3V5pSP0fg/Hf2fmUL7S0Z4/JnBzVNuCa0Jl+U1my5BrxT+sqaHqMhqVR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qL8hFBtYhdsfpUDN/Wp5Bj9Krtwf++qC7H178JI/7V+DOk4P+oRo/wDvk16PpA/0Zq+L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HPDMejafqD29mrNJtiUbtzMT1qpc/EfxJfEwzandvEeuZWH8qFofiuYcEY3G42pWpyio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cjG61C2tgOvmSqCP1rzD4g/E/wjLp5jXWIrs4bKxqTnHvXyheard3BzJcPIf9t2b+dV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dzqw/h8oe9Xq6+Rn6hNGdWujFwhlIH/fVRWzfab+IdcVT1c/Z76Xng/P+dW/Dcfm3DSH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0/Zfu+xr6kcSRivpj9lyX7V4W1Be1tdMn/AmG6vmDUmzdRivpr9lX/kVde/7CC/+ixW0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DL1R7b3r8/PiH4vbxp4017V9xMdxcssXtGvyoPyXP419p/FnxF/wjHw18U6gr7J0snigb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8Wr4Ct8DNdUT8MgtBVPk1IriQVHcDIqKGTZmtTOZYJ6ilVuCKg3UqvQZFgHNI3ShOhob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RhQDmqOcWnHoabTj0NAEZpV6GkNKvQ1ZkLSr3pKVe9ACU6GJp5o4YxulkYIq+pNIRV/w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nG5TKCRW9ODqOyJk+VXZ0XxQ0/8AsfX7DT4oY4hbwW8L/Pu+bHSucvv+Qfaf9dJv6V33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8qO0JSJEgj+6i5evL8/6TKP9tq+oxtP2eXU/keLh6nNiJ28ieN8ChmyaYvQ0tfH3PZFX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ewW3mpD5rhfMkOFH1qkvWpF6UwOx07/iXzxXc2oRzRfMiR7/AOH+9tpJ/wC0J9Pli83z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Dcjlf1rkFODUyzEjAqAH3Fu1rcSQuMMjYNNjHJpualgHWqQE6fdqOXvUi9DUcozmmBH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9niFVLOMbt3pUtzJ5ox2FADg2eaXfzmoVbjrSqSTQBftAXar803lx4zVS1Xy0zUc03mM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81b7P4w1KyJ4vLPePrG2f5Gvravij9l+f7J8UtFTOBMk0R/GNv8A61fatSbrYdRRkUA5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qNehp46UAPpQcUi9KKaAfSqaSitEA+lBxTRyKWmA6iiigyH14T+03L/xMvDEeekFw3/j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8/tLysfFmixt9xNOYr9TK27+S1Etjej/ABDxmdv9ZVRz92p5T9+qz/w1yHroWiiipKNB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61XcPg81VYtnrXpWPzovmME5zU8QVRyaowFiOTTnkZO9SBr27hW3g9K0o9cWZfLPBHeu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IpGnPHy+9NItHv8A4MuPP8MWrddpb+db11DuFi/925jeuW+GzeZ4SX2uHH4V2EvMEP8A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VjtpGyDmnUBaeF/CsTqGUw9amK0zbSAryrVdl61ckXioCnWgCoeprwvx1+78XavHN8oM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j18XPFvgjx1caTpF9Fa2S2sUw3QZYlhnqa8N1T4ga/rd9Je6hq5vryZtu9zhyF+78q8V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ltVYetzvY9clVAflbNeTfE1/M1CFc7sR/f8A+BdKp2/iG7v8+bf+Way9cup7qXM0vmkd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oMbj6Vag1EyMfNVa6bHFWap3fWvTPiiO2fLlamkXBqpZn9/V2YVQFekPSlooAjIpMGnU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qKAIyKZtqUimEVYEZHWmlakIpMUAXbeL7VpuBybeTd+dQz4aMN6ir/hpfMuLqDGRLGG/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3BrtqU/3MZnHTqe/KBTxzW/4DuPsGvz6uxAj023kmG4ZBfGEH/fWKwqtxXX2XQJI+kt9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/wAeZv8Ax2uOJ1srtI8jtJJI0sr8u7nJY+tMyaKKiSNEx1FFFItBTl6Gm05ehqDVC05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HrwKc3K01elKfu1IkVv4qnTgVB/FU6fdoNIkynFO3VGp4pcmlc6ESqaeCMVCDTg3HWs9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USeD/GGiazHIYzY3sUxx/EobDJ/wJSy/jX6XB1lCSJ9yRVdfoRkfzr8qT0NfpJ8F/EX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amW3SPZrFKf9tPlP8q5qy0uYTR2lNmu0sLW4upBmO3iaVh6hQSf5U7NcP8ctY/sP4T+J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sy4/222/+zEfjWGyZWGg6teNJdT4uvbyTUPNvZdry3VzJMW3dQWP/wBf86ZMf3FNuBi3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1tmvMa1Z/XmXU1ShGEdkNjcPEfYVSR9krPUlu+1ivrVe8PluVHemj6Kw+HnXVl9YsZqvq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pSN3CYqrqjbgD68UxxRqaMM2Sk9AtSXJ2QZ9abYDybNF9Vpl42bYDvQdUUSWJyDVzPBq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aC7Ap5p696iX7xqVetAWHr1FbWgQ+ZeJxnmseNfmNdN4SgMl0DjvTRyYv91RlNHoFqhE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VhVAXA6Ck2819DS0ikfxZj6ntcVUq92c5r2nfaNNnjx2yv1rO8DX/wBpspIXOJLc4I9q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cYry6PVH0DWp3GfLc/MBXo0Ye3Tt0PPqVI01qR+OdTfUvEMkan9zbfuwPVv739K6vwJo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5PmP09K4mwsJdS1OMMCSzZc+vNewafBthjHQKAK7K/7miqa3Zx0lzzcyeJeDmo3WKOZX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ANVboYiNfPzV9D1aNSVKamuh5H4n0v8AsvWNQtiPKWJ2K9sqzZFcvcDCmvTfibY+e9hf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/TRWK/8AoIWvO763wK8WSs2j+ycjxax2BpV19pfiinZ9DVpRVSD5OKtCpPokiKYdaqH7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KDRIni4Xjihj1pIzxSt3oGkRnoajY81IelQOcnFBlMyNbUzzADq2BXRaNb+RYhP7orF1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tbVvPtsVb15NQfHVFatIq3B3XHvX0/8Asq/8ipr3/YQX/wBFivltWLTlj619Hfsn3pa0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SY+q4/rWkD884vV8vb8y/wDta6t9h+GsFmGw17qUSkeqoGkP/jyrXyCpI6V79+2JrP2z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srJriVR03ytlf/HVH514CAa647H4VHYnPzJVSRSuauJ0xUUiZzWhDIbaUP8AK/WluUMA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3o8wyAq/Sg5y1YSeZBmnn71U9Mfyy8Z6Z4q5jk1YEcnSogc1NJ0qBe9UZslp1Np4GaDJ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lAXFWZjdtAGKftoVc0ANrR8KxiTxHp6nbteZYzuOPvHH9ao9jV/wxH5viLT03+WGkPz+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hjW/hs9W/aS0lrXxJbHfCeFkKQtuVBjpn8K8Nz/xMJhXuPxY0/StP0+L+z5vNm3q7yb9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Xh3/ADEJq+szFcuXQv5HzuAqRnXnZllehpwGRSBcA05elfCn0YL3paAOtFAgFSx0wLUs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EOKZjipYxxQA6kIyKWjrQWPgxuANVXuR5sq54FWdmyGR/QVkRKXLMe5oAvKxI61es49x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0FZYV60EE9xP5aEVWtx5zd6iaTz2xVm3Ag5oA9W+At/9g+Kfhts/8vBj46/MhWvuavgn4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4YH/AC1+3I//AAEPn/0GvvPNSdS2F3UoOabmjNIZKvSnA5FRBqepoAlXpS0xTT6aAd0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itEDHg4pcimjmimZsfRRRQIdXzh+0nLu8d2qf889NT9ZZDX0fXzJ+0RL5nxIu1/552Vu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olsdNBe+eVyH71QMfmFSueDUBPzVyHqoeBiiovPl9qKko9Sb4WxuMfa//If/ANlVdvh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5D/8Asq7dNQUdTVhNRj9a9c+G9kcFF8IivS9/8hf/AGVPPwhL9b3n/rl/9lXfpqMfrUq3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5+D846Xcf4pQvwkvF+7dRf8AfNeli+T/ACacL5Pb86BcjKPhXRJdB042krK58zzAV6Yx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Ev/AKFVD7eg9Pzq7p16t1+7XiSqcrm0NDoQtPC/jQq4HAwKkC4FYnWtiMrTCvWp9tMK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OasletVruT7NZ3M4Te0UTSBM43YBOM/hSGtz44/anh2/FaR/XTbf/wBCl/wrxHVT5FuZ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nVfH2tSanrEkb3WxYwkSbQijPHX1Jrl3OGOaLHqwgraF7V9HtNI0fSrqHUPtct5a+dNb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76/velZ3Pk4pcijjBFCViaq5Y3IIx1qvdJ14q2gwTUVwuQa6EcBkwHZP+NaUgytZrjZN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gkrnpTakYYqM96AGUU+irKGUU+igCMimkcVIRTKsBlIRxTjSUAanhWYRaxET0ZSn507x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D/L+VUbAmG6hkH8Lr/Out8YWgnsZZcf6obhX1GCoLEYCpF7x1PncViVhcZBvaWhwVWtU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mOHL7TkEsSc/lipNGsvtt7HGR8pOW+lLrNwZ9Y1Ak5InK/8AfORXgyo8tL2h76nzT5Cn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DqKKKC0FOXoabTl6GoNULTl6Gm05ehoAevSlP3aRelKfu1JKK38VTp92oP4qnT7tBqhw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6IkgalzTR0ooN0Pr7L/Yj8TC/wDBOu6G75ewu1miU/3HUZx/wIV8aV9GfsR66NP+IWs6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QerpIrf+g7qymvdZlNaH2VmvHP2rNTNr8NLTT8/Pe6lG2P8AZRXb/wCJ/OvYq+dv2wr7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eYj/AL5WvNk9D1Mho+2zKkvM+f7ri2xSxn/QT60274jp0I3W5HtXCf1hgkZ9rJmUior4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L3HQZq1qo3xAiqPesRWUu+8UeoxUepjawX0NQWL7bmM+hqzqo3TIfVqAijXjObaP6Cob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i7YAKhf97Ip9KDpiizbLtSpEGc0kQwlOj70zSwoXk1LGOTTVqSPvSCxNGvNdt4Bhy8hx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IfxYWU1cFeSR89xFX+rZdVqdkdgEo8upwlIUwK+gWh/GVQpSRbu1eQatbifUJuP+Wjf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w5+z/q/j6M3enXVrEJl3KJeuB1r3crjzTa9P1PBzOvCjS5ps8q8K2++/3Y6CvRLRCoo1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djs9Rmgle43Kpi+YfLVoR7egozP3avKbZfVjVpc0eooAIqvcRjB9KtYqKRc5rxGrnrI5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t8oGXsrlLhP91vlP9K8kvkyp4r3fSbZbnVJtOfGzUIJLT2BK7gf/AB2vFbu2aJ3SRSjq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Llkf0p4eY11cA6D+w/wZzh+V8VYB4FV7nifHvU69BXMfsK1FlHy1WkX5atSHiq78rQap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OPg1JQCRGelV3PNWG6VVk6mgxmilrbFLN3HUYq1plwZNMTPXFJqFv59g4Peo7ICK1WP0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VpEwr3j9k6WUeIPFEf8AyyNvA/5NivBa+gP2P4Tcal4susfuhDbQf8Cyzf8AstaQPguJ7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D8d/EI8RfFfxLcK26GK5+yRf7kKiMf+gmuEA4qbWrs32tajdE58+5llz67nJ/rVdDXYtj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zSA8UVaIGTjaOOaqrLyc1fC+tVbm3HJHFanM9xiSDcMYrQVgUrG3bH5NaML7lGKBD5Ol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ogMUGbJKkXvUYGalVetBkxQtKBilxxRVmYmKMUoGaULigBCDtNP0yf7JqthL0CSKh/4E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XnrtwkuWsjlxSboSsd1rL+dZyp1+avOHUreS/XFd+ZPOkda4edMXcntJiv0HiT/dYH5/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FSBacFxSgYr8xP0QaKeBmkGO1PQdaAFVRUqLjNNVeKlQYzQAu2pFGBxTcVIvSgBuKKD1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EIWq1uuQKhupS9ztHIq3bDahz2oAtQfulOahkmeR8DpSq3ndKcihOO9BBKuI0JHWprZj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vStG2twQMcUDPSPgfff2R8QdAuumLtY/++lZf/Zq+5cmvz70K6fT9RsbiM7WgnjlBHYq2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4I29VBqToi9CXdRuqLNAakUThqehquGqVDnNAFhDUiniokqRe9NAPXvS01etOrRAxynt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xaVetJSr1oETL0r5T+PcvmfE3WefuR26f+QV/wAa+qh0r5B+Lk3m/E3xMc5H2xlH4KP8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OJkOAar5+Y1NKeTVcHqK5D1ESUUyipKPVLbxT/1D7gRf8/EkLLG/brtqX/hKYv8AnlXu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Rq6d9wqmNJh/55R/3MY/hr2+U+PPFW8WQxxO5jyV6L60o8b6dCBI6mI/7jNXto0CzPH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I6fKDutIjn/ZpWA8Sk8a21xJ+7Lle+ENNHiqBX/5aFfXa1e2WnhPS4GZRaR4PXCipW8H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98CocRHiP/CcWKg5im496fF4zsLm5sPKe5jm8+PqmV+9/wDqr2eDwZpNtnFpF/36Worj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pF8n+yFpWA04pA2asKu6q8MBHarS/KKdhh5eKgfg1ZByKgkTJNAEJ6Go+5qRhgGoz1NS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/SfD954dl0/SrO1+0PP9qkt02tK2R8xP5183Xx23EoFfW/7Xdtu8PeGp/wC7ezRf99R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ZBF4T2Kr/KpPaw+sSgbgD1qWGUP61SkWTstW7FXK/doQYhe4SkYzUbc1Ke9RGtUeUZd5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5kOPSi8TcmarWT+W5U9KoZaYVCalJzURpoBnrSr0oxzS1ogClAzQBmnUwGFaZtqXFJtp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e1SlaNvtRYaki1Ywb4y2OhH6c13zxi6soJBz5qVxunLizY/7VdX4dnNxoNsx5MbOn5V9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fVHxHE0JU6May6SMnwdp4trm7lm4it52/wC+R/8As1wkRZgXc5djuY+5OTXpvic/Z/C+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fk/ifl/rXnAWuXiCmqPLRhsehkOKnjKcq09xu2lAxT9lGz2r5DY+tQyinbRRtoGiOpE6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hy9acDimU5TnNADt1KT8tNozxUiSIu9TI2FqHvT1bigtMkoplLUHREdRSA0tBqh46V6r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Bw8NnOBM0kP/fUbCvJ67L4NXx034teEbvOFi1ODcf8AZZ9p/Q1E1dBPVH6UnjNfLH7W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mciDT95H+00jf0FfVE/E8o9Ca+QP2q5d/wAWIUH/ACz0+AfnuP8AWvLnofT8JRTzOFzz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2JzEKqXzf6OKm05v3Y5rhP6kw0OUytXgKzlxUS3XmxbDWrqEYlJGc1kSW3kEkVZ7CIIv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TkfzbqMYB3cVlStiRXz92tDTD5t0Cf4eaQoaysbLDbGRVWP79WpG+U1Vj+/TR3pF1TxT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HNX0NLEynNSpwKhSpl6VBnYmgYlq9K8CRkWrN615vax5evV/BluE04GtqCvUR+f8cYmN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TfXrTpThaXBrovh5pVtrfjTT7O6iE8RSaQxN0bZEzDPtuC19DSh7SagfyNWlyRdQ5Ca5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uxI8O2Ew/wBVFbhP9xiPu1vRfCXSLiMMNB0/B9Yv/r113gvQz4K06W0tbC3t4DIJFjiU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S04RwCcoST5u58djUs2iqTi1ufO37Q6SJ8QrC3yPlEsv+11P/wATXB4FfUHjD4X6f441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W7kRU/dufuiuB8Z/CDQ9E0DUrm0sRYSWttJPvz97bUVsPPGWnzLY6cDUpZfH6sovQ8aI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KjKnmvnT6pGVeTtY3MN3GcPA6yjH+ycn9M1wnxW0xdJ8Z6msQxDdEXceOm1+R/UfhXc6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c38UoPtmieE9Uxkm0ayZveJtorzMXHS5+t+HmOdHMJUG9JI8ovYCyiQDnv8AWqlt5v73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S/56+X/s9fxrzkf0zFkJPygVGWqQ1ERVo6lsIpxTgaZmgGmUlqOPQ1Vk71YY8Gq0h60H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QD2rMgY7iK1I8GFR7VkxjbcEf7VZ2PjsetXIuV7v+ydqbw/8JnAvHkQRTr9dsn+Arwiv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8bTD/nyWPP4P/j+tOG5+dcTO+XTPm8fvgSKjIYZqWz+7VgIGNdq2Pw1rQoJMwPNWYpwB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iqr2zDOKaOZlwSiVuKfLBvU1lqzQmr8N38nNaoxZm39k0alh2pdHn3llPWtRwtzEwrJi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MWaR70wDFOByuaSgQ9RmpVA5qJKmXvQQKehptOPQ02rM2KvenKKEFSqnFBkGweUx7iqp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3T+VEo/vUzS08/UoI/7ziu3Dr99Ewry/dyR0unL5l1j1JFckMPe3Z9JiK9DTSvsk24dj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qd2n+1u/Ovv+ILywUGfC8Pe7iasexCRjNRmpG4zUZr8zPvwQcmrEa1HGtWY14oAULT1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BSDmnqKAGhSeKguZfJjI7mri4Gayb9982KAG20OZDIeass+eKYh2IBQ/wB3igCWI7c1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HNWo4xQBYgOa07RckVnQ4BrUtTwKANOM5HvX314XmE/hbRpc58yxgfP1jU18B23Mg9K+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Pf8AYNtv/RS0mbxNktyaTdUW6k3VJoTBqmjaqitU8TVYF2M1Mp61WiaplbigCUGl3VG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mRRTM0vSqMx1OTrTaKALS9K+OviVJ53jvxLIO99Kv/j2P6V9hRcgCvi7xLd+d4p8QSf37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Oex2Yf4jmZj8xqsD85HvVif79Vl/1hrlPWJaKTIooA+19wNKoFVY5KsxHNe6fGk6AVIP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FNZgVoB8xqxVWBv3hFWhSAYVpNgPapeOeaNvFADFQUNHSrxmlJ4qQIgmKa/epKjbmgCu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OtRkUFHhX7VtqJfh9YTH/l31OM59NystfHmsjmM99tfa/7T1uZvhFqTqisYLu2lyR0H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1iPMMb445FZM9fDawH6X4U1LVtMm1C1i3wwvtb/vk1V0fR7vUPtfk/vfs8LSP/DtUY/X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aFodyhuECOykxbPYgtU2nW934o8T2Etp/wAg+4mVL37H8u2Pnr/nvWfNY6akLo4akPSt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u4eojkZEk/idQ3BrJ9q6Iyujy5R5SGbnNUWXDZq+44qrIvWrMx8TZocVHAcsRVgimgIa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EhQBmgU6mAm2kwadS7aogZijFPwaMGgDStx5diPUnNbPgqXNve2fpOrBz6MOlc0sh8sL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Df8ACTz3mofa/J+zusCR/eV2Izu9vu/rX13DcZSxiUT5niadOnllSpVeiMXxr+60Odf7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uHAr6G+JHwOu9O8LXmoS6rbyiOFpvuNu45/9lr58QZxXZxRQcK8ar+F6HicE4+hi8HP2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kK1MF4ppWvgT9LISKbtqUjrTMUhobsNG2pKaetQaobtoxilptABmgtxRSHpUgNpA34UE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g5pwOKjHSnjpUHVEeOKdTRTqDVBWhol82mapaXa/egmSUfVWzWfTz0NJ7FNXR+qkUv2h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fqoNfIH7UnPxef8A68bb+Rr6s8J3P2vwvoVxn/W6fbP+cS18pftPfN8Xrj/pnZW6foTX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G+ZxPLL0/uPxp9gcw9e1R3XNuTTtNOY647H9R0DPlvCVbtVeO+LAqanvUEU5THFUnQRt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Lhq2dEUeUG71iTFCDzW/oqgWqmsx0dZlyRuDSRDrSSHOaWKtEeukTg4pymogaevegbRY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OtZmTResE3SKPevX/DEHl6enHavJtHTfcJ9a9o0SIJp8Y9q7cLG9Q/FPErEcuBp0u8i3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m/E21XHH2K4P/oI/9mrhj1Nejfs+Q+Z8R92P9XYyf+PSRr/hXvUFadz+a63w2Pqj/Ssf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/dx1qTCvJZ9Z8TeICdRtLv8As+wPzw2/99ezNXgzn73MTDQ9D/fA/PbqfpXGfHFPI+GH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Bj/e+Wur8I6tLrmhW15OczPlXHoVJX+n61y/7QII+F3iDH/PoB/wIuK7sDL98mY4rWB8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tQN5mT1xXbsdZSvkALHHeuf8Zxmb4Y2zY/489Zlj+iyRq1dLMhbOaydbh+0fDTxTCOlt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2fzFcWKfuH2nCNX2Wb0n5njVxyOKqY4P+4v+NWCaiOMV4qP7AiilTT0p7j5jTccVodcd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UAYqjZIawwDVaQdatkcGq0g60GFdaDrY7ov0rNI23bfWtG1PyEe9ULkbbpvrUnxmYdif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/tGl+Mf+mkscK/ijV87ZNfT37JlkIfB+q3J4NxqBwfZI1X/GnHc/MOK245e0j5SVGjnm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Q5PFPhPJzWt42tPsHjrxJb4x5eo3C4/7aNWL0zXWtj8VexOZhUZkzTAnpTxEe9NHKyF4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tayRbRSSWAKlq1RiygLryFqOa5WYZ706a335FUJEMJNBizdtgskIPtSOu01T0i43qVrQ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DUy96iXvUqck0Ei9jTacTgGmirM2TRDNWo04qvAOavRJxQZMW18Ia34m86bSdKvNQigX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6ZrtPhV8M71vHujL4m0rVdM0vzCZZVtmV/u4AUsuPvMtfZX7G/w/m1v4I6fdo/kJJPcS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oor2h/hVcvbyRfa1G8Y3DqPpX2lChgoQTcvePj6+Nx86sowpc0Dxv/hnbwEWaT+zrnY3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jB4U/szxzqkWiafeS6eNipJ5LtlgMHmv1Db4ZXktr9nS9QA/xgnIqT/hVlwOjxn/AIEa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Vdi6862EtPC0eZn4+z2V1bjdPBLEe/mIV/nUFfdX7d/hN/D3w90UskJlm1QDKrtbb5Mp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5zG0KVGpak7o9rBV62IpKdeHLLsSwrVlVwKZCvFWAvFeaeiRHoabUjdKiNQA5e9SqKhS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sQmspj5khNWr6TAxVAvsUnrQBMZf4anhHrVKBdxLGrkTb+B2oAtggDinxZY0yNKtQgI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JtgqmJ8VJHIWzQBu2LApmvu7wa3/ABRXh7/sG23/AKKWvg3TTlMelfeXhcbPCuhp0xYQ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4mrnFM3Uhbg0zNSaEqtU8TVVU1PEasC5G1Tq1VYjU69KAJQc08Gol6U8dKCWPpQcU1el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OFMXoaeOlMZPbczxivh66m+03t7OefNmkf8ANmNfbvY/7jfyNfDef3DHuRn8/wD9dZV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z8xqG3gluSY4v7u9z0+WlnJz+FRQHk1zHqItiw/6ap+dFRZooA+vIrrnrWjazZrHSLaa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+NNuNxtpGk4IqtFJkU/OazArxttuMVo+YMVnPxcVY30AO8z5utW48GOs9TljV6IgR0AL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E1AEbd6iPOalbvURPWgBh71GakPeozQUeZ/tAQed8H/FPGfLhWX/AL5cN/SviDVgP7Ph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WbQXnwv8X25Gd+mztj/dXd/SvgDULj/RYfTcKxZ7ODa5HcyxXQaL4qutIuLWWX/S7W3f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udyF5bpQLm1IwzPWbidDkrM3vFetW/iHV5761s0sY5eTEnTd3P41zx4Jq5Cbcx7IXZz7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oedU3IJe9VW6GpnGc1C3FanOPt7eTmTtU1R21x9nt5cnzc/+O81Mp3DIpoCLFNxTyKaR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IopwGaAFSpFXimKKlQUAN2+1OC5qTbkVe0a1Et/bxyDKu6g/i22taUOeXKTJ8sbmeIM1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xJFqtnbzIZRdrIsTfxKFyW/4D/7NX1J4X/Zl8B3GjafKPDNvdS/ZY38yR2VuVyejV2f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1NdQ0Dwzb2Ux/dvJFM2SvuM+wr6rBXy+XtIPU+GzKth88oPBVqUuSXU8f+NHw21DT/ht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EyfvPlXceP61+flvbj7Mh71+yXjbwWnjPRm0u+06O906R1M8MzYDY4FeZXH7J3gXBz4K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qnisRPNoxVafLynJlOBwXDEJU8FTk0z8udvWoyvPSvb/ANq74f6L8Pfis2maHZ/YLSWw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M0inb6DKGvFyuCRXy2IpOhNwZ+hYWusRSVWOzKhWm7KsuOtREVzHYhmKjPepT0NRkdag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YGKISibMMbu8f3VZlzt/Coj3qIy9RQWFOz8tIOaSdtq4qAIt+ATUUb73qOSX5TRY/O5o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Mp69qk6USL0NSDpUa9DUg6UjZBR2NFHY1maH6beB2x4G8Of9gu1/9ErXyR8fbg3Pxf8A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+ESivqr4bT/avhp4UmznzNJtG/8AIa18n/G8Y+LHif1+0L/3zsXFeXU6n2fBMU8yd/63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Uf3f40r/AD2r0yyby4ifQ1yn9MUCPWrZjJuArDndhkGuqhmW9U55xWJqkSRSEcCqR6M/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/XFdhZjy7aJe4UVy6qHuAoOdxzXUqdoH0AqTmyu9StIkByTUi1EvepFNWfWWJV6GpYqi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IsRVKveooKsIuc1mcMjf8KwedcqMd69j0u38u3A9q8u8C2264zjoa9Vt5fLUCvTwa1bP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mnQXQlaHFemfs6L/AMXCnH/Tj/7XirzbzcivUP2a4t3xAvW/6c0H/kZTXs0fiPw+vJJH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rBLSKSID5WIi/wCA1teKvEcmj3NvawRq00qb8v8AdAzisLV7iW/5i/1XnKnmf7VfL1Fc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ra6TAijoWJ/OuL/aQk8r4X6wP7wi/wDRyV0GneIP7P1C10/KSxSbU/2t27Fcx+02+34Z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/kdP8K9DL0/aK5FfWB8rGDAqIw1aJqMmvWe7NY7GZcptY1lQW32vRvGln183Slnx/wBc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yxqr4ahMviSSDarLdWVzb4YZyfLZl/VRXBiI3gz3cnqujjqU13R8+yrjNV0B5q9cx7JH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BNeIj+2KMuampFMjEkg9BmlI/dD6ZoI/eSfnSkfuh9c1od6K56UlKaZnmqLQp6GoGFT9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QQHEzLVa/XbOD61YQbbonsaj1IdCKk+JzBFYc19e/s+Wf2T4UaLJjBnM0x98ua+RbC0n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4uGWGMDqXbj+ZNfd2h6VH4f8P6bpUQAjsraOAAew5NVHc/HuMcSlSp0Fuz5E/aB01tN+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S7U+oYY/mprz/Br3b9rLRdl94d1lF4kSSzkYeqtuX9GNeHAZ6V1I/KOgkZVRk0j3qxji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gaxIPJzTRysjfUc9DTBqbjg8intaxAe9RG0U9K6EYse10JAazbmXBOBmrEtsFBy4FUJV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fRroLeEGt8nJJri0ka3vgRXWWUonjB71BiSnipIOWqMj5sVMq7aBDJDgmiOkk70sQzVg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yKzrcYIrSj+VSauCvNIykfpx+xzqf2P4B+ELRIiWnt2djnpumkP9K95EfFeGfsuWH2T4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XbH/vobv617vXsYr3alkePgKjrU5SfdjFWpVWlVaeq8VypnovY+Iv+CmWobdF8GW27re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NXwUi5Nfan/BSS5L674NgHZbt8f9+1/xr44gtsE8VWJg6drmFCop3sNjTipO1TGMCoX7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UQFOIPNOUUAKgpJjtBpRwaZP900IDG1G5/e7c8VDDNubb1Ws+4uTLcFs5WtPT7UyfN2r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4rUtrZYlznJqKILEMYpTKQfapAs5xQr1Ark1InNQBZj5q1GOtVoBV6JMigDY0UfLg/x/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Zw/ZLG0gHAigSPH0UD+lfFPw40n+1vF+h2O3IkvIywx2DDd+imvtyYg9KRtEQtx1puaa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KvepozUCdKmjNWBbiNWF6VWiNWEPFCAkHSnL0NNFOXoa1MhacvQ02nL0NADx0pV60g6U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NJ1CXOPLtZmz/wBs2r4jjP8Aop91FfZ/jSf7L4N8Qzf3NOuD/wCQ2r4tztt1+grGeqPQ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+lQQ8E1NOwLNVcGuU9ImyaKZRQB9eibNWIHyaq+VipYeDX0B8YasB4qyDVG3firidDWb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OSainH7+pUX5qQx6E5q0shCYqFE61IeFoAkDZFIWpgJxSE1AAzdaiLUM3Woi1ADjJTN/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eKoPtfhjW4PL83zbG4TZ65iYV+cM3+kadB7MH/z61+lkqedHJF/z0Rk/MEV+cF3amK31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3cbW/wDrVm9z0cM/dZUuI4r+Ft3D4rlL6xltpGGTtq9Hqb7+eKkubiO4jO807Ftsh0WF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rdzw3PU1m2V3Fp7nL7lbpVz/AFgMgOVPNapI5XuMI4NQvxmpiagl5BpkkBOA4Hep7G5z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WH+vJpoDQI60yn001ojIQU8DFNHBpy80APXtUi9KjFSL0oAkrT0cj7RDn++v/oVZlXNO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1vQX7xGdRc0bH7OfCIyHwRpJWPdmzib8oVrr/Ovf8AnglcJ8J9RaD4baLKCc/YoRx7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45htbYzS+v8ACtLGVVCszkwaSopI6Pzrz/nhHR517/zwjrmY/GeqR/62wDf7tamj+KBq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udh+a/8AwUDtZIfjtbyMPkl0mMKf92WTP/oVfMjoOa+uv+Cjdt5fxb0GfH39IYf+Rmr5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nH/Cv1MsAv3PzZWZetREVZYdahYda4z0CDFNI4p5pp6UiyFuhqEj2qZuhqOsyhFHWqd7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1JyHNIsjMu4YrQ0+PaCax7clpAK6G3TbEKAQ71py9qZT17VJ0okXoakHSo16GpB0oNkF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Er4g6XoXS2d/Pu2/uwR/O59sgbf+BVxlfWH7FPg5YNL8ReKZV/ezTJp1tIR/CqrJLj8W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FN2R9MKscKrFCoSGJVjjUdAqjAH5V8n/ALSminTfiU91jCX9qknHdl4P9K+r8ivM/jv4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pu1DTw08OBy3+zXmzV0e9wvjoYDM6cqmz0PkZVAicZqJkBtWAPepJEILDNQxIWjYZrl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dCnbXRs5z/dPWqmuEyTsyH5SKt3NvtDA9T0qlLwrxMckjg1qd+I/hysUdIiL6hH3Ga6o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p5JCM7Y2A/2W/wA5rdhHBzUlZLTcYymxKcppvrSqKD6ksJ0qaKok+7UsYoZzyLVuM1bi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c1mcMj0LwNafLuxXdwp82K5zwPbbLQE+ldUseGr2MIvcbP5M47r+1zaa7foAXFetfsvJ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C3X83b/CvLMACvWv2Y5tviTX/wDct+fxk/xr1KXxH5dXd4n0nqMME1zCZ7WKUhcAvHk9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1RIbOJl3hioG2qVyYbi4iZ7nygg5HrUl5Ok1uUhuWVs8MDXl+yntym3tIW+Ibpvh+wV0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GPrXlP7UZMXgNo+73dsP/HmP9K9dt7+K3gji714v+1Nded4XsePu38I/8dlrow1KcJXs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/U+bqMDBpdtBFdRuincDrVTQx5PinR2JwBeRqT7Mdp/RjWjJEGBrFvZjY3Edwv3oZFkH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XgztwsuStGS6NHjPii1+x+JtSXGPLuH4/wB1jWKRgV3nxc08WHj3V4QPkMm9T6h+d351w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tZs/tjKavtcHTn3SKjj51pzj5WprdVpzcq1We5EqsnFQkc1bcDFVG6mqOhCZphPNGaaR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OtU7ht3U1cNXfE/g+78P6fpN3dcf2hC06R/3F/hz/vL81B8Dm1eGHqck+p2H7Onh7+1v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pK+ec9PMPyxj+bf8Br6i+0+9eX/B/wAMHwf4HtklTZfX/wDpdwD1AP3FP0XH5mu5iuSR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GPWOxspR2jojl/jt4d/4ST4b3xRd9xZOl1Hgc/eAYfkf0r5Lg75r7klgTUrC4tZOVnjM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ifVdObR9ZvtPYYa2maHH+6SP6VqfPJldpcDAquzEmpSmc0giz3q0SQ+Uz9aBZyHhatBF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mQRFXQjmZWl0QSAmSTFZ02nQ25OH3VedLiX7zHFN+xZBzzQYsxZ7Ld84FaGmz+SQrVM0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szKRUGJu7gxzUsTbs+1ZFldeYACa0kbahPrQIjmfk1Lbc1RkfLGrtlypq0BehGGrQb5b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g/Nq/wBK3pfGY1PgP1b/AGf7X7N8P/DUPmRjy9MtF8v+LiJa9cWuA+EWniz8N6ePJAEF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WP8ACu/XrXrY3+Kzx8qVsKn3uTKBilpFPFLXEei1c/Ob/goXL5vxL0BOu2xc/nM1fLwX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5/xotY+vlaVGP++pJW/rXzpgVvjpfvLHPhbcjaIG71Xbqasv3qs3WvIO0iK0oGKdtzTT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U7zyY3K9RV2WXCMfSsK6Y3Em3saEBm6VZNdTZP3RXVJGsMYAGBVaxt1to8AVM7Z+laA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Asa1YjWmxJVhF4qAJIF5rSgXiqEA5rTtxxS6Aet/s6aN/afxIsZ2GY7KKS4Y+hKFR+rC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7LOm7U17UGH3RFbKeP8AaY/zWveAayVzVBSqeaSirLLEfepo6gi6VPH3qyy1Easx1ViN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V6GkpV6GtUZC05e9Npy96AHL1qRelRr1qRelAHOfE+Xyvhn4sf8A6hkx/Tb/AFr43mP7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p/L+E/iE5wWSOL67pUr5DJ4wa5qjselhfhZQlJy1Ivall+81IvasDuHUUZooKPrZZqnh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T284Jr6Q+ETNu3arsbcVm2r5FW1fFZs1QXJ2sGqzEOAaqX/EaH3q5D/qlJ9KyNCYEAUZ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ADzIBUbyVC0h55qIymgglaSojJURkqMyUASmXFHm1X30m6gssLNhwfQ1+e3jG38jxH4s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R/FtDtivv0v15r4Y+J+n+T8UPFqFcD7XIRlv4Wj+U/rWUkd+Ge6PINnmSNu6mnRDyop9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Tbu6kVDLOWDA9CaDZlA9K3dPl3WgGawpuOlaOkS5BXNWjle5eY4qGZ9qVK3ANVrgFlrR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l93Pes2YFTWpYLmIGmBfjOQaRuppYxgGkbqaAGk06OmHpT4qAJBUq9qiFSLVASr0qzZt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NWLcHORXRh/4iMZH66/Cu2u9S+Dnh5YTnzbG3ST/AHdoDfyrrI9PktLCOGGGTNY/7LNz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5/4l8Q/KvTrgXfnnyvL8rZ/49WGMhzV3/Xc4sF/B/rzOLs7W/VyHjPlmp49LureYyQIc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vAAtXIk3DCYzXMqPmdp+cH/BSaHZ488JSf37CdfykX/GvjU96+2v+CltrjxV4Knx/wAu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/pXxOehr0K6vyPyX6mOCdoSXmyu/WoTU7jmoDXKeiRHpTT0px6U09KCyv602netN9axN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wSHHNXX4IqCbm3koGVNLssHJ5rXwAMCqNhL8gFXWOBQNasSlUdaQc04DFSaocvSnCkAp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N5pEiiRpZXIVEQZJNfpD8NPCY8B/D/QNAwomtLRftG3vO3zSH35P5V8Xfs1+D4/FfxZ0X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N/OCOCsatgf99ba+8yc55rjrO7sKcrKxGSeaSlPU0lcpgfKPx0+HR8I+IWv7SPGmXzF1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a8sj4kZfXmvuTxr4Ut/GXh26024UZdcxOf4X7GvinXdIn0TVLizuEKTQOUYH2Ncso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367h/q1WXvw/FFC4jwprnr9CXJzXQX0mI6564k3MaD9RqVLqxr+Hl/0eaSr49qh0uH7P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0H0OXrlopBSr3pKVe9B6hPHUyDGahjFTqKDkqFm2FaNkm+ZV68iqNuMcVs6HF5t7EPes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j1rwtF5dov0ro41yCaxdCTy7RfpW3CcrXvYeNqaP4pzvEvEY+rVlrd6egEcEUWlxcWMp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TE+3P1p9MxXVzOOx85OKZeTxNr0XMWuXyfWUmrMXjfxOnH9vXv8A32ayBx7UmT6ml7WZ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4/8AFcfTxBdH/eINU9f8T614mt4YdT1FrqGFt6IwACn14rJporX2smKNKHYTHFNpT1NJ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GtR7o2reY5BrK1SPMbUgOJ+MkP2yXRtXxj7Zp0CMf+mi/e/n+leZyw4z3r1n4hp9v+Hm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Fpn0wc/5+leUNypr52orTaP7E4PxP1jJ6Muq0M6UYFIp+Q06boajX7hoPu1sRO/Wqzc1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GhEBinAUuMUUAPtwqyKxXcFIJHrXtXxw/s//AIo671ASTWnns8/l/wAa4Bx+teK16X44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Uu5f77Q/8Cj+Wg/D/EOFWg6WMgtNvyOt0/4w+H9QBl/0i1/6ZyVv+HPGEfie+nXTrSV9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5B5nPyqvf6+9eDeE/DN14x1aK2tv9Hg+/LMRzs77f9qvpDR9KtdG063sbKPyrSAbUXu3q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+VNZXNRemBXzP8ePD/8AZPjqa7VdsV9GswI6b+d39Pzr6Zg5zXl37Qfhz+0fC0epouXs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/wAK3JvY+dccVGyE5xUq96lVQOatCKItmY89KkW0AFWjIAMYqItmtUZMiKbajPepW71E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PIFQXdqJscZq8y5FKsYYHNBkYkdobc5FW4rnCENVwxDnPNQvZCQHHFBBQ+0hpMVsWi4j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8a37KcGAA0EF1Oorb0yD7VcWsP8Az0mji/M1hREE11nggw/8JVoImk8qH+0LfzX/ALq+Y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fxEYVvgZ+xvhmzFlosCgYLjeR9en6CtOuc03xroz6bBjUrXcIwCBMp7fWpV8VWUh+W7g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SrTq1KjdjzaM6VGnypm/GST1q1EhIrBttftXPEyn6GtKHWLYr9+sXRqL7Juq0GtGfmT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6xH/AM8bW3X/AMhmvCyRzXsf7WmoR33x28UNHL5iRSRwg/3cRrxXjBbrzWWMalVdjShG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71K7cmoT0rzzYcpFNePdnmkxgVDJcbARQBQv7ryFI7mqlmpDFjzmmOrX05HYGtOC2BQe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JqdbYCpViC0ARRoalVKcABS5FADo1qVehqOM1IvegCWH71aVt2rPtxkmtfT4TLNGo7sB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Z/ZvA93NjBnvG/8AHVUV6krc9a474RaW2kfDnSo5F2yyq9w//AmJX/x3bXVKxqYnQloW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+OtKG96oRcRwKmRs1nrJ71Ms20UFmlG1WY5MA1ji/C05dUFAG5GxwaeGNU7W5Ei1cU8V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aaKcveqAeOlKKRelLQBwHx8l8r4V6iP+elzAv/j+7/2Wvk+Y+lfUf7Rknl/DUpn79/Cv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cx4rmnuelh/gKUnU0g4oY5zSqetYHYMyaKdmigo+nPMz3q1avz1rmI9VJNaVlfh+9fSH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tX1k4rn7G4LVrwtlazZqifUZP9Ckb+7gj86uxSZiTnsKzbz5rF19QP51ZtXzAp/2RUmh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tRSS8HmqckxzQBbMgPemE1UFwaUTe9QQTn60wgVGJc0bs5oAUnFJupmaM0FkM7EZr4/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jDqUcr+TFeWdvNv92jx/jX1/PXyb+0nbC5+KKjcEH9nW/J+r1Etjtw3xM+dr1I0mlA/h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pBq9qttFNc3XlS8eYShT7rfNVZI3UbT1FSdDM6cY4qTTZNk1MuuJCPemRNscGrRym8xy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J3x5o3YOK0RBSvIfm4rSsI9sAqrJ8xGa0oFAtximAL3prdTT1GKYw5NADD0p0fQ009Kc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SL0qIcGnhuKoCQNWtpUYlNYueK3vDS+YzA9q2ou00ZSP1w/ZI/5I14XH/Tls/wC+Sa9Y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K46V82/sTeNLSw+EdsNWvI7GOGRoYZLh9u5QxXj/vmvpC41DRJ/Kllurf/AGP3y1WI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hrKnbzYhtP3B/wBP/u1qDj2rN+0aPLGyC6hZG6gSjmrH9sWv/PaOudJm8mkfBX/BTH/j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NBhr4Ur7i/4KVaosl34ThVAyr9pxKP9rbx/47Xw7XXV2h6L9Tlwnwy9WQy96rtU8hyT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CelNPSnHpTT0qDdFf1pvrTvWm1kapEbU0x5hcetPIp6r8pFAjO087JcGtCX71Z6gx3NX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Ap6jrTV6U9RxUlocopRzQOlOHAzQaI+sf2LfC32bRte8SyJh7iRNOtmI/wCWa/NKR9Tt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a5r4X+Df+EA+Hug6GQFkt7VXmA7zSfO5PuMhf+A10lea3dtmEpXYUUZpu6kIdmvDf2h/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JFp0Wbq2ULdIo+/GOrfWvbieaY0CXCPFIN0Tja6+orOUbo9jKsfVy3FRxFLofA91GGs+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M6/7WK9o+MngKTwT4okijQ/YLj95C2OOe1eRrbCTV40HRpK5vI/qfC4+GNw1OvTekjoc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D9Kw65KaREByaeo4pQBk08AbaDoJoh/KpoxwKhi4P/AasRjO38aDlqFmIYYfSuk8JW/n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9K7XwDb77tGI71nT96dj57N6zo4KpUXSLPSbOLbEAK0YAVWobOPirmwLX0dPRH8S4ip7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kImOGpT0pGGWpT0oKEooooARxg1GTT5PWo6oAqhfjMbVeNVbpcoaAOb1S3+2fDzxRbd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ssu1j+an/vuvHiK9z0W1W8m1/Tzz9s0uQgerRsGX9C1eHT8E14mIjaoz+mfDjE+0y+VL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U/umr8ozms+TILVgfskRTjBqFu9RGUgkUBwR1qjVDqUDNIuDTqBjcGvRvDGgf8Jr4Ki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TJ/46a89AFeqfBeTFlqqf9NUP5g/4Uk7n5Z4iQcsqTXRnNalo+reDryIkuisWKyR9K6r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9ZtzIV4W4j4/P1rofH9mNR8OuwGXhbd+HQ14VfwCfmmtD+XT6i8NeKdP8TWAu9PnWVQx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rWurW31OyntbpBLbzoY5EPcGvmn4P+JB4Y8V/ZpG22d9iNs9Fbsfz/nX0dFc5rZMzkz5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niO+0uYH9y52Mf4kP3T+VZVe0/tCeHd/2PXIl6gW8xHt90mvFq0Q09BmPajFSY4prVoZ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9aAvFUZEeKOgNOIpvY1Yhh6VCzYqY9KgfpQQVJo/MJpsT+ScE4qzHHkmnSWXmA4HNBgS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zll5rmUDWr81u6bciZavYzeqO48PmX7OZfOk+4z/AHz2rmk8V6mudmo36H/ZuZF/k1dF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g5BkZFhA9CeTXBK+6uqOJrR+0c/soPodNbeOfEsB/deIdVjx6Xsn/wAVW1a/FLximPL8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P9a4q35FaEAwtKWLrPS5XsILoX7i6lnBaUmWV23vLI+5nb1NVCeDzTieDzUBbrzXM5825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SnqaQc9KgY4nANYl9cl5PKj5YnnHatK9n+zws56Csyxh5aV/vGgCzZ2zRkk1cQbaribb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lN3moRLSh/egCUMTTgM1D5oFJ9oxQBbSpF71Wil3CrKA4z+FAFq0rvvh54a/4SPxBp2n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5nc//joauU0+x2IGcV7z+zzo+261LVWT5IgtvCSO7ff/AC2/+PVLdho94CJBAkMYCIoC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NNzmm5NJM3T0Jg1J5nvVdjjNRl8VVyrlppsA81CbrHeqkk/BqpJcEEg0xi634mstBsZb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+85PU9gPU15J43+NX9uad/Z+hmWEXHEt0/ykL6L/APFVyXxF8bnxhqyWcEh/sq0PJH/L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Kf8AYOKylPlMnOx9l/CTT00n4d6FChMvmQCd5d27czkv1/4EK7NT7147+zZ4ivtb8ET2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ZwSf3lAz+gIr15DW0XdApJlkU6mL0rj/ABl8UNP8JiW0iaLUdbxmKxRuF95D/CKqUlHc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fDWe61DwfaateY+1apuvJNn3fm+7j/gO2upHSiD5o3A8n/aYl2eBrJP7+oIfyjb/ABr5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2p5dvhzw5H/evJG/KPH/ALNXzZcHg1hPc9LD/AVt1G6od3WgHNZnYP3mim0VnYo2tQzp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4mi2K7xyTebsYtyoNeuaRdkjrXmmnXN3/Z83k/8ALNGdPkRflAz120/TtYmt/E9r++k8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f5/nXuxleVjkx2Bagproe36bf8gZrqLOcMleY6NqXm7TnnvXc6bdAoOa6XE+Rbs7G/K4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I5qtPIfsr/SqtvMfLFZmhF40vrm18NXzWc5trgqAs6jLIM8kehxnmvKZ/wC1rfT7uaXW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M+6mFz/er07xLGb7QL+Dfs3xEbvT3r5k/tjyIPKm+0XUOzy3jjnKs6/XtWUj3srpxqyk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34g6nqurXMd/fNcx+QuxJD/Fntz/AJzXr0+tFIUYKfm968N0jUdL8N2qX1npMkUshCPu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6bRvHEur6hqunywxj7G+xMPu35qIvmLzHBuM3NRtE9OstZMjYNbUN0HWvPtJ1EO45rsb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NIyZzilDVVL7B1qnNqgjJBNBZenavlv9qK0Nj470m/A82Kew2lP9yQ5/nX0Z/b9oesvN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0fDUsQzLumTP95ciolsduG+M+W9QPnXMuP3JL7/L/u+1MhHBz+tXNfhK6tMZP9ZWVNLK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hRuf9e1RZ7VJP/rjUQGc1Rz2NfT5/wB3g09ztYms61cqavSHcmasxaGyPu6Vo2blo8Vj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WnclJlwDFRmpD3qMnrVFDD1NKDgU2igBRxS7qbRVASKcg1r6LMYGJBxWIHwcVo2Uu2pT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8WeG9Pn03R/EN3p9k0rSrCjbgpPXr9KfN8ZPG1yP9K8S303l/wCrwVXbXIX5zNkdMVWz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440oLU7yz+NXjixlSW28Vajbuv3THJ0+lap/aT+KP/Q/a1/38X/4mvMM470bverjVkZOj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/wCIPHVzFda/rN5qt1CmyOS5k3bR6getYGRVcN70uTipnJyLhTjDSIjnJNM7Uwn5jRkV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HqM1mbRISOtN21JTcUjZERFSAYFRyjawqY/dzQSULhcTZFO35YUswy9R/wDLSgC4h4qQ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GiZKvWvXf2YfA8XjP4p2Ml0gksNJU6hMjDhyv8Aq1P1fH5V5DX05+yH4l8M+GdO8QDU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SkMMbuVXyFO7r6saxqS5Yml7I+p80ZqOCVJ4vMjdXQ91OaMnNcKZhYUnFRlqexqFiKCV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1WeSiJ6yOlHnvx58K/8ACR+C5LqJN1zp/wC8THUr3r5Fhty2pJKvrkV99XsCXVrc2zgM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zXxRr+hv4e8V6jZOpAt5CFz6E8VlNa3P2vw+x/tZSwNV9bopbaNtS7c/WjbUH9N0yELy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r1oCUrDkFTxjpTI1qZRSOZ6luIZxXpfw508yAN02jJzXnNsPmH0r274X+EtW1TTLiext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nniror95c+A4zxX1XKKr6yVjoI4BEOeaeQpFa48E+IRjdpUoHsaevgvXT/zDJ/yFe6j+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4QCt4+Cdd/6Bc/5Com8Fa7znTJ/yFAGGdnrRhf71aT+FNWTrp1x/37NRf8I9qK9dPuf+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Hv0pDtA65q+dA1ADP2G5/79NUJ0a/BwbG5/79NQBQZs8UgXJq4NNmHWGT/vg0os5V/5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0BSeNh2qCSMkH5a05I5FHKMPqKrsj/wB0/lTugMfw1GI/HGl9mmMltn0DxsP5gV4Zq8DW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GVkI9MGvb5pjp2t2F0BgxXKNn8cH+deZ/FjTRpfxC1yEDCNL5q/Q815WKXvXP3HwzxPL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gqhKuHNaEn3apTrlq4j+j4ooyoCDiqpjKk1oGMmopI8Z4qiyGNqnCZqADBqzGRtoM2JX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Sf1lUfkv/wBevLj1r1X4awmLw479DJMT/ShKx+V+IddQyrk6tncuEniaN+UPUeteDa1p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/gc+X7g/dr2sMcda4r4qeH/7T0xdTiU+fbDbLjqU9fwP86t7H8vJnmn/AB73HnRf62Pa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dbXVtFsrtTkSxDP1r5n0+4F7bnP+sr0n4R+JfstzJpE7YjkJeHPZu4prQznLoeoeMtMX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53iLx/7w5FfKANfXec+9fOHxT8M/8I54pmMabbS8/fxY6A5GV/M1rFjizld/FNDZp6x5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GRKtKVAFPZdo4qBy3NBgNZwAaiM1OETPT1si1Bmytu3UCMHrVr7GV7U0xbQaDFjEjAqV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RViJ5raOZTkD61BY2zQXUSK2VZwKNzeppPPMOeM1SA6jxrdrHYWtsp+aR/MYfTgfzrl1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qN3HNOxYpGFH4GmLcA9Kszsalr0q+j4U1l2suV6VbEmKgZM02M1D5mTUcko5qMPUgWuo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k4qtdXWwHmgBl1cBsgmqZuQoIWoX3TE81PbwIn3uaCBiTPIamCvVhIkP3RU6IF6igCoi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0AtSJQBVWzNOFqRWlDFu7VbS0XGTQBRtdNJrXtofIx9MVGkgj7VMknmcVkBsaNYXGsX9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MqwxIP4mY4Fe3/Cuybwz8WPFHh0nFvb2UIiB/iZdu5vxZm/Ks79n3wPL9vm8QXf+pt3a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8B6f/s10en6xp9x8cLv7JLHL5lksLyfw+cMcZ9f4aZcT1AyUwze9MY4qAv1qkaksk3Wo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ZurQAZzzXDfErxB/Yvg7Url23l0+yrGP43kyv/oOfyrrry4EcZUHk14D8etbNzqemaOj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O6ThQf8AgKn/AL6pPYJS5UcVa3Amj3AYBNXLg+RYk9zVGxh2pbwf8CJrrPB/h4+L/F+n6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97yx97/x2vOnK8rHE3c+qvhN4ej8OfD7RbVF2yvAtxL7vJ85P64/CuzrN0uJbS1ht4/9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wteIfHj4wzW9xN4U0Sb/AGNTvI/vI3/PFf8A2b8q7nKNOF2aKVkdV8SPjhFpMkmjeG2W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Pnitju28N3b9K840fT/7I0+Y3f726kRnmk37m2/WsTwdpD2lmdTvFJlfcIlPORn71amq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9/OcCvnsTinWbjBkqV2fRHwekkk+GnhxpZPMk+yKP90bm2j/AL5212VY/hjSk8P+HtM0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Bv8AeUc/zrU3V9LSVoWOpbHiH7VUubTwxFn/AJaXD/pGK+dLg9a+j/2npM6LpQx0ud2f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+tYz+I9PD/AVt3WgNzUROCaFbmszsLIbFFR5P+cUUFHW6fqEVhp/76KTzX+RPL+ZdvvW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moRaTqnlRw7IZLe2Zt6kZ49a464/08xWkUv72R9n7x9q/ma9kbxwkfhRoZbIyz2iQW7C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/Ljd/F81e1KPJNnTQrrGYOFa95S3OY0HXRcXVzb/AGW8sprcDdHdwmM/ka6uw1qU8byP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7Q1e7uv+PX5F/j3N171vZNbw1PhsXBUqrSO/g8R3KxtCXLg+p5q5beIhaxBZevoa4NtS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pbnxLHe2oVl2zrxvFXyHJzM67UPHFt9nlG7GOMCvCYfC3k7/APSs5OcCPAH611hYetMv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MbNnH3txpOF0dOGxE8PPngzBv9XtLfw/qNoJcXexfJ+Qt8wfNWdHufM8a+IJIuYpnj+f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W+n+H9HtvK1XUP7Qu5EV3jj2rGrf3c/eqK3/ALJ+0GaGa3+1XH3/AC3+Z/qK5vYyWrPo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Zo1NK12S1u5Y/st1vU7Vdo8IdvPBp2ofHmHQHMP2C5upl4K8AVPp/ijFvd6T5VxLLJDI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GMj868b+J9l/ZfiARf6rKqa5pTcZWPYy7K8NiqKnOJ9YWetR6hptteKNqXESTKM5+VlB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e6uCA21M9M9a5HR9ZlHh+182b915Mf8A3ztqvP4nghBESlz6npWsT4WfuyaOyF0iowJ5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B/wAI4Rztmm/ktb6eLFbdugGc1518V9UXU7fTyI9nlTPj3yB/hRLY0wsr1oxPKtaBfUCa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Jp/iQPHeEqarWcqSwsJuTUHqVPiMi4GJM+tRjqanvBiSoAeaozsWIxxmrMT7uDVeHlDQ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6C4QhuK1tJyEqmqCUHHJrRsE2KaZzzjYsk5qI1Ie9RHvVmQ3dSg5ptFABQKKKgAJwauw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TBvBqwG3bYXnrUMbfIalvvlGKqKcCgskJ5NJk0lFUQLuNG4+tJRQAm6jdSUUDQh6U2nH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UdaSlHFI2RDcD5hUmcxio7g5p0bDZQSVpPv1E/yyVLJzLUVzw2aAJomzU6iq9t0q6q8U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Ig3O7qir3JNd14x8C6t8LtYi07VoufLWRJY/mV+OefVe9TfAnwkPFvxS0KCRN9taub6b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4EBX2H8QPh9p/wAT9AOn3n7qYbngvP4kk/wrjxOsbBN2PkTwv8Qtf0DH9l6vc24BB2ls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oH4hjP8AxPFx/wBeqbvzriPGngfV/h9rUljq0LQsG+S4A/dyj+8DWdDfNHjzRuXswrxJ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/gp8cIfHscekayfsevqMAscJc+6+h/2a9Vc4HWvgm0ujFcQ3NvKYp4mDpIhwQR0Ir6D8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TvE52ufljv1Hyn/eX8+a1p1m1ZjPaWbk805Tz1rPsb+21K3E9ncR3EJ/jibev+Iq2h5r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wP8AaB8Lpa6va6zGAv2lfKcY+8wBIr3xeleS/tEybtK0CD+9PPJ/3yq0p/CfdcG1Jwzq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w3+femP92pJBhv8AP+1TG5Wuc/srYcBxSqOaQUq9aYEiVMlQpUyGgXQ0LBd8oH0Ffbfw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puRh5y0h/wC+sV8W6JF5t7CvXLj+dffPgiz+weFNJtcf6m2jX9P/AK1bUF7x+I+JmK5M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Ed6lU03GKaDivQuz+aSfd700tmm5puaLsof2NNpQeKaaLsB6nAoyP8iot3vSbuDzRdgS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sq4PA/Kmhs04YxRdgRpGMngflSPEP7o/Kp41HNEgGDRdgc9rmjWV7YTJNbxsoQ/wivkP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82MYS4so3Y+p/wA7a+zrg+9fLf7S2mbU0q+A/wCWptHYe2T/AIVz4j4T9J4Cr+xzeMb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NVXXJq865Bqs4wTXnI/rmmQsuBVd1zVgnrUZFaobKpTrTQMVYYCmBQTQZkeOa9r8I2f2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3n8a8WX/AFo9N1fQmmww6Xodm1xNHDEkCMXlYKBke9NK5+F+JNf9xTpeb/QPsxqZ7BLu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Uj1rifEXxv8ADmgO8duX1WZTjFv93868z1n48eJ9dnS1sUhsBK/lxpbJvkcn7o+tbcp/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L4S8RzQEFYmbdCfbtS2l6ytFeQPslQg5H8LDvXdav8LtV1Dwf52rajcah4hjTf5cjhlS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q8ntLmSxnaKTOc4Ibv8AX3FTYyvc950/4waVb6RFLdxXEt30eOP+961Yn1fw98XtHl07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ftHysje3rXi4ORkVcn06UafFqH/ACy/g/3qqI0yLXvDV94W1GSyv4ijjhZMfLKvqKoY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W19py6T4otTqNp91J/8AltD7g9/5/WuJu5rU3k0VrKNnmN5e7+7W0WJzJPK/9Bo8gena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hj/47VmQ1IFHapVCqOlNMnFRmQ0EsfJtIOKqvDkmp1561KsQIoMmUTbZpptOtX2UCoiw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NI9lVtZOTSPKKAMm60/KEoPmrJKywMd4IFdJv5pk6xSKQ45p3EUrC5BGDVme4AHWqUsX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BbOTVEl5Zi561PGeKyY7ipvtZAxUAX5LkRg81j3d6WY4p00rSCmw2ZlPIoAdExbGKvWw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Y+WrcOmnPzGggTzFA+SnxFm61P8AY1QcVJBEKAGpDmrUUIFNAxTkJzQBOuEHFPEzVEnP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cB4+aphcRWA82XpSgxW4/e1jXV/9unMWOn3f92sXOwm7H0H4g+POk6f8N4ofDP8Aomqy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fLzL7/8AxRrz/wCG3m3HijRfJ8/93dK/7vO7ua82EW6e2h68gn9T/hXtn7NlzFB4n1Dz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7u6snUvJIUZXPoy3u2u4mdoWgwSAGPWmknmpZulQE4FdUNDrSGM3Wm78Z5pHYYNVnkrU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njm5GteONSmU5t/PEaH/AGU+XP8A46a9y+JHiVvD3hqaSEhbidvJR/7uQ2T+Wa+eLbnz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szqa6GppyCQz3JHylvlrtvgXPL/wta1P8H2aXn+6u3rXJW7JDYRrjAYfzruvhP4ysPB/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zUtwWAhPmlDLwmfRW5NebB63ZzNHu/jf4l2Pw60yWWdhNqs0brZ2mfndjwrH0C18z+Cv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7ZpI1czTynq7k5PPqazZ7nUvGWvSXl1M17qN1L8z9iP7q+gWvW9G0+PQtNisYwN7DLt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i0/diS30GXE4t/8ArlHVT4dWJ8bfFXTVZQ9lZO164x0Ef3P/ACIY6r+Nr9bO0ESHDt1r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NeGW1W6TZfasElww5ji/5Zr/AMCzuP1HpWWBpucriierK2O9Sq1VVbk1KhyDX1aOhHhf7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IH7k8n/oA/xr54mbNe2/tRX6z61plop+aBXZx7Njb/Jq8MJzXNPc9rDfwxlFJmlRvmrM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7UUFGz4g/wBI0eaLyo4vu/8AoVX9E1mH/hCdZ82K3+126Q+T8i/J+85+n+9Ueu+G7zUr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j8a5q18O31pZ3MUkEgLgKfzr7b6rCortnwGHzevg4ezprQ0fB1x9o1e7/wCmm393v3NX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I+DvD8ukXH2u7u44v78dv96uuAhuf9V+6/8AQvrWE6MabtEyqYueLk6s9xJrtXQnoao2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ert3pbAFlORXKa3O9rwOKaRh7Q0r/V4/OKoQSPempqm23mwx83Ab/Z4rE8PW39sX8MM0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P7kYbmtW4+y+fNLDFJ5W/wCSOT7233p8oKozk9Q8QNfTFXgEhU7FMfWuh8MaQuoW73U8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5s1rab4bgvrlJYIFQt0VPWu8fS7GwgithLGrgZMePm3UprSwQ8zzHWL/AOzaxNaRf6VL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I7VbxRb2l/o8Wn/AGWMTb1ea8j/ANa/tmuh8RpPazNtAkGe1cffmabPasVhoT1PcWdV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THKjWUcTN91FX8hWTd27HcUPFUdFu3VSk+Sd2BWwoKIznlTVLDRR5SrubbZzF9PLbmue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ntcj/e+61dvqlmssRYAHjIrivHFxDP4fmh8r9758b+Z/dUVz1IJI1w1R+3jY8214M0oP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B9a0tdlZZF+lZNqryuPrXnPQ+nqBff601TJ5rox4e+0jf5vWo5PB9yBlWBFTznN7SHcy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q9HoM8S44/Gl/sa4J/5Z/i1L2iNo1YW3ItNG6U+lbES7c1XsdNkhkO7Z+DVc8sqTmtYu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P3qA1O/eoDVmIlMp9MoAKKKKAHbvlxWvoSKd244rFzzWlpSnkg1YCalw4qiTir2p/fWq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gPFLUAFFFFABRRRQCEPSlppp1B0IiNR1KwwagboaAI3fmmmSmOeaVRuNQAq8tUd4p2ir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pQAy1+6PpV9OlUbbgVeT7tBcT6P/AGTdE8mLXdeZeGRbCNsdywY/yFfSdlKVjX2rzz4X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iaaU2ziL7TcevmP83P8A47/3zXb20pC4zXBUfM2ZTd2T+IPDmk+MNNew1iyjvLdhj5x8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PiV+zRqvhcTaj4YZtV0wZZrRv9bGPp3r6ht2ytS5PrXK4J7iPz0SVoZ2idXtp1OGilGC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EY9xX118RfhH4d8ewO11arbalj5b+AbZM/7X96vm7xj8EvFPgvzJoY/7X09efNgGWA9x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GZ3hf4g674KnWbS71xEDyjnMZ/CvfPAf7R2m+IhHb6yv2G74Hmj7jGvl2G/8uQrLAbWQ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SW8xG4fU9BUKUqektjaLPvy0niuIVlhkWaFhkOhyDXkX7R0vyaAmekVx/wB9bl/wWvE/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ivo2pypGDzBI2+M/hXSeO/iNfeOvsLX0EMTWcLorRDG8sy9fyoddS0R+gcEQVTOqXkcj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iD5709TgUI/sEkpV703IpVIrQskXpTgcU1SMUtBnZnXeA4ftPiTTY8ffuUj/AFr9BoLS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xB+VfBnwftPtPi2x7+XIsn45r7gstSa4IkPVsD8a6MOtWz+cvE6tfEUafS34muT14NNx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Ptb/AN2u0/CCzk+lJioBduf4aPtT/wB2gCxmkwTUH2sj+H9KQ35HagCfys0eRwarf2mR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toAtiL/aFGzH8VZx1fbnEdRNrZ/550Fmtsz3P4U7ZxjDflWE2vuucRA/jUR8Szr0hX/v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gv7Seh/aPAWpSKMtY3Md2P4eGH/2Jr1ufxbMP+WC/wDfdec+OPEFp4w0/VvD3k+TLeWr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3ClO0otM+iyDE/Vcxo1e0kfHFpceYppkrAE08W/2dDVQsWY15drH9v0vfhzigE5pCvBq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poNLlI9TQgzmnNgE01GwTQZXITwaxPE/jHWPEN1JJf3804PAQt8oHpiuo0bR5de1iKzh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713ehfAbQtPIfUZJNWfv55wn/fIreCuz+bvEjEReJhBHhOg+HNU8YXP2XRrKS4cFQZAM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fhr8KrXwTtv7uRL3V2DfvVGVttw+7H/8VXe2ltbadbrBawxwRIMKqKAB9BQSOea6raH4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F7wb/Y97/a9su23nl/e4H3HPf6Gvci3PWqOp2cGp2kttcRrLE4wysMgismiD5r07UMjY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tbk0eVtwE1k/+thbkEVkeLvDM3hPWngIJt3O6F/VfT8Kit7j5MZqVoZM75fAXh7xIDeW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mNw22vNPFulnQPEd7YoWaKFsKz9TVqC/utKfdbTvBJnO9TwfqKra5rM2uXAuLsfvwu12/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CY7S9TD4ikPPYnvWxjiuLm4FbOi6z5mIJ2+bornv7Vu42FzGuRzRg1Jt9qNopEjRxTw+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OaBD2k61Cz07bmmmOgyIWamFjU5hpUgoArDJ7UohZu1XkiUA8U4MoFBZmTWjODkVny6V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AqMxBgTVgcw9mYMjtTNp9K6Tbgmut0z4N6x4h0sX9uF5AKqWxmolJR3NKdKpVdqauzz+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1qRwRqP4RWrq/wAOte8PswurBkx1O6sdFaElZEKkdialSTFOjVpu042LC4UcU4HNQ7ve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WlXrTVNOU0APYcU6KMmmLg96uW0eelACpCQelaVrab14FQLKsAJk7VWn10R5EVc879AH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Malqq2mVj+8GFdDoWiax40vPsWnWrXch67BtWP8A2iT8q17/APDb4GaV4duIdS1dI9Q1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E3r/ALRqEiWrnzrrGn3ekatFLdWklr8iv5cnytz7V1nw21s+H/Elnfq2EVgGPs3WvQ/2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pV3af8fd47I/93cP8/pXkdtYS2xmtJeLq3fY/wDF8wzXNP3NTF+6fatvcLeWccyHKuoY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X4bfGd/Dqpo+uqW08nEV2p5j9iPSvatO1S21a2WeyuEuoGGRIhyv511UqimtDqhNSROz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bHeqskyQo8kjbY0UszegrqizW55d8dfENhp2m2unS/vbuZzMg/uKo+8fz/8AQq8psoz5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z/FWuTeNPGN7eSk+XcTssCn+CINhB+KjdWvp4zcSgf6tPufSuXET+yjnk7ssatMVt44I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LZ5NnHbjkIOT6msyxXzdQe4flYfkUe/rXRaBpkmt6jFbqM72yT6CvMqVPZwbOVyOu+G+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LgsMJnv/AHq6S6m2RSXDn5FGcf8AoIq1LAtrBBZRABIhjA9a5bxZqZgUKmWhiILgd29K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sY0dpJ4r8SWumRHM15cJFx23d/wXmvraMJbokcQxGEVVHoq8V4L+zz4ZbWNWv/Es6cQu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+8Yf7q/L/wACr3pRmvt8tpctPmYRRajOasx9DVWKrca8GvWNVufJH7RN79p+KGpDqIkg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4FXmnau2+OFz9p+KniMA5Ed4Yx/wABUD+lcKSea45/EfRUNKYjHBqIt+FSGoWrM1Nf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L+a0V9FeEvB8v/CK6N/15Q/+gCigj2h5dZ6mGYhNqxDpERW9aC3ucLJLjd/ABwK5SFLy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qBWlBLqcKFDD5O7oSORX3dmj8rU76HSXfgWG+ty8DKfp1rkNS0+XRpzECzAHAPpXd21v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MRX+5tWszVoUEzGZAIvasmrnVHY5KDVJlyrsTn1qnq9tFfxHJ5qvrMxinIQAD2rJbUZF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OGWIUZNMybC+uNK1DbOOAuCPWvSf7Pi/deVD/rIV/g27+K82v/399bMR1evYPD//ABN9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yP71ROBrTnzF7/hHv7P8Lm/ml+yeY6pDH/E/wB75vp8tZVxqNppFuZpv339yP8Av1r6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/Z/KjTYnmf3q4GS4aW+aabbKc/8s+n/AOqsUrnVzWRFe6zcb+Ds9qrzXguU/exgn+9W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s0/zP9qq1/oV7ADut9vtWyVjnbMJkjdsI+DUVzJPZp8sxIptz5tpISUwRWde6q864wOK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LfySJhmrn/F9lE+l3lxF/AgeT+7wwH9aX7dICRxWRqc7T2V5G3Ro2GPxFc2IpqNNs7MH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Yf8AiXQ3O4bjIVxSaHaPeSD92Bz6VuQ+H59T8qHyS6g7hXVwaNDodosk8YjevjK+JUFy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djK0/QjwXGB6VpSwC3xj3pv9uRzzFIVz9KzdX1a3s4T591HFL/00f5vyWvKgp1JXPOU3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rWdDB1q3o2oRahqB8qL91v8A9ZJ95m+ldjp3hf7fP+9i/wCAfxVvLEKjG8jTmseeXGYJ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tX4oRx6fqdlawSqwii3uEfdsYufl/SsK3Ykc17GGmp01JdTpp6iv3qA1O/SoDXUbCUyn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SAcVfspvIGaoEAmr1jD9oBHpVgJeSiYgiqrVbvYPIYD1qo1BYlFFFABRRRUAFFFFAI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GOKhIyDU5qIigCnImM1EHKtV5kzmoRb5eoAVJDUko3RmlMIUUj/cNAFeAjOK9B+DHgM/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rmyEouLs9hCnzNn6nav/AAKvOFOyRhX2Z+x74FbSfCWo+KbuMrc6o32a03LgiBW+Y/8A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Cbsew38JOSKrW6la27qEFTWaY9pOK4GYFu2OBVsfMDVCI4FX7YblOagq5Que9Y9wTk10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g61BSOR1fwbomveYb/R7S4d+sjQqHP41yev/ALPXhzU9OnbSbcaTqZRvIuIwWUN/dIPF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65p+l3Bhur6C2mAB2SSBTiosjpS0PkTUNP1Dwfq82k6rC1ldwnHPVxj5WVv4lrZW4+0W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dJ8UadaaRpNp9rljfe+oyJt2/wCyM/NXnVjbvBp5D5J34/8Aia4J04xfMj9G4BajnMLg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QZp6HK1otj+vSXdSq1NyKMitDVImVqeG9DUCtT1OSBQFj2r9n7RvtGvNdY4gAdz/AMCw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Nf7o3H6187/s1aZbLa3s00kaM5X7z4JA6/zr6Ws4Sq9PmPJrsoK0T+RuP8Wq+auH8qsW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pEhJFPWA+tdJ+V3IhF7UvlnHSp1gPrTxbk96AKRjHpR9nDfw1d+yNSrbEd6AKH2EN/DS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sBFPWFieKdgMj+yxj7tRHSIznIFdAtm1QX8tvpxAurm3ti3Tz5VTP50WKSMQ6FC/Vc0i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1r4ueCvDrldR8U6Rat83Bu1b7v3vu+lcjd/tN/DWOCP7L4nTVDPJ5KCxhaTLfxdqpRuM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od8WT7VxmreFLbT9XsLq3tgCrGNzj+Fvl/8AZq8s+I37dWmeGNQutN0Xwnd6hdQY/faj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jJr5z+JH7XHxH8c2k0K39voNsfuW+mQ7SfZnJJq3TOnDtwnzLobfjnRjofi7WNPl6QXc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MVyM+FJx+leo/FqeLXJtC8SWw/0bXdMt7rbno/lrk/Xnb+FecyWykGvFk7SaP7dyHFfW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19SpEeKk/hNRxjGamUfKaR7TZRccmo16mrLLyajCZJpGdzofh9qGn6Nq/2u7l8r7yJ8u7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UM6Tw743V0PQqa8AubD/AEeM/wAqisdc1PRZN1pdSRgH7ucqfqtXCqo7n8hcZ46OLzap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yM1AZzzXk9j8W9QsudQtormP+9GdrflXU+F/iBp/ii4MUO+Gf/nnJ/F9K641FLY+DcrH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yaFJqxGP4w8K2/inS5LeQBZRzHJ3Vq8Ev9Mu9FvHtbyFoJU6hu/uPavplelYHi/wdbeK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/dTY6ex9qViWzwifypLck/3Pl/3qwp+TXU+L9Dn8Lu9ldFePn3IOGX1WuUOec1tTQrk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9KlhsmlOR0rRgtfLXmtjAtabqJOIZevYnvWouG6dKwGt+pHHpirlnflPlk6jv61PLcdz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CRUsEoepWIp+RBVK4pNtSkZpu2s7CI6KcVptIBuTSUYpV60FhEOtHrUiit7wd4UvPFes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8zkfKg9TTk+WNzSnTdSXKjR+H/gG68V3bzfZ5RY2pzcSoOh7Kv8AtV9ZeHo9LurGNLAR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e2Kd4S8G6d4U8L2+kWkQMSfPJI3WRzjLE+vAryP4saDrvhu7GveGrqWJs/PCHZsj5u1f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/Q8DhPqVPma9T13UPC4v8+bD5leYeP8A4D2mu27Gyj+z3n8O0YrhfCv7UHiWxvlOrRx3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17TP2ofB15bg3rT2rnqGgJFTFVKbvE6KlbA4pezqHzL4k+F/iHwpI4u7B5IV/wCW0Yyt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N+05ol34evrDw9Yy3l7OjRi4ul2RJnjdjvXzN5de3SlJxvI+IzGhQoTtRlcjBxTgCelT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gvUVseINtbHfyx4qeW5WyUhBk1Ul1AnKxnp3qNTu5fnNAG1o2gah4oP2Wzi827k/vvtV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9n3TNN8ubWryTU7gYLwQ/u4Sf/Qq474feI4fDGoSXc8byo0ewBTjFew6R4+8P6oBs1OK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YDq9KtbbSrRbazgisrZekMC7R+PrWgLisiCdZo0ljdZInAZHU9RVlJOPSk4ouJw/x+k+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y66kAT/vL/8AXr5u0nUHbUrxyTumlLn3LMa+lfjlbfafhvdSYz5FzFN9PvAt+lfL1lmL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HELS5y1mkdpMhx611v7P3iCXRPFNzo0jf6Hdcx5/vDt+tc3ZEXNsG6kDBpPCNx/ZfxN8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BKlf6V5uHm41bdyKUtT6nlb3rjfinqj6b4B1t4j+8lg+zL/ANtG2n9M11ZbPevHvjj4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TlJ39/vBf6mvoVodjlY8m0e1KzvO3bv710cOLO2Mx6tWVZriKOPuxya0L996pAOgry5y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l0V/3Lp3k+f8e9exfDfRRY6abyRcNN9zP92vM/BOhPql9bQKMlmC5/nXvN5brp1olvEM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DGVn8CIornfM9jI1S/8AsVvcXROZMkJ7tXncFjeeN/E9roVkdzTSFpH7Kn8Uh9l5rQ8R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pGmRtc3c8nkQxrzuJ+8fwr234f8AgCy8C6YYoiLjUJgpubwjlyOw9FGeldOW4Lm96fU0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1oVl4Y0S00rTl22tvGEUnqf7zN/tM2WrYg75qlbircec8V9jCKgrI1LsP+f1q5GBg1SgF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+GviTN9o+IvimT11S5P/AJEeubPQ1oeILv7d4i1i5znzbyZs+uXas8niuOe579F2pjCO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NjVDanfKw9KzNL6H2n4T8f6efC2jf6HD/wAeUPf/AGBRWB4e0bTU0HTVETAC2iAG7/ZF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cRW9n9r87yvLfZ+8+9Vv7PaX9uZfOrjRcf8AEnhtP+Wu9Zn/AAH/ANer+nXMVvcHzf8A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mEZJnoWj3H/Emih8r+D5P9hRXmfivU99y4iOYRXWf8JB/Y/h+aGL97LePIlr5n3Yo+7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MPs8tpaeT5UscKu/+8ef/QajlNJS0OevD9oYsazJbeTeTgV2OseHv9HtZobuOXzLVZnj+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NZHS2mi/56Ov6VvHRHBJanMXIAu7XPXfXqPh7zdP0ew8mX91I7I/49P8+9eV6j8upx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1vL/AGP/AK3/AFb70j/uNWNQ2ojfEu63uLe0mbMWWf7/APSqXh7WZdIuJvtdp5tp/ufy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dL94szqoD+Xu38jNZen6xNpFxHNaS+dF/B5nzbKyirHUztJ/iR9o0+bT9P0+SKLZsfzPl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/iGK4/tH91+6t7Lzn8x1VvMH8OKyPD+oRfvv7QiuJv408t1VffNWR4fl8Uava6faReVL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j+I/+yrViOOttHm8QW2o6hL/AKJaWcDTTSf3+PlVfdq4swySQyyImUjGXPoK94+JyW+g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FsluZBdTkjBYfMOf95h/47XDeNvDq+Cfh3osN1G0Gq69KbmVHBVooYxtjBBH8W4mtonL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lvqFpAJfNtPNlSpZ4tpxnmqa2+bjjkmscTSVaHIwoTtMzLrx7cW9m729oqIoGB6c/wD1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r6sFUAKMketVpmDWV2OeVUkf8CWs7TH53ITvIwB618b9Xh/KfoP1eBSubq5nt5EZdqs3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UIQ43K8gV1H8Qq5qUkjl1ZdrEbh9Kr6New6dd/aZhvaIhkX1NauCjGyRm6UVoj23T9N0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X73lpTtf8YfYLf7B5selWv8AHJ/y3f8AKvG7vxfqmq3Jd7gxJ/di+Wq7y72LMS7H+Jjk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IwVC50etXNtdzs9pKZUJ+8yFSfzqtbuVWqtqN0ORU8eQpr2aceSNilDl0LQbcDUMgxSw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WxRWFITgUv3c1GTmgBaUUg6UooAQ8MavadcC3bdVIjJNTWaee+2rAs3tyJ2HtVMmpbmE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LCiiigBwPFIWpKQ1BYuRQGAptFAIfvo31Fk0ZNQaol30m6o8mjJoAdmk7Um6kzQAZoPI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Qr/WJXSwsZ750Xe626biq9zivQ/CvxO+JfghraC3utXa3jGyOzvYJJIwv91V29P92u+/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54mtNQ+yRQyG0MA/j4B3f8BzX07bnH4VzTkmZTlY8c8LfGb4l6zYyz3PgYeWAHMrI0Cl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9pG6/fQ3GnNpk2/Z5coLuG/z7V9BTz44z+tcH458FeGvHcDLqkEEkqdLqJlWcN/vVyWJ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6jeKUi1cWyn0QK1ctr+tajr5Mja1ezA9hcMo/Ssvxt8ILfRJQNH8RwalH/cmH7xfqRWFb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9Qe8n/55Wgb5fxrnNkdZ4e8XeLPB06SafqdxLGv3orl96MPQ5r1XSP2nPD91EsGrQz2l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EDXz3qXi6cxm3toDY2x4ZJiWkb6k1QtNZjhOTbJIvruzVWLPo3U/ixf+IpRb+HbF1U/8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Ery3WNZi0+eabVftH2uR23yXCNu/M1L4N+JMugHFpNJaRf88/lZfWvTNO+MVreoI9Ts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t/462azaZqjxK48Ui4tz9ki84VPpt5PqNnckQ7o48fPHu2p9a+k9O1Dwzf8A+pi0/wA3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+Mmu2umeE7TTQiCTVbwJGI0ACKBlm4/zzWM6d0fTcNYn6tm9CfmeJznEdMgfKU25b90a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06VT2jLO760oaoQc05e9dCPSSJd3FS25zcIKgHKmprUbrlMUEz0gdXf6gYPsvkymKWP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/LW1ofxi8YaAf9F1+7iXfv2k5B/GuE8Q38sF/MOP4aqw37yJzX12DpKVBJo/hTizEzqZ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4WP7Vfj+1GP7TtbkDtNaq+fxxXQWP7Y3jGL91JZaVNhF/wCWTD/2avnaKTg4q1bHOfWu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l12uh9IQ/tmeJl/1uhaVJ/utIKtf8Noa1j/kV9N/7/vXzXLPsuT/ALopJrnpVLC0/wCV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v2yfFcmfL0XR4P8AeEjf1qK7/bO8ZabePbzeHdJn29WRnX9K8EtpN9pL3OGq94p+1W/i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nt+7/i4461EsLTtsVHEN7o9X1T9sv4gRcQ2ek2IO7G+1Zsf99NXPzftefE6UHGt2cP8A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zrGrWH2WGK6fypPVNypT/wC0NQJj5X5v9muP6qdEMRTW50l/+0L8RtX3fafGF8Ae0O1P5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l/O81/eXN9KTktcSmTn8a2dVVI3im2gIow2BWNf2AuP30MvD9qawUi3iqZnfZv8ARrua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8FiXUbzRLe0En+iCSeTA/5aSP8o/8dq5o0AAmiJ++K0fCumt4c1Uy+bI6SbNhiT+IMTz+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yxKlsc/488M3k3iGQKqwttYHd/e3NWA/hK6jH7yRXHtXf+Nbw38J1m2SRQHaOTzOr/Me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eVe/51o6SNKeIa2PWdHY638AtEkM2+48PX0unT5++EYl4vp95V/CuTY8Gtv4A3f9t23j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1vLZD/z0hbkj8x/3zWBmvksVT5KjP6u8N8weKyyVFvWDKzjDYp6fcNR3PEyHsVNPjI8t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GTURPB/z60ZIqK/t7r+x5buGItEH8tyP4Peix89nuM+o5dWreRlLqU8MxDMSK1otTi1E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uegvorn0zT8+TyKwlBo/iivVdSo5M2rnStqlvvxmsmSwkspPtNk7RyrzwatWWuGMeXIc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+Q7WqYuUGczaZ6f4I8ZR+KNP2ykLqEIAlQ/xf7QrqFWvCdP1G50bUo7mI7ZIzww6MPQ1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v22UIScD5o8/yr06c7rUcWbaVKoGDUSkVKpGDXVHUDyX43Lm70v/AGYm5+rV5YNOlnEU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f3nUfxfT/CvYfjZbIbHT7lgSVcptHevLLu5bUJWkkwGIUbR0RV4VV9hW0TNkcUWzNK1H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PetUiCqFZhgUCyZ+c1ox2Dg89KsR26KPmNaIzZRt/wDiXgyyn91W7c6FqNlb2013ZzWY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tsbpuH8B/3sV6R8MfhVsFvruu24M5HnWNjJ0iH8M0i/3v7q/w/e+9930u70WK/hkiuI45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fTUMgdWl7Sb5ZHzOIziNKryLU+X6MZrv/G/wym0Z5LvT1aa06tH1ZP8AEVwgHFfOYjC1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nD4iFeHNBkBWmlasMpqMrXHY6yMJmnCLipFSpUWpLG2eny3UyIiFmdgoAGetfXvwY+Hs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+0roBpj/AHF/u1538CPh6k8w1u+hBSPi3jYcM39+vc7p2tZFwclup9/WvAxuI5n7NbH3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/EXrm2ESFF6VjX2lfbUKHpVlNULEo3Jqa2uxJL5fevL2PsT5W+L/AMJX8NXcur2Sn7JI3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f6GvLK++dd0WDVbOSGaJZEcYKsOor5I+Kvwwm8Gai9xbIz6bK2VP/PM+hr28JXi1yy3P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09ux56g3GrEdszDinxWu3k1bjZYl5xXpHxZEIEsonuGPzAdKw31FtTL8YAOKn1W6e5Zg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qFhVgXIIdtXIkHfpUcYqxGMc+lAE/wBtjtrY+bxF61WuLeFj08zPb71TX2i3OraNdywY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Nc1o+tG2YRyEmPp7rQB9NfCPVxfeFYbYtmW2ZkK+g3E13a57V85eBPFDeHNYimDZtZiF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2kyXMKSIQyOAQR3FA0Q+J9PbWfCuqWUY3SywsIwf73Vf618dYEF+a+1AeK+XvjH4X/wCE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tro/aIsDgZJ3D8D+hFc1aHNDQwrRdrlnTgP+WX+rdF/OqS2Uh8W6GM8tfwn/AMf5qLwr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E/8A47XQrBjxboMscfmf6XF+rV89BONZGENz6F3V8l+KdYk8TeK7+9fOLmY4HonRR+WP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W0zw1qtyhw8NrK4P4bf/AGavla3Gb4+1fTv4TqnKx1GnxqjO5YEQio4b0Xl0xC53HC1A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0n363vB2gvcXsYC7iSNv1rxasuSLZ57lzaHtXwo8Npp9k9668gbVb3/i/wDZa0fGmuro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VH8/0/nW2kQ8PaBDZKPmxgn3/irxj4ma80xSAMSC20D/AGu//sv5183SXtqruehCKhHl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dK8K22qSRKNR1OLzpp+6pu4VP8AZ43Z9676NTmsrwpaCx8O6La9PIsooyPRgBu/8erd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TpJGlkWoOlW4hVWKrcIxXQItJwKkeYQW8srfdjUsaav3aq61cLaeH9Xmf7iWcxP08tqT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BuGmmPVyW/Mk1HI+BH7g/wAqhhJ+zqO+0fyolb5I/oa43uevFWQ9nwp5q14X0yTV9bgs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dR7udv8AWsudiIDiu/8A2fdL/tT4q6KPM8tLab7Q3mekabh+oFI0bsme36lrP9m6jdWn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JI/ve1Fc3r2o79c1Fs9bmQ/cb+8aKux53McZahhnL7qvWq+fclMcYrI0d9zRgnORmtjS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xHFffH5lSL4tvPE3nS/utnyf7bdqwL//AEjUPN/1v9/59zO2K6TWIHs4zC/mRTZrBEEU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NmLeXZmn+81QyIGP8VdG9paBiVYEisy6k2SkJtI+lM5Djr+MR6lbSHr9qjT/AMezXpOp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rJ5n4EGvO57c3mrwx+lwsn5V6f4sIj1S1/6bW6N/OsanQ6aPU53UPK+zxSynmR2T93/D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pEXkzeb5n/LOi5Sa3jdZlDOec1Hp1vLcUomxsziLT/8AUy+bL/H/AL392vTfDNtceD7B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c3Tb920MvyqPZV/m1eR3Algv4oopf9W6/wC9urtLbxB4g8T+d53+q+48nkr2qizl/HG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S/628dUhj/55Qx8c/wC9Ufxg8QTeIPEEXmy+d9jtY4E/uo3zE4/3cr/laBbxXGoXeoTf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d/0rI8Uad/Z9vYed5n9q6gn22e3/55LJ/q0+u35vxqomM5e4zjfs32gTS1Ut7fyJzK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pov+AP/AL23/wBlrm7huvNavVHDSunc4C9eO1+2R4/2a5qB9swIbGDmux162EuqXQC4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4qVEjlUE4Jr5Cp7s7H6l9hM0NSuA1qRntXOORk1oX8g2BQay2PzVkc5JAfnrSyAlZkXD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bei/vIJM9mq06YJxWdoMuJJEz1Ga12XNUYzRVU7TVhG3CmYoXirMyOcdahQcGrTjNQF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RQArHk4q5opxfR/Ws8H5uat6c+y7jYngGrA2PEq/6VKfeufrp/GGoWd/cmW1kGz+MFNv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4o3UlFABmkJpaaeagsTNGaXFJQCEyKMimE0mTUGqJMijIqPJoyaAH5NANIM96KAHg5pV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APpr9mHxxofhnwbrEGu6xbaTC18rRvcvtDfJzj17V6Lq37QPgzTLdpbO+fV7lUZ0ht4D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neAfBt54u1CVbG0e/uEXiNVU7f8Aa+avqD4a/BOz8NBL3XIorvU+G+yMd6Q/7394/wDj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SbPHtG8CeOPizrt3rcskyRXJZ3u7uRkgX/Zj/wBlfurt3dK7C4/Z91u2B+yeJrfH3H8y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J7iqd1ewWcDTXNxFbRDrJO4RR9SagEzwU/s+anJ/x++Ik8rfyILfc23/AIFXYeDvhjoH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Lsdbq9HmSfhkbR/wGq2vfH3w7YauNOsYbvW5QcO9pHiNfxPJ/lUkHxT0W8chLXUVk7r9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GqdjqbnRdOvVbz7S3nz/AH4lP9KxJPh14XkJ8zQbI59I8fyrLu/jP4e0t3jng1EMgyf9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/tCaBIG+zWd1N7s3l07FpnYweBfC9qMRaFZp9EFP1XwjpGrafJaPaRwI4x5kCqrr7hq8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XGlrZ2v3f3105k/TpXJS67f6jqH9pTeJ5bq6H3dk2I1H91VX5f8Ax2sm7GsWWPGvhLX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u9ML4ivYeQnoGH8LZrn/APhMZtYv7SbVv9Llt02R3H8SKea3vGHiDxN4o0eLT5dQs7uK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Vv7ufT+KvOijW0jRSLslX7y+lS1zI7cPVdGrGrHdHd3HenKAIPes/Sbr7bpyFDl0+Rs+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FYKDT1P7S4fx0cwwtPERe6BKkUdaYKeOhrQ+0FPQ1Z0gbrn1qmT1q9o0vkTXExH7qNN/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h51Xsinqs5udUl77XKfgtMi+XNVraf8Afmrea++w8eWmkf59Z1iPrGPrVk95P8yzFKVB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VC0oWPNPimURFh1roPnWaVvIJmYtg8VE5EkxUdKo6ddmV2HSn+d5dyeaDI2bFCJRECBu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BcpL4k1JgEVzM/zH/frO025zqNlGAGZpoxk/7wq1e3lu2rXy/u3m8+Tg/wC+f8KRRU8Sf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eX/wJG96sT3MVv8A63zJv3K/vNm2P8apeIrj7NqifQf7Xp/7LUmoahNciL/pon8qqyAb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2H6Vl6ZGHhaPjg1NHKyI6nvVKC4MFwR2NMAGbeckVqW08uPN83FU+GOTU5IW3YCoaJtY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2oaV/z0T9z/AL3JFed/8sfwr0fTrkafcafd+d5Wx13/AMX0/wDHq5T4h6SNG1+SSJdt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AP3l/Bsj8qyaOim76Fn4S+I18L/Evw3eyHbCbr7JMOxjm/dkn2y36V1fjfSzovjHVrIr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WJZf02143Pcb1yh2uOQ1fQ3xAuF8UaZ4X8XRYxqtgpmK9BIvysv1/wAK+ZzKntM/d/DD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pL8Tz6/+WKM981AkmB1qfUiPJTnvWbnHevGif0/KWg+e4Aziu78Dc6BN6SSf99cV5tLc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+hE/hG1cD77SDH93a3WqUbn5Xx9ifZ5Vyr7TOI8XfDMTGS+0gCObq9sOA3+76H2rz03N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GynBVxgivo6cRW8bSSzxQoP4pG2iuI8YeIfCd/bSxXnl6jNsb/j3+Zv++62UUfy87dTz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PoakiuJdPO4EzLnv95fpWRceTbXB+xb0TsGOatWmpZGJV/Gk6MWc7a6HR6frcF6mzdt7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WmyifT52Vx6HiuRRICpYONx71Z0+4KS4F4bdf7zdKlU7GNz2zwh4+g1rFreEW1+vGDwr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/wCEN1fUP3vk2+oQ/wAFxZzCtrw/46u/D05tdcik8mN+v8W2uunoaJkXxn1kTz2mnBtz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No/75BP415iG4qTWtTl1XUby5nffJO5dz67v8OlQ21uZ/WuqKuS5olghMzcVsWdnsXNO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MIEFbpHN7QhAwMV6t8NPhqPs0WuavaukqYls7F/vA/wzSf7X91f+BN823a74Z/DTZ9m1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rWzcbcf8ATR1/9BX/AIE3t6zX2uVZQ4r29c+PzPM1J+xov1ZHo2dYgiEUUkM0/wBy3uPl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6TTrye1nXbNC5Rh6EU2CZ7a4jnibbLG25G9DRPPLcytLNI0kjclmNfVcp8w9Sobf3rzf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l7pe22ujy0OMJJ9PQ16fVafniuevhYYmPLM7KGInQd4M+ZNQ0e50yUxXMLRsPUcGqDIM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n0mQXajye/1rzfxB8LL7S9MTUFXzFk5aJeqV+eZrhKeBqqN9z9ByutUx9JyUdjzwL7V3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ddjjZStnERLM2ONvp9WrlLa1k8/pX1r8JfCEXhjw/GigNPIoeR8dScnH4Zr5XFVOSHun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12R0Vpo8WmwpFbRLFGiqihRjCjoKldTzuH51fa4+z5zRp09nq0btbzRzhcZ2HOOv+FfN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oxsZsGnqTvVgW9PSpptIKr5kTYk/vVNeaK8eZbdyJBzt9adpupLcMbeb5LgfwetZI09o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yDbMnBB71zvi3R7bWbSa3njDxuuDkdK39ZthMmYzskXowrxfxR8cbTwebvT7uGS71aPd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2i3b/drpoQlOVkcWLr06UP3ux4R4u0f/AIRvxDf6aGLeQ+3J/T9KxJpzOvl/rVjVNVuNb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fcXUpldvc1Ao4r6OKaVmfk9eUHUbp7FN4MZqWdU+0HA/gj/9BFSEcGo9uSeK1sZEkfU1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NWY+hpAdX8P7jyNXMf8Az0SuR+J3gVvD94dRsk/0CZuVX/lm3p9PSpwJO3+/+Veh+FfF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fqAj+17Nk9v8Awv8A7S0AeL6DrGweRKcoehPavWvhz8RpvDEi2F4zTaexwDnJhbP/AKDX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C73umqZ7L5iSGy0P+8vcVi6fcSBfKl4kAoC9j66sdQiv7ZZ4JFlibo6HINc38QPB1v4x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jBeCT0b0+hrwnwn8QtR8G3P7pzPZ5+e1c/Kf93+7XuXhbx5pfjKzaSylxMi5kt3OHX/G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hhufCWuyWVwhV0Plup7p612zzvDp0F9Gf3kDhwfQqdy13PxI8PRajp/9of8ALa3/APQa4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V7aMPMUZQhu3cH+leHi4KnPmic/JZ6HofxI8WWkfwyvL1PmXUYkgt4vVm5P/AHyoY/hX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6bcfjXV+Mre/ttFtdKN1/odu7TJGf7x/y351yWnW+fLx0O2u+FdVY3Qqsrnb+WCAoGQv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4cH26K4Yf8eiKT/10f8AwFeXeGbcXF9EZBmOEebJ7gV714SgOg+GfPlGJpXad/8AgX3B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hGNCN3zMXxlq6wxzsGyIhsUDue/61474e0eXxh8SLDT+JovO3zf3fLHMn9a2PiB4q+yB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zf4da734J/D4+EtJbVdSTGs3ygxxMNpt4OuP95vl/wDHavLcPKTcjskz1y3PvWhAeuax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cCvtea40zQhq7HgAVmRyKkbSSOsaL1ZzgCvOLr9pLwxYaxc2XlXV3bRPsW9t1DRyEddv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+DxXO/FC4+yfDTxRNnBWwmwf+AmuYtv2gPBdx1urqL/et2rnPiV8b9A1/wvrugaZDdXU9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Qndjdz9KiUkkCPmSJkjBCk1BL8rZ3bq3LfwzPsy+EUdang0C13fK5dx61wtns/WIWOcj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pV3QbubRtUtb63kZLi2mWVGU4Jwelbc2jCf/AJacekdZmm3NhcX8UX2WUn/pp8tWjmlW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CpsLY3N6ftPlL5v7tvvY56DHWitDS/gvoE2m2kjtclnhRjiQ9SKKo5rnk9tBLbc+ldb4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gI0hqHwN5WoeIItPli+1yybv9rf69K9N/wCFXRaPcTarF5kPyf8AHns2qi/3id1foB+e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cn/iZPXBfvZ7k9gK9J8T30OjXdx/qZYZF/jCn/gK1xun28WoXE0o/cxbGkf/AGI6aKqR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/mGGFpTU2o6iHLKKyri/D2zJTOdaHcXPhKPwx8Y/DtpInnRXjw3CL7MmP/QhWl8UtHlt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jZ/uY3fN+tI3juHxDqeh6tHbG11OwRImP3llbHL/AP2NS+JdWm1i5uZJWE7BBP5m3Gx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JnZG1tDjNYuPP0c3cv8Ard+yqnh+YrJjsa1bYWmr+F5vN8vzbd2f/a56ZrK0iZYgMYpI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oahNNjn5pK9L0+3lttAmhi/10lct4Ot/7PtzL/y2kT5P9la6vRrj+0LaYXf7qHY0yf7EI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UdTj5tLgvHis5H26NYJ9u1FyBhoIzhVPvI22uOjutQ1Oe68R3UTHUtXupE02Igbtv3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/umvRtb0KSLSbfQgBHea851TUDj/AI97OPPkw/pj61ycjq0eq6/b4FhocZsLJMf6o7lV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jzrWP9H/ANF87/V/J5n99u//AMTXO3BPNdJr/wDo1zND3j2o/wCPX/x6uauMD2rRSSRz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G7mI+bIx+mK4GeBZZyzOBg9K9BuLBbmZtsoQk81Si0zTtN81jEbyX0NfI1Pjkfo1Op+5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+ZFaMehHNSnwYz/cn2H/AGhW5eeIZGkJmKpJ9Kxr3WGlf5JfPf8AuLXK5zWxzVJsp/8A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PzP/AMTVm28Ow9JtQjiP/XMtXQ6N8Ntb8ShJpp7fSbNuQ0252Yeyryf0rrYfhVoejQiS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ZXy4l/4CpDH8TVqbe5cJtnFLb6Vb2/l2kUnm/wDPST71RkcVueKLnSrcmw0rT5DNH/x9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hawz0rVFS1IT1NIBilPU0laECHoajPU1IehqM9TQAxl4pmBTyeDSD7poAhxzVi3Qt060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gaUigCpNE0XXIqJuK3/EFkIFGB+VYDcuKpFIKKKTNMY2lXikpCeKRY/NNNNzTqzBC7aN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huyk2VIOaXHFAEWBS9KCMUUAFFFFAH1V8NfFPhn4M/Au21a7u45r+8QXT28br59xMeA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mr2m/tKeGNTt4JLuK9sHPz+X5Ycbvc189aN4Wu7jT9R87/S9Qt0tX0+zj+ZnWVmzx2+V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H4S+PNIt0I8OTXIl+YrAclB/telc00czR7VH8Zx4jvPIs9V07w1bpt3XF6POndv9lB8v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lzcfaNW8QX/iu4HIQk+Wp9AgIUfTNeTeCvgz438RGRL3SH0SBMkz6ifLTHpt6tWF460v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37LM4jWRJotwSQHuu6uZohH0R4W8TeF/t5tLXQI9Lifb5cxRQzN/tY6f726u1i1GzlQN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kisD9MGvitPiPqFnDNFbiJo5QA6TJuBA/KodC8Z3MFwd032f+55fCipSLWh9pXVtb3qs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BXJal8OPDN/MWn0m2aU941A/lXienePbzGZZpX9w1dHb+L7q4g3Wd+Y5fRjmkbIk8YeF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2nyS6h82yzt52aX/ePzcL/tbq8uvrAXFxLN5UelWn3MbzLsX/ANmp/iOHWY53uLpXmeU5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WNo2jah441eLT7SOSX+N5OdsS/3jWbiaIpT6h9oH7o/uv4eNu78K7Lwd4e1DxBbma7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TczfSu78PfArTNKxJf3D6hIE5RxiPdXoMWl20Q+SMIPRelNRsbI8fv8AwfL4YsTdR7PK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EGByT1r1H4jwBvB90R0TbXi1tdtCm0d6ylof0V4dZjP6q6c37qZudKeD6Vmw3ZYc1ct7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/wAZ3JquY3aJqaDuQjf7u5T/AEqjvFadqu/StRj/AL0Yf8q0p250meNnnM8trqO/KzJs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JEhFWbS/UE/ugKSXUB5hxHX36XuaH+eeI+ORUkVmQrjrRaW7KjA1A147XCr6mlmvZIC3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AUlamSK7XRAPQ0aZqSSOA/BqSSaNbp9vNAFzQwx8T6YDnb9pjH/j3/1qtS3ytq90SiYa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S+Fo1k8Q6Wx+99qj+vU1kwBm1GV2ix87fP8A8CNSAzU70tqe1yGOeGNXorl/LVCcKv8A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8g5y/wB01poyvKwclF3Y3HtVAEp3PxxWddqRJxVkTkMc1TvJ/nqzO5o26FoqiupzAMHv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gDMOKAuW7Vtwz61ev7fT/FHh86TMfJmj+e1vNob/ACtYcFx5MBB61WN+bcEgVm4mlN2Z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rx7S9Qo4+6/8LD1Br3Dw00l18BPC5aXzUg1K9jj/ANldxyP++t1ecaj4hkvoCJcTY/56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8KvAtuY0ikktri9KKMZWadmVvxAFfP5mkoI/WvD9TnnNNx6HH3gJcj9P8/SuburqQysF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AE4jtXLHJ5NfOI/rqu7QYmcnJ5raGsXdvp8cX9ozxRD7kYfbtrFHWo9QYlQD29a1grs/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3LE8sN2xM91JOf8AbcmkVdNH938jWN1zSeRIfpXSqZ/Ozd0beNN/2PyNJjTf9gfnVXS9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Rf8AXZmX+lan/Cr9VkB8qa0f/cY0/ZGViqsdj2mH51KsVqfuzJ+Jqe2+EWrFsz3sCD/Z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H7+/Y/7iUey8xWKemX+oaDMJtPuXgPXCHKN9R0roLjx3qFzp0sV3aW02Ub95sO/8Kqa9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mXEqXMXzbJG++vpXK6ZHdKmLl97exrWEbFdGLb6d5jc1uWNisQ6U20tvMPAxWpFD5K81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vVfhv8Md/la1rUW4HbLaWTfLj+7I4/8AQRUnwt+GvnC21zW4sx8PaWTj7/8AdkkX/wBB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7jJ8ovbE1/kfGZrmdr0KO/ViHpUfrUh6VH619ofJCUUUoGaVkFzPvtZsLS4+zzXeJhH5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uTtH+yastE6/eRl/3hU9k93pdzc3FjeSW8lyixyfKrAhSSuAR7t+degaV8Z/EWm23ktb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H/x01xV3OCvCNz0sNSpVdJVOVniusGKfV7SGXJi+/wA/d3bsV29tpx8TzxQgf6LHtrr5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dFcxQ2WlLHu3xQW4lEg+rVb8L28UFv5tfjed4r6ziObsfvGQ4B4XCxhLqcdrHwG8PagY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/lvt3/WnW8934QzqEUMl3on/AC3j/ihX+8P9mtTxz4xin1yw8Mae3+lXL+bLKP4Il+9+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aVbx/YpEIBTZgjtivmXJy3PqoUIUvgIEey1mySeCRZYpBkMvevnvxxo2rfBbxh/wkPh6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e3+Zokz1UivRdLurjwlqFxLAhk0C5maRQP8Al3Gen0rvZ7Gx1iwYMEmjkHIPIP1rOxs2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LTfH2jJeWjqJQAJ4SfmhPo1L4n8r7OZYpfKuo/8Axz614544+Hx+H+o/8JNpOof2Tp+9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ve9d74w8QfAzWNHtLSX4pah5skO+eS2fb5rFeV/1LcV2UsFKquaB59bMlh3yT3PKPEH7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dpP2uYOyJced+6fHevArzVL7xBfz6nqUpmvJzuZj29q+mL/4K/C3UPD+nxaH4hj/ANIe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2bZ8uB/wGvnPWbfT9P1e7tNPu/tlpG7Ilxs27+ete1DDRo7HxmMx9bF6TehSXtUq9KiB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mCN0NNhGSac3Q0QLyamwyRV61LGMUiipFqQNPw5Gs2s2sbjcrPgg1u+NvBEtnKdV0FjH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J/tLVf4f2X2rX1ftDE0n/sv9a9JPFAHCeB/ipDqO2x1Qpb3p+WOduEmb0Pp9K6Xxh4Ht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H/iYbGdNndq4nx18LZLyeS90eP5pPmltU7t/eX35+7XLeH/iHr/gCcWN+HubFDg211lS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YKXQv1fK+XMhw6Hsa3vhbqp0Tx7p4ZsRTyeQ/p81Znii4tLjWJtW0o/8S+5fe8f9yQ/e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F1jdX9OlQ2c92fVuoWa3lnc2zjIdCtfPfw0vfsfipo243ORg+pOK9/0XUV1XSrO8U5E0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2kjOhePbqMceXcuB9c5Fefi43pmi2Oy+JOllrNnxyDivO9KHlMg9DXsHj9RLokkg5BAbP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IHvXj4Oo+Vo5Kh6h8PdLa8iVQPnunCA/7Kn5v6V6p4611dJs1LEeWiGVwOhx92sT4b6M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xAp/2jy5/p+FZ2s3H/CUeMNK0n/llcTeZOf+mcfLL+m2vJ5frFflOinHlgka3w48AiWa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txh7S1kbIgB6SMv/AD0/lXqq8mqkI86UucBRwBRqmr2Wg2Et9qE4trWIZZ27V93QpRpQ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tY2luJ0gRf4pDgGoLj4jeHtNH+kaxaL/ANtc/wAq+X/HnxBvviJraeXG8WnQfJBb54Xn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jyjONn48Cm6lh3seu/FL4vz+NI30rR3a20dTiRlOGufr7e1ef22nYGXO0VhW9ueYtPtZ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33voteg+Ffg14i8TPE2v3B0ezOD5GB5zj2X+H/gVZttklDRreLULg2unwvqF16RdF+tN1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rCSw8vvs/rX0N4X8E6Z4TsRbaVaLbAj55T80kh9WbvXF/tBW5tvh8fWS9hT/AIDzVKLt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nu+8T3NyzFpSSfU5qgPEN7CeJz+VMltVUnAqowHNJJHrrDxSOrtvFQngz/qpf/HaRPEa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+lcgwIzT7fzOfSnY5qkeRNn01a/tN6LBbQxDR7nCIF/1g7DFFfNwopnn+0Ppe2/4SDwf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0V4myaSNF8xF/u57f8AAa6DR/GUckgttfiv7SE/JJHciQl12/dw1WNG0eL+2Jv9Z/DW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Pml/13louzzP4PmFfok4nwNPESjLlkrXPOfGv9jJOI7Es+nodkEhyd6/w/e+aorjR/s+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K1XUH33Un8SR8GOL2X/lo30/3ak07+z7i4+1y2n7qP8A48rfZu3t2Y1fHnW9vq3iC7/e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fdA3fX7q/wC6KxTO9+8jgNQ0eHWPF8ulafL/AKJv8j7R975R1c/rVDxhc6ff+IJptKi+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5PvIowNzY7t96rejaxN4Yt7uXyvN+2IqJ5ifN5f/ANkw/SuZNxwc1Ryy0Lmn3+2fHpXc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rafL0uId6f7DAN836ivLoZzHMSD3rovD2ofZtYhmm4iPyP8A7tTKNhxkWNG/0eeb/c/8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9avahp82kaxqP/Pp5O9JP9ktwv8As1ii6xOef9WjVnYrc9T0nUrOX7NdXFtJGscPk7IT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afF4w1jT9Pl8yK0+yq97HH/zxj5CH0/hWuF8P3Gy0Uy+lbttqF3b293p8X73UNUTY/8A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TNEje8Ufa7fT9W8QXeoRxah4kRYLK3k+9FCGGG46DbXj/wDZ/wDY/h+a0lm/0S4uvtr/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/Kui8f6tDo11E07tfXgh8iG3Zs+a3Hb+4teZeJTqmpXf9qa3Mgj+5b2iJsAx935V+7t/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G1oZGoaj/a08vkxfuevn1jX9vNaGKWWaPyn/AOBNWxccA1m6tANQhiQ/wdK0q0pS+Ezp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M8/kxf8ALT/lp/F+FcjrHiC60e4u4rWbHmVt4aC9ixw6HIrkfFkPla1cDtmvmK0bTZ99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4vbm9kL3MzSH0JrrPA2nfZ7+11CLy5brf8md21fm71zVhYvfXCRIPvHr6Cvb/CfhT+y7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rjnJRV2d+DwTxL12NLSPEWpCGYPCZSox8tGpazrGqW58q8WyYuu/y052j+HNdJoiRLlG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0Go+D4WyfWvMnXsz6qnldGGljxbR/D11r+sf2JFL++k3P/vcfermNT0u60K+lsruMxyR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0NYtPBGvxXcsX+ibGR/7yKeprr9T0zw98S9KWTzI7kEfuryHHmJ7N616eGlzxufMZjQj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zmoj1NeleIvgjrmlSPLpzLq1sOR5fyyAf7tee3cElrM0VzC9vKOCsi7TXYeQVqOxoo60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BUu33phoIFiHymrGnSeTKSagQ4HNMd/LORQBtand/aIME5rnzw1WUmMi1DIMGgCL1pOa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fEt4beyjDFF3yOxwqL6k10F98J9at7Qz2qpeOv3ol+Vvw9ass4nFLg1p3uh6hprlLuyn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UCMUFke00uypdtG2psCI9vtRjFS7fak2iosaDBilpaSiwxtJ2NWILWa7YrDE0rDsgya3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eRp0tuvrcHyz+TUAcsetSRRPPIEQbnPQV6bpPwYk4bULtI/VIxvP68Vvx+GdD8KATSRx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Umf/AB6kB6B+zb8LpfD+j3fiDWov+JhqKRpBHJ82y3253/Vsj8q9p8mvI/D3xR1C48Px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E32d2T7XG6wW3H8PmHr/AMBqne6z8aNeJ+w2uieHoW9HWacf8C+YVzMwmj2R09K8J/aW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zLq+it9btTm12Mu9wf4f92uS8feF/Gfh3wtf614t8csJUUrDYWlwXeaQ/dXHy4zjrtav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LBIWbq5O5jWbRgkxzeFb1fuSxyflVGfTbu1JEtufqtdJbeHbyf5p38kH8WqSfwvGAf8A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YpGZp97KqYfNa1jqEkTZDGqEmnJaxHNyGYdKq2N81tKd7BlrOxomdrbaxJPxIa3/AA94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cYjfl4/4Xrh9Ou4ribg1u28uCVJ47GsXoapnpenfE60nAW5heJv7y8ity38V6XcE7dTt8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KvHJRxxVG4U4JqOcu56p4x8Y6UdHu7CKb7ZNKjJsj+6vvmvIwMUQz7cg1cFv58BkjrS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bgPNcPhK/sK07cw2EYWpoB1qJBtU5qeBCRXPE/rCjK8UyUMRW/ps+NHv/wDcxWF9hlxu7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qC99it+VbU4tzRwZw/8AhPr/AOFj4tK3rkOKfFZxAlXYZrJsbqaEFWYmnSMXYtuNfoNL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pFqa0torpG3cCpnlsmDA4NY8zs3JOcUloqyOQ3Wg5y0lvbtcrsIFJeW/kOzBs1n3C+Tc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0WSxzQBreErwx+MNJfzCVFwhx6Hms/R55TLchgw28D8DVbwrJt8S6ZIQXX7TGHx2+amW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YuZJV8r0UM2KAJ9HMc+snzefmNa1wVE0gH3c1h+G5E/tcmTpk1avrwJcTkH5Q3FAFiUg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U89zjFZ9/LuTNWc7NvSmEkFK8gVyDVHQLrKlTVy9AD5oFcrSD5z6VE8o8tuM1bjTfn6V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hg38BFvN+7/gZk/3sZFey/EKI6Xe6dohAC6NptrYZH8RWIM7fizNXn+iaeureJ9H05xm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W2113jjVTrPiXU73Jbzrp2bf8uzlht/ICvm831aij998KsPGtjqlV/ZRyV+6JIXPWsK1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1uXcSgFnPSq8dwqxERDFcmGy+VSPM/hP0Lijj/B5TN4Wh7819xWNj5fUZIrB1cSyz4ET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48+1dX4W8nR9Pu7u7lii/ff6z7zbQPuiu+thoUYaH835hxBjc4r+0ry07HiryvFIV5DD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T/vThe9bXi2Ox1LU2ubRPLiPYVzreHppCXh+YGvKOC9zvLDStLviPKuQSfU1uWehPZYa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rymLR9TtDlI2H+4auwav4ks+IjOAPUZqgPY49QubOINcp58f/PROoq1b6lZ3EMkouFjS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f4leKLM4aKNwP78NU7DWp5r+5llRY/OOWCDFWtQPQNZ8QNqDtBASIRwT/erNt7WLnio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4B/pTRnJ2CCNEHFeo/Db4b+eYtc1yL/R+GtLGYf630kkX+7/AHV/GpPhv8MFmji1zWI/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/rP7skg/u/3V/ir1nIr7jKMoUl7at8j4/M81aTo0N+5J/Y58QXFpDF5k1352+Ef9NCNv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czQT8TROyN9QSKdaXkthcRz28jRyxtuVlPQ1HJI0sjO5LOxJJPc19rFNaLY+NcrkVFFF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FXrUg6VFTxTcS4S5JXOz8MaaLTQcMMfIcVV8HSssNxEx/5aEgVRXxDMbVYOgAxxWz4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g1+Q5hw/Ww8KleZ+8ZdxLhcXUp4aEuhzOrWHkfEK3I5/0V3/APH1rqdY1A6P4c1JxkP5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zVmx2q3/AIrubwNmIBYUz32/ex+P8qveL54bjSDaS9ZCv/fIOa+NoYadeqqVPdn21fEw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6bALTTwoIVcfN6GuFUXOl61czWNwYrdz80XY1qrqrw2xjGWX+7mqAcHdxgntX6Pk/Dfs+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84thyKGClqcN8Y/E/iPUPC83h+7is20a8ZXN3BnzH287Wr5f1fw/Jp9wQelfalzaQ39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y7WRu9eH+PvADaFI0MwMtlOf9Husfdbup969DFZPTox5qC0Pn8NnVbGu1aV2eIJbRg5x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NV0abTpSrjj+Fx0as4EivmJwseyp3LcbVZjbg1QjarMb8GuNo2TJyaki6GqxapoW4NZN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1CvepkrnJOr8BazZ6Pf3D3kghR4toc9ua7j/AISXRZ/9Xq1sc+sgFeRFcr/Wqp0oHJHH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OPEWlwf8xS0/7+rXJ+L9Q8HeKLabztWs/tfr/Fx/nivOT4eyHI5yapTeHljDErzU8xPO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vcTaTdy+bpWofIlx/ckDfK/tVc282l309jcrh42K/X0P41SaCa0J28r3U9DVq+nnubpJ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1zrG9zJans3wb8S+daPosz/PDukgyeq/xCsn4x+Ezp+uWev264huSElI7P6/jiuM8Hav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dhVkAb6Hg16f8Yrj7R4Dt5f+ed4j/wDAfmpySlFpm0RPFVx5vg2QjvDH/wChVwPgGxF5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POcewruvJ+2+BLbvm2U/rmqPwp0Ta08RHzXF0kRP/TMZz/OvkaUvZxnEwavOx6pZD+wv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gEkvuzctXC+CLn7f8XA2c+TbzD/AMdArrvGV+LeBgThUUk/5/CvE9L8Tf8ACN32raom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iD92STau/wDBd1dWXwj7Tnkb35T2PxR8edK0aeW006I6hdxuyPJ92NGH86841PXdb8dT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Hu2xNxFGP9kf3q4jw8MAyy/vf9+vWvBnwo1nx3YQXs939g0csfKPQyKD8wUf1r6BznP4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cNpD9m0pc+Z+7EuMu/8A47Xqvwt+D139otdW8TZ/hMOlv/B/tSf/ABNegeE/hJoXhGRb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D93PMh/3R0X/gNdpFCV4KsD/tHNawpO3vFbleHRrSF90NrFE/qiAVqW2n57VJbW+Rmt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U0FiK3sAg5FeT/tQyC08F6NEP+W1836RtXtQXivCv2tZMaT4Xg9Z55sfRVX/ANmNKasj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3A1QMXJrQPQ1AV68Vwnv9CjMMVv6f5Wn/DfV7s/vZry9hskz/Bj95x+dc/cthWPoKn1Kc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f317JcY7fLGFq0efiVeDSIftHtRVeijmPn7M+zx4g0S3uPtdpLJd/J8/lo21F3Y7/LU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GnzWkWl3kvyf6y8SLynb6bm+WvNNX1EahH5NoLi0049Ibh/ndvWTH8qn06CHHtX6BOZ8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4W8q41iaGWaPzZN2yS4T5UX+Lj+9/dWjxxcfZ/C+n6JLF/pcl1JdXUmzbvjDYjx+f6U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/eyf6Om9JPu7ZB/7LVHxB4o/t+4/tCaKOWXyI4U/h2RjdnH+8WqEzptZWOJl06bVL1YI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tAB//VWFe8eZiusGnefo+o6hL/qo02PHI67ufuqP9quCuLiXmtUzkmrFi3561uavay6b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3DKwBPfFbNxfy6hYRyy/66OlISNf7fNqAuzLLkSIu/8A3qwbeDzzLk48yr+n+adPm9ay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Gmx3Ph7R7vWL/wAq08vzo03vJv2qnuT/AHa67RriLwfb/wBrSzR3d3s3p5n3f4sdf733q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oOpxH/W3gWFP+uYxu/8AZlrsBo8v9nxatqEX/LbZp9nJBuluJjwr4/uqPur/ABVDdjrh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Le3/AHMX2vxBqEypB8m5uVz/APZGuA+JEVtY6zHpNs/nx2EKpLN/z0m58w/99V6xp1vL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i8rVfIkRPM/5crcclj/tt/XFfOdxrEtx53+sml+bf/E3+d1ELXuyKuiG3U/z4zVRyS3W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8dvKWHWupHnGXew7L5T7iuQ8Wx7tUkPqK7jVU23C1x/ipduoZPdRXy+KjabP0nBtPBpl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9+R+te8+H9XhuNP8sda+e7cRC4Mk0vlRj/x72r37w9b+CdP+yzRahny9rvHG7Mu7uv3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ufQZRU5W4nXeGNX+zkxGuiv9Yi8g1geFv+Kut7vUJbT/AFjtO/l/8sl/oFrL/wCEx8E4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fm/1m5a8GdS59ZznnXxS1NJpjbD/AFu41wOm6jfaHciexupbOUc7omxn6joa9E8baR4f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oyHiZ2JzXm9fR4KV6Z8Rmkuas2egaF8ePEmmbUvFt9UiH/PVNj/99CuxT4xeDvE0Qg8R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PbiRA27+Fq8NwKWvSPBPXJPA3gXXUMmg+KorSRuY47l8qn4N822s+X4G6ttRtPvtP1SF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b0rzDsajPU0FndXfwm8XWbFZNFdyP+feUSVnSfDjxOmd2kzr/vMorR+GvxZm8CvdpcwT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Vsp9N1dxH+0Lorff0bUU/wC2sZrTlA4vS/gzr97hrg29kp7vJvP5CuqsfgKiAG61aR/9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T4++FXzutdVT/tgh/wDZ6s23xx8JyZzLfxf79qP6NVKKAik+BukS+V5dxdL/AH8su786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yaTEzD+LzHB/Rqq2nxt8IRkl7y6P/bqf8avj41+CG6aqw+sDCjlQF/TPDFhoMf2fTNOg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/j1qVLeXfjtWBL8ePBKZxfzyf7to9Zt1+0D4WiJ8m3vrn6Rqn82p2QHfPpMV7CY54llQ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Au/hJ4dv3LS2YUn0dl/9BFcbcftNadBIY4fD93Ieztcqq/orVTP7UE4Py+F0P1v/AP7X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A/hdugvv/AAJ/+wp3/DP/AIYxnF9/4E//AGNcaP2obrb/AMi3Dj/r7bd/6BVN/wBpfXZc/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leR//iaLILnay/ADw6c7JL1PrKD/AEoj+AnhxQQz3T/70g/wrzi7/aO8XMfki0uL/dg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8d/GtyD/AMTWCIHtDZoMfnmiyHc9ktfg74Ut/wB1/ZzTbP78rdavf8IT4d0sZfRrGAf3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86XfxO8WXufN169wdvEbCMcfSsK71a/1Elrq6nuD6zzNIf8Ax6suYLn0rqHjPwvoCsku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t3Vj/wB8pXG6z8edJtCyaZYz3zdA9wRAn6bjXiNPpFpnaav8XvEmrblhuI9PiP8ADap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K4q7lnvJmluZ3nkPJaRix/M0gJFIeQaBt2Op8Haj411Cwm8P+H9QvPssm53t451iXnA6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xnbW8cP/AAkVhaQsuWSK5lO0+mFXn615HYQZJ5rXSS4UHF05+rsa5ZoiTKfj3Sb/AELx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o1s4ja4Bcqxx2zzWCizW5+Uyw/QkVuXjSMSXcsfU1mSnk5qDPQkXV7sfelL/AFqT+2Jc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PqnjjwvLrI1CDTN7slpFOpPnEfxE/wAK81xPirwdrvge8NrrunSWpzhJ1G6KQeoYcUBY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MUIMkp/gFMMMYBOap2Goyabdx3du2HQ5471d8a29tJqf9oWI/wBGvAHwP4H/AIh/X8ah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aM/MK6XTdaFzEpB5HWuJtkPO45ParltcGxk3g/J/FWViT0jTrr7QdrfnU9xb4OMcetc/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GuptZlu4tnVsVw1ExXOdv08iVSOhrV0+RoNvHBqHVrfIGR0NS2twjRrnqOK+oyu06Jy1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iO2u0lIjwT/F3FRRaSXZfJmDH0anRw5Q7G25qArcW75PIB/hrqqZdRqe9DQ+7yfxBzbJ7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uftkcSRtETtXHFXNFt2ntbzepX93jBqvDqVyGHG/wCtX01W5jilQQj5hjIrh/sufP8A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4vBVKGJpWbiVINPTnHNLLYJ34pEmmgHK9fahpZbkHAx+FfS09j+ZqlT2k5TKbWUcDO27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RxV02LlHLPT4reAINxBIqjG5k3TE/vMd6S5f/Rt1aN1Lbm2ZRjIqg8iTWxQelA7kfhVw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ED82P4xRYW/n61fSy/uovOl/efw/f9az7e2kBPYZrQnuJoL6EGXyopH/AOWf3aRaZJb3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Ukw/gkj/AI+KzNQnmLTCT/VxyNGmP4sd61PtH+nnyoZB8/yeWh2tj1NZN1i3t/JJ82X+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yzYAy2Kkc7aszQbrYkjrVbwy5axmVuoq4S0iKoGeaswmyHTz5EgWtaRlmU1luvlzkHsK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RZpRKqjrQwWoGVlFLFlvegs0NPv4tF1ew1SIfvrZ/OQfw7vX/eqG51f7QJpjzLJ87+7H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sKhCEHGK5qmHpVXeSPTwObYzLlKOGqOPNvbqVmkluAS7ZpsOFyKueQzcYqSK1SLluTWx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nuUrhkjhc5wQPSm2bwPEpcqSfWk1idY7dgvUnFY+n2V1qdx5cTJgf3q8rH7HZh5NvU3j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WvQpIUY/Cur0bRrTSLfyopvtl2f9ZJn/ADhavDTrWfkwx/lXz9j00cH9vYdDVLUdfuNP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Gr1izsrOHGy1hUj+LZzV2+1jT9OtvO1GWOKL7n7wZ3+wHeqiijwGTxLd3BJ+bHupqWP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9xzXufhjxx4e1jMVoIopv+eZjCtWX8QPh7D4wt/t9p5dpq0affx8sy+/vW6RlJnmUGtO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AXwdF4wB8Q6jNJd6fbzeTBZ/wzTDks3+yuR8vevE9P0/VvD+sRC7tJIot/z/APPPb9a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+H9xLD/zLN7Nvf8Ai+ySH+NfavWy1UPbL2+x5eP9s6D9h8R7X2NMJOTT1ZJI0kR1dHUM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j8ueoUUUoGa0SIHUUYzRg1YgoowaMGgY3bThRg04DFSUKvenUijrS0Adl4Z1bTodNMU+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epdS/LyBxWTT+tfP0cpoUcQ8RFe8fU1+IcXiMGsJN+6Mooor3dz5YfTLzTbXWLKWyvYx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9pfQ0+isXDmKhLlPDvGPg2Xw5cNbXK+daSf8e13jgr/db/arzPW/DbW7GSIfL1xX1zfa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7EJYJBgg9QfUehrw/wAUeGZfCuo/2beDz4W5t7jHEq/418hmWXyj78UfY5dj41PcnueM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XvDezdNAMg/dYfd/z1rlK+SnTaZ9NGSaLEZzVmNDiq0A5rSgQba46iLTYxFxUqinYxSV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si1ZX/CTYXEUv7yte40m61mzkgtI1klypwzbRjmuR1Dw7qdgSLnTbmMD+IIWX86hq4Nm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olfP8WamN40xPAQH3zXCNdtF/wAtCoHrUkPiOVBtba6eo61jKJi2mdfdRblKom/1x1rH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e/cVPousRvJnzePfrTtUs5ZJDPCPMtz949wayGIAT+NekeFfEH/CQaNqPhnUf3v7hntZ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GvO9PlFxmHH7xK0tA1U6Lq8N2c7YiyP7ow2n+dDdir2PT/D0nneArTvi3ArU+E1h9lsU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W5b/ANlrmPCl1jwQMHpBJj8DXZ6Zdro/ga0kUbXmh3n/AL5//VXyVSL9pNLuWl71zlvi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jh5DhR715TGs1zIzHJHatTX9aXXdcndj+6X7g96Zpkq295D5g/dk17WGpckCJO7PR/hD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dSYxaPbMMQI2HuG/ut7f3q+n9PMNv5UObe0+75ce9Y9nsBXyBp2jeIdYnxCZbSH/AKZ5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Xu/BGjxajqpvNQ/eKnFz9xuvNerCooqyKjofTXi34s+FPBMKf2nq0DTP9y1tj5kn02r0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/h69uDHqen3OmJ/fBEo/Svme18aW65Kadb/WZjI351pj4rvYW3lQ+HdPnk7PKCR1HatPa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Z4/8NarbtcWWuWbwp99y+Nv19KxtQ+PvhbS9Qgtkea+jLET3MCHZCOx96xPA3h/wT438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Ys7hFzHyuxv4lO2t1/hD4Su8g2DJ/wBc5mH866YSuM6hfix4OEHnS6/ZxRf9NH2t+VeA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l9oLaFfC+t7SGdXYLt2szLx/wCO1317+zV4Xv8AJhnuLc/9NH3ivEviJ8O7L4YeIxpb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glcLtP8A+zU1Hpc3oO09TgpSVHDVCrMc81rmxtZc+XISfrUL6JcHJiG4fWuU9j2kDFul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DRT4Z0vwdpY++bB7idv+mkj7m/8AZVrAvLOa3YiRcGrXinxFf+I7fRZL1/PNvE1uspPz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LEu9P3TNTyti9egopmf87zRU2PDsz3mHRpJ3UjJKDG16s22nX6I+bWSMIc7sfLWkl+Xl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W5p/ie9gjmjCJKpH8Y+Wvplizh+qGKBFcT+VLd/7/wB7yqwL/wAYRfvorSHzbT7nmSJ8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NO8jOqAk87RisU23zGtViba2M/q/Qw9QnMunRWssMgkExuCMfxYwv/fKn9azm0F27V1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Aal4mXQX1RdTBj0JcDIq9baTEnarbMTT4+hrJ1ps0jh4Ix9Q0+a2t5pbWXH98f7Nc4Bd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JqPbHPmrWInETwsGZOjeKNQ07PmxR+UH+fCbWZa6bR/iR/Z/lS/8tY/nh8zd8je1ZX2G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Ef8AllVrErqiVhmtmXdb8Wf2pZyma+lae5UrdyZO59zZb6L0/wCAiuPn+yfZ/skVpJLD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3vXR/2XGASI6jNsEz2qvrcUN4Xm3OQk0tWclYcU4aXLk7SF/CunaEc9KiMHPSs/rch0sF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pLWiJKTnmuC8aQmSaJl9K9q17Sf7Rt9g6iuGv/BU99KB/dryZ1pOo3I+poqEaPJE8rj0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6HRNLngGY/lrso/BVxBxsB/CpH8LXaj5Ts+lc85RkVSc6Uroh03xh4j8Pabc2NjqM1t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jnjPbqfzrNE0zcCKttPDtzjl6i/sa6WU47Vx+wp9j11mNUwJ9Jv7gEjpWJPA1vI0b/eH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4Brm/EekT2m66l2Euf4K7KCUFZHl4mrKrK8jBPQ1GakPQ1Ga70cAnY1GakphWmA2il20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YFLRUgOj6mkkpY+ppJO9UBVc4pgfNLMeKij71mBLRS44oxxSAVScnmpFqNB1p6nmgAcU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M0AIScU2nHpTaACiiigsZSg4NGKSgDatfD8V/o/2+PVre2m3sn2eT5envWUl9cQ9TmpZ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n+z4JV+ZkuP+Wm5my3NYH9qynsK5WTLU662uo75NrLtaoLzSSAW4x7VziancgZXCmrlp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tYmJ3nw6+KOofD248ps3Olu3723J6e6+hr6G8PePvD/xR025gtV+0xwjdNa3kQPy/wB7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7i3KQQR0rX8D+I5vBHiS11S3ztQ7ZE7PGfvKfyqi0eqfEn4D6ZqGnyT+HbEWWoIQfJB2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KXHgbVYPD82rRQ+dp9vM0M0n/PJvevs61kS+s4bqI7opVyp9a5UfDC1/svxbB5axDV2c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MBm467vmoGfHUBKPkmrkoDRn3FQX1pJpt/PazLtlhcowPqDipoDvG2pMyTRrSS4vY9vE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l3slndoD83zf+O1g6Lali6Lx5gwTXUNpZhtWdeXRNufauSoQamuqpsGnj+Ye1YFp+8Aa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+a1k5IHeqFqPLJA7Gvcyf4JI4cRsbsVy6RqNtSXN0wVTUcU/mQAsAKsRJDc4VjX0iOA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1NBdrIM55pV0eN4cK1Pt9HMY61qgGPdnzMMKz5NRlVpQgrcislEo3iqN1DFG8u0CpKML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S3t5ScOSKuRXgYOMCmGQu4xQK5HJp6LAxLVRS2CZINaMyO0LDmqW0hSuaATK82R0qQXA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A1FcyeWp7+9U2uMwJ/vUGsS1careSfK75HtWfcgSKS/WkckufmzRI6hCDQaFzw63EyCt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I8OyKs7jPWt25ss4kU1ZzTZBdwB53cdKhtdguVUmtCO2Msbc1VfSnSTeGoMkzSEStxml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wT5JzmrMVvPPxmgZabYB85qq5jz8oq6unsB+8NDWkSg+vvQFyorhVIqHfgnNRyy4cgHi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moW4mBH9+uRumaMnDEV1tyTODFXIySpdk+Swk+leTjlpH5no4ZXIYryeB98crxt/eViD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xsR/acDx3g+T9yo2v/tdeK4H7Pg8ipV0/wA8GvCZ6V7Hb6j8VY4SwsYYQf70x3H/AL5F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3DTX129y56Fu3sB2px0Tg4IzWYbcZoWgc1y1ayNHIjxuyOpBBU13ug/EHWSyWyO16x4W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4D8BDWWS6vpV+y7uIYnw7L3z6V6xpOj2GiRGKwtkg+7kxrycerHmt07oixxV58QmtjLb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5chvwp/gb4gaTp9udP1a7/cl22SbN2yP+61d7e6fZavEYru3SYH++OfwNcxrHwa0S/jL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Va0juNmp8FfjRDo+ry+GdcuvK0mSdvsV5J/yxYtwh/2a+imt8A18Fa9pEvh/V7nT5mWR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RX7NnxKutZ/4o/VZfOuo4Gnsbj+J1H8H/Aa++yrMeb9xVfp+v6HxWaZfa9aitT2XYQTT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fXo+PCiiirAKKKKAF20oWloqCwooooAKKKKgAooooAfRRRQBJHxz6VW17QrLxPpr2V6m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eoqx0oyaicVJcrLhJwlzI8H13QbvwtqMljfJ5sMn3JMfLKvqPeuN1/wmsitc2ZBB5P8A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tPE+mvY3yZU8pIPvI3qK8O1PS7vwxqs2n3yEY+6/8Mi9mFfGZlgPZr2kNj7LL8cqvuS3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DjpXT654eWUG4t/qQK4/Vbm40ZkJi3RSdCa+TqUJXPoo1E9C4ATSheeawG8TSdoxULeI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pS7G0ZnUvK1tErxnDhxg/nXf6Hra6zpp3Y3oMOD3968RPiG57gEV0GgeIVhkE0E+yQfe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3O11vwHpGuKzSQCKU/8ALSL5T/8AXrh9S+CqTEmwv2T0FwuP1WujPxPs7SXyruJyf70C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SdaX/Rb2Nn/uSHY35GsXEVkzwbVvDuqeF5vLvbd0GflmXlW+hFNtNcuICCsh/GvcvH2o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liS4ZtsMUT9DIx+Vv+A43fhXgIXzjwMGpULkWR0hnLpHfWx/eD74FdNAqa7p4nT/AFgG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nSc5Mb8MK6rRLx7BsRnMcneuWpTJOpstWTTdCNnnjaw/Oq+v/EyW80a2062VhHFEsbP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fVtRMrGJDx3IrLB2+1cKw8W7sakWLa3/ANIi/wBZ/D0r0mHS9b8Oxi61DRbmK1k/5aGH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vB+neCtPh8SeJJEt7txvginb/UL2JX+/XT3Px68P2omCRXF4e3GAf++q64wuUQ+F/GzL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jFaureIdK17SrvT9TtZGtrhNjKDXj3iz4m33iO8Yq/2K06RW1ucIo/2vU/7VaHh/xel7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rnvTtY0Rwmr+BptGMvlS+bFvbZ/u1h29x+Ne53MaXsZgYBlNcZrHh+0sM+bYebFI/wA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q4yQzvf2XviRFoM934Xv5fKtLqbz7WQn5Q54KmvqaG4Oa+Bo9C064ybe9lhbsJV/rXv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X+yvEtyhuIsJDfH7si9g3+1XVCSA+jbefK18tftMXvm/E4LnPl6dbp/6Ef619BaR4htr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urV8y/tDzeZ8VtQGfuW9un/kPNFTVHXhrc2pwKSMpJBxV631aSIYJ4rPSQBKQOGBrmPV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UbZkDD/aGak1fT4r/wAPxRafF5n7/fx93bjHFc2eprrZhNb/AA0sr2Byhhuwh2/7W7/4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Ghw/2Cb/AJ5yUVe/4SGb0j/75ooseJZnvCuVFT21xIpPJxUtxpkkJ6cVCFMXWvUNCZzk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+7VaQYzWgrFd+9VXHWrDHrUTUrhYrhaeBgYpcUUrgR7acq4zxTgtSIo70iSfT7YTg1Iw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ttQj3jMZ6irN/pPXyTnHP/AabAyI2CqwNZN4v7wkVqToYuKozJuBNK5VjOboahPXrVp0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40RyHgis68+6auu2c1SvPumvPq7noU9igvU1dto91UU61qWIyK5nsdFPcsWGiSandGFJ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0Csq6tntriSJhnacBh0P0rbWcQ5x3pfPzk0rnYonPYOM9q5/xfAJNJk9dwrr9Sl46Vha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7Oqcc/xVpTbTMZx0PJz3qM9TUrrjNREda9WOx573EpNtLRWghmBRgUUuKCCMjrTe9PIp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GkHFNkbg0AU5jyRRCM5pkh+Y5qaAcUASEUEcUHrSmoAanANIp+Y0MdopUGRmgaJVGRSE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QaIhamrzUjCkUUDFA4ppFSAYFNIqQGkcVEv3qmI4piLlqQjStbOB081h89ZGsWh3eYFz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lxE6E7xlK5nuYHLiaMDFMkkRhxW5q+iJaxWs4ztuk3KNtYptuozUgXdLmLwsob5k6D2q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rDtPNs7kSZ+XOD9K2gI5TuT/AFbcisyDoI/EuuWunpFY67qFvEo4jilYKPyrJu/Emuz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dLyQ/wDs1LbXHkDHarMkUV5GemfQ0AcrcE+dmr1icEE1Yu9OCrkCqjgwxcVRR3nhyx81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5eLAeuAvWpvCqmLwzCx/1rDcxrgPEuvtfajLHETsBwa5WZm7FrAuXI+5KPunsRWzYRJd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+tcroemPfKrN8kY6nua6+1g+zANEf3Y6r3Nezl81GaRy4jYtw2LuOCR7U77JLCeHIqsN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NLdTTLkSCvpzyzWstQkjUBjmtFdQ3YxXOWyTTLWtawyKQMVoi7l+W83MB0rI1GQmU4Na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WddqkU2GOTTC5l7CDnOKkim2nPpSXcmWwvSlSINFnvVEEsmorsK8VTWUZJBqCaA5NFvH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e5z/AHf6Vl/vBYf9tlrTvuITiuJ8QySyX0iLIVAxxXPVn7ONzppx5jobckk5/vtUk3R6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kNbtxANpqKUudXNGuUboY3XfFddIGRVFchoSGK9Oa7jho1PtXQjlmUVgl/eVWns7lSXB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SCTeKZktDFtrq6iBFWba+uo5ScVO7L9o2haV5SHICdKodyy19PIBlaiuZXZgNp5FPW4k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1KSDsoC5UjtGBckH8aYgChs1cE8km7C1RFvPJu44zQMqznGSPzrAtviDqNvPGP7O0/G/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1rq57aM3EcfPl+tcBxXjY+Xwr1/Q9LCq9zV1fWLe+lMltZLa5XkA/wAVU4Lxk7kVDwaQ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N+C/tZbULLIqSD7vvWZcW8U0v7r79QiaMDtSC4AORSsMlt7i60yYPDI8Lg/eQ4rq9M+K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y/8ATX5W/OuPknMnU5pM4HWrQHousfFqW408xafD/Z92fv3G/cy+u3/4qsPwt8SdX8PD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n/zzkfdIv0Ncn9owTU0TeYOlbR3JbsbfjfUbTVvEE09p/qp/LP8AtdO/5VU0XVb3w7qd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9aSCWGZf4WGapJE5RnCMyp94qOlSLyK9GnM55q599/DbxTp3x08GPrOkqlt4hsVA1TS1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ut1/Gq9fGvw18e6z8MfFNtr+h3TW15Cw3oxxFcR945F7qa+6tG1XSPjB4KXxn4XUBsbd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8X4V9plmZc1qVZ+j/wAz4/M8t3rUVr1X+RhUUUV9SfLBRS7aNtUAlFLg0YNSQJRS4NAB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IAooorMCWI1meLPCtr4u0p7eXEdyozDPjlD/hWiOKekmOlRKKmrM2hOUHzRe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/h3UJNP1AlLmE7gU6MP4StVvHFtaHwtNqEv7rzHaN4/78nUMK948Z+FLXxtpHlSERXkA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6f8AZr5J+JMGsaT4hm0nVkMJtThEL5R8/wAan/ar43MMF9XvOGx9lgMcq3uy3OTprHAp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Wz6JaFR59tNF4E5qy9mCDzVaSzxnjNc9hk0c0OoDCPsf0NWYNLkjOSA3oawbiPYdyfKw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V2JA9azkkBt3Mc6IQWJX0rFmYRsfl21pwa603ysgIPepHs0uvmxnNczApaDqsczzWc5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nthNaA/IOlQx+G4FkWYHDo2eKualCq3AlQ8bea5plGcVK9e1FvOVuI5TkeW+9Pw6Un2+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Ek5MS4GKx5TK5ryXeoeJLo3t9NJKTuPmSfe9a2dRvGv7K2s/skFnaW3KpCmC395mPck/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4Y83zcf9813+neH9Wv8Aw/FqMun4ik+5GH+Z1/vYq0rGsUc7b28PPeovtH2e4PlV2Phb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L/ZMc13cfckuH2si/3RWf44/s/UP7P1bT/LtfMTZdWf3dklS0W0X/AA94kEiiKY4PQE10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GhkDA16LoN+L6zXn5lFc03yivbQy9bsghOyIKG6sK5S7nuLFjGpLqOgr0PULfzoXXPPa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u8RFepNFKoJM1PAuu239orBq2s3ui25+5cWjHaD/ALVW/HFxGPEF5D/asmq/Z0VPtkjh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FubcIpG8Pg1UF7KGx5nFdt7nVSlZnWWAkgfy5R5qVcuInj5WIrHWHZSyoADIQa6XTdUA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TjK6M3Br2a58PRf8KNigiz/qVuv7zFt2TXA/Y7S9X92wUmvaNFxP4H0+L/nmnkfkOcfn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5xRWpf/AAzvhfXP7sf6xv5miqscVl2PqKG5klQlgDsOOK39PWIxMHhjYkZ+eubAfy22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RJ4VjbzpUGBj566TkOS1W3WCeQJ0zWdIg8pixPSuh1JYrmSRkHU1mCBWVww7VaYGGY+K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V2h61NwKmw0vlVZEXNSLDuFFwKaxc07Zg1P5YVqbIODTAs21vuPrmtDM0I6/7Df7tZ+n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9n/6afNVBYxL+EHJHSsx0+U1tyDenNZdwoBNRcDKlXGaz5ozk1pyISxqFogRSuCMkxnN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0ABqtcwjaa46u56FPY58R4NXrVsA0PDjNNQbDXOb09zRtl8w+tXlsQwrMspcGtiK6wtS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BiyO1Yjj/R5Y/Wug1KXKketc+7cSse1XDclyujyC4TBNQFeKu3S/Mf8APrVdl4r147Hn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VoYjKKKKChhHWo8VKe9N20AM21HKPlNTVHJyDQBmy8Malt3qOdTz7VHA/NAF/qacBmmq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AIZjjinxfdqKY5c1LCMA0ATx96UiiPoadig0TImWmgYqUim7aChtGKVeDRUgNPSmqOae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hGvbQ4tUb61HdSiQbfRcVes13WOKxrx/KuWHauR7mBXvWaSG3hzxEGx+Jqn/AGPckF4x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e9Jb3kkB+VjinfQLFX7BcxRlpYSF9aS3mWInC/LXUWWqwzKEkAYnqCKl1bwit1B59lhZ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+tjI5uFwQasQSYJxWdDJkGp4ZME1uncuxoOwkGKrPZ76I5M981ZSUAGmUa93eyWvhazs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zPu7Fz94VzOn6NFbQGWaLzZv4P7qVsanqc99a2QaNPKt1MQ8v7zc96sLbefPFCO3XFYt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2hZhzmp9Ku2lu5lb7oqy0SW1mysMGqmhLi8nLDg11YP+MjkqbGjJbLJNxUqoYD0zRGCk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zX2h5j3LGmXfZlrcE3ygqKybNVkXgYrTjkSPANWRcbPdzM4XoKyb6Fnm3HmtidRI4KVn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LlE7UHK1G12FHC1POrN24qHy89qooryXGQTtqubhnyFXmrc3yKRiq8EgRidoNAEQglbP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M1q8L84lYV6Zu8wdOK80lj82+uH67nY/rXm4te4dlDqaeiDy2yOldI6I1uWzzXP6ImZf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meKMM7wKqINPmH2iRm4NdpZwyz2oYciuFtRvkkHQ5rq/D+oSx7omOVxxXejkmWpIjk0x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GPGarrfg9qZiWoo3FySRQLjbcOCOKq/2ntY81XN7ukY9c1Rnc3Y75Ps7DbzURukaP7vN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1pT528KF4oC5ZS68lWJHFQPePOjeWKRoywbceKdDPFaxnaMmg0MrWbiS30+Yn/c59xXE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cXHneT77n/GuQyK+fxkrzsezhY+4SNcndxTZL1lU0+F1zg1JLaLMpIryjsMeW5mYnLUx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OlOTy3FXbTT4Yx85yasYafoHiDU4la20m9mQ9JBHhT+NabfD7xDBZT3d3bizgiAJa4k2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+t41ih1C5SJBhUEhwPpVe71i+1Nfs817PLHnJV2yDSAzrGyeYjNa8dutuuDRvW2XgVSu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5Bu6Mw/sPxH6rDEV+pmVf/Qd1ZFv3qKOc/2cQT/y25/754/mafC/Br0qeiIaLdej/Aj4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WqWRa4064URajp2fluIe/H95eqtXmqHJqwvSuyErGE1c/SbxT4f0zxN4bsvHHhGUX/h3U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sfvBh/D/AOy1wteHfst/tFXPwb1w6dqTNf8Ag7UmVL2zByIf4fORf/Qv71fV/wARPh7B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lW/8MagolhmhO5Y88gZ9P5V9XluYf8uar9H+h8bmeX+zXtqS06r9Tg8CjAoor6c+bG0U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2jbSASil20bazAWiiigskjOK5j4mfDiz+IuhmJwsWpQr/AKNdY5U/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p4fumsqlONSPJLqa05ypy5os+FPEHh6+8OapcafqEDW91CcMh6Eeo9RU09t5Ph6wO/8A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9K9w/aqjtbf/AIRwGHbqLrMWbytuYf4fm7/NmvDbCATWPln+8xr83xtGNGtKET9EwVWV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PzZpj3KrWjJp6ISM1Um05WzXkneU5/ssynJw/tVBdNeZ+SAvrV+TT0Q5DZanwrjhuKiQ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lzWpZpIwyVwKSzt2PTBFa0QWFTkZrlkBVlnFso9azbycNbyH+I1JeMZpWbsO1V3j3TIO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pwdYpl+UjqasWkiFZgPv/wB41tf2TmMsTgD+Csv+yXSZnPCH+GswRoeG7Swt9UiudWga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/wCWjdt/+zXaeIPizq3TSYrfTz/z0k/eN+H8P6VwxvzbA4ijz71gtqInJ5/OrSubRPRJ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eVrf/IQt0byLm3h+/8A7Jrnxcf2vb/uh+9HasG31s2vDHK/yrQFxDcfvYpsS/8ATP8A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4UO0/Wun8PagbXABxkVzsA+U1etWMci4rnnTUkZPU9EU/aIPMrlNZQwzlmt3khJ5K10e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TX7bZZyTf88+a4IWjKw0cTNoyMP9GbanoarDTRGcdWrXhvLafo22rAghccfnXpmq3MYC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PX5f61Z+xxSJgjP41VksLmzjLD54v5UHpUpWRc0+8eE8N0r2+2067sPB2k6jaSmWW4eT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68Dhc9hX0hbzbPCugr/yyKyMn+0pkPzU0XN3OO/4SrUf+hbuP+/yUV13nw+lFUc/Kaclw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XFxuWIg/WqDSbuAc1JpsjQTk7yoPpW5yGkLSXdtxzVG6tJIZCTmuhsJPObPU1S1mTEjL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Goig5qZuc1GR1NSBXdcA062PJp0o+U1HB8rGqAZLGSxqNwfLJNXZEIA96gvIiigDvTuW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RigNULWMumPStazBlhI7incVirJbsELYrFu0O412ckGbJjjtXLTrkvWYzN8sbTVaaMZJ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EGUmgEUGXAqpOPlNaLp1qpOnBrnmdCMll5NQuuDV0x8mopI6yRqiOI7BmrKXIAqAx8U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RTWTPCWJx0NaBU4qJl60Bc8k1q3+z3syY6MazT0rqPGdr5V+zY4cZrmMV7FP3oJnNLRk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1GehqzMjppp5phoKEpMClooAieoWOQamfvUDDg0AQvh4iO9Ztk/+lMhq/Mxj/GsyMFL8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wu2PNLaruQ1JMu2I0AZudzmrUYwKqR8vV5BwagCSPvTsc02PqakxQWN20wipttMYcGga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UlIZ2p0K80hFSQLk0ije04/usVnataqzlhVy1bBAzikv7UyLkGvOfxnN9s58qaTbVp48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sgVMHcrYNbWka/NaERlty1hBAe9Gw4+Q81m4pidJS1Rpa/YQn/SrU4z99KxwcVIWfByT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cg9SU5Xn2qzFIGXOfm9KqrmPkcv6UF9/Kf670rUmxvWCma4hQD5Swb8RW/p1q0k7zEfe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DNK0ksg4jGB9a7SztTBajI52EtXBVqWdjgq7mNrNwEyoqnpl0v2hU9ai1qbczHNZmjTF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9HEyfwHcC35JqREES5NOglBOD6U5xuOO1fZrY8qRY05duauOm+mabFuFXDFtNbIzIYkK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wYqpcR5BoAzpDlTiqu0bxVpoymeKg8ol80AQTrktnpis+FgqP35rUuI2wwx2rLFuwDY5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8yknzdySdvMLf8Br2Lwv4el1/UIdKhl/fXL+TH/d3H+L+dcj8YPg1r/wc1yLT9YWOaK4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lDZ4A9a8rGyukj0cOrGJo8yrdB+xrXvn2uCO9cZY3uxhg5wa7NF+12CydwKnBs2rkdiF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QillZSRnFc3pwyso96u6Y5gumOcCvSR5jOrmt4YieRWbeOiPxg0txIXiLZzVIuJCATWq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xUcU8auTiortQGBFVppPLAoEasN8kbE44qVNZBOAtY6S5AqxbKN+SKALFxcNLKe1W7KE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lNWW3RxMBQUcZ42ufM1trdTlYI1j/wCBdWrnuavXNx9ouJpf77saq7favk60nOo2fWUq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ZJtveoSKjyaxL9maKXPnAg8VBOpU/Kc1UMhXkGrVqxlHPNIzehNZrJK2wD8a2UENjGSc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R8cE96oXN2GLZNSkzFlm4u9+eaqiXk1Qa5yTg00THNdKJOjfTrg+HI9QH/Hn9u8j/tp5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vS/2tOdBXSt5+wx3P2oRH++VC7vyFNt2GTXfS1RnIupUyVDHyKlXoa6DMmHSvqn9kH9q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LZDc+DdSPlxvKc/Ymbj/AL4bd/wGvlSnI5Q5Bx7irTsJpNWZ+k/xP+GM3gq6S8s2+16H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A9ATXB1S/Y4/aYs9V0yL4W+PJ/O064HlaZf3Lf6tv4YmJ/8AHT+Feh/En4aXXw/1R45Q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HQj+63vX1+WZiqv7mo9Vt5nw+Y5c6EnOn8L/AAOJopaSvqEfPBRRRTEFFFFQAUUUUAO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oxS0VA0Mop+32ox7Vkbiw85r1/4e/Ca1OjzeLPFk0eneHreHz/9I/d71H8Teg/nV3wT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3jTx7KmnWFoomW2ueAo9XHdj/CK+RP2p/wBr3UvjNK2haHv0zwfbP+6iT5XuSv3ZHx0H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ql6OHfz/AMj6fLcta/e1l6I4D9qD4u2Pxh+KN5qmkRmPQ7aNbOxUps3Rox+bHbd1rze5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ZePtMfnp7xk8Vn1fnupri3hEs2fITYn+zHj7tfLT2Pq0o9EUpt74Cjk1r6d4Un1SyLKd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tQhgTHJ5r1nwxGV04LjnNcjGeSa94XutHfc7kgt1qGygM0oBOa734np5dtbepauR0i1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0La0CDimXRKgitARFAazr2cKcVzdQM7HJ7c1eTw/NcATD/f/AOA+tZt9cCC3lx1rR8N6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hqu2gGnb2rBfnycU9bYO2MUC934AqZG2LmsAK1x4aec7kwwcYyO1cPrHh260yeQTRExA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fSwY2HC4yRUNxrQv7d4JYg0bcHIq1Ms8ukhlDAbRUsUcqTq3zfhW7e2EUVwdgNVJWmiR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xnVmHmEqfSthHzjI2jsa5aOaQJubk+tdDY7pLQOxzWBB13hyf8AdMpNb7sGiYdeK4rQ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7a2j82Fj3ryKycJXMrnlmoWx0u+nif5U3sUP+z/D/SpLa4/6a12+u6HDq1jcRSDFzEu6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P9X+9H/j1dlOqpx0NVI04ruQdHzW3a6xFiOOUeYO9ctbebmthR59vKYYf3sX3v8AaX1r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n2lzPm2l8v5l+SvXra9D6JpERkOYIim3+6d54/UV414S02bX7iWOMhBEAWc++a9Ri8OL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AZycjNUjsTubOaKyBp+qepNFUWdYvWrMIGarL1qzFxVXPPNHTbrybxCTxUeqTedPKw6E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KMgmrAo0hHBp5U5NNPQ0gIWHBqIDBqVu9RYrO4FmPMnfOKjmBlb6UQuVJxT1BG73p3AS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yYxSsp6GqkSkc0/ewlDUXA3/ADQ1i4rlLgYdxXR28gaEisK+TbMeKYGTNGcGowh2Vdnj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BorMnFVp04NXmGaryplTWEzdGWY+TUUsdXdnzVHJH7VkjVFBhimY5q6Yc0z7OKRZV25F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FRslNAeb/EJSl3ajttauOrtvijp/9nava/8ATSHf9/d8v0rhsjJr1MPL3bHLPcQ1CamN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0071ppqShKKKKAGEdaiKZBFTkUwjINAFCcbm2dgKpWqeZqGOuRir8/H1NQ6LHv1y0i67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EUtw37o0/UbKSw1q4t+ig7h9KjuP9UalO4FGAZarw6VTth81XBSAfEOtSgUyIVKBQNBj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FRyDAoLRWpcUd6dUloZipYBTCKlgHNLoM7i+8L48LafrUMfEjsj/AN7/AGf5frWd5KY5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/wAJH8LXhm5jS5liT2bru/76avKtd8OXmiahNayxMCjEA44NebVXLqc011OdvraKRG2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CZothyO+a3dZvXtGZCpBrmCFklZ9pDH1rWlHmVy4bEvn4oFzimbaNorosjQk+0jupNHn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mnvzRZAL9oTP3G/Op9OtZL68CQoS7VSI/Ku50DSl02wlkkGZ5uTnsv8AdFZVHyrQynPl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GCC3HyL9/wD2j/E1ampyCKxIHBbj8KqaNBxmqvie4xAQOv8An/61eJK8p2Z5z1dzjtQu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k36N70xk3PtrUsLf7PIhAr2qPuyiJ/AdNCNznFWlIyBVG0l2sSatk4Aavto/CeVI3NLT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9MXMVRXblJSK1RmTE4FRkbgakh/eJUcjBQQKAKVwAo6VHDGGfNTzR7kyeagUFH46UAJf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WOav3zbosVnxqVlGaBHqnwE0r7f8RbaYLlbOyuLo+x2rGP8A0bX0b420W01nUdKvr61h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hxny1bPmFf8AabI+avFf2dbYjxB4gmiz+4sEic/whnm+7/5Dr6A1yCSWLTXX+K1/9B3f4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WPZw0bU7s+efjv8Asz6Ff3bXPhi1TR9S+zJILaEbYZWx0x6n+9XzzbWNxpsb2d3E0FxB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x43t976VcD+PToD93HQYr4z+JdqbT4haxGeBJJ5o/wB3aP8ACtMK7uw6/wAByOn24US/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whVEuO5qPZ+9Jr20eWbUMO+z5PaqrwCLmrlo37jFSTwho+nOK1RmzK+yrIpJqtc2qH8K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kJDZFAigsSjHFTnaijApAOvFSGQGPBFAElknmygCovE1+LCzcIf3j/uUx6/eY/8AfOau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bYiruLHtXB6zqTajdu+SUHCfT1/GuevU5IO2514enzzV9igExRiljbdxVmODcK+b9nM+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RzXQW+mLJ1ANM1bS0trNpABkMBUunJLUv2qSMFYTM20Vr6fZ/Z13Ec1DpcG59x6Vq3WF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6hQm82+n8pfwrCuCTMe4rpriD7FYE9Zbhdj/AOytY32Yda6oK5KdzPXrU0IG4VI8ABIq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RH/OtEih7oVi54p9sxC5qxdx4izVaE4Wuqkc5qRP8tP8zFVYWyo5qWuoCwsmacr1XU4F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L2770OGHQ1+iH7J37SelfGbwlB8MviDMja0kfl6fdzHm7RR8uSf+Wi/+PV+cyNxWhp9/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hljdXjkjfayN65rNKzuiZRUlZn6EfEP4fX3w+1ySzuAZLZjmC4A+V17fjXLV6r+zP8Z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hbxRIkfjLTYgplY/PIBwsyn1/ve/PeuM8beCdQ8E6xLY30RUqfkkA+V19RX3GVZmsQvY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GzHAPDyc4L3Wc7RRRX0h4QUUUVBAUUUUAPoopcGgBKAKXBq3penXGqXsNpaQtcXMzBI4k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TjzS2LhGU5WiRWdrLe3CRW8bTzOdqovJY+wr6G+Hfwv0j4a6HN4y8b3Fvai3j80+ef3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Q6fonhL9nTwrJ4w8c3sEF6Uyg6sD2jiX+JzXwf8AtM/tZa/8d717OIPpXhSJ8waUrfM3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Fr4PMM0eKbo4d+71Z9nl+WqnarW36I0P2uf2qbn44eJPsekSz2/g2xyLa3c4+0Sc/vpB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KK8aMVFWR9K3zDicA4rEu9RkYkIxxWvmuak71EwLOjZn1eLnnNe7eHf+PRfrXhnhsf8A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+IYtH0+YRf8AH1/yx/2frXJJ2AwPHUp1TxCYEbMcSKMD1/i/z/s1XsrQQKAKrWw+0XMs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q/d4rikwIb9mtrYv61zLz+cxJrd1V2kg8vPFR6JoyXJO/kUkBgTwbhzVnRU2Qgf7TV2M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VWz4h+F0vhf4beHvE/7z/ia3UyeX/Cijpj/ewW/GtE7jscWOgFakADQZrMAxMymtOy+a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rx5UN/cP51R1CLypXkHRh2rVhTe7Rf3hmoruETWwA9cVgizlNQkEbRk09Y0ugQMVNr+m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kaORhmtUURXljhNqDoa6HwpZrd6VcIx+dGwKqNGHDNUWm3MumXcwU/I4zQBrW8b292OO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a4m2u0ugHwAa7DRZN8A9q83GfAZEuoxeW6Tjpuw1chqth9nu5pFH7snNdzqEW+xlx/CM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OUf6vZhq4cLPWxC3OeMMNwpKthh3pkMrwMXV+RxmpJraSxYqy/Ie9OWFDHsI4PevWRsj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aFhEXAYp/s817Z4O0W68TQSmGEZj+9XzbbznTyZf+ef/AKDX1z8A9Rh1Xw/eXMPTdHG3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OylIr/8ACv8AVf8An3X/AL+CivV6K1sdJ4RGKsxCq8dXIUzUHIKE7imlCauxQ1MIVxQB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4zWxNEMGs6aLk1N2TYpEZzSCIkVajtyTVuKyyOlAWM2GEgmp2T5auPbhaiZOKoLFZRin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IoyRTuHKPtrjyiQaS8iE6lhSfZzyaaZtgKmka2M5vkyDVGWM5JFX5xuYmomjLCgDO2Gm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tM9qr3EO3IqWUjJKfNTJE4q0U+Y1G6dRWTNUUiKbirJj60wpWYyuV61GUqwUppWmtwPN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9QRXnzZDfhXpfxTj/cWLerEV5vIBuP0r1sP8Nzlqb2I0bdTJBii05zT7leK6SCGiiip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YNACUhHBpaQ9DQUU5lyTTPDnHijTv+uy/wA6sSDg1X0EY8Uab/12X+dZt2A6PxzF9m8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rp+XI/763Vh3BzEa7P4kaeIBaXXbeUrjLj/VGppu4FW3+8at1Ut/vGrijNWBNEOKkUcm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B4FRTDg1NUU33TQBVH3qkXpUY61IvSgscQMUsI5ra8Q+DtS8MQWj36Ro1wocIj7mQEZ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WHqc0maRPpb9nXWYr/wrfaLn9/aTtclv7wf/wCuK2PHPh2K+gkuiv76IZ47iuL/AGWr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ftbaep/uqqiRf/Hq9O8ZN9nsrs/9M8Vyzjcho+R/iB5X9op5X39v7z/erllGBWnrt0bv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/nWbRCPKrEpWQdjTKf2NRk1ZoLTcjNITxUZfB60Aa2iRibVbVBxya72O2M0iqvO3iuG8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AkV6PpyKbgMDwfSuSvLRnBWlqbFrB5NuW6Y4rkfERkaVljQvjrj0rtZGEcDDsR3rn7nU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ny159GHPO5yxuzk7awdrgZU1uGJYQOORWkywRIX2jIrm7rX42umQcYOK9Sn8ZLvY1YW5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9aMBzX2ifuHAzo9LmISm37bjxRZEJHRO6sa6FsYkkGfs5qAI7E8Vo2wUw09VRATigDLM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rRmuYSCABWfLtJJ6UAUpgCfaptKj/wBLaQjIQce5/hqGTqeasfZ5Rp80vT+D9P8A9dHQ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SnhDVdQI+a9vVjB9VRf8ZDXt8lt9rGkqAcG2mT/0MVwnwr0f+wvhp4dtSMStB9okH91p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ncyWksEjN5iR5Cr6ZzXyVaXNUbPfprlgkZ/iS132umt1/wBEVfydhXyh+0n4d+x+I9N1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4+Usp/wxX1zfN9phgjIyIk2D8yf614v+01on2z4dRXKrmSzuozn0Vvlb+la4efLNMmor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ozmo0HOO9SqO1fRnimrZj5BV6Re1UbLoB71oSqRj6VYjGcGCdm7E0joXJYVfu7XfHkDm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BUZdqmqm7kir90AsZxWZGSXNNAWtRfyvD+ot3kiWL/vpgD/47XEbM12WoW8p06b02b/y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nWR6eF1gSQWg61cjgAB+lNiUhacCQTXEdxsaREkkqqaf4zs1g0i3VR88r4rL029MU5Pp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tuvVYRu/GsasrITMq20/EMUcXX5d5/2ainnj28VfupfsVkXziWV/yFVfD2nf2vqPP/Ht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CvPpq7Jtcr3MEot0Mv8f/AI7WU/y5FdZ4oH74/SuQuD1r1IqyKWhESMmtLQFBjmz/AH6x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YT71nUTUbinsdXo9tDPo+tyzcxx2rOn90t2riY2+Wu3Fz9m8BXxHDTOkQHqD979K4alh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FW1qjb8Crq8ivRQx4p61EDinqasgmXvT16VEpp4NAHReCvGGqeCPEFnrejXj2Wp2jhop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T74S/FPw3+1/8O/IuDHYeMNPjAmhJ+ZWx/rU/vRtX5RDiuu+GHxJ1z4V+L9P8Q6BcGG+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J+aNvZv50tYtSjo0ROEakXGWx9reKPDF94U1e40+/hMM8RwR2I7EeoNZFfRWgar4d/av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kt9bgTa8Z+/DKBzG47jNeD65otzomqT2N1E0NzExV42HQ/4V95leY/Wo+zqfGvxPgsxw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QooxjiivoDxQoopVFIoFFSAcUAYHStrwl4R1Dxlq8en6fGWduXcj5Y19TXLVqRox5pbG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2g6Be+JNSisbCFpp3PQdAPU+gr1bxj4t8H/sjeDTq+ptHrPjK8j/ANEsVI81zzyv91B/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/wBoDwp+ylpM2iaEsOvfECZMyPIRst/eRh0/2Y6/PHxt461z4g65cazr1/Lf6nO255ZW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+wr4HH5jPGy5YaQ/M+5y/Lo4Zc9TWX5G78VfjR4o+MniGTWPE1+11N92GBflht0/uxp0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g/WivOR7QdjUZNSdjUZqjO4tYl/B5c7Y+6eRWvNMIlyagEIucmsKhomV/D8Tx3fnY+70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pG69KgskSLjH1q/Ag8wkCuCY7lq0txGAPU81pGNYhkmqiJ8oPpTpZCzBc1ykFO5Hmsa2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8E1nrDluea6DR9NvNd1e10rTraS7u7lxHCiL99j0AoNYnR/D/wAOXPibX7ewggLSSsCz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+f8Ax419HftAeAxc/ATTIIYlZ9MWO5RSOAq/K36NWz8MPg4vw+0i4W8xPrF2VN3cJ0UL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4aPFq+j6faXcPmxSIyTx/wALKR93/vmtYK5qflRqJEdwXHSrejXe9mU/dIrrPjn8OLj4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SIkkLwt/ejJyDXDaXKLeTaeo71jUWhmzpk2qIXH8WRUDErBOn91s0yzy1u2f+WT8VMWH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W5Ru+AfC2m+M72bT9RUzwtC0nlqcHI4/9mre1P4I6LDn7IbmI+75xVv9nLRI59T17U3P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eRnJP5Rj869H1+3xbzY/2q7KcNCj5PvrOXTL64tJhtkiYqf8aqsob3NdJ8SLb7P4iklX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4yTmnYCxZsVnHPA4r0PwtP5llKmeu39DXnEbbGLe+a7bwZPlnQng5/lXn4mPNBnO2d2t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UbCO40i8j6m0lI/9Crs7cZWL/dFZFpAH1XWLIj5Z4/MHue/9a+eovlmZ89med6hcG3t/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f/YxWdZykzYRyV966jxPp4n0iLysffauFzLb/vB+VfR01c3TudNxjmvQfg14+l+HXiZV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dOSFHZl+nFeOQarcgsrFXjP8JFbWnavn93KK6FGxrB2P0E8//polFfGMPjnVvJT/AImN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TsdPMe0JaFanj+Sru0GmfZg2azEMWfinrKTQLXFATbQMcfmFRm13GpovmNXoYAR0qB2M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7cAdKteUFFNxg8UBYpTWfXiqUltjNbbnI6VTmUc1SAyWh5pUwoNXTBntUMlvjpTCxDuA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irTIQaToKBlEwE1JHaZ7VeihDDNTxw9eKAKUdpz0rL1CHa5FdPHFyaw9WTEpqWUjAMfz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FfnNQuuXNZM1RUMfWo2SrZXrUTL1rMZUZKZtqwy1GVoA4fxlpH9va5oOmM7Qw3MjRs69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NpT6Fqt/YyNue2l8piO+K9l8atJYWUWpwOsVzYyrLGzf3h2rxnX9Rk1S9ubxzulnmMzk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hOSpuUYSB06VPMMx1VXIANW87oq7SSlk0oOaGXbTV5qQH0UlLQBGehptSEUygoilHBqP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+vmP/wBCqZxkUaAv/FWaT/18x/8AoVYz2A9M8a6ab/QLoKMvGdwP05ry1+bUZ9MV7y1m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iv55FeGapbmzaWE/wyEflmsMPK94gUYOpq9EOKo245zV+E8V1ATRjrT0GCabH0p69aAH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oZ/umgCj3qxbzeRNFLt3eW6tt9cHNVu9Txr8tBZ2nxC8fR+N3tjHbm38l3lm80/M8zbe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UzHNSr0oGkej/s36kun/ABYht3KBL20mi+bqW25XH4gV7x8RJNmm3h/2a80/Z1+GFhrF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n0y42QW8afK7bfvFvx+7XcfFi8Nro87g8hhx9awnoUfMF34RaW4mb7UPmcn7nvUC+D2T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6uRShY01EL1y87K5Ucq3hNuf9JH/fNQN4SY5/0n/wAdrsGtzzUDQEZo9ox8pyDeE5h0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fxqa61kamGI460e0YrIw9D0GWzvVkkYFRnpXpnh3TvtEMJAwSe/pXNWGlXF2YmjPyltt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tHMcePxriry1seZiVaVjm/GGqppsVxGp3MPlGK8+uNbma4R4ONo7+tX9cnnvrk5yeTms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+9a4ePLG7HTh1K8l9qc1xl5i4PZz8tXtQ0+XULeK7ii8q637H8v7u2rI089K3rNbX+yL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aH/dx81dqLnBWK0SlIRWjYycis13xEK0tJj34zX1dJ3pnjVNzq0gxEapyLg1pwDdFVO5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Nm37vGaknO1DVOzYg7at3S/u6AKSRZbdTLs71wBT/N2ttqY24K7qAMgWxuLiKIf31rp9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rRP+fy6WD/x7Bb+dZOmFEv8AzT/A4613nwK086t8V9DlIytgkly3sBG3/szCsqsrQZvS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IFEca7YkXao9F7D+VPxgYqbpTcGvknqz2lsQbea474v6R/bHw3162C5YQecv1Qlh/Ku2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trc2TjKXMLQt/wACXH+NXB2YNXR+e88flmOfs/NTRxeau8VPr9o9jfXVg67XtZmjI+hq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zX09N80Uzw5q0mi1pu3ziD2rVMiM2DWTZIIp956GtiWJGUMvWtiBuBg1j3I+yzn0etgR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xbb99eQaoDDuTugPrVFbaXr2qzuzx6VPbY/5azfutjO/4fw/+y0wK94UTQdRmkc/IqoB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eort7i3+06f5UvPmfO/8P8WawB4ejJ4NeNiX757OEjaGpSS44waeJUOckVeHhjf92Sk/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XD7Q77GWJisnB61tWkBbaT+JqvL4fNowdn3CtHb9msSCfnbpXn1ZXZjIxNdud95Ltj+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d6VoQ8L6WYJgPtb4muD33Efd/wCA521yejeH9Q8QeddWY4gO3f8A7VXbnQfEq5864dB/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JU8R3SysxBrj55CGNdLcaFdsxEtyrn2FUZPDExz84NdqqIdmYEb75VB6EgV0ljAEBUHg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3Mw456Vcst0UjBhu7ZFYVal4tGc9jd8QziDwxplovHmO07D6HaP5tXHdOtdd4/ba+kR/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8/AOKeFa5TFFiKTircT4HNZVmSSa0U4FegmMsA09TUCNmpV71uSTKakU1Cpp44oAnUjF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7EKaBHpfwQ+P3iL4GeL4dZ0OZnjLAXdizYjuk9GHr6Gv0rivfDn7VXw8tvF/hWRF1iCP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+aFx/wCgtX48vOQxr3L9mH9oTVfgX41g1KzZ59OuSsWo2GeJ48/eA/vCiNSVGSqQdmjK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PqC/sZbO4liljaKaNtrxsMEEVUr6I8X+GNG+OXhK08c+DZorm5eDcQn/AC3+XlWHZ1/W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khlDxujYYA4NfoGW5gsbC32kfn+OwMsNJtbEa9akUdKaBmtjR9OtPs1xqOrahb6NoloM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+yv95v8AZr0K9ZUleRwUoSquyL3g3wVqPjHU0trOPbECPNupB+7hHqxrmPj3+1ppHwm0m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LnU8GO/8Rjkoe6wn+Jv9r7q15r8eP2uF13R5fBnw5VtE8JoClxerxPf+5/ug+n/6q+Ye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VKyfun3mAwCw0eaW5Ne6hcajcSXF1NJcXEp3ySytks3c1VzS54NRnqa85Kx7YoJJp69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yF7GozUnY1GaQGdqT/MozU+lnMbmqOotmdh6Va004hrlqSGjTh5NbFnHtXJrGtRmUV0i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C9BTM4fNRTXG2ur1j4cazonh/Q9WuYl8rVk3xID8yEn5FPuy/NWBolci8FeBtZ+IWvLp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pHbiOJf7zHtX298IPgxo/wANbdZIHF7qkir59+459xGP4RWR8E/hVD8NPCkNphW1W7Al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IH+6ucfnXq1vkA1cVc3jG24++UGQ7WZvcmujtkIgtfZP/Za54ru966q3A+zw/wC4tbRV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hhL410N9TsYd2qaUN7bRy8H8Q/8AZq+FpLcxThvQ4NfqZr5/4mM1fCn7Rfw0/wCFe+Km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7GSIgcRP95l/z61E46GbR5tp4LxyAfxKR+NXLSHK/VNtVtJPU+4b8K17KHaxH92Tb+de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zXN9k1XxNYk/fhjmA+jH/wCKr0nxA2LaX6GvO/gbafYPHviBOoOnbf8AyIprvvEkm23f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N4HzH8Rr77R4wkh3fu/LXHtXMGPyXdSMHPH0qz45mM3iu+kU8ISPypN/9oW0Myj5wnz1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EPaup8LHyruIf3jzXO2A3W7H+6cVvaK4S7jP93muKqrxaOSR6fYDMCH+7Jt/nUJHleK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/wAdqzpw/wBGb03Bqi1NfK13R5P+mjf+g18pH4jne5xRT7QksX8Ku2PzrjtU08xyS/Lj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tJ7h2/nVLV7dJYxIBnnmvoaFRJGsWcBs2546VvW2redp0Wn+TGIQ7P5mP3nP+RT7vSlk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6NP5fevTj7x2Q0N/+yJaKyxce9FVY3ufWy9KkVeKRExU8aZFchSGPFtXPWoEUvGx64rS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2sH+jSetI3RTtOWrbt1+Ssy1tyGrXhTC1mBG460wJmrDLTQMUAQ+XUMkWc1e2jFRsgNBJ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Hir+ykMdAGFNFtJquY8titW6g64qh5Db+lAE0NtxVlYdop1vGwXkVOV4oArsuBWBrK/M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R8mg00OddcZqLbnNXHj4NReXwaAuVGTrUZTrVplqMp1qBXKrR1HsFWitRlMUrBc4j4mD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f+hGvG5Yt30r2b4qxY8L47m5X6fdavICuRXo0F7phLVmfMm1Kfb8x1JcL8ppLcYSuszK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81flj3Kaz2Gx6AJGpoOKkX5lqOgAooooKGVN4fh3eLNI/wCviP8A9Cpla/gG2+2eNLLI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EfrWNTRAewQ/JOr+hrxrxzZGx1m9Q9C+4fjXtMKBnde2BivNPi5aBNQgmA/1sZP5VwUH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atwHk1Wtl+WrMXytXpAW0HBpOhp8Y+U0mOaAJI6iueFNTIMVXuehoAqRjLVbQDbVeJeT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09BS7acq0AfTf7LC+T4D145HGoKP9rmH/P5VS+MN5lI7cH/WMDj2FZH7MWrLDda/YM3E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T+jUz4pXRuNeWMdI0/nXLWdizgpIgc0xUCg1YK5pjL1rkKK7HrUTDNTMvWomoKZWkXrV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QLQnnFBky14WufJ1aKP1rZ8d6xtFtZwN+8mfz5cH/ln/AA/+PZ/75rGsYfs0yzAfMKnu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v+tk/wDHVHQVzyhzVEzlnC8rmP5JepI7IntWolmBUiwBa7SkrGX9jx2pUttrHjtWk8VR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EyRZCjrWno0fyr+FRz25MEn0qxoXCRe4SvocDNzjZnkYqPKzp7ZSIgKiuodjVoQRhoA1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7R5xnQx4nBq9d4MVQwjLn2ptxLyRQBQkhIfNTG62pgmiRtwqnKOtAF3Tbfz/ADe3ziva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8Q64y4SKNLKI+rO25vyCr+deNWrNBZqqDMspAGOpLfKq19lfDrwnH4J8E6fpCgG8RfNv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/fPyr/urXmY6pyQsdmEg5TN7bRsqbbRtr509kgKVGV5qyV61EVq0B8X/AB70+K0+KXiL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gfxNGpP615/AcE13vxivvt/xS8WS5yDeuo/BVWuBj+9X0uG1po8Ot8bL0Bwa1LY5XFZK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M11mBcVQRTvs+6gcZpfOK1QHGa3aHTNSYfwS8iorY/aJ/KmP7r77/wC6K3/EMa3NsGIz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/wCdL6VMnYuKuXrn5/eooYuvFTgZp6JivmqtTnmfRUklTJ9Ptt2c1qDSzTdLgywBHA5N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Hprv/lr9yH/bY/8AxNY30L6HnmtXK/bCmf3aVjX9yZ/lB+Wo9SuTJ82eDUul2/2s+Z1R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T0PwFKNNtjD3FdHq5Fzblz2rhtIuzBMD2NdRPd+bb7B3FaI6LHHalH8x4rNKHFbmpR8m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mjDIwY8AVW0+zBmRRyGZf51b1JCLfCnlqg0h9k8KseVZefxrKpsYVEafj+Dz7e0l/wCe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gZVzGfpXrv2eLUFu4pv9Vs2f1ryy5hMMssTDDKSCPQ1pgZ3bgzlsVLFcZq5uxmq1r8u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IlhPNWR0qtAvNWaq5Q6M9anBxmoI6kzgUXAcWxVaa42g81IW4NZt3JyaZJLCfPJNW7G7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FWvCOj/2xqEVr/z03O5/uqB1rLv4DYX80WeN7bP92s5TT0A+rP2Sf2mr34M+LzZ3Ms95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h4jbH+uH0/Wvub4n/DjT/H2hx+MPCTJem4jWUpa8i5Vv4l/2q/Jbw1MSAwODiveP2dv2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+j3Fm2v6G4L2tl5u020394N/zz/2aeGrVMPVVSk7M5a1GNaLjJHtvjbV7D4X6O+seKzc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Kf6TdP8A8841P/oX3RXyL8UvjZrXxTvoku2jsNGtTiw0q1OI7cdm/wBp/wDaNY/xW+K+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/wCI7xrm8mJEUKjbFbR9kjXt9a4q1HkmvZxOOqYlWmceDy+nhddzXBzS7jioI5M1JuyK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oaSlXvQAtKOKSiqAV2wppIFMsoWlZfkqxpaBrtayewyOTQFmYuepqOSyW0XA7V0MylSQ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hb1NOg/SrfzJNx7VrySbUI9KqaSuxDxzVjynuHEUY3O5wAO9cspXZz21Oi+Fngx/H3ji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n3TekKtnb/wLKr+NfVfxa0eLUPhvd56R3Vs6f7Hz4z7da5n4FeAl8HaAfMVRqd2wluWH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An/vr2r0Tx1pk+r+CLjTbZczXNxaon185fvf7NB1UlZXPSrCAZzV9Rg1Ut4zGeDV1Oa0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TQtBU4NaAVJo/NkYnnNeT/tKeD5/Fnwn1CG2ge4vLCVLyJY1y3y5Dfof0r14ryeKMYqm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l+/EP8Az0wK0uLbP+ejV7t+0J8AJ9Onl8TeFoTLaMzTXOn24+aJuvmIv93/ANBrwYf6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qYtHovwah8zxb4hn67LRI8/Vv/rV1HjM7YJ8ds1d+DXh7+zvBt5qcg/eajOGBPXYnyj9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rfRrx1baxG0fUmuzDrlpm9NHy9qOmXmp3l5dBeJpnI+m7FT6Zpdza5V1+XGOtdKiflVh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5zWnjF95XaT5P+BVuaXB/pS89xVLV9Oltmju4eoff03bW9a6C5gW21CBoxhJUScf7pWu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g6YMWEhPZF/Q1DrD51PR/Z2/9BrR0KAXGnyemw1l68Nl5pTf9Ncfoa+UStOxycrZ51c3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mORWqYNwx+lTi2tdet9R0nyoxqFnunjk/idcZK/ypuj828fm/wCt717rXLT5jXlsc9PP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Ubu0SY7hww711GvaIt5GXTiVeh9fauZidlLRSgh145ruw81KN0bRZR+zNRV3Aorr5ja5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1EwqW371xG63LO3K4pghPQdKsxrkVKsfFZHSiCGAA1aVMChVANSD7tBJXdetMC+tWCua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SFKkwKTbQSR7KNlSbaNtAFZrcMaabRAelWe9NcUAQtGqjiomjz0qw600rxQBXKVi6tH1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zmgDn3j4NQeXxV6ReDUGygCi0fJqIpV10qEr1qWBUKdajZBg1aZetRYpDTOI+KSb/CbD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HMV7X8Ro9/hm4Ho6n+deMbTXoUF7plLcqyJkGoIhhTV1kyMVThHLA+tdphYft4NZ91Hh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R5UmpLKcb8YpagU7XxVgc0AFFFFBQV0fwrTf4vQ/3UY/oa5uuo+E4/4qz/tlJ06/drGp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d+lcf8VLPzdJs5QMlGINdw8eCxHc1heN7P7V4ZuuOYxuFedT0mwPEoI8Z4pzjB4qULt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JIT8tSKOagiOMirEQOTTAlReDVe5Wrka8VXuRigCsi1Ko60KvFKnegscFzT1WhRUirQB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8b+ZIQI5YzG2a1tYuBc6pdyDlXkYj6ZrznSp2tNSEqHG1txrvYEM48w/ddciuGuWRNGA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03DBp66WD2rlKMARM2eKelkW7VvrpgXtUiWYTtVlMxYtN9qsLYADpWsIQKPLFBizJ+xh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0JE61Dtp6DsUzDTfLxVxkFM2VoSVfLzQtvntVtI8npVhIAQeKkgzLqLZE57baisB84P0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P+zVDTOVBr6HLvgkeXjDrYG22wFQ3jeWgqW3G62BqtfHeAK91bHkjIRhS1VLjJyauxj9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9aYFMHANRPz9KlfgVGq5oA7z4V6Vbaj8Q/DNpeR+Zam8SVl9Su50/wDHlFfYuK+Q/hPc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/wCWd4On/XNq+vV6187jZP2lmephUlC4hWoyMVPxjrUZHWvMO8iNQmpmqFjVoo+FfGcv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7tRnf7u3/lpXPzwfZ58V1/xC0v8Asr4j+KrYjCtO7Rg+jDcDXJ33zFH9VBr6igrU0eFV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ra0w7oAawoWD/JmtjRT+8MfaugxNOjAoIwTRmqAzb+IOxzXNx239n3rxR8Rycj8f4a6i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/OiSYDlG7VlUTa0NqTsyONc1MkfOahjNSrNivlqulRn0VP4DY0fib2rH+IevnWb4WkbY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W+Xcf6f8Bo/tj7NnHWuYuSFBwfxrncyXKxHpmg3XiPVrfT7Ur5kjfxHACD7zfhxXpdx4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0/ewx/JnH38fxf8Crn/h7rUWk/b/NVm8zy8bfbd/jXWt4ztscQvUJlwjc5SaAREADGKkX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6hbyAsq/hisssHYsBiqudCgS3MpkqmRU7EnNRlTU8wWGX2liS0WTzPvcYH3vrWTHp4tp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2dhNJ9myM4qW+ZGcoXNJbkQadLL/AM9H/niuK8Y6Bd6PNYXV3F5Q1BGnQfxFd3Wt43B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v/wKl+M3iOz17VdLhs5PM+x2eyZvSRsNt/4Cu3/vqqwkbVLnG6djz5OM1KoyaagyKmjW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tMjp9FwHJQWoXpUbtRcBGbINZlwSZttW3kxUEaebdirvoUo3O/8AAVuNP0jV9Ub/AFhQ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KxtX0/zwWHaut1OBdJ06y0yPAMcQMuP+en8X9KydueMVxOeo+RoytAJh2qf72Ko6upi1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0tgl4qj+/mqfi23EWoBh/wAtKuk/fIsYw5FKvBpB/KivRILUT1aQ5qhE1XIjkUEEtFFJ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So160/PGKi4DyMx5rQ0C1Mju/pWYrYXbW54ZfPmLUVPgGi5LC3U9Kw78GO5UH7prrpkB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ERBwa8026E1nHtiLYruvhBosNzqb6lcr50sXywA/Mqv3b/e/+KrjWBjt1RFJZsKoHcmv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+edZWJirM+k/Ccf7pMseR3XFei6ZEgQc1514SwY059K9H0xBsFaI2NiIVbQdaqw81bj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80kS1YROtUBWMA9f0oFuB3/SrW2k21YFb7tfMfxR/Z9/4rjT9Q0n9zpOq3scF1b/AHfs8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a+mZzgmsPWLVb/7Pv5+zzfaI/wDroqfK361nOnGasxNXOH1rTbXStPjsLGJbeygQRQxK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fi9crKttb92csfoK+kfFtwEjbn7qlv518n+O9Q/tDxFMoOUhAQfXvWMlyqyNI6KxyiQj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9YsVKvFc5pZEYtx61JqFv/xJ9Px/y77oc/xbf4R/tU4Cppz5+nSxf7v86UjnmtDtvA7e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8TRbG0p+yzY/Spvhm++x29eMfqal8XRAWlsR1WbP86+Wn/vRy2PE57i70jWJtWh/5Zzb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mur0fUIdQuJfK6SfOn+9/nNULjTvtH9o2neRFf9CB/WsDwvevZ3cYJxsbp+P+fzr3nG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OGP0rm9Y08XB/wCWcV1Gnyf9NV/+Krrpv9Hnik9dr/nWD4nsMjI/5Z1lRfJIL2MH7PF/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D0/lRXf7QfOfW0i46VNbQ7u9ItszmrlvasnU1mdpJHFgVKq4FOC4pc1BqhuDRg08EUZ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flaTIoAj20bacaSgBNtG2looAaVppWpKaRQBEwppXg1KRTdtAFVxg1nX6ZU1rMlUb5Pk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Ip1q46fMaiKdaAKTp1quyVfdKgZOtAFJlqBl61fZODVdo+tIDnvFFoLjQ7tMZ/dk14TI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XkImgmjPIaMivnvUY/JmmU9RIR+tduHeliJblAD5mqmg/eN9auKPnaqif6w13GRIRTJU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eKCDCuE2OaWNsirN/FgE1RhOCaALVHY0DpRQWRHvXT/C1tnjix/2lkH/AJDauaPQ11fw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/ZSQ/wDjpFYVdij2b7L1yPSq2oaYl3YTwMMrIuCK23hxmoTHk4rx+awz5v1qyaw1S4gY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DXcfFXSPsmu/aFGEmXP4iuJUdRXrU5c0biK5O1qvW/zLxVS5TbzU+nHdwa0AvQp1qpeq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dLmgCBV+Q1Gv3jUy/cNRIPmoLJ1WpBxRjAppB5oAS3/1xPavXfBWmpqOiW0rDOCVz9K8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+G8e3wfan1lY/wBK5K6903hqTPo6Rk4UU02IUHit2eHk8VWMXtXAhSMGS0xniojb4rZk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PFUQZLQ9qj8utF4+vFQFOtAWKMiYBquVq9Imc1AYSaAKjLmnJDkGp/JNTRRUBYrww1dj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f0FWorfg1ZBg+IIt2n8f3hWXpsezA963/ABFH5enj/eFZOmqH2/WvpsvX7tnkYxnQW67Y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F2wmqu3IOa9dHkjLUcfNVTUTtbjpVt/u/LVO+O2ME8mtUBSD7zirlgoEwJ6YrMs33zEV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HT/AA6l8n4i+GXP+qGoRfc+VuWx/WvtD+z7SCeX/j8i/Jq+ErG5e0ube6QkPAwZT6EV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0tQyajMxI7nNfPZk+RqT6nr4GLnFpdD2kzWZHy3aj/eUiomeHnbdRH8a8ui+Jmsr9428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+KOoD/WW1k3+6leL7Zdj1VSZ6FNMFB/fRfgazJrwAn94p/CuLufiXfSqdkVqn+6lY9z43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/wB1KPbIr2TPK/2h7aG3+IsU0bP/AKTp4ZmYYJZWZen0Za83msP9Bi9fmrrPis9xeeIo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5DjPeubBHme1fVYNuVJM8DFLkmc5JbvAWfnFamlzeYUbOG9auXFqtwroB1qg1u+nkAA4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uaoyXO0mlnuf9Ajk71lz3OYT61QErzNIxqGWUpERVdLoR9aZNdiRGxQNE8MX7ouOlQXM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XLDiyBYVzviC9SWcQjtXx2L0rSPoqf8ADQrzCVHkHfpWVqbGFEHdutaEKYEUXp1qnrMW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Ru6BABYq/dq0dgGah0eAppkA77as+WRUnpU17hAYaBFirqxfL0pwhz2oLKQiJp6w1cFt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gKSwU8QcVfS1PpTxaHHSgLGULaH98ZZfK+Tr/DXlJlaaVnc7mPU16n4lj8rQb5+mEx+f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+GW7OSoWY6njqBKnj613nKTqcClBzR/DSL1qiiQ9KrSN1qdj8tUp35NAETNkmug8B2kD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0H2jbt3bip+Uf99Yrmt3Ndb4M8L6jrrXK2MBnKKrNjoo561nN2RUTeurxtTup7lzksxb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xfB82i6dLNqE8fnfcSCP5vm+tZKrzjFee9Tp5dDKvZzb3MeODkVD4vm+02sMsa8g8mrW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rc1K6xXGgzxFcysflNXSb5zGxyERzUhqOMYJFSEZr10cz3GhsGrUEtVjGaEytXcRpK4I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dOhouBIvSlzgUinilrIArS8Oz+VfRqTw/H61m0tt/wAfEX++v86JfC0B37oXjNZ11p7S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2miRBuXivMZutjNmn+z2/ljrjZ/wGuk+FdwE1mZM9VH9a56+t9zHirPgyY2XiGA7sBvl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lyi16bpT5jFeTeDJcqn4V6no7ZQVYzoberkQ5qrAKuQDJq0WWohVqNarxirMfetUQBXr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q8p+U0AUpj1rI1B9oc+grTlbrWHq77YZTQWeV/EXUxa6fdSZ6KQK+XrjN1dyynksxNe2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ArfM5xXjMMea5Zs0RV+z0CLFXzFULJXMIrFKAPlf3qQrTcfKaBHbfCe3yp/z/EaoeML7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zrP+HHiM6dqtzYkneykjNQeOZJGumWL08xP92vElQbxNzka1sZNqPPEtz/AMtJPk/4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f2LWplxgFsj6Guv0j/jwj9cVh+KYPLvoZgOGXB+or1kh8p1Glz/b9IYk/vITtNLfuLmz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PB92Ev5IHPyTp+tbS2uN8bdJDt/GuGXuSujBnGfZPY/+O0VufZR6fpRWnMhan1MsPlZq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ajeIKa1PXEUnFLmkVeKVepqhhtNG009elLUgR7TRtNSZpN1AEWDRg1IXxSbx6UAMwaV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DZ7UACjrSEVIORTcUAREU3bUmKbQBEwqner8hq+RVS8X5DQBz7r8xqJlq1IvJqErQBVd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r1qBkoAqsvBqBkzmrjJwahKUAUjBmvnjWbX7Jql5B08qY7P9n5mr6S2GvAfiBb/ZvFmo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/rXVh92RI5dU+ZqptDiRjWhGOahkXk16BzkAGBTlGKTGKd2oApXse5TWVs2Ma3JF3A1l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6UU1W4Ap3Y0FiHoa9A+Bdv5viLUHI4htdwPvuxXnhJH0r0f4FNt1fVucZgUf+PVjX/hN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RyakPSoz3rwjRI5D4jaV/aXh6aRVzJF8wrxAEA19F61F5uj36dcxP/6Ca+b5SQa78K73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bp52yYoVt0ZqO2O2X8a7xG4DkVWuRgVPb8gU28X5aAKYHanpHQi1MoGKCxuOKkKfJRs4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gXEuK+g/Alj5XhPTVxjcm/8AMmvBNoFxHj1FfT9jYLpVja2SjAggWL8hj+lc1f4TWLsy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OeKvnmoyK80szZbQc1TezHNa0wqo9WKxmPZDmq7WQ54rVZetR+XmgLGM9j14pFsPatpo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FjFewx2ojs+TWs6CkSKgLFSK1qeO3xVpIxUgiqzMyr/S/tUDpgSDH3TXnmns1vfXEfcn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5ryjV7j/AIm88vq9e9lsm3KJ5eNilG52U5KRhe5rPm8yltb9dYt/MtZRLJH9+P8AiWkx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x4Y9FyvNUb1c5FaiLwaoXq8mqAy7SDy5Wardm/7+b2FNBCqTT9OTe8pqgNjw7a/2prM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vWUURRqg6Adq8i0Scw+I7aTpllU165XzWa/FFdD3su0hIfu/Gk3VHupN3vXz5648kVEW9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gtHk/j6eUeK3jzlVgXFYyNlq6f4l2wi1e0mHSWIqT/tK1clbtmbGa+zwf8FHymOdq8kX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LhVqvbWxkAPvWosewgV6BxHNT2kkQ2zDaP73as65tJl5h/eD1rvprRJoyGXfnsayZdFe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oo8/u53hJ3qVNVor1nziuwvrMTMySw/jisO68OFCWjOB6CgEbGkoX06JjyR1rjtWtt+r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bhng3xTfd7CsLXYvL1uZF6kZr43Gfx5Hv0n+7G6bA087v/CoqsYje6rFGBnccVo20ott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rvg/TRdXE92efLG0fWuK4U/enY2IbTipTZitGG0qU2lI9ZKxlJa4qZLf2rRS0A61IIQB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VKkI9KufZwakjtqB2KqQj0qUQDHSrsdrUq2tAWOC+IdzFYeHWgk/111IsSe4UbmP54/O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ibefaPFs6Bt0VsiwJ/sn+L9a5bNenhotRu+pwy1Y7IqaA1WJqSFsV1mJezkUoGKbFzU2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ANZ8z5Jq1cP1qhJzmgBgJPSvbvg9qH9n+Htb/e/vZLlfufM20JXi9lBySa9h+FkWPDl1L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1ayqOyNIK5r6yzXjVjvZBFrpJY1IJrLuYSzcV5rep1rY5vWYN0CqOuaI7MCyVe+Ku39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ZCqtXF2Zm0eXuw8xh71JHUE/y3Mw9GP86mHEOa9iOxwPcsBQRTTFSwvuFSUXERIuKnjP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XAeDmnr0qNetSL0pALRSZFb3hDQ/7VvmLjMcY3MKJu0Wy4q52yQ8GnNBkg46VfW3AqQW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KxkNa+YCcVnW1v8AZ9RMg/5ZfPXTfZwKpQWscGrxSsD5TvsfP92nzE8p7/8ADjUPtFpb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i8oK+fvAml3GhWyC0ka+09/uH+KMZ717p4UuxNbRknqBVp3JaOzg+7Vy2qnB92rtsK2S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qvHVlBWiIBu9VZzgGrTVTuT1oAoTjAJrl/EV4Le1fJ7V0t3LhDXlHxI1z7HaTHPQGkWe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I2iBykPB/wB6sBLNUHSrsKvNJJcSZaRyWJPck0T25rllJM0RnvCOage361cMdHlVgSZb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tSSLrVR1xSAz4lks9fsrpRhcEE11PiC2gvrxLqM8JaZb/gTbawcVP+6uPOliMn7x/uH5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5epVit1hj2rwBWX4htPtFgzAfMnIrapTaLcROp6EYpITichYziC4ilzhlYMa7i9AaESD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9g0c8nYE7RXaaePtugwpn54vlrKpC6OCasyoMUUfZzRXLysi59Lwjg04jNLCvyml29a6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jmpkXg03bzQAAYoxUirS7aAICOtM7VOy1EVoAjPNLEKcy0sS0FkgTilC04LxTlWgBmym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oAr+XTSlWdlNZKAKxWq14vyGrpWq12v7s1YGBIvzGoCvWrcq/MagZetAFZlqFkq2y1C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EUq2V4NRFaAIcCvGvjFp32fXILkDiaLBPuK9p215l8aLDNlY3foXjP6YrSm2pKwnsePU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FeoYFRhilUZzTZRg0+H7tUQMdeKzblOTWqRmqlzFnNAGSeGp5OFolTDGmOeKCxJeYzjr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4d8RYuGxb3CGPd2DHp+o/WuT5Ipw4rKorxaKPqjFGKh0qXz9LtJOu+JG/MVbxxXhyVma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Z6OpX86+Z7+Py7uaP+65GPoa+occ14X8UtA/srxdcyouILoCVfQHuK6sK1GRLOQjT5TS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JqKcYNekSaFu/wAtPuPmWqlq9WZj8tAEca1Ko4qKIdalXoaCx+KUHFJQDigD0L4O6NYa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ssUDTQ/7LDvXtM6kdq434TfD6/8AC4l1XVf3N1cQ+XDZ/wASKed0n+1x93tXc3A+U1x1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wwTSBc1xlFeSPcTUJtic1orFntUsdtntQWY/2M0LZYrcNsMVG0IAPFAGRJb4FVjbjNa8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AUPswPanraj0q6IqUR4oAqpaDNWY7MVJHGcmrMcdWQYmu24GnTY9MV4tqB/fGvZvFtz9i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xP8AeNeLzQu83zda9/K4u8peh4+Pl8KJtEhcXQmHGDXe2cyTKCy7qyvD+mwNBhuDXU6f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WvoTwiu0aeWfkx+FZ93YiRDxWxfN5aHgVmmf5CMUFnMXdq0QNLpsnlMc960tSVTWWV2c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r2m23i3jEh+cKM/lXlgtv9Giuv8Adr0zTpjNZW0mc74lb9K+ezVe7BntZc9ZInJpm6nt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O/hNNpR900lIaPKvijdGTWLOAniOLeR7ljz+grmrby/P7/w/0rqvitDFJrVoIv8AXCEb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WwAbtX2OC/go+Tx3+8SOlsUyTWhBBl6o6b0rVhba3NegcZNKBGpx1qn52WOatXS/Ieaz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ZEO4msu6gHlttFaVzHyeaqyr+7NAFWxt/MuV3dI1z+PSuO1Sb7Xqd/NHydxRf+AnAr0D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hyH3/hXF22n7NbW3AyFl+b39a+Ox/u1j36Tfs0VNZj+xLBCO0SyH6kV6JpWkppdilunX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ukHWfEwkdcwRkPjt8v3R+eK7jbXAdmHhvJlYQ4pRHU5HFNxUnoDFjpwipyipFHFAESw1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EaU7juRwp1zUmMVKEx2qprExttG1GXoY7WV0+Td823iqSuPofO+s6q2t3dxeMctcyPOT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Vsjg1XK817EH7qR5snZiUA4zR0oGCa1IL2mzCQEHrV18IprLjUxSDb0qa8u9iY70AVbt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zsc035pG571fiiWJMigBFTb0r1r4cDZ4TyP4pJD+P+RXlQ5r2fw7pQ0fR7a16M0Ykf8A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Aa5675Y3NYFyQnBqNY91WHXiiJa8q50lcwe1J5HtVzy/ajyvandiseIa7b/ZdZu4uw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pdbjdNavi/3jO5x/wI1CDha9ym3yo8yW7JbU/KRU4OTVSF9uasRtmrGSmlHSk6ilpAKv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/wCGpAiJOTXonwrbz4NRGPuODn8+K86PU16R8I+uop/uH+dRWb5GXDc7Y2tLHZE1omOp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Yzhp5NSxaaR2rXjhHpVqGAHtRcLGn4K1WXSJApHyV7P4d1uC8QMrAN6V45axr021uWLz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mZs97sr8lBzWxa3nFeM6Z441GD/W7Lr/AH/lauqsvH8GB51rMnqV5FdUakZaGHKz0uG/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HHRvyrg4fG+mMOZZo/qhNTr4w0xul6w+sZFaXXcLM7F9QiOcbqpzXiMDyfxrln8YaYuf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v/HthGDsW5lPsuBRddwszc13U1trd3JxjpXhXxK1o3rfZ1OS7c102ueLLnUCyxQLCh6s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Js5rCc09Ey0n1OLWNiSCKlFpuBzW82nIvQVAbTHSuc2Rz8lgATxUJs8A10MlsMniq0lv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TGapPa9eK35oetVHg60D5TFNtwaYsOB+JrTeHrxUDRYBqR2M4R4NWrdQBTTHzUkQxQFh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6qgkX6VcNvsnYj7syhqv6ZGxikkPUJj/AIDUMmNvHY/L9Kq10ebURmGA5NFa4tsjP9KK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vymnbadEODS7etYnrjVXg00L8xqVBwaQLzQAqrxS7aei07bQBXK9ajK1ZK9aiIoAhZaW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jFBZIF46UoWlpyjrQAmKTFSbaNtAEeBTWWpttNK8GgCsU5qvdp+7NXivNQXS/IasDnZY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oSpgmqzLQBVZKiZKuFKjaOgCkU61EU61dKVGUoAp7PasPxr4dbxB4cvLRRmTCyR/7w/+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6RVRdmB8weIPBeraBIzXVmVhH/LVDkVlY4r6R8Ywf8Uxqv8A17SfTpXzdkCvQpyujnmr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anuEyKhj4JroIFK81FKuQamc8VGDmgDKnj5NVWTNas8PWqhg5oLK4TAp0UQeQIW2571N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1Yo+m7Xb9mj2fc2jb9O1TnpWD4J1D+0vC9jLnLLGIyfdeD/KtztXgVF7zRoiPvXCfHhP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/oNeg2cH2i5VOvNcN+0BD/omiBSOPMP4fLWtBe+JnjJGGps8eRmpZSA/FOIBSvWIK9s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gwamJ+WgBYAdxqXaQp4qOKcBQcVLJOM4FBY4EAYzUNtc7LyNv+eTbqjyZs9qckW0k9zS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9oWdvddfOUP+eagukx06VF4OjaPwloqP95bKIH67RVy4jyDXnS1ZZjuvWiFMmppY8ZpY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p0iwKkji4qQIcVBZWdOtVnFX3Tiq7JzQBRePOai8nmrzJTPLoAq+VxSeXVvaKZtoAihS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UpQVQHAfEhwtvYxE/ednP4ba8yu+JiRXo3xNiM13aKP+WaMf1/8ArVxEturR7iORX1mA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75qaHciSBR/EByK6iynZrcDsh61wmjOYJpW7NwK7PSb5Ht5Ij94c16R5w69mDA81SjZHB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FZ5jWGQjtVgZd7G2Tis1kfNbd4uScVmlCW9zVAaSyn+yQn92vTdPi8mzt4/7kSr+leYW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RLwX1hFKvRlFeDmq9yL8z2cufvSRebvUdSN3qOvmz3kKPumkpR900lAzyPxW+7W9XPXd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3yIR2Gadd332+eaU9ZHMhqeyl3MoI7Yr7nDw5KaR8diZc9SUjV0x9pwa2MBhxWMieVyK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cpZm4jPNU7dfmbNO80s2CeKfgRnigCKW23MeazJwVcjrWhJKwJwaplC8hJ5oBFvSBi3m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rmX/AJa3D/J9fX9K7jQLD7Rplw2OWJU/TFZHh7wvNb3E013F5Uo+SGP+4v8Aer43GtOs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LulWMem2/lqPmLEs3+1VvFSXFsVJGOaiW3lz0rhPQjGwuKURZqeOA96tRW1SaFBYKesO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tQMpJb1KkRFXVgxTxHjtQBVWPjpWP48k+zeBtZboTblPzbbXSbMiuT+L2B8PrzBwTJEn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O5FRnz6TURWgNUq4NevHY4CtIhwaZFEc1eMW6pIYQvJrUQgi8uIsay5n8+Q1o38+xdi9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QA22g3ipnBX5asBBCDioXXJJoAveH7I6hrFlbAZ8yVQR7Zyf0r3O+gxcR4P7vft/4DXl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2wLDIG5v/AB017Lcxhu3Q15+JlrY6aa0M9oAafFBip9n5VLEorzTpREkHtUq2wI5FWlQA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iHai28XX47OVkP1Zd1c6M4rofiNcC58cahsOUjEcZ/3gvP8ASsTbxnFe3T+FHjTXvMq7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CXO81btj8tbiLqHINOFMj6GnigB6ilPQ0L0NKBmgCDHNerfCSwkFtqEuP3ReNfxAb/61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1l5fhEMetxcu3/sv/stc9eVoM1pq503k8VJFFUxiqWKGvGudq2GpHVmJKVIhVqGEGi4F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Ww+WqNvGAorRt14raGxDLEK81oQLxVWFavwLVhYmRTjpTTkHpV+HZt6VHLtzwKZFiswy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VZ160F2M2dDk1mXC8mtqdetZVwvJqiTMdOtQGOrjjrUJFZFlN05NV5I+DV5l5NQyJwaA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M5rSlTk1H5QppgkZD255qB7brWy8I5qFoODSAw2tuTxQLfA6Vqtb+1N+z8HigCDBg09p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0xJzJG+yT+ldAQDb+VXBaUTpuu3NoSQjBgM/xH+H+tbR1OSpE6oX8I//AG6KZ/Z0PpRR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FSBOKeEp4TiuE77ECrQUqcJQUoCxHGtSbfanxJ1p5SgLFdk4qBl5NXinFQFOTQFittoC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QYoqVV60KlSqtAxoWl2VKq0uygCuV4ppXirBSm7KAKxWoJ1ypq7sqGVPlNAloYNwnJqr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Xy6BlTZTTH1q55dMaOgaKJSoHXFX2Sq8qYBoGUyOoqIpnNWCnJpQg71YHPeJrb7ToF8g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RmF2H91iP1r62urfzreaE9GUivlrxJbfZ9WvIQPuyEfrXZQetjnqLQy3k3L+FQDipPLO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2HFMFTlODUZGKAGlc1E0fWps02gCs0VRmKrZWmlMg0AejfCLW8CfSpG+8PMhz6/xV6cg3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KTR7+2vIztaI5H0719DWtwl1a29zFzHNGsg/EV5OJjad+50RehY0s7b1PrXzt461C81D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LL5zJs/hRQx+Qey19HaYmbyP6186eOZFn8Y606fdN1Jj6bqnDfGUznnaljJakkWn2yV6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41KY+KfFFQBG8Hy8VGPlzmr6ruBFRyQcnFBZTAwela/h/Sm1jXdMskGTc3CxHjPBNZ+0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eb4+0IY6TCX/AIEq/wD1qT2A+oCqrwi7F7D0qCRM5q+6ZNV5E5NedJam0TJuIxk1HCuG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Y4cE1BRYj6VIKjQYqRelQAxx1qBkzmrRWmbKAKpjpDHVsx8UwrigCm0dRhOatsvWoWXF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zkUm7HerA87+Ik2NaVfSJf5muLuGJRsetdP8Qn3eIcD/AJ5p/WsJbbdEeK+uwX8FHy2Lf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w+K6CxHkHdWIIvIbNbEDZjBr0UcBtW90NhqpduJ8gVVSUqcZpJpfLNMCTy8oazJoT5hr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M7jVFlmUlLE47kV2vgsK2jMVPIk6V5/HMwtsOflzXY+ALoNBcRA8ZzXlZlDmoN9j0sDK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aQDFPo2+1fJH0YzFYvjK7Fn4avWDYkddi49TXR3IxBbe6f1rkPiEceHJB/flRP5n+lbU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uSDZ5PYbXkAJrpILFSgZa5qKDyXBBrqdLbMHJr7pHxkyG5Zo1wBS2U7HINW5WjOQaomV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wPenbzVMXHFKLjNMokc5zUXmbCaZNPt6UtvGZ+ayk7GkVc9B8L2Ij0aDP/LQs/5tWgbe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3iP8EYFWMCvhMTLmrSaPrKEbU0UHhwpAFUnt8k8VsNHmojCK5dToMtbYDtTlhxWgYQKZ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pwjqfy6NtAEGzFG2pSvWkXrTTKTGxJwa4T43XC2vgRVPLTXkaKPU4Y16CF4ryz9oafbp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iP8AdUL/AOzVrD+IkRUPD9hzU8SGmxDcauxx8V7iOAIFHOadKeMDrT0TFIy5NMCqICTk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ABUTOKAEYZFQMvWpt2aAmaAN34fSY8U6Kc/elKn8mr3G4Xg14X4DQ/8ACWaWvZJ/6Gve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4jrp7Ix7a485pY/SrUYwtUtv2TVZh2lXdWgMdq85I6BQSK5zx14sXwvpDPGQ1/PlLeM+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w/x1qn9u+JrmdG3QW7+RH/ur3/763V10Ic8tTKtPljoZAGTLLL/rpHZ3P3tzZ605hlCa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leujznqZ7JuJp9udp5qZE4NRbCGNaAXouRUqr1qGA5FWVXigTAVIBkUwCpAPloEMr6L8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EOMHyFc/Vhu/rXzkepr6i0YD+xrMRY8ryI0T/dCrXBiZe4dFElCVNGlOWOpo04ry0diI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iRZq9aw1SGWrdMCr8C1DDFgVchTFWiCeFauwjFV4Vq5EvFUgJ4xwaQjmpI14NIVrQkhY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vNRyLxQBnTDrVC4Tg1pSryao3C8GgDLZMmo3jqyV+Y01lrO47FMxdaryrjNaJTAqnOvJ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GOrJWm7aAKhjppi4q3to2CgCgYqf5HyZxVkxVYMI8igDFeIZrjfGGltFIl7CMMp5xXey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F3ayRkdRxWkXZmc1dHIrqk20delFZuLiitbo5eVn12oqQLxSBakC8V5x1kYWgrUm2mst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xT8UAMI4NQEcmrRHFQlaAIMUoFP20bamxYiipFFIq1Iq0WAVRTttKq0u2iwEZWmEVMVp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qKVflNWtlRyp8ppAY1wnJqrsq/cryaqFaARCVqNl4NTkVGwoKKzLUDr1q2V61A69aAKT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TrUJTrVAVsV89/F/Thp3jG6wMGeOOX/gXf8AlX0T5dfMXxG1g6v431WYElBMYl+iLt/9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6nwnPEvjnFRkmmlzg1EXNeqcwrknNQkc07JpAMUAJszRsp69KQ0AM2Um2l3UhNAFebrX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mlt1/wBGQfkK+e5q9z+FN19t8HQqeTE7Rn6V5+JWiZtE7bR1xdoT2NfMmpKW1jUZD/HN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9Ssp+lfNGqj/AImd2P8Apq38zWGG+M0ZkSQ5pIV2mrrIMVXZMV6RkTxruqzHFgGoLXk4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txmgrxUxTnpUbjapoLM+YHzDium+Ht6LDxTpU7HAjuUJ+ma54jc2etaOmwbZopM9f/He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NQvyalJ5NQk5JrzJPU1iQSr1qNE61ZkXimItIsYI6cqVMEGKULioAi2UuypQuaXbQBXZ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tQsOKAKzioSOtWGHWoWoAgYVE3epm6GoW71YHmni+KN/EMvsqj/x2sOCcHIroPGUXl6xK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WE0EWIzEf4Pn/wB6vr8F/AR8njP48iKSLzORU0M44So7d8llNRbTHcZ7Zr0TjNKQbcGo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WQVKF82D3oAfDgx4zSSqApqK0BLkZouVYPiqKKd437jA7Gun+Hch+1unqK5W54Uiuj8A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cmLjzUJI6cNK1WJ6SBg4qYLgc0kwxNJWhqkIFwQP4LSN/wDvpf8A61fEH1pV175Xs1/u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iN5ukwL6zA/kprtL+TzrkEnOFC/lXFePR/oduP8Apoa68J/GiY4j+FI81ni2v1rd0zi3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aVkGWGvtUfITHSnax5qm5BbrTrrcGPNVxxyTWiMkWRAXG3NM8tojt3U6OYKMk1IEWYF9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a3/C1t9ovoYyP4wf1rABwTjtXReE71YdXtd+P3jBKyq/AzanHmmj0sR9qcIakRamROK+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beru32o2ioAz2gxUZhxmr7qOahKCpIKRiqPZVtl6+tRbaAIPLpFiwasbaTbQAgUAV4n+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W4P+qst+P96Rv/ia9tAzyWVEHLOxwFHrXzR8Qtfj8S+KdUvIHEtsrLbQuvRljG0sPZmD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pczqOxzNtD3q1t20y3+7TmPJr2TjAnFML0/bkVH5dADC/WmYJqcRZqRIRzQBXjjNWEj4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QBpeAEz4x09e/nj+Rr3yRAcj2rwn4eLnx7py9vNH/oJr3woSfxrycU/eOulsYlza7rgN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Tmh+bNQNHgGuI6CsBgV87SP5oaX/AJ6HP6mvoLV38jRL+TpsgkbP0Wvn5UxEq9hXo4VX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BaI87TTX64qZFwtekcJGFwDSeXk1Nj3pQKoCFR5VTRz7qcY/MBpot9nSgC1GN1S4wKj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aAKzda+i/hVcG98FWRJy0O6A/wDATj/CvnYDNfRHwRXPgXn/AJ+pP6Vw4pLkNqW51YTF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mxjmvJWh2paE8SZrStYqqW6ZrUto6pAWIo+KtRRU2GOr0ENWhWEijq1ElKkWKsRx1SJH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mrMacGkKVqiSk0fNRyR8VcZOajkWgDLmi61n3EeAa25o+DWbcpwaTGjG2fNSmPAqfZ81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ijJ0NUpVyTVtzyagK5zSEVSlM8o1ZC5NSLEDVgUfKpPLq60eKiKGgCuY81NtzHil207o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65XANbEvzVXltt4qCTCw1FbIsx6UUCsj2oLUgXikXrUo6VnYkj201lqUCmOO1FgEjFPw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NK8VEV61P2NRHqaLAQ7aMCn0YpFjQKkUU0DNSL3oAcop2KFHan0AR4pu2pSKbQAzApki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pqB2Me5Xk1TZetaFyvJqmy9aBlYrTGHWpytMKUDSK+yo3SrWymOnWgoolOtRMnBq2y9a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t/Khlf8AuoT+lfIeoXBurqadjkyMXPy7eSf/AK5r6511dui6n72rj/x3/wCtXyXcWH+f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aptYokUwgVYMWKjaOvSOUgNN71Iy9aYq0gFHJpWTNOVeDSUFkJj5oxxU+3NRuvWgCpMM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8L3H/Xyf/QVrxrZmvavg6Nvhi4/6+D/6CtcmIV4o2hueg2gHnL+tfMuprnVL7/ru/wDM1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egFfNmor/wATK695X/ma5MP8ZozPkXmhY8ipSmTT40r1DIgjTY4rTVcoKpum1quQ/wCr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fdSjoKvXD4Q1l7S7mgskt1zW9o1mZb+xj27988a7fXcy8VkW67RXafDyH7T4v0NO32q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Y1HZDR9HZ5poozSd68o2Q5hkU1V61IaFGaBiAU4ClApyrVliBfWnBfanqlOCUAV3SoGX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tTYVio6darlKuOvWoCtIkqSJ1qApVyRetQlasDzXxo2/Vnj/ANgf+hGsaaLyoygHaug8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9xT+tYqf6Uu72r6/BfwEfJ4z+PMyVhMRJzT2y5Gat3NnIiEjkVSO4AcV6JxkpwoxU9u4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DVJHhJBg5oAnjXyXJqQjzjmoppMikhlxmmmNEF9D0xWj4O+XWLA+ky/zqCRA6tnrirXh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SKR+dZVtaUvQ1o/xEery/O7H1q9rkhTVblV6BEj/AACiqeKjfvXwh9iis/8ArM1znjSD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6RlzmsnxLEJNLI9HBrbCP99EyxH8KRwI077QLv8A56hNif7xNRWA4li7it62GLbp/rHZ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YEU0cWpXiD1GP1r7iJ8iyCWzkYNyKriwk55FawG4HBzTET5jzXQtjMzfsLAc1Wm05mzW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agDFgt5YuDVpbtbLULOTPzI+6rc4ArnJSZNUm9C2P6VMkmrM2g7O6PpC2jEiBhyCMipj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tmiWU396Jc/XFaTtmvz+atJo+vjK8UyIjFIehpcZzS7agsrOOtN21Z8rNHlVJZTZM5qI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jMeAaAKJGM1F3qafisfxLdy2HhvVbqE4mit3ZD6HacGhaiPIfix8UX1Z7rQ9JlMemoTF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dB/s8D/erzy3AMGKint8cdqak3kEDtXrU6agtDhk23dlmJNopCOTS/aFxT0ZXFdKMBFO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WmAYFFLigDNBIZxRuNGKaXAyM80FG98PXkh8b6cYv+Wkoj/MEGvoPbXjHwV0v+0fEkl4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9o/Kv+Ne2mM814+Jkuc9GkrRKci9arSJ1q+6cGqzJz0rkNTD8Rxf8UtrJ9LSU/8AjtfP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miA8I68cAf6DL/wCgmvmw/dP0FenhPtfL9TlrvYcvOalqNF4qZR1r0DjGgVIvegJTlWgk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GKevegCSFNmajnk5xT93FRsm81RRLbrxX058K7H+z/AemJjBlDXJ/wCBn/61fOujaeL6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fmcV9Yafpw0+zhtV+7DGsY/4CNtefipXjY3pbsZNFgGoI0+ar8qfLioY4vmryjuRZtY6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rRgWqQWLVulaUEfFU7ZK0oF4qkSOWOrEKZNNUVPCtVcCZY8CmMnJqwB8tRsMZoAqFOTU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letAFGSPg1QuIcg8VrSDg1SmXrVXFYw3j2zUy65HFXriMByapOu5zQSZxi60zyeKvmH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LDUgi4q2Iead5OKrmQWKJiqMw9a0fKphhouUZjRGmGM1pmCk+z0XAyWTFKibq0nsc0RW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K0v7PPpRQB6Mo61JikC4p69KgkbTH61JjmmMKAEj6mn01BinUAFRkVNjimbeaAI9vtSb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akCMLT1WlC/jT1WgAVaeF/GlUU/bQBFtpNtTbabigCHbSOvympdtI33TUFGVcJyaqGPr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XWgZQMdNMVXTFx0phj9qCimIqa0VXAlNZOtAGbJDVdoa0ZF61WccGrAydRg8+yuIsZ3x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+jCTTJj7rEfrX1owyTXzb8TNI/sfxNfRKu2OSXzE+nWujDPlncwqR0ucSY+tQvHVtqrS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XrUWKnfvUW2kA1Tmpo4wajVMVKH2igsVkAFVJM5NTmTdSCPdQBUr274Rx7fCbN/enb+Q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z+F8AXwTamMffkdn+u7H9K5sR8JtDc6hQRyK+dNYTy9XvE9JnH6mvo8DArwPxxZ/Y/FV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a4sOrTNGYKpzUiDBqRExTtmDXqGRFKmakjOxKXGaiuG2L6UAMupeMDrVeJMc05QZDmpY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elfBC3Nz4pM5GYbeB2P1Pyr/ADNecYr2n4GaZ5Gi3t44+aaQQxkjbwq/N/49/KsKrtEa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gODTga8s2Q8DNOUHmmipF70DHKtSItIi1KgqyxVSpAnFKi1KqGgCm8eM1A8fWtB0qBk60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OtaDp1qu6daVhWKLr1qEr1q46YzUBWmSeeeOYt91gjgqK5uwHlyEfw4rsPHke8oBwxWu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9fgv4CPk8Z/HmWZmGxs1n7FZgMVbdWdSDUDx+WVPWvROMlk0lDEzqecVhvMbeYq4roo5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7VLlsjg0AUEutx56VaidD9aiWyEZ56VZjjiUZNA0MWNnvY9x+QHJFbmjwKL9GYc7gV/7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ysD8o4WtjSmeSaIAYYOFP/fVZVH7htS+M9J9aifvUxXmomXrXwx9giAjJNZ2vRFtLuPY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qkAbTrof7FPDvlqp+ZFZXpyR5nbzywZ/3V/lWSyrDdSy45Bycjtmulmsx5U2Bzux+VZt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JAP++q+5hqfHyiYxjezTzLQ5h/55+lXbG4S4QncFk/umsu0aWyl/e9+CKuzafFOvmwS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JmWSQCeaAeuKywZrfIkJkx/H/eoi1iLB7GpQGjcjFm7H7+cCs1rQRWwkcfMG61fRzNGo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FZEZG+5jNUWej/Di+M/h8r3SQiutQ5WuE+F3Fldx+kmRXeKMLxXw+KjyV5rzPq8PLmpR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r1qULXIdQw0lS7PammPipLIGNQk9asOnWoTGaAKssIYHjmuX8fTfZPA2uyfLxb4+Y4z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cT8Yo/L+HOrn+8Y1/wDHh/hQiJOyPml51ZsbqVlVl61QYTq3+rNOaaZV5jr3zge5I0bE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Fc7hyKeJeaZmXEbJqdQCKqRuCM5qaOTFAE6r170jACnLOoBqld3yjIFAEk84hqgrGebg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NdJ4X8Py6xqFrYRf665dY0/2c96iUuVDW57X8HvDX9keEVuHXEt6/mqT12AAL/7NXa7a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FDCu1IkWNR/sjOB+tMeHB6V4lTWTZ6UdiqsAI6Uv2VT2FWQmB0pdvFZFnP8AjWAL4S1v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XF5NfV/iG2N5omoQ9fMt3T9DXyzbwcGvSwrtc5a61EReKlUCmDinbq9A4yVcUZFRb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G8YqsZMd6b5vvQBZ83bUkb7wccVWiUy5q1GnlCqKPR/gloH9seK4p5hutrFftDZ6M38I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Oa8t+A1mLXw1d3ZGGup8L/uqMD+bV6VG5Jrw68uaVjtpRsi0y5pYoeaIxmrcMdcqOkfB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LV62WqQFmCOr8K4FV4RxVuIcVaJZKi1ZhSoo1q3EvFMQpXioytTMODUJPWgCMimMuQak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9aqOvWtCRetVHXrQBmXC9aoleTWjcryaosnNWBFtpNlTeUaPKNQBDso2VN5dHlGgCDy6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6VwK3k0eRVsR04Rii4FaODIqeOAelSpHUypxRcCPyBRUuD7fnRTA6jZ7UAYqyY6b5YoM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LFSmKgCltx2pVU1ZMVKsVAEITimlKuCOk8qgCptNG01a8oelHlD0qQKu00qr1qz5Q9KP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T9tOC4pcCloAzbTdtS7RSbaNAISMA1C54q068VXZck1QFfbk07yuKmWOn7OKkaM+WPGa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VJ1wTQMhYYzVeQ4q0w4qrIOtQUiuwzmq0i9auYqB161YykV5PFeW/Gfw39t0yPUo1y9t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HNcp8Sm2eBtaH94Rj/yIp/pWlP4hPY+X5x1qk/U1flGc1WMdeqtUcBU2cml2VYKYqMjr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PwaYSaADyaUR4oDmnBqAGmPNe9/DmDb4J0sYxujZv/H2rwgDIPtX0h4bsxYaDp9vjHlW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cWKvyo2huTYNeOfFay8nxAk2MCWMHPuK9p2deK8s+M1vtbTZf99c1zUH75oeexJupzR9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jNeoZFMx+WCao3Z87IFaF1ICCoqgEwTmgBbdMLzU4HFRKMVYiFBYzHOO9fQ3wuP/ABQ1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z/49Xz+ExLvr3j4bx+V4RsV/2T/6E1ceJ+A0ideGzT0BFV4261aiy1eetjQkQZzVmKMm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R4FMCNUwKUCrAQGlEQxQBHG2KkEuKQpSbKAHM+RUDc5qbb7UbfagsqMp54qs6nmtJk4P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7r1qq461fkXrVV15NWB5/wCNW3Txf89NvSuWf5yA3DgV23jGx23Uc3+zXHagAXDr1xX1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NX+0SGmTI5qCWcKOtNeZVH3s1C+6YHan416VzjsH2tTkE1BLduD8ilqnt9LdzlulWHng0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Yhhs5Jvmn+VBWfqV7GG8m3HTgmpL3WTeoUi+X2qpa2gmO1+Hz1oLNbQ1IZWPfFdZo9kX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0y1CEL6V23heMSX2f7qZrjxD/dyNsP8AGjpNtIUqz5dHl18WfVIqbcVHfj/Qpv8AdNXf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pHBGKI+7JMJaxaPNP7WiaJ+OagW4E/yVkeILWbQdWngk/gb5P92q9nePI24ZGa+6pS5o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JqX2nrOp2jmsoabcxk7SAPetZbl8cin+ZvB9a6DnKa2ybcYz9ap3Oi29wSSuD7VoNcCD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T2oAxZNIv7TJtpC6f3GqFNQKNsnUwv79K6WHU7d14YZ9KztU+zXYIdQfcVIju/hWyvb3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d6vWuF+E9t5Gg3TZ3GS4zj0+UV3aLzXyGO/jyPqsGv3KJkSpVTiiJc1ZSLjiuA7CAQ0p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ipLM1osZphi4q66VA3GaAKZABrhPjRJs8CTQ/wDPa6hU/Tdn+ldzPnnFeffGcf8AFJp/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8aM57HgRRQKhbbzmpXDYNUpWYE17JwvceViPYUwwwnsKrM7jOBUfnP6VZmWzHGtAeNar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KAFmvMAhRgetUiDM3HJzVxLBpyc8CrkFgIv8aAFtLbjpXtHwQ8Hl7yTXrhMRwBlgyPvM3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xauG8DeEZvFesw2cY2wt880uOEjX7zf+y/WvqC3srezto7W3jWKGJdixKOi1w4iry+6j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xUTR9aveV2pDD7V5R3GcY6b5fNXzB1qPycUDKv2evl3xLpX9j69qVn2hnYD6ZyP0xX1b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DaXWJ5tW0/8A12z9/b/d34/iHvtrsoS5ZGNSN0eDFeTTSCBVry/akMWa9ZbHAZ7XDLnA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+QOc4xUkaRJ1FMgox2k0hyasxaeFHzCrqTRAcGnCVW6GgCFYwvSl2+9S8eopMj1qC0fT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jSbMjEkNqokA/vt8x/8AQq6a3XNeP/Df4snUNQtdJ1eGOKWTbGl4nyru7bhXs1qvtXjV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m7oswJV2JOKjhi4q5GnFYHQEa81dgXAqKKOrcSYFAE0PT/PvVqOq0S1bhGKsksxdK19DT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5c/0rKStrw0u7UovbJ/Q1REiG/t/s5l/wB9qza3/EMOOf8Abf8A9CrC7UGaI6KD1NFB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tXCnFQSJ1oAzZVzmqxj5NX5E61AUoAqbKNv0qx5dHl1IFfb9KNv0qx5dHl0AQ7KXZU/l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EGylVOtTeWfShUIp2ARFqQDilCEU7FICHZ7UVJg0VQHWFqTdTjHQI6DIcrUueKESneXQ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hUoAdupC1LsppSgA3+9G/wB6NlGykgDf70bs96NlAXFUkAAZpdtOA4oxSAbtowacBmjB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mpmXg1HQAhAxTQ2KVulRE81IDn5BqjMOTVovwarSDOaCitjg1A6ZzVopUZSoAplDzULo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mMc1ZZksOTXOeO9MbVvDN/aRv5bvGGVvRlbcP5V1ssIBNZ861UXZgfIlzb+RVTZXb/Ev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uIn/AHqenP3h+FcjgV6lNpxujhas2ik6ZqIoKuyDrVdk61oSRbRR5QNIRigMRQA1ogOa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8jIoA0fDWlPrWs6fYQjLzzIjj/Z3fN/47mvpD7PivEvg3HbnxpbtKdzrBK0JH9/pn/vn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DvKx0QKRj4xXnfxosfM8PWFzj/VXRT/vpc/+y16aU5Nee/HCdYfDOmwn7818Cv0WNt38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4/ENxqV32oRUUPy9akcA9a9OOxiUWBLGkKVZKCo2AFUIiVKmjXFCrUqrQWKBxX0J4Ug8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L+vP9a8I0WwOp6ra2qjPmnH4bua+g7C2MFtBCvCxxKgH0X/61ceI1jYuJeiXNadnEp61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2iYDNcGxqacMC7aebfFQwFhVoMcUAQ+XigDNTAFjU0dpmgCukG+p1suKspDsqZTxxQBR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3NNAzQWVGswRVZ7Ec1rBMimmHNAGBNY9eKpS2ZGeK6d7frxVaS0BB4qwPPfGEkFrphWY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uW+R8Lnoa9L+KkbqsKIPlPWvJZrWQFvKchgelfUZdK9Kx83jYfvOYuraJZkm4GaX7VDJ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mVcXJ3j1NQTacLht0JIPpXp3PPsaLOyD92+TSxWq3WftChqr2mjXrDHQetXotGvoeVJb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14baO4aS3JI647itHT9M2deT3Na1/bTaflZYZIJfS4Ta22sW5F/c5xLGB687qFIOUvC/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Q+m6vSNG0b7DN5hNeJ3Gj3ZP/PU1658NvEMuoad/Z+oR4urdNiH++tcGN5+T3D0MFGCn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+XU2yjbXyZ7xXaOoylWmWoiKAPJPinb41+F/78Kmud0+EEmum+JEckviIHriNYv6/wBa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ogc19hhpP2SPmsQv3jsadwALdKzjclc4617h8Dv2dZvij50t3dyWmk277HuP4nk/uj+t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NIYgkmiyTsP43uJAf0alVxkKbsXDCTnHmPzv/tNwcOAad59hdL5bosZPfpX6G6r+xp8O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1YMf+WqTl2H/AH1XiPxH/YdudIWSfQL9dQHUQSjy2x6Z6VnHH05aMp4Oa2Plj+wnGXt5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Oe5rstX+F3iDwg8gu7OZbZH2GV0YqG9N3TNaHhb4fat44uItO06GSQ7973CR/LDGOTk9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O5zyw9WL5Wi18LdNlsNHupJv+XibfH/u13KL3xSW2neQPK7R8flV5Lb2r47ET56rkfTY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WtK3UYpkNsKtxQ4rA6BrCoWXOautFURjoAzpY+DVKVMZrZki4NUJouTQBlMMk5ry/wCN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asbKNj5uOz/wk/kfzr1mWEc1nXFqk8bJIMoeoq4PllciSuj5UManPFRm1B7fpXoPjr4e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/Mun/fcfxQt/8TXD161Oamro4ZKzKT2K88Cq5slz0rRds5FMC5rcyKQsh6UgtMGrzFVW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0ASCNUHJphliXq1ZzyysTzxUJUk8mgZ6N8LviCfB/if7LN5f2S8dYJj/ABJ6MP619PgZ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3r7F+HupHV/B2m3btuleEB/95TtP8q8zFLXmOim+h0ISnCLNOjFTKleediKrRdaiMdXm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oygA1Wfqatv3qo/etUI+YviN4bk8LeJ540TFtMTPCccbWJyPwOa5+CeOcEdDXRfFjxyf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BL7X9zb+/Lbn/EbfyrjFbaeDXtU78iuedO3M7F9ogCeeKjOKZFdeX/rOlWo7uzkGD1+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6Qpx1q99nik5Rqb9lK8DmgDPIf1NWYEkKmnyW7LToN3Sgs09On+zkydwu9P94V9caBcr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ssUcgPqGFfIECnHNfSvwW8Uw6/4fi0//AJe7KFUfP8a/wsP/AEGvPxEfdudNJ2PSI0xV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0QrzDuRNEtWUFRRLxU6r1oAljFTx9ahjHFTJ1qwLMZxmt7wmc6rGPZv5GufU8Vt+FCRq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UZyF8QXGdQli/55/J/WssVJezG5uJZj1dix/E1BQZhRRRQWOKjFQSLnNS54qNqAKUi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CozGKAKfl+1Hl+1WCmKTbUgQeX7UhTHarG2gJmgCoSw7Um5/SrwiJo8o00BR3P6UBn9K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UkBUDsB0pd7elXBCPSjyR6UgKVFXfJHpRQB02ykC+1TFaTbQYXEVaUrT1WlK8UBcgK0K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jNvtTStWNlNKUBchVcZzQVp+2lK8UCGKvtQUqSNc08x0AV9tKENS7aUCgCIJS7PapgtG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iMdXdtNMdAykY6gePGa0ClQOmakaM5lpoTNWni60zbigZWaKoSnJq4w61Ay81A7kBSoW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HWgZQmTg1nzJya1Zhwaz5RyaAPMvi14ZOqaMbqJM3Ft8w9x3H5V4NX1zPXh3xQ+FNyzf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zGWwVb/CuylO2hlUjfU8nt9RiuL+KKL/AJaTKnmSfKqZb73/AAGuo8f+CbnwPrKWcsgu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lXaJkbPzbe3INJrGj6V/wkGi6JpM1n5Vmkdq9xI4WB5usjsT23H/AL5pfiH4lufE/iJp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jWziuYBhGVM52j03Fq7oswscqyZzUW01dABWi0sWv7uK3jZQ8jbRuNWFiknWrK8jFa3i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tE95DNOW2i3i5b65rkbC4umuI++ajmT2Cx7b8HvA3kXB8QXe/lGhs4Pr952/pXrKpntW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NlqB6zAA/wDAeK6NEya82pK7OqEbIhFsDXknxvaWTVtMtoo38qOFmYY+8WbjH5LXtSw/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oiWz5HmO3OKhUmbjNew/Hi5+z+D7TT4f3X2y9Xf8u393GrE/0rxlTg1303dGD0LMkRUh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L9KAWH1qby5duZfunpW5JEjDOM1KvSqk9lLF+8HIroPC8H2fUbWab/V71flNy0nsWese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XFxBGmpSjnj5ol/uj+tdlajnJqlbdKvWvWvMm3fU0RrQRpV6GEEdKp2sZOK1IIyq1gaD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SnJzU6RbhQBCiBanWQKKUwYFRGM0AOMuakRgajSEntUy2xNAAFU05YlpVtjUyWpqwI1i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phgNAEThQDVWQDmrrW5INVZYCueaCzG1LSbbUomjnjV1PqKu/Br4IaHqXjiO+urdLu2s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SQ8KGH/fTfhSHgmvRPgXqMUHiy8iJx5lsCPwY/410UqsqfwnFUoxm7srePP2NtC8Sma5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+S3zQOfZe1eH+IP2X/FfgrWI4Z4obgOMrJBJ8uPcfw1+gGnDz81i6/4I1LXNe+0xTxJb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szf+zV0/W6sV3NMNhaDk/a7Hzv8ABz9lG01+Br7xJeO9oHAWztm5k/vZPp9K+kNF+GHh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odpZoO4jVnP+0xbmtuxtINCtktokA2jaAKsA7uazlWqz3YTp0YzbpRseXfGH4G6H8UdH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/wBRexJ+8T/Ef7Nfnb4v0O+8A+Jr/Q9VjMV5ZyFG4+8OxHsR/Ov1kAr88/2qxDqXxq8Q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wZ/2gi7v/Ht1d+Aqzc3FvQ8rFQSjc8ds7xJhkcZrs7DNtdadJBHgyNHH+a1ymnWEc856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m1C4N1L/AMs33p/vdh/3zXsV5xjD3jjofGjq0tMU17cjNaMa5pWgyK+LPplsYzRHmq8k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xVeS2HPFCGeVajYCS9uJPU1UgUQM0frXQajB5d5Onoaw5rYl2f0r7HDfw4ny9T+JI+7v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CXh7YuJJhLPL7sZG/pivXMR7c4Ga+Wv2SPiXCui3fhO5fZc2z+fbEnrE33h+DV7nf+IZR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8DXzldv2jTPfoL92jtIQMkVyHxGm+yx29qeBcN/rP9pccUo1iUTR+VJ9p9v4qu339na9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h/1cn8Nc0lpY7MLNUaynLY5/wLo/9oafdyzRRzQ3E2/kbl2gfL+ua2ZNEtUt5Ibe1gt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ahubKxgEMAjgjA4VBivM/iT8SpvC2n3n9n2kk12U2JJ/Cmf4v+A1rTdo2DF1Y4is6kT5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oqgwn2qYAe25qgVM9KjEzS8udz9zVq2APWsZbma2sSwRZq3HB7U+ADFWkUVmaFfyaaYP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9rfKmqU9pyeK2ygwarSxjmgDmriAqTWfNF1NdJd2wYN61jzw4yMVT2E9jzb4tSfZPA9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67v6V4BFKxHNfR3xU0qTU/Bt1HGjSSQOtxsQZJVT836GvnITCbJArtw3wnDMkBBFNJwD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tXcZlZiWOKb9jD8mpiwoy3arApT2DAHbWZNbzqTgV0Ch/rTwgPUDNAGFpNtL9o5H519Y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kD1WQ/nIxr5r27egxX0x8K+fAejf9c2/9CauHF/AjSl8R2cTA1aiGRUEEQ4q/BACK807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GM1rPbjFVHthk0DMeQcms3UkkezuVj+8YZAv+9sbb+tbN1EEYiqLrn3qhHx3Pp/n89xV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Xxho39keJdUtAMLFO23/AGlzn+tc1cJuY4TFe/F8yTR509GUvsUQ5JNKkdup7UPBI3Y0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xLUe0D5DTg7r3zT47AqvB5qKWCZMkdKAJgElHzmp4UiQfKaoW8ozh81cS38w5SkUWFXA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cX3jOCWJMx2yM8zf3UZWx/49trgLKykvJFhiUvIxCqqjJJr6q+GvgyDwT4cjtAGe/mxJ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+w6f99Vx4mS5bHTTVzqkQVYjQUiQ1PHFivJOxaDkUVIoApFjp+ygY9KlVPSoY1watIQB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HOFUgVB1pVTrQBLnNJSL3pwGaogMUYp4GRRj3oAZimlfapttJt4oIK5X2ppWrG0U3ZQB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yjZQWVdho2GrWyjZQBBsNN2mrOyk2UEEISnqlSKlSBOKAIRFSiGrISlEdAFbyaKsba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OmiOgyGKKdipUjp3l0AVttKiVNspyIOaAIwnFHl1aEYo8oUAZ7phqVk+Sp5kG+nvGPLo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R9afaIOaneMYNAGeUoC1OydaQJQBEFpdtShaXZxQBBg0bal2UbKAKrr1qMpVtkpojqRo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M1qypgGqEqcmgoqFajZOtXAlRunWoApMMA1A461dZOtQunXigoz5hwaz5R1rVmTg1nyp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DqGn3Fhp2lRRnUNQk2JJcf6tF7t/KvOfHFreaTp0Umsa2dZupHZFtE+WJRtzv46jov3a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RZLKST+3kuleziRcs65+Zdv4j8q8g8fvqovpDrU7S3edisGXahH3sYropq7IkzB0+3m1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K3/vnjTc231ApdQgtBPLFaRyC1/g+0YaT9Plr2PSNEh+HXwDm13prPim5W1g9Vt92Wx6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HBxXox0Rzj7LTJb6QxxIzn/ZGTW0fAEesQTf2VMZprf/AF0dwm1k4qx4O8TWvh6Ca7mg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+bmuj8Yax/wj+nzRafFHaXd587yRptbb/wDFf/ZVoM8hn0/yBS6eoWcH0rR0/wAP6h4g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dyPGiR/xbif/AIquw8U/AbXfAOlnU9bv7E7j5axWjtI2f++VrGwHpvw3vPO8KaaR/dK/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xXhHwl8THTjcaZO+A87SQ57MfvL+Ne26bcefzXnTi4yZ2Qd0af8ADWdeHGcVpEfJWbed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7WO71bQ2nmZY8TDYvf7lc/4g8Pw/2fd6hKfNmG1II4/ljSOuj+Nf2ddK09v+XoXDAn/Y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2h0eK7uprjzpIVRLcPtXcFxurrpHNUPPwO4r2b4HeH9P8Yf2tp93axzS+T5yeZ/B+Pbr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wrr/AIe+Ite8L6y9x4dCf2lLH5Cs1v5zKCw5UetdaMWcXrFvLpOoTWjf8s32VY07iYZq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V7uLUIrj7XvZ3kuPvOx/i+WqVr8sEcv+2M0y4nsvgnWf7R04RSHM8GEbPcdjXX2vWvLP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Yv8AUz16janvXmVI2dzeJ0enxFsZrft7MFK57Trj5hXT2k25KwNRn2PHSjymTpV9RkVI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Nx61MiAjmrj2w9Ki8g9hQBDsA6VLGOvFSR2xNWUtsDpQBWVKlUYqXyaPKOKsCI9KjI61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BWI61QvO9aLL1rOu/vGgszGB5rovh5ps17rjyWsgjuYIzIhI6+1YMwGK9H+DnhuW+a7u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33sn8RTQmrntPhnVpW05Bc4SVB8xHetgatE3HmfrXMzwYPled/q/v/3VqLTvD01+IruK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7HY7w/Oc1PC2V61m2FySDFNH5ctRag0UOfmkjPr/AA1Q7B458Z2/gLwnqWtXC+c0ERMN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1+b/AIh1zUdXv76W5cvfXUrPIzffLlyxJr9B9Q0+HULm2lu/9KiCN/r/AJl/Kuf8Q/D3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7o9pJ6sg2muvD4iOHk5SOarQdVWR8PaH4ebZvCD64r0LQtNSCzGAPl/n613fibwrator3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4iH/ADzrn9Fts268ZFKvilWbtsFPCuk7yRFDH7VYEXFXRZhc0jRba846ikYeDVSaA81p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FaroiXFwG3sCfQV3Xw++D+g63539pW8jzR/wLMVXb/wGqWjW3n6vivbvBvh+LT7aLVp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3/v4/iP+zWyxFWCsmS6FKTu0Sab8NND0Bg+naXb6e3TzIk/eH6tXU3FjaWuhmaVik0j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i4z3q3/Z39qQCE9ulQmPlsJpFmqxxPEMmP7taN/aG8n8xVHnMORnrUOjtb2kbRgsSOlP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NjkfeFUOxnrH8zRdHHY1598XrO5s/DmoylC6vB95ecV6lqtjbaxE19Zy/wCkhctGtcHq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c71eMgq/NUKyPmC35zWhbCo9T0yXRdVuLOZSrxORg+narFtjFZtDL1v0q0pqCEfLVhBm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1TikZKAIj0NQSd6sFOtROOaAM6ccGsq4X5jW3OnWsq4TDGqAyphjOK8E+MPhW00jWYZr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pkH3Wbdw2K9+nGCa8b1i4/4TjxRd3kXmf2VZp5EB/vt/g3LV00TlmjyZLcj/AFlXLZF9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0W6RbqPaJyzxj/ZzTbOCF05rvitDEoatpEcE37o8VVaxIjB4Fbf7o6hFFL/qvlrrtQ+G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TUftXlo3yfwvx6/w1YHmHlFOtSW9rLdNtiUs3oKdMCGNdz8FoVl8Tz7hlo7Z3T65UH/0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LU8/UCYHFfUnw70aXTfB2jxN1FuGI+vP9awR8FfD9zqMWofvIjv3vbx/6s16nbW/HqK8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I21IYbRhV6GAgU9I8VOgxXKdKIjbnFQNamr9IFyaBnP3toRnisqRNhOa6y8hzmub1Bdh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L7N4sWcDi6hVs+4yp/kK4IqD1r1L46Rf6fpb4/5ZOv8A49mvLQpJOK9qi700edVXvClQ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yA04pmtDAhHy96cMtSmMUBMUAQNbruzgV6H8JPD1prHiDF1D50UaM7j+H/Z/8ergxXpP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8g9LqJ0/FfmFZ1NIMtHsOh+AdH0jVF1K1so0kU5TB+63riuwtbfmorZcZ4rQtlNeI23u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4qeOGmopqzEprM1EWA80vkGrCJT9lAFVY8U/aQKsBAKNgxVgVckU9X4qXyc0ots0AMUi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gI71QCA5pQM1JHDzVhIFIoEU8GjBq/8AZ1oFsDQZlDbSbK0Pso9KX7GPagRneXThCSel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UUAZZixSbPpV2SMZPFReXQWQbKTZVnaPSk2UEECpUgXFSKlPEeaAIhxT1I704RZqQRYF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8v2ooA3QvFMIwasYqNl5oMhYl4pStOjHFOxzSsBCy8UyMHJqwy8U1F5pAOAwKcg4NOxx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O+pmH7qllj+alb7hFMCGDqamPQ1HEOTUlAERWgLUu2jZUFkYWl2+1ShKNlAEJWm7fapd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Jt9ql20m2gCs6cGqcsfJrUZOOapzJ1oAphMZqOReDVjbUMnegCqy9ahdeDU7d6hfoaCi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w6bZz3dw4jghUuzH0Fa0xGa8i+L3iSWS7i0Gxg+1FXSe5Lf6vHUI1KMeZ2Jbsc7eeJJL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OsatGYrCF/vWtvyucdmK1wunaPqHi/WIofK+13d4+xI/6D2WodY1C61DUJZZpvtUv/PT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i08D2+ratLp9xdarIjQ6fJGi+WjY+Zuf89q9KMOVGDkZnxA1DWzHp/h3VLyG6t9FiMFt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lyvX7i1xJUEH2rYe5lvMvcN5krEszYxkmmDR5Sf9X5Yfv/8AXrVAndEGjzG1mhnVfmiY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p7aeM+bdOoyB/DV2bRRaW+9/kYj5VrFu3NlE+z/XMT8x7UjMyhcS6BcGWGbyrr+OS3fa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ivvE+p6nCVn1G81E9VN5M0pX8+9MGny3P0qza6bHaXQgeLcdwTj/AGqCilp/mgmSvoz4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8Zrw+DRWhvplgfeI/wDP/fVe7/D/AMOy6HosfnD99Ouf935v/ia5aqOiB1pHy1nXUO4m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1zGx4J8SjJd+JpYmHywxgocViatNcXOk2+G5TqK9E+KGgvsW/jX7gw5HpXF2FvFLZO8x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Y5am5zFuDzxWrpGoPpWp21xFHveORZAB/Htbp/n1qK+mjM/lwxeWlQ/Z5OtdKIPQ/jT4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1DSj5vl2qpN/Cu7c3T5Vz/3zivMP+PgSR/6vf0/3q6S/udPn0CG0h0/yrverzXk77nf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t/SqGjW07zba3jiMgJAyteoeCNZbULbyZ2/eIeB7V5joxt7UiS5QsAOK3tD8QWtrqqTI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RuUpWZ7hYYyK6Kzziua03JaupsUyorksdKNOEZFWkTiq8AxV6NcikMYEzT0iHpUipmp4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qUQg9qmjiqQR8UGTKT21MNvgVeZcVG33TQUjMaMgmo3JFXygJqCaMBTQWigRzWbeD94c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l/3ju+mKSOwlvrlYYl3O1BodV8NPh7a69aNrmtO0GlxSbY4V63DD+m6vW7xotKsRaQsu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Njv/ALx/hrkdHgl0fR4tPim6JsST+JPU1qLbZPr+FNAadtcm4tz5vkWsP8Ecf8NbenXE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rBtreIDB61KWMnhe1TvHIVP5mne5lY6G6K3KybDiaPniqODfWTfxMDzmq2hXTJNIzH5j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p0UciXnipuUVwMAZ7VzXiYSX8LWcX8ZrW1DUNgMcfzOeBis+xt/sgZ3+aU+vasZzvodN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jybK6hYcGFl/SvO/DtvtsIhjnatei+OdU3272qH95OGVv9z+Kubt9N8gVFNDqGbPb9aq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eKqNbc9K2MDHa1HpTRZ5B4rWNt7VNDaDPSgCv4O0f/isLCLPlC4+Ryf4O+7/AMdr2nUD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uoY08uD5Nvyj7teXLp/nr/Wt/R/EJ08GHUDj+5J2apk7FxVzqvDd00f7m44mT1/iFdGk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CGdhLDKJOe1dFp1x56g96UZXFJWNoJHbWk0oGWJzVWW7huyjMpzjBp0cwbEZ5UiqspMN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cyG6ShRI2hk8uVB09KoatpZvmmkVMXCjcRj79RyKbSaVHcrLnzV91pbfW55bmJVXMOd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8z8W+EI9ftmZFCXkY+Rv73sa8tS3e3maKUbZUYqy+lfQG0+f5mOK8/8AiV4VKH+17NP+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Tt1yBWhFFxmsu2l5rZtm3LQWN24zUb1d8oEVBJB1qSCBRmopI81aWEjtUboRmgDPnUYN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4GCRWXdTRxrJJIwWNAWZj2AGass5nxTq8GgaLc30+SFxGiDq7t91R9a8dtvC3iLT7f8A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ZdjH/wBmra8U6hd/EjxBDp2kxSeT5bPHJJ8qpGWGbhv++Sq/71bfii48PajcT6fqN3LF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t/s8j/ZrrpRsclSVzxzxJHqJ1BLPVXZrm2RUyWB2r1xx9aggVYxgGkv/ADbi4mm/ef8A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tH/tfV7WzhOJZH/77Xqef92utGR01tp//FHRadLol3/aFw/npceT8u3oFB+9VfxPrN3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k0+X5Un+Tar9/wDx5s16vo9zqwuJv7Rig8r+DyP4P9nFef8Axx1GH/iVaf5376N2d44/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oI8204faLiaGX/VbPnk/2hXefBa3+z6xdy9pIdnb8f6VxVtb+Rb+V1lkTe/413Hw9uPs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+X/n/gVZVdhRWp77a2wOFAG0VrQwBV6U20gCr05q4kee1eU9zvjaxXEWakSGrSQ8dKXZ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pSrAVq9EOOaV4waAM6SDf1rmvEEHlqcDHNdiY/auD+K8k1t4Tv5IerJ5bf7rdf0qox5t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2niDxVLaXe+KzuIhAkn3mSQbsN+tcFfafJpl7NbTLtkjYqa3L63645NVteaXULeK7kOZ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q01yxscMtW2Y9S29pJdMVjRpD6KM1aFv/a4j/wCfpP8AgO9f/iql8La/d+F9Yiu4R0+/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YW38Iaxct+702dT6um1f/HqoajpV1pdzJb3UXlTJwy5Bx+VfRer6fa6/bRCUyeVvWTh9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6K9jLc6dcZu4JdkiEk716cUBY8u2kdq9X+EWpW1j5l1cRRiNMI8g+9tb3ry2+lwOBXVe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uY/9EmGJtn3k/wBqsai5lYEj6qthzWjbgc1578PvEAuRNpxm877PteCT+/Celeh2/evK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C9boCKtJCD3qC3iJFXEhbFZG4ixhaXbTvLIpdtAEWCTUiIacq1KiUAMEdKEIqcJRs9qA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FKqiqIIQpFOBIqXYKPLoAajGpUamiPFOC4oJJFbilD4pmKMGgRL5gppcVFg0YNAA2DTN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oAgK0BKnEdOEfFAFbYacq1MY6VY6AGKvFLtqUR8U4R0AQ7B6UVNsooA0s8Uw9TS0mOa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zzSIMClIpWACeKahwaCOKRetICXPFKp600dKcvelYBHqFmzxUjniq560gJYxUoGajjGK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AxRRUFigZpdtC96WgCPbTStSbaMVYEW2k2+1SFaSgCNhxVScdauOOtVJh1oApkdahkWr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mwxmqkz7VOOtXJ+K4f4geMIvC/h+WaLm7kfyLWP/AGv72PRfvULUoq+MfHVn4b/0Y3EY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D+8a+e9f1ia51CaWHUHu45/vybNu+k1A3mtXstzcSPPcSNl2ao207y1CsMYrtp01FHLJ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4T+JvQetdL4w8Q/8JBPaxWkJtNKsoFhhi3j524yx/KstLEE4UflT7jT5YB+6HmV0pmTM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3F39m8q6h/d/7n9a4h5JlJ3x7T6Vs2nii7SIpKxYe9MadiXUb/7RJKQPm7Vz8drNqExW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SfUVYuSncV1Fnpn26RkhQbh3FZDMGKyEEZj2+wfFaVp4Wm1ExFLKWYk/6wCvRfD3w5Rk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rv7LTks7eOOCIIo4AArN1OU0jC5xXg34ewaK7XmoIst91CffER/2fVv9qu3+z+9XVt+a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ndnQlYzUtc1M1p8h4GMVqwwgjpTzGB2pXNDhNZ0uO6hlt5FDRuCOa8Kt/K0f+0PtcX2q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qkwOHJr6Y1TTwwOPunp7GvnDxrB5fiO/PQF8j9RXRBnNURgm9+3380zD94+3PpVnyAQe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aPBHc8dTXSmZnPTQndgKacunvIua7MaIsjcqMUsujxwrxVgccbSQrtxVOSJoSQRXZz2B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NfWbmEvtqAPZfhbq/wDbeg27sd0sY8t/qP8AIr0uwjwteJ/BGb7PNexHo+0/5/KvcrVe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EnHymrMEuBioxHmnLHioLLkZzVuIVRi4q7BUiZaQcU6mp0NOAzQYsifpUEinBq8Id1D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c1DcIRWqIQuaztQby80GiMeX7xr0Lw34ej0yLe+GnbqfSuU8N2P2vUBIy5ii5Pua9Atc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ipba7lhlweRTgMin7R1xSYFoXCVDo0F/9g1CKX/Vb98H+23emGTAPFWbK5xu5oQWJbFp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uTyfbrGSMH9/bnzM+1ZkVyQ7ZPfvWP4n8YxeDr/T7r/n7nWDH+yfvN/wH5ab2KirlK58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bzZf+mf8NZMvj+71Qslja+Wv/Pebr+Vc/f8Ah/8As7xDqFp18udtn+6ef61t2MC28e1R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oQp2g7sbDp7yyme5kaWZurv1/D0p0kOM1dzwajK5zVRPNepnvHnNVngxmtTysmo3gHNb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eGPB6VP5PNPWIUAT24p91bectRw5XNWIZSSQaTVyji9Sgl0u5M1vLIhJ5UHivSvh34hf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0RN5bj+tc1rOnC5iZlHNUPhnMbTW9St2JAaHeo/2s4/+JrBJxkd85+1g5T3Pb1YMOMVT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z4rqafIjzT3SUKTJmtbnnF77Ta39qbW7i86L+A/xLWcYbe2gaCIYXGOaqm4wTg9Kq3Vy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HSs64/fLNF0+Rqk+344NQD9/Px3rQDyHVNLOlarNbkEKGyv+72q7awcVr/EC18vUoHx8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q/Jz1oAlSE4xT/I9qmBxQTUkEBhAHSqkyAZrRKkiqk0Wc0AcrqUxUyDPNeOfFPxfFZxH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g/w/3a9X8XT/ANnade3WRuhUlQe7HoK+TfEM8uo6s1xcOXJfezHue9dFGPMzCrPlR0fw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vJrv9zDeIsCSf3FH8P8Au16xBrOjT7vLuLNi3X5lGa+dyBTBBk13WOPmPeD8P/D1/n91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8u6rNp8NfDtnny4Z2x9ySRvmXjtXhlteX1mVaC7niI6bZCK3bL4i+IrIgLfNKPSRc1R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uj28wl1GS7tI/nSS4+8q/wB0mvny4t5tX1Ca7m/0ry33vJ/6DW3rHjfWNbtzDPLhT/Cq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dP8AtGYZf+XidUf/AHRn/GnexadzM+z8edXqvwj8ETNdtrV6nlQIjLbgj5nP978P61c8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kul82OLBgh+8o/2jXq1tbqiBNoVFGFA7VyVJ3NIxJrZflq/AvWq8KYHFXYVwK4TdaEyx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hXNWVG2qLKD25SkReua0Cm4Gq8kJXOKAK+wGs7XtBh1nSri1lUMkg5BrU6UFsoRVRYrH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4fvXhYEQg/I394VyiMsTtHMny52sD6V9a61o1vrETRXaBxjCt3FeR+MPhVLHI9zZJ5gH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vozmnC2qPFWiOnzmCX5F6xS+opLiya+VlXAkXlD/AHjW/daWk0Y0/UMpLGcA9xUmo+C7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0Scqw7V1mJv/AAu8X3esD+ybv975afuJP4to7Guq1Aw2/nWH9kz3Xmwsn7uEbeff8q8k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mp2wKqwYEDtu+8K9V0b4peHb9FjnnfTn9JVO0f8AAqsDyvUPh74g0/8AfS6TP9lkTeny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tH1a3udRtf7Jnu4riHZNb3CGNV/2sn7tekXXxY8PWAI/tGS5A6CMMazP+F1aIc4+1c/7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+0PD+sebLF5Utm/z2/8AfhPpX0N4X1Cz1jTor62mS4gk6FTyh9DXgF/8QdEGsWmoQy+b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cf4/zql8JviD/wAI9fkTTYtC/wA/93b/APY1w1YdTWMrH1hbqBVrAxWLpmox3tuk0Lh4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da4TsjsKRz0pNvtU3l0BKRQxUqVEpyJU6RVIEQSl2VOExRt4oArbaAuDU+ylEdUQQKua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gxQA0Q5o8g1ZjFTKoNBJQ8g04W+aviIGnCKgRQ+ze1I1vitHy6ikTrQBn+Xil2VOyda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JxSqtSonFAEOyhY6sbKUR0ARCOlEdTbKAtAEXl0VNtooAkA9KMU+mVVzIevFBpFNLSuA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ijbSATFLjikopXAawzmmhKlAzS4FZlkYWnqOtOAzS4FAAoxS0UoGaABRS0o4pD0oAbRT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aYaDnmmc0ABqvIOtSsSKhbvVgQMuCagZetWG71A3GaAM646kV86fErxD/b3imZY33WFh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vG/z/dr2r4h6hLpfh+7khfypWHlq/wDdLd68E09cT8100o31ZnN9EVYrLZGWLFG9xVK9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7V3X9hrdZSNwrf7VY+oeGUilKSuGb/YrsMDlbGULnIpt9qSx8CtC7torUMB2rm7x0kc0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UBlLHpU5jUjpQIhnkVRkXNF/4+lr3bwbov2DT4ZfKQSyorvht3zfWvKfAvh9tf1eK0iG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8zV9E29tnPFclSVtDopRvqV4oyT0q/BCTVmGyFX4bMAdK5WbrQoLaZ7VOtqMdKvC2xUq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7fANNe3rRWHApph60Ac/eRbo3FfN/wAT7YxeK5lAxhR/Wvqx7VWByoNeEfGHRfs2uicL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uim7OxNRXR5IbQXC7gvzetbnhrTSk4DNsLdGqult5Y/dtuZfvKa1dJuQ0TM64cfdFdZg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zrP5h9BRPpbRw7peCKl0fxBdxDYE3L707W3ubuPJG0HsKoZjXdoFhaTd07VztyDeSfZg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0U5J2jtUmk6aEZpHHzHpQBqeDbb+z7+LA/jVK9709D9njPqK8p8EaH/a+tx4XNtFIjy5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qOwrkqPU2iVlQmpo4c1dgswe1WVseKyNCikIqeNMdKsi220ohxUiYxBipAuKUJinqtBI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X5RinAZBpXGiBlzxWDr6lhsHWujC9T6ViXcJnnY9QKVzRFjwrI0RZeuRXY2s5jwGFc5p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XWzQo9t5i46Vjc0SuTRzBhUysDWTBdAVdivEPFS5lcrLYjDqcUiWcnJUVasYN5zWwvlw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Rv58XEUoyPk2Tcf+PV5j8RRPqWuWeTuhjiKxxns275m/9Br2LV5/tAMYAx7V574tsNh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qXLgrbk1zPFqFxFdYzL5MaSOfvO23k0gXHSi3iCL0FThc07CkyNQakVacEp4XApJGBGE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0rwa1RBU8um7M1ZK9absoAiVMVIiYpwSnqvFBZGeaq+D9P2z3d3/AH321dxim+EbyL7Z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ih/419qiWxpF9DvtOnjih3gDf0YVsStHe2gVx9Kx5rF0zJGPk7in2NxJhkf/AIDXJ7Sw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eUx/vYvb+H61kvqKv3Oa7g28pzx1rMuvDCkGQIM/SqVYajc5QS7zxVuY+RbZiz5p/wDH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VTuUaGMq3XpWntbmnszh/F4lnMOesdVtOT5M10Pie2C6dD5nElxN8n97harwWSxLgCui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LNOWGraw07yuK1MSmY+DVeSPrV5161EY80AeH/GzUPsehPEDgzTBf++a+dUX7UHc93Jr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uK2z9xfNx7mvC4bP7PcyQds124dWTZw13rYdD4emuYzKkLMntSJpIjJ3AqR2NaWnXd3p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1sado93q7l12tntXQYHIlQpIoC57Zrpta8JXlhFNM8BRF71y4vfJyMUwsJMPl4rpvAh/4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Mbf61hW9vu57V03g+EJrdqP9te3+0KmexrHc950Kw8tF4/hAro44OOlN06zCKOB0rR8o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Qjih46VN5NSwx4qfyqkoS2SrYj4qKFcGrarkUAQBKUxBhipxHinqlAGZLYkc1AbU4rck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TRBzt3bEZqmke0mugubfOeKzzaHPStY7geW/Ej4ewa7A9zaoIruIZR1GFf2Nec6ZdS6h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+2jcYbrtr6JvbTKspHFeA+PLY+G/GzShcJKmXGPvqeGFd1OXcwlHQ89lgEllk9iDWXJE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5Paobmy8ta6TExXtwScCm+QAP8+taAUZ5qdLCOcdeaszMT7N1qXTv9HnIl/1f+cVtro2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NZuNw5j3P9nzxV9ttbnRJ3zNZfMmTyVr3O2UHNfH/wAPL9vD/jjS9QebZEZVgn9CrNjn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zmvLrR5JHfSndF8qKaE5oVsmpo0zWJuNjj5q7FGNtRxx1ZQYU0ElWRcE0KgNTMuSaFWg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qUCk20AM8sGlWGnqKmRc0ARLHtpwOKm8vioXQjNBJIjA1MgBFU1JUmp43NAibbUUi9am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ZOtN8upzTaAIljqVEpQKkQUAN2UoSn7RTgvFAEfl0eXT6KAGbDRT6KAG4NLtp+BTgvFB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0UYFK4Ee2jbUmBRikBCVo21Nto21NwIgKXBqTaKUJSLGAYpcGn7aXAoAj207pRigUAKB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BMCjaKNtLQA0qKjKjmpdtN20AQOlQtH14q2UqJk61YFJk61CyVeZM1CyYzQB5r8WY8aK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vfK1eR6dp+3mT/WV9DeKtDTWbJomHzAZQ+hryvVPC1xphLNESPUV0QlZWMmrszLG3baQ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bXVtIXYDafStFmFuMuGjNR3E/wBpi6GUe9dN0QcLeWEly5Iasq80YWoMkzhvpXaXkbEM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Em1GQoF3n0qk0KxzMIUZ2AH03Va03RLzVroQ28LSzN92JVyTXpXhj4M6jq7o6wiC3ON1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2fw54B03wvaiKxi2zH787jLMf6VjKpYFE5T4e/DyLwlY7ZcSX8wDTSj7qn+6ny/nXcR2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Si29q5W7u5unZFGK2A7Vajt+KsJCF7U7b7Uiir5PNPWLAqfZ7U4KBWQFfy6aY6tYzTSt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3wUninSXRSEuIvnjYjv6V2232pNuAeK0RVj5G1bQrrSbkpNbvG/uKtadYxOoacBT+Rr6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CLmFZPcjmsKb4b6aobZb/ia1jUtuc8odjyG3s4oB8rFfrU5RpOAd/wCFepr4DtO8W78K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7bj8q09qhKLPHk0Oe5bCxnn2rY07wDPcY3AqDXrEHhyKM/6sD8K17PSIk7Vm6jZoopbm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AsUUYUAenWutgslUZYc1Yt7ZIxwKlIrEoh8sDoBS7alC0bKgsgMdRmOrhTAqIp1oEyvs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yqQiPb+NSAelCr1pV71IEcnyo9UEg/0d2PWrt4drKvrT2iwoQdCKDRDIznTI2/unFaOk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sSO8n0S7P7nz7Y/eT/2YVbTU7NppGsnKj+N5PlZa5qmiuelhKTrS5UdN9hyMU6DTDnJz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lywHvg1vad4vix5OocH+B/71cHPdns1crqU1damnbTG3GKLuRryDyvWmf8fFwfK5FSXG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YRH+H+9+FUnc8v2dhgtvJt/KPWuG1m6/tHVQsZ3QQjGR0J71Lqfim78RbYbAG1sX++7f6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a1itx5f611U0znlZEccZqwi4HNTCICgriutbHKR7aXpRRViDFNPOafzikqSCPbSU8rT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FNC1IlBYwx1k3+nSw3MWoWny3Nu29cdx3FboHFJtpNXQLQ6nwp410/V7cW87fZrkcMj1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X94Oox3+leU6jpRL/aLclJl5yKgsPEOt6MNsU8mwHO08iuOUGjrglM9hi1uO1tHa5iMR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iua93/Zm8iPp71y994x1XUISkzj6gVhPcXsxJ8zHtXNKlN7H0uX0MLD3q0jen1W/H7yG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1aP9oWs/+lXcyQwja7/3m/2RXHD7a3G6nwaQGbdIxdveqp0p31Nsw+qSjemyxc3cviPx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jw2kXs33mPuf6Vp+X7Umn2AgWruwCvQirHyE7FQQUGHirRHWmYrpRylFrbNJ9m9qv7K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Wknl+0Km4bAOleL33hCG9zvXawNfX+radHqELJKoYEYry7X/h0TOzW42gntW8J2Vjm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1qUChSMVoWmkLZD5CRW9e+GtRsGO63cVWitJ84eJx+FdCkjOxzl/YXF8zRySN5Ved6z4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Y817Tf6TJFCWCt0rlZtDvrmRmSNivriruiOU423tDDEoYZIr0T4XeGptV19ggzBAN8su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L8Kda1m4jjjjVVb70jnCoPU1754R8KW3hfSI7G2GcDdJIeskndz/wDE1lOZpGLHwWSo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pWr9mPPzZ/4DUTwY7/pXAda2KkEP0q15OBT4o8d/0qbbQMrCPBqxCmRSiOrNvGKAI/Ko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QRA0AVdlMdAAauGLrULx5zTRBlzJnNV/LFar24Oartb4NaIDMms1kHIFeO/HDwtM9nFr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vHQHgn+Rr3X7N8pqpe6XDqNnPa3Cb4pV2sK0jOzJex8SXUIil3Y5qG5mlntz/sV6b8Tf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S6tENzprnKsBlk+tedhRz713QlzK5xNOLszn44neUn+tbWk2rXN1HAvDOcAmpl0gznMXX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oEqw/jvrdCIhbS21xLFJ26UTzSbTgcD0rrdH8GzX9vNdXV1HD5ab0j/v4qGDTo4D+6HN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n1r6y+Hmp/2r4es59+59u1z/ALXevBx4Oi86OXGPava/g5A66VKm3McchQfWuHEaxOil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JSR2+D0q3HBgVxHYNReDSk4qVExmmOnNADduRSbakVeKNtADVFOCZpypT9lAEOAKfGR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BZQAihogaSKpwM0ElJocU1VxV0xjmmGMCgRCOBSN0qQrikK0AQYpNtTbKXZQBABipUFG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TgM03GDTulAC7fpRt+lJv96N/vQAu36UUm/3ooAfRRRWRkFFFFADKcOlG2lqywpQM0AZ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KKKKACil60oGKpAIBmjaadRTAZRRRQAUUUUANPeoytTEU0rUgQFaZ5e6rBWkC4pAVJL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xNbeOMVHs5pog5i58LQ3GS8Eb+5QE1WHgm0/54gf8BrsgvHSjb7VupaCscb/AMIFp7El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UsfDVtaKAsSgDpxxW9t9qULWd2FimIMdqUQ+1W9tGyouXYrCLAo8qrOyjZSGVvKo8qrO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jy6s7KNlAFby6PK4qzso2UAVfLoEVWtgpQoFAFZYM04Qip8ClVc0AQeQPSnCL2qfAooA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M1IKcoFAAq8Uu2nqKXAqwGBaNtPwKMCgCPFMK1NtpNtAEG2kxVjZSbOKAIAMUAYqUpik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aoF/hUZP9Kv45rN0UGWW8uCOZJCo/3V+Uf1rVpGiILiISjkZ4xWXNpSk5XjFbWM0eRm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R03dHMyaZJk4c01dOl7NXSNa5pVtOTWP1eB7dPNK38xmWb6nbDbDeyxAdlNWItOaeQyX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NaUVuF7VKqY7VcaMYu6ODE4yVXdkcVsqDgY+gqQRipQBQBWyVjy73EC8GopeM1YPAqtI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UgqNR1qRelABRRSgZoATFNIqTbTcdqAGYFOUUmKcooAetPC5pEFSAcUgGFBg1UmtQ2eK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szJayXuKYbFP7orTdKhKVZ2qpoVFtEHapEgUdqn20bDigzdQaBgUUuDQBVWOZu4mKaUq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YxSbakK0AYoAjaPcMYqpNYiQGr9IRmgDAm0JZM1TbwsjZrqDHTfK96d2KyOXHhSA/eUH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WP8ASul24oGMdKLsLIzrXT47dNqIFFSlFTgCrTDI4pnk0rhZFUpUEkWavlKjaOgZSWLB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lEVAESoMVLGMU4JinolADl70oGacq0oWgBpHFQuKsleKhZaAKxWoitWilRsmAaAIo1oe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l8VZBlXenx3cTRyxrIhGCGGRXlniv4GadqcklzYj7JOedoHyk/SvZ9mT0pRb5q1Nw2J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D19Yufmzj0FT2vhW/wBOGNzjH93NfSE2lRzZJUVVbQID/Av5VXt5EezieEpokzxEGB2/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hKW2P9417sNDiUYWNfwFPj8PW7ZLIQfaj28g9nE8v0rwXKSvnnJ/uIP616foWkQaVaR2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kGnx2wwkY+pq1Em3PAFZ8zluWopbDhFtzTgMU49KaBmpKDFNKU/bSUFjMCjApdtG2g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lGM0ANYU0DBp5FN20APQ4qZWquBzTwcUATFqjLU3NNBzQA8im04dKCKAG0UuKSgAooo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20AR4NGDT9tG2gBmDRT9tFADqKKKyOcKKKKAClAzSAZp1WWFFKKU9KAGdDSjmiioAKKK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AzVIAopwGKWmBHto21JigrQBHtpCKeRSUAMopaSpAMUm3ilopANooooAcBxRiiir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p1GKAG0U7FGKgBtFOxRigBtFOxRigBtFOxQBQAm2jbUgGKKAI9vFKOKdzSbaAEop22jb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5R1oAevSloUcU7bVgNop2BSgUANAzShaWigBMCjHFLRQBDJnbxVabft2jgtVls5OKrS7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JZ2ot4QAOlS7amxSYFBaIwtOp+32o21nY0QmBTlHWkpV70yx6jilxSL0pwoIEpwFKo60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Vjzmrso+U1UxzVkDQtKo4p3HSlAxQA3FOAoxTlFACbaaRxUlNIoAjpV60UDigCVKkxxU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pKCeaKgsawyDURWpieKjI60AR4xS0u2gLigobtoCVKFo2irAZtpNtSYFIRigyI9tJipM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qUx+9N8ugCPaaTYcdak2GjaaAIStJt9ql20m2gCPb7UhXjpUu2jaKAKxSlEean2ClCc8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qULinY4oAqmPFCpU5WkC0AMC0baeRxSUAJtqMrUtIRQBDsppj4qwFpCtAGTbwG31C7yc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SC8dKqXq+VfQS9mBQ1oDBFUBFgUVNRQBFik257VLgUbfagBgSlC4qXAo2+1AEWKMe1S7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oUZpdtAGKAFwKbTqTbQA3AowKdto20ANxS06mkYoANtGylU0tADNtJtqXbRt9qAIttG2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A4oxT8UlADaTFPwKTbQA3FLTsCgD0oAaBShacFpQuKAE2+1G32p1FADdvtRTqKAIqiF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t/s0TzGPEaDdM3EY/hH+01S29otsjDO5mOWJ7msjnH7KNlOooAbg0YNOooAbtNLg0tFA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zQWIFpaULSgYoAQCnUUoGapAJRTgMUUwCjHFFFADaZT8UhFADCKSn7aNtSAzFGKfto20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tAWgBoXijbTwKMCgBm2jbT8CjAoAZtoC4p+BRgUANop2BRgUANop2BRgUAN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SgU7AMoxT8UYNFgG7aULmnbaNtFgECUoQClAxSiiwCqOKcFoUU6qAQDFLRSg4oA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UANooptACVV00Ga+urg9BtSP/d/iqa5fyoJG9BVi3Ui3QdwKAHUUu2jbQULgU0inUhH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GaTFACqaeDUVKDigonU04NUCtS7qAHu2QartUhamEZoAZTwKFWpAtADQuKUDNLtpaAEx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xQBGRSU8ik20AKpp+aYOKcOlACE0lLg0YNACUYpcGgKaAG4FLjFOCGjYaCRtFO2GgIRQ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QykIpxGKSgCMjrSU/BpChoAj20YNOwaMGgBmKMCn4ooAj20m2pMCjbQBFTlGaNtOXrQA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wjimgZp5FJQA0imYqUim4oAQDApNtP20m2gAAoxinKKUjFAFS+j3xj2NPt/uCpmTere1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gFooooAKVRnNJSqKkB1FFGKAHcUhpKKAEwKUDFKB60uBQBHtNLtFOwaAvrQAgWlC04C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XrU+OKYw60XAhAxT1FFOXoaLgAX8aXZTl6UUXAaExS7eKWlouBERTcCpCOtN20XAbto2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G4FKBTgMUoFFwGhaULinBaNtFwEopdtG2qASil20UAVLe3MZMj8zv1PoPSpcmpaaB61k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4o20AR0U+igBlFPoxQAUU6igsbjNLtpaKAADFFFFUgCiilAzTAMUlPA4ooAZik21Jik2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ikqQE20baWikA3aaNpp4WjFADdtG2nYpKAE20baWigBNtAWlooAAKMUUUAGKMUUUAG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FFFFWAUUUqigBKWnYooAbilUdacFzSqMUAKopQtOUUuBQAzbRtp+2k20AMxRinUUA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25oApX0Au4Wtz0kZR/wHvWkFAGKgA/0j/cX+dSigBMCjApcUYoKGUUu2jFADdtG2looAj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PejHvQWRgYpccGnUUAR4PNAWn4oAoARRTqOlFAC4pKfTT1NACU2nUYoAZijbT8CkxQA3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KKKUCgBaKULS7aCBtFO20m2gBKQjFLRQWNpu2n7aNtADCMUlPK8U3bQAzbSU+k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DApNtLRQAzbQF5paF60AGKKdik20AJSAelPxQBigBu3im7akoxigBoX2pNtPoxQA0Lx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j6sKiiG1nWpcYao2+WbPrVALj2ox7VJto20AR7falC1JgUoWpAYF9qXbT8Clx7UAQ7KU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IgtLjFPwKaRQAzBpQvrS0oGaAEApdtOA9KMUANzTTTttLtoAiwKUCpNtG0UAMUYzS0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GOKAI6KXbRtoASiigDNAABmnAYoHFKBmgAAzRt4pw4ooAZRTttG2qAbRTttFADaKKKy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yjrS9jQAyilxQBU2LEpyjApcUVQBRRSgU0AlKBmlAoxVAO20mKdRigBtFLiko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QA2inbaAMUAGBRtp4GBRigCPbSYqTbSEYoAjxSYqTApNtADKSn0YoAZRT8UYoAbQBTqU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nAUYoAbRjin0UAR7aNtSbfajb7UAR7aUU/BpdtADMGjbUm0UYFADAMClp2KUCgAFPAzS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aTBqTApNtAEO2jBqXZ7UBaAIsGnVJtGKoax5p0+aKH/Wy/uU/wB48UASad/pFuZZf+Wj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M1MLfyB5XXFMwaAF20baWigdxu32pCvWpMUhHBoGtSHbRtp22koKsMop+KMUEjKKfij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sZRT6AM0AFJin7fajaKAGgYpCKftpCtAERoXvTttAWgApKeB6UYoAZRT8UYoAZRT8UY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BA2inYFGBQA2inYFGBQWMwKMCn4FGBQAzbTSvWpdtNIoAiI600ipCKbigBlFPooAZRT6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daMUAMpRTsUAUAFFPpMUAMIptPxRigBlFLikoAKKKUDNACY5prLznFTBeKRlzmmmBGn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qYpTAZSgUoFKBQQFKFpQMUuDQAYppXrTsGjFAEe2kxUm0UmKAI8UAZp9FACKvWnbaFH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tOpQM0FjdtJin4pMUARkUlPIxRQAylwadRQAwrSYqSmlaCBmKAtOoAzQAUoFKBilxQA3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FFFFABRRRQBDRTttG2sjIbS0u2loAaBSgYpaKACiiigAooop2LCiilUUWAAKdRRTAKK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wKMCilAzQA3bRtp22l20ANop2BRtoAbQelLikoAbRS7aSgBppKdijbQA2il2m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BaUDFAC0UUYNABRS7TQFxQAtFFFABRRRQAUUUUAFKDzSUUASr3p61GtPXvQA8nim0UUA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igAqiPKudYii726ef/u5yP8AGr1UPD3+kW+o6h/z8Tsif9cxwP60AX6MUuDRg0AM20ba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0jANOxQRwaBoiooxRigtCYoxT8UYoEMxRin4oxQIZilp2KKCxtAGadSqM0AAGaMe1Ooo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I4oAiK0BacRSDmgBQM0mKdRQA2inUUANop1FABgUYFOwKMCggbgUYFOwKMCgBuBRgU7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gU7AowKAGbaaRUhFNPSgCMim4p5pKAGUU/FGKAGUdjT8UmOKAI8daTFSY9qTHtQAzFKo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AULSFKkXpS0AQ7KaUqY9TTTQBFtpNtSUYoAj20oGKXiigBwGBRjNFFAFa3kw8sXo2ash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u/Rv+ei1bSLg+1UAmKUCnAYpQtBAgGKXBpyrS7aAGYNJin0UAR7aTFOxRQAyjFO20qpQ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poAbilpdpo20FiU0in7aNtAEeOKbipNtJg0AMAzTgMUuDS7aAG4pCKftptBA2gCnYoAx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zTgMUAMop9JjigBtFFFABRRRQBFijFPorIyG4NG2nUYoAbtpcCnbaNtADcYpaXbRtoA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WlixoGKWl20oFKwDetLinYNLtoAbtoxTttG2gBtFPxRQA2gLTsUuDQA0DFLS7aXbQA2i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toxTqKAGUmKWigBpGKSnGm0AJto20tFADcGjBp1FACBaXaKKUDNACYpcUoWloAbtpQu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YowKKcBQA0LntRs9qfSgUAR7KXbUmBRigBNtOXvQtOxQAAZpAME08DFLtoAQDApRRR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ysDytTWsaW1tHCgwiLgCqd9+/wBQtYf4QfPf/gP3V/lV6gLCl/ak3+1LkUbhQUNJ9qMn0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dx9KTdwafjPQUhQ46UFkVJUmw+lJ5ZoAZRTtho2GgBtFO2mjaaAG0macVOKbtNADhT1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oAdTdtP20baAGbaQjg1JtppFAEJHFCjrTiKAM0AJRTttG2gBaKKKACiilHvQAmKMVIMY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qTIoyKAI8UYqTIoyKAI8UYqTIoyKAIyKaRUxxTCKAIStJtqXFNI4oAjxRg071ooAbg0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06igBu2lC0tKOaADbRtp69KDigCIimlalppoAi20YqTFGBQBFt9qNvtUu2jbQAzbQFp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YeKT+41WlOQx/GobmPdE474yKfbPutkbuRzVAOAxT1WmjrUiiggULxSYFSDikIoAYRT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xSYp5GabjmgBoFOp2OKAmKAEAxS0oWnAYoAZilC06igsbtpNtPpCOKAI9tJgU+jFADMC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pQBFTSKkIptBAyinYoAxQAKMUtKBmlC0ANop2BRgUANop22jbQA2inbaKAIsUUu2jbWR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QA2lAzTsUUAN20u2lopgJtFGBT8CjFaFjQvtS7adQBmgBu2lwKfgUVIDdvtRg06igBNt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bRtp2KMUAN20badigLQAm0Um2n7aNtAEeKKftooAjxSYqTApNtAEeKTbUmKTAoAjwa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QtG2ngUYoAYFpQKeBS7aAGbaXbT8CjGKAGbRRtFPxS4oAi20u2n0UAMxilp1FACAet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NtAAKevWmqtPAxmgByin7aFWnKM0ARlaNoqTbTSuAT6UAirbQRfaJT3qxTLCMxWseR8x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aDTQj2UeXUpHFNoJIjHik2H1xU1GKAIfKftJik8p/wDntU9NI96CyDypP+etHlv/AM9c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i2N/ezQFcd6k2ml20ARYej56l20BaAI/nx0puGqxik2e1AES7/SpFDelPVaeFoAaF4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PaKQrUtNIoAgK0gWpCtIF9aAG4FG0U8Cjb7UAMwKMCnbaNtADcClVQaXbQoxQA4KMUu0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G7RRtFO20baAG7RRtFO20baAG7RRtFOwaMGgBhWmEVKRxTCKAIyKaelSYppWgCIikqTb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bQV4NAEWTRk07HtRj2oAbk0K1Ox7UBfagBd1G6lC0baAGk03dT9tIVoAZminbaNtADaK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ABRRg0oBoAftDY9O9UrLrLGf4H/Sroqkg8vU5PRlzVAWlHWpVFMAqRelBAoGaKcBikI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6U3saAGUuMULSnpQAiinqM0gGBTl6UABWk209e9BFAEdLin7TRtoLGYpMVJtpMUAREUl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LjinUUARlabin0EUEEe2lC0tAFAABShaUDFFACbRRtpaKAE20baWigBNtFLRQAzAowKW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xS0UIAop2BRgVqA2inYFGBQAUUuKSgsKKKKTAKKKcopAAHFLRRQAUUUUAFFGKULQAmKc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UY60tFADcUlPooAZSYp+2k20AMxSU+kxQA3FGKdto20ANop22jaKAG0U/AooAbijbTs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LS7aXbQBFSgZp+2jbQA0DFLS7aULQA2jFPC+1LtoAYFpcCnbaNtAAq8UAc0vSlRc5pLQ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kUU4DFMAI60081Iw+WoU5amgHqAFpygHNDLgUIMA0wEK9abg1LtpNtSBHijFP20baAGY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AIitJipCKbtoAbtowKdg0BaAG4FKBinYpaAGYp2KWgDNACqOKUClAzThxQA3FGDT9tLg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m200rQBCVpNuKlK0m2gCPBo21JtFG32oAi2+1G32qTbRtqbAR7fagL+FSbaAvrRYAC8U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F3GbaNtPwKMCjQLjcUYp20UmKB3GYop+KMUBcZTStS49qbtoC5ERTcVKVpNtAXIttG2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Fto21JtpNvtQBFso2VPto20rAQbKNlT7aVVosBEE4pfLqcJS7KYFfy6aY6tbaaVoAqmO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7UAQhKdsxT6KAIilJtqbb7UbfagCNV+Wql2PLnif8DWiq84qnfRmSFsdQeKAJV7VKvSo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vSgAooooAbSEcU7bSYoIGUU7bQBigAA4paAM04DFAAOKKKKACiiigAoo7U0mgBTSUUUA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gCI0oNIaQCgsdRQOlFABSrSUuKAHUUCigAopd60b1oIEopd60UAR0UUVkZBRRSgZoQC4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tUA3AowKdj3pdtADaKXbRtoLG7aNtLiikwEAxS0oGaUDFIBAM0oWloAzQAmMUtKFo2ig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A2inYFGKAG0AU6igAA4pNtLRQAm2kxTqKAG0mBTttG2gBu2k207BooAbtpdopcUYNAC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UU7AooAbijaadRQAm2gLS0UAGKKKXFACU7bQBS0AGBRiiigAxTo1oxS9KAJFWlxzSx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jjCmo4F+Y06Rs8U+JcDNUArrmkC4p3WgDrQAbaTbUgGRSbaVgI9tG0VJSUWAZtpCtSYp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tqUikxRYCLBpdtP2ilC+1FgGYFGBUm00mKLAMwKUDNOx7UoX1osAgHpTgMUoFOAAosA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SMU6kNADCKSnHpTaACiiigA2+1G32p9FVYBm32oC0+iiwAE4o2CnUVIDdgo2CnUUAR7a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7jMUu2nYpQtFguM20bakwKNoosFyHbSbalK0m0UWC5Dto21LtpNlM0IdtJtqbZSeXQBH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eKVR1p+2jbQAqjilpAcUtABimHvT6afpQAwimYqQj2pKAGYoAp9FACbRRjilxRigCM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9qNvtQBQs8hCp/hOKuL0qjbsRq0kP8JTePrWkB6UAR7aNtPxRigBm2k21LikxQQRbaAv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RhaXbUgX0pdtAEWBRtqTHtRigCPbSbal2+1G32oAiwaTbUu2jbQBDto21LtpNtAEWDSE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QBXIoxUhXrSbaCrjMGl20/bRigLjMClAp+KULQFxmDRin7aXaKAuRbVo2LUvlCjyhQSR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QBFRS4NGDUmQlFLg0YNACDpRRRVAAGafSAYpaACinUYoLG0Uu2jbSYCUAZpQuKWkAAY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AtLtpQOKMUAJtpNtOooAbtNGDTqKAGUU+igBlFPooAZRT8CkwKAG0U7aKNooAbRTttG2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FADaMGnUuDQAzbS7adtpdtADMClxTsCjFADdue1Gz2p9FADQtG2nUq0ANC0uz2p1FADd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CrS7acvenKOadgHRrxSsuBT0FJNwppgVQNz1ZCYWooBlqsnpTSAiC/hShafgUAYqgEwa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0YpcUBaLANwKQipNtJiiwERFNxUpWkwaLAMwaXbT9tGBRYBm2jbUmPakwKLAM20BcU/a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adgUoHrTsUWAiwaNtSbaXZ7UWAi20hFTbKbtosBDik21KVpNtFgIgtKBipAlG2iwCUU/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yin7fajb7UANwaMGn7aNtADMGjBp+2jbQAzBoxUm2k20rAMxShfWnBaUL+NFgGgYoxT8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pMVIRSYosAzHvRgetFJTAXaPajaMUlFADdtG32p+KMUFDNvtRt9qfijFADNvtRt9qfij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mKkxSEUBcj2+1Jj2p+Kbg0BcTb7Ubfal5pRQFxmyjZUlFAiPZRsqSigDLu08i8hmHrtN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vbfzbV/Ucin2snm2yN3xg0FiYowakwKNtAEVGKdtpMUEDdtKBilxQFoASinbaNtADe1N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pp1NoAKKKKACmkU6mmgCI0AUuKKAEC0tFFABSgZpQvrS0AIFoAxS0UAFFFFABRRR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QUUUUAMpwGKWiqAKXbQo60tABRTscU2gsKKKKTAKUDNGKcBikAUUUUAPooooATFG2lo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SiiigBQtG2nUUAN20u2looATbSbadRjNACbaNtO20baAG4FGKdtpcCgBtFOwKKAG4p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G7aNtO20baAGYoxUgWjAoAjxShakC0u2gCOlxTwtKFoAjwaULUgXijZQA1e9PQc0qrTg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MzZyKtKvyVTIy5FADoRtFSg5NAXC0qDGasBSKSpCBim4FADaKcRTcUAFAGaUCloATb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tqSkxQA3ApaAM04DFADaTFPxTSKAE2igDFLRQAAZp3SgDFKBmgBdtG2nAZpQMUAM20hW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puKkPU0mKAGAAUoHtTsUUAJto20/bRtFADNtG2n4FGBQAm32o2+1OooAbt9qNvtTqKA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+igdhm32pQtOooCwm2k206igLDCKaV4qQjim4oCxEVpNtSYpMUCGbaNtSY9qMe1ADMUYp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fRQAgWjb7U+ioAZtpuKlppoAixTdpqYim0AR7TRtqSigCLBowakwKMCgCPBpVBzT8ClA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6iq9gMQke9XtvFULZ/8AiaTQdAV3j6UFlorxTasFajK0ARbaTbUu2kwKCCPbShafgUu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UmKAIitJtqQikxmgBm2k21Jt9qNooAjwaTFS7aTbQBFto21Jik20AR4NIRxUu2kI4NAE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BmgBNtLjFKF9aXAoAbjNLtp1GKAE20YFOC0u0UAMwKMCn4FGBQAzAop+BRQBVoxTse1L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KXFLtoAbS4pcClxQA3FG2n4NG2gBuD60badto21JYgGKKdtoA/GgBuKXbTgKXbQA0DFL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gjNO20mDQAzFFOpNtACUUu2jbQAlFO20YxQAUUUtACUUuKNtACUU4DFLQA0CnYFFFABi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lC+tKOKADbRgUtFACYFGBTgtG2gCOlxTqKoBBwKWlC0BcUAAFLSgZpQtADaUClAApaA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FAEwOcr6CqVuu6WV+2asMxVZG9aSGPbD9aAH4o204A4oxVgJg0mDTsUYoAbg0baeFo2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ijAoAZtpMVJtpNtAEdFPxSbRQA2inYFGBQA2inYFGBQA2inYFGBQA2nL3owKVQOaAHgZ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tNp9IRQA2ijFFABRRRigBQM0oFLRQAUUUUAFFFFABRRRQAmKMClooATbSbadRQA3FJ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G0UARkUmBUhFNwKAEC0beDT9tJQAzbSbafgUYFA7jNtKFxTsCjAoC4g5pw4oA9KXbQMY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igBuDRg0/FGKAGYNGDT8UYoAZg0YNPxRigBmDSgetOxRigBccViaifsev6ZP0WUPbuff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na/b/aNO4+/G6yD8DQWXqQrxS0UARlaTFPx1oqCBlFO20mKAEpuKdRQAyinbaQDFAC44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AYowKKKLANpVGaXFAGKLANIphHWpD0ppFFgISKAtP20bRVANAxS4p2KXbQAzBoxT9tG2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mKAG4NGDT9tKBigCPBoqWigCrg0bTTqKDIbtpQKWlC+tACAUYNOxiigBNtG2lpQM0AN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pLG4FKBTsYooAbtpdtOAzShaAGYFLinYFLQA3bRtqTApNtAEZFJtqTFJgUAM20bafgUY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TgMUtADcGjBp2DS7aAGYNG2n7aXAoAjC0u0U/AoAxQAzAowKfRQAzFLTsCjAp2AbShaW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RTgtLgUWAZS4p1GKLANx7UbTT9tLtpgMC0oX8acBShaAG7aXbTttKF9qAG49qMGn7aX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U52RjqxqyBgAVTs/nv7gnpCPL/4EetX6AG4oxTqKsBuKMU6igBuKXbS0UAGBRilxRi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KAG0m2nbaTFADcGjBp2KMUANwaMGnYoxQA3BowadijFADcGhRinYpVHWgBRwKKcvSjb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FADaTFP2ijaKAG0U7AooAbRTsUUANop1FADcGjaadRQAAUUUUAGKMCiigBNtG2looAbg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xRtFADaZipMU3FAAOlLRiigBNtJtp1FADdtG2nUUAAHpShaUDFFBQ0imYqQ9KbigBuK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U+igBmKMU+igBmKMU+gDNADdtG2pQM0baCyhYymW3Bb7wYg/nVsr8v4VQsflvLiPsDv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UYqTbSbaggj20mKkxSbaAIsUm2pMUm2gCOin4pMUANppHWpMU3FADcUYp1FADKKdtFA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YRQBHRTttAGKABRS0AZpQtACUUu2jbQAlFGDRigAooooAbuopcCigCDFKBS0UGQYoopQ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GKWgAxRRRQAUUoWlwKksb1pwGKWigAooAp20UANpQKWigBwHHNJjFOooAZRgUpFJQAm2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FFFABRRRRYAopcUYNFgEpRShaAMUWANtGBS0UWATaKXApdtLgVQDaMU7FLQA0LS4FOA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UUAJtpcCnbRS4FVYBoHpShaWlAosAgFKBS4xSgZosAm2jbTgtLgUWAj2CmMMA1ZUDFQu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WyMk9WOasUijaoFLQA+iiirAKKKKADFAFPoxQA3BowaftNG2gCPFJgVJiigCLbRg1Ji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QA3FGKdRQA3FGKdRQA3FAGadRQAu2kp9FADKTbT9tJtNADdtG2nYNG2gBMCinYFLQBH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BRgU/AowKAGYFGBT9tJtoAbtFG2nbaNtADdtJtp+2jBoAZg0lPooAZRT8Ck2igBtF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owaAExRS4NGDQAmKMClxSUAJtoC0tFAARSHpS0UAN5xRTqKAG0U6igBtFOooAbR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FAAp608c01e9O7GgooTkW9/Ef+eiMj/0q5VbUYfMjEg+8pFWVOQCKCwxRtp46UmKViBm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iwEe2m7al203FFgI9tGPapNtJtosBGRTSKlIppFSBGBS4pwFLigCPbQFp22lwKAI9tNK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dopcAUpFA5oAAM0oWlAxRQAmBRtpaKAG7aMGnUUAR7aUcU/FFADKKfiigCrg0oX1paKD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ACUoWnDiigBMCloooAMUYp1FSWJtpcYoooAKXFKBS0AN20u2looAKKKKAGmkpT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oAdj2oA9qcOBS1dgG4NG2ngZpdop2Aj20bakwKMCiwDNtG2n4oxRYBtAGadgUUWAQL60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UDNAGadjFFgEC0bRS0UWAKAM0u2lAxTAAMUtFFACgZpelA4ooAKKKXbQAm7ANQxS5kNT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4aALNFFFAC7aNtOooAbto206igAFOBFNooAdRTcmjJoAdTaKKACiiigBMUYpaKAExRi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BMUYpaKAF20lOpCKAEooooAKKKVRnNAABml20UUAFFOAFJQAmKTbS0UAJtpMU6igB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wKTbQAlJinbaTBoATaKTbTsUUAN20YNOooAQLx0o2+1PooAZt9qNvtT6KAGbaTbUlG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dopNtAEW2jbUu2k20ARbaMGpdvtSbfagCPBowak2+1G32oAjwaMGpNvtRt9qAI8GjBqT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Bowak2+1G32oAbRS7aNtBRDOpNvIO+Ki01/Ns4j1OMGrmBjFZujjyrq+tz/AAS+YPo1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KaRQQJSYpaKAG4pKfRigBmBSbaftpMUAR4puKlIphWgBtFOC0YoAZtoAAp22jbQA0imE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VoA9KfigCoAaBQFp4X1pcCgBm2jbT8UYzQBHto21Js9qNtAEe2jBp5FJQA3Bop1FAFX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RRRikwClApQMUUgCiiipAKKULmlAxVWAAPWlooosAUoFIBmnAYFFgFoooosAh6U2n0hF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UL60oGKAFoAp1FWAAYooooAKKKKACiiigB22loxS4NACUUu2lAxQAgGaUDFLR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LgUUuDRg0AJRS4NGDQA6ilwaMGgBKOxpcGjBoAjJwDToVwuajb5mxVhF4x6UAGKAM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NGDTqKAG4NGDTqKAE2mjbS0UAJto20tFABgUYoooAMUYFFFABRgUUUAGBSbaW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p1FACAGloooATbS4FFFABiiiigAopcUYoASiiigAoopcUAJRShacBigBuKAKdRQA3F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4pu2gBKKXFJ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FKvWgoMce1UDmDUIyf8AlomzP+1WmAMVl66Nlqsw+9HMGyP7ucUCRe20baeBSE0DGUUG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QigsbSY5paKADFNIp+KTFADMYopcUAUAJgUm2njAo4oAjxTSKkpOKAIClATFTUUARbaU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QKdmkzQSLgUmBSUUANK8Gm7akxSYFADNtFPwKKAKdAFOorO5IgWl6UUoWkAlKBmlAxS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oFACUU+iqAaBShaWjFABRS7aXaKAG0U7FFADaKXbRtoASm7adRQAgWgDFKBmlC0AJR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fRVgNxQFp1FACBaUDFFLg0AJRS7aNtADqKXbSgYoAaBmlC0tFABRRTgMUAIBmjBp1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KQ9DS0lAEcS5YmplHFNVdoxUiigAxS4pwGc0lADKKfRQAyin0UANoxTqKAG4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o20tFACYFLgUYpcGgBMCk2inYNJigBNtG2looAbtowadRQA3FJT6KAG4owadRQAm2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GKXbQAlFLto28UAN20baWigAxiilwaNtACUU7bRgUANop9FADKKfRQAyinYFG2gBtGKX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m2nUUAMop9FADKKfRQAyin0UAMop9FADKKdtpNtACUUuDRg0AJ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D+lVb2D7RbToeQQatU3bQBW02Uy2cbd9ozU5qppI8szwn+BzjPpV0igBlFOwKTbQAlFG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TFADcUU/IpMigCPBoxTqKAG4NJT6MUARkUmKk20m2gCPB9aMH1p+KMU7AR4NGDUmBSb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4pMUWJG0U7AoxRYAxSbadRSAbtop1FAFPbRgUtGKyJCilC0oGKAEAzShaWigAopQtKFp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LxRtFMBtFO20YFADaKfgUYoAZRT6MUAMop22jbVWAbRS4NAWiwCUoGaUDFLRYBMClpQv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2jbTqKYCBaAMUtAFABRS7aAuKAEop2KMUAFFLijBoASinbaUDFACAYpaKXFACUUu2jbQ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gL60AIBmnAYpQKULQAtFFFACHpSdaU9KE5zQA4DNOHFIvSl60AKBmnUgGKWgBu2jbTqK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sA3bRtp1FFgE2ijApcUYNFgExS0u2jbRYBKKXbS7RRYBtFO2ik20WASkxTttG2iwDc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LAN20badRRYBu2l20tGKLAJgUtLtNG2iwCUUu2lxRYBtGKdRRYBtFLto207AJRTgMUYo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0UWATbRtpaKLAJto20tFFgE20mKdRRYBtFOxRiiwDaKXbRtosAzbRtp2KMUWAbto207F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ijFFgG7aNtOxQBRYBu2jBp+2jbRYBmDSVJtpMUWAZSYFPwKNtFgGbaNtO20baLAJ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AzQAKOtLilHFFAGcf3F/noHq+RVPUoyFWQdVNWoW8yMEelBQm2kp+KTFADaKXFGK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dKC0HlUnlUeaRTfONKxQeWaNlHmZo30WAMYpMmlHNLgUWAYTTd1SbRSbRRYBmKKdRT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in0YoJGYFGBT8UYoAZgUYFPxRigkZgUU/FFAFHApaKK5UAUUUoFUAAUuKKKaAKKKVRTA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WAbRS4pMUWAKKKKLAFFGKMUWAKKXbRtpgJRS7aNtACU4DFAGKWgAoAzSqM5paADAow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UDIpQMUALRTgMUYoAQCgLTqKAEAxS0oGaXGKAGgUu2looAbg0oX1paUDNACAU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KKKAGy/LE7HoBUcHMOfWqfiGU/YYLOP/XXs6xD/AHc5b9Aa0sAZA6UACjIpwGKXpRQA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loAMUYooqwDFGKKKACiiigAooooAKKKKACiiigAooooAKKKKACiiigAox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SrQAAZpQtLRQAmBS4xRRQAYpMClooATbSYp1FADKKcRTaACiiigAop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G2gBtFO20baAG0U7bQFxQAbaNtLRQAm2kxTqMUAMxSbacRikoATbSU6igBmBRgU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N207pRQKAFAzS0AYooAhuYw8TCktQFTHpUrjKmooT8xFA7kuKKMdaMUDExRgUtFBIm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tDPKFNMIqWigog8qjyql20baAIfLpNhFWFFJ2oAr7TTcGrNNOKAK1ANTFBSeXTsBHmlB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CY2inbaNtFiRAM0uKAMUtFgExRikyfSjJpEi4opMmigCjigCnUVAABRRSgZoASlAzSg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UCgB1FGKMGgAopdtG2gBKKcBiigBNtG2looAMCjAoooAMCjAoooAAMUUUUAFFLg0YNAD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lFLtpdtADaKcBiloAbto206igAoooHNABTgKQDFLQAUUUUAFFKBShaAFAxRRSgZoAFHW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0ptOIpvTk9BQBmYN14i9Y7KDf/wKT/7EVqL1rP0UZt5psc3EjP8A8BrRHSgB4HF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4oASiiigAooooAKKKKACiiigAooooAKKXBo20AJRTttGBQA2in4ooAbg0bTTq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UAJtowKWigAwKKKKADApu2nYooAbilUUtFABQBmlApQMUALRQBmnYGDQA2iiigApD0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AUUUUAFFGKMUAFFGKMUAFFGKMUAFFGKMUAFFFFABRRRQAUUUUAFFFFADKKXBowaAEo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aMGgBKKXBowaAE9qrr8txj1qxjmobhds0bDoKAJiOSKAKBy5PrTguKAExSU+mkUAN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oxRRQAYFGBRRQA2mkYpxFJig1Q3HFN2mnYooAbg0YNOooIG4NGDTqKAG4NG2nUUAN2+1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WDSYqQjFJigBm2inbaKAKW2gLTgtG2oJEoxTsCloAbtpQtLil20ANxS04CjG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G2lUdaWgBNtG2looAZRTsCloAZShadRQAm2l6UUUAFFAGaXBoAdRRRQAUUUUAAGaXbQo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m0UoGKKKACil60oGKAEC04DFFKBmgBKKdtowKAE207pRQKAFAzS0AYooAKzPEM5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ZlhXHqzba06oXEH2i9hz0jff+PagCzaQC3t0jA4RdtSdKdRQAUUUVYBRRSgZoASlAzTg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UUAJgUYFLRQAmBRgUtFACYFGBS0UAJgUYFLRQAYooooAKKXBo20AJRS7aXAoAbRTsUt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QA3bRtp1FACbaMClooATApaKKACiiigBMUtFAFABSgetKBiigAooooATbSU6jFADaKU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1FADMUU+igAopQtG2gBKKXbRtoASil20baAEopdtG2gBu2jbS0UAJto20tFACbaN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Mop2KMUANop2KMUANop2KMUANop2KMUANxmo7hM27N3WpscUjLuidfUUAQ253ItTN3q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3U0ANxxRT6aRQAwikp9JtoAbRRRQAUUUUAhDSU49DTaDQQim0+kIoGNopcGjBoIEopc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aMGgBKKXBowaAEpuKdSEUANooooAq0UoWlxioJGgZpwGKKKACilAzSgYoAQDNG3inUUA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SlFKFoAxQAAYpaKKACiiigAop9FADAM0u2nUUAJtpelFFABRQBmjBoAKKMGjBoAKBSh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iiigAooooAKUDNKBS0AAGKKKcooAAKWilAxQAgGaULS0UAFFFFABRRRQAE8HHWq9ifOW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ZhBBM/ouB9afZReRZRxdyu4/U0ASgZo204cCigBuKULS0VYCAYpaKKACiiigAoopQKAF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AowKWigBMCjApaKAEwKMClooATFLRRQAUUYNLtoASil20uBQA2inYooAbg0bTTq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tLgUUUAGBRiiigBuKULS0UAAGKKKXBoASilxRigBKKKKACiiigAooooAMUm2looAbg0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DAowKKKADAowKKKADAowKKKADAowKKKAG0U6igBtFOooAbR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oIyCKKKAKcPyTMKst1zVaYbJs1Z6qKAFooANGDQAUmKXBowaAGUYpxFJg0AN20mDTq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JQA2ilI60lABRRRQUFFFFABRRRQAUUUUAN2mjBp1FBY3Bop1FAFGiiioMgooooActL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QM0baAEopwGKWgBoFG2nUUAJto20tFABRRRQAUUCnAYoAQLS4FFFABRRRQAUU4L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UtADQKXbS0UAJto20tFABRRRQAqinUijiloAVRS0UUAKBmlxxS0UAMooooAKKKKAMjVS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c/mv/uitqsnTP9L1m/ujykey3T8PvVrUAFFFFABRRRVgFFFFABRRTgOKAEC04CiigBQ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owKKKADAowKKKADAowKKKADFFFFABRRRQAUUUUAFFFFABRRRQAUUUUAFFFFABRRRQAo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GKcBS0AMop9NIoAbtpMU6igBlFFFABRRSigBKKcBxSgYoAZS4zTqKA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S7aAEopcUnagCtdDgGpYDujpJl3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KALFFFFABRRRQAhFJTj0ptACEU2n0hFADaQilooAZRilIpKADAowKKKCgwKMCiigAw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iigBtFOooLG0U6igClRRRioMgopcGgLQAlFOwBRigBuKXFOooAQDFLRRQAUUUUAFFG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dooAKKKKACiiigBV706minCgAooooAKKKKACiijFABRShaUDFADcUoFOooAKKKKACgC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XBpQtAC0UUUAFHaijNADbeFIEKqO+TUtIveloAKKKKACiijFWAUUYNLtoAS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BRjFABRRRQAUUUUAFFFFABRRRQAUUUuKAEopdppdtADaKdtpcUAMpcU6igBuDSgU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pQKAEoxTgtLQAzFKBTqKACiiigApD0NLRQAzFGKfSY4oAj9aSnEUAYoAQDNOAx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CijFGKACijFGKACijFGKACijFGKAE20m2nUUANxSU+igBlFO20baAG0Uu00YNACUU7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EAzThxRR1oAAM07AoAxS0AMopdtG2gBgTkelUohsvZl7HpWiq96qXK7LxG/vUAT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pKfSEUAN7Um2nYpKAG0U6jHBoAj20badRQAzFJt4p+KNoxQBFRTttG2gBtKBmnAYo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KKKKAQyin4oxQaoZRT8UUAUqKKKgyCijFKFoASjBpwGKKAG4NLtNLRQAm2jaKWigA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waAEopdtLtoAbS4p1GKAGgUbadilwaAGgYpaXbRtoASinbaAuKAEC0u2looATGKWjB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lwKAG0AZp1FACBaXGKKXFACUU4LS4xQA0LSgYpaUDNACUUu2lAxQAtFFA5oAZtyGHrUF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qxIdiM3oKraUuYXm/vGgC6BiiiigAooooAKKKKsAooooAKKKKACiilxQA7FGKKMUAGKK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7aKNooAbRinYFGBQA2inYpaAG4NG2nUYoAbtpcClwaXbQA3FLS7aMcUAM20badijBoA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0AFFGDRg0AFFGDS7aAEopdtG2gBKKXbRtoASil20baAEopdtG2gCOin0UANwaNpp1FA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AmMUtFFABRRRQAUUUUAFFFFABRRRQAmKMCnbaNtADdtJtp+2kwaAG7aMU7FFADMUU+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AEopcGjBoAQDNOAxS9KKAADNKFoUcUtABgUYFFFACDgGs7WR/o0bjqrg8VpHoaqajH5l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owZAR0Ipar6fJ5lpGe+0CrFABRRRQAEcUyn00jFACUUUUAGKMUUUAJtoK8UtFAEeKTFP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dg0bTQAm2jAp22jbQA3FGKfgUYFAIZijFPwKMUGqGYop+KKAM/AoxTttG2oMhtFO20b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gBuKMGnYoxQA3bS7adg0baAG7RS4p22gAUANoxTwPal20AMwaNtP20u0UANA4oxTqKA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WlC0AJgUYFO20baAG0U7bRtqrANopwGKXFFgG4zRtp1FFgE20BcUtFFgCilC0o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adRRYBAMUtAGacBiiwDaUCloosAUUUVIGfqspEYhX70p2ir9pEIbaOL+6MGsmMm71nn7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XmgBm00YNOoqwG4NGDTqKAG7TRtp1FACbaNtLRQAmBS4oooAKKKKAH0UUUAFFFFABQOa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20tFACbaXAoooAKKKKACiiigAooooAKKfRQAyin4pMCgBtFO20m2gBKKXBoxQAl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RS4oxQAlFLijFACYoxTgOKMCgBuKMU7bSbaAEwKMClxSUAGBRgUUUAGKMUUUAGKM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GKMUUUAFFPooAZRT8U3FACUUUUAGBRgUUUAGBSbaWigBNtG2looAKKKKACiiigA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oAy9OUwyTQn+FuM1oKMCq9yghv0k/hkGD9as0AGPajHtThRQAzFJtqSjFAEeyk2VLtFJ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ik20AM20YNOooAZRT6KAG4owadRQA3bS7adg0baAG7aNtO20baAI6Kdt60baChtFO20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qCRMCjApwxS8UANAoxTqKAE20baWigBNtG0UtFABgUUUUAFFFFABRRRQAUUUUAFFFFA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QAUUUUAFFFFWAUUUqigBAM04LS0UAJgUYxS0UAFFFFAAOacBigDAooAKKKKAClAzSgYp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Nj6CgsRVbUJvLtXOe2KAK/h+P7RDeXZGPNkYD/dBrWHSorSD7NaxxDjA7VN0oAZRT6KA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GKfRQA3Bo206igBu2l20tFACYFGMUtFABRRRQAUUUUAOH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JTlHWgBwWjbSr0paAGYop9NIoASiiigAooooAKKKKACiiigAooooAKKKKACin0m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E20m2nUUAN20badRQA3bRtp1FADdtG2nUUAN20badRQAUUUUAFFFFADSKSn0m2gBt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7aNtACUUu2jbQAuBRgUtFACYFGBTgM0baAG4FGBTttG2gBuBRgCnbaCvBoAo6kNyRt/d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0lwm+2kOPujNMsm3wofUUAT0UtJQAUUUUAFFFFABijApT0pKAGlaTaKfSEUAN20bRS0U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QBmgAop20UYFADNtJtp1FBQ3bRTqKAM3dRup2yjZUEibqMil2UbKAEyKN3vS7KNlA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pNpoAdRUZDetJhvWgCWiosN60Yb1oAmoFRAyLnC5pBJKP+WOaALGKTiq/wBpkH/LIilS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xRSK24dMUtABRRRQAUDmiigB9FFFADMUYqTbRtqwGhfWl6Uu2jbQAbaNtLS4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YpdtG2gBKKXbRtoAjrNug13qlpar90HzH+grVxWboEn2m9vrsjOw+Qn070A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M+1GfalooATPtRn2paKAEz7UbqWigBN1G6looAKKXbRtoASil20ba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ADaVe9LtoAxQA7GaMGlAxS0ANwaMGn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7AowKAI9tG2nUUANwaMGnUUANwaMGnUUAFFFFABRRRQAUUUUAFFFFABRRRQAUUUUA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AJgUYFLg0YNACYFGBS0UAJgUYFLRQAUUUAZoAUClwKKKADAowKKKADApNtLRQA1FBEi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K7oeqGtEjBB9qoMPJ1E+jigC1RRRQAUUu2jbQAlFLto20AR0U/FGKAGUU/FGKAGUU7b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gBtFO20baAG0U7Ao2igBtFO20baAG0U7bRQBn5HpSZHpS7aNtQA2inbaTbQAlFLg0Y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KKdgUYFADaKdgUYFAC9KKKKAHYoxS0UAJto20tFVYBNtG2loosAm2jbS0UWAKQjPelo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/wCWhFN+zuekpq0AO4o4x0pgU/stwek1H2W5H/LWre3NASgCqI7pRwVNKGux1Cmre2gD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wFSbTing4FAfNAEZyKQMR2qdcHtRgelAEPme1Ak9qnAB7UbR6UARrKO4pRIvenFBik8s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l9aQwjFNMPB5NAEOozCGymfOCF4pmhWws9NQE/M53n6ms3XYWd7a1VjmRgSPathLX5VU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aTbQkW0daXGKAE20baWigBNtG2looAXy6TZR5hApvmmgBdlGym+dR51ADtlG2m+dSiX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aUPmgAopQM0Y96AEopcD1o49aAEop233o20ANop22lCZoAbk0ZNSCMEUvligCLJpVOc1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CRRg04DFFADcGjBp1FACAUuBRRQAYFGBRRQAYFGBRRQAYFGBRRQAYFGBRRQAYFGBRRQ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YFGBRRQAUUUUAGKMUUUANop1FADaKdRQA2iiigAooooAdgUYFFFABgUYFFFABgUYFF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BRRRQAUUUUANx1op1BGaAG0UYooAKVR1oUUtABRRRQAUUUUAFFFFACr1qlqC7JEk9Di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iOo5oAco3KDS7ajs38y3RvapsGgAopdtG2gBKKXbRtoAbijFPxRigBmKMU/FIRxQBHRT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mKACiiigAopdtG2gBKKXbRQBQ3UbqTBpMVABRRijFABRRijFACZFAOaXb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cUYoAxS1YCYoxS0UAN20badRQAUU7AowKAG4oxTqKAG4oxTqKAG4oxTqKADFGKKKAC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pdtG2gBQMUUUoGaABRS4FKOKKACiiigAozRRQA6iiigBRUvlgJmmhabdy+XFnPSgDDtj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to/KH1rbC4yKyfDcJNvNOw5uJC9bA5JoAbSU7bSbaADbRtp1FADdtG006igBmPajb7U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7U+igBmPajb7U+igBm32pVT2p1FADhEDSGEHvRk0ozQBGbb3potiO9WBmnYoAqfZj/z0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rXHqKOPagCr9km7S0C3uVzhwas7valDe2KAK4F6ucIho3Xo6woatByOwo8w4oAp+fcL96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/wDFA4/Grm73H50mQe4NAFYXp/55sKVbsN1U1PgHsKAgPb9KAGi4U9jSiYGnBExyOaN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NtADaKdto20ANop22jbQA2inbaNtADaKdtpNtACUUuDRigBKKKKACims+2ozcY6igC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3pVuo270AT0UisGHWloAKKKKACiiigAwKMCl2t6UbW9KAEwKMCl2t6UbW9KADbRtp2D3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AUUuDRigBKKdgUYFADaKdgUYFADaKKKACjGKKKACiilFAABmlxxSjgUUAMop+y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yjZQAUDniigcUAZGgOfJmhJyYpWX9a1h0rE08fZvEeow/wAMiiVR/OtmgAooooAKKKKA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WipATB9aMGlooAbRS4NJg0AFFGDRg0AFFFFABRRRQAUUUUAFFFFAGfRRRUAFFAGaULQA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CbaNtLRQAm2jbS0VYCbaNtLRQAYoxRRQAUUUUAFFPooAZRT6KAGUU+igBlFPooAKKd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bQAm2ndKKBQAoGaWgDFFABto2/Wn0UAM2/WgLin0UAAGKKKKAH1jeIbjFvFEOsj42d2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rkTHlLdM/jQBqQwLbQpGowEXaKACRVjFMwKAGYFGBS0UAMop9FADKKfRQAUU6igBtF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0U6igAwKKKUDNAAOKN1LgUYFADaMUUUAFFFFABRRRQAYoxRRQA/FFFFABijFFFADgO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0UAJijFLRQAmKMUtFACYFG0UtFACbaTbTqKAGUUUUAJgUbR6UtFADTGh/hH5U020R/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RgDgUU+kIoAbRS7aNtACUYPal20oWgCPbJ2NGyX1qYDjrS496AINkvrSETKOMH61Yx7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PdLnEamm/abv/nip+lX+nYUZ9hQBl/brgZzaufpSrqL/AMVrIK1Mk+9IVz/D+tAFAaiu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oxn+Fh+FWzGPQUnlD0FAEIv4j2I/CnLdxN3qTyU/uijyE9B+VACCZGHBpQwPelESjtRg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RQAyinYpNtACUUu2jbQAlKvejbTgPSgAopQtGCKADmjmmmXHak872NUA/mjmo/tA9KBc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PtMfej7TFigDD1kfY9f0q7H3XLQv/usOP1rerE8TMlxp8ckZ3NC4J9uau6ZqKT2yknki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FG5f7woAKKMj1FFABRT6KkBlFOyKUHNADKKXB5owaAEooooAMCjAoooAMCjAoooAMCj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NFAGbTgOKAMUUAFKooAzTgMUAFNIp1FADKKXFAoAAtG2nAcUYoAQClpcUbaAEop22j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AEwaMGnUUANAp2DQKdQA3BowadRQA3BowadRQAAcUYoooAMUYoooAKKKXBoASinBaUCg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RS9KAG7aNtOooAKKKKAIppPLViegFVdBQmCSY9XamaxN5cAAPzMcVftIvs9skftmgCb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DRg0AJSgZpQvrSgYoAAMCiiigAooooAMUUUUAFFFFADdtG2nUVQ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xRipNtG2gBm2gDFPxRigAAxS0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YpaKAEwKMClooATAoxilooAKKKKACiikyPWgBaKKKACiiigB2KMUUUAN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cGgB1JgUtFACYFGBSgZ6UYoATApelFFADsCk20tFACbR6UbR6UvSigBCinsKQxIf4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T+7R5Cf3RUmKMUAVZtPSWKRNowy4rK8PrHPBNF3gfZXRI4GcjpzWLp8KWGt3EPQTDzK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+wRe9TYNKFJoAgFpGn3c0uzFTlCBnGBTMUAMwaMH1p+BRgUARUc4460/FKFz2oAi3uO1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UbeKAK7S7f4SfpUZu8f8s2qztGacFwKAKovlHVSKUXsZ9asmNT/CKb9njP8AAKAIllVu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C3UdBijyFI6UAQfaIh/GKQXCf30P41KbGE9QppP7Pt8f6vNADPtCf3kop39m239z9aKA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RUgIBiloooAKKAM0u00AJRS7aAuKAFHSloA4pdtACUu2lAxRQAm2jbS0UAGBRgUUUA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p22kFOoATbRtpaKAE20baWigBuKNtOooATbRgUtGKACil20baAEop22lAoAKKd0ooAb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oBHrQBjXX+m63BbDlY+Wrbx1PpWP4ejM1xd3jdWO1a2l5BoAbRRRQAUUUUAFFKBmgLQA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UAFFFHWgAopQtG2gBKKcBiloAbg0BadRQAmBRgUtFACYFGBS0UAJijFLRVAJijFL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CiiigAooooAKKKKACiiigAooooAKKKKACiiigAooooAKKKKAG0Uu2jb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ACUUu2gLQAbeDToITMxApO1aOjRB3bPagCxbaRFCMy/vD+lSj+zsdIqi1a88tPKQ8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okco32z4zzjqDWRWzolzuQxHt0rP1CD7PeSKPuk7h+NAEdtbtcSBVHHc1sJptrAPn5+t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6r6ndbpdqngdcUAX/LsBx8tU73SjGpkh+dOuPSs7Jre0qcTW5Q9RxQBgVYsrFr1yo4Ud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cSqezGtnTUWzsS7Y3EbzQAR6fa2K7pMMf7zU/wAmyueyGsW+vXu5D/d7CoEkKHI4NAFz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5oj+lUwOK6E/6Tpje61z1ABSqrSSKiLuLUlamh2+XeZhwOBQBct9NihiwVBNc/LxLIP9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m5DkVzFwu24kH+0aAG0dqKKANLR7VLhXLjIFUbgKszqOgNbFmn2XTWfuRmsaNPOmJJ6m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+X7tbNtpMUSfONxqMXcNhDtj5JpdPvZLiQlulAGZqgxfSAei1XUdKuaqv+ny/Rarxgb1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stw2FHFa9rpSRL84DGiS9hsY8KPmI7Umn3L3LMzHj0oAparCiTIFAHy9q5jXD9n1CxuR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XVat/r1/3a5zxFbGewYgZKMsox6g0AaHQ4q1psJuLxB2X5mqjbyiaCOQdGUGtrQUwk0p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wLgKOOKq2dobmXb2ovJjPcu/boK1NFULbu565xQAv9mWluCz9PekW3srrIjxkVm3l612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6MQ/c5DDrQBoXekmNS69BWeq8mt+0uftmnFz1AwawnGC2OaALWnaebokycQj/wAerTNn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9ICLDT+oyE/8erClnknOXYk0Abh06ynHGOfQ1k3tg9lJ/ej7NUUNw8JyOR6Vt6ovm2We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OlFABRRRQA3FOFFFADaKKKAM3bRtp1FSA3bS4FLRQAUUUAZoAKKcBiigBAcUuRRto24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XFGKdRQA0CnYoFPoAZijFPooAZijFPooAQDijGKXFAFABRS7aNtACUU7FFA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QAUU7AowKdgG0U7AowMUWAb0rN1mcwafK4PPQVpqNwNYWrt9o1CCx7McmkBo6VD9n09B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TbtUKOgFPUYFACbTRtp1FVYBNtGBS0UWAKKXbRtosAlFO20BcUWAWiijrRYAopQtAWiw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iwCbaNtLRRY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lR3jOUYqfakooAVmZzlmJNGKS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95J9zsPWgC1o1uIomlbjPesy9mNxdSP2zgfSr+p3wVfs8PAHUisugDb0j/j0rBHNb2k/8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dAOHnH+7/WstetauhD55/wDgP9aAKWo/8f031qBScHk/nVjUxi+l+tVaACnwx+ZIq46m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1t2dmljBvfl+pJ7UAPu2FppxA4JG0Vz9Wr+9N3KccRrwo/rVYDOaAJrO1a7lCL07n0rR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xcPJxx6dzVi3SPTLNnc84yx9axJJ2u53nfvwo9BQBsaR/wAeSfj/ADrHuv8Aj5m/3j/W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U/zrGuv+Pmb/AHj/AFoAiHSprSEzTKo55qEdK1tGgwGlP4UATapKILURisaHjJqxqc/n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yrQAp5NX9G/18g9qzxWho3+vk+lAEWrD/TpPotVV4Iq3q3/H9J9FqmKABvmJzzk1o6L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prQ0Yfvn/wB2gBusf69fpWewrR1cf6Qv0qgwoAyvDshnsnQ/eSUpj8a66RRYaYR0bGPx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4tyPkz5v410Gty58uL/AIEaAMwDijtjJH0NLRQBEEKA46mpIojMwiUfMfShPvHv6Vr6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wx9e1AEkcItNO2Hg45+tc7uKzEe9aGo3/wBpfanCCqQGc5oAmlnaSPaScVWqWlggNxKs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+3+1XSJ2HJrX1d/Ltgg78U+OOHSbc93PU9zWPc3L3UpZunYUAR0UUUAFFFFACEU2n0m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Bm4FJtpaKkBtFKRSUAFOAxSKKWgAoopwAxQA2iiigAoopaAEopwGKWgBu00oWlooAKKK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0AFFFFABRRRQA6iiigAooooAKKKcBigBAM0oWlooAKKKAM1QBRRRQAwcZX1rF0b/AE7W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q9f3H2e2mk7heKZ4bt/s+nhj96U7yakDSxRR60UAKF4pdtLRVAJgUtFFABRRQBQAUUu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DgvFG2looATbRtpaKAE20baWigBNtG3ilooAZRRV7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EHrQAmn2DXL7mBCD171f1C/EC+VF9/8AlV8DA4rOOjRf89XoAyMGitb+xov+ejVTubRY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f0g5tiKy7i3+zzGOp9OuTby4J+U1qXNrHexZ79moA5+tjRI8RSN6mmpoyj7zE1YnmFhb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d93KffFVxzUvWtbT9PEA8xh+8NACWNklrH5knXGee1Ur6+e5YquQg/Wte5thcptJI+lV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MXFXNIx9oGcfjV46OmD+8NZAPXHFAHQzwxXAwxH51X+w2nQsPzrFyfU/nRk+tAHS28SQ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nsLZnZmbkkk807STiyTJ7n+dY12D583+8aAHX0aRy7UOc9K1bdRaaf8ANwcZrHsrZpZk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TYVY1P1xQBlkcmigUUAKvUVpaN/r5fpWavUVpaNxPJ9KAINW/wCP6T6LVMVc1UZvZPot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o3+uk+lZ5HWtDR8LM/PagBurjE6/wC7VBuBmtDVubhe/FUWXNAF7QLcKktyw5c8H2qr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QcCrt1MLPSlVOpG0VjwN8pHrQBMvzZpoBkO1eTT87B0zmtLTLEKPMbvQAWGnCMeZJ26Z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lPy1p3Efnx7FJFVjo8ez7x3etAGK8JXoc0AYFbaaUgUgmsyWAJKV98UARR27TsFUZzWz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OWx1p9hZi1TJHzGn3ds1yMA4FAGPeXJuZST90dBVWtpdIUZy9I+jrg7W5oAyMCjApeDn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aKACiiigAooooAyaKKKkAooooAKKKKACiiigApQM0AZpwGKAEC0uMUUUAF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dRRRQAUUUUAFFFFABRRRQAoFOoo61QABmn0gGKWgBmKeBmkxTl6GgCN6BwhpxFR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ZDNLFaL952BOK34IhFCiDooArnbUfavEEkp5SPgV1Cj5c1ICUUUUAOoooqg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9FFFABRRRQAUUUUAFFFFADcGjBp1FADcGgA06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l20baAEopdtG2gBKKdtFGBQA2inYFGBQA2inYF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kdzSUUAWBfSgf6w0fb5f+ehqrg0YNAFr7fL/z0NMe4aT7zZqvRQBNUsN1JCflY/Sq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b+LH0qs8rOTuOT70yigBQ2KnF9MB/rDVenYFAE/26b/noaPt03/PQ1DRQBN9um/56Gq1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paKAJobtkQqOgqFpCzE+tAwKMUAAJxwcUHnrzRRQAmKWiigApUdkOVJB9qSigBzyM5yx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pQ+3OD1pu2jbQA4vnqaTcKTbRtoASdy8YXPAqKMYNPIzSKMGgBxLA8VYhvJkUgNxURG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DkSGl+3XH/PU/lVbJoyaALP264xjzTVd2Z23FsmkyaVTnNAE322f/nqaT7dPj/WmmgDH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dP8A89mo+2z95Wpu0ego2j0oAbnNFLtpMGgAoowaMGgAooooAKKKKAMmiiipAKKKKAH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gUYFLRQAAYooooAKKKKACiiigAooooAfRRRQAUUUUAOooooAKKKKACiiigAoopVoAcB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QABmlC0KOKWgBCMUD7tKwxR/DQAiDJqlqMnlxufQVdTvWRrkm2ML3JpMCLQ7QhTI3Vjn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jbiKMD0FSnBJpAIOBRRRQAUUUVQBRRRQAUUUUAFFFFABRRRQAUUUUAFFFFA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9FADKKfRQAyiiigAooooAKKKKACiiigAooooAKKKKACiiigAoopQM0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QAlFLto20AJRS7aSgAooooAKKKKAEIptPpCKAG0UUUAOxRgUtFADKKKKACiii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Mp9MoAfRRRQAUUUUAKFo20tFACbaAuKWigAooooAKKKUDNACUU8ICKXYKAI6Kk2C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z1NTlcCoG4NAEi9KMUL0ooAKKXFGKAEopcUYoASiiigAooooAKKKKACiiigBtFFFABRR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cd99aa-1481-4fb9-bdd4-cfcb3a45d11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gBJ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1MDc04Hiucsdn2oB9qVcUtACggdqMj0ptGD61BQ7I9KMjsKbg+tAHvQA/cRRuNJt96NtB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bQBigY4NS7qYGo3VID91AambqN1AEwY0m81Hvo30AP3NSbzUZegNmgBxak30lJj2NAC5p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3pNooAkjl2Zqrdxefk1NtpM7eKEB5zqti+n3v22NcCLaZF/vAV1Xg7xGkw2ykbXACn056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y4XcD8p+lcRZhtB1Brd2zp7HcJT/AAnIGK1Rkew+bnpTDIWrJ0PVPtiHJ6VqbwGoAdRQ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GaSkJoNUSbqYTzTMmnjmgB1FFFABRRRQAfN60oBoyaMmoIDB9aMe9Jg0BTQAUUYxSigB1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ijFABRRiigB9FFFABRRRQAUnaloxQBg+IdPhuDHLLF5snv9306VwHh64lt/7R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/wBX/snNerXcHnwMMc9RXlutwf2T4jtbvGIblTBIe27t/n3oGjV0C9eC3jZGPnQh1Ynu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xvqWqauB5cDXu4KOxAH+FaOlp5c88Jxh1LD+VcPrxbR9Vk09SUXKyEH+LdWRoj3fwMNP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R/a9QmZ/7zIpUfKPTdt3V3Gh+P7FtQxdXcSR+j8V8mXviCU4jMvmeuauW3imaBf+en1+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eGsf8hS3/OvIPjxrPh7WNPiltLu2u7v5f9V8zen8mrxLw/8Ab/EBPlRRkf8APQ/Kq/jW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zrqOKTuf4eldEXoBh2+odf3Xm/P/AMB55/8AZa9S+DHijSfC+v3moarNjzIP9ZGhba27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m0fyojNHmT53x/Av940n9jxW/miKXzYvl/eVYHv1z+0B4ZiyIRd3B9otv86ozftEaaB+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V/rXzjb/ANoahPH9li8rP/PT+dP1DT7qAHMsksiUAez+KfjcPEei3mnNpi20c67RK1wM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xFc+cVuPO+70P3Mf/s1yc2j6pdk+Uk/lHHMv+elXbfwtdwW93+9k/wBIRU/u7Pm+9QB6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HnmutPtI5vMgWFPMf/aGW/z6V10H7RF44T/QbX5+nzGvFNP8NahcILIuU27v3hOasW/g6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vJ8vdvuI3+98o28fWgD2r/hoe5xj7FaeZ/wBdDUWo/Hue/s5YP7Ogj3jG7z84/DFeUeHv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csn9n712fPtZF3D5q9pXwr8M9NHz3SSEf3591AHidxcGe4mlMnL/APjq7mP/ALM1WdE1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RlEydCwyK9j3fC2An57RPpIx/wDZqadZ+E1sD89u59g5oA4mT4zeKnB/09F/3YVrP/4W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XY9kwtd+PF/wnB/1EP8A108h2/Wue8R+NPh/KxXS0VMH7wgbBoA5uf4oasFxLrl/+8j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WPFM2oXBm82T77P9/wCbd0/9A3f99U7U0stR1O7nM4MEgTGFxs2//Z7mqgdNsuR58n99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x5QIbbxT9nv4pYv8Al3+5JH97d823H/j3/fVdMPilqwB/4mOofxf6yd/0rI0+LSdP87Mk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yZ+lLlAt2/xR1ye4Ii1G+/ef9N2/u1oW3jTxp9oihivNT/ef7zb/AJfvViafNpOmg+Qh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GdABS208y7hh/Mdl/lS5SJK6KF5468YW/m2d/fXUePkeOdBu5/3l/wBqsbTtH/4SDN3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/wBZ5/y7uq/3qteJ/Fg8SyXU7222eaVDINxP8Xy7c/N/DWT4e1jUPD/lfZIf3O//AI95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4atkKJpXFvq2j/vZrTybTYyf7L/AO7n5qp6hc6hb25l+yR//Y7afq/iDW9cFtBqSD7M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nv8A71SXeoalqFsbaPT8jbjlG+7ipsaWOS1Dxjd8w/u/4vM/u/xLt/8AHmqhceMbu/gm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7/4qtS68C6pPLcSvCEMp9P4s1JF8ONUI5gV4vp81FgsUPA1wf7Yu/O/5aJs/2t26t24/4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ztkyJ/d3BW2/+grWXP4G1u3uP9Eh8n/x3/dWlFvLo/hfVvtf+t2Sf3v++fzaiwWOq+H/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J/3vWu561wPhgS22l6T+6/1cEf8Atfwfzrpf7Qv3+7aSfiMUhGvz60Lk96yxc6m3S2P4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AD8aANcdOtGPeskQ6o3YCgWept3AqgNbA9RRkf3hWUNO1M/xil/snUD1kAoA0tw9aN6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brcgUDQLk9bqgDSMqj+IUnnp3cfnVAeHn/iuaUeHl73BoAum4i/vr+dN+1Q/31/Oqw8P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C2HV2/OgCb7bD/fX86YdQgGfnH50g0K0HVm/OlGiWY/vH8aAGnVbcf8ALQU3+17cfx1N/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/U0o0mzH/ACzFAFf+2YP7/wClJ/bUH96rY0yzH/LIUosLRekS0AUf7ctx/F+lH9uW3979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WMf5UfZYP+eMf5UAZ39tQ9gT+FH9tL2Rj+FaP2aEdI1H4UohjH8C/lQBmf20v/PNvyoG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Ty0/ur+VJsTH3V/KgDM/tqXtbMaP7XuG6WprS2gdAKMUAZn9o3J/5dmo/tC6PS3NaWKV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t92MijzNSPRMVsA4FGeKAMcNqX90VV1DU7+zHzcj1x9P/r1vHqa5bxVqUSTESZ8qzRp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tQuP7f1e1sJf3kUb+fN1X+Lj9a7i3t7ogy1yPgPS3vYHvZh+9vG88g9Qn8I/755/GvRI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HkX5B/e8bhUv2fUD1uo/++KujpTaAKH9m3DDLTqNnqv3v85qT7NMdo+0vxVujFAFX7DK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YXX/AD/yfT+GreafQBUGnzd7on6UDTW73DflVnJoyaAK/wDZY/57tSf2YB/y2arOTRk0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Jpy2sK9ial20bKAIvssR7Un2RAcg1LsNAUigBuwUU6igDJzTg1ZP9tW3/AD3T86Ua1bf89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qdvrG/tu2/5+E/Oga7ajrcJ+dAG0GozWMNftP8An4T86X/hILP/AJ+E/OoKNjNKGrG/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PzoHiGyXrcp+dAG2G4o3ViDxTpy9blfyo/4SvTf+fkfkaCkbe6jdWJ/wlem/wDPyPyN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4H5UDNwYpeKwf+Ev08dJj+C0f8JhYf8APVv++KkDe4o49Kwf+EwsP+erf98Uf8JhYEc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5+FFYP8Awl9qScCQ/wDAaQ+Lrb+5L/3zQBumgcVgf8Jfbf3Jf++aB4utu0cp/wCA0AdC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f8JZD/z7z/XbR/wlkHaCc/8AAaAN/cvpTd/oKwf+EsQf8ucx99tN/wCEsj72s4/4DQBv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h4q3fd065/4FikbxNc4O3TifrmgDeArk/EuixzRvDj9ye39z6U9/FWoLn/iVsf8Avr/Cq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CTLYmInsc1ohWMbwvqUunzi2d2E9oNoBP+tX1r0yxu0vbVJlOT3FeZ3+nTTpHe+Q0F9F8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my1u98v7Vp0iqPuywN/C1Mk9NEiEcMG+lKXFcB/bfiRh/qFb/rnGaF1nxGf+XV/xjNAH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iPUvEbf8uj/9+zVmO+8REc2bn/tmaCzsRItODCuSS78Qk8aexqZbjxH20786AOo30gNc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DYx7lqBceJ/8An0gX6mgDp+KMCubDeJn/AOWdstKLfxK/8cC0AdHgetHArAFj4jI/1lvR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BUEHQBl9RS7l9q53+x9cbrdwik/sTWf+f6MfSgDo96+gpvmL9KwBoWrnrqmPoKUeHNRP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b4KnvRx61gf8IteH/mMzflR/wi1331iY/hQBvkY9KQSKM5NYI8JPzv1OZj7DFOXwjH/F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35y/3xR5i/3v1rG/4RK2/wCfu6P1ej/hEbXvcXB+slAGz5i95EH1YU03ES9ZY/8AvoVk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+shpw8J6WP8AlnIf+BmgDROoQL1mT/vqozqtqOs6fnVZfDOnL0jb8Wp66Dp4/wCWH5mgC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+E/OkOtWa/8vCfnTf7E0/8A54fqaBoen/8APuP1oAafEVgv/L0v60n/AAkmn4/4+h+t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3X9aP7C07/n2T8qAKcvjHTlJiErPN/sq33fWuQ8RlNd0m4MJkMsT+bHsH8S+1egx6XZ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Aaz9X0+JlzGioAMYAoA8+n1iW30+11GGHzZd6/u/51z1/Z3PiK/nvLm12TygbI433NtAF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+kkfNC/nQ/7Qbn/4qvSdMtoBbAJAi/hRymiPGNN8LW5c/a7aZT/BGQw3Vdbw1B/yysbl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KKVijzvS3k0+2KQaa8Cn+5uX5qlA1HMXlaTJneuz/AOvXf06rQjipbjXr8+adPFKsWs4/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ONW11tvu24X67amGj6+/QQr+NdZRQByg0DXW6zIv4il/4RrV8c3MP5H/AOK/pXW0UAcg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Cf7jMKk/4RG9b/Wag3/fO/8AXNdXRQByY8FSnO7UpPwYL+lOXwQf4795R7iuqplAzmR4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8vrgbdy/3aQfD+yMOJJ5XP+1XT0UCOdg8C6ZHj55m/wCBVaHg3S8fdf8A77/+tW3gelMx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jOPJ3fU5qceF9HI/49l/WrVPoAhi0TSoPu2ifiKj/sfTuf8ARI/v/wB0f3W/+Kq1RQBW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/lUywwp0jUfhRRQAu1P7o/Klwg/hH5U2igB2QKN1R0UASZFGRio80ZoGB615l4snSPRd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lx9XWvTa8q8ZP5mh6j28yUj85Mf1oA7jwzH9lsYFxjy7dI/738FbiNlR0/KsnRVxbH6Af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Sq+KXee1Q7qN1AEm5z3NJuf1NN3+9G81QDtz/wB40bn/ALxpu80bzQA7c3qaMtTd1KDk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gAzRmiigAooooAUNRupKKAF3UbqSigBd1G6kooAfmkoooAKKM0ZFADc0UUUAFFFFABRR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2ltJK3RRn615lrH/EwuLXSfO/e3D+dN/e8sMTXZ+JrwDZb7sKP3khPoOn+fauX8G2L6te3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ttkAP8ESn/wBmJP5UAdfolkLRFIGBgAD2rYfGahjQKAOmBUmc0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oooAKKKKAOYHhvRYukJo/sLRn48jNSiQSUm3bVmQxdB0VOlqDUi6Ho55Fop+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25FAEi6XpScfYYz+FOGmaUf+XGL8qYMNTlwKAHjTdKIx9hi/KnLpmlJ0sYvypqgetOHI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OlhD/wB+xQLfTjx9gg/79imBgDRkdaAJPsunLz9gg/79inC206Tj7BB/37FRq4bil3BO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KxjHy2cP/fFKLS06i0g/74FRrJmmmY5wKLBdk4Fv0+yQf98UAQp0toR/wAVBuIGe9Ish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4/8Ankn/AHyKXfH/AM80/wC+RUINGRUjJt8f/PNP++RRvTtGg/4CKhyKMigCYSAdh+VL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nIpAdtWBMHC+lG8N6flUOd2aUcd6AJN1G6o6KAJN1Lu9qiooAranYC7jOAA3rXnWtabJot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8tU7fWvTg5Gf0rI1rSlu7ZpAuV/iHrQA7wxq0dzAoDgwkZU10Pn9v4e1eRaXdS+HtTNn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vSdNvxPCuT1FAGsJM0olxUAajd70ATef6UnnmoqMUAS+caPONRYoxQBL5xpPONR4ooFc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wzRmiigB+aM0lFABS5pKKAFzRk0lFAC5pKKKACiiioAKKKKACiiigApQcUlFAEgOBVe6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DIpoDzbxCh0jWbLUB91T5Eh/2Wb/Gu40KfLGMnjn86xfGelC7s7mPGfNiyns2OP1qv4I1M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+YqhHz/fXhv1rSxKO2PU0lIvIpak1H0UUUEhRRRUAFFFFADqKKKACiiigAoooqygoo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XNJRQAUUUUAFFFFABRRRQAYowKKKAG0UUVZQV5d4qP8Aoagfx3qfrJn+leo15X4hOTp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HrjJoLO/0RcWSfQVpj7lUNIXFon0FX+i1BAlFFFABRRRQAUUUUAP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puTRk0AP3UZ4pKKAG5o3UlFABRRRQAUDiiigB2fmxSMwhJkfhB1pin593pxW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EfeegDh/FN3Len7LGf8ASNRl8sey9/yWu18OWMVnp6bVwI0Ecf04/wAM1x3hyzOs+Iru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P1+87f0r0FUESCNeiigB1FFFAD6KKKACiiigAooooAKKKKACiiigB9FJkGgkDvQAtFI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imZooA4TR9aiv4vvYcdq1kuMjB5rz29sLjRJvNjJ2ZrpNB11LyLDn5uhqzI380bqh8w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smKeGzVYPmniTFAFhXp4bFVlenCTNAE+N9Kvy9ajV9opc7qAJdvcUq89ajWTHFLuoAk6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NShjQBMMHil2gdKiyaUHOaAH0U0HFLmoKFoo49aOKAHDijrTc0oOKsBR8tA5pM5pKAH0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UVHuo3UAPyKMjpUeTRuxQBzHivw8l/GSFAX1HVTWX4X1mTT5jYXJw6HahPVhXeeWtyhz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ivQnjfzoR+9Q742HX6UAdza3AnjBBqbNcf4U14XUQVjhxww9669G3rkUASUUlFABRRRQ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ooooLClXvSUq0ASL0ooXpRQAUUUUAFFFFABRRRQAUUUVABRRRQAUUUUAFFFFABSiko7UA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39SAQfpXCeHX/ALJ1++sG4S4/0mHPfswr0Ur5sTr3PFeceMYzpt3aamgx9ikw3ujcGtIs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p71LWdo1wJYeDkEAg1o0xj6KKKzAfRRRSAKKKKAHUUUUAFFFFABRRRVlhRTTKi53NTP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LRUa3ULdHFPWRG6NmoIFooyD3FFABRRRQAUUUUAFFFFABRRRQA2iiirLGTNshkb0Un+d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CX+5eK35Bq9MuRm2lH+wf5GvLtV/eeKPCsfZpZifwi/+s1BZ6RpoxaqPYVcP3arWAxbr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igAooooAKKKKAH0UUUAFFFFAAOaDx1oB21majfmIMBQBpM6quSwFRi6i2uS44rik1c+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WWlxpH9nyvLIdwFAEy3sI4LjNSpMkowrA/SuIv7xTNuifI7c1f0SWVptxYkUAdRRQO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zRRQAUUUUAFFFFADKKKKACuD8X6y9rDM6nfcSMsEAPdvWuz1G4+zWjtn5jwPrXnMSf27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hV+hmcf+yigDtPBumrpujwxjkxLs3f3mz8x/Otuo7a3Frbxwj+Acn1PepKACiii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SNKsAJenfdGaq6hGZo/loAzNQ8RLbuRCPn96l0F59auSJHArndW0C/e48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gmtrgvIxGOwoAt+KIDpFxLD5xP8A47XPw69PH+7Rnx9citDVtFuLy6dk+bJ6mrOl+Fo7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gDO/t679T+VFdR9jhH/LMUUAcvdwJPGyOoYGuN1HRbjS5jPak7AckCu8Kg1BNGsilSAR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XSiOQ4cdjXQK+Bkcg1yesaA0UhuLXKuOcCpdC8R4byLv5XHGTQB1AXYCwoWTf7Gmo4lG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8GgB4k2daejhulQLl+D1p6grmgCyGpQ1QhjilBzQBOHpd3vUOaUHNAEu6nK3FQU5elAE2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UNKp60AT7velDVEG4pQ1AEuaWog1LuoAfuFGRUO6lBzQBMGxS7qhzSg5oAkopmaM0FD6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OtJkUA0AJ9xqg1CD7RH9KsNyKrvKVyKAOA12OXRL3+0oAQM7J0H8a/3v1rufD2rx39quG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tSsEu4W+UEEciuMgz4c1MQsUitJG+Rvu7Se1AHqYwmaKztLvTeRkk5xV6NskigB9FNzz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pabShqAJKKZRQA+imUUASg07NRL0p6mgodnikWRf7wqrfyNHCStcndazNHIQGNAHa+YD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wt4ei1m3tPtc3+sdk/d+3Ncxr1yuk6hOsVwZYkOBigDo1bNLWHpWuR3KDLc1so+4ZBy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dRRRQA1Tteuf8U6Wt1byoRlZFIroWGahvYPtFsw7jpQByHgbUGbTb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Z5f95e9dwuGUN615nZE6X4rmhziPUBvT0Dj71ej2UomiB7dqkCaiiikAUUUUAFFFFAD6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oHFN3UbqAJRzVXUJDDHletTI/NNkjFx8pqyzjb/VH+0EFsc103hyLTLqMG8zJ9KqX/hq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T6Xpg0sEffoAytYuEgb90So9KfpesORjbuq/daNFeyFnyv0qxaaVFZoAoBoAujpS5pFH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RkVBAtFJkUZFAC0UmRRkUALRSZFGRQAtFFFWWRXR220x9EP8jXmGqjd4v8Or/cjuH/8A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8/wCPOf8A3D/I15ne/N440sf3LCVvzZR/JaCz0mx/1C1ZPSq1j/qFqyelQQNooooAKK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ijIoAWiiigAooooAcH4xVabT0uM5qccZpCSDwcUAc5ceEwzufWrdv4fVdNa2PetnzDjr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dt4UgiYE8/WtqKyjt0AVRx7U4cgmkVjk0ALRRRQAyinbaNtADaKdto20AJuo3UlF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wM0VT1O6FtbtzgkUAc3491waTY3dwDkwrtC/3pOiij4eaMbTTVklGZmAmkJ7u3LVyupS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DLQWZ+2XfoxP+rFeo6ZbfZrZU6d2oAs0UmaN1AC0Um6jdQAtFJuo3UALRSbqN1ADt1G7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SbvpRuqPdRuoAl696TA9aj3fWjd9apASbR60bR7VHu+tG6mBIDijdUW6jdQBJRUe6igD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dyKhE3nVKk/ljmgyBoQQQa5nX9AW4Bki+WQdCK6N5t/Q1Flec80AcjoniGXTZfs11nHT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A6MCDzXO63oKXaM6DD9sVjaZrNxok/kT5MfY0AehABx6EUgbHDdaoWt+l3GJImBz6VYS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GRTgcVAGwOtKHyaAJ8ilHFQh6XdQBLk05TwagDZpQ+KAJ8mjJqLdSg5oAk3Uoao6AcU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Wl3e9AEuRSg4qHd704NQBNkUVEHo3e9AE2aM1Hu96N3vQUSZozTM0ZoAfuo3UmaKAH00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QBEhw4B6Vg+IdFXUbS4Xua35E+fIqAxlmK9jQBxXhfVZtMuTZTsRIhwhP8S16JBKsqCS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rRnlHnQDbcJzGR3NT+DvEnngwSna6/LIPR6AO3HNFMBx3pwINBI8HNLTAacDQA+im5NGT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TQBIvQ05ajUnFKCaCiQqrAhhkVmX+gw3akqArVpZNAbFAHO2/hu6hz+8yKS48OzTA5Oa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xx1oAxNH8Px2Y5PNbvlhFwMVH05pfMoAKKKKACiiigAooooAKKKKAF3UbqSigB1FFIzAA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ObdrCGG+iBL2Mvmj3XvXX+HL5bqFCjZVhuB9RVPxFaLeWkisMr0YH0rnvh7evbO2nyNmS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2oA9GpKKKAFyaMmkoqAFyaMmkooAfRRmjNABRRmjNAB0oozRmrLHZFGRUeTRk0AOxRRRQ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UAJRRRUEBRRRQAUUUUAFFGaQnigB26jdURNG6rLGam+zT5z/ALOK8uB834gu3aDSwuU+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d/wDiXTj2/rXmGn/vPHeqt1MNpb8/w/MWP/xVBZ6zYkeQtWCRiqdi37hfpVktxUEC5FGR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0UDmigAooooAXJoyaSigBcmjJpM0ZoAWkozRQAUUZooAXOKSiigAooooAM0ZpmaN1AD8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7dRuqOigCTdRuqOigCTdXIeLtXjtYpXkbbEilmb0ArpL+6Ftbs2ea8j8UXH/CQX8Wn/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/wDZhHb/AIF92gDd+F+nSNbHUrpcXV/I1y+eyH/Vr/3zivSRx0rE0C02Wiv6itigB9FF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zQAmTRk00mk3fSgB+TRk0zd9KN1AC5FGRTaKAHZFGRTaMigB26jdUZkxSeaKpAS7qN1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CTJoyai3r60GRQMk0AS5NFVvtcP/AD0FFA7HOhselBbPeot30ozQYiMxXOKFO/rQPl68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vjg8isjWNHjvo2IA3VpFuMGmZZSQQcUAcZbXNz4fnwSTHnpXYaXrMOpRBkYBvSq+o6bH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27iudCuC8RIUGgD0pZMjBNNZ/K5BrntG8SR6kgBIVx1Fa/n54JoAuCb3pwmz3qmH9KA59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lEgPINVA+Rg0KxiOT0oAurIacJarLLuFG/rQBbWXPenCSqiNUoPFAE+6jd9ag30u+gCb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l3UAWN1G6od1G6gCwGpd9QbqN1BRY8ygSVBuFKrUAWQ9AaoQ3FG+gCwGpd1V/NFAlFAF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Xm0ebSGJdxi5jIxyK4PWrGXS7z7ZEOM/MBXcvMIifeqd9BHeQuhAII71mAeGtcTUrZVL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15NHdS+FNU25MNo0mQf4Y27/AINXo+larHqMAdSN2ORmtEI1gaUNVcS4pwkzTAnyKMgV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E4YHvSh6r5PrTlYmgCxkUZFRB/el3e9AEgb0NO3VEp4p26gCXd9KN1RbqN1AEhakyKa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RkVHk0ZNAEmRRkVHu96N3vQBJkUbqiLj1ppmQdWFAE26l3VX85P71KJlx94UAWc+1Gfa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pDOoH3h+dAFgHNVpwRnFNF2uT82aZLdp60ARXEIltJFPcYrz1WbSvF9u/wB2C6j8j/to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8QD7wrgvGYSW2kMEoE6N50RHqp5/SgD0axuvtEQOc1bHFcP4X8UQzwBvN/dOu8GuoGogd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FJuFZ39qQ93UH60f2rB/z0H50MaNHcKXIrNGqwf89BR/asH98VIzSzRketZh1eAfxCm/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Nw9aNw9ayv7Zi96X+2IvegDU3D1o3D1rL/tiL3oGsRj1NAGrkUZFZX9tqOiZpp10f88qB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NwrDOun/AJ5/rSDW25/d/rQKxu5FGRWH/bLn/ln+tB1iXsgpXQ7M28+9IWrBOsT/AN0U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8qLoLM3t1AasL+1bg9l/KkOqXHPK/lRdBZm/kUZFc4dRuj/GB+FH267P/LX9KLoLM6Is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WAb26/57VE15cf8APbFF0FmdKJAKXzkx2zXKG5nP/Lz+tIGuG/5eqLoLM0fEl1stBGDg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cBvFfiG4/wCeQtoD/tbVY/1Nb3iSaW1kTMzMW9q4rQ9SWDU9bcuAZbheq9dq7f8AP1qu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s45qwHKgZNc9Y+Qbcf8AExpZ3t1IzqHFIdmdB5q/3h+dHmr/AHh+dc8JdOxzqXNL5umj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N5Lpefmoa6UfxVhpd6YM/6bmhrzTB/wAvtAWZvfaUH8YpPtSf3xXPHU9KX/l5Jpp1rSF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vtUXd6PtcX98Vzn/AAkGjAfe/M0w+IdG9R/31SZNjpvtkX98Ufbov761y58RaN6r/wB9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Sf8AfVImx1P26L++KadRiGfmrmD4p0iPPzr+dRHxrpCfxIfxpBys6g6pEO9H9rRetcp/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fH+k+iUBys6v+1of71IdYh9W/KuR/wCFgaUOyCgfELShn9/Ev1FBoos6o6xGem8/hSf2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m+Jmlpn9/H+AqFvirpyZxMv4CgfKzsTrIH/LCX8qjOuY/wCXeX8q48/FvTx/y2/8dph+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O0w5Wdh/b0x+7ZyGmnXLrHFhIa45/izp/aZvyqB/i5aDOJG/KkHKzsX13UBnbpsn51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unEfU1xrfF21H/LUn/gNRH4xWg9T/wABphys7RtY13BxYr/30KrvrGv5P+hL/wB9CuOf4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I1Vk+MEHP7s/kaA5WbOuazrAlEN35cCMAWCtzjdWJ4SWbVbm71MjzRO4WL2hVjt/76yW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rWkyzGXzZeP+A5qxp3xAisB+6FNFKDZ7NZ6rPBbhBHgAVL/bNwf4Pzrx9/irIc4FVH+KN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Htf9r3P91aP7Xuf7q14h/wALQuPR6T/haFx6PUMPZ+Z7a2rz88qKYdWn/vivEH+Jdy2f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7J6n86kPZ+Z7mNUm/vilGqy/89BXhJ+Id37/AJ1G3xAvD0J/OgapnvY1WQf8tBQdWb/n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Pb89z+dRnx1qB/iP507sXIz6BOqH/n4A/Gm/2n/08j86+fj41vz/ABU3/hM77++aLsaps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0Pzpp1I/8/X614B/wmV//foHjK+/v4oux+zZ7y+pY63R/Oojqkfe6b868LPiy9b/AJbM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P+kNRdh7NnuzX9vzuuT+dRNqVmM/6W2frXhR168Of9Ib86Z/bV4f+Xk/nRdh7Nnub3lt3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bULEfenY/8CrxE6zdHrcufxpp1a4P/LZz+NF2Hs2e3fb9N/56t+f/ANaivD/7Sm/56P8A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++009JiVOKzBoupgca3bjHTZFnb1/PpTv7D1E8vrmfdIMdq3OA0Y7hkUrIPxpEDqS6Nu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7m+94gkJ9PJAFJ/wjEh4l1qdR6qAFoA1ROrAktyKZ9q3HGGx9KzT4StmOf7VuT9KP+EX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9jQBqBuDis3UrRLtSGiDcU2bwlZ/6w3t659S340h8N6Z+7/fXeP4xu+/+NAHCXMEukXh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jSfFSX0YWf5JR1Y8Zq8fDOj5Py3Gf9/iud1fw9JbAyxDj2oA7KDUEZOqn33USXHz5VlP/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WKzNDdh8/Wush0/SfJMqiT/vqgC4l4pXJKg/Whb0OcFlA+tVv7K098ERvj/ep39l6cwwI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u/aI16SL/AN9DFKZowMh8n/fGKqrp2lAYMDk+5OKRdK0sHP2Un/gZxQBcW+jA5dc/WgX68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bOwwc2q5pRaWPe2UigCZb+EjmVR+NC6hAcgyrj61F9i04/8ALmv50v2XTSMCyWgCYahb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2jD/fX/vqq/wBlsB0s0/OkFtaDpZpQBZ/tSEf8tF/Oj+1Yf+eifnUKwW3/AD7Rj8KX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/wAqAJf7Vh/56r+dIdWgH/LVfzpnkW3/AD7R/lSeRbf8+0f5UAPXWrZc5mFIdcte0wpY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/wCA0skNt/DbRD/gNADP7etx/wAtlP50n/CQW/eZf1oFvD/zxj/75FL9ng7wx/8AfIoKI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8tx+RqMeLLEA5nH5Gp2gtwD/o0R/4AKxtRv7a1JBtI/8AvgVDA0B4zs48gy7h67DUi+MLF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GuI/4TnTEz/o+R/1zph8faX/Bb8+mypuapHbHxnpgPNxz7qTQPGOmnpMT/uoa4YfEPSxn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LD0o/wDLAE/7UdIdja1vUbHWJEiBkIIZfuVleG/EM2hXwtJmO5F/duekielVm+Itmudlu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a7Fqc6y4xht4+tPmsX7NnsFj40tp+Hyh/StFfE1n/wA9c145o3jCHTjFLN+9i/j/ACrc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20hqLk8rPSP8AhKLYdNx+gFJ/wlMH92Q/gK82b4q2A+7YS/pULfFe3522Lj64ouHIz1Ae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f8JLF2WT8hXlR+Ko7WbfpSf8LUk7WjfmKLhyM9WHiWM9I3P4U5fEY7QyflXkLfFO6J4tR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bqPxH+FBao3PYD4lI/5YP+JFNPiRj/yzP514+3xP1Nv+WFsPojf/ABVQn4laseixL/ur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3X/PFv8AgR+aga3df88h/wACPNeLj4ja32n4/wBpRmgfEbXMf8fC/wDAlGaCfYHtH9t3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9tXZ6RL+deLf8LF1z/n4j/75FH/CxNcIP+kJ/wB8igPYHtA1W/bpEn504ajqB/hQfjXi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+nsPpimHxjrjddSk/DFAewPcTf3/qn50C9vm/jUV4X/wl2sf9BGX9KP8AhLdYP/MQm/Sg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/wDLUD8KPOvP+ew/KvCD4n1c/wDMQm/76pP+En1cf8xCb/vqgPYHuxln7zimea563IH4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ObuQ/jUTa3ft1uZPzoD2B7ztc/8ALwf++qNr/wDPwf8AvqvBf7dvx/y9y/8AfVH9uX7f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osOe8+Wf+fj/AMfo8s45nz/wOvBv7XvT1upf++qT+1bz/n6l/wC+qB/Vz3bYh6yZ/wCB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5f8AwP8Axryc6jctybiTcOh3dKR9RupM+ZdSSn/poS1NMPYWOwsL9rDfbqcCLcfwruLX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x+Z/v14l9pl/560C5l/56k0hezPd/wC1tNUfNeR5+tNOuaSvW9j/ADrw77S5HLmkMxP8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uH/CR6Ov/L5H+dMPirRl/wCXuOvEPM96TdU2K9n5nt3/AAl+ir/y9JR/wmuir/y8p+Fe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oezPaW8f6Iuf3jn6J/8AXqFviRoy9DKf+2f/ANevHgMUtGovZnr7fErSgOFc/hUTfE/T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PpSbzRqHsz1n/haNl/zwb86D8UbL/ng3515PuNG80amipnp7/FGDtbmoj8U1GcW1ebb6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0Y/FZucW9RN8Vpu0Fee7zQX4osPkR3jfFe75xCtRt8Vb49IlrhC1G6iwciO3PxS1E9EWo2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ri95oDk0WDkR1rfEnVj0kAph+Imrn/lqK5XNGaLByI6VvH+rn/ltULeOtXP/AC8fpWAS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Rut431ds/wClsPpUTeL9VbrevWPikwKLByIuzazeXB/eXMjfjUEVzJGzssjqWOSQetQY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g1O6HSeT/vqj+1Lr/nvJ/wB9VRP1pB9asLIvHUrk9Z3/ADpn26bvK351WpQM0DsiwL+U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+0Jf+erfnUIjUijyl96Asib+0Jf8Anq350fb5D/y0b86h8pfejyl96AsiX7a/9+T86ab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8oeho8kelJlJAbp/wC+350hun/vn86XyR6CgQg9hUlWG+c/98/nR5z/AN8/nTtg9Fo2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yuerk00sfU0/A9KXFAcqIMnnrRk+9TbaNtA+VEOT70oJqTFJQHKhtFBGKKomyCiiipCy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KKKKACiiipKshlGBRRQSMxSFeKkxRiqAh2Gk2Gp9wo3CgCDyjQEIz3qejFA0V8Gk3GrG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7FUyUeYfU1IUHPAoEY9P0oGkM8z3oD571IIx6D8qXyx6D8qCrDEPvUi9KAoHQUuPagkQ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A2gHFFGM0AGfdqKM0UAfRu4jp0ozgZXrSggcGk+7yK6DxBAc9etJvbofu07AbnvSBh0N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SA7uvWl+5nHIowHyR1oATzG6H7tJnb92l3jG00ABOaAEZQRkdfSoztZSrDIqbqMio2Xd9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f2kz24wRzxVfR9cML+TPwemDXVbsZUjI9KwNc0BZ1M0Aw454oKOhhmVkyh3J/KpRgjIr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vJmzjpzXXWt2s8YeM5B6igC51HNCzbeCMimq4kHFBx0NAEwbIpc5qEPgUoegCcHFGRUI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+STzSK53be1NJLdKUOCPegBx+XkHNIG3U0MQeaXPpQBJ5mBimGQoaY3zc5pC+RgmgCUN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4KmqysV78UvmehoAlWbYcVIzBxnNU1bnk1G07Kxx0oAtvcfw1na1aC6t8KBnFOaTfnHWk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nFJ7DjueHXBql3Na3iG1+wa3e2vTyp3THsDxWaV61zHoxSsR76A9GyjZUGtkPDZpQ1MC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IcZ9KfmoQDSgmgLImoxTA+KcGxQTZDx0pRTA9KHxQFkSjPajmoxLil8yqGSqpxQAajDm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GPeo/Mo3mgCTbQFqPcaVXNAEwXilxUavxS76AHYFKBTN9KHoAlopgbijdQA+imbqM0AF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aXZQAzdQGp3l0BKkobjNKBTwvtRiqIsFFFFBIUUUUAgpQcUlFBqPDUbhUfNJzQSSF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4KTQAbqN3FKEo8vigBu+jfS+VSeUaCg30b6PLo8ugBN1G6l8s0oioAbuo3CpBDS+SKAI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BhoGQ7qTNTeRmjyPagRBuo3VN5HtR9n9qAId1G6pvI9qPIoAgyO4owtTeRTfINADMClA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VgJQDiigDNADg+KXfSBM0uygA30b6PLo8s0AML0b6UxGk2UFhRRRQAUUUUAFFFGKAE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KXFGKAEopcUYoAZRRRQQIRTafik25oJG0U4Rse1L5LEdKAIaKl+zv6GgW7+hoAjC0beK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bP6UAV9lAXFWRav6Uv2R/SgCqBijFWvszDtSfZm9KAKu00bDV0Wrf3aPsrf3aAKPl0eX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o+yt/doApbPajZ7Vd+yt/do+yt/doAo4NGDV77E3pR9hb+7QBRx7UhA54q6bNh2pv2Rv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FXxp7N2NKdNfH3TQBn4oq1/Z0no1FOwHvwGc5pMkfSmht/tR5hHFbniDiO4NAO7rwaZk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jQA4ErkHkUEd1NN8wjgjikyV5HNAD8gjng0gyM7ulN3A896TcTwaAHBtvQ8UvDDIqIHF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PY1FuKkj9Kl4Ye9NIBzmgaZjanocV4jOow49KwLa/uNHuPLfOwV2Uint0rN1LTY76Ju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1JLmMPG3PcVdWXeM9K4GN7jRbnknZmun07VEvUyrAN3FAGxvpQ9Qg8daUN+NAEwenB6r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Tb0o3d6hDetAfHegCcSbhSB8Z9Kg3e9LvzQBNvPagHd9aiWTy+DRkr82aAHGQg4ppfZz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jNAEu8ycj1oLDBHfNRb/IQ9/mqu8hwW/wBqgCwo8vcx6Zqhv825AU4+cfzp73fmRlf9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dfnpPYcdzgfiJcpdeOdcePteSI31UlT/ACrCyMVd8Syedr+oy/37mRv/AB41mAnNcx6Ud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gDNI1ETuM0/HGKkjgzmp1tqkoqbMUgTNaH2Xik+yU7MCmIwacsQq19mpfs+KViCr5Qo8u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mNFguij5VKIqvfZT6GnLaHHIqwKIjpRHV8WuKUWntQBREdKIqv8A2b2pwtvagDO8qlEV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7UAZ/lH0pRCfStIWp9KUWwFAGb5J9KVYT6VpfZs0otvagDPEBxR5BrSFuAKXyBQBmeQa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W4NAGaITTlhzWmtqKcLUD0oAzFhpwgrSFuPalEC0AZhtz6UnkN6VrC2z0FI1q208UAZn2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JrWhspJgdqMfopNTxaHdv92CY/SM0AYX2Rvej7I1dH/wjWpf8+Fwf+2Ro/4RrU/+fC4/7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W2I6ini2GOhrpIvB+rzfd0+5P/bI1ZTwDrhGf7MuT/2yNAXRyHkDNOEA54rv9K+GGsah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8spAx+FbF18EbuCCPyLoXMv8ecKKLD5keUeQPSjyB6V6DN8KdchkKraq49VYGkHws10/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gBEo7UeUOwr0EfCTXj/y5D/vsUD4Ra9/z5j/AL7FFmHMjz3yvQUvl+1ekx/BjXX6pCv1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ur26/wDA6LMOZHlvlH0pREf7teq/8KO1f/ntb/maB8D9X/572w+pNFmHMjyzyCf4P0p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V64nwO1T+K+tB+DVKvwLvv4tRth9FaizD2sI7nj4t2H8Jo8hv7tew/wDCjLv/AKCcP/fs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FIv+/X/ANeizD29I8dMJHaj7M5HC/nXs0fwMmVgZNXjK/3RF/WrjfA+1ljx/aUkbeoj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IR2r4y1PMBXsGFe5W3wPsYJHaa+kmQ9E24xTG+BGnSxuVv5hL244FFmH1iHQ8P8AJOOB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/ArTx96/n/T/AOJqZPgdpA+9dTmizH7SEtzwXymo8pvavff+FH6N/wA/E/8An8aP+FH6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/GnZi9rTR4EIGNL9mY969/T4I6EPvS3B/4FipB8FPDoHP2g/9tTRysPb0z59+zlVyxqY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noa+gR8HdAbnbIwHq1X1+HGiNAITb5Qe9HKw9vTPnBNKlboBipU0KV+wr6IT4WeHl/5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fhn4eUf8e8n/AH8NaxUeoe3pnzwvhaZunl/nV218CXNz0AP0r3+L4faFBylox+rZrTs9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QKrlgZOsuh87/wDCuLr+4fypp+HV4M4jJ+gr6U8iD/nmv5U5YoB/yzX8qOWBPtmfMbfD7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TR8P9T/595Pyr6hURAf6tfypf3WPuD8qOWAe2Z8zx/DbUn/5Yt+VWI/hZqT/APLI/lX0b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+FLhR0FHLAPbM+eI/hFqDdUP5VYi+Dd6eqn8q9+3LS71FHLAPbM8Lj+C0h+/KU/Ct2w+B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f92vVd4J6UqyZ4xRZdA9szxrUvgFOuWs7hZfZqwZ/g1rFv8AftgR6rX0Ms+3ocUNOxpW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8Ir8nmHH4NVtfg5ekcxgf99V75uz2pSeKLMPbM8WsvgUs8eZZCjemae3wHEZ+WfI+texi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mHtmeRQfAiFx+8nI+lXofgDp/wDFdSV6fu25xQJ8UWYe2Z5xJ8CtLAwsjCqM3wIsyTtu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kjrTDL1osw9szyf8A4UNb/wDP4PyoHwGt/wDn8/IV6v5vtR5vtRZh7ZnlH/Chrb/n7b8q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9v+Ver+bR5posw9szyj/hQ9t/z+PSr8B7bP/H4/5V6t5po8wmizD2zPMx8CrIj/AI+5f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fgNZ8n7W5+tenAkd6USsKfKS6rPMY/gXZL96ZjVhPgjpgGGcmvR/ONIZDRyruT7WR5o3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YU3/AIURY9rph+Fel7jSiQijlXcPayPN1+Btgo5umP4Uo+CWmDrO5/CvSPMppajlXcPa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/wCe7/lQPglpv/Pw4+gr0TfRv96OVdw9rI87/wCFI6Z/z9S0D4JaYP8Al6mr0XdSbqOV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BzRgMGSc/wDAqB8GtCzz5x/4HXdk0m8ijlXcPayOG/4U3oH92b/vuj/hTmgD+CY/8Dru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pRyruHtZHHx/Cnw/H/y67vqasR/DXw+n/Lip+tdPuoyaOVdw9rIw/wDhCNG/59P/AB40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4e1keU5zRuwMGmZHegH16VRxDgccijIb2NNz1xSZB+tADt2OD+dIPl6cim7uu6kzjpyK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z1pmQee9G4nrQA/IpN1M3UZNAD9+KbuzUe6jJoAcxIqJxgEjrUuQBzUWMHPagso3mnx3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y1zbXGizl4ydma7STkZFU7iBLhCjjOaAINH11L1NrHD+9aplwK4nUNKl06QzQE4HYVf0T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rjjmgDplfPNSrKDwKqCQY9Qe9OXgZFAFjfRvqDdRuoAn3UbzUG6jdQBY300yGofNpPMo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41Hvpu+gCcycVC78EUzzaieXrQBHK+M1WL5b8adLJ1qs0nNJ7FR3PPPEPGr3f/XZ/493c1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0fiC93jD7+RWZXMerHYkXpUkabqjHSrVouc0jQ63wT4Jv/F01xHZpGpt0y5mOBk9BXax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q3/XJv8AGuk+BGnxW/huS4K4nnkO49c4+UV6hkY61rBXOSVTldjxD/hR2r/Z/wDXQeb7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kfwK1h/8AWXNov/AmP/ste3HqaOlbcqJ9qeJ/8KD1T/n+tP8Ax7/CgfALVD/y/Wf/AI9/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oaI9t5Hif/DPupr/AMxe0b6QN/8AFVa/4UFdRjjVYW+sRH9a9lFITU8oe0PH1+A1z/0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X4CXBHOqxf8Afs162smD0qQS8U7D9qzyL/hn+U9dXj/79mgfs+v/ANBdP+/Zr1zefWje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QP2fox11pvwgH+NJ/wAM/wAQ/wCY0/8A35Fer7zQHNFg9qzy2P4CW6/e1aU/SIVZj+BG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yCvSQxoBJosHtWecL8CdNHXU7gj02LUq/A7RwPmup3/AV6Hg+opuSKLB7VnBJ8E9AXq9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G/Di9UuG+sldrvpQxosHtWcjH8IPCyf8ukrf705NWE+FvhiMf8g9W/3jmumHPWk9eaLB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DQP/ACDIvyqxH8OfDK/8wuH8q26N9FkL2jMkeBPDo4GkW5+q5o/4Qfw+P+YRZ/jCDWpu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87KKeGNHj+7ptp/35FTJo2mx/dsLUfSFf8KtgCjaKLIOdlZdMsU6WsI+iCpVtLZfuwRj6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WQc7F8mH/nlH/wB8ijyYf+eSf98ikyBRmiyDnY/d70bvem0Uwux273oyKbRQF2LuFG4U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3CjcKjxRigCTcKNwqPFGKAJNwo3Co6KAH7hSbvem0UALk0lFFABRRRQKyCjOKKKAsgzR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RRRQAUUUUANziikooAXNGaSigBcn1NFJRQAUUUUALRmjBowaAEopcGjBoASiiigAx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S9KSimAuaMmkooAKUHFJRQAtJRRQAUUUUAFFFFABRRRQAUUUUAFFFFIAoooo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UUUUAN20YNOooAbg0YNOooAZiiiigAooooA8gB9TzRk9+lVvtHrjNH2j1PFWc5Yz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WFx1wR+dJ9oHrzQBZyTwaTJXpyKrfaeuSKBc4zg5FAFnHfPNJuJ61W+0Drmg3IoAs7sd6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DnIpv2yP1P5UAW9/vRvHrVP7Wnqfypv2tPU/lQBe3Z4zx60Z7Z49ap+eemyTb/u0CYnj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yWHPNREimBs9AfxFJzQAk8SzKQ3SuU1rRTETNB8rDniuoaQnPrUDsrAqwyaAMDQfFGD9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6qOYbNynchrk9W8L+eTMhww54qlpuuXGkS+TdZMQ4zQB3DycblpY5PMUkH5qpWd4l2hZ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SpxQBP5jetHmmosMc0m1qAJvNGOTR5q1WKGjYaCCz5opvmD1qHy/ejy/egB5kGKjZxTT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tADJHHPNVWdf1qWSI881XaI880hrRnLfEVSPF+oH18s/+Q1rnAc5rpfiFKG8Szt/fhhb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S965WezTWg9elWrZypNVVFTxcGs+pZ9KfBSSI+HZBF2kb/a+bAOa9Bya8s/Z9fOj3y+l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r1bbW8DzavxsjoooroMR9FFFBI6iiigoKKKKACiiigB46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FFFFADsYpaKKACiiigAooooAKKUAYpcCoLG0U7ApMDFACUUUUAFFFFABRRRQAy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GUUUUAFFFFABRRRQAUUUUAPooooAKKK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AowKWigBMCjApaKAEwKMClooATAowKWigBMCjApaKAEwKSnU09TQAl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YFGBRRQAYFGBRRQAYFGBRRQAYFGBRRQA2inUUANop1FAEVFPooAZRT6KAPEfsV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lFnaD/l3FOyfWjNWc4n2a0H/Lun4igW9oOkCD8KMH1pCD60AOCQKOIwKAYh/yzFMozQBJv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b0/uD8qjyKMigB4lx0QCl89h/CPyqLmjmgskM7/3R+VJ9of0A/Co8mkyfWgB5uJKabiT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DvOk9qb5rnrSc0c0AIQKiKipjUTd6AFI+Qkcj0rE1jRI9QiZ0ADitoMU+lRsMEsv4igD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CjZMeehrr7LUY72IPGwz6VDqelxahGxwA/rXLqtzotwSudmeRQB26zdfWneZWTp+pR30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RsjHegCQtmkzRRQAZozRRQA0k1E+alJqNqCCu+eagfO0n2qww61Ew4NAI534kFX1PTUQ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7bm/kB+VcivWuo8dDGt2mf8AnyTZ/u/NXLr1rlZ7MNiaPpUqVFH0qVehqDQ9+/Z6GdO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63Xj/wCzrL/oupoezj+VewVrE82r8bG0UUVqYjqKKKsAooooAKKKKyLCiiigB9FFFU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+iiigAooooAKKKKACiiigAooooAKKKUL60ALRRRQAUUUUAN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JinUUAMop2KTbQAlFG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aepp1NPU0AJ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dqKKAGEGkwfWnUUANwaKdRQB4hyD83pUgUlePSuf0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784raS4My704ToKs5x+fejPvUeTRuoAcTRSZFBOKAFopMijIoAfkUmaZuo3UFjs0hOKb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TSaNwpMigA3UbqMikyKAAmmHpS0h6GgBtFFA4oAY688cVTvLNLlCGX5vWtAjcM96hb5+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7yyn0ucyw5wOcCtnR9bjv02sdsgrVktEnQo4z71y+o6HLZXHnW+eOeKAOqV8cH86krB0n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Vx3NbSPx6igBaKKQ9KAELVGWoJqMmggQnrTCeD60E9ab2NAHNfEH9/eaRcDobARf8CWR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8d82ejyf34nX/vlj/wDFVxfrXHJantUn7qJo6mXvUEfSp171Jse1/s+3W25v4B/Gol/L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+AY/4nfmn/n2aP8AX/61e84xWsTyqvxsYepoooroRiOooopgFFFFABRRRWRYUUUUAPo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XBoAoAdRRRQAUUUUAFFFFABRSgUuBQA2inYoxQAgGKWiigAooooAKKKKAG0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RTqKAG0U6igBtFOI4ptABRRRQAUmKWigBMCjbS0UAM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TFLRQAm2jbS0U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CbaNtLRQAyiiigAooooAKKKKACiiigAooooAKKKKACiiigAooooAbRTqKAG0U6igD581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Y9DWPsudDbPLw+1dLxOPRaYYFOdwDp6GrOcr2WpxXafu2wfQ9atg5rCvtFIdpbVij9dt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XeqVA4DUAdGIsnNNlyOKS2uPMBp/3yaAGBuKN1FJQA/FJim7jRuNBYpFJRvpM0ABPtSZ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pQAmaTPtTjj0pufagA3Um7imk0m7igB2aM1Hu60bsUAPJ4ph45pPMpDIPWgAJNMbkGgy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OqaOSTLAMOOcCo9J10xP5FxwegJrdklCZ9awtY0lboGWL5ZRz9aAOgE+RuXlTSmXiuR0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gHA4ya6eC8iukzGQaAJGaoi3WgnrUTNj2oAGbimZFBPHWkoAw/GmpiZdKs/Kx9nikfzP7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yB611fjSNorXTH/hPmp+W0/8As1cpXHJanqU/hRLH0qde9QR9KmXrSRsexfAl9uqge2K9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DpMa0o9RX0I/St0jzavxsZRRRVmIUUUUAFFFFABRRRUlhRRRQA+iiiqAKKKKAClA9aUD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QKAClApelFABRRRQAUUUUAFFFFABRRRQAUUUUAFFFFTcAoooouAUUUUXAKKK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EcVQDaKKKACiiigAooooAZRRRQA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0lKaSgAooooAKKKKACiiigAooooA8Fy1GWqbI9KMirOcr8BuRVG/skuDyuavnO48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NYvdKO6EM0Q7VdtPEa3A27Wjcdc1rSJweCR6VkXujpdEmPMbeooA0vtJxzHJn2U1H9pD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s3T9Ul06XybzO0cK5+7WzHfRXPKMrD/ZoAaLliOEP5Un2hj/AAmrOR6CkLY9BQWV/Pk/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WNxxQDmgCsJJT/DQHm9KnooAg3Smj94amI9qAhPagCvtejY9WhHRsoAq7HpPLbvVvZ7U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Jppg461b2UhTrQBS8j3pogPrVwpTStAFOWDHB/OovI3/AC1oFMg5qLy+TjpQBj6joUV3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bjmufD85V8lc13UhBBA6+tZuoafHexlZF57GgBbHUIdQgDRsN+ORTnXfx3rkZYLnw/cm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vVI9RiDZAbuKALO3ApMVIefem0AYHjo+dY6OP+ebXH6+VXJhcV1Xi8f6NadMb2+tcoDz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wJkqVehqKPpUq9DWZ0HqfwR/5D0X0r6Jk6mvnb4In/ifxfQV9EydT9a6I7Hn11aQyiii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2BRgUtFSWJgUYFLRQAUUUVQBSqKSnL0NAC0UUUAFFFFABRRRQAUqikF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kAooooAKKKKACiiigAoooqgG+tFB60UAFFFFABRR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BppKU0l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4NvJo3Glx7UY9qDnE3GjecUuPagjjpQBGWJpKUikqwILq2SZWDAHisd9Pk09jJbsV+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/TNue1AGdYa2CfLm+VvU1rpJG65yG+lZl7o8d0Dj5G9RWT/pukORzJF60AdTuA6Hj0oVl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dD721/Q1cAPY0DuWqKiTPrUimgoWiijGaAH03NZd9p90zl4rqSMHstaVn4NuZ4Elk1u6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5eB7UASUVOvglTgyateP9NoP16VIPByAH/iZ3n/fQ2sM0AUsU0jnpWl/wh9v/AM/dz/30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f/n7uf8Avof4UAZpU4PBqJgea2f+EStB1luD/wBtTSf8InY9/OP1lagDCO71pPm9QK3v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//fxqP+ET07/nmx+sjUAc+dv99PzqJtnPzofxroz4U03n/Rwf+BGoz4V00H/j2X8zQByt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W1Wwm0u5M8Eh8rOWUdq9Q/4RzTF/5dU/Emozotguf9Eg/FN1AHE6XrSXChJCN3OD92rv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77rpn0LTWzmzi7fw4pg0mzTO2CP8A75oEcF4wG/S7G4H3DPJD+ICk/wA65Gu38bKE0RIV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/ALyD/wCJrhx1rmmejQ+Amj71ZQcGq0fSrKdDWNzqPR/g3Ls1+Hn+IV9KP0z718w/CSXZ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+nn+5XTDY4cRuiOiiirOUKKKKkhBRRRQaoKKKKBhRRRQA+iiigAooooAKKKKACiiigB9F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RRQAUUUUAFFFFADqKKKACiiigAooooAKKKKACiiigAooooAKKKKACiiigBtFFFA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gBKKKTdQA2iiigAooooAKKKKACiiigAooooAKKKKACiiigAooooAKKKKCwooooAcppaZ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FABRRRQAUUUUAFFFFABRRRQAUUUUAFFFFU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MooooICiiigDw7y6PLqbcKTcKDIi8ujy+Kl3CjcKAK5jppjqySKQYoAr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aylG5asCr5RPWke33qRtyKs+YtOWdR9aAOavvDhYmS3Ox/Sq1vqU9g/l3KnA711zShxz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CJVBHrQAWs0My5Rg/wBKlaAj5u3pXMXFndaVIZLBy/rGatWHiyM/JeDyZu47UAbrAAcD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viCwf/lsKD4gsE/jJoHcuEPuIxxXSWK/6KmfSuKTxLFK5CrXYaXP59ohHpQUXMUY4xRR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ijHFAEVFKaSsgGUdjRR2NUAw9Khapj0qE1YETjrUJHNTP3qE0ARnvURAyalPeoz1NAjg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+f+f5P+Ar5R5/z61wK9a9M8ZNInh7WIx80T3Vqzf7PySL+p2/lXmoTBrmqHo0PgJY+lWU6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dDWB1Ha/Co/8VLb/AO+tfUw+7Xyz8K/+Rlg/31r6mH3a6obHDiN0MPU0lKeppKs5Qooo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gooooGFFFFADgaWmUUAPopFNLQAUUUUAFFFFABRRRQAA4pwNNooAfRTQcUoOaAFoooo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QA6imjilB9aAFooooAKKKKACiiigAooooAKKKKACiiigBtFFFABRRRQAyiimmgAJzS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FhRRRQAUUUUEDlNLTKcpoA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dwCiiii4BRRRRcAoooouAUUUUwCiiigAoo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2igAooooICiiigDxz/hEbT+/J/31R/wiNp/fk/76rbooJMT/AIRG0/vyf99Uq+ErQZ+e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DIXwtZjq0n/fVO/4Riy9ZP8AvqtTmjmgDL/4Riy9ZP8Avqj/AIRey9ZP++q1OaOaAMse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pf8AhGLL1k/77rUzRmgDL/4Riy9ZP++6T/hGLMdPM/77rVzSZoAyX8LWLghkdh/10NVn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2Yn/roa3sn1pOfWgDCXwZo6dLNT9SamTwrpKdLGM1rUA47UAZUnh/Tl+7ZRj3HFX7CNYE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06YGnWwPNAE1FFFSAUUUVQEZFJT6TFAEZFGKcR1oxQBAwwahqwwzUJHBoAhPQ1G3epiK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UZFSsKjoA5DxWu7TdXHXalu//kQr/WvND1NeoeJIty6yn97TQw/3lmVv5Z/OvLvWsah6d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lOhqtH0qynQ1gdR2Hwxfb4kt8f31/nX1UPu18ufCIgeLoISF/wBJ+Xn/AGfm4r6gU/KK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0KeppKKKs5QoooqSEFFFFBqgooooGFFFFABRRRQAU4Gm0UAPopoNOoAKKKKACikzRk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DSUUAPooooAKKKKAAcUoPrSUUAOoptANADqKKKACiiigBtFFFABRRRQAUUUUAM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BRRRQAUVynxF+IEPgixSOFBNq0oBji6qoJ6tUngj4h2fjKPYVEF8g/ew57+q+oo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todPRT8elcr8S/Fh8GeGXvokjkumlSKFJDgEk/N/47mgzjCU5WR09FeK6f8f3UAXVgPdo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mrf8JDoVnqiIUiuY/MUHqBnH9KDoqUJU1eRoUUUUGAu6jdSUUAOooooEFFFFAw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ICiiigBymlplOU0AL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FwCiimmi4Ck02iii4BRRRRcAoooqgCiiigDzeipMj0oyPSgyI6KkyPSjj0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oAMUUUUAJn2oz7UtFACZ9qM+1LRQAyjFFFABgUYFFFAEMneiI4pZF60kQoAmooooAKQ0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NPWkpTSUARtwaiI4qZ+tQnoaAI2HWomHWpjUTUEEDDrUZFSkVGehoAwZRjxJeS9n0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kdeQE4NexXEDzeIYUTOXsbheGx3T+ma8k1Gza0vJ7ZuGhYqfwrGZ6NB+7YZEatR9DVSI8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h2fwm/5HzSP+ujf+gNX1JDyg+lfLXwn48eaR7SN/6A1fUsH3B9K6obHDiN0O9aSl9aSr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BRRRQaoKKKKBhRRRQAUUUUAFFFFABTgabRQA+iiigBlFFFACg4pwOaZSrQA6iiigAooo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TaAaAH0UUUAFFFFABRRRQAZNGTRRQAZNGTRRQAUUVzHjPx/Y+CJdPS9jkcXhfayfwhN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FRjKcrROnornPDfj3SPFMxhsZ98+N4jPUr610dBUoOLsypq2opo+lXt/KCYrWF5nA7hQS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CQqWFtprsO2WxXofi7V9Pj0TULO5uYYxPA8TZcbsEEdK+Tsn1/zmpbselhMMqsW2faOK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2eKO00lfuL/rJPb0rnp/jN4huLmEi4SFTKu5Y4+SufmH5UXF9Qq9D6MPSm05him0zzrB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2HhDTkvNQdljklWFAoySxphGFzzH4u+B9QN9d63DLJd+Yxd4z8zIvt7V5jp+szaRdR3d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K+qLHULPXbESxOs8DjqOcV5rF8EbR/GDXU2w6HtylnGPmdvQ+1B61DERpw5JI9A8HaxL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ReV5savj7vavEfj/AOL/AO1fFkWhwvm20xWM+DwZ2/8AiVx+Zr1n4jeN7bwLoA8vaLuR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cbsegr5gtLW81zUltolN1fXcpPzHLSu3VqDTB0m5c72Ia+gvgN4jGoeH30uRtlzathIs/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2PSfBNq9qoe4sk3zyY+/n73/AHz/ACFeceFPFlz4U1WG/tWLAFfMX+8vpQdlSEcTSkux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1qh4Z8S2fivSo720cNuHzLnkGtLb70HzLg4PlYlFA61ynxB8bp4KtLa5eEyLLL5akdFOO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jrgM15f40+LVx4U8XXmmR26TRRRxgkseGK7v5MKTwF8W7nxh4slspoY4EKbohGc529a8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LtevUbcs99KYz7bii/8AoIoPSw+EvN+1R9L+C/Ei+LdCTUkiMIZ2TaTnoa265nwHFB4d+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Qi2WZ3c4AL5cn/x6ukguIrqMSQusqHkMpyKDz6ytN2HUtVf7TtPtf2X7RH9p2eZ5W4bt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RP4X8ET3NpIYryW4hhhcHod24/8AjqmgKdOVSVkdrRXhHgP4qa7qmvabpk063EdzMsZJ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93oLrUZUZcsgooooMAooooAKKKKACiiigAooooAKKKKACiiigAooooICiiigAooooAcpp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oooAKKKKACiiigAooooAKKKKAEJptFFABRRRQAUUUUAOwKMCloqgEwKKWigDzeiiirO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IpB1psY5qR+9MQYoAlUcUh6mlXpSHqaAEpp6mn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QigBppKcRxTaAGHoajNSHvUZoAiNRGpTURqQIj0NMI4NPPQ00UhoxLpvI1+1m/552l0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fjR4ftLbUNP1aH9zeaqiu9v8u3aoHzf984rS8Wf6PcRy5/e/Y71Ofu7jC23/PvXI/ED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3Mf3v9lqn5Tt82Kzmztw/wARy8fSrUVVY+lWIWzXMegdf8NZPK8baY3T96w/76U19U25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4Z2v2nxfY/vOEDv/ALzBen/j1fUdq2YFP0rqhscGI3RN60lLSVZyhRRRUk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UFFFFABRRRQAUUUUAFFFFBYUUUUAFFFFABRRRQAUUUUAPooooAKKKKAH0UUUAFFQX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ZkgjHJZ2wKdaXEV9ax3Fu4lgkXcjr0YetA7WHUUUUCH14P8AtAajHN4s07Twci2svNPs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+de8DmvlP4k65/b3j3XL1TuiWUQxH/ZQbR/6DSPTy+m51j0v9n7RdsWqa0y9SLSI/wD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8WTc/wDCA6q9nM8FxEElDxnBwrgn9BXPJq3/AArj4HwymTbqD2m2EEYfzpvm4/3dw/Kv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fytDu4v7Vtbh/IS3k+8+f51nG/U6XSdScpx6HHj7XqH/AD1mPP8AeaqM0T280kMgKSRn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ah448J+F/Oh823ilj+/Hbp8270rwTxvqkGueKNRv7P5beZ1K5GD90VbR6dGbk7JHS+Afh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Vrr7PbSMygBctx+Nei6Z8ENItsG5aS5bvubANeUeGvidrXhvSFsLN1iiRiQSfWqF9431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XB7LJj+VKxFaFd6KVkfWh5FNqloF0b3Q7GduskKN1z2q7VI+YCvnr4y3GrX/AInu/tcP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xfL/ABP/AMC/+Jr6Fqhq+h2Wt2zQ3kKyoR1I5H40zpw9SNOV5Hy74Y8d6n4UuA0UzbO6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3xGsvB+iLe3qAXk8avFYg7XJP8PsOv5Vynh74Kw6X4v+1mVZtOtvngjI3Nu7Z/3a1Pi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D7XDzqFumxP9pf7tB3SlRqzTPBvE/ijUvF+rS6jqc3mSsMKiDCIPRR2q54G8WL4Q1KS+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jeQ/6vrnH14rtPCvwTmv9Oe51SbyJpDmOJP4U/2veqnjL4TQ+F/Dl5qSXcjiIqBnHdsf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1yI0bj46y3FuYZtPiMUibHwf4fyrya8u0ndjGoVT6U+xtn1G+trRDh55ViXPqxAH869U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f8UxQae5RVjzvwt4w1HwreLPZTMgzyhPyt9RX0h8NvHEvjfTZ7uW08jy38s4+7mvGtf+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tZ5ube5cBGVfuDuTX0D4Y0SHw/o1vYQf6qBAuT1Y9yaDzsW6bhdLU0z3rjfizof9t+Cb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fXjr+ldh1rwLWPjlqH9r6jDDDFLp4nkhj/vPGGxzQeZh4SnP3TgfDV7faFrNvqFlFI7w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ay7WNrufyxy80gGPUsSf616BrHxXgv/C+oaVDpaWkskLQod25eetcd4LuoLHxVpFzd/8A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7q5J/lQfTxk1F3Wx6j8d/F4s47LwtZSBUjUS3Sr0Xb/q4/8A2b/vmuM8NeMPEsOl38W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987/e8penX6muz8ceF9J8b3E2oafqER1CR/n/ANttor0Hwt4G0/w94Xi0mICWWSH/AEqT+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4L0oU2pI+e/D3jG70fxRFq0s0kp37H/65969C/aD16O603w3aRnK3XmXo91ACg/+PmvN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LJ9DhiaW5EmIlH8Sn7p/KpvF4vNPOnaTqHN5p9tsf5921S3yr/3zQdKhCUouJ0/wI09r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pFJKT6HaVH/oRr6S7GvEf2cdKzLrWosPurHAh+pYt/6Cte254NB4uYu9QjPU0UHqaKDyh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fE7QrjVLrT3uPImt3ZG8wcHacHH+e9ddC8dxCJYXWWNuQyHINBq4SSu0Mop9ULzXtOsL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qRd6xu2CRQSXKKXGaSgAooooAKKKKACiiigAooooAKKKKACiiiqICiiigBwNLTKcp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lFFFBAUUuDRQB5zRRRVmQUUUUAFFFFABRRRQAU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G2gBtFO20baAG0U7bRtoAjfpTF61Iw4NNUc0ASAcUw9TUi9KaRzQAyilIpKACkPSl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+mnqaAIz3qM1KepqM9KAITURqZu9Qt3qQIz3pnSnnqaZSGjnfFsfnraD/lrIZIvzQ1wP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Nli/1X9kDp93/XyV6Tr1v9ovtJh/5aSXez/a/wBW3/1q8cuNQmntrWHzeLZPJg/2Iw33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uRKflJqW2bLVEv3TUlr94ViekdV4Ok8jxHYEcfvkGf8AgVfWNsP9FH4V8jaC/la1Yt6T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0+ayU+oFbQ2ODELZhRRRWhxjqKKKkkKKKKACiiigAooooAKKKKCg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gAooooAKKKKACiiigB9FFcHq3xk0XSNUvLCWO4ea2laJ9iZGQcUGkKcp/Cd5RXOeDPG9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1hkiWAqreZ3yM1xnxn8ca74UmsrXTZBBFcqS9wy8j2FBcKM5T9n1PR9V8QadoUDTX93F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hXlniv4+ogeDQrfeen2mYYH4CvG7u5uNRuGnu55LqdurysWP4DtWnqPg3VtJ0ganeW32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h2bnt/wE/lSPYp4GEFeo9SHW/FOqeIZWkv7ySfP8JOFH4V9T+DI/K8H6InpZQ/8AoAr5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FRlpHCAe5OK+xtMtxZ6TZW4GPKgjTH0UCkncnHUoU6a5USGoycVI1RGqPEWqMD4h6ze6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8hLpECpIRnYTnn9K+VsYBr7Cv7CPVdMu7GYAx3EZQg+vY151o3wH0iwz/AGhLLdn1kby1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LUjxDVvEep69galeSXiLnakh+Vc9cD8BXofwB8JfbtYuvEE6Zgsh5EGRwZGHzMP91T/49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tQ8QajNp0X+iSTslrH93evRf++q+q/BHh1fCfhaw0vjzkTfOR/FI3Ln/AL6NTax6WKq8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f4c+ILvxnrzWOnySWz3TPFKxABDEtXO+LvBt94Lkt477Ae5DMir/ALPX+dexeNPjfF4d1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Zbm3bbvcgLnA/wAa8h8cfEK98eXcEl0iwiHcsSgDAyfm/lVGWGlXk05K0TV+FHhnTvFO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KNWAD7c5b1/CvWU0bwHoA+b7CWHeR1c185W1zLaeZ5Uzxb12tsbGRUHn4/8Ar0HVOk5O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HRdf1A6dp03myxoz42bV2/5NdR2NfLHwZvxZfEjTxn5JzJAf+BAkf+givqeg8PF0VRqc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P8T6wmg+GdT1E9LWIyD3bacD8WwKDgtc8YuPjtPo3i7VopdtzpiXDxxbOoVWx/jXRfFv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NQ0yYWZvJ1kJbrs8tmx/KvnvSdKuNW1i0tVPmSXlwoL/AN7c3zH/ANCr621zwhpniCxg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/dJ/d4x/Sg9nEQo4ecHb1PnqP4r+JkH/ACEC31FU9b+JWu6/pkun3lwJbaTbuXHXDbh+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AmOoaJ5X/Hu+zzNh2/gf9k0nxL+H+haJ4YOqaXuDefHGG3Eg7t3+FB3R5OZLlPK7O4a0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8MiyD6g5/pXcw/GPxFEDiWE5/vR5rmPCOjprXibTNPlbbHdTBSw7DBP8ASvXdf+F/hPw/p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rDH9/n73tQaVpQi7TOKj+NfiNi3zRsR9zMa/er6G8LXkuoeG9Oupz++ntY5W+pGa810z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ryzllaKZQ6Hfjj8q9V0+0TTtOitouI4UWNR7AYFB4uKqU3H3CQV5NrHwQ08pdPFKYid8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KmvG/jl49W2ibw3ZTZupMNfMp+5HwRH/AMC7/wCz9eAwwym52geJTsgkIQ717NjrV3R9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2e5dACyoORWd0zXWeA/HDeDI9RaOATy3Hl7QTjG3dn/0Kg+mehk3GgatpjEtbTwMP4UU7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dQt7aLT9Kh+yeWix+ZJ8zccGvVfh9rMXjDw/a3k0UZl/5aJ/DuFeH/Gjw/8A8I/4wOP3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eLfNQefFxqzcGj3/AMIXVtrmkW2rRoPtN1EqyNtG76V80/EG/wD7Q8d63PnI+1vED6hP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4F389p4X1P7VHLFFbSGZXkXbkYzx/wB814TNO15dGd/vSs0rZ9WJY/zoKwyaqNdj6O/Z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Iwbu5km/AbU/9lNej561hfD3ThpXgnRbYjay2iMw92G4/qa3KDwcVJuswqpqktxFpty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vq+DgfnVumUHIfJuo6NqOgTt9rhkim3fPJ/eb1z+NXdA+Ims+HpB9lv5VXP3G5U/hX05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uYEmUjB3LmvIvil8NdA0XSbjVFuhZyDaFXszf3QKD6KhiqVaPs5xLmh/tBxLAf7WtVZl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kWu+KbzxJq0up30gNzI3mbEPyp6KP92samUjspYalCXMke3/AAU8Wa1eaounzyNPpXlt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PSvmXwN8WJfB9v8AZJLSOa0++xHytur2fwz8UdB8SKqx3YhnPSOU4JqeY8fGUJe0c4x0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Ko84KKKKZIUUUUAOooooAKKKKACiiiqICiiigAooooAcppaZTlNAC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nKOtNpy9DQQLRShaKAPOM0ZptFWZDs0ZFNooAKKKKAHDpS0g6Ut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x6avWnsOKYvWgCRelIeppV6Uh6mgBKbTqQigBtIelLSHpQAlNNOpD0oAjNRn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ELd6ibvUrd6ibvUgRHqaaOtPNMNIaMvWnlgutLkh/wBcb+MIf9rHFeHT8dK9v8TP5djb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P8W5eP614nfx+VLIv91iKymd+HVwiORU1rw341XgOVFTwHDGua56Bu6Q23U7Nj/z1T/0I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bIH3r46sjtuLVh2kX/0Kvrjw7IZdNQ+9dUNjhxD0SNCiiitDiCik3UbqkkWik3UbqAFo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KTdRuoASiiigAooooAKKKKACiiigEFFFFBqgooooAKKKKACiiigAooooAdXzN8VLf7H8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o/wCaivpmvmf4ynHxN1r/ALYe/wDyyWg9XL1epY9O+CZj0vwJfaleSx29u1xJI0srbVEa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0PF9t4e8f20MMurW/wDo77/kdd1c5Ov9nfs8yJ98zQp/tZaSbd/WvIvC2n/2x4g0q0/5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Sef0FB1xw/tpyrKXK0j6Z8PeBtE8P8A72wsx5v/AD3PzSfnXm37Rev75dI0WJvubry4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9e1T3cOn2M00xENtArSvJ0wor5F8XeIZPFniXUNXfcou5Mxo/RI14VfyFIywPPVqczeiM+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uUCl4HEibhnDDoa77T/jl4gtv9aY5vrW18K/hTa+KPC8mo6pFIyzkrbbWxhRwzfr/wCO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I9z6Vf7h2jmH9ahKx6NSpRqz5Jo2/BnxxfxDrNlplxYlJLltisvTNeq18/fBfw09t8SLlb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mr7Ofl/9mNfQmatHh4ynTpTUaaETvXk/xy+J39jWM/hzTZZF1K5XZcuv3UgP8P8AvGvW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JqeueOrO60mye4a8twkrL0VlPBP4GmPA8rq2keR6Retpmo2t5GqtLbSrLGHGQGHStyfx5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+0apcSIZl/cW52jaGH91a9A8Nfs8yzbZdavREveGBcn867m1g8D/DaMPm3W5H8UgVnPH0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ci1ZyHjf4Rar4q8aXd7AyW1vOiMTKMtvAw2f0rn/ABb8Em8MeFb3U2u2uZrUhiqrgYNe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O7y9hsopI/swQlpP4t27p/3zWh4707+1PCGuWRGTLauuPwoOGnialNqEj5b8DQw3ni/S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yoynocmvcPjj4ftLX4bzT2loIfKni5Hu3NfPNpdvYXtpcrlXglR/pzmvXPj3rWs+Za2hug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i7d7Ad6D06sZc0HFnmfhW+/s3xLpV0G2+XcRsT+OD+hr7KVg6hhyCMivjbwv4au/FHiCx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Us/9xd25mP4V9kxrsjVR2AFB5+ZNe0S8ha8j/aN8QfZfDNrosTfvdQm86UD+BI8Ef99M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5d+OmsXmofEG981dlraRR2cC/7IG5m/FnzQceDjzVl5DfgXp/2/4g2chVzHZxyzs/8IO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3xh+IDeC/DxtbFwmsXwZIQOsSfxSf/E+9cj+zdpJ+xavqhHEki2yH/d+Zv5rXOfFvwXr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P0q0uGOzy87YYx91aD06sY1sTr0OA07T7u/v4rS0iMs1w+xPdjx/OvZ/ip4f/4Rf4Ua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5B5kn9+Ta7fzpPgr4MeGOfxPdpiQBhZRNjG1fvN/7LXLfEj4k/8ACc6daWkVqbSG3n8/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frQaOXPVUYdDK+FUfm/EXRW7LI0n/fMZNWPjJFqFt4vuI7yYywygyQf3VX+7/wCPU/4O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3Ypm/wDIZr1X4zeDv+Em8Mi8t0zeWY3rjqy9xQOtVUa0UzE+AfjP7VYS6LcPmW35iyeS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8ZeH7y80nWILizd47yNwEVRnec/dP1r7A0e6lu9KtJriPybh4laSP+62OR+BoPLx1JQnz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XH4LsPslmgl1e4X92X5WJf8Anof/AGWvn3RdI1Dxdr0VpDvuLy7kLPM/J65Z2P5mvo/x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MGAS8QZhlxyD6H2qv8Lvh2ngnTXkuAH1W44mf+4Oyj2oNsNWpUafN1Pn3xjpttovifUt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wmRurNsVmJ/FqvX/AIQl0/wPpOt/8/Ek2/8A3d2F/lWNql8dX13U7zOftN3NID6je2P0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a3XgnSNKvohMkNtFvA9SNx/9CoPSrYiNKN5HgvgH4jXfgWSfy0MtpN96PPQ/3hXY33xb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1PSWuWgBMbFAeaueKPgXJe6hNcWM6QxvysAGBXNyfAXXl6TQH6t+lBzqeHqrmubniD406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0+0khmuIGh5+6N3B/SvHK6Txf8PtU8GWkFxqGxVlfZHsP3jWPo2l3Ou3iWtpH5tw/wB1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I/u+p9MaN8WfD+sajFp9pKTLcH9yPWuxHSvA/hb8Pdd0jxxp15f2LJb2/mMz+hMTqP8A0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3FwhGfusKiuLqG1TdNKkS+rnArB+IOoajpXhS+u9LbbeRLlT6L/F+ma+adX8a6xr+Td6j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CgVDCuutGe6eL/jTpHh5Xis8aldjgCM/ID9a8C8QeI9R8VXzXepXBmfPyxg/Ig9AKy+P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NHB06CvuyaySF72Jbl2jgJ+cr1Ar3XRvB3gnxPo8UOn+X9z/AFn/AC13d8+9ed6x8HvE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Y/jEXzNXK4vtGuiR51nOh6jKmguV5aQep6F4j+B2oWO+XTJVvIh/yzP3q8+v9I1HSJjDc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1xgV2fhr40avpRWO9A1CEcZPDgfXvXo2mfEHwx4xh8m/EaOwwY7hf60rIwlUqU178TyPQ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PLuWeMfwOSR+tezfDj4sx+N7sWDWbQ3aoXZwcrgVleJPgdZXgeTTpGtZDz5b8rWr8IPh1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72G9uSsSlf4Yxz/48f5VFrbHDiJ4epD3dz0OiiimeOFFFGM1ZmFFGKKCgooooAUGlptKp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TFYKKKKBBRRRQA5TS0ynKaAFooooAKKZRQTcfRTKKAuPoplFAXH0UyigLimhe9JSr3oE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ZozVX7XF/wA9RR9ri/56CrMi1miqv2uL/noKVbuLP+tX86ALNFIvSloAcOlLSDp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HoajHWpSODUeOaAHr0pD1NKvSkI5NACUUUUAIRTD0qSmNQA2kPQ0tIeh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qQ9KjbvQBC3eom71M/eom71IERppFONJSGjK8RHOmI/lZMFzFLt/vfvFrx3xLD5Gq30X/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4r17xTOY9Bv5B1SMOPwYH+leW+PZobnxZrMlv/qTcN/31/F/Ssp7Ho4TdmFbHirEZw9V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K5TuNizP72I+jL/OvrXwm+/R4z7D/wBBFfI9scbT6EV9YeCX36HEf9lf/QVrrpvQ4sQt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whRRRUkhRRRQAUUUUAFFFFABRRRQAUUUUAJupN1JRQAu6jdSUUAhcmjJpKKDUXJoyaS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LbSrGa8vJkt7WFd0krnAUVzXhD4k6d4ykmS0jkjaN9uyT7zDscfgaRahKSukddVS81Wz0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OCS5YrCrnBcjqB+YriPH3xfsfCxn0+xxe6vjG1RuSLP97/a9q8E1HU9U8TeIY724mnu9R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bP3VHRaDsoYKrV1lofXtFZ3h1r1tDsTqUflX5hUzJ6NjmtGmcMlyuw8c18j+N9b/AOEk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JcXLeWf+ma/Kv6AV9cDivnPxH8GtTtfEj2ekWTy2khLwScbUXd90+lB6uXThCb5zlNU8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nTTn7DZBY47ZPlj6/qa6b4F6V/aPxAjl25is4XlPsTlV/nVH4keBR8PtO0kS3XnahePN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fnXX/s+20NjpmuazcyrDEWSATSnCqFXc3/oQoPbquDoSlAh+NfxJ/tJpfCumk/Y42/0y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1/2Vb73r+HPCeBvC0vjDWIrPPk6fv33tz/zxj/vf+y13HjnT9E8c22ratomPtenOzvJH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/vCvLLS/uLO3mhtp5IY5W3uEbG4+9BGFhGFJKJ9Jaz8WfDPg+3/s+L/SpbdFhjs7P5lR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N4q+NWv6+HhtSmk2Z3ALFzIQfVq4Y28ltbxymPAk6E11fwp8P6b4o8VJZamrSRbGkWMH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anTvO1yb4PXOoDxxaTRQyTRSbknkRC21fc19MZNV9P0i10q3WCzt0t4l4CouKtBMCg8D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CvPvip8SrjwE9jFa2aTtdKT5khyEYdsV6EK4f4s+Bbjxro1vHY7PtlvKHUSNgMvcUGNDk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iD4q+IdcLCa8e2jP/LOLAGK5aPT7zXJj5UUl5KT/AAjJJr3Pw7+z/aQFZNTuftBHJjA4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aCgWzsIYCP41UZoPYeNoUdKSueWfAvwPrXhzVLrUdQtPs0c0IRFdueGz/jXsl7CtzBcR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GjoakU/pQebUrOrP2jPi/VbQ2ep6hAVx5E7IP90Ma+ltO8P6V8QfA+k/2hCZYkSN/wDa4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4JXet+KdSvWukisppjKvHPJr0zwZoP8AwjPh6HTTMZxAu0OT1GaD0MVik6K9m9UT+HvCu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qxitEcYdwPmP1PWtemKeKTJoPAc5S1m7skrG8ReEtK8UWzQ6hapLxgOBhh+Na2RTc0BG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jwjbeDtBTTrYkoHaQlu5J/wArYu7OG9geCeMSxMMFWHFWKKDZzc9WV4oFgijijXbFGu1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fB7xD5837qP77f8AAvm7Yr6N7GoyDmg3o4iWHd4nm3wu+F83hLV21S9mjkuRCYkjjHyr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UUUE1Kzqy5mcL4d+FenaB4hudXXMzMw8iNx8sWM8/Wu3BxT6KCZVZVPidxUPzCs7xZqX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4MFrLID7hTj9cVoDis7xNop8R+HdR0zf5f2qMRlj2G4E/wAqDJI+TfDemG+vdPsQMtPMk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619jxoFB6Z7n1NeQeFvgnceHfE2mai14Ght5i5X1+VgP6V68Dig9LGV414pRA9aSiig85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752r6Hp4ORbwvcEf7zKo/9ANVf2ddP83xXf3WPltbTbn3c4/9lNZPxuvvtnj2/Oci2iit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337POm+Roeo3+Obi4WDPsgz/AO1KD3v4eCPW6KKKD58bNClzA8UihkcYIPcV4tY/s/vJ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m9tiRjc23tXtdNHNBvRrTpfCz5z+MOkaV4Xg0nQ9OtUiPzXM0m35mX7q5P8AtfN+Vedw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iRvFXifUb8E+VJJiIH+GJflQf1/4FXZ/B7WPD2n6dd2mo4+13E3/AC0QbfLC+v8AvZoP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IPC/xo1bR/3V3El5B6/8tK7u18W+EPHMXk3/AJSTs+PLmO0sf9mqms/CDR/EEbXGn3bQ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eZ+IfhjrfhtmfyftFqvIdOg/GgzjKnPRaMb8StA0vwx4hWy0qdZIni85sNnZn7q/+On8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iXxtp9rKM2qH7VN6bY/mA/4E21f+BVxAn88/vP3lfQX7Pfh77FpF/rEirvu3EEJxyI0+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AMcoLxM+SjqesUUUUHyvmFFFcZ8VfGv/AAh/htvJkxqN6TDarnof4n/4CDn8aB01KpLl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Wb4eIlstFumSHTpGDsu399Luyy/7q9K7X4e/GWx8TotpqBis9QHy46CQ+tfPGi6ZdeINV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eH9v4mNTazot74W1GS0uR5VwvKn+RoPdeFpyhydT7I60mPavAfh18Z7jTDFp+q5nt+iu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9e8O+P8ASPE1xc29pcK08L7ShP3vcUHl1MPOlujeooooOUKKKKBMVTS02lBppiFooopk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U0tMpc8UAJRRRQQFFFFABRRRQAUUUUAFKvekpV70AS0UUUAeCjSNKHP9q/uv99f51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ebLqH7rn959oWvnH7RLipIDNPmrOH2x9F2ml6E3+qvzL97/lsv3f/ALGl8nw8ke86lCy/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E1zHna7r9CamtTKRnzaBqrc+n9Gnge0C2komtgcJICCCKv1xPwlu3n8KFJDkx3MgH0+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qlcVTTqZTh0oLH0UCigAooooAKKKKACiiigA7Gon71L2NRP3oAdHS+tJHS+tABUZ6GpK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TTzTPWgApD0NLSHoaAGHpUbd6kPSo270ARP3qJu9Sv3qJu9SBEaaehpxpp6UgMzXlzp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juvjF7J78/pXsusrnTbof9MzXjniDm9OO6g/pWE3oehhX7xkRjaTVhDk1AvenqTkVzHp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+G1z9o0Mr/zy2R/lGtfKyf8AHrn2NfTfwjYf2TdpnkeU/wCYYf8AstdNPc4sTpE7iiii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SQppNLmm0AFFFFABRRSbqAFopN1G6gBaKTdRuoAbRRRQUgooooNEFFFFBQ+ijFc/4y8b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9kLzN8sNtH9+Vv6D3oKjCU3ZI84+P1vq1xJFL9sxocQH+h/d3SfN8zevtXj1vf3FnIJb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42wRW34y8d6l4wunN3cFbMH93Zxn5APVvVqzPDdrb3+t2VrdSeVBLKFZ8ZwPpWUmfU4Sk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LiOLP+sbGa9Pj8Rad8JtahsobSPVrxbdZbnUd43bm/hi9F21xHjjwzN4Q1+WzfLIw82G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GjeHpvG/nS/av9Lj29f7uMUGu57ZoPx20HVSEuGktH/6arkfmK7/TdTttVtluLWZJoW6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TNp99Jbf6506iMZP5V9TfDfTRpPgzR7XGGS2VmH+03zH9TVLQ8LGYaFJc0Tqs0ySSOCO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MkkrnAUCkyar6laR6jY3FrMu+CeMxSL/AHlPUVZ5a02PmH4qeNV8d+Kmnty/9n20Ytrb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tuP6CubGoTC2+yCWQWn3/s+/5Wb+9iujvPhvraeKptJtrGSRyxKMB8uz13elezeDfhLo3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yru6j5eWX/URfTP/AKE1B9X7aFKCUdTkvg74G1a3uJtQ1GI2GnXELRvbyfLK/wA3ytj+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4e0Y+bNF/aE3/Tf/AFf/AHzXJeO/jmDvtvDbhiODfOvyj/rmrf8AoVdR8NfHMOoeDorr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knnuHoPOrKtOPtCn8bvClvqHgz7RFGsclid4CDA8v+KvC/DOtS+H9dstRjOGhkBYDuM8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b9KutIutL0qH+0HkRojPKNqDPoO9eHDig9DBRqOm1VPpXxD8adE0e3P2TzNRuv8AnnG39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4k1DUra5aWO2sYJ1ke1t0++ndWaua8NeCda8U82VtIIf78qMI/zxXqvhz4D2cAWTWLlr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/wD16DnqUcPhlzSR6nY3keoWcNzE26KVA6kdwanqvbQJaQRwxgLHGoVQOwFTUHzwp60wn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AooooAKaOKXNNoAXNJRRQAuaSiigAooooLCiiigQUUZpN1AxeKAabRQA6l6U3dRuoAWi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ooKOV134YaFr1zPdXEJW4nbe7jucYrW8MeGrXwrpS2NoD5QdnyepJ6/yrUp9BU6tRw5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JD65H4reIP8AhGvA+pTK/lzzp9lhIPIaTPT/AICG/Kuurwr9ojU559a0/TWST7NbIZwN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gqP++qDow8OeokzyTStLuNX1C2srVDJcXEqwxqO5bpXX+JPhZq3h4syo11APm3op6Vv/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Ek+qOuY9PiypP/PV9yr/AOOgn/vmvoIUHu4jHRoy5UfJOkeK9W8Oy/6NdSRhTzFJkj8jX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WvCt7plzAsdxcqsfnof4c/Nx/u161rfg7w34omngKQi5QkMUb5ga+fPHejWegeJrzTbK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Heg2w1SliHdLUxtJ06XUri3tbVS008gSMD1OAK+wtC0iHQ9Is9OtxiG2jCD39T+deCfAj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qN66Zh0+PzORxvb5VH/oR/4DX0SARQcWZ1NVTQ6iiig8QivL6DTrWS5uXEcMa7mc9hXyb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jxDNfSBkiUeRaJn7kYP/AKE33q9J+Pnjosw8MWb/ACJtlu5Qf++U/rXm/g7QBevqGq3E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swH3XZfuxg/7VB7WCoOMXUl12PQ/BFnY/DDwjN4j1ZQL28T/AEe3P31Xsq5/vdfpXluv+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1ql6+WlICRj7qIM4AFN1zXtQ8WX7XmozF2z8kY+6g9AK9D8FeA7Pw5p3/CS+JQIYrf8Af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1m/2v9mg9KmlB889zkZtIbwr4eiurqPZqmocwWr/AHoI/wCKRv8Aez92sezv7jT51uLW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2v8AiC48S6vc6hcEjzDiND/Ag+6tdn8LvB2k+KtNvvtlyftmdscSsAU/2veg3nONOLkz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uBHYa6QkvCrc9j9a9hhlSeNZI2DowyGByDXyn4t8BX/haZjIhmtc/LOo4/H0rX8A/FXUPC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dgSAUY8qPag8OthVNe0pn0xRWZ4f8RWPiWwW7sZhIhHK91Poa06DyWmnZhRRRQIKKKK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5FFItLVGYUUUUCCiiigAooooAKKKKACiiigAp0fU02nx9aAJsUU4dKKAPzZXXL1I5FWfG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4Vc/4THV5vMzqEgPogUKo9hWDQOOnFWeOb8ev3V2QJ5fM9yACami1G4tpnMTGOsCI4rXvv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k/OgqJ7/APAm9a+8PXzO25xcnPsSBXpleO/s6XGbTWLY/wAMiyY+oxXstB1wYUUUUGw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7Gon71L2NRP3oAdHS+tJHS+tABUZ6GpKjPQ0AIaZ6080z1oAKQ9DS0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3epD0qNu9AET96ibvUr96ibvUgRGkpTTaQFPVFzY3P8A1zb+VeKa3/x98/3V/lXuN6u6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8Q18YuV90X+tc89md2G+MyQc1IvaohwTUi1znqmtB81vivpb4OyeZok7dm8s/wDjtfNNt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o34KSA6HEg6LboF/Bmz/SumnucWJ+E9G9aKKK3POEzRuptFSSGaKKKACiikJoAQm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KQUUUUGqCq2rahHo+jahqUoJhsrd7hwOpVRk1ZqjrukQ69pF3ptwzrb3KGOT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aPmy3+J/irb/AMhmeXp3C1hyy6n4pv180z6jfS+pzIa9gu/2f7Bc/Y7+4i/3wGrpvhr8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gEt1O+fNONwj6AD/AD3oPcVfD04c0N+x5xo3gbw94P08zeLdQj/tUwsUst6ts/xP+7Xn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ixMTFKvn28gP3o88MK0Pi3afZPiTr5znzJI5fziWuu8cW+nz/DXw/dyyxnUPLVEH8T5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7HpQbcbkE97D4/8Ah5cSXEoj1PSBvL/xPGq9P+BV57p2q3Ok3nn2czQPtIypx2qCJ2tw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dro3gaKw07+1/E8v9naf1js4/wDX3H+zt+983H50WNoNR3OTtNQlsryK5iYh0bdX1l4I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oRHiTt/tV8m6lc21zfTTWduba1kbfFE3UL2r2f4PNeeDdD1DUNdddO0d9k8fn/e/3gPvf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0FUge0UdqpaJrNr4h0uDULKTzLeZdytV2rPm+Wxynjn4g6T4Htz9rzdahIjeXZwfff8A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3xC1nxvL/pc3kWy/6u0gOFUf1P8AvV6x8afA39v2Vvq1nHm/s1JdQOXj7isX4dfBl5QN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HYfxf9tP/iaD18K6FOl7R/EcJ4I+HWqeNpg1rE0Wng/NdyL+7H0P8VZ/ijw//wAI/r93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Adfwr6xsrWKzgWKCNYIlGFRBgCqknhzTJtSbUJbOOa8KhfMkG7AGccfjQVHMpJtJaHz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7tkkh/s6H5fnuBjj2XrXrPhn4NaJoHlyTJ/adwOS9wPkU/7K/wDxWa7vNGfeg5auPqVF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KFiRY07KowBTsYFGaM8Gg8wjPU0lKetJQWFFFFABSZ4ptFBAUUUUAFFFFABRRRQAUUma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pKKAuFFFFAXCiikoC4tFFFAwooooAKKKKCh1FFFBIUUUUAPzVPVNFsdbt/JvYEnQdNw6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07GV4Z8Mad4Sgnt7CIRpPJ5j47tggVtVFTqBTfO7s+UfEmsXdh4z8QTWd1Ja+Zfy/6s/e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S7uZbidzJNKxd2PUkmvoXXfgbpOqXT3FvNLbNId52tuU5JNZOnfs72y3/AJt3fmWH/nnG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HUUrHR/A7w+NL8GRXjjbPqLG4bPXb91F/wC+Ru/4FXoRxzUNvaQ2VvFBAuyGJBGi+ijOB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Veq6lRyYE9a57xx4wi8HeH5tQm/1v+rto/wC/J/D/APXroGZY0Z3bYi9WPavlv4oeOJPG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22zHajnayj70mP7zf/E0G+DoqvU16HOx/bPEWr+Xlrq9u5dzsOd7sf5dvoK9h+IGn2n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aSxma8njgnk/wCerHmQ/wDfK/lXn/wt1/S/COuT6hqSSPmELE6j7h/vf0/GoviZ41bx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xs1ZIl7Fj95vxoPoGrzVNbIT4YWH9q+PNHtigdFkMz5HACAt/MCtz42eLBf6hFoVpcZh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h5f4V/wCA5/P6VieCtXk8FaVq2vld15OBYWKHrub5nk+i4UVx8cbEtI5LyMcktySaCvZK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gjwRfeNr24gtCkUdvGZJJZPug/wAK/U4OPpTdR0nVfBmpfvUls50PyypwGqXwP44u/B9z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qFev417hFqPh/wCJGgTefLCVjDDMr7WiP96gU24vlktDgP8AhdP9oeF9R0/UbSOa7ePZ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EV5jkj1p155H26T7K2+33ny29Vzwa9K+CvgX+39Y/tW7GdPsnV0/25uy/wDAfvf980Cm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wj8Gy+EPDAF2pS/um8yVD/CP4R+prtqKKD5SUudtsKKKKCQooooJCiiigQU6m04dKoz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BRRRQAUUUUAFPj+9TKlgHzUAaSQgqPpRUIuP9/wD75/8ArUUAfmJRRRVnjjsi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Cp/wGsPJrbuG8yzs5Bz5qY/3dtBUT1/9nWQDUtYT1jQ/rXttfP37PF15Xiu9izkTWv8A3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B0RFooooNh1FFFBYUUUUAFFFFABRRRQAdjUT96l7Gon70AOjpfWkjpfWgAqM9DUlRnoa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Z60AFIehpaQ9DQAw9KjbvUh6VG3egCJ+9RN3qV+9RN3qQIjTT0pxpp6GkBFP80Mg9R/jX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q/u3869mkPyNXk/iiDbpts3cM/8AOsJ7M7MO7TRyIPyj/eqRPuGoh9wf71SJ/qzXMeua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j+VfQPwNu92mpD/chLf8Ajx/xr58sjut/yr3L4EXYa5ng/uWpb/x9a6ae5xYn4T2Ciiit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kkdmjdTaKAFzSUUUAFFFFABRRRQAUUUUAFFFFABRWb4i8R6d4W0t7/U7gW8AYIpP8THo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brPbTLPE3R0OQaDRElFFFBZ578Tfio/gDUNOtUsFuvtaO+9pdu3b2xg1ykf7RT/x6SB/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M/gDWfF+p6TNpqxtDDEySb2wdxbivOpPgr4rjnizbxt86pw6/doPZw1HDypc1TcpfGDH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O+efKWudttP1bxBqENpDDcXc2xdg/wBn+g/2q+o7z4aaFf6hcXl3ZLdTzPvZ5TuOaxPi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ryXw9FHp91GixvLboqskP8W3061B008XTjGMDy5jonwpGbsR654pA+S3TmK1P94+rf+PV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8QH/AI+NW1GT/ln/AAov0+6BWH/x8Tn97/rH/wBb97/gVeo3HxB0nwNo/wDZPg6Lzrsp+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/U/pQei4yg7rUt2nh3w78K4FvtfkTVNcIUwWS8rGf4f8A9bVwPi7xvqPi+Vri+l8u2Ds0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cetVtE8Na1451qRbcT3tyx3y3cmX8vtlm7fLtrtfiN8MNK8DeEbDzbtZ9cknVuCPnjx8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FSXtHdnS/s7+MN8F7oEz/NEfOgB7qRyK9vr4+8BajPpPjLR5LU4czrD9Qzba+v6o8PMKa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HFFFM8taDwcUZpmaM0ALmjJpKKCBcmjJpKKAG0lFFABRRRQAUUUUAFFFFABRRRQAUU3N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1ADqTNJmkoAXdRmkooAKKKKAFBxSg02igsfRTKXNADqKKKCAooooAKKKKAHDpRQOl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mkoooLPLfjl43/s3R38PWUoW/vV3XDqfmjg5/9CwV/wB3NeP+BvB0vjDxBFaf8uv35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n/vqu4+KHw31X+17rVofM1AXH3/4pF9vpXpHwr8FL4T0BUlUC/uQklw3q3/PP6L/8VQe5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qz558c28sHijVpTD5UPn7IQBtXywoA/9BaqOg6Bc+IboxwrshTDTXDD5IV/vMfSvq7xBp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UbS38qJGd5JE3fLXh3xH+IOnX+j/ANkeH4vJtZNvnyRpt3x/3RQdVHEOs9Inn2q6ml7M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KFD7dWb/AGmNdf4P0aLw74L1XxfqUaSYieDT4ZRlXZtqrJ9Nx2/99elYHgvwq/jDxBb6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gP8AVR5/yo+td18crn+z9P8AD+iWkXlWnzTOB91VXiNaDt5/eSPJ7ZWnmjhjRnkkYKqq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sGuLZ/MtZCpiYVf8JalBoWvWmoXEfmx25Zwo7vj5f1rX8ZeNLfxTIxW08vb8oc/eoNm7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8Ratb6fZx7pZW2rjoK+tPC/h228M6Pa6bbD9zbpgt3d/4mPuTmuG+B3gAaBow1m5aOS+v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6/Vq9PAxQfP4+v7SXs4vRBRRRQeQPooooAKKKKACiiigyHUUUVQBRRRQAUUUUE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U1v1qGpoOtAGDqPim4ttQuoRKmI5WQcjsSKK8/wDEWuTJ4g1Rd/S6lH3f9s0UFcp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3zR/wjsX9812vifQjot8keOH+571P4e8PDUtU1G3bDrb26TbQOfmbb/UVPOeDznBf8I7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1jYoH4VpE6Y7g9fxr2ofD60NvH+6krzefR/s/jCPSv8AqJrB/wABkYbe392QVPtA5r7G9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4ujYNnMcg+9ntXv8Ak1xGj+ErXRtZt7iNHWeKXGXH8JXbXc1cZ3Oqk7gOKcOabTh0rQ6h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UUUAFFFFABRRRQAdjUT96l7Go2HFACx0vrSJS+tABUZ6GpKjPQ0AIaZ6080z1oATIpCa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qNjTyOKiYdaAGMaiY9ae1RNUgMJppNBpp6UgGnHNeY+IrXGkn/ZluU/KSvSiTk1wWtWn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nQ397x97evymsprQ6qHxo82/hqSI/KRUQ43CpI+9ch7Jr2BH2cj2FeyfAM/8T28/68v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OyvWPgVdeX44WPPE1jKv/fO1v6V009znr/AfQFFFFbnjjKKKKk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qer6va6Fp099eyiCzhXczMf0HqanurqGxtZ7m4cRW8CGSWQ9FUdTXzB8WfiW/xB1Q29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IYh/y3b/AJ6N/wCyrUt2OvDYd4ifKil8QPiDd/EDX/tc37m0i3fZbP73lL/ePu396vYv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mu/+Qd/y65zudf730rzj4RfC6TxjeDVbtSNIt5c4X/l4kXsv+z/er6TvL+x0Wwaa5mjs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AFM9LGTpwh7CBN2qI9TXkf/C/YtR8cafp1pEo8PF9k95cI3mv8vy4Xt82K9coPLlSnTXv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5m8feLvE+leLdRtZtWuI4lkZkWNcAR/w16B8FtYl8XeF9RtdRle6PntG+f7rL/8Arrnv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lq6L8rfuJSB69P8APvWb+z5q/wBj8Wzac74juoNyjO35l/8A1mg+i5aU8NzxRw3i3Q38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wqOWiJ7xnkGus8AfB7UfFu26v3bS9NPIkK5lf3UV7prPw+0nX9ftNWu4fNmtukZ+4/8A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2IlmTVJRh8RxviCCbwB4Pmh8J6THLN0SP+Ff9tv4jXzNrGsX+s6hNf6nO9xeSnLFz09tv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mubt/hroVvr41r7GhvFOU4+VW/vY9aLHNhcZGnzOrqzgvgv8LX06aHXtYi8u4xvtLZx8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iqOKvVdaV2FFFFBgFFFFADt1G6m0UEDt1G6m0UAFFFFABRRRQAUUUUAFFFFABSE0tN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FFFABRRRQAUmRSE0lADsilplPHSgsKKKKAH0UUUEBRRRQAUUUUAOHSigd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wooooA474wXItvh3rPON8aR/myivl8QV9lXum2mq2zW97bx3MDfejkGQayrjwNoM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AKD08HiY0YtSPlPStRv9GuWfTp2t5pQIyyHGRnI/Wuq+MjTReItNtLiTzZYdMt1d/wC8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t4+Fnh55hMbFF2OH+XjpXkv7QtkIvFmn3QH+utAh+qs3/wAVQejSxMK1VRicd4R8HX3j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iTzHZzgAZxXQ3PwT8RW5O2OOXH91qT4Gayuk+NhHIcJdwtBj1bdkfyr6fAwOKAxmJnSn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3p3g7SbS+UpdQReUVPZQcL+lb9FFB87OXNJsKK8j1749/wBiand2S6V5ksDlAzNwa5nU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ns4oPrzQdccJWl0PoWuR8Y/FfQfCVo8fnpe6iP8Al1gOfzbtXzprHxG8Q64zfaNQkVD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eeZiwZpG9WOTQehSy5tXmz6G+GHxbn8WeIr+zv4xH5u0wBDlU/2a9V6V8oeDfDHiSe/t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kEglf5V4r6oExFv5shx3f/ZoOHF06dKdqZPRVPTNWs9Xh82yuY7mP+8hzVyg4Aoooq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AooooAKKKKACiiigAqaDrUNTW/3qAPmXxPrLHxLq5WVtpu5scn++3vRXFazPPcavfS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2NqnGWPtRQb2Ov+MkX2XUdMbHKxyMh/vd9v8A6FTPAVht+Id0v/LKTRHfy/l+fLI27/x3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b4f0O/x8rz9fdo+P0Jqt4Gh/wCK78N/7WgzJ/eyyxyf4n/gVcaPlZM9Et7b1rwfx6fs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QspP/QG/9lr6CAx0r5/+McP2XxVqUw/c7hazId+3eoYrz6fdrNMcT37xBB/rrvyvJl3r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2VFM1GSW80JyIsyzQRyP8+5jkA0+uqJ3UR9FFFbHYFKp5pKF61ZY6iiigBwx3o4ptFAC0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KelRt3p7HAqMng0AMU8mpP4aiB5qTtQA2kNGeaQ0ANPWko9aKACkI4paQ9KAIyKjYVKa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qVqiapAiI4ph6GnnoaYelICM96871fUZdOttXhiP72SeZD/sLIB0/AV6EeprzfxOuJ71c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8cX/ColsddD4zz9akXgVEDg1IhyK4z2DTsT8gr0v4KSeX8QrAf3oJk/Na8ysvuCvQ/hHJ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Usv5it6e5jV+Bn00ehph608niozXQeKOppoyaKkBKKKKACiiigAooooAKKKKAClxSV4b8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8MaRN+6+5qNwP4+f9Sv9aDejRlWlaJhfGb4rN4muJNE0mUrosLbppVP/AB+N/wDEL/49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N/e216/q/wAO9K8VeA7S/wDCuxLm1j+4Dk3IH3lPo1YtH1tGNLCw5UdX8EviFa6vpMGi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gSOL7u9f7wrpvip4Si8beEprIIHu4mE1uzHgMPWvk+zu7jTLxZI2e2uYH4PRkYdq+nvhl8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SZgmpQALMmfvf7QqovoebisPKE/b0/U+YCJbaRlbKSxvgjuCDX1V8JvE48TeFLeYtmaI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Gzwp/YPidr2BNtpejeMDgP3FWvgD4nOleIX0yRv3V2flBPANI6cTFYjD+0j01/zPpaii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xoP9u+Dr+ELmRE3qfQivmnwfrDaJ4j0rUASvkzqr/QnBr7JkjWVGVgGU8EHvXiafs8Mby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O7x7IgcAtlaq562DrRhCVOezPaLaYSokqcq4DA+xqeqejWR07S7W0aTzTBEkRf1wuP6V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QKKKKZIUUUUAFFFFABRRRQAUUUUAFFFFABRRRQAUUUUAFFFNJzQAUUU3dQA6ikyKMi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iigAooooAKKKKACiiioAKKKKAH0UUVYBRRRQA+iiigAooooAVTS02lU0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iiigArzD4/eHP7S8KJqES5msX3kjuh4Nen1X1HTbbWLCeyvIxLbTLskQ9xQbUansq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1Ke9imsrd5ZYZFkQoOhHSvrzwve3GoaBZz3URhuGjBdD1B70afoGnaREsdlaRQKO4Xn86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iVXei2FpKKKDhPmT4o+Hr2f4ianFY2slwWdXCxjPDKrD/wBCqPTPg/4n1HBkt0s1PeU8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0H5UjlY42kkZUjXks5wBQerHMJxVoo8d0P9nu2G19RvJLkjqkfyrXoOi/DfRNEUeRZRBh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Z/G/TdAjlg0krfXqnBY/cWqnwa+Jt54kv7vTtWmSS6kPmxuoAAX0oKqfWqsHOWiPV4be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wFeafHnxj/YHhb+yYT/peq/I5H8EI+9/3193/vqvTx+dfJ/xe8Rv4n8c3jJJvtrRfscX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W6gxwVL21S0hvw71zWbPxHplnpUjLJczhCM/Lt53f+O19Y7q8K/Zy8PfaL+91qVP3duP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3m/8AZa93YLzigrMOTn5YDKKKKDyQooooAdRRRVAFFFFAmFFFFBIUUUUAGabdt5Wm3cn9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c1BrjeV4b1V/7trKf/HDQVHc+OR07frRTwz4/wBWn50UHSej+Ph9o+EnhOXyf9YsU/8Aw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h8AjyvEXw/mzJh457Qy/wC15bBVx+dWbh/7V+AukIeTDBbgn5v4X2Nn9aq+D5tn/CBS5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z838TMP5NXF0Z8YenfZxkj0rwr4+R/8AE5uW/vaSv/A2Er/N/wCPV7wD+/lH+21eNfHu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vO02ZPM/wB1+v61itzRHpqf6R4aj/6aaYv6xAhqsW5zBGf9kVieDXOo+C9FLDiWxjAb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Wtpr79Pt2/2BXVTO+iXKKKK6TtCiiirLHCikBxS5FABRSbqTNADs0m6kpM0AOY1Eehpz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9alzxUC/eNS9qAEpKKKAG0UUUAJmmk0UhNADSetRsaeaiJoAjbvUTHrUjVE3epAjNMJ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CNu9eX+NpzBfzAdplb/x0V6mACK8o+IybdUuf95T/wCOiokddD4zhicZqSI8VEepqSLo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i+ciu7+GE/l+OtEPrPt/Q1wOn/6w/Suy+HT7fG+g/wDX4taU3qY1fgZ9XZpKKK6TxQ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ZPG0sEsauY2ZSocdVJB5oA8t+NHxafw/byaFo8oOozri4uVP8Ax6L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7teF+G/D954p1m30yxQvNMep6KO5Na/iTwBrmm+MDpkkM97PqEzPazNuZpu7Mxz/AN9N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Z+BNL2gLLqEoU3F2Rzn0X/Z5oPo6U6eEo80NWzw74k/Ca78HW8V5aGS/0/H76XHzo3v7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+CtUWVC0unS4E8APT/bHuK+sL+1hvreWCaNZYpBhkcZBr5n+Kfw1l8IXz3dmjPpcpz0z5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DYuOITp1UdT8RPAFt4z03/hKPDu2SWVN8scH/LYfTs3XdXjuha5eaBqEF9ZyNBOhyM8Z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w+Is3gjUfJmLS6TOw8yPP3D/eHvXSfFb4c291aN4p8OhZbSRVe6t4/uFf+eif+zVnY6YN0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vq1r8Wvh5LJaYS/t4/M8hvvK46ivFNEubmz1K2ubVGa4icFVXqTnpTvDOv3nhbUlvbJz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DX0Z8OtQ8K/8I5Lq9nDbWscG6Sd5Nvmw/wB7caRnJ/VotWumdnqPiW08NeG21TVZGhgg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6Adz14rxDRvj1qk/jCa81BgNJuH2JZxn5bdelcn8SfiDP491tpYiYNJtzizgf5Rj/no3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VJrRGv6vEFsAd1vbkf69v7/+7VnHChClTc6p9BWr+ZAjf3hmnU4GjIoPFbG0UUUCCiii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VTS02lU0ALRRRQAUUUUAFFFFABRRkUZFADaSjIpCaAAnNJRSE0AJuo3UlFAD8ij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jHT9A/4+7uOM/wBwfM35UilGUtjoKOxry3Uvi68bO9tAoh7PO23PuFrNuPi1NbZmu5vd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+JrP2iud0MDXmrpHr5606vG5/ibfi4u4Zt/m26K78/8Ajv8AwGrFj8UnA81bjzo/7jfe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KV+U9co6VwOm/Fe1uDidGgP94DIrq9N16z1mIS29wsin04q1OL2OaeErU1ecTRopBS1Z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ooooAfRRRVgFFFFAD6KKKACiiigAooooAVTS02lU0ALRRRQAUUUUAFFFFABRRRQAUUUU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QujLcXMZs5ikchRJA2RIB/F7V1/xIk1FfBepx6cm66nj8rcOqoT8xH/AQa+VZ7N7WQxu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WHhiE3Poe0X/AO0XGuRZ6aW9DIa8y8TfELXfFJZby9cQZJEMZ2qKzdC0j+2tUgsvtEdr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7V754W+A2i6dia93ajIO7ttT/vmg9SUMNg1zyR882Wk3WoSbLa3luHJX7ik9a9I8A/Czx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wj05I3V/nO47foK9ku77w34LkgsZDbWDuuUUccCtjTtYsb+INa3EcykcFSDQc1THSmrK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D+g6lfOcLbwPJ/wJQ2K+Mt7mSTeS7nqfUnr+tfTPx31D7F8OL2MH5rqaGEe/7wMf/Qa+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JTPqr4KWK2Xw5011GDdtJcN9N20f+gGu2Peuf+HChfAPh5QMYsYv1UH+tdBQeHiXetJ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UUAOoooqgCiiigTCiiigkKKKUUAArH8fv5XgLXm/6dJB+akVsr1xXPfFF/K+HWut/wB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BcFeSPlTyB60UZooPZ5Ueh+GoF1P4BXlqvIt7WfH0RmcVQ8Oy+X4G06/8r/j08QxP/d/55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4Mtx8JtTh/5bebc/y+lYnhmXPwx1xM+WYL20uxJ95hl1B/l+tcaPzs9r1AY1i+9p5Cf++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wFho0nPDzw/gyq38xXrmoL/xOtRX+9Ju/xrzT41wh9E0eXu2oG3/Exlv5CudaNmiLvw2fd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CFX8zW9oy50yEd1JDfrXJfC663+BrQf3Mqv511OgSk20i/3XYGuumd2H3ZoUUDpRXSdw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iigApM0E02gAzRSZpM0AKxphPBpWbioy3BoARTzU2eKrK3NTbvloAUHmgmmbqN1AC5xS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Ck02jd1ppbrQAh71GacWqMtQAxqiNSMetRE1IDD3plOJ60wtwaQDVPD/AENeYfEhf+Jj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Dfe+leb/Egf6ax9UU1MtjqofGeev940+HoaY5+c0sZ61xHsmjYHDH6V03giby/F+jnPS6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d8Ly+X4m0xh2uU/nVrcylsz7JPQ1GepqU96iPU10o8V7sKKKKYhy9KKRehpaACig9KbQ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MmjJoooATau5W2jcvRscj6V5v8AF74mX/gO90a1sYBcPeJJcThv4IlwqD/gTE/lXpNe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/Ffi37daQLJp9vbJBDtbB6szfqRQdeFUXUtPY2PDvx70fUMR36NYSHjJ+YV3Ud1o3jHT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mXDR5ByPpXyXq3hnU9IlZby0lhI6krxVaw1e/wBJkD2tzJCwPG1jQe39Spv3qTOq+JXw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DTaXMcwynnb/ALJq/wDC34jN4duP7M1BvM0ac7QX5ELNn/x2tXwd471Dx9MvhnVrZLxb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Qf3j9K4zxv4IufBWqSWkrGazJ/wBHnPQj/wCKqbHdF88fY1d+jOn+Knw8/sKU6tpi+Zp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k/3f9mvO4LlzbyWvmEW8rKZFB4bBrVuPGV/c+Ff7Ba4Y2JYM275mfHRc/wB2tr4ZfDi58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mk2z/AL64Hy71/ur6/wBKg6IS9lTbqPRGt8I/hiPGd9JfXqMmj2jBHz/y8yAfdX/Z/wBr8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IRxIsUS/dRBgCqWn6fb6bbR29tEsEEY2qiDAAq4CMVR8riK7rSv0QmaMmkoqziCiiigB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B26jdTaKAHA5paZTlNNMBaKKKoAoooAzQAUUYooAKKKKAG7qM0lFADd1GaSigAooooAK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K1a4u5BHEv5n6Vn+MvF9r4V09p53G4j5VHUmvA9a1jUvGd01/eyGG2zsTHQH/AGfWspz5T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2ex0/ir4r6lr901noyvBA3A2fff/AArm/s0tvmXzfNu/+Wl5cP8AKn0z1P8AtVVv9Zh8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E/8AH3ezcsv+wv8Ad96ydNtpfEOoRRXc0gh+Z55P7kY+8wFczqN6n3OGy6FGFoo3YXtd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9tnm3PAI03KO3mN/s1W0a40q41mLzopJRI7TTySf3QrMf/QayJzqGsXBu/ssg8z5E/wBhe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f0nRb2GDU3aEB1s5Y0JP8T/L/Vqw5j1I04294saNrsN9rq+ehM93KQ3uz1WttY0+3n/1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41HY6Bd22o21wAA0UiuD9DTdc0G7j1W92AHMrf8AoVUmTKC6I157eLB1DT7ryoZH+5J9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W8sZBcWBeC4j/AIITxWBpdlcv5mmTx+UlxuAz90Sfw1Hbaxd6RP5Wf9X2qzF0VNNSPXPB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XHkSj5fN7fj6V6ta3KXUSyIwZWGQQa+Znay8S2AuFxa6jEP34/hb/aroPAnxDufCF+tj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J52/7Q9RW0Z9GfKY3KGr1KH3H0Appaq2t4l1GsiEFGAINWgc1snc+Ra5QooopiFBxSg02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XNADqKKKsAooooAcppaZTlNArC0UUUEhRRRQAUUUUAKppabSqaAFooooAKKKKCwrivG3w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iAWt8ORMB94+9drRQaxm4O6PkTxF4ZvvC+ovb3UbRup+V+x9xXqXwq+MIQw6PrUuD92G6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XqHifwnYeKrFre7iDNj5ZAPmU18z+PvAWo+C7xhMheyz8lwOn4+lB79OtTxdP2dTc7H9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/wDYtA/5sf8A4mj9nWD7R4u1GX/nnZN+rLXlV3fXF+6NcTNKY0ESbj0UZwK9u/Zo0/bD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p/76Y/8AstBpUpKlh5I0v2jnK+ENOj7NfIfxVWr56r6k+L3hG88YeHYLKxVWuEuVlGey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Zz1GcA3OpJD93ICUHPga1OnTanKx7B8L38z4faEf7tqqflxXSVk+ENBbwx4W0/SmlEzW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mJrWoPExDUqsmgooooOcdRRRQAUUUVQBRRRQJhRRRQSFFFFADujVyHxmk8v4damPV4h/5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w3xzl2fDy6H9+eEf+PZ/pQaU/iR83UU2ig9a56X8Eo/7Q8JazaZ/ereuMfxfNHXO/D4F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aJv++WbP8hW98DZMQ+Iki/5Z38Tf7XKMKzPhnH51940sOgk0uQY/4Ew4/A1xo/PG7Hsc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EtnA2fXMS1wXxlLL4Jic8+RqMEin0BOwj/PrXZ6dP9p8NeH7nqX023B/BQv9K5H4uDZ4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H/wAfWsmVEwPhIWn8LyxD7scrj8cmux0EurX0cgwwuWz9NoIriPhIzRaNqUan7l6yt/wL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aeVucurN+ma3pndQfvGpRRRXUeiPoooqywpKWkJ4oAbSHpS000AJRmjNNzQAjtURPFOc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zUueKrK3zVNnigBd3NIWpoOTSE0AKWpN1NJxTd3vQA4v1pC9RlqbmgB5frUZemlutRlu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tIW61EWqQHF6YW4phamFvekAobrXn3xKH+kqfWKu+U5zXDfEhMyRH/pif51L2Omj8R5nI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PzGmS/65fpT4/v8A4VxPc9kvWPD/AFwP51e0ttur6ef7t3CfykFZ9mfnX/eFXbVtmowt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WtyHsz7YPeoz1NSHvUZ6mulHiPdiU4dKbTgeKYhaKKTtQAtFAHFFABRRRQAUVFNdQ2q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u8h6Ko6mvFdG/aGjuPEF5/aEJh0mST/RZNvzJHtHX/eb5vxoN6VCda/Ir2Pb6ZUVldx3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lQOjDuD0p9BitCC7021vkKXFvHMp7OoNeaeL/gRper759NP2G4PO0fdJr1Sig1pV6lKV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u1Hwx4p1G71GL9zHDsgk/hdi3/stZ37QPjnT7+eLw/p8Xm3ds/8ApVz/AHP9hff1rqfjD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aLpjs2szLiSVfu2kZ/i/32/hrwXwr4avfFerx6dYRmSeQ8uw4X1ZjSPocPGUpe3q7Gh4C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Y7G2UxxIQbm4HSFP8a+qvD+hWnhzTIrGzjEcEYAVAPvf7Tf7VU/BvhGy8FaFDplkoJUZm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5JrdqDzcZinWlyx2Q6lyaSimeeO3UbqbRVgO3UbqbRQAuaM0lFQAuaM0lFAD6KKKAH0Vi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9/KN5yAo74614f46/aMm0+/vLC12RfZ5tn7v7zr9d39KsD6Dl1C0tUdrmdEUeprMt/HG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+zFfG978aL/UXl82VsnsTWFF41mtm3CVyS+/ANAH3iviTTJmAjukOR61Y+328igxyo2f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0bRnznGFPf3rW0/4y3cYiAnYfMO/vQB9kiVD/Gv504HPSvk+4+POpC//AOPk/f2P8u35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01+2SKaVRIQAGz1oA9BooooAZRRRQAVl+Itdt/D2lz31y2IolLHFaTvtrx74o6hd6v8A8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Z50t/vyzDcqp/u560jSlD2k1A4fX9dl8QXjaxrgYW5k/0SwzzL/s+yrVW2uNQ1D/AIm3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Uez91btxuYL/ALK/xf3qpT2EuoXH2vUT5t3cbUgs412tt3Y/Bah8Qaz/AGhqE1raHytP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q+PvN/wJvmrhldvU/VMJQhSp2gN+z6fp/wDrpvtcv/POD7v4mro1b7D4bL2kMEMt9L5M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Hn+87L/3y1c2LaW4nOBW1qvh+8W5FsYv3NnbJCBv2/Nt3y/+RGasHc9FIy7jWLuf/WzP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NUlLk7prSDn/ALasf/QarDR8Z8y7tx9H3VcuNPtIfD4xfxgPeku/qyRD5f8Ax+pG0Ym4e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dSjxBflJXXLhuD6qP8KYNPsf+gjF/wB+zV7xBp0NzqBlN/bx+ZDD1+X+AVogSMy38RX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bmsX+n3FxFLLa4iuY1mSSP8AWsT/AIRy6YZgnguF/wBlgau3lhL/AMI1aPJHk2s7Qn/dI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g0i1aWKxXC3dhL9oh/jh3YJHoaknuPsE/wDZ93F5tr/Bn5WSubilaJw8btGw6EcV0ena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6h/rrd/kuP4vLNEWZTVldHoXwq8UvolxHo97MXtLj5rSdj8o9jXtS96+Vbe3mt7iLT5T+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7knrX0F8Pdel1nQImugUu0G1wfbiuym7nwGcUFCr7RdTqN1G6korY+cFzS02nDpQAUUUU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VgLk0ZNJRQA5TnNLTV606gBQadTKUHFArDqKKKCQooooAKKKKAFU0tNpVNAC0UUUFh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eO7OyuPC2qy36B7eK3klfPoqlv6Vvjis3xJoNt4m0W40y7ZxbTgB/LbBOGzQa03Y+MxX0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P0mIw11cu+fUfdH/AKCa4TxD+z7qNrmXSpo7qL/nmcrs+le2+E9IXQvD2nacoA8iFQ3+9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nQezjcXCpSagzVooooPAWwUUuDSYoGV9S1Wz0aze6vrhLa3QfNI5wBUGra5FpmhXeqrG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Ix80gC5wK8B+PI1W38RsLu6kl06QHyI/+Wddb8BPGyato8/hu9YPLbqWt95+9F3Wg71h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UPjRrGreKItV81orS3f9zZ5+Xb/U7a+kdB1eDXdJtr63YNHMgYY7e1fLnxU8FN4P8RSeW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kLenqtd3+z7428uSTQrmT5X+eDceh7ig68ThouiqlI93oooqjwgooooEwooooJCiilFAD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ybPBllH/AM9L5D+SSf416WBzXlX7SEuzw/4ej/56Xkh/KM/40GlP4keEZFFQZNFY3PYs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1jVo0OC9mtw3vt28/qa0fhzH5fxP1qz7T213bgfUlxXP/AAeuvs+v3Sy+ZF5mnOe33lw3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Cz+MKy/6uFzM+frG3zfq1RyNH524s9E8NN9o8G+Hz/q9lu0WP92QrWD8TIvP8CeIkHzMl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8q0NIudvhDSl82P93fXacf3Qylf/AGaszxfOZtD1SBnXbNDJGfpgisWmWotHEfCVstr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/wDHa9B0dtl9cp/sA15b8N7w2V9eAn5pYos59cV6F4Zu/tWrT+hjA/WtqUWdtBe8dPRR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WAUUUUAFNPU06oyaCxpNNzSE9aYW60ADtwagZuKezcGoGapuAobBqUNkVV3807zKLgT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JTDJ1pATGSmGWoDJUZk60AWDNTGmOOtVzJTGkoAmaY+tRtN71A0tRtJ1oAsG4qMzVWL0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1N8yoN3vSbxQBOJODzXH+PTvihJ7JJ/SuqDjFcp44/wBTEe2x/wCR/wAKT2Oij8R5lOMP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UiHNcT3PbRchYB1qy7ERoR185D+RqjEfmq1ITs4+tJbgfblmQ1jbn1jU/pT1Gc1U0Z9+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6DVjdgmuxbHz4p6migc0VZAUq9aSigCVelZniPxDZeFtHn1PUJBDaQ7Qze5YKB+ZrRr5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x4oi0iHzPsenff8A4fNmI+9/wH/4qk3Y68PRdefIj6K0zVbXWbNLqzmWaFwCGU5qYtgm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S8ESOI2abTmP7yA87Pdfb2r3+y+MGgXHhi91h5w4tIkL2yECVmb5QNv+9ilc6a+BqUdd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5+xaYPDNpLi5vVEl4yn7kHOE/4F39s+teQ/DfwW/jXxHbWAU/Z42SS4l9EVun/Aqy9X1m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eE3E9y/mMOuBnCov6LX0t8H/AAEvgzw2hnUf2jdYlnfHIB5WP/gP/wAVUp3PXssDhXbd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GsUQ2xIoCr6UU/tUZ61R8wiSorgFomVW2k9/SnVXttStNREhtLiO5RG2s8ZyM0FI+WfFH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50/yrjUZdQk+S4+8z5b7zGvoL4c+AbTwJpAt0Cy3cwDXE+OWbt/3zXTCLBzTxxUs9Cpi5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SBqN1M84WigHNFMAoooqSkFFFFIYUUUUAFFFFAD2YIMHrXP+J/Gtj4aty07r5v8ADHnk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FNPe6uWzx8o9TXxt8S/iZea/r886zFkOQADwooAl8X/FLUb3VpZRcurNtZmH3R/s/SvO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m6dsvK5Yk1Vvb17hmLHOetUsmtYoB/2l8nmnrdP61BtzSGM1vZAWxeN60v2t/WqHK0u/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f1rqPDXje90SVWimbA7ZriN3NSx3BQ1LSDU+w/hN8Y/Mc22s3USrwHlY7SOOFWvdrO6W7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AIr82bbX5vO5lzH/AAn+tfan7P8A45XxJ4aS1kcGaEcAnn3/AM+1ZtCPWc0ZqPdRurED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6Fd3zFcohEYY43P2H+fSvmfRfiBq/h2SdopxcwzP5ksMw3Kxr0/9oTVdljaaep5kcyM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UknvVnxmb4ypTqRhSlZrU9Ti8VeFPFd951zC2j6oySbLpm3ISykLx227qjHw9it4PN02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2rXlmKmtr24s33QTyQt6oxFZyhc9TLuMsXhFyVFzI7u20/W4NYtIbu0+yWnn/P5f3fLH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5u9QuJbub7QJZHZ/3mfkzzt/8eq/YfETXLDA+1+en92Zc5/GtmP4tPKu290m0nHcgAfzr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45wtT+LBo4xelauqYHhzRo+7y3Ex/Eov/ALJW2PHPhq4z9o8MhPeFgKdP4p8F3hi36Rdx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3Pes3RkezHi/Lmr8xxgzWp4nH+k2uen2S3/9FLW4NZ8Cf8+F5+v+NSXHirwTJcfPpF7c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AwO9NUpI3/1vymK1mceCB3/Wui0bUbsaPq370ny0jm8s/N/FtP8AOrQ8ceGbMf6J4YjO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D8WHh/49NGs7cdjtFHspM4avG2WQXuPmZNp1tqPiDPm6HJdf9NI0K10Nt8OTo3mXF5ep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VxvRSODXGah8VfEd/lf7Qe3TYvy2q7Pxz96ueuL+e9cvNK8zHqXYmtI0Wtz5fE8duS5aN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v4XshFaQz+IZt3W5/wBSv+6a3fht8QLnVvErxXTRxrcDakUS7QDXiwOK2fDmotpesWl0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dCikfHVc+xeNrJ1pe72PsBG3KCO4pagsZBLaoy9COKnoPrEx26lDcUylyas0H7qN1Mya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B45pcigAooyKMigAooooAKUcUlFAD6KKKCAooooAfRRRQAUUUUAFKvekoBxQA6i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ooAfSr1pBzXL+N/iNo/gW3b7bN5l2R8ltGfmY/0oNYQlOXLE6qSWOCJ5JZFjjQZZ3bAA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oC3tFez8O7bm4HD3TDMYP+z/AHvrXl3jf4o6r43keOaUwWG/KWkRwMZ+Xcf4q5a20+4u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V3OVH3RQe1QwFmpVdj3cTp8Y/hnPna+rWqsrrxkPxz9CteMeFtdufB+vWt/BkTQNtZf7y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8HPFv/CLeL4hK+LO9xDKD0B/hP8AT8q0PjZ4MGga+b+2TFlenzEKjhW7j+v40HoRjySd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d+HrX4keBRPa4aUx+fbsOobHIr5lsprjRtVik+aK6tZQw9Qymvaf2ffGwljl0C6k67ntd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dvBf/CP6yNXtkxa3p3SbRxHJ/wDZUGVB8k5UJ7PY968FeJovFfh62v42BZlAkX+63et2v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+Ed8Qrp1xJixvyIzk8LJ/C39K+mqpHg4qh7Co10EooooOMKKKKCApRxSUUASxjrXjn7S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nb/0CvY4jwa8S/aSk/4mHh+P/pjMf/QKT2N6KvNHitFJmiue57Fj1jyUH8K/lSiFTyQPy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o3/AH1SiB/77f8AfVdJ8Tyo1hCvqPyo8lfUflWV5L/3m/76pfIf1b/vqlZBZDL+2j8/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FV8rUGGfvRkfqKyvs5zzk/U1raBbFL2OTPZhVxSKirM6+ikzS0zsWw+iiigYUUUmRQAH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qFjwaCyNm61EWpznGagZ+tACs+AarvJ1pXfrVd261kAGSjzqgZutRGUDvQBaM3WozNVQ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qAtGbrTPO96qGU03zM96ALRlpjS1Bv8AemM/FAEjS+9RmaoGfrURk60AWfNpPNqmZvek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KYX61yus+OtL0cYnvbdBuxtR8npmuN1f44WMG5LFWnbI+YjAxTsB6ubjbnmuZ8YXfmWY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Xj2sfGLVZyRaukC8/d689Kw7n4laxeqVnuTIvTBAqWrqxtSfK7nayS+9LHL71503iu4P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wDyF/KsfYSPUWKgenwEGp2faDzXFaZ4qVlG4gGugttYinX71ZuDizRVozWh9weEJhJ4a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GtPrXN/D+fzfCemnP/LCP/0EV0icrXQtjxXuxcmjJpKKszFyaAxpKKAJUauP8ffDPTvG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PkmUdT7111OVsUNXNKdSVN80WfGfjHwTqPg2/a31CFgjH91OB8kgrn/OwMV9T/HLWbTR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urn9zaxyfN+8/vfRVr5Q7L3rFo+zwVeVenzTR2nwtfSovFVpc6vc/Z7W1+ZR2eT+Bfpn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xZ6hCHt5knQjgq+6vhytDTdf1HSXD2d7NAw/uORSjoPFYF4izUrWPuAVja/4t0bwvb+fq2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ONzf7qjk/lXyb/wsHxLNnOt3f/fdYk1xLdStLcSvcSnq8rFifxNVzHnRyeb3kj1H4i/Hi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VX0/TzuWW4b/AF8o5XH+wv611/7Ouvxf2NPp3/La2m3/AOztPP8A6FurwC3t3uphHEjS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3b4LfDbVdFvzq2o/6GNmPsf8TN/eNUjfF4ejQw7iez5ooopnyg+imhsUu6gBaBxSA5p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HFSA6igHNFIq4UUUUDAmmmQRxyOx4Vc0Kck1j+Lrw2Hh28mHURk0ID5u+PfxLa+u5dKh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m4JVm5zmun8XzvdavNM7EsxPJrmHXdKV65rUCoTk0iqCauCwJ6ULYkGgdiOKAelSGIBe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Vo6S7L0p8yNVFnOzKOeKrEc9K2rrS3TPFZz2jpnitU00ZuLRTx1o5qYx4o2VBViFeteq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dfgKylYiwDDNeXFMGr+j3htLlHzjBoE0fpRY3iahZQ3MZykqBh+NPJxXnvwS8XweJ/B8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H+f/AEGu9mOKyIPnH43X5l8aTW27KxwRj8ep/pXmx712vxfl8zxpekHkAD9BXD0H5nmb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TW54W8N2/ie4a3ecxXH8KjvWLXUfC3/kbI/8Adb+VcGMqOnSckc+BpKriYwlsyHxJ4XtN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JWKtsK/Kqn+KtjUPh1a6do/9oy3Y8r/c3dap/E0+V4kdfSNVrrvDbjxJ8PJrVjukWMxf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vHDQrN9dT6qnh8O8VOg1tscxoXw3ttX0pr8ah5aD7w9KxdG8P2msahNaRXX3EZ0/h/dj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afp32Cbi6uE+1eWf7p4H/oNcbfacPDVnr85H+lzyGxtz/cDHdI3/AHyMf8CrPD4yrOrO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4WnClCpa3c5O/WNJtkDlo16Me9QZNXtJ0O61mcw2sfmOBnApbrRbi1jikZcpK21CO5r6R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VGpVblBaFKitWTwze21pJcNH8kf3+elWr7SI7fQrG5EZ3SuQT/vfdrT29J7MmODrvoYs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tSH/AC7N9zzP+A+tWdH8LzX+kXeoHiKIrH/wL/8AZo9tDuP6rXV/dMbNWIZGQqR2qYaB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O/Zn+83pUOMdeKqNSMtifYzj8R9b+Db37T4f085yWhXJ98Vv1yPw458L6V726P8AmorrK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Nhml3U2irOgduoBzTaVe9AEg5FLSL0paACiiigB1FFFABRRRQA+iiiggKKKKAH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qnFLTaAcUAOooHNFABSikooAbOZPs8vlf63B2f71fHnjPRr7T/ABReWd+ZJb7zT+8k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YeazZfDemT6uuqS2UUuoKmxZ3GSB6Cg78LWjQnzSPjPb9nnMUo/1Z+f+Fq+v/D3h/RLj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Fp9zB6D7pFeFfHHwMPD+tf2jaj/Rbzr7SV1n7OvjgXVnL4eu5P3kO6a33Z5X+L9aD268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5F4x8OzeE/Et5p75Xyn3RN6rngivafDVzF8WPhpNp05B1K1XyyT13LyrfjXI/tA6/oms6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WoR7kmMHzKF9P++q5v4Q+Lj4W8WW8juVtbnEMo7cng/nQae9UoRq9UYFjd3nhTxHHIhM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/WvqG/gsvil4ALLhhfQ5HrFIO3/AH1Xk3x48Fi01OLxBZp/o9zgS7ez9j/Ktz9nKbUY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6SCHjeYYXPfmgzrWnTVaO54pPa3OjajNazborm2k256EEHg19VfCTxsvjHw2glcfb7UC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G+M+r6Vq/jWSXSpVnCxBZpF6F9zU34TeMZPCfim2kOTbTkRTDPAU96ELE0vrNHmtqj6v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ooooAKKKKAHjivA/2i7vzPGVhBniCw3fizt/8TXvoFfNvx9l3/Ea5H9yyt0/9Cb/ANmp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pk0UlFcx656SuqWH2kW/2qH7Q33YvNXcfw61ZluYrcDzHVM9A3Ga8LGoSz6x/aBmf7Vv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N3rt3qePtVw85HTzGziuo+B9qespfw9jketSi/hI/rXlFtrF5EDi5k/OrH9t3h/5eZfz4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aSw3nmGKVJNh2ttOcVp2B8qRNvbNeffC39/B4hP/AE0hm/MNz/47Xf2JyR9apGkXc6KJ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Pp+FTJTOxbDqKKKBgTSbqSigBC1Rmnmoz3oLK8hxmqztViXvVV+tAEUj9ars/NPmJGaq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GqMkpB61NK/BrPmfk81mBIZj60eb71U3+9JvNUBb833o833qi0pFR+ec0AaBlqJpuvNV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J5qgLTT+9RmXrVfcaTdweaAJCxJrw/4kfFGa8MmnacyLB0eQHcT3re+LHj4aXYvp9rJ/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I6V4XnrJ/fzkVcUBca7eYhnOW7n1qMnk1WEhFL59aWAleoicUebmkPIp2LEMuKBLnimF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uxTFBwa1tO1V4eNxrCibIq1DwKiwrtH1Z8Gv2h9OsLO203WENukaiFZh90elfR+ka3aa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xCwyGRs1+aNvPt4r1T4S/GjUfAurW0UrtcaW7BZUY8qvtUWGfdqncMiisfw54htdf0+K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eD0rYDA1IBRRRQA+gUdq8k/aC8c/2LoEfh+1mxqOoJvnx/Bb/wD2X3fwag0pU3VmoI8Z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3iuW4jYiwhzb2ik9I93+sx/tD5v8AvmvQ/gL8PotQt7vW9QhzDJ+4tf7rr/E3P4L/AN9V5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jDxNaabDnEp3SygcRxbhuLV9h2NlbabZw2dnCtvaQrtjiToorM+hxVVYWEaVM+V/iv8A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wITpk7ExsP4D/dNcp4ctLa+1q0t7sssMsgQspxjJxmvrXx54Xi8WeHL60kUF9jFD6N2P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ZmaFgUmiZkPqCKlnfgMS60eWXQ92k/ZxtpnLw6vKq9g6Vo6f+zrpUGDdajdXHGSIsIM1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xT4N0+5JzIIgsuOzjjH/jtdbjHFI8OrjMRRqShfYwPD/gTR/DMQWxsoon7yEbnP1JrcGR3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qSqNym7sKKKK0MgopuTQDQSOpQaQHNFAD6KaDinVJSCiiikAUUUUFhXn/wAbPEn/AAjn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8sV6AK8b/alvfs3gWBPl+aVuv0oGj5L1vUDeXchA4Jq7onh1rtdxHWsqCHz5lz3r2Hwh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VNep7OB6GGw/tJnO6f4H3dFyfeum0/4dxyr+8QflXY2dglv0ArWgAryPrEnsfRUsvj1O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jH5Vbh8FW+MNGPyruYvLA5AqbyonHAFT7aZ2xwNM8r1f4dRTBii4PtXDav8AD2aEsVXI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Vk3eno4OVBrSOJkjCplsHsfNV74VlgJ+U1jXmmS2+flNfRV94chmLZQVwvirw2sKMVT9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eNWy6UNYnjjOykgjFNEhFXLxBvbjFU+K9A8hxsfX37JVvjw/fzGbzfMZf97q5/8AZq95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Z5p/GF3D5x+y+S37v/ax/wDXr62xWdjBo+X/AI02vk+N5z/z0RD/ALuF2/8AstcNivWv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1vgP9bCYj9Q3/ANc15Vt9qR+ZZrBxxcrmr4GFp/b8X2z/AFPzf99bfl/8eruNMtIZfG8l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9l+b6f8AAq80GV5HBpftdyBgOQPrXkYrBuvK6ZrgMasNGzV9bmp8QNRh1TxNcS27+ZB8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L8J77K6nZtwCEkUH2yrfoa8+8iQ+mPatTTtG1a4z9ktLiX/rkjfrTlgYyw31eT+ZrRxd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o/iGOf4gSzZ/0WR/Ij/3e2Py3fjVL4pak1xrZskGEtfmf3dwGP8ASqtt4J8RS58rTJx9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nmzmwb/gRrGngKcK0aq3id062Jr0J00t2V/heh/4SKSQ8IttJubsOKe2sWh0zTNKll/5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uHFWB8NvFWn58qzkiMn92Ref1rMPgDxCc/8AEtnP/AK3nhFUnztipOvh6KpqB0N7rOk3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6uNrx/7o+9z6tisfUNRtLjwvp+n+ahmjdt/93npWRP4X1a0z5lhOv/bM1QktZYCRJEyH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zGeNrR/5dno48Rad/bE0vnfuf7MayT+L5u1YmlanBD4RvdMaYrPJdB9w/u7cVyi1IOla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8ym220dt4f8AENraWsFvdBGtN7M/95a4++m827kcfdPSq4rc8K6P/bGv6faf89Jl7buh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jGGI+sTUD6f8JWgsNFsYQMCO3jT8gP8ACtzfVO1QRQqo6BQKnVutdFz9DprljYmpy9KY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6nKcCm9aKYD6KM0UAOqtfapaaVF5t3OkEf8Aec4FcB8TPjJo/gCB4WkN5qJHywxsvy/W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Z8Yajcz3Vw0dtIW8u3Q/KB7+tUo3JbsfW2p/H/wrpoIe53kdlrltQ/ax8OWu4Q2s8xHp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7mY/WmJcnBzzVchPOfVF9+2RAARYaGT7zMf/AIquXvf2ufEklxvtbO2hQfwP82a+fhLn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Cnc+kLT9rPUHYG7sUI7lOK9A8NftP+G9VUR3ge0fux6V8Xi47EGpEmC+uKfsfMhyP0i0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GnXcd1ERn5G5FaVfnz4M+JWs+Dpw+m3bpHn5otx2t9Rmvq34PfGm38e2iQXIFtqUQIlU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dylK565RRRUFDKKKKAH0UUUAFFFFAADinA5ptFADqKQGloAKKKKAOA+NKaZJ4Ju01CVU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x6fSvl62uJbVy8E0kL7SN0bYP519U/FzwifFPhSVIwDcW+ZIxjk+orwjwN8J9X8aT5S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v1x696D6DLakY0pXZyFlZXWp3aW9rFJd3UhwkcY3Ma9x8AfAFEWK78TA+YcEWMZ4x/tG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jwNaFLG2LXJH7y6kH7yT/wCJ/wB2ub+Ivxs03wrHJZ2DrfaqOAsR3JEf9s/+y0GlXF1K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F14csNDb/hIhELFyMQsOZGHQAetfPHjr4q3niWNNO0oNo+hRDatrD8jOPRmU9PauS8Q+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5qt291Mem7hV9gO1bvgb4ba343n/ANAh8q0+bfeS/wCrT/FqDrp0FRpXqswLCxuNSukt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SNBktXvPw3+BKWfl6j4jYS3GwFbGN/ljb/aI+99K73wN8PdL8F2oWzi8y4I+e5nALt9P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Rj7+5R2DOaKKKo8MKKKKsApV60lKvWgCZQMV8w/G+TzfiRq/+xHCn5IK+nV7V8q/FmXz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X8lFRLY6cP8AGcPtoqTiiuU9c4eOQgk1cimOKjvdOfTrjy2YMCAwYCpLqwltUjcchxmuo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4Yr1rpNNsY7myJ3EnzP0rkIGYLzXa+GhnTT/z03tQdNNcx0Hw+/0fUNci6fJF/wADX/8A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jFcJ4MO3xNqC/wB61U/iHruLfrTOqC1OihOVH0qdOhqvAfkX6VOlUdi2JN1JRRQMQnFJm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+votPs7i6nJEMEZkcqM4ArmtJ+KfhbWoS8GsW6Y6rO3lMPqGxXUE18x/HDwN/wAI/rM1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2vB/F5Un8VBZ7pefEDwzBkvrtgPpcKf5GsfXfi54S8POiTavFdO671Wz/fEj14r5x+G2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eJorf+xfIkT94n7tJDjazD060nxh0bT9G+IE8WnRJFpN5BDPZIPussn93/Z3UAet6p+0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9zfR4+YuRHsb0xmtCx+NHh67vJLS6eTTbpG2tHOuMH86+eviB4J1L4f6jEs5iuIpPnhu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z61k3Gpy61FcXtxN/pC7SULZb0oA+irz46eHLUakr+ez2u4R+UgP2j/drz2H4oavqPlT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odnSzK7ti7vlV/wCKvHvtFKOeahodj2j/AIXDq2n+dFLp8eofZ9u+4t9yr/vZrIuv2gNU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b/3HZmf/AL66VzXw71G70W/1GaG2l1CzmUWlx97yl+bPX/d3fnWbrGjQ3Al1DSv+Qf8A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+lKwj0uy+Ol1eWzGLQp7h4+ZTHMMKOx6e1Ux458Q3GnRatd+INP0/wC0bvIs4/mn446b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JLTwp4B1PWLsiWS/YW4tx352qq+7FmrzS/sLu2uMyw3Ft97Z9oG1tv8A+ztosB7Lo3xp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K2POySP+Ouk074hWH9jRahqE0FoJN2y3jk8yTb24FfNwWSRGKKWVB8x9KrmYg1pyge96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PBpMzWTtsW5l+Uuf9kD/AOKqf/hdGiXBlii+0Z6CT+GvGNXu54dM020a9Sa2ZWmESH7j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0aa/0a81CKWMRW/yd9z/AC8j/wBB/OlYB/i2/Oo6tJP5xmG75fZT0/SsjOBVaA8Gpd1U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5qT73FILNnPFaAPTB71ICBTodOmP8BNXI9JnYf6smi6LKkRy1STxArWnZ6HO7f6oitF/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aKJpGnOWxyiptqaFq0LzSJLbOVIqisRUmjm5iJQlHRlhOKmUnFQJxUynikI+mP2Yfiib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5T81uSPu/N0/8er6lUnNfm/4W1ebRtZs7+AkSQvk4PUV+hPg7WDrfh6wvymwTxK3Hr3q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kA8VwPxH+E+n+OB53+o1AcfaOfmX+7Xe0VRpTnKnLmR598I/h1/wg+mXRuSkl/cONzoO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3v8AgVd/RRWdhzqyqu8hnSvkz4n6Yul/EDX7cLiL7QZI/oVXH/s1fW1fL/x5i8v4m6k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/4FsWk9D1srk1Wsegfs23gfw/qFpn/UzZ/wC+jn+tev8AY14V+zVIQNbTPeNv/Qv8K9zo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kNPU0lFFUecFFFFMAooooMxRxThzTKcpoKFpy9KbSqetSA6iiikUFFFFBYV4V+1fz4V07/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1rwr9q7/kVtO/67N/ShDW58u2QHnr9a9v8J/Jp8Q9K8i8N2BurxSR8i8muxutavBKVtoA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5T3MI+T3j1GFxKcBsVbhRi2ASa8u0+88Qq+fI2j6V1uganq3m4lhyfcV5LgkfRUsQktTs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JMjCP5a17Xbc22cUgtBggiubqemjAZpdpAY1SlaQE7iata9r9roe4yRliPSvP9V+KSSO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FyMKlSEN2diSPWuM8eIJLF1H8SsKzbb4gvPcYltjFWxcXMOsW3PNONNwldnLKrGasjwX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NKpViM12nirTXtLiZcH5WP5Vx8sTMxr6KnK8bnx1SPK2j279jmfy/ifMnTdby/yz/wCy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g2Bu/iGZcfvoLeST+9v3Db/7N+tfZdM5GebfGfRf7Q0MzKuXt2Dj6Hg14FHp0l1MIoIp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n8q+stf0uPVbCeCQBlddpzXkd/rU3g63m07Q9PjtJbfb59xJ807r/eBrNux4lbKHmNdc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vvJe51q8ttEtQM/vzmUj2QVek0Xwt4cOVhuddYfxEbY8/SqdnCuv3l5Is0ty9ymdk77n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OBL5Vcbru9j7LAcI4SlG9XVnUaV4rtovtcVn4dtLfy4GeMumW3L9f+BVjzfEPxDcKQ1x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m0bWftGoRRSxR/vNyZ+vFZk50/8A55SRVzyq1Hsz6yjlGBo7QGv4r1l/valOf+BVPr2u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06Ztbd2+c8s0asT+tVxaWko+Wbb7MK0ta0uCaeF2uY8izhTkdcR4Df8AjorOEpOWrPRW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VnrmqTyxoNRuPmkUf6z/AGqtXnijV4tUvWGo3PNw5Hz+5p2haFCNStFN9Dzcxr+tR3Wn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yZGJ/wC+quVRrZlewofyImh8fa9D0vWcf7YBrX/4Tqa40+K71HT7O7mkn8hPkC/uwoLf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b/emeY+iCtDVL+G0+wW0Fp/qrfzD5g+4ZPmH47cVKqzXU5K2W4SsvepovpL4W14HzdIk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978MbW7VpNI1SCYf88nOGFYU2oTS5+baPQcVr/2dLb6fF+9+yeY/2qaTft+XsvufmLV1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4XwFbZWZzuqeEtQ0Jyt5bOo7OBlTXc/BPQDdaxc6i65jtUVEOOGdvvf98r/6HT9O8ZXY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p+9bVLe4TdLNIfuqD/6F6V6d4N0NNB0RLYKquXaRiq4yT/8AqroU+Y+KqcPRy6upt3R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PXvTI/uD6U9e9ao9IkU8U4HNMXpTlpgOBxSg0lFABk1558a/iS3w58IS3McgOpXhNvaK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teguwRGd3VEXqzHAFfCvxn8fyfELxveX6yMdOt/9GsYyeBGP4serH5qqMbiOL1nWr3X7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kk8x3kPJas5pmfAJ6elSHPNRbcniupWsYXuPBJU1Dg5NWVgcoahFu+TV6AIARTg9SRxt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5R8oJo2CPUpKM0/aDWjD4dupDgQvV2LwfdsP9U9ZOcV1BQk+hghvL6Vu+FvFV34dv47q0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rLvdMltHZHUjFVIl2MavSSJ1R9ifB/4/p4ouotM1FI7ZxCcyO2Mt2xXutfm/oWrSaVqE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47ivu74WeNLbxl4Yt7mEFCq4IY8n1/WudxsaxZ2VFFFQUPoooqQCiiigAooooAKMm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H+K3xQtvA+mtaWqibWriMeWO0Cnje1ch8JfjDaW+jnTvEE3lfZ9zpcfw7fpXSfGf4ff8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DalagYA6tGPvf4ivmaag97B0adSk4rc9O+JPx2v/ABA8unaI7WOln5Wm6SuPbnivKoYX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KeFHLyH8+a3/AAt4D1fxreLb6dbM6Z+acg+XH/vGvo34f/CLSfA8IkcC/wBSP37iQZwf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D4GNluee/DT4DSXwi1HxIDBb8MlkPlZvTcfT2r3aysrfTrVLW0hS3t0GFjjGAKsUUHzl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KKKDiHUUUVQBRRRVgFFFFADxXyj8SVc+LtYmfpLcyMp9gxUf+g19XV8vfFvUor7xJKIj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n+ZNRLY6cP8AGcDmim5FFcp65l+J0zJF7I386vXhEmiJLjO0f0qv4kX93A/qWFTx/P4Z2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wRiDiu28Jf8AHi3s9cZXY+ET/odwPTbWcrnoYfS5teE5PI8aTj/nratH/wCPq3/std5b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s/8AptbTD/gQz/8AFV3lv3qonZE6C1OYxVhelU7Fswiri961NkLRRRQWMooooKILu7i0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LeNppD6KoJP6CvlUeOfGPxh8TyzaJaSeVbp8lnbuseyE+u7q3zV698dvizZeAdA/s9IB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O9gscTZViwA/zzXyN4d8V33hPUIr2wuJba4jKkNG2M4PQ0Glj2jxD+zt4kijeeGe1vZx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devevJ/FHhbxBYW839o6feeTbp5H2j+FF7fSu/t/2mPEwgG1rSQj/ntGprH8TfHzxR4k0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9hu4WhfZCQ4B9G3UBYy5PibJr/hBND11WvnQkxXZI81GJ4riftH2c96dZ3j6XqFvewJE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w67h0yDXY6x8YNX8QadLZ3lvpqJIAGeO0UNigtROV1jUbbUPIe3sUsSqYk8s/fb1x2o0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7Rhku7WP/l387y/+BVl80+1uHsruGdVSQxsG2yLlT+FBVju7j4o/2fo0Wn+GdP8A7JtN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K3PX+9tXvWZ4fGreMNZ1eHTv9E+0I083/PNF3f8AxX/oVUNe8Y3XimGJLhIYjAW2PEmw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bd+F/tX2VlUXKqr7hnoSR/M/nQTY2tY8LeIdP8LGWWX91Zzef9nj+ZkbpuxVO98cX+uI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lRGAzN67v6VOnxW1H96C1vn5v4Grlp51uZ3lUKm/HyoMAUBY0ri/tPs+LSK4il/j8x/3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G1migukkmgW4iBy0RON349quXXiObUbSOC6it/wB2vlo8aBW259axsdvMyKsLFi+uUurh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zitvw/4ph0/wveaf5XmyyTt+8/h5UD/2X0rChgTBzKmfeti48TT3VncW7W9mokAAeKA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5MMQav21u0x4GazIgVkP1rvPBOlrfHBGaJzjGFzop01KdjP0/QpLkgIma7LRPAauAZ1x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BhRmt6ODA4GK8ipiG9j36OAilzGLYeDLaIDEYP4Vof8ACKoB8qAD6Vv2cR9K1YYvUVyO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eKOUtfDkS8bauDw7Ht4ArpGtowMgVHswDxUe0a6m6oRZ574h8JLco3y5IrgL/AMJPC7YU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tzWFcWC3JJKV10q8orU4K+ChJ6Hid5pMlsCSDgVnxPhsGvVfEGjJ5L/LXmGo232edset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/iKKosntrjyJq/QP4K6tDqvwz0iZB8qxbCPevzvjY9a+/P2eofI+D2hq3DnzD+HmPitXs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UUtNj+7TqwJCiiigAooooAK+T/i9qK6j8SPEDocxpcCEfVI1Vv/HlavrCsG38DaDa3E1x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lmdkDGSRurnPek0ehhK6w9TnZ5h+zbZ7bTVrjH35FTP0Gf617VVWz063sS3kRrEDyQgx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NVVqrmuoyiiiqOMKKKKACiiigS0CiiigYU5T1ptFA0PopAcUoNAx9FIOaWgsK8r/AGjbP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LkwEFvYHPP6V6pXln7Qd9s+H97ZA4mvXSIfLu+XdlqhySLhHmkonz14J04tpvmY+9Xca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Vdzk5rL8H6cbTw6meXApsem3F9fNNckrCvAFcNWd5H1VKjaKR3Gnatp4J/ermuwtvJnt+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t9nnmzdn7JHufzE+aV/9j9a7rwjqpVZI33xxg8M4rz6mmp6eHmr8tjs4uMgUjmsVNaGT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Jr7S7Ofc9xGsn1rAm0zTmztgiAqPxT4geKwTy2A3nFcXfz6hBtaEGXdz1reCbW5xVFFP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0D8ig/7OKy00D7GCEHArOW+1DSJ0S4IN0x3NGpyEHvXVWN/FqdvuXhx95fSrasYpJ7I8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oFeRMdjZr3zx5bCXRrpf7vIrwdIvMlZfQ16mFneNj5zGU+WbPpb9i7RpFl8QaoVxhYo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uD/wGvpk9DXkn7MOmppfw7ckbZ57lmf6ABR/I163kV0qaex48lYhIJzXm/wARfC005GqW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+Wg9K9LxUFzbiRGGMg9qU4uS0HQqOjNTR82taMjf2npmYpEP72EdYj6/Srd/cafqHlXU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j+6jfSuq8c+D7rRr9tX04ExH/XRAcEetcxp/2TUAYceV5if6v+43tXnONnqfoeGxVPEQ5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VZ43Sby3B+Wk12w2XLM6MglAYYpk0E+mTSRbnQA45rWh1E3+lh5ESZoW2nNZHenc5oW/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bH3rNB+TMKtfbLSTO+zX/gJq1qH9nDTtPP7zHkNH/tfe/wDsqSVi0zK8NRiHUkkPSGO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H61keRj0rqNOFnFa3037z5Lby1+ruFP/AI6TWf8AaNPH/Lp5tDVyylpdi13dwRsoWLO6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/fIq5cW13qOoTXZh8rzHbr91F/u1b/tE6fp/mxRRwy3D7IPk3fux/rG/9lrKH2vULiKE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7xosZuVzSsbXT15lX7YkXzzs3yp2+X3/APr1WAl1jztR1GbybT/lpJ/Cn/TKP1+Wrlxb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Teb5fzzxxuPnk9/QLW54W8DXfjm4i1DVv9E0mP/UW38L/AIf3f9rvWkI3OLE1o0Y80jT+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Wrq38m1tlMWm27DHlp/FIf7zN616kq1HbQheashQK7krI/PsRiJYmbnIfH0qVehqJOKlU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DinUylBqyR4OKdTKUHFAHD/G/xDc+Gfhlrd1ZnFzJCIVPpvJVj/3zmvhEnIP4V9h/tU+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OHzSapcpCGH8Kx/vG/8AZV/GvjgAk4rensyGrmlouiy6zc+WnC+td3Z/DM3MYj24P97F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lI7Zr1Wwtyj4xxXBiMR7M9nB4OFQ8vuPhHcyXIMYUJ3Aq3J8JXNrgKof1r2CK22jOM5q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vNeNl0Pajl9Jbnjmj/C1bXBnAf8K6SDwNYxjiEAj2r0T+y8A4xTP7M65ApPEzluzeGBpw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tA2BEOPatBdDtmXmMflXQjT0B6dKbJbAZAFZe1b6m6w8V0PMvFXgKCeKSWNAT16V4xrO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ANfUdzDuDKwyDXmXxA8LqYXmhTn2FehhcQ0+WR4eOwcZJzgjxiA4cg19M/sv+Kme6l0u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q3c/yr5quoGgmPGBXtv7L9xEfH9vFJ/rfLOP/Hf8a9l6o+XSsz7BooorAsKKKKkBy9KW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1KvWkooAlHSuM1f4UeHdXv/tc1gDL7fdrsaXJoLjOUdivpekWej23kWNul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nVrFFFBnKUp/EFFFFCJCiiitACiiimAUUUUAOHSigdKOlAEi9a+L9QlklluXlbe7zPIW9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H2e3ml9Eb/0GvjG86tUS2O7DL4mZmaKZRXKd1xPFKf6HbN6Of5U6wBk8Pr7IwqbxMmdK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v0BgexYV1H5pTOfrs/CHFndfRa40da7HwY+6K5Tr8gP5NWcz0aPxG1plx5fi7R+3zMv5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BTkR67oDDjF8B+cbD+ld7AMEinE7Ebdh/qRVuqlj/qRVutjRBRRRQaB2qvcXEtvBNLF/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zAcVY7Go+hNBaPgvxHruoa5fPPqd3Je3YG1nl6j2rFEEchO5Qa9q/ab0a0sPF+mfZIY4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qswkb5v/AB6vFNQb7P8A6o+ZQbLVEgt4VHCijyosdB+dT2FjbSaHqF5dapFbXMTbLeyY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urWKLg5z1oHY0DDF/dFReRCT1FQX+oD7L5UXMvc/3fasj7Q2OSaCkb/2ND/EKBZoP4hX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H3qBnSfZUP8AEtH2BG/iWuZ3N/epRM4/iNAc9jp/7Nj/AL4/OkGlxn+NR+Ncv9ok/vmg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RdUdT/Ycbf8ALaP8TQNBj/57x/nXLb5D3o3P70D549jrE8OQSghrhR9DSnw9bwdJwfxr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OrEc7leTmhBzx7FngynjvXq3w3hxFuxXk9nmWYD3r3b4e6YFsFJHWufFStCx14Rc07nZ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y+tdZpeiBgCBz615TP8AEOKO4EdnzCP4q6Pw78XIIJBFc8R+teNyTPpliILQ9LXQ4wP9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P8PH1FSeGfG2la0B5M67j2JrrgkEqg5VvpWLunZndSlGSujkI9EJ6nNWP7AGzI/Wuqjh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IPFGk6JGfOk2n2pXNGcnqejgg4GDXOXFo0JIIrI8RfGqCZSLNeTXKwfEG7upsy/dNdNO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9NSsnc6PXLXfbucZ4rx/xFDi5bjHNe0Wl9Fqtqe5xXmnjfTxbXBOOCa7sNK0uVnmY2EX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+hPwTtPsnwm8NDH+st/O/wC+mZv618AW9vmXmv0c8F6W2i+DNA09hhraxhjYe4XmvUkf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L0paxIH0UUVIBRRRQAyiiigBlFFFABRRRQAUUUUAFFNzzSg0ALRQDmigEFFFFBQ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4t8ern7Qlnbjr5Rkx9W/+xr2mvHf2gLSXOlXMQ5kLxn/AD+NYVDvwSTq6nHabZhbKOOM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23LIuRnvVbRW32ce4YccGult4lSIvjmvEnJ3Z9zTgnqRL4ct5BhiAorN1mKG1j8qE8Ct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rnNXbzZPLTl6xOz3CrbzBT1qwZFcdat2vh5mXOar3umPbE47UFDraxgu/kf71WovC6HI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j/W1tQSyRDa33qm5Xs0cxfeGQrOcZOOtUtP077IG4weldu6CUnNZtxYhCcU+YxlTscF4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B/DjNcj8I/ANrrNxNNPh/Kau88RR4s7lBznNZfwhkGn3d1C/yCQ11qTUHY8l04uvHmR7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bwjar54H413uTXm3gY58QeVn/Vo38jXotd+F1gfP5ooxr+6h9IehpaQ9DXceKV7i3S4j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eYeMvhyyM95po2kclBXqhFMZQykHvUSgpI6sPiJ4eXNBngKXsloWsNWtcsOEkkHX8aZb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bo/XcflP417JrHhu11aExTwo3o5HIritQ+HUkSPHFIZ4vVu1ccqbR9Th82hLSehxt14c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IOeDRcafL/Y8X7r/AFbyfritg+F7y3tjD5WYv4P7y/Ssy40/UNP0+7hl8w/Ir+Z9Ky5W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bbTpo9EuY/8AltNPGe33VVv8Vqva+HpZN7PPDDEgy7s3Aqa287Wbe0itJZPJjRt8n9+Q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/CtUeD9Q1AeV9kkhh/55/wATt/eamoNjljKK+0Y/2aHUNQP777X5SbEjj+4kfpmprjW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JizLJ9+S3/wBZ/ur/APFV19t8NJbg/wCl3fk2v8dvb/x/U112k6Bp+ixhLK0SLj7+Msfx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tOk7RVzifCfwq5W71xRL/FHaHnB9W9TXpNvbrbxBIxhB0FOUHNSgZFdMYpKx8tXxU8TL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pUSipVHFM5x9KppKKAJAaWm0qmrJHA06mU5TQB8+ftgD/iQ+GuP+Xubn/gK8V8wQAGbF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3gDTrrGfs2oLz/vKw/pXzL4V0c6tMVxk1tCyi2wSbdkemfDFB5br/dFej24w1Ynh/RYd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/ABN6mtyLivna0vaTbR9fhKTpQ1NWH5V61ftnJHWqtlaNKorVt9OYCuU9VbDN5pC+Aas/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0DM2SUjOKrNM2a130lsE1UksCuaCDInfcWrL1fT/tWnuuOTWjeL5TGo0mDoU61ZkfPPij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DyK6/wDZut5j8T9Kmh5ED/v/APrntrV+IOjCS0aVF/1fLfnzXTfsjaJ5uqa3qLLmKOFY9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9HSq81NM+OxVH2dRo+mKKKKDjCnjpTKeOlBAUUUUAOHSlpB0paACiiigB1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CAKKKK1RAUUUUAFFFFADh0ooHSigCnrj+Xo10392Jz+lfHF4+d1fXHjm4+xeEdXk/u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XyDcHis5s9DC6qXyK1FJmiuex2WLevpv0eX/AGXU1F4bINjOn92UGrWpr5ml3K/7INUP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Gtrn5pSMRkIdx6Eiux8B2+bueL+/A38wa5u4j2Xc49GNb3hG5aCV2U8gEUpanoUnZnQa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3DxGGNL+3XzJOQdzEf8As1d+BicgV5rrFzN/ovnTeb/psH8ZZfvfe+tek/8ALf8AGtKa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8hHpV0dKzbBvnYVpL0qzRBRRRQaBUVS1FQB84ftURbfEXhybGT9klT/Z3eZmvn37BgkA5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+oaTYatF5V9ZW96g6CdA2Pp6VStPCeh6dD5dro2n24HRktl3fnVJ2NE7Hyx8Pf2etY8d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Jo7Ar9olXM0uNvEa/wB3r8xrznxRow0fWdW0+ISf6HPJAn95sfLX32irGu0D5R0AGBXxh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58VLEMf6bIf3n3vnG7/7KmUnc82S3MiFqz5lO8jFbVicoVqG5swrFhQaGMQVqMvirVwm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M0Ek0TbjVjygVrPil2mrAvML1qgCSLGajAIpGugxpYzu6UAPUsKkWQikEZxTSj1ICs2T0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VAY49Bmqmw4zivY/2d9GF94svpZgM2Fk0w4DfNuC/wBfvVEpKMXJm9Gk6s1BHD3vhDVf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f9oV7j4Y077f4WTt5lun6rXTfEDQRfeB9Wu5VDeXD3/vdP8A2ak8GW4t9Js48fdjRfyF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PoqeDWHm7O5yGlfDGwRjLqE7RReu7bW5baf4E8/yvNt5Zf8A0Jq2vFWiDXBHDH+6GetZ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dy+SLZ2Uvb4+8obO0HtWMZPqaOn2LFp4M0VZjPZTywt28qTFeh6FetCixmQsAAMsc1yO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44o7OLP+rg+6FrY02fEwrOep6NBWOuvdSZYSE6muF1rw7a6rI0t624Gug1e6MVmWFctq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+asLG83ZFez0PRbDIW0hb3KKawNY8K2E8zG1RYfbFQ6j4bl1DVFkTzBE6xifB56/Nj8K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KWGL7LFGips+8zcferrTaWjPPcVJ6oqaHoxto29DXO+P9KSS2aQjletelWiKbZDjBxXL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Do1EJtS5hVKSnDlOD8A+A7vXr6y1ANm2t51lbj7yqw4r7u0HWrbWbESwL5aKAoi7rXz3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b3Aj8hogVKf3uM5r1L4e3JGqNZqc+YjNn6LXXDEOc1FnBWwUVRc4/Ej0Giiiuw+aHKaW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DKKKKAGnqaSlPU0lADaKKKACiiigAooooHYKAcUUUDHA5optAOKBpDqKAaKCgoooo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Ok6Y4/gnYfmv/wBjXpIIrh/i1bedo9k3Xbcg/wDjrCsq2lNs7sH/ABTy/QSRbiuntpty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ZP7rV0Nickc9a8Cpoz7yg7o1+Le3Mprl7m/Gn6fd3UUP2u76JH/WtzVrrZbiEHqKwfs5r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+I01LTVkuLbyGI5FZWveL5IdZFjY6VLeSufmlx+7WtKyQLHjNRXFuecfpQaRRF9lWC+W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DwLIOuO1c9bK0Qw5ya3LKbfDtJrM1RGDgmqt2/yt9KnZsE1Su3/dv9KHuRI5LXSWtpSe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W2+zrumd/m+lbus7riGRFq1oGmRQ2LzMAZcfLntW/Q8+3vno3wxhM2s6hIeixKAf9pm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/DK08rT7q6IwZXXB/wB0f4k11lezh42gfHZhO9ZhRRRXUeYIRwajbvUh6GmNQBAw61EV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FZ4A/VQfwqvJpUMmcxj8K0QhNGw0rIDNs9FtrGNUt4VhRfuqgwBVrycHrU3Y1GepppIl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0VVrDDApRSUopjHoKkpid6fQAqnmnU1etOoAfQtIDxS0AOopAaXFAHE/G3Rjrvw11e3R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PzKDj+dfL3wmth9puzj/AFf/AI7X1x4h8ZaPpEhsb0uzsuHZVyFB/vV8++HtN0XR9U8Q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3yt/+rLHnc3/AAGlKaVOUTtw0JKSk0a89wQODXPDxDqQ6QAH0xXVXHheUfZTNdf6xPO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/ANBp32Cwt8+bzXlqKPddSS2M3T/iJdWJCmyYH35FdZpnxVt58Lc2rQt6jpUA8QaJp1vi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N3y1s2/8AZPjC3tePK+zwsieX8u5f73vVexUlqYwxNVy5bnS6fqlrexBlw3061JNcRDpX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E32S7j+yW8LTPJcZVkXdgLx/eJrb1rwXLJEtpp2sWcl7HZfaSN/mYl/55rjrXP7E9KNfo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uhMEHmEVxWseP9elYiDT2I9hXfaXomn2SF7hy4HrVHVvFmjWDlI41JHfFdFOnDrE5amI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WZpC85aNsfdxU+i61JASLlmUepWuvHiaC4uiskYbPqtXGtLW4Td5aMD2205RitkTFzmr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+mXcdnDJdzuhKRRLlmNei/sx+Fn8P+Abu8lVo59Sut/luuGVVAUZ/WuV+IFv/AMI/oxl0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f6P97dIMf+gtXpmj+MbTT4LTT4rSfyrdI4XuJG272/iat6MuWPKcGKpSm7o7qiiiuo8Q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UyAooooAcOlLSDpS0AFFFFADqKKKoAooooAfRRRQQPooooAKKKKsAooooAKKKKAHDpRQ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Jv8AyIHiA/8ATq39K+SZvu19VfGO6Np8NtcOcGSNYx+Lf/Wr5TnbtWM9z0sJ8LKmTRTq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7rG5XuYyP/HayfDr4uJh/sg/yrVkBZGHqpB/KsPw85/tCZf8Apm36VZ+YUh13xdT/AFrU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FZF9kXcvoTWh4ZfF049qpnbDc6DxMY10p37xSRyfk1emj71eaa9EJdIvF65iJ/LmvRrR9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jb81FVE74mpYn561F6Gsqy++K1U6GtDVbC0UUUGgVFUtRUAHY1Gak7GozQUR18j/ABvi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/fmjf/gPlAD+VfXVfKP7Q0Xl/FDUJv+eljCP93g1Mnqb0le541Y8VXuNajhmZY/nz97Pa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iMN2rGAJzWi2KN69xd20cq9qz7xB5KEdRS2VyfsTx9cGmPJvR1PYUxFJATmnGMkVLEgN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RkGrUOVFOKDNKijmgB6SknFWk5qzPb+fbxS9fk6fd2/NU1lZjG5uRQXErqg64r0/4G+I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/U6giwP/ALLdf6VwLRIDwKv25EPlc/c2/wCzt96yqLmi0b0ZOnNTXQ+xjp6apot1pp+Y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K5jwvBm3FT+B/EP9p6Tol6hG5JYp33H7yj5WH1r2fwr8HdEuLgyy3d5NiRnS3jxGvl7u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Um0j6Wvi4wjztHn9tpO7nqaJ7bAx5Xm/7g3V9I6R4R0bRx8tlaQMP+Wk67nP4mjUvGnh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06zX+4Cuf++a744GVtWeXLN6KWx85QeFNVv1ItNIu5Sf7sBFaGl/CHxldybo9I8kf9PE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PAdkCP7YNxj/AJ5RMf5Vh3X7TfhS0J+y2d7efRdufzrohl0X8TOOefKOkLI5W8+BPjC7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71wD/SuNu/hL4t0S4aOTR3mRf4rchlr1hf2q9HI40K9I/wB9afH+1N4bk/4+NKvofptP8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Ijn0pOzaZ4tL4e1W0Y+fpF1HjqTCf6UttbRzDkfnX0dp/wAW/CPiFAtrqUcZIVvLcEHJ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0jBhaXKnqJEU5rleXyjsz0KebU5L3kfMVxZLGhCjisS40/8AtG5itf8Anq6p+Zr6V1j4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5gJ/it3IH5HivK9Y8Hw+B7mbXPtX2u0trWS9jj/vt92JSfu/fK1xzw86b949GGNpVF7p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NR0oS+ZDvkRD9G/+xr0H4cWHz3N+R9wiND7kf4Y/76ryHwdbS23lSzS87N/59zXu3gi1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1LTH8WP+FPDwtK7LxtT2eHv3Ohooor0D48KKKKAHKaWmUoagBKKKKAGnqaSlPU0l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CiiigYUUUUFBRRRQA6jtRQehoAbk1X1HT4tUtHgmAII4z2qY0qml5FRk4u6PAt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NmBjymKrn8/61o2EuUB5/Gr/AMUtP+w+KVuQPluUDk/7XQ/0rLsGBUV89VjyTcT77A1P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As56VROr28RKlhV/VB50JVPSuLvdGnEhbJNYnppXOph1WBzkMKtLqkB4Lj864u30e6Odm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P9+kbJnYrJbSrlXBP1qW2k8snaciuasNKuYPvMa6bTItqHdUlCSN19aoXj4hars5xmsvU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wbrq/wBK9F0/4f3dvbWvMf7yFZH/ANhiOlcNpWnjWNZtLIjInlVCP9nOW/8AHd1fQVer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y2PxcqE0odSDTLGLS7OO1i5RFxn1PrVqmU+vUSSVkfLTk6knKQyiiimSIaYad60hHFAEZ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PQ0AR80ZpTSUAMooooAZRRRVgFKKSlFAEid6fTE70+gBV606mr1p1ABSqaSigB9KppKK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PEl/F/z0lb+X/wBauFkt/s/jnXJT/wAtI7cflCF/9Br03x55Wl69cXGMK8Cuv/fWP/Qs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6ha3dpDJN9shX/Vpu+aP5Wrgaak0fTxanTi0bkH/ACDrX/c2fkaxn0Oa5dsnI9a7nw74G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tfsnz7089/6V22j/AAvt48NLemZv7oi4q4QlLY5ZYmlHRs8wu/A0mvWiSRuIpQm0VJ4V8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cCkEZBH8TCvdbb4d2kVv5RF03+6AoqzD8NNLXJNo7Hb/AMtJTXbGhOx5LxUYyumfO3jO7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JVri81jUU2QQAySG3h3buB2Mh/8AHapa/wD2j4H1fRNQ1C1uLCK3vY5J/k/5Z9G/Q19B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cRXcv2fT4o0WCOSP5pUjHRc/e7n86fb+MfCni/MMV1bzf9M7ja1NYOb1NVmEGef6x4W+0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ch/vx9R/OsnxB8L7G7ka8jiYzSffjRtqtXu58HafqFvYeb+6+zJshkj/ALvpWZq/w7Rr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T1FHsWlYpV6c9z5x1DT5bnUJpZf9xBs27FHAFWLKJxsiz94ha9JuPhjqciyOBDKo6Dd8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DL/o2JI/XtXDOMovU9TD1ISfLc5Lxx/p9xqEUX+pjdYYdn91WAX/AOKrb1BT55/2/k/4F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tpdWuxiwt/uf9NZOyirGi348T3FhFjHmXOysr2Z32PWLQMtpCH++EXP1xUtNp1d0dj5C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KZTgeKsyFooooAcOlLSA8UtABRRRQA6iiiqAKKKKAH0UUUED6KKKACiiirAKKKKACiii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QdKKAOD+PMgj+HN2vd5ox/49Xy43Jr6S/aMfyvAlqAeJb9E/2vus3+NfNr96yluehhvh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Gui7ia5vQ/k1mUe7iultTk1zVgfL11/99/60H5jSZNqKbZ2NP0V9l4Pel1NcyZqCwbbc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c7O/UvYTj1jYfoa7vQ236LpzettF/wCgiuOvlw1zF7EfpXV+F383w7psn/PSBZPzyf61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xWpH0NZdn98VqR9DWhrTHUUUUGoUyn0ygBpph7080z1oKIyea+Z/2noDb/EGymkH7u6s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9NtfTNfO/wC1nHi68LS9zFcJ/u/MhqZnRR3Z816k0cd1Kqj93njNUzFCUJWn6qCJn+bP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q4bGklYmgQDdxVOaXbvqe1l3BqpTclvrWhmOgk61IXOahhXFSUFkq8j1p0ammRmp4zg5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93MhfaDUdq7eUBnIFV3lM1oEPRWzVnTkxGzN0J4o6ATodz4qeVSF5qCDBuMe9XrxdsYr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sfababROvzs8P49a9uk+LviCytbeyt1h0+eG3W2mvIl/ezbS205/3dtfJfhnW59E1Bbm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eRXttvcy3FtaSzf62S2jd8/e3Fa6MLR/etnDmWMdPDKPU3L7xbq2ouTdapd3BPUmQgbu9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c4HWmFuTXtKkkfEutUl1LO4Y4qeE5qgjZNX7YEiqsJO5oWzfIRVC+UhjVmB8Nio9RACZ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1q3aa/e2hTy7qdNhyu2QjFUGYAGqrT4JFS4nRGTWx6NpXxk8QWdvJbtfPPC67Sk3IrV8Y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wdomh2lp9k0+2RfPy+5ppBnH/Aa8rgOQa3dPzPbxxD/Wb1H5tXmYymnA+gyutKVdRkdv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aVD5smLh1R/9hepr3qOJYI0RBtRF2qPQCq+n6PaadbxxQxRxeWijP8TVcrwoRsfSYrEq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OBxTV70tanlj6KTIoyKsBaKTIoyKAFoopD0oEtBtITS02gYUhNLTKBoKKKKBj6KZRQWP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AoopKgBtKvekpV70Ac/428PjxDpThAPtMS5T3rySJ3sGlgmBEinBBr3kH+fWv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N9Y3USbTM2GA74rgxVPmjzroe/lWJ9nL2ctmZNtcAocmkSLzHJrn7a/IbGa6PTZA6bsi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ojZT0qxEMLyKsK8Z4yKkzFt6iszfmRVDc9Kk8zaOOKjmkjXOGFZlxqO3IBzSDmRbnl4P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0st+SDzWXcymQnmmYSkei/CTQfNmuNZlX5VzBb5/8fb+Q/OvTawPh95P/CGaWkMiSMIs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rfr6HDpRppH59javtK8vIKKKK6TzhpPNJSnqaSgBxxim0tNJoAbTaU00mgBp6Gm0pNNJ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ABRTcmjJoAdRTcmjJoAlU1IpxUKmng+tAEgNLupgpVOaAJKcvSmjkUA4oAfSrSdaF60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M/YDszvSRM/5+tUvhdrNpoGn6tFNqEcU1vCzw+Z/FGcbsf8AAq6j4gaVNqulRNCcvAxbb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fEFjPaSssyFGHHNFKCnUSPQq1YrBPXY+gtQ+OHhzR/3Uc4u5R/zz+aufn/aiOCLTRxjsZ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Jq5b/cr6KODpx1PgpY6pLY9ovP2lvEs2RAscA7d8VzOpfGfxXqu7zNVkjB7R8V59uIzz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RhHoc7xNR9TYvdZuL+UvdXck7k/xuTTIZnjcOjsuP7pxVPT9Ma6Jc9O1XZraS36jir5U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8N/FbxD4fYC1vZGiH/LKY7lNd5pv7SWpRcXmnRTDuYyRXilvcR4IzzSFsk81m6cXujqh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nR/2gfD1/hbuKS0c9SRkVgW3iHSbjT/E135Ud39sn+SPzt3mqWY8+i14Fmt3wfPi/I9q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j28Bi6k68Ys6XxRqE3iC4iim4i3qiRx/KsS+wrf+GFtFNrMKRr+6s4WI/wB77u7/AMer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pcf8s/nf/ZzXovg3w0NDE8rH99Mqrx/dBr5qEOaWp93iKvs6bsdRRQOaK7j5s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Dh0paQdKWgApV70lA4qgHUopKUUEDqVetJQOKCR9FFFBA6ikU0tWUNPU0UUUFhRRRQS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cGgg8i/aXk2+HtFj/vXjH/yGf8a+fD0Ne9ftMS4tNAi9ZZZf++VUf+zV4E3Q1hN2Z6mH+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JorPmOw2bY81zc37nWpu3z10Vsfm/Guf1YbNXkPqwNWfmFMtXxyBUFj/AMfKfWpbxtwq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V0O6G53crbmPuo/lXT+DH3eGbP8A2dy/+PNXIByYwec4xXWeCiP7AVB/BcuP51UOp3rY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Y+hrJtD8wrVj6Voa0x9FFFBqFMp9NIoAYaZ6080w96ChleA/tWW/nR+GO3zXQ/wDHYz/7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T2m/wlo+oD/l11DyCf8ArpG//wATRI2otKep8lapD5crCvYtF+F3hmfWtEhl/exbJHeO4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d/uj5vmryLWW8yeR/QCr+jfELVdOuIZoZvNlt02J5iBlTt0rlqxnKNoM9H3eqOclEUM9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/u1mknJq+JxcTyitHWPDsukWHmzf7O//AGN3QV0xOWSvsYKPipd2RUAXmpl6VsSTQDJq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1aAcbaAO1+HPw5u/HT6wY7iOzstNtGnuZ5QSEwwx/WsrVh9nghi8pB9n/cuR/Ew/irtv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1zSZpY4tKk8rz/MTczqWyenX7v8AFXDahPLcW00XkyedI/yfIWbcWryHXn7ZwvoevGjC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Et5AuQpeRUDMcAZOMmug+Ifhq58G6pBbzXMd5HcQC5iliBUMhd1zyPVDWL4Og1HT7j+1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7/wBo+6rH7vX8aT4jzTprFu81wks39nwuzqd2xD8yqfT733a6Y1GqnKjkUPcZWgvEJ4Pa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tLO+QbVuVDqvoPSvmYXJHQ17z8PZ/O8H6UxnjmmjVgYx96FQ5wp/76r3sG/f1Plc2jekn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BQ/eqrb3NwW2yA7a0J2En7xxzSxRfagTjAFexY+VHW9yoPNa9veptxWOtkc8VMtsy1Ba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3XJm89cEqyrgirljFidMnpWVq80k15K2z+L9KRrEotNIeM1EVkPIzUy59KkBwKRsifT3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7n4X2sV5rlkzD9zBIJjn/ZOV/wDHtorirK0muLabYcYxSeMNfm8P/DbUYbT9zd3EkL+Y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76rz8U7QPXy5N1Uz7Vor5/8Agt+1DpniaytNL8SzLYarHGF+2uf3Vx/tH06ivf43EiqQQ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YeoNeFY+jk7C0UUUEDqKKKCQooooAcOlJmkooAD0ptBNITQCEJpKKM0FBRSZFG6gBaKb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m5NGTQA/JoyaSigBcmjJpKKAH0h6UtNNQAlKOFNJTZ3CW0jZ4CnmgCvquqW+j6fLd3Li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evn3xL4rufHPiISSkwWkHywW47Kf4j/tGtv4geKT4tvsxkixhOIUHdu8hrgfDz+drdwno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h9Bl+H5Zc0kbMluUUcVbtYiGB5zV57QPDnHSksow04U14p9Uqdi3bxzuOM06aC4Ve9bd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Fq78VB0KDOWfzhnJNRGN26iuhfS2Oc1WawKHmgfIzFEBY1Bc24jGTW2LbDGs3VxsQ1Ud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xZeeGr+4niYtZh8SRN0NfQOl6nb6zYRXls4aKQZ+h9K+VRP5+YRL/Ga9Z+GPiY6Xciyu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Fq9qjLofH4+k2+ZHrdFLikruWx8+9xp6mkpT1pKYgpuaU009DQA3NNzSk8UwnigBKZSk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rTc0p6UlABRSZFGRQAtFJkUZFADl6VIORUa96evegBymnUynKc0ASA4pwOaYKVaAHA4p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vFfjpLImr2UJ/wBUsBdf94tz+gFe1V4l8fb2J9Q0y2T/AF0Ubs/0YjH8jXThVesrnFjL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HWQ7VzipkvrhomYRDgVUkGJee9XI2CQsvPIr6c+OIvtcp7YqPz5D3NTRgMKlEAPQUAdR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rWjeRb4c+lZfhgeXE2eAa2J3AjdfWoA4+9tzvZo3w3pWWuo3ttKQylhW4QfObAzzUNxb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HmyeRFKI9yOcE5+7Wz4TONR9KyNJmIglhPSuv+Hvh/8At/xBFa4/dffm/wCuY61zYhXp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iz2HwDYtZeHfPcfvL6ZrjnqqfcVf/Hd3/Aq6UU1V46AAcADpTq+bjDlPtKk/aO4+iiiq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FFFFAD6KKKAHDpS0gPFLQAUUUVQDqKRe9LQQPopF6GloJH0U1T1p1BAUZ4ooqygooooL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i09e9RjpUq96CDwz9puXdqmhR5/1dpI2P958f+y14Y33TXsf7Ssu7xhYIP4dNT/0dKa8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1cP8BT9aKfRUWOs1YTtJ+tYesjGoMfUCtkcSHHrWTrw23IP+yKZ+YUxjtuUUtp/x8J9a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a8XCf7wquh2x3OtXzCK63wGd2hXJ9Lx1/If/AF65a35XrXS+BE+z2OoRZ6XIf/vpf/rV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sEVrRHIrHtjg1rwnitDemS0UUUGoh6GmE089DTDQA2mt3p1NfvQURHrXlH7TERk+Fly3/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3mH9a9VI5rzD9pKDzfhTeN/curdv/H9v9aGXT+NHxpfHez5716b4O+G+k22n6TqOoafc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v+V2PPHqK821qH7OxrofDfxXvLW0s7G7i8yG1tmgg8s+3f8A8drkq8+nIeojm/EeinQv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I+CsRyEO3dtNejeBtPtfF+nzQ3en/aoZEWN/9htuNwPb+Jq8x1PU01PU3uVVIWk2sUT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et/CbR5dO0aeW7lkH2xFe1jj/g+9tc1y15tU3c2oxTmjxvxJpv8AY+v6jZYYLBOyLuHJ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XtPx18CpcC58QrqW9lEaG0MO1UUDH3v+Bf8Aj1eJZNdmGxHtqaZy1qfs5NLYsocGrIYk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5dRuFhhG5z2rpk9LmUT0bwfp9po85ltJvNtJI40m8xNzI390V6Lp3gaLULiaX+27PSbS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PIuP3IH96vI/s13o1tFLL/qpN2zG75PrVc302oZ864d/95uK8apC87o9zDpKGp7h4w8H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u7r/AJCF7Gt0kkbhYkj3fcI/vfMq7Vrxbxzo8Vt51pFsl+xyNvuPvb/+Bd6xNRv5YB5a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ZB9BT9Z8TXmsWqpPKdgGBGBgAfSujDU5c92Z4lwcLROeFaWieIr7Qb5ZbSZkweUK7kf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lXi7o+fnFTXLJH0vouqf234es74xeU0sYJUNmtWx4irA+FsX2vwHphPZGH5MwroI0IO0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qs3Tk9Twsyyz6vFVYbEol8omni8DDpURTzAc0wW5XpXqbngIlNztbIrPmkLsatmImo/s/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z1pzwgE1Oo2rRbxyXlzFbQL5k8ziONB1ZicAUGiNbwN4duvFHiay0q2JjWVt002fliQdW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WNP1IXkuhw+VpNvFb2Mbv8Aem8tuXr0DUrVPA2jHw/p8yvrl4EfWLlD80SsuVt0P/o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RH/FO3Y7Jtr5rF4tOfsUffZVl7p0HWqb9jxjz6+gPgF+0tc+DJYtG8STPeaC2FjuGyz2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MnGakE/kDpVNaEH6rWV7BqVnFdWsyTwSqHSRDkMD0Iqavhf9n79oy4+G5Gmassl7oDsB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9q+2NB1/TvE+kw6npN2l7YzDcskZzj2PoayaCxoUUdaKgkdRRmjIrIApCaN1JVisJTaU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koGkFFFFBQUU3JoyaAHUU3JoyaAHUUUUAh9FFMnnitYmlmkSGJeryMFA7dTQak1IRmvLv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jwyzw2rPq92pwY7c4QfVq8K8b/HjxJ4xeaIXI0uwfj7NanGV9CeprFzitD1sLk+KxXvct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4l+F/CaMNQ1i384f8u8DeZIfbArjvFvjUeJrKNLOKS1smGWSXh39Mivn74fad/b2sG7m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z5v3nb/4qvXZTu4pKVzpxGXU8JL2bfNIyr+PFuze+K5zw84h8Tzqf4kWutvot1k49Oa4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u4jWuOurwZ1YR+9Y9Ss1DDHrUU1gYZd69KraZd7kVs10kUYurfOK8c+liJpM+1cGtEuH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V+H7tYHYthJ+hrPmQk1elbrUGAaB2M0ptJrB1s5hauju125rmNZbMDVrHc55I4fQ18y7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QXArlvC1pmeViOFauwC5FetDY+XxCvNo8/wDE/i7xP4H1H7Tp+qT/AGac8pIdyA+mDW74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pqtkl0g6yQnB/I1N4q0RNZ0ue2YfMRlD6GvApEe1nlgfhkJUg1upOOx7+X4LCY6k6dSO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fDHiNQpuhazH+GU4rvrTUrS/QPbXEcynoUbNfnYvD5yQR3FdL4f8e674ccGy1CVVH8DMS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nhWL1oT+8+9qYTwa+Z/C37U2o2xWLVrKOZOhkTrXrPhn43eGfEqKPtItZjj5ZDxmtVJM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/FG68ju2PWoiadHIs0YeNg6MMgimnrVHhDCaSijNWWMPQ02nHoabQA3dRupKKAF3Uoam0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9ahU09TQBKGpynrUQNOWgCdTxRTF6U4HFUQPBzS0wGlBxQBLXL+M/AVn4wtWilUJckbY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0tedftB+MZfB/wAMNSktXKX2oFbCBlPzKXzuYfRQR9WFVGXK7hKCmrM+e5/La9uUgmS4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lWK4zj8xT+1cn8N9QGJbA/UV2stmyZOOK9mhi4VHyN6nz+JwM4L2kdioshRuK1rFkcfN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hlYn5TgV6Z451aXAjj4OKG1AeURmsZbktHjNODErSAsB+SadvBFVd2BSLJ81MC5BhCcV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IQad9rmtftk2oTKk/8A0xtx0/Fm/lXLoflrzH4oajJqHlRdo33/AJCvJxVZS9yJ9Bl+X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x+CvHmjePdJTUdHuVlhb70ZPzIfQiuir4M+AnxFu/AviqznSUtpt44hurfPDDON3/Aa+8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2HKaWmU5TUiFpy9KbSqeKkYtFFFABSqeaSlXrVAOooooAfRRRQAL1p1Npw6UECr3p1NH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2iggdS0wcU7PFWUGcUo5plOXvQWLSHpS000EsUdKlXvUa9qkXvQQj5u/aMl3+PlT+5Yx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lTfdNei/Hm7+1/EvVOc+VHBF+USn+ted9jWMtz3KCXsytg80VNgUVJ0WMtPFBUt8uaqah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V0Eeh2gJyoqhq2mW8artGKD8wRnpqRWIDFTLqJUZxTYbFXtt3pToLVZGx2oNkaln4pKQ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/hzqH9oWWpOVx+9Tj/gPWuD0zRYJLQylRndiu5+HVsloupxoAF8tTge3H+FXE6qbO3tv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bnnNa0B+WtTtp7Fiiiig2EPQ02nHoabQAh6Goz1NSHoajPegoYBmvPP2gIvN+Eet8fda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r0HvXIfF6Dz/AIWeJ0xn/Rmf/vn5/wD2WhlQ+NHwzr/LR10Hwt8H6fq9xNqOrfvdPt5F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+nFYOuDMUT1oeHviTLpGnxaf5Uc0Nt5jwR8/PNIy/vW/vbUUqq/7VcddTcP3e56sWr6m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fmhi/wBV/B8+7tXonw6v7yfSvtX+titlSB97fNtydqgf8BrzTxV4hbxDrK3co3SFcHK7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4+Feq77G/hz0lU4/i2/3q5q8JKiubc6KE4qrYv8AxU1yaTwY8aMRHcTxxS/7a/6zDf8Af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3/FfT4l8I3EUWyMxSxTf73O3/wBmrgfhtp+n3GoSzah/qU+RJB95G/iYf8B3fnV4K0aW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vh1qk4EsoWOM9Ap3E1bg0ibw/cG6iJjlirutY+IF/pcK6nZxmGGd/IEQT5Yl2/d477av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xatdxfZJY4I3n/284C/99ZrR1pS0OJKxzP8AwsDT9Yt7uGX/AESbZ8nybvm+vrXOEqtu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HiTRfDN1anUVj3OU3xyW/BZvc1wF/dY6Gpir6no060YrUluLrPHoazLqckYzUSNupZI8i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lRyk7EUTFnIp6ozzbRzTbZf3xrY0O0FxqGDzVGG5778FZN3gy0h/utIPw3s1dtc2ghBk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P9J1C0H/ACzda9rFt2x0r5uvOVKtzI+1o4eNeh7ORzk+gTz2/wBrtD9qt/40j+8n1FUY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s+lXJubGQ283fb0P1FXmvNH1UldX0z7HIeBcWHyr+K19Hg83p25ah8Rj+HatN81HY4kK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IvAHhy4B8rxT5JPRbiFv/rVEvw+8K25JvvE+Y/SCP5v617KxtBq/MfOf2Zir25TztUkuJ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jhY4xlifpXf6HYweAIVvpliuvFM/NvGcGKyQ/wDLVv8Aa/urWjaXen6UHtvC+lLbNKGj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r2Vd3T/eqD7L5HnSf62aT78knzM1eFjc1VnCkfY5Tw9KM1VxCMFbYwedNLkyyfO5f+Ns9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5fh+5APMkqrXquofuRk14J8YtWMk1rZK2cZkf618/h/fqo+xxnLRoyZ5nCSZiKtXIHkGq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YeURX1B8IMsLny22sflNeufB340at8K9VVoZGvdGkbF1YknDD+8noa8azgVpWNz8oAP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4K8a6R470ODVdFuFuLWUAsAfmiPdWHrW4ehr4F/Z9+LUvw78bWpuLg/2JeMIL2MnjB+6/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RWjYPGwDIw6FT0rJqwxuaN1B6mkrmMh9FFITxVlDaaadTT1oGJQTiimk0FC7qM0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HVHdXcFhbPcXM8VtCnLSSttArzL4gfH/R/Bcr2mnMuq6shwY0OUhP8AtH/Cvm7xl8Q9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ePImflgU4iT6LWMqlj6LA5Ficaub4V3PePHn7SmnaQJYfDtsNVuV4N1JxAp9l+8a8G8W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Y6nqM0sZ6QxtsiH/AAEcGuazTc1zyqOR+j4HI8LglouaXdk4HGKrshLqirlm6AVIH4612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fEc19KoaHToTKAw4aQ/Kq/qT/wABNJHr4mSoUnVlsjtvD3h1fCmmxWQx5w+adh/FIep/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xW3Ypt3CzOzMADRbj1rVM/J6k3VnKpLqWlU7c15fqV99j8T3HbAVa9XCjya8i8ex+T4l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RWkaTqvlRk6jpLmR3fhvWInHLZHoa7vTLtHjBQ5Br5903V3tZchiAeorvvDXizZIFLZU9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O8ke7gcypVl7N7nqhj3nIqWOLC1Wsp/MXrmraSYzXin0BA0JJNNaLZU7SDJqjfXYjU80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XLakwZXBPFaeoavGEbmuM13Xo4+AeTXRBXaRhOpFJljwufMu7vH3Ac4rsRbgLXE/DO4/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8f73FegBSa9lQ5dD5apNSm7GLfRcZHavFfiXon2DVhdIuI5hzj1r3a6i5bPSuI8caH/au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5aR35dX9hXT6M8KBzJ1q0o4qop/eVcU8UH67QoqpC7FpMUtITwam5p9Xgdv4E+L/AIh8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2g621ySy49j1FfVngXx9pvj7Shc2bhZ1H723J+ZDXw0vBzXTeBfG9/4G1+DUbJztBAli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1LaM+Gznh2jiISrYeNp/mfbp703JrI8K+MbDxro0Wo2EgIYDzIx1ib+6a1u1dydz8fnT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3UmaZmjdTMxS1JupKKAF3UbqSigB6mng4qJehp4NAElKp601TxS0ASA8U4HFR0qmqIJA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gCSvnn9sO9xo3he087Be4uJTF/fVQq7v/H6961LV7LQ9Pub7UZxbWdtE00srdFUV8P8A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/EDag8Zt7KFBDZWpbJiiyfvf7ROT+PtQWc94WuTY61E2cB69xstt1bgY6ivALN9s8Ume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JXIngiOcgjrXBiV1PVwb3iWpvDaOCV61VPhuZM7QTXaW8IarYhC9qunmmJp6X5h4jI8Pi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e8UnELEVMmnXKjDRMPqK9KtWjCnKj8qytXmUE7QBXQs3rdYnD/q1h/52cQ9m6feXFR7A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sOadhnmsp42tU+0d9LJ8Lh/skeo3/lqyg4Feb6jIt/rcoY5j2kE10uuajsiJB74rkpE2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U4f4+dkYt+zhyIraR/o88XsRX6NeH5xc+H9JmBz5lnA+frGpr847c/vOtfol4U8RaXr+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9u1vGV2n5gNoxxXZI8Y2aKCKKRQq96dTVp1SWOHSigdKKAClXrSUq9aoB1FFFADgc0t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0ptKvQ0EC08c0ynL0oJFooooICiiirKClXvSUq9aCx1NNOppoJY5e1SJ3qNe1SIMmgh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S/EfxCfS4C/lGo/pXEdjXU/EWf7V458Szf3tQmX/vlyv9K5RuM1jLc9qi7UxM0UzNFSb3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/HvGfRxV7ofwqlrI/wBEJ9CDVWPzK5n2hzZsPdhTIGxt/Cn2OTA4/wBo0yMYAosbJnW6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HJ/tLUF/vQg/ky1yuiN/oOPWur8FjZrE/wDtW7f+hLTiddPqdxAf3Y9q17dsoPcVjW54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BK1O2nsXKKKKs2Ck7GlpOxoAYelQt0qY9KhNBREetYPxDg+0eAPE0eMkaZcMvu3ltit+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1G2PPnW0kePqCP61LLhufnxrDCSyhZTlWAINP8J+AZvE07yG9tbSCJslp3+b7pbhP4ul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6Fv6Vb8GeMNM0NZodQSd5WcGF4kGAcY+Zj0Fc9SU4xfJuejBJ2uYPiXw7N4Y1y60ueRZ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HKhh/On+C/EX/AAjWuidv3kMh8iVf4sH+IfT+ta3xB1DSdR1CK70/UJLyW42vP+58vZhQo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l1NZx/yylWQfgR/hUxUqtL94hS9yd4n0hq+nw6roN2k3zoY2BI57cf0NeM6dbS+GL82s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6vVNP1Aahb/2h532W0khXf5n3d22vM/HEcMsgeGXzMkHNc1Ci4twTM51HN3Z12nXE1hP5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/wDSE3R7vWsn4kXOq6v+91DUI7v597+Xj52H3en92uGt7ye3GEkdQOwY4pZL2aXOST/v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XMPaBFePb2a2244FVZWJJ5oPWmkZBroVNIzbuNibk1IzcVXQ4apGzitkhhC2JD6113gm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FcZu2vn14rufDKmzjj/3eama0NKdufU9B+Gym08XXTH7shVTX0NZYmV5PXj8K8A8IoEu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/Q4r2zQb/dGgPQqK+Wxfxn22CfuG0tspPIqX+yBMpwBQJA4+WrtpMycZrgPUizMOkc4x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cVuhSwzigQE9qCuW+pl2tiIlNRTgxk1sPFsrG1OcRg0Fo5PxVcLDbyc4whJNfNHjO8Op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aBXuHibVhdm+jLYjt4HnkP8AsCvnrVbgy6hNIejkEfQjivey+le8j5fN6vu+zRRQYNE7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cGvdPl0QyqRGak0x8MQaZI48siksThzSA3rSQI+c4r9Bv2efGI8Y/CzS5Hk8y7sh9knz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DX53g19Bfsh/EkeFvGk2h3Uu3T9ZCguTgRTj7rf+y1nKOhZ9p0UUVwkBRRRVgMooooA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PSm049KbQAUUUDirAfXin7RfxSfQrZfDOkyhb66i829kU/NEjfcT/eYbv8tXqXjDxNa+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sBHaxbo0z/rJG4jQe7HAr4i1nV7vXb671DUJfOvLmUzSue7sc/pXNVqKGh9nw5k/16r7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elbimxtjNDNmuO9z9jp4cj3kuwpWbbG30qSGHc7/AEouogsb/wC7UHU8NaHOVI5iR1r6A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CU2oEfPfzEg+qqWA/XdXzvAetfXfhfSf7C8NaVppGGt7dVcf7XVv1JraJ8XxDVdLDxpr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VSjhCEg11slsJlxiqL6GWJI6VofnBTWIeQK8g+LGRrtpIP8AU+UMf7245/8AZa9rNkI0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fZvsMf9+V//AB1c114eXLURlVjzU3Y4xeTV63l2LVCHmpy22vcWrPm/4czqdJ8cXenE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8VSFxKK8qL4BNV3mkHSvOrYCjUd7Hr4fNMTTVua56rffFFiSIzisO7+IF3cAjzCAfeuD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04OaVPLqMdkXUzXET3kb114mnmU5kP51z99qEkxbLGiQ7QaoTyYzXXHDwhsjl+sTnuz1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kh/57Y/SvT7dN4PFeWfB5JJtCZl73L9PpXc3vj7QdCbyr3VLa3ccbS/NeBW0qSPepU5O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wxXPXam2Y1kXv7QHhSAExyT3H+6hFUV+OHhm9GPNlt8/3lrE9GOAxTV1TZ5v8SPC/wDYm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dySy46I3cf1rlopCetew+I/FnhXX9Bu7d9S8x8Bo1ROc4NeNI2KR+s8Pzq1MLy1lZosk8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KQnisT6dUUOz8tPz+761ET8tOB+SkctSilqdx8KviPc+BdcSbcXs5CFuIs8Mvr9RX2JZ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bv5lvKu5H9RXwEK+lP2aPG51TSbvQrqXL2fz25Y9UPau6jO/us/I+KcsSj9apL1/Q9oJ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/LwopN1G6oJFopN1AOaAJKUGmjkUtWBIppwNRr0pynNAElPrlPGfxL8OfD+B31nUo4pR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C5247f8AAuK+ePH/AO1RresCW28PW66HEeBO7CSYj8tq1QH014i8YaL4SjMmr6lb2C44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1NeCeN/2tDiS28LWewYx9tvBk7vVV3f73/jtfOOqa7e6tOZ7++mv7g8GWZyx/Os4nINAj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Krljq2pT3rEsuyVv3Y+b+7VEDjmsAnBrXsLxZ02sfnH60DJl9BXp3gbVC0Sxs2CK8xJ5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TzJFxLb/AHx/eWsKseaNjsw1VU56nvekXImiBzz0NapXcvFef+EdcFxFGd33gB+NdxbX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PrKUlKNi2ihUNYOryhdxrZuJdkZ5rldbuPkbB60o3bNJtJGDfXQya5vVNT8tGCnHrVjW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zXmWs+JJLuVhEcIP1ruo0nLU8LE4lU1uaGo3yzOSTkisu4u8rhzhRWUt8clnPNRT3Ruu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6piPaGjDcDJKmtrRvGuq+Gp1l06/mtHBzhHIU/UVzNsuxeTRIcmixkmfT3w+/azurcR2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+1QnLD3Ir6A8LfETw94xgWTTNShlY/8ALNmAYfhX5zw3JQAZrQsNanspRLBM8Eg6PGxU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pZT6+Qvht+1Bq2giO01xTqtkMDzf+WqD+tfTXg74g6F43tFn0u+jlbHMTHDr9RQapnS0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KKACiiigBwOaWmU4NQQLTl6Gm0q0APWnLTBwaeOKAHU4U2lBwKAEoooqwCiiigB9FFFA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w9aCT4u8UXn23xNrMn9++uG/ORjWJPx0qzJObi7upz/y1mkk/wC+mqrLwTWL3PZp6QRF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f5VW1ZM2EvsAf1q4wqHUUzp83+7Wp+YmNpq5SQe+aQJgj2qTSxnf9AacV+c0GxtaDzHj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WovdWH6Vyfh/ksPY11Xhs41y2HruH6Gpjud9JaHcxDl8d61dM+aEexrMiGHNa2lL+7Ye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7gUYFLSUGwYFIQMGloPQ0AQtULdKmbvULUFER605IxM4jb7jcGkpYyFkVuu0g0gW5+e2p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nIU/JqwNO8P6hq5m+yQ+cYtpfH5V3HxBh+z+JfEUGMeRfSrj/gRrL8C6hp1tLeLfah/Z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EqdrFjn8QtYTm4RbR6cFdpMyfHHga68G6v5E0wuu3mR/d+lcncL++b3Feq/GC4tbm4tb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Go8uObcyt9O3WvMpF3vmnQnKpTTluKslGVjU07WLpYoYMp5EYAx/FRd3JncnOapWylam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kxtFGKK6yBpqM96kNMPepLItmW3VMT5qYHao3O0GnWuNxyaCSsV5xXW2F6RCvPasDUbBr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G2nFU4bia2J5NWlco9y0yZtK8M+GdVk+VI7uaMP2bcc4b2+WvVNC8VW19EjI6YIz8leS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afZLiKa3vN/mf8snzt+b+9/erE8NeKWESqXIAHY15lfAyq3kj2cFjlSvGZ9SafqG8Ahs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vAtG+IrW6hN+frXWad8SowPnbANfP1MLUWyPpqOPpSWrPYbfUEUYJFLPqqLn5hXmEfxKs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+JtmM/OKw+r1Ox1/XKPc9DudaGGwa8o+KPxEbQ7GNIcyXU52IF+6c981yniD4ywxu6Rb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615xfeKLrx14j09LgKN02yONBnvXp4TAVKk/eR5GLzKEIP2b1PU5xNo/wVm1G7k/0vXZ1j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x2/+O/rXhk1z5xzX0B+0TqNzpOiaFox+WGC0LwL/ABZB2L/wL5mr5zBxX1EKCpUdOrPk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kG2qlxLyai88gVCzljzWYhS5NWrNcVXjTNW4iFFAi7kVZtLhoJFkidopUIZXU4INZ3mC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j74/Z1+Ntv8AEPw5baVq2oxr4jtX8srJ8hmiVRtb3r2qvyr0vVrnTLqO4gmeCaMgpLGc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7YFxYLZ6R4tgN9bDES6nH/rV7bnH8VcjgVY+tOxqM9TVbRdc07xFbLc6XfQX1vInmAwy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UWEMooopAIaSlNJUAIelNpx6U2gAooqjrmrxaBomo6nOC0NlbyXDgdwoJx+lU3ZXNKcOe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Y8fx67rlr4WtJQ1npTs9ztIxJcY24/wCAjP4tXik9x2FWL67m1G8nu7ht9xO5lkf+8xJJ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knKVz+icny5YHCqCGhqN2aTbtpQtSfS06RciIWPNVrxiYzg1IWxHiq8mWQimeh7L93Yk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rR7IDInvYlb12q4LYr6/vpu4HNfHXhvxPc+CPE1lrFrEk0tuXxHIODkV02q/GzxVqe50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RbcVonY/Os7yfEY+tH2W0T6TW5ePlnwPfinHxFaW4xLcwL/vSgV8gXPjPX7zPm6rdPn1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gmW4mkP+05o5jwf9VcRJ++7H2S+t6Rfk+XqNuP7374V8+fEjXxq3iWV4X32cA8iCYHIl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/wBBWvLCZQT80n/fVdBo9/8AboRbTsTcLwhJ+8PSumhGUpcy6F4fKaWXVLV3fm0RsW05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cbuCKyoG8typ4q+mK+lg7q5+T4/D/VsRKl2LGc0ACkU8UvarPPFGAKXcBUe6k3+9Axsr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SkY+ars0gAIrHvL77MGMf36hqXQ9PLoRq1bVNia5+IOr6Ro03hTSbv7LaSP5l5cQfLK7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l/syAdz9aLa2EXSrJX5a+cxMeWoz96yTC0pYf2sFZS/QougHSiNc5qaRc0iLgGuQ+oWG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WyxqnCuM1YiOCazO+lS5C3upSeKiVs1JnIqDq5GOJ+Wk3fJTW+7SA5Sg5ZwY8Hiu2+DXiY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2OIpW+yv/ALrf/ZVwuSKs6fO1ndRTxna8UgdT6c/4itYS5Xc8HMMCsTQnT/mR99noajPU1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ijwnZXobc+wJJ/vCuhzXqR1P5oxNKdCrKjNaxdhlFGaM0jAKKKKAH06q95eQabZS3d1N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KcKv1NfOXxZ/aQkvlm0vwsxhtuUm1Bh80ntGO3+8asD1/wAbfGLw34Didby9W4vu1rbn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rwTxv+05rutRSWukf8Sy1P8AEP8AWfnXi97fy3c7zTyNLKxyWY5Jqo8xYUAWb3UZr24k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pJDkk1SaQseTSEjBqFn681RDQ/zBR5o9aqGTk80hfANBNixK24VX+0GFutRicgnNMkG/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ZHUBvzrovD+sLZTCRTj1B6GvOo5vLbHatO0vdg+9xRa5LZ7np8P2Jhd2xzbv99AfumvTd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ywwDXzv4N8U/Z9XiE83+jSI0MgP3dprvPAWvz6frFzoF+58+EloXJ/1idjXHi6SkueKP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P5HrV9dcHngVxuuaiFSWQn5Ixk1p3+o/uSgPJrzD4n6wbPTlswfmuTk47KuK86lHmlY9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Gq69J4ivnDti3H3BXPTnE0mOmas6ecLdSnpGhX/gRqgTnOe9e5BKKsj4upN1HzMawMnA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SyiPNONxuBxWhykry4oR9wqk0uTU8DcUFk+40bj60zPvTd9AbF+1uSpxXS6Nr9xpEyXN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ZGxXJQHmrqnigakfU/ww/aklAisPFah04UX8Q+b8Vr6I0fWrLXbFLuxuEuIW/iQ1+bEF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7DwV8Rtb8H3Kz6XqEkIBybeRsxSfUf71SbKSP0Fory34U/HnSfHaJY3hGm6yBgwSHCyH1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aDaKKKAHUUZooIHKe1LTKcDmgB45p45FRqaevegB45FLTQcU6gAoooqwCiiigAooooAfT1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5GmVW1eb7P4d1eX/AJ52U7flGxpPYcdz4lh/1QqKU/OalhGIhUMp+euY9WOxH60UzPWi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XA3Wko/2TTyPkNIw3QOP9mulM/MLmHphw2P9kCpSMSv9ahsflmI/CpyP3ze9Wka3Nbw7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Mca1Zf8AXVf51znh7i7P0rotN+XVrI/9Nk/nUo7qXwHoacOa1tK4D1kr9+tXSvvP9K6E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l20lSdAyg9DTiOtN7GgCJu9RN3qYioX71AEDVGTipH71CaBnxb8Z7L7H8QvGEWMAXRcf8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D9nkr3D41Q+b8T/FcP8Ay1kigbZ/dzCo3fpXk3h+CLUNftIZruPT4d6u88r7VRfrU9z1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7RZIkv7SW0eVA6LKu0lfXFQLb4Feg/FG7sdc1x72z1eHVIWXaEiZjsVf9o/3tv8ADXEY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LVetiBV206lPU0Bc112OUaRxUZ6mpSOoqMimBHRSkdaSgoiYZpq/LmpMUFaAGibaKUJ5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yqdP4yDvG8Y6rJob6U7qbWYkgFNzJu/umuLg1GWwuD5ZzHv8A/Ha3wPPtosD/AFif0rmb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6rMcLHDUIzS3PLwOJ9tVnHsdXp/iBJuCcGtIaw6jKSEj3Nefwt5Z4PNaNvPLjIJxXyjgj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MM5esu71V5c8k1kpPLKTk09jt560KKQ+ZsTmtfwr5tvqC3qHD2zq6n0bduX/ANBrG8yux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0+P31zKZD/eZF+Tb0/vK3517+SYb2+LXZbnhZzifq2Fcy38QfFeqeItJiutUvZL2dmWOM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F/OvPBMTW/41uhLqdtawn9xaxb2x/fZv/iVWufAFPPPZxxLhSWiHlDnPCxnN6seGJFP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nT3USJwDUqtxUS9DTxQMemc1YQ+tQKalDVAInRhVmOTA4qgGqRHNKxokejfCr4o6x8Of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NArDz7Mt8jx/xLX6GaBrln4n0Sz1bT5BLaXUYkQg9M9R9RX5ZpKVPWvqX9kT4yjSrxvB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TdaO52rDN/d+jVjJaEtH1r2NRmpDxmozXMSMNJSmkoAQ9KbTj0ptAD68s/aR8Qf2P8OhYo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YAddi5kf/wBBC/8AAq9Tr5u/ah1f7Z420LSFbMdhYm4kX/prI3y/+OrUVZcsGz6Ph/Cr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7jxFx++IpjcZqR/9e1RSdGryj+l6VMikYE8U4DAqrG+XxmrbfcqztVOw0t2zTeMUwkik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n30YZ1p+weXSXWS4pwJ2UEexGlBinrGNtNp6UC9iitNBjJAqritkAEVLo0Ag1eGYxCaP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XVlSq3Z8PxZlzrYB1aOkoallC1zaif8A5bfxj0q7DnyV4571f1DTBYeJ2ixtgv8AmMdh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RmNzt9K96mj8Lzj95Cnie+/yOOT7tBIwa75fhRLji9X8qX/hU8v/AD+p+Vbcjex8q69L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Aa9HPwjkOf9NX8q5fxd4Nk8PRpIJRNGQdx9DWVS9ON2ehltD+0cTHC03rI4u/vSikL1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+laF2u6QDrUTqYozjqa9DCQU6E8RLofRZllMsDjqWX0ZXb3G6ZJDHcMrkemaNT8vz22Yx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1zU5HJya+Er1PbzbP6by/ALCYeFNbxiVyM5oAxTtvJptcx6CpImjHWlJxTY+9Dmgr2ZL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hNWEoLsLIfkFMt2z+dE3KCobZ8MB70GFRFhv9ZUsP3qiYfNmnwP89ByWPpb9mfUTNpOs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H1r2Td7187fs06j5Hii/tCeLi2LAe6t1r6Eya9KlrE/nDirDqjmc7dSTdRuqHdRurY+Q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b4V0qXUtWu0tLOIcseWY+ijufapNQ1S10bTri/vZRBaW6b5JD0UV8XfFD4qX/wASNaa4k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ZWZP3F/vN/tGgC/8WfjJqfj+7aNGaw0pD+6s0k4I/vP/AHmrzHz+MVHcPuJqHNAEzNmo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OM0ANZ/eo3J20MaaelUZshLfNTieKjI5px6UGTEXrSseDTM0ZzVjIHHNKj46mpGTg1XY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xjtXeW3iA6ho8Ussv/Ex091eGf8Ajdf7tebwuQK1tMutpIzgEfrVpX0BPlPW7b4oaVcW8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p/wCWdcJ4s11te1Wa53ZjHyRj/ZHeubuZ4lgji8rEwf8A8dqxpp8++iHYUPBxpr2iNqmO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BBY6ZHDn55vnasSWcbevSp/EGpma+cD7sfyisdZC+RWRyFlZDKcCrWAkfPWoraMRDJNR3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AAbLVaiOBVOOrMZoAnJ4pm7mlzxTMUAWrY1dB4qlb8VZ34oIJCalgOaqF6sW7cUDRtabq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I6HKSqcMpr6o+Cnx+XWVh0TxDOqXvC292x4m9FY+tfIgfnrWpp1z5XvQbxZ+kVFeHfAT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Durz51JABbzOf9aPQn14r26s7mqdx9AOKKKZI4HNKDimA4p1ADxxTxUYORT16UAPpQcU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NyaMmrAdRTcmjJoAdRRRQA6sfxzc/ZPAniOTOMafcf+i2rZrkvi9J5Hww8RtnBaARj/g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o7nybjCVSkbLMauSHEZqhJ3rlPVjsNzRUfNFSaHRH/VtSIMxkUv8DUkXAx71vE/LzCjG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tnzM1DKNt7IP+mhqdvvVujVGlojbbr8K6O0IW9gPo4rmNJbF0tdCj7Z4j6MP50kdlLY9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3n+lZpGJK09LHzsPatUdcNzRpCKWipOkZSEcGnEUnY0ARMOtQP3qwelV5O9QBWfvUBNT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lP8AaKj+yfFSefzMCbToW+uN6/0rwO9ga9uzFbxNLITgIgyTXvX7TQx8QYR/1DIv/Q5K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4wsJbqUQxRz/AOs+7t470I9beKZRCyxJtnVww67xhh7VH2q9duZ55pCfMJZjk/ebnvVQ9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FPVkOOaWl6k0mK0MRpFMI61IehphoAjxTdtPNJQUMpDS0hpoCE0mKcwptaIDt/C0outBR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6dVrk/EdmbXWJk7MBIPof/r1qeDr/wArUZLYn5Z1z/wJelS+MoMyWlxjnaYm/Dmvu8RO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h6MamCzmUZP3Z7HJbSDmtbT2EyEVmkZyKv2Q8hSa+CPuyWQeXTJJgEqO6mNVWlO2gsdJ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QB+VetWNquk28MZPywRBGP6v/SvMfDNp9t8QWaMMqH3n6LzXbeM9VOm+H7o5/eTHylP1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nD9JUcPUxMj4TiCo69SlhI9WcHdXh1Caafkec5kA9FzhR/3ztqNc1GvWplHFfE4io69R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acaa2Q9elSL2plPXtXIdaJF6GnjpTFp46UDBTUq9KjUZqRTgVAIcvepoxUKHrUyHg0G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GgdHR2R0dJFKnHKsCP1FUc0uSO9Jq4H6Gfs+fFdvij4HR7vYmsadtgnTPMi4XbJ+vNen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R/4Vl8Q7W4uHI0m+Itbxc8KrHCv/AMBJ/X2r9Bo5Y54llhcSROoZHHRlPQiuSpGxI00l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6U2nE8U2gB4GTgV8cfF3XG8QfFfxPd+Zvjt7hLKP2WFFTH55r7Cur2PTbO5vJjiK2ied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gi2vJL0Xd5MczXMzzufUsS3+Fc2JfupH6bwLhfbYudTsiCWXFyabK2AahnOLkGnXLbQK4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WL/SEx61bnbYrVn21zvulHvVu+fAarOpIY8wKCoweKr7ycCre393mg0sVZsbqcPu0SLl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k05SMUhXIpNhoDlJc5FGZYckGouaekjr3yPeqg+WVznrUVWpSpS2Z6DquonXPDelXyIE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SuPmr0rwtfi7sopAch0BrynwLJHeXp0+RfMW7wqoD/HXZ+CZpNPnu9MmP76zlMZ+ma+r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n2GqYKvUw8/ss9DR6lVgaoJJkVPG/NemfFWLIrnPHGkjUNDvI8ZOwkV0SjIqnrVzHZ6Zc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LD2olD2kXE6MFiZ4TEQxFPeLPmKQbX561WvX2gDPWnJK12fM7VUuCZX69KnMpvB4CNKP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XPs/nmVWPuxKzjYS9SN9wN608w5HtTW+YEDtXw1tLo/o+K1bGU009RkH2pp64rImzHIcC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oESwVZqnCxAr1r4K+DtO8TjxB/aHlyC3tV8sfxbi3LD8tv8AwKubEV44eDnI5cRWjh4c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MHE+BXt/x00K1T+zLmwtfscMVnse3gj2woo/i/4F/SvEJxsu4z+dRhsTDEx5oHPSrxxE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0y3bgmoLl+MVLAP3OTXWUes/s/3gg+IdkM/fiki/8dzX1HXxl8LdSfTvGmiTwtyLtAf9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ftGa6qDbifgnHNLkx8Zd0T0UVXvr2HTrSe6uZFht4I2mlkY4Cooyx/Ac12o/OLHgP7V3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DrOX5pcXt6VP8P/LOM/8Ajzf98180T3JI61qeL/FM/jbxTquvXLFpb6dpAD/CmfkUf7q7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qgsPMm9B60zOKitn3ystSPwTQIlQ5FRSnGaVG4NRSt1oMiMtzTv4ahzzUob5aolkR6mi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R1oUU+kxVjAjg1XZMmrNNK0ARD5RQJNvehhUDZBqwLuo3DSi3lTr90/WrWi3phmmnHIh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lWJR92UMfpWzdRJawyLHx553GvZqR/2WLPO+2Uw281dt4OM1Wtouauhto4rxTpGNxkVD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R1plipU8ZqGpF71AEwOaUDNMBpy80AWoOBmnu2KbF0pspxmggUPVu3b5TWcrZNXrc/I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aPhutZFu370mtGF/m4oLOi0TVptH1K3vbdts9u4kQ+hHSvvPwN4nh8Y+F7DVYCCJowXH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nitziWvqz9lHxX51pqGhSvyuJ4QfTuBUNG0WfQOaWmZ5pw5FBQtKvSkpVOM0AOXvT170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4cU6m05elABRRRVgFFFFAD6KKKDIfXCfHeTyvhdqo/vyQJ+bg/0ruxXmn7Rdx5fw+SLP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k9jSn/ESPmic4SqEh5NXbg8YqjIck1ys9pEfme1FNoqSjpexFA4ooroPy9GHdDbqLfX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/X/T8+wqRjlq2WxqixYybLlD710DS4Kmubt/9cv1rozFlAazudlI9XJ3GNvVAa0tNOLgr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77O2b1iT/wBBFaVjxqUY7FCP510LY64bmrSEVJtpNtSdJHTdtSbaTbQBAwxmoWTNWXHW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zVYjrV2ccmqZGDQB8z/tRWfleLtAvgOJrFoHP+1HJn/2avngQf8AExk/665/SvpT9qeL5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6/ng/0r50iH+nOT0H/wBanA70/wB2hZeJDVaXgmrMvLmq8w610o5iKPnNDcGiPvSv1oIG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VACHpSUp6UlWUMoo9aKAI2FMPBqR+9RmrAdbzNbXMcyHDIQa9M8feH7QfDjSfEMN15st4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hx/31XmGK9R+Hs3/CRfDjxP4emk+a2iN7bL3Y7vmUfz/GvQoYqdKjKj0Z51bDxqVY1X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auNlZnSrUMmFNeYd6YlyQc1UNTynOagIoNEz0f4M+Cr/AMVXWqTWSKxgiWPc5wAWOf8A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cv9sW9hIf3loPMf8AvI542t+A/WvUvgVp9/oHwv1TxEtzHBA82ZfMAyqD5V6/7p/76rxL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1CUkyXczTkn3P/6q+h+tujhPZrdnirBRq4v28vslVe1Sr0qNRUi9K+cPoB4p9MpQcVBY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UOM0ATg4Bo3U3dxQnegsmSpg2KhU4FNMlAFjfT1biqqtUymgsmr7I/ZK+NA1bTh4O1ef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DzIueY/+A18ait3wd4iufCviHTtatGK3Nhcx3EWO7IwYj8eKxlG4WP09lGCcVFu96i03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K2YNb3cKTRkHswzTs1xvRmTFJopMijIpCON+NGrHRvhV4luA2Ha1+yr7mRtv/oLNXxso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X/6hX0l+1jrP2TwTo+locPfXhmwP4kjjYf8AoTLXzLn/AEeOuHEP3rH7zwFhuTCSq9Z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ZMBD7U+75QH0qlqD7rPeO1cp+t2IbA51P681c1F/nPvWdpjZ1RP93NW9Qblfc1ZoivA3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iPHpWZpzZunq7IeDQdCQyA5PNWKgthkmrJqiuUaRwaaBmnUqCgOUQLmpFQUKKkQZoH7M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MPsvMg+fjrXYefD/AGhpWrRQ+V9oh+yzf7wb7xqP4U2uGaTH3Iev+0f8mtLxjoyac1w8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dInXn8j/AI19Nl8bwbP5g8QK0Z5k4rsdXbYeMH2q3axbiaxPC199vsYnJ5KjP17/AKiu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rH47yu9gCEVwPxr1k6b4PFpG2JtQmEX/AGzX5m/XbXo+BXgHxy8QfbfFkNgjbo7CEKQP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dtdFBXmTytHDWdu7xTpGpKohL4/hUDr+f86zZlZJBjt19z3r2H4WeE4b3RNSvbgBlvD5A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H1/6DXmmsaYdM1Oe1k+9FIV/wA/ga+fz6U5VIv7J/RXhhWpqlWo/a3Mps7SagjblqtS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5s/fUiaA4Zs1HjMp9KN2MmnJjBPeoHyjyOtRGnlutRlhQL2Qz7T5BrrvA3xJm8Jf2i0Vs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c4Bw27+tekeEPgV4f1bwZpGuXbz3ElwFLRxnHVsV6zoXwQ8F6Z9zRoZcf8/LeZWVShGuu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Rl9GcqE4ttHztrfjzX/HqGB1Mtm22OO0tIiFC/3QfvVymr+F9W0+3+1TafcRQ/8APSRN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0HTNMiEdnZ29qo6CCIL+teXfGzQEuNBuogg2471VPDQoRtA+fpcYQ5lTpUrRPjo3BkdRn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ntxWTGc3D+xqe9m2+WoPWmfpEKyqwvE6zwNrcfhvXNJ1KY4gt7uOWT/dDA/0FfWnw88W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VsozFRXxZOTBbxxGvpj9mxNvhGQ/3rlz/T+ldFN20Py7jXDRnS+sPdaHs44ryz9pfX/7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tuNRmj0+PGc4J3P/AOOqR+NeoV8z/te+JVuLzRfD0R3NbL9vm/2Xf5FU/wDAVZv+BV1R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61KzVVhbmpSasoiB8m4B7GrUi85HQ1WmXcmfSp4n8yAeoqiROgNROc5qU96ibvTMyA08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BTj0NNpx6GgCMmlXoaQ0q9DVmQtFFFADCM00oMGnnqaSrJIo7RgbeTGFkf8AQHBqzczh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aV7CsGn6ZxyYy35nNY3lkzzk/3zXv11/sUWefTd60kWLcYNWGao4VwKVzivnTvG05e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UAtOrqfC3h+G/wBH1CW7i8qWN12f89G+lXtZ0b7SJvsto/myOrpH8qrFGF+7WfOBxY5F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8feqAvwkbaZORtNEROKjmJwaCCKE5JrTgHyGsuLhjWtbf6s5NAFeI+XGx9Tirll+6tix/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bOamkcDEQ6daCyyp712/gfxlceD9T07WbdiGt5kZlz96MMNwrg4z2rZBH2bFBaP0Y0vU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tXD29zGJUI9CKs14z+yz4t/t3wHLpcr7rjTZtozwdjcivY6g1H0A4oooAetSKaiU09TQ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waXpTQD6F4pAc0taIB1FIDS0wHKaWmU5TQQSCvJf2lpceFtHT+/fE/kjf4161Xin7S8n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Zv8Ax1RUS2NKS/eI8EnPWqL85q1O33qpueK5D2EQbjRTqKko6cyL61GZV9azzK3PNRGU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5Bb07rtSPSnN1qq75lBJqUOTQa2LEZK4b3rrpiFVV/wBgGuTRd3lr68108r7o43/2QKVj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SbNvWJf5Vr2/yX9sf7xI/SsXw6d+gacfVMVsN8t7px9Z9v6GtkddPc3ttJtp1FSdJHto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5BjNQGrMveq7d6AK0q5JqrKoGauOOtcD448cf2RcG008/vY1+eT+43oKmUlFXZvRoyrS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ObPw1IP4biZW/FFI/ka+bQMXNx7PXv3ja71HxkkY1Sc30ULs0Mcvy7GYEcYryPxRpsWm3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4yTUU6kZysj2quXVaFDnkc2fvVHcDCmnn71MuD8prsPBK8XelfrSRd6V+tWAw9KiqU9K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PSkqyhnrRS460lADWGc1GRUhFNIqwGY5rovh94hHhzxZp96//HuJPLuF7NGfl/kc/hXP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LniPT/7L8R6rabtwhupIwQMZwaprwKvavcf2jcRXcn+tlRd/+8OKqFSAaiwIZTOKU9a0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Gn2meZJ4x/49QkUj1f4gah/wi/we8PeHYvL828dp55P4/uj5TXj1dl8XdfGveNpYYkj+y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fQlep/OuQyK0m+g6ceozAooorE2Q4NS0ynL0rI1Q4HFPWo6cpoAlXpTwMA0xO9OP3aCg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RsxzSx0DRajPFSqcVBHUgOKRuTK1SK3BqupqRTWZdj73/ZQ8UR+Ifg5ptnv3XOmSPbSj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3Ar1096+N/2L/Gn9jeO7zQZnIt9UtGaME/J5qfN/wB9EV9jl8muWpozmktRN1KGptKB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8w/tW6qbjx7YWO7IsbFdg9HkZ2b/AMdVa8alOIOtdh8ddXGs/FbxJOrbo1uhCnP8MYCf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EfrXl1HebP6k4Wwyo4Ckl2HSPugx3Iqop36fMh5NOVjtAqO1IM7p2NZn3VjM8PnOonn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HVXwmP7oz+NZWip5PiFrf/noSf8Ax01d1Wb94QO5/SrMoxbYaSMxu/o7Crnaq2lL/oIP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Qd8IDrccmrOKr23JNWTVGnKNI4oXvS0KO1Acom4irFunmPioSnStHS4t1wooEej+Dnax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2fzrT1Od7y0MEhyNwPP41W0eEQ20a/3VAqe6GOfavewvNGKd9z+ReJ6kcRmtZ+Zzej38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cf8A6q6yDVLp4cLM351xWuf6FfRXqj5SdrYrpNMlypGeO1ei5tHyEqSNSTXrqwtppnmI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Cf6V4DcXM2palJPcOZJ7qbe7HuSf/AK9em/ETVDZ6K0CnElywjH+6OW/oPxrjPBWmfbtWS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WvTwc+WEqkjjq01zKKPSvDttLYaPbQE/6tRXHfEaxDPaahGOJQ0bY/vLXoCKUQAVi+Ir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WA81B/tCvmsU3V5pSP0fg/Hf2fmUL7S0Z4/JnBzVNuCa0Jl+U1my5BrxT+sqaHqMhqVR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UqL8hFBtYhdsfpUDN/Wp5Bj9Krtwf++qC7H178JI/7V+DOk4P+oRo/wDvk16PpA/0Zq+L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HPDMejafqD29mrNJtiUbtzMT1qpc/EfxJfEwzandvEeuZWH8qFofiuYcEY3G42pWpyio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acjG61C2tgOvmSqCP1rzD4g/E/wjLp5jXWIrs4bKxqTnHvXyheard3BzJcPIf9t2b+dV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dzqw/h8oe9Xq6+Rn6hNGdWujFwhlIH/fVRWzfab+IdcVT1c/Z76Xng/P+dW/Dcfm3DSH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0/Zfu+xr6kcSRivpj9lyX7V4W1Be1tdMn/AmG6vmDUmzdRivpr9lX/kVde/7CC/+ixW0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DL1R7b3r8/PiH4vbxp4017V9xMdxcssXtGvyoPyXP419p/FnxF/wjHw18U6gr7J0snigb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8Wr4Ct8DNdUT8MgtBVPk1IriQVHcDIqKGTZmtTOZYJ6ilVuCKg3UqvQZFgHNI3ShOhob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RhQDmqOcWnHoabTj0NAEZpV6GkNKvQ1ZkLSr3pKVe9ACU6GJp5o4YxulkYIq+pNIRV/w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nG5TKCRW9ODqOyJk+VXZ0XxQ0/8AsfX7DT4oY4hbwW8L/Pu+bHSucvv+Qfaf9dJv6V33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8qO0JSJEgj+6i5evL8/6TKP9tq+oxtP2eXU/keLh6nNiJ28ieN8ChmyaYvQ0tfH3PZFXr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fewW3mpD5rhfMkOFH1qkvWpF6UwOx07/iXzxXc2oRzRfMiR7/AOH+9tpJ/wC0J9Pli83zf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/ADcjlf1rkFODUyzEjAqAH3Fu1rcSQuMMjYNNjHJpualgHWqQE6fdqOXvUi9DUcozmmBH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D9niFVLOMbt3pUtzJ5ox2FADg2eaXfzmoVbjrSqSTQBftAXar803lx4zVS1Xy0zUc03mM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81b7P4w1KyJ4vLPePrG2f5Gvravij9l+f7J8UtFTOBMk0R/GNv8A61fatSbrYdRRkUA5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4qNehp46UAPpQcUi9KKaAfSqaSitEA+lBxTRyKWmA6iiigyH14T+03L/xMvDEeekFw3/j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88/tLysfFmixt9xNOYr9TK27+S1Etjej/ABDxmdv9ZVRz92p5T9+qz/w1yHroWiiipKNB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61XcPg81VYtnrXpWPzovmME5zU8QVRyaowFiOTTnkZO9SBr27hW3g9K0o9cWZfLPBHeu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IpGnPHy+9NItHv8A4MuPP8MWrddpb+db11DuFi/925jeuW+GzeZ4SX2uHH4V2EvMEP8A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VjtpGyDmnUBaeF/CsTqGUw9amK0zbSAryrVdl61ckXioCnWgCoeprwvx1+78XavHN8oM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j18XPFvgjx1caTpF9Fa2S2sUw3QZYlhnqa8N1T4ga/rd9Je6hq5vryZtu9zhyF+78q8V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ltVYetzvY9clVAflbNeTfE1/M1CFc7sR/f8A+BdKp2/iG7v8+bf+Way9cup7qXM0vmkd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oMbj6Vag1EyMfNVa6bHFWap3fWvTPiiO2fLlamkXBqpZn9/V2YVQFekPSlooAjIpMGnU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qKAIyKZtqUimEVYEZHWmlakIpMUAXbeL7VpuBybeTd+dQz4aMN6ir/hpfMuLqDGRLGG/K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3BrtqU/3MZnHTqe/KBTxzW/4DuPsGvz6uxAj023kmG4ZBfGEH/fWKwqtxXX2XQJI+kt9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/wAeZv8Ax2uOJ1srtI8jtJJI0sr8u7nJY+tMyaKKiSNEx1FFFItBTl6Gm05ehqDVC05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HrwKc3K01elKfu1IkVv4qnTgVB/FU6fdoNIkynFO3VGp4pcmlc6ESqaeCMVCDTg3HWs9D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8USeD/GGiazHIYzY3sUxx/EobDJ/wJSy/jX6XB1lCSJ9yRVdfoRkfzr8qT0NfpJ8F/EX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amW3SPZrFKf9tPlP8q5qy0uYTR2lNmu0sLW4upBmO3iaVh6hQSf5U7NcP8ctY/sP4T+J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sy4/222/+zEfjWGyZWGg6teNJdT4uvbyTUPNvZdry3VzJMW3dQWP/wBf86ZMf3FNuBi3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1tmvMa1Z/XmXU1ShGEdkNjcPEfYVSR9krPUlu+1ivrVe8PluVHemj6Kw+HnXVl9YsZqvq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pSN3CYqrqjbgD68UxxRqaMM2Sk9AtSXJ2QZ9abYDybNF9Vpl42bYDvQdUUSWJyDVzPBq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aC7Ap5p696iX7xqVetAWHr1FbWgQ+ZeJxnmseNfmNdN4SgMl0DjvTRyYv91RlNHoFqhE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VhVAXA6Ck2819DS0ikfxZj6ntcVUq92c5r2nfaNNnjx2yv1rO8DX/wBpspIXOJLc4I9q6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cYry6PVH0DWp3GfLc/MBXo0Ye3Tt0PPqVI01qR+OdTfUvEMkan9zbfuwPVv739K6vwJo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5PmP09K4mwsJdS1OMMCSzZc+vNewafBthjHQKAK7K/7miqa3Zx0lzzcyeJeDmo3WKOZXP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ANVboYiNfPzV9D1aNSVKamuh5H4n0v8AsvWNQtiPKWJ2K9sqzZFcvcDCmvTfibY+e9hf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/TRWK/8AoIWvO763wK8WSs2j+ycjxax2BpV19pfiinZ9DVpRVSD5OKtCpPokiKYdaqH71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KDRIni4Xjihj1pIzxSt3oGkRnoajY81IelQOcnFBlMyNbUzzADq2BXRaNb+RYhP7orF1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tbVvPtsVb15NQfHVFatIq3B3XHvX0/8Asq/8ipr3/YQX/wBFivltWLTlj619Hfsn3pa0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SY+q4/rWkD884vV8vb8y/wDta6t9h+GsFmGw17qUSkeqoGkP/jyrXyCpI6V79+2JrP2z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VsrJriVR03ytlf/HVH514CAa647H4VHYnPzJVSRSuauJ0xUUiZzWhDIbaUP8AK/WluUMAJ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3o8wyAq/Sg5y1YSeZBmnn71U9Mfyy8Z6Z4q5jk1YEcnSogc1NJ0qBe9UZslp1Np4GaDJ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lAXFWZjdtAGKftoVc0ANrR8KxiTxHp6nbteZYzuOPvHH9ao9jV/wxH5viLT03+WGkPz+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hjW/hs9W/aS0lrXxJbHfCeFkKQtuVBjpn8K8Nz/xMJhXuPxY0/StP0+L+z5vNm3q7yb9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Xh3/ADEJq+szFcuXQv5HzuAqRnXnZllehpwGRSBcA05elfCn0YL3paAOtFAgFSx0wLUs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EOKZjipYxxQA6kIyKWjrQWPgxuANVXuR5sq54FWdmyGR/QVkRKXLMe5oAvKxI61es49x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0FZYV60EE9xP5aEVWtx5zd6iaTz2xVm3Ag5oA9W+At/9g+Kfhts/8vBj46/MhWvuavgn4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4YH/AC1+3I//AAEPn/0GvvPNSdS2F3UoOabmjNIZKvSnA5FRBqepoAlXpS0xTT6aAd0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itEDHg4pcimjmimZsfRRRQIdXzh+0nLu8d2qf889NT9ZZDX0fXzJ+0RL5nxIu1/552Vun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olsdNBe+eVyH71QMfmFSueDUBPzVyHqoeBiiovPl9qKko9Sb4WxuMfa//If/ANlVdvh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5D/8Asq7dNQUdTVhNRj9a9c+G9kcFF8IivS9/8hf/AGVPPwhL9b3n/rl/9lXfpqMfrUq3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5+D846Xcf4pQvwkvF+7dRf8AfNeli+T/ACacL5Pb86BcjKPhXRJdB042krK58zzAV6YxW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Ev/AKFVD7eg9Pzq7p16t1+7XiSqcrm0NDoQtPC/jQq4HAwKkC4FYnWtiMrTCvWp9tMK0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OasletVruT7NZ3M4Te0UTSBM43YBOM/hSGtz44/anh2/FaR/XTbf/wBCl/wrxHVT5FuZ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nVfH2tSanrEkb3WxYwkSbQijPHX1Jrl3OGOaLHqwgraF7V9HtNI0fSrqHUPtct5a+dNb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76/velZ3Pk4pcijjBFCViaq5Y3IIx1qvdJ14q2gwTUVwuQa6EcBkwHZP+NaUgytZrjZN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GgkrnpTakYYqM96AGUU+irKGUU+igCMimkcVIRTKsBlIRxTjSUAanhWYRaxET0ZSn507x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D/L+VUbAmG6hkH8Lr/Out8YWgnsZZcf6obhX1GCoLEYCpF7x1PncViVhcZBvaWhwVWtU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mOHL7TkEsSc/lipNGsvtt7HGR8pOW+lLrNwZ9Y1Ak5InK/8AfORXgyo8tL2h76nzT5Cn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DqKKKC0FOXoabTl6GoNULTl6Gm05ehoAevSlP3aRelKfu1JKK38VTp92oP4qnT7tBqhwO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6IkgalzTR0ooN0Pr7L/Yj8TC/wDBOu6G75ewu1miU/3HUZx/wIV8aV9GfsR66NP+IWs6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QerpIrf+g7qymvdZlNaH2VmvHP2rNTNr8NLTT8/Pe6lG2P8AZRXb/wCJ/OvYq+dv2wr7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eYj/AL5WvNk9D1Mho+2zKkvM+f7ri2xSxn/QT60274jp0I3W5HtXCf1hgkZ9rJmUior4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L3HQZq1qo3xAiqPesRWUu+8UeoxUepjawX0NQWL7bmM+hqzqo3TIfVqAijXjObaP6Cob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i7YAKhf97Ip9KDpiizbLtSpEGc0kQwlOj70zSwoXk1LGOTTVqSPvSCxNGvNdt4Bhy8hx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AIfxYWU1cFeSR89xFX+rZdVqdkdgEo8upwlIUwK+gWh/GVQpSRbu1eQatbifUJuP+Wjfp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w5+z/q/j6M3enXVrEJl3KJeuB1r3crjzTa9P1PBzOvCjS5ps8q8K2++/3Y6CvRLRCoo1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djs9Rmgle43Kpi+YfLVoR7egozP3avKbZfVjVpc0eooAIqvcRjB9KtYqKRc5rxGrnrI5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t8oGXsrlLhP91vlP9K8kvkyp4r3fSbZbnVJtOfGzUIJLT2BK7gf/AB2vFbu2aJ3SRSjq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Llkf0p4eY11cA6D+w/wZzh+V8VYB4FV7nifHvU69BXMfsK1FlHy1WkX5atSHiq78rQap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qOPg1JQCRGelV3PNWG6VVk6mgxmilrbFLN3HUYq1plwZNMTPXFJqFv59g4Peo7ICK1WP0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VpEwr3j9k6WUeIPFEf8AyyNvA/5NivBa+gP2P4Tcal4susfuhDbQf8Cyzf8AstaQPguJ7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D8d/EI8RfFfxLcK26GK5+yRf7kKiMf+gmuEA4qbWrs32tajdE58+5llz67nJ/rVdDXYtj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zSA8UVaIGTjaOOaqrLyc1fC+tVbm3HJHFanM9xiSDcMYrQVgUrG3bH5NaML7lGKBD5Ol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ogMUGbJKkXvUYGalVetBkxQtKBilxxRVmYmKMUoGaULigBCDtNP0yf7JqthL0CSKh/4E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XnrtwkuWsjlxSboSsd1rL+dZyp1+avOHUreS/XFd+ZPOkda4edMXcntJiv0HiT/dYH5/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FSBacFxSgYr8xP0QaKeBmkGO1PQdaAFVRUqLjNNVeKlQYzQAu2pFGBxTcVIvSgBuKKD1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EIWq1uuQKhupS9ztHIq3bDahz2oAtQfulOahkmeR8DpSq3ndKcihOO9BBKuI0JHWprZjL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vStG2twQMcUDPSPgfff2R8QdAuumLtY/++lZf/Zq+5cmvz70K6fT9RsbiM7WgnjlBHYq2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4I29VBqToi9CXdRuqLNAakUThqehquGqVDnNAFhDUiniokqRe9NAPXvS01etOrRAxyntS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xaVetJSr1oETL0r5T+PcvmfE3WefuR26f+QV/wAa+qh0r5B+Lk3m/E3xMc5H2xlH4KP8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iOJkOAar5+Y1NKeTVcHqK5D1ESUUyipKPVLbxT/1D7gRf8/EkLLG/brtqX/hKYv8AnlXu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Rq6d9wqmNJh/55R/3MY/hr2+U+PPFW8WQxxO5jyV6L60o8b6dCBI6mI/7jNXto0CzPH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I6fKDutIjn/ZpWA8Sk8a21xJ+7Lle+ENNHiqBX/5aFfXa1e2WnhPS4GZRaR4PXCipW8H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98CocRHiP/CcWKg5im496fF4zsLm5sPKe5jm8+PqmV+9/wDqr2eDwZpNtnFpF/36Worj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pF8n+yFpWA04pA2asKu6q8MBHarS/KKdhh5eKgfg1ZByKgkTJNAEJ6Go+5qRhgGoz1NSU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/SfD954dl0/SrO1+0PP9qkt02tK2R8xP5183Xx23EoFfW/7Xdtu8PeGp/wC7ezRf99R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dZBF4T2Kr/KpPaw+sSgbgD1qWGUP61SkWTstW7FXK/doQYhe4SkYzUbc1Ke9RGtUeUZd5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5kOPSi8TcmarWT+W5U9KoZaYVCalJzURpoBnrSr0oxzS1ogClAzQBmnUwGFaZtqXFJtp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e1SlaNvtRYaki1Ywb4y2OhH6c13zxi6soJBz5qVxunLizY/7VdX4dnNxoNsx5MbOn5V9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fVHxHE0JU6May6SMnwdp4trm7lm4it52/wC+R/8As1wkRZgXc5djuY+5OTXpvic/Z/C+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fk/ifl/rXnAWuXiCmqPLRhsehkOKnjKcq09xu2lAxT9lGz2r5DY+tQyinbRRtoGiOpE6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hy9acDimU5TnNADt1KT8tNozxUiSIu9TI2FqHvT1bigtMkoplLUHREdRSA0tBqh46V6r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Bw8NnOBM0kP/fUbCvJ67L4NXx034teEbvOFi1ODcf8AZZ9p/Q1E1dBPVH6UnjNfLH7W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mciDT95H+00jf0FfVE/E8o9Ca+QP2q5d/wAWIUH/ACz0+AfnuP8AWvLnofT8JRTzOFzz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2JzEKqXzf6OKm05v3Y5rhP6kw0OUytXgKzlxUS3XmxbDWrqEYlJGc1kSW3kEkVZ7CIIv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TkfzbqMYB3cVlStiRXz92tDTD5t0Cf4eaQoaysbLDbGRVWP79WpG+U1Vj+/TR3pF1TxT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HNX0NLEynNSpwKhSpl6VBnYmgYlq9K8CRkWrN615vax5evV/BluE04GtqCvUR+f8cYmN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TfXrTpThaXBrovh5pVtrfjTT7O6iE8RSaQxN0bZEzDPtuC19DSh7SagfyNWlyRdQ5Ca5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muxI8O2Ew/wBVFbhP9xiPu1vRfCXSLiMMNB0/B9Yv/r113gvQz4K06W0tbC3t4DIJFjiU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S04RwCcoST5u58djUs2iqTi1ufO37Q6SJ8QrC3yPlEsv+11P/wATXB4FfUHjD4X6f441+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W7kRU/dufuiuB8Z/CDQ9E0DUrm0sRYSWttJPvz97bUVsPPGWnzLY6cDUpZfH6sovQ8aI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KjKnmvnT6pGVeTtY3MN3GcPA6yjH+ycn9M1wnxW0xdJ8Z6msQxDdEXceOm1+R/UfhXc6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c38UoPtmieE9Uxkm0ayZveJtorzMXHS5+t+HmOdHMJUG9JI8ovYCyiQDnv8AWqlt5v73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S/56+X/s9fxrzkf0zFkJPygVGWqQ1ERVo6lsIpxTgaZmgGmUlqOPQ1Vk71YY8Gq0h60H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QD2rMgY7iK1I8GFR7VkxjbcEf7VZ2PjsetXIuV7v+ydqbw/8JnAvHkQRTr9dsn+Arwiv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8bTD/nyWPP4P/j+tOG5+dcTO+XTPm8fvgSKjIYZqWz+7VgIGNdq2Pw1rQoJMwPNWYpwB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iqr2zDOKaOZlwSiVuKfLBvU1lqzQmr8N38nNaoxZm39k0alh2pdHn3llPWtRwtzEwrJi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oMWaR70wDFOByuaSgQ9RmpVA5qJKmXvQQKehptOPQ02rM2KvenKKEFSqnFBkGweUx7iqp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3T+VEo/vUzS08/UoI/7ziu3Dr99Ewry/dyR0unL5l1j1JFckMPe3Z9JiK9DTSvsk24dj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qd2n+1u/Ovv+ILywUGfC8Pe7iasexCRjNRmpG4zUZr8zPvwQcmrEa1HGtWY14oAULT1G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BSDmnqKAGhSeKguZfJjI7mri4Gayb9982KAG20OZDIeass+eKYh2IBQ/wB3igCWI7c1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HNWo4xQBYgOa07RckVnQ4BrUtTwKANOM5HvX314XmE/hbRpc58yxgfP1jU18B23Mg9K+8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Pf8AYNtv/RS0mbxNktyaTdUW6k3VJoTBqmjaqitU8TVYF2M1Mp61WiaplbigCUGl3VGDS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mRRTM0vSqMx1OTrTaKALS9K+OviVJ53jvxLIO99Kv/j2P6V9hRcgCvi7xLd+d4p8QSf37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Oex2Yf4jmZj8xqsD85HvVif79Vl/1hrlPWJaKTIooA+19wNKoFVY5KsxHNe6fGk6AVIP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FNZgVoB8xqxVWBv3hFWhSAYVpNgPapeOeaNvFADFQUNHSrxmlJ4qQIgmKa/epKjbmgCu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OtRkUFHhX7VtqJfh9YTH/l31OM59NystfHmsjmM99tfa/7T1uZvhFqTqisYLu2lyR0H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1iPMMb445FZM9fDawH6X4U1LVtMm1C1i3wwvtb/vk1V0fR7vUPtfk/vfs8LSP/DtUY/X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aFodyhuECOykxbPYgtU2nW934o8T2Etp/wAg+4mVL37H8u2Pnr/nvWfNY6akLo4akPStL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u4eojkZEk/idQ3BrJ9q6Iyujy5R5SGbnNUWXDZq+44qrIvWrMx8TZocVHAcsRVgimgIa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EhQBmgU6mAm2kwadS7aogZijFPwaMGgDStx5diPUnNbPgqXNve2fpOrBz6MOlc0sh8sL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Df8ACTz3mofa/J+zusCR/eV2Izu9vu/rX13DcZSxiUT5niadOnllSpVeiMXxr+60Odf7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uHAr6G+JHwOu9O8LXmoS6rbyiOFpvuNu45/9lr58QZxXZxRQcK8ar+F6HicE4+hi8HP2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kK1MF4ppWvgT9LISKbtqUjrTMUhobsNG2pKaetQaobtoxilptABmgtxRSHpUgNpA34UE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g5pwOKjHSnjpUHVEeOKdTRTqDVBWhol82mapaXa/egmSUfVWzWfTz0NJ7FNXR+qkUv2h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fqoNfIH7UnPxef8A68bb+Rr6s8J3P2vwvoVxn/W6fbP+cS18pftPfN8Xrj/pnZW6foTX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G+ZxPLL0/uPxp9gcw9e1R3XNuTTtNOY647H9R0DPlvCVbtVeO+LAqanvUEU5THFUnQRtk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Lhq2dEUeUG71iTFCDzW/oqgWqmsx0dZlyRuDSRDrSSHOaWKtEeukTg4pymogaevegbRY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OtZmTResE3SKPevX/DEHl6enHavJtHTfcJ9a9o0SIJp8Y9q7cLG9Q/FPErEcuBp0u8i3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m/E21XHH2K4P/oI/9mrhj1Nejfs+Q+Z8R92P9XYyf+PSRr/hXvUFadz+a63w2Pqj/Ssf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/dx1qTCvJZ9Z8TeICdRtLv8As+wPzw2/99ezNXgzn73MTDQ9D/fA/PbqfpXGfHFPI+GH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ZBj/e+Wur8I6tLrmhW15OczPlXHoVJX+n61y/7QII+F3iDH/PoB/wIuK7sDL98mY4rWB8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tQN5mT1xXbsdZSvkALHHeuf8Zxmb4Y2zY/489Zlj+iyRq1dLMhbOaydbh+0fDTxTCOlt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2fzFcWKfuH2nCNX2Wb0n5njVxyOKqY4P+4v+NWCaiOMV4qP7AiilTT0p7j5jTccVodcd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UAYqjZIawwDVaQdatkcGq0g60GFdaDrY7ov0rNI23bfWtG1PyEe9ULkbbpvrUnxmYdif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t/tGl+Mf+mkscK/ijV87ZNfT37JlkIfB+q3J4NxqBwfZI1X/GnHc/MOK245e0j5SVGjnmR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fQ5PFPhPJzWt42tPsHjrxJb4x5eo3C4/7aNWL0zXWtj8VexOZhUZkzTAnpTxEe9NHKyF4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9tayRbRSSWAKlq1RiygLryFqOa5WYZ706a335FUJEMJNBizdtgskIPtSOu01T0i43qVrQ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DUy96iXvUqck0Ei9jTacTgGmirM2TRDNWo04qvAOavRJxQZMW18Ia34m86bSdKvNQigX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6ZrtPhV8M71vHujL4m0rVdM0vzCZZVtmV/u4AUsuPvMtfZX7G/w/m1v4I6fdo/kJJPcS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oor2h/hVcvbyRfa1G8Y3DqPpX2lChgoQTcvePj6+Nx86sowpc0Dxv/hnbwEWaT+zrnY3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jB4U/szxzqkWiafeS6eNipJ5LtlgMHmv1Db4ZXktr9nS9QA/xgnIqT/hVlwOjxn/AIEa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Vdi6862EtPC0eZn4+z2V1bjdPBLEe/mIV/nUFfdX7d/hN/D3w90UskJlm1QDKrtbb5Mp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5zG0KVGpak7o9rBV62IpKdeHLLsSwrVlVwKZCvFWAvFeaeiRHoabUjdKiNQA5e9SqKhS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sQmspj5khNWr6TAxVAvsUnrQBMZf4anhHrVKBdxLGrkTb+B2oAtggDinxZY0yNKtQgI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JtgqmJ8VJHIWzQBu2LApmvu7wa3/ABRXh7/sG23/AKKWvg3TTlMelfeXhcbPCuhp0xYQ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4mrnFM3Uhbg0zNSaEqtU8TVVU1PEasC5G1Tq1VYjU69KAJQc08Gol6U8dKCWPpQcU1el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OFMXoaeOlMZPbczxivh66m+03t7OefNmkf8ANmNfbvY/7jfyNfDef3DHuRn8/wD9dZV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z8xqG3gluSY4v7u9z0+WlnJz+FRQHk1zHqItiw/6ap+dFRZooA+vIrrnrWjazZrHSLaa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o+NNuNxtpGk4IqtFJkU/OazArxttuMVo+YMVnPxcVY30AO8z5utW48GOs9TljV6IgR0AL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E1AEbd6iPOalbvURPWgBh71GakPeozQUeZ/tAQed8H/FPGfLhWX/AL5cN/SviDVgP7Ph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WbQXnwv8X25Gd+mztj/dXd/SvgDULj/RYfTcKxZ7ODa5HcyxXQaL4qutIuLWWX/S7W3f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audyF5bpQLm1IwzPWbidDkrM3vFetW/iHV5761s0sY5eTEnTd3P41zx4Jq5Cbcx7IXZz7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oedU3IJe9VW6GpnGc1C3FanOPt7eTmTtU1R21x9nt5cnzc/+O81Mp3DIpoCLFNxTyKaRW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IopwGaAFSpFXimKKlQUAN2+1OC5qTbkVe0a1Et/bxyDKu6g/i22taUOeXKTJ8sbmeIM1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nxJFqtnbzIZRdrIsTfxKFyW/4D/7NX1J4X/Zl8B3GjafKPDNvdS/ZY38yR2VuVyejV2f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1NdQ0Dwzb2Ux/dvJFM2SvuM+wr6rBXy+XtIPU+GzKth88oPBVqUuSXU8f+NHw21DT/ht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EyfvPlXceP61+flvbj7Mh71+yXjbwWnjPRm0u+06O906R1M8MzYDY4FeZXH7J3gXBz4K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qnisRPNoxVafLynJlOBwXDEJU8FTk0z8udvWoyvPSvb/ANq74f6L8Pfis2maHZ/YLSWw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M0inb6DKGvFyuCRXy2IpOhNwZ+hYWusRSVWOzKhWm7KsuOtREVzHYhmKjPepT0NRkdag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YGKISibMMbu8f3VZlzt/Coj3qIy9RQWFOz8tIOaSdtq4qAIt+ATUUb73qOSX5TRY/O5o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Mp69qk6USL0NSDpUa9DUg6UjZBR2NFHY1maH6beB2x4G8Of9gu1/9ErXyR8fbg3Pxf8A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+ESivqr4bT/avhp4UmznzNJtG/8AIa18n/G8Y+LHif1+0L/3zsXFeXU6n2fBMU8yd/63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Uf3f40r/AD2r0yyby4ifQ1yn9MUCPWrZjJuArDndhkGuqhmW9U55xWJqkSRSEcCqR6M/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/XFdhZjy7aJe4UVy6qHuAoOdxzXUqdoH0AqTmyu9StIkByTUi1EvepFNWfWWJV6GpYqi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IsRVKveooKsIuc1mcMjf8KwedcqMd69j0u38u3A9q8u8C2264zjoa9Vt5fLUCvTwa1bP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mnQXQlaHFemfs6L/AMXCnH/Tj/7XirzbzcivUP2a4t3xAvW/6c0H/kZTXs0fiPw+vJJH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rBLSKSID5WIi/wCA1teKvEcmj3NvawRq00qb8v8AdAzisLV7iW/5i/1XnKnmf7VfL1FcI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ra6TAijoWJ/OuL/aQk8r4X6wP7wi/wDRyV0GneIP7P1C10/KSxSbU/2t27Fcx+02+34Z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/kdP8K9DL0/aK5FfWB8rGDAqIw1aJqMmvWe7NY7GZcptY1lQW32vRvGln183Slnx/wBc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yxqr4ahMviSSDarLdWVzb4YZyfLZl/VRXBiI3gz3cnqujjqU13R8+yrjNV0B5q9cx7JH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BNeIj+2KMuampFMjEkg9BmlI/dD6ZoI/eSfnSkfuh9c1od6K56UlKaZnmqLQp6GoGFT9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QQHEzLVa/XbOD61YQbbonsaj1IdCKk+JzBFYc19e/s+Wf2T4UaLJjBnM0x98ua+RbC0n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4uGWGMDqXbj+ZNfd2h6VH4f8P6bpUQAjsraOAAew5NVHc/HuMcSlSp0Fuz5E/aB01tN+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S7U+oYY/mprz/Br3b9rLRdl94d1lF4kSSzkYeqtuX9GNeHAZ6V1I/KOgkZVRk0j3qxji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gaxIPJzTRysjfUc9DTBqbjg8intaxAe9RG0U9K6EYse10JAazbmXBOBmrEtsFBy4FUJV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fRroLeEGt8nJJri0ka3vgRXWWUonjB71BiSnipIOWqMj5sVMq7aBDJDgmiOkk70sQzVgW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yKzrcYIrSj+VSauCvNIykfpx+xzqf2P4B+ELRIiWnt2djnpumkP9K95EfFeGfsuWH2T4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XbH/vobv617vXsYr3alkePgKjrU5SfdjFWpVWlVaeq8VypnovY+Iv+CmWobdF8GW27re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NXwUi5Nfan/BSS5L674NgHZbt8f9+1/xr44gtsE8VWJg6drmFCop3sNjTipO1TGMCoX71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UQFOIPNOUUAKgpJjtBpRwaZP900IDG1G5/e7c8VDDNubb1Ws+4uTLcFs5WtPT7UyfN2r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4rUtrZYlznJqKILEMYpTKQfapAs5xQr1Ark1InNQBZj5q1GOtVoBV6JMigDY0UfLg/x/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Zw/ZLG0gHAigSPH0UD+lfFPw40n+1vF+h2O3IkvIywx2DDd+imvtyYg9KRtEQtx1puaa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KvepozUCdKmjNWBbiNWF6VWiNWEPFCAkHSnL0NNFOXoa1MhacvQ02nL0NADx0pV60g6U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NJ1CXOPLtZmz/wBs2r4jjP8Aop91FfZ/jSf7L4N8Qzf3NOuD/wCQ2r4tztt1+grGeqPQ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+lQQ8E1NOwLNVcGuU9ImyaKZRQB9eibNWIHyaq+VipYeDX0B8YasB4qyDVG3firidDWb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OSainH7+pUX5qQx6E5q0shCYqFE61IeFoAkDZFIWpgJxSE1AAzdaiLUM3Woi1ADjJTN/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eKoPtfhjW4PL83zbG4TZ65iYV+cM3+kadB7MH/z61+lkqedHJF/z0Rk/MEV+cF3amK31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3cbW/wDrVm9z0cM/dZUuI4r+Ft3D4rlL6xltpGGTtq9Hqb7+eKkubiO4jO807Ftsh0WF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rdzw3PU1m2V3Fp7nL7lbpVz/AFgMgOVPNapI5XuMI4NQvxmpiagl5BpkkBOA4Hep7G5z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WH+vJpoDQI60yn001ojIQU8DFNHBpy80APXtUi9KjFSL0oAkrT0cj7RDn++v/oVZlXNO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51vQX7xGdRc0bH7OfCIyHwRpJWPdmzib8oVrr/Ovf8AnglcJ8J9RaD4baLKCc/YoRx7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45htbYzS+v8ACtLGVVCszkwaSopI6Pzrz/nhHR517/zwjrmY/GeqR/62wDf7tamj+KBq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udh+a/8AwUDtZIfjtbyMPkl0mMKf92WTP/oVfMjoOa+uv+Cjdt5fxb0GfH39IYf+Rmr5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mnH/Cv1MsAv3PzZWZetREVZYdahYda4z0CDFNI4p5pp6UiyFuhqEj2qZuhqOsyhFHWqd7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1JyHNIsjMu4YrQ0+PaCax7clpAK6G3TbEKAQ71py9qZT17VJ0okXoakHSo16GpB0oNkFd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Er4g6XoXS2d/Pu2/uwR/O59sgbf+BVxlfWH7FPg5YNL8ReKZV/ezTJp1tIR/CqrJLj8W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FN2R9MKscKrFCoSGJVjjUdAqjAH5V8n/ALSminTfiU91jCX9qknHdl4P9K+r8ivM/jv4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pu1DTw08OBy3+zXmzV0e9wvjoYDM6cqmz0PkZVAicZqJkBtWAPepJEILDNQxIWjYZrl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dCnbXRs5z/dPWqmuEyTsyH5SKt3NvtDA9T0qlLwrxMckjg1qd+I/hysUdIiL6hH3Ga6oD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p5JCM7Y2A/2W/wA5rdhHBzUlZLTcYymxKcppvrSqKD6ksJ0qaKok+7UsYoZzyLVuM1bi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c1mcMj0LwNafLuxXdwp82K5zwPbbLQE+ldUseGr2MIvcbP5M47r+1zaa7foAXFetfsvJ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C3X83b/CvLMACvWv2Y5tviTX/wDct+fxk/xr1KXxH5dXd4n0nqMME1zCZ7WKUhcAvHk9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1RIbOJl3hioG2qVyYbi4iZ7nygg5HrUl5Ok1uUhuWVs8MDXl+yntym3tIW+Ibpvh+wV0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GPrXlP7UZMXgNo+73dsP/HmP9K9dt7+K3gji714v+1Nded4XsePu38I/8dlrow1KcJXs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/U+bqMDBpdtBFdRuincDrVTQx5PinR2JwBeRqT7Mdp/RjWjJEGBrFvZjY3Edwv3oZFkH1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XgztwsuStGS6NHjPii1+x+JtSXGPLuH4/wB1jWKRgV3nxc08WHj3V4QPkMm9T6h+d351w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tZs/tjKavtcHTn3SKjj51pzj5WprdVpzcq1We5EqsnFQkc1bcDFVG6mqOhCZphPNGaaR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OtU7ht3U1cNXfE/g+78P6fpN3dcf2hC06R/3F/hz/vL81B8Dm1eGHqck+p2H7Onh7+1v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pK+ec9PMPyxj+bf8Br6i+0+9eX/B/wAMHwf4HtklTZfX/wDpdwD1AP3FP0XH5mu5iuSR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GPWOxspR2jojl/jt4d/4ST4b3xRd9xZOl1Hgc/eAYfkf0r5Lg75r7klgTUrC4tZOVnjM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ifVdObR9ZvtPYYa2maHH+6SP6VqfPJldpcDAquzEmpSmc0giz3q0SQ+Uz9aBZyHhatBF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mQRFXQjmZWl0QSAmSTFZ02nQ25OH3VedLiX7zHFN+xZBzzQYsxZ7Ld84FaGmz+SQrVM0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szKRUGJu7gxzUsTbs+1ZFldeYACa0kbahPrQIjmfk1Lbc1RkfLGrtlypq0BehGGrQb5b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g/Nq/wBK3pfGY1PgP1b/AGf7X7N8P/DUPmRjy9MtF8v+LiJa9cWuA+EWniz8N6ePJAEF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WP8ACu/XrXrY3+Kzx8qVsKn3uTKBilpFPFLXEei1c/Ob/goXL5vxL0BOu2xc/nM1fLwX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5/xotY+vlaVGP++pJW/rXzpgVvjpfvLHPhbcjaIG71Xbqasv3qs3WvIO0iK0oGKdtzTT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U7zyY3K9RV2WXCMfSsK6Y3Em3saEBm6VZNdTZP3RXVJGsMYAGBVaxt1to8AVM7Z+laA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Asa1YjWmxJVhF4qAJIF5rSgXiqEA5rTtxxS6Aet/s6aN/afxIsZ2GY7KKS4Y+hKFR+rC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7LOm7U17UGH3RFbKeP8AaY/zWveAayVzVBSqeaSirLLEfepo6gi6VPH3qyy1Easx1ViN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V6GkpV6GtUZC05e9Npy96AHL1qRelRr1qRelAHOfE+Xyvhn4sf8A6hkx/Tb/AFr43mP7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Gp/L+E/iE5wWSOL67pUr5DJ4wa5qjselhfhZQlJy1Ivall+81IvasDuHUUZooKPrZZqnh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tT284Jr6Q+ETNu3arsbcVm2r5FW1fFZs1QXJ2sGqzEOAaqX/EaH3q5D/qlJ9KyNCYEAUZ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ADzIBUbyVC0h55qIymgglaSojJURkqMyUASmXFHm1X30m6gssLNhwfQ1+e3jG38jxH4s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R/FtDtivv0v15r4Y+J+n+T8UPFqFcD7XIRlv4Wj+U/rWUkd+Ge6PINnmSNu6mnRDyop9/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Tbu6kVDLOWDA9CaDZlA9K3dPl3WgGawpuOlaOkS5BXNWjle5eY4qGZ9qVK3ANVrgFlrR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l93Pes2YFTWpYLmIGmBfjOQaRuppYxgGkbqaAGk06OmHpT4qAJBUq9qiFSLVASr0qzZt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NWLcHORXRh/4iMZH66/Cu2u9S+Dnh5YTnzbG3ST/AHdoDfyrrI9PktLCOGGGTNY/7LNz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5/4l8Q/KvTrgXfnnyvL8rZ/49WGMhzV3/Xc4sF/B/rzOLs7W/VyHjPlmp49LureYyQIc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vAAtXIk3DCYzXMqPmdp+cH/BSaHZ488JSf37CdfykX/GvjU96+2v+CltrjxV4Knx/wAu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/pXxOehr0K6vyPyX6mOCdoSXmyu/WoTU7jmoDXKeiRHpTT0px6U09KCyv602netN9axN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wSHHNXX4IqCbm3koGVNLssHJ5rXwAMCqNhL8gFXWOBQNasSlUdaQc04DFSaocvSnCkAp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N5pEiiRpZXIVEQZJNfpD8NPCY8B/D/QNAwomtLRftG3vO3zSH35P5V8Xfs1+D4/FfxZ0X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WN/OCOCsatgf99ba+8yc55rjrO7sKcrKxGSeaSlPU0lcpgfKPx0+HR8I+IWv7SPGmXzF1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a8sj4kZfXmvuTxr4Ut/GXh26024UZdcxOf4X7GvinXdIn0TVLizuEKTQOUYH2Ncso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367h/q1WXvw/FFC4jwprnr9CXJzXQX0mI6564k3MaD9RqVLqxr+Hl/0eaSr49qh0uH7P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T0H0OXrlopBSr3pKVe9B6hPHUyDGahjFTqKDkqFm2FaNkm+ZV68iqNuMcVs6HF5t7EPes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j1rwtF5dov0ro41yCaxdCTy7RfpW3CcrXvYeNqaP4pzvEvEY+rVlrd6egEcEUWlxcWMp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TE+3P1p9MxXVzOOx85OKZeTxNr0XMWuXyfWUmrMXjfxOnH9vXv8A32ayBx7UmT6ml7WZ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4/8AFcfTxBdH/eINU9f8T614mt4YdT1FrqGFt6IwACn14rJporX2smKNKHYTHFNpT1NJ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GtR7o2reY5BrK1SPMbUgOJ+MkP2yXRtXxj7Zp0CMf+mi/e/n+leZyw4z3r1n4hp9v+Hm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Fpn0wc/5+leUNypr52orTaP7E4PxP1jJ6Muq0M6UYFIp+Q06boajX7hoPu1sRO/Wqzc1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GhEBinAUuMUUAPtwqyKxXcFIJHrXtXxw/s//AIo671ASTWnns8/l/wAa4Bx+teK16X44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Uu5f77Q/8Cj+Wg/D/EOFWg6WMgtNvyOt0/4w+H9QBl/0i1/6ZyVv+HPGEfie+nXTrSV9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5B5nPyqvf6+9eDeE/DN14x1aK2tv9Hg+/LMRzs77f9qvpDR9KtdG063sbKPyrSAbUXu3qx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+VNZXNRemBXzP8ePD/8AZPjqa7VdsV9GswI6b+d39Pzr6Zg5zXl37Qfhz+0fC0epouXs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/wAK3JvY+dccVGyE5xUq96lVQOatCKItmY89KkW0AFWjIAMYqItmtUZMiKbajPepW71E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PIFQXdqJscZq8y5FKsYYHNBkYkdobc5FW4rnCENVwxDnPNQvZCQHHFBBQ+0hpMVsWi4j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8a37KcGAA0EF1Oorb0yD7VcWsP8Az0mji/M1hREE11nggw/8JVoImk8qH+0LfzX/ALq+Y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fxEYVvgZ+xvhmzFlosCgYLjeR9en6CtOuc03xroz6bBjUrXcIwCBMp7fWpV8VWUh+W7gI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SrTq1KjdjzaM6VGnypm/GST1q1EhIrBttftXPEyn6GtKHWLYr9+sXRqL7Juq0GtGfmT+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+6xH/AM8bW3X/AMhmvCyRzXsf7WmoR33x28UNHL5iRSRwg/3cRrxXjBbrzWWMalVdjShG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x71K7cmoT0rzzYcpFNePdnmkxgVDJcbARQBQv7ryFI7mqlmpDFjzmmOrX05HYGtOC2BQe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JqdbYCpViC0ARRoalVKcABS5FADo1qVehqOM1IvegCWH71aVt2rPtxkmtfT4TLNGo7sB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Z/ZvA93NjBnvG/8AHVUV6krc9a474RaW2kfDnSo5F2yyq9w//AmJX/x3bXVKxqYnQloW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+OtKG96oRcRwKmRs1nrJ71Ms20UFmlG1WY5MA1ji/C05dUFAG5GxwaeGNU7W5Ei1cU8V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aaKcveqAeOlKKRelLQBwHx8l8r4V6iP+elzAv/j+7/2Wvk+Y+lfUf7Rknl/DUpn79/Cv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cx4rmnuelh/gKUnU0g4oY5zSqetYHYMyaKdmigo+nPMz3q1avz1rmI9VJNaVlfh+9fSH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tX1k4rn7G4LVrwtlazZqifUZP9Ckb+7gj86uxSZiTnsKzbz5rF19QP51ZtXzAp/2RUmh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tRSS8HmqckxzQBbMgPemE1UFwaUTe9QQTn60wgVGJc0bs5oAUnFJupmaM0FkM7EZr4/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jDqUcr+TFeWdvNv92jx/jX1/PXyb+0nbC5+KKjcEH9nW/J+r1Etjtw3xM+dr1I0mlA/hc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pBq9qttFNc3XlS8eYShT7rfNVZI3UbT1FSdDM6cY4qTTZNk1MuuJCPemRNscGrRym8xy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J3x5o3YOK0RBSvIfm4rSsI9sAqrJ8xGa0oFAtximAL3prdTT1GKYw5NADD0p0fQ009Kc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SL0qIcGnhuKoCQNWtpUYlNYueK3vDS+YzA9q2ou00ZSP1w/ZI/5I14XH/Tls/wC+Sa9Y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vK46V82/sTeNLSw+EdsNWvI7GOGRoYZLh9u5QxXj/vmvpC41DRJ/Kllurf/AGP3y1WI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hrKnbzYhtP3B/wBP/u1qDj2rN+0aPLGyC6hZG6gSjmrH9sWv/PaOudJm8mkfBX/BTH/j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NBhr4Ur7i/4KVaosl34ThVAyr9pxKP9rbx/47Xw7XXV2h6L9Tlwnwy9WQy96rtU8hyT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CelNPSnHpTT0qDdFf1pvrTvWm1kapEbU0x5hcetPIp6r8pFAjO087JcGtCX71Z6gx3NX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Ap6jrTV6U9RxUlocopRzQOlOHAzQaI+sf2LfC32bRte8SyJh7iRNOtmI/wCWa/NKR9Tt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a5r4X+Df+EA+Hug6GQFkt7VXmA7zSfO5PuMhf+A10lea3dtmEpXYUUZpu6kIdmvDf2h/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JFp0Wbq2ULdIo+/GOrfWvbieaY0CXCPFIN0Tja6+orOUbo9jKsfVy3FRxFLofA91GGs+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M6/7WK9o+MngKTwT4okijQ/YLj95C2OOe1eRrbCTV40HRpK5vI/qfC4+GNw1OvTekjoc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D9Kw65KaREByaeo4pQBk08AbaDoJoh/KpoxwKhi4P/AasRjO38aDlqFmIYYfSuk8JW/n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9K7XwDb77tGI71nT96dj57N6zo4KpUXSLPSbOLbEAK0YAVWobOPirmwLX0dPRH8S4ip7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kImOGpT0pGGWpT0oKEooooARxg1GTT5PWo6oAqhfjMbVeNVbpcoaAOb1S3+2fDzxRbd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ssu1j+an/vuvHiK9z0W1W8m1/Tzz9s0uQgerRsGX9C1eHT8E14mIjaoz+mfDjE+0y+VL+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U/umr8ozms+TILVgfskRTjBqFu9RGUgkUBwR1qjVDqUDNIuDTqBjcGvRvDGgf8Jr4Ki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TJ/46a89AFeqfBeTFlqqf9NUP5g/4Uk7n5Z4iQcsqTXRnNalo+reDryIkuisWKyR9K6rQ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9ZtzIV4W4j4/P1rofH9mNR8OuwGXhbd+HQ14VfwCfmmtD+XT6i8NeKdP8TWAu9PnWVQx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rWurW31OyntbpBLbzoY5EPcGvmn4P+JB4Y8V/ZpG22d9iNs9Fbsfz/nX0dFc5rZMzkz5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niO+0uYH9y52Mf4kP3T+VZVe0/tCeHd/2PXIl6gW8xHt90mvFq0Q09BmPajFSY4prVoZ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9aAvFUZEeKOgNOIpvY1Yhh6VCzYqY9KgfpQQVJo/MJpsT+ScE4qzHHkmnSWXmA4HNBgS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zll5rmUDWr81u6bciZavYzeqO48PmX7OZfOk+4z/AHz2rmk8V6mudmo36H/ZuZF/k1dF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g5BkZFhA9CeTXBK+6uqOJrR+0c/soPodNbeOfEsB/deIdVjx6Xsn/wAVW1a/FLximPL8T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P9a4q35FaEAwtKWLrPS5XsILoX7i6lnBaUmWV23vLI+5nb1NVCeDzTieDzUBbrzXM5825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SnqaQc9KgY4nANYl9cl5PKj5YnnHatK9n+zws56Csyxh5aV/vGgCzZ2zRkk1cQbaribb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5lN3moRLSh/egCUMTTgM1D5oFJ9oxQBbSpF71Wil3CrKA4z+FAFq0rvvh54a/4SPxBp2n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5nc//joauU0+x2IGcV7z+zzo+261LVWT5IgtvCSO7ff/AC2/+PVLdho94CJBAkMYCIoC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NNzmm5NJM3T0Jg1J5nvVdjjNRl8VVyrlppsA81CbrHeqkk/BqpJcEEg0xi634mstBsZb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j+85PU9gPU15J43+NX9uad/Z+hmWEXHEt0/ykL6L/APFVyXxF8bnxhqyWcEh/sq0PJH/L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Kf8AYOKylPlMnOx9l/CTT00n4d6FChMvmQCd5d27czkv1/4EK7NT7147+zZ4ivtb8ET2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ZwSf3lAz+gIr15DW0XdApJlkU6mL0rj/ABl8UNP8JiW0iaLUdbxmKxRuF95D/CKqUlHco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fDWe61DwfaateY+1apuvJNn3fm+7j/gO2upHSiD5o3A8n/aYl2eBrJP7+oIfyjb/ABr5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2p5dvhzw5H/evJG/KPH/ALNXzZcHg1hPc9LD/AVt1G6od3WgHNZnYP3mim0VnYo2tQzp/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4mi2K7xyTebsYtyoNeuaRdkjrXmmnXN3/Z83k/8ALNGdPkRflAz120/TtYmt/E9r++k8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3f5/nXuxleVjkx2Bagproe36bf8gZrqLOcMleY6NqXm7TnnvXc6bdAoOa6XE+Rbs7G/K4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EI5qtPIfsr/SqtvMfLFZmhF40vrm18NXzWc5trgqAs6jLIM8kehxnmvKZ/wC1rfT7uaXW7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M+6mFz/er07xLGb7QL+Dfs3xEbvT3r5k/tjyIPKm+0XUOzy3jjnKs6/XtWUj3srpxqykp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34g6nqurXMd/fNcx+QuxJD/Fntz/AJzXr0+tFIUYKfm968N0jUdL8N2qX1npMkUshCPu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K6bRvHEur6hqunywxj7G+xMPu35qIvmLzHBuM3NRtE9OstZMjYNbUN0HWvPtJ1EO45rsbF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NIyZzilDVVL7B1qnNqgjJBNBZenavlv9qK0Nj470m/A82Kew2lP9yQ5/nX0Z/b9oesvN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0fDUsQzLumTP95ciolsduG+M+W9QPnXMuP3JL7/L/u+1MhHBz+tXNfhK6tMZP9ZWVNLK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hRuf9e1RZ7VJP/rjUQGc1Rz2NfT5/wB3g09ztYms61cqavSHcmasxaGyPu6Vo2blo8Vj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WnclJlwDFRmpD3qMnrVFDD1NKDgU2igBRxS7qbRVASKcg1r6LMYGJBxWIHwcVo2Uu2pT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8WeG9Pn03R/EN3p9k0rSrCjbgpPXr9KfN8ZPG1yP9K8S303l/wCrwVXbXIX5zNkdMVWz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440oLU7yz+NXjixlSW28Vajbuv3THJ0+lap/aT+KP/Q/a1/38X/4mvMM470bverjVkZOj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x/wCIPHVzFda/rN5qt1CmyOS5k3bR6getYGRVcN70uTipnJyLhTjDSIjnJNM7Uwn5jRkV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HqM1mbRISOtN21JTcUjZERFSAYFRyjawqY/dzQSULhcTZFO35YUswy9R/wDLSgC4h4qQ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GiZKvWvXf2YfA8XjP4p2Ml0gksNJU6hMjDhyv8Aq1P1fH5V5DX05+yH4l8M+GdO8QDU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SkMMbuVXyFO7r6saxqS5Yml7I+p80ZqOCVJ4vMjdXQ91OaMnNcKZhYUnFRlqexqFiKCVu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1WeSiJ6yOlHnvx58K/8ACR+C5LqJN1zp/wC8THUr3r5Fhty2pJKvrkV99XsCXVrc2zgM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zXxRr+hv4e8V6jZOpAt5CFz6E8VlNa3P2vw+x/tZSwNV9bopbaNtS7c/WjbUH9N0yELy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r1oCUrDkFTxjpTI1qZRSOZ6luIZxXpfw508yAN02jJzXnNsPmH0r274X+EtW1TTLiext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Tnniror95c+A4zxX1XKKr6yVjoI4BEOeaeQpFa48E+IRjdpUoHsaevgvXT/zDJ/yFe6j+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4QCt4+Cdd/6Bc/5Com8Fa7znTJ/yFAGGdnrRhf71aT+FNWTrp1x/37NRf8I9qK9dPuf+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Hv0pDtA65q+dA1ADP2G5/79NUJ0a/BwbG5/79NQBQZs8UgXJq4NNmHWGT/vg0os5V/5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0BSeNh2qCSMkH5a05I5FHKMPqKrsj/wB0/lTugMfw1GI/HGl9mmMltn0DxsP5gV4Zq8DW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GVkI9MGvb5pjp2t2F0BgxXKNn8cH+deZ/FjTRpfxC1yEDCNL5q/Q815WKXvXP3HwzxPL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gqhKuHNaEn3apTrlq4j+j4ooyoCDiqpjKk1oGMmopI8Z4qiyGNqnCZqADBqzGRtoM2JX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Sf1lUfkv/wBevLj1r1X4awmLw479DJMT/ShKx+V+IddQyrk6tncuEniaN+UPUeteDa1p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/gc+X7g/dr2sMcda4r4qeH/7T0xdTiU+fbDbLjqU9fwP86t7H8vJnmn/AB73HnRf62Pa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dbXVtFsrtTkSxDP1r5n0+4F7bnP+sr0n4R+JfstzJpE7YjkJeHPZu4prQznLoeoeMtMX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53iLx/7w5FfKANfXec+9fOHxT8M/8I54pmMabbS8/fxY6A5GV/M1rFjizld/FNDZp6x5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GRKtKVAFPZdo4qBy3NBgNZwAaiM1OETPT1si1Bmytu3UCMHrVr7GV7U0xbQaDFjEjAqV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RViJ5raOZTkD61BY2zQXUSK2VZwKNzeppPPMOeM1SA6jxrdrHYWtsp+aR/MYfTgfzrl14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qN3HNOxYpGFH4GmLcA9Kszsalr0q+j4U1l2suV6VbEmKgZM02M1D5mTUcko5qMPUgWuo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k4qtdXWwHmgBl1cBsgmqZuQoIWoX3TE81PbwIn3uaCBiTPIamCvVhIkP3RU6IF6igCoi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0AtSJQBVWzNOFqRWlDFu7VbS0XGTQBRtdNJrXtofIx9MVGkgj7VMknmcVkBsaNYXGsX9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MqwxIP4mY4Fe3/Cuybwz8WPFHh0nFvb2UIiB/iZdu5vxZm/Ks79n3wPL9vm8QXf+pt3a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8B6f/s10en6xp9x8cLv7JLHL5lksLyfw+cMcZ9f4aZcT1AyUwze9MY4qAv1qkaksk3Wo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ZurQAZzzXDfErxB/Yvg7Url23l0+yrGP43kyv/oOfyrrry4EcZUHk14D8etbNzqemaOj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O6ThQf8AgKn/AL6pPYJS5UcVa3Amj3AYBNXLg+RYk9zVGxh2pbwf8CJrrPB/h4+L/F+n6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/97yx97/x2vOnK8rHE3c+qvhN4ej8OfD7RbVF2yvAtxL7vJ85P64/CuzrN0uJbS1ht4/9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wteIfHj4wzW9xN4U0Sb/AGNTvI/vI3/PFf8A2b8q7nKNOF2aKVkdV8SPjhFpMkmjeG2W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2Pnitju28N3b9K840fT/7I0+Y3f726kRnmk37m2/WsTwdpD2lmdTvFJlfcIlPORn71amq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9/OcCvnsTinWbjBkqV2fRHwekkk+GnhxpZPMk+yKP90bm2j/AL5212VY/hjSk8P+HtM0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Bv8AeUc/zrU3V9LSVoWOpbHiH7VUubTwxFn/AJaXD/pGK+dLg9a+j/2npM6LpQx0ud2f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+tYz+I9PD/AVt3WgNzUROCaFbmszsLIbFFR5P+cUUFHW6fqEVhp/76KTzX+RPL+ZdvvW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moRaTqnlRw7IZLe2Zt6kZ49a464/08xWkUv72R9n7x9q/ma9kbxwkfhRoZbIyz2iQW7C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2/Ljd/F81e1KPJNnTQrrGYOFa95S3OY0HXRcXVzb/AGW8sprcDdHdwmM/ka6uw1qU8byP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7Q1e7uv+PX5F/j3N171vZNbw1PhsXBUqrSO/g8R3KxtCXLg+p5q5beIhaxBZevoa4NtS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pbnxLHe2oVl2zrxvFXyHJzM67UPHFt9nlG7GOMCvCYfC3k7/APSs5OcCPAH611hYetMv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MbNnH3txpOF0dOGxE8PPngzBv9XtLfw/qNoJcXexfJ+Qt8wfNWdHufM8a+IJIuYpnj+f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qW+n+H9HtvK1XUP7Qu5EV3jj2rGrf3c/eqK3/ALJ+0GaGa3+1XH3/AC3+Z/qK5vYyWrPo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Zo1NK12S1u5Y/st1vU7Vdo8IdvPBp2ofHmHQHMP2C5upl4K8AVPp/ijFvd6T5VxLLJDI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IGMj868b+J9l/ZfiARf6rKqa5pTcZWPYy7K8NiqKnOJ9YWetR6hptteKNqXESTKM5+VlB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e6uCA21M9M9a5HR9ZlHh+182b915Mf8A3ztqvP4nghBESlz6npWsT4WfuyaOyF0iowJ5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B/wAI4Rztmm/ktb6eLFbdugGc1518V9UXU7fTyI9nlTPj3yB/hRLY0wsr1oxPKtaBfUCa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Jp/iQPHeEqarWcqSwsJuTUHqVPiMi4GJM+tRjqanvBiSoAeaozsWIxxmrMT7uDVeHlDQ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6C4QhuK1tJyEqmqCUHHJrRsE2KaZzzjYsk5qI1Ie9RHvVmQ3dSg5ptFABQKKKgAJwauw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TBvBqwG3bYXnrUMbfIalvvlGKqKcCgskJ5NJk0lFUQLuNG4+tJRQAm6jdSUUDQh6U2nH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UdaSlHFI2RDcD5hUmcxio7g5p0bDZQSVpPv1E/yyVLJzLUVzw2aAJomzU6iq9t0q6q8U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Ig3O7qir3JNd14x8C6t8LtYi07VoufLWRJY/mV+OefVe9TfAnwkPFvxS0KCRN9taub6b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/4EBX2H8QPh9p/wAT9AOn3n7qYbngvP4kk/wrjxOsbBN2PkTwv8Qtf0DH9l6vc24BB2ls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oH4hjP8AxPFx/wBeqbvzriPGngfV/h9rUljq0LQsG+S4A/dyj+8DWdDfNHjzRuXswrxJ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/gp8cIfHscekayfsevqMAscJc+6+h/2a9Vc4HWvgm0ujFcQ3NvKYp4mDpIhwQR0Ir6D8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TvE52ufljv1Hyn/eX8+a1p1m1ZjPaWbk805Tz1rPsb+21K3E9ncR3EJ/jibev+Iq2h5r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wP8AaB8Lpa6va6zGAv2lfKcY+8wBIr3xeleS/tEybtK0CD+9PPJ/3yq0p/CfdcG1Jwzq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w3+femP92pJBhv8AP+1TG5Wuc/srYcBxSqOaQUq9aYEiVMlQpUyGgXQ0LBd8oH0Ffbfw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3puRh5y0h/wC+sV8W6JF5t7CvXLj+dffPgiz+weFNJtcf6m2jX9P/AK1bUF7x+I+JmK5M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Ed6lU03GKaDivQuz+aSfd700tmm5puaLsof2NNpQeKaaLsB6nAoyP8iot3vSbuDzRdgSE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sq4PA/Kmhs04YxRdgRpGMngflSPEP7o/Kp41HNEgGDRdgc9rmjWV7YTJNbxsoQ/wivkP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+82MYS4so3Y+p/wA7a+zrg+9fLf7S2mbU0q+A/wCWptHYe2T/AIVz4j4T9J4Cr+xzeMb/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NVXXJq865Bqs4wTXnI/rmmQsuBVd1zVgnrUZFaobKpTrTQMVYYCmBQTQZkeOa9r8I2f2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3n8a8WX/AFo9N1fQmmww6Xodm1xNHDEkCMXlYKBke9NK5+F+JNf9xTpeb/QPsxqZ7BLu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Uj1rifEXxv8ADmgO8duX1WZTjFv93868z1n48eJ9dnS1sUhsBK/lxpbJvkcn7o+tbcp/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L4S8RzQEFYmbdCfbtS2l6ytFeQPslQg5H8LDvXdav8LtV1Dwf52rajcah4hjTf5cjhlS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q8ntLmSxnaKTOc4Ibv8AX3FTYyvc950/4waVb6RFLdxXEt30eOP+961Yn1fw98XtHl07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ftHysje3rXi4ORkVcn06UafFqH/ACy/g/3qqI0yLXvDV94W1GSyv4ijjhZMfLKvqKoY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W19py6T4otTqNp91J/8AltD7g9/5/WuJu5rU3k0VrKNnmN5e7+7W0WJzJPK/9Bo8gena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hj/47VmQ1IFHapVCqOlNMnFRmQ0EsfJtIOKqvDkmp1561KsQIoMmUTbZpptOtX2UCoiw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5NI9lVtZOTSPKKAMm60/KEoPmrJKywMd4IFdJv5pk6xSKQ45p3EUrC5BGDVme4AHWqUsX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3BbOTVEl5Zi561PGeKyY7ipvtZAxUAX5LkRg81j3d6WY4p00rSCmw2ZlPIoAdExbGKvWw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Y+WrcOmnPzGggTzFA+SnxFm61P8AY1QcVJBEKAGpDmrUUIFNAxTkJzQBOuEHFPEzVEnP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cB4+aphcRWA82XpSgxW4/e1jXV/9unMWOn3f92sXOwm7H0H4g+POk6f8N4ofDP8Aomqy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fLzL7/8AxRrz/wCG3m3HijRfJ8/93dK/7vO7ua82EW6e2h68gn9T/hXtn7NlzFB4n1Dz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7u6snUvJIUZXPoy3u2u4mdoWgwSAGPWmknmpZulQE4FdUNDrSGM3Wm78Z5pHYYNVnkrU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njm5GteONSmU5t/PEaH/AGU+XP8A46a9y+JHiVvD3hqaSEhbidvJR/7uQ2T+Wa+eLbnz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szqa6GppyCQz3JHylvlrtvgXPL/wta1P8H2aXn+6u3rXJW7JDYRrjAYfzruvhP4ysPB/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zUtwWAhPmlDLwmfRW5NebB63ZzNHu/jf4l2Pw60yWWdhNqs0brZ2mfndjwrH0C18z+Cv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7ZpI1czTynq7k5PPqazZ7nUvGWvSXl1M17qN1L8z9iP7q+gWvW9G0+PQtNisYwN7DLt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i0/diS30GXE4t/8ArlHVT4dWJ8bfFXTVZQ9lZO164x0Ef3P/ACIY6r+Nr9bO0ESHDt1r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8NeGW1W6TZfasElww5ji/5Zr/AMCzuP1HpWWBpucriierK2O9Sq1VVbk1KhyDX1aOhHhf7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IH7k8n/oA/xr54mbNe2/tRX6z61plop+aBXZx7Njb/Jq8MJzXNPc9rDfwxlFJmlRvmrM7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7UUFGz4g/wBI0eaLyo4vu/8AoVX9E1mH/hCdZ82K3+126Q+T8i/J+85+n+9Ueu+G7zUr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j8a5q18O31pZ3MUkEgLgKfzr7b6rCortnwGHzevg4ezprQ0fB1x9o1e7/wCmm393v3NX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I+DvD8ukXH2u7u44v78dv96uuAhuf9V+6/8AQvrWE6MabtEyqYueLk6s9xJrtXQnoao29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ert3pbAFlORXKa3O9rwOKaRh7Q0r/V4/OKoQSPempqm23mwx83Ab/Z4rE8PW39sX8MM0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P7kYbmtW4+y+fNLDFJ5W/wCSOT7233p8oKozk9Q8QNfTFXgEhU7FMfWuh8MaQuoW73U8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5s1rab4bgvrlJYIFQt0VPWu8fS7GwgithLGrgZMePm3UprSwQ8zzHWL/AOzaxNaRf6VL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AI7VbxRb2l/o8Wn/AGWMTb1ea8j/ANa/tmuh8RpPazNtAkGe1cffmabPasVhoT1PcWdV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THKjWUcTN91FX8hWTd27HcUPFUdFu3VSk+Sd2BWwoKIznlTVLDRR5SrubbZzF9PLbmue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Entcj/e+61dvqlmssRYAHjIrivHFxDP4fmh8r9758b+Z/dUVz1IJI1w1R+3jY8214M0oP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B9a0tdlZZF+lZNqryuPrXnPQ+nqBff601TJ5rox4e+0jf5vWo5PB9yBlWBFTznN7SHcy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q9HoM8S44/Gl/sa4J/5Z/i1L2iNo1YW3ItNG6U+lbES7c1XsdNkhkO7Z+DVc8sqTmtYu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P3qA1O/eoDVmIlMp9MoAKKKKAHbvlxWvoSKd244rFzzWlpSnkg1YCalw4qiTir2p/fWq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gPFLUAFFFFABRRRQCEPSlppp1B0IiNR1KwwagboaAI3fmmmSmOeaVRuNQAq8tUd4p2ir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pQAy1+6PpV9OlUbbgVeT7tBcT6P/AGTdE8mLXdeZeGRbCNsdywY/yFfSdlKVjX2rzz4Xe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2iaaU2ziL7TcevmP83P8A47/3zXb20pC4zXBUfM2ZTd2T+IPDmk+MNNew1iyjvLdhj5x8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PiV+zRqvhcTaj4YZtV0wZZrRv9bGPp3r6ht2ytS5PrXK4J7iPz0SVoZ2idXtp1OGilGC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EY9xX118RfhH4d8ewO11arbalj5b+AbZM/7X96vm7xj8EvFPgvzJoY/7X09efNgGWA9x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GZ3hf4g674KnWbS71xEDyjnMZ/CvfPAf7R2m+IhHb6yv2G74Hmj7jGvl2G/8uQrLAbWQ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SW8xG4fU9BUKUqektjaLPvy0niuIVlhkWaFhkOhyDXkX7R0vyaAmekVx/wB9bl/wWvE/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ivo2pypGDzBI2+M/hXSeO/iNfeOvsLX0EMTWcLorRDG8sy9fyoddS0R+gcEQVTOqXkcj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iD5709TgUI/sEkpV703IpVIrQskXpTgcU1SMUtBnZnXeA4ftPiTTY8ffuUj/AFr9BoLS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xB+VfBnwftPtPi2x7+XIsn45r7gstSa4IkPVsD8a6MOtWz+cvE6tfEUafS34muT14NNx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Ptb/AN2u0/CCzk+lJioBduf4aPtT/wB2gCxmkwTUH2sj+H9KQ35HagCfys0eRwarf2mR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toAtiL/aFGzH8VZx1fbnEdRNrZ/550Fmtsz3P4U7ZxjDflWE2vuucRA/jUR8Szr0hX/v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gv7Seh/aPAWpSKMtY3Md2P4eGH/2Jr1ufxbMP+WC/wDfdec+OPEFp4w0/VvD3k+TLeWr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3ClO0otM+iyDE/Vcxo1e0kfHFpceYppkrAE08W/2dDVQsWY15drH9v0vfhzigE5pCvBq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poNLlI9TQgzmnNgE01GwTQZXITwaxPE/jHWPEN1JJf3804PAQt8oHpiuo0bR5de1iKzh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713ehfAbQtPIfUZJNWfv55wn/fIreCuz+bvEjEReJhBHhOg+HNU8YXP2XRrKS4cFQZAMR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fhr8KrXwTtv7uRL3V2DfvVGVttw+7H/8VXe2ltbadbrBawxwRIMKqKAB9BQSOea6raH4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F7wb/Y97/a9su23nl/e4H3HPf6Gvci3PWqOp2cGp2kttcRrLE4wysMgismiD5r07UMjY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tbk0eVtwE1k/+thbkEVkeLvDM3hPWngIJt3O6F/VfT8Kit7j5MZqVoZM75fAXh7xIDeW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mNw22vNPFulnQPEd7YoWaKFsKz9TVqC/utKfdbTvBJnO9TwfqKra5rM2uXAuLsfvwu12/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CY7S9TD4ikPPYnvWxjiuLm4FbOi6z5mIJ2+bornv7Vu42FzGuRzRg1Jt9qNopEjRxTw+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xOaBD2k61Cz07bmmmOgyIWamFjU5hpUgoArDJ7UohZu1XkiUA8U4MoFBZmTWjODkVny6V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AqMxBgTVgcw9mYMjtTNp9K6Tbgmut0z4N6x4h0sX9uF5AKqWxmolJR3NKdKpVdqauzz+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51qRwRqP4RWrq/wAOte8PswurBkx1O6sdFaElZEKkdialSTFOjVpu042LC4UcU4HNQ7ve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WlXrTVNOU0APYcU6KMmmLg96uW0eelACpCQelaVrab14FQLKsAJk7VWn10R5EVc879AH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XMalqq2mVj+8GFdDoWiax40vPsWnWrXch67BtWP8A2iT8q17/APDb4GaV4duIdS1dI9Q1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E3r/ALRqEiWrnzrrGn3ekatFLdWklr8iv5cnytz7V1nw21s+H/Elnfq2EVgGPs3WvQ/2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pV3af8fd47I/93cP8/pXkdtYS2xmtJeLq3fY/wDF8wzXNP3NTF+6fatvcLeWccyHKuoY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X4bfGd/Dqpo+uqW08nEV2p5j9iPSvatO1S21a2WeyuEuoGGRIhyv511UqimtDqhNSROz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bHeqskyQo8kjbY0UszegrqizW55d8dfENhp2m2unS/vbuZzMg/uKo+8fz/8AQq8psoz5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z/FWuTeNPGN7eSk+XcTssCn+CINhB+KjdWvp4zcSgf6tPufSuXET+yjnk7ssatMVt44Iv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LZ5NnHbjkIOT6msyxXzdQe4flYfkUe/rXRaBpkmt6jFbqM72yT6CvMqVPZwbOVyOu+G+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LgsMJnv/AHq6S6m2RSXDn5FGcf8AoIq1LAtrBBZRABIhjA9a5bxZqZgUKmWhiILgd29K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DsY0dpJ4r8SWumRHM15cJFx23d/wXmvraMJbokcQxGEVVHoq8V4L+zz4ZbWNWv/Es6cQu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+8Yf7q/L/wACr3pRmvt8tpctPmYRRajOasx9DVWKrca8GvWNVufJH7RN79p+KGpDqIkg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/4FXmnau2+OFz9p+KniMA5Ed4Yx/wABUD+lcKSea45/EfRUNKYjHBqIt+FSGoWrM1Nf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5L+a0V9FeEvB8v/CK6N/15Q/+gCigj2h5dZ6mGYhNqxDpERW9aC3ucLJLjd/ABwK5SFLy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qBWlBLqcKFDD5O7oSORX3dmj8rU76HSXfgWG+ty8DKfp1rkNS0+XRpzECzAHAPpXd21v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MRX+5tWszVoUEzGZAIvasmrnVHY5KDVJlyrsTn1qnq9tFfxHJ5qvrMxinIQAD2rJbUZF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OGWIUZNMybC+uNK1DbOOAuCPWvSf7Pi/deVD/rIV/g27+K82v/399bMR1evYPD//ABN9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yP71ROBrTnzF7/hHv7P8Lm/ml+yeY6pDH/E/wB75vp8tZVxqNppFuZpv339yP8Av1r6x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/Z/KjTYnmf3q4GS4aW+aabbKc/8s+n/AOqsUrnVzWRFe6zcb+Ds9qrzXguU/exgn+9W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s0/zP9qq1/oV7ADut9vtWyVjnbMJkjdsI+DUVzJPZp8sxIptz5tpISUwRWde6q864wOK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LfySJhmrn/F9lE+l3lxF/AgeT+7wwH9aX7dICRxWRqc7T2V5G3Ro2GPxFc2IpqNNs7MH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Yf8AiXQ3O4bjIVxSaHaPeSD92Bz6VuQ+H59T8qHyS6g7hXVwaNDodosk8YjevjK+JUFy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djK0/QjwXGB6VpSwC3xj3pv9uRzzFIVz9KzdX1a3s4T591HFL/00f5vyWvKgp1JXPOU3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rWdDB1q3o2oRahqB8qL91v8A9ZJ95m+ldjp3hf7fP+9i/wCAfxVvLEKjG8jTmseeXGYJ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tX4oRx6fqdlawSqwii3uEfdsYufl/SsK3Ykc17GGmp01JdTpp6iv3qA1O/SoDXUbCUyn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SAcVfspvIGaoEAmr1jD9oBHpVgJeSiYgiqrVbvYPIYD1qo1BYlFFFABRRRUAFFFFAI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GOKhIyDU5qIigCnImM1EHKtV5kzmoRb5eoAVJDUko3RmlMIUUj/cNAFeAjOK9B+DHgM/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rmyEouLs9hCnzNn6nav/AAKvOFOyRhX2Z+x74FbSfCWo+KbuMrc6o32a03LgiBW+Y/8A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Cbsew38JOSKrW6la27qEFTWaY9pOK4GYFu2OBVsfMDVCI4FX7YblOagq5Que9Y9wTk10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g61BSOR1fwbomveYb/R7S4d+sjQqHP41yev/ALPXhzU9OnbSbcaTqZRvIuIwWUN/dIPF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65p+l3Bhur6C2mAB2SSBTiosjpS0PkTUNP1Dwfq82k6rC1ldwnHPVxj5WVv4lrZW4+0WG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dJ8UadaaRpNp9rljfe+oyJt2/wCyM/NXnVjbvBp5D5J34/8Aia4J04xfMj9G4BajnMLg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QZp6HK1otj+vSXdSq1NyKMitDVImVqeG9DUCtT1OSBQFj2r9n7RvtGvNdY4gAdz/AMCw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Nf7o3H6187/s1aZbLa3s00kaM5X7z4JA6/zr6Ws4Sq9PmPJrsoK0T+RuP8Wq+auH8qsW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pEhJFPWA+tdJ+V3IhF7UvlnHSp1gPrTxbk96AKRjHpR9nDfw1d+yNSrbEd6AKH2EN/DS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sBFPWFieKdgMj+yxj7tRHSIznIFdAtm1QX8tvpxAurm3ti3Tz5VTP50WKSMQ6FC/Vc0i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1r4ueCvDrldR8U6Rat83Bu1b7v3vu+lcjd/tN/DWOCP7L4nTVDPJ5KCxhaTLfxdqpRuM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od8WT7VxmreFLbT9XsLq3tgCrGNzj+Fvl/8AZq8s+I37dWmeGNQutN0Xwnd6hdQY/faj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2jJr5z+JH7XHxH8c2k0K39voNsfuW+mQ7SfZnJJq3TOnDtwnzLobfjnRjofi7WNPl6QXci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MVyM+FJx+leo/FqeLXJtC8SWw/0bXdMt7rbno/lrk/Xnb+FecyWykGvFk7SaP7dyHFfW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19SpEeKk/hNRxjGamUfKaR7TZRccmo16mrLLyajCZJpGdzofh9qGn6Nq/2u7l8r7yJ8u7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UM6Tw743V0PQqa8AubD/AEeM/wAqisdc1PRZN1pdSRgH7ucqfqtXCqo7n8hcZ46OLzap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yM1AZzzXk9j8W9QsudQtormP+9GdrflXU+F/iBp/ii4MUO+Gf/nnJ/F9K641FLY+DcrH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yaFJqxGP4w8K2/inS5LeQBZRzHJ3Vq8Ev9Mu9FvHtbyFoJU6hu/uPavplelYHi/wdbeK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g/dTY6ex9qViWzwifypLck/3Pl/3qwp+TXU+L9Dn8Lu9ldFePn3IOGX1WuUOec1tTQrk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89KlhsmlOR0rRgtfLXmtjAtabqJOIZevYnvWouG6dKwGt+pHHpirlnflPlk6jv61PLcdz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CRUsEoepWIp+RBVK4pNtSkZpu2s7CI6KcVptIBuTSUYpV60FhEOtHrUiit7wd4UvPFes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8zkfKg9TTk+WNzSnTdSXKjR+H/gG68V3bzfZ5RY2pzcSoOh7Kv8AtV9ZeHo9LurGNLAR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e2Kd4S8G6d4U8L2+kWkQMSfPJI3WRzjLE+vAryP4saDrvhu7GveGrqWJs/PCHZsj5u1f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/Q8DhPqVPma9T13UPC4v8+bD5leYeP8A4D2mu27Gyj+z3n8O0YrhfCv7UHiWxvlOrRx3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17TP2ofB15bg3rT2rnqGgJFTFVKbvE6KlbA4pezqHzL4k+F/iHwpI4u7B5IV/wCW0Yyt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N+05ol34evrDw9Yy3l7OjRi4ul2RJnjdjvXzN5de3SlJxvI+IzGhQoTtRlcjBxTgCelT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gvUVseINtbHfyx4qeW5WyUhBk1Ul1AnKxnp3qNTu5fnNAG1o2gah4oP2Wzi827k/vvtV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9n3TNN8ubWryTU7gYLwQ/u4Sf/Qq474feI4fDGoSXc8byo0ewBTjFew6R4+8P6oBs1OKJ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YDq9KtbbSrRbazgisrZekMC7R+PrWgLisiCdZo0ljdZInAZHU9RVlJOPSk4ouJw/x+k+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y66kAT/vL/8AXr5u0nUHbUrxyTumlLn3LMa+lfjlbfafhvdSYz5FzFN9PvAt+lfL1lmL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HELS5y1mkdpMhx611v7P3iCXRPFNzo0jf6Hdcx5/vDt+tc3ZEXNsG6kDBpPCNx/ZfxN8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BKlf6V5uHm41bdyKUtT6nlb3rjfinqj6b4B1t4j+8lg+zL/ANtG2n9M11ZbPevHvjj4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TlJ39/vBf6mvoVodjlY8m0e1KzvO3bv710cOLO2Mx6tWVZriKOPuxya0L996pAOgry5y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l0V/3Lp3k+f8e9exfDfRRY6abyRcNN9zP92vM/BOhPql9bQKMlmC5/nXvN5brp1olvEM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8DGVn8CIornfM9jI1S/8AsVvcXROZMkJ7tXncFjeeN/E9roVkdzTSFpH7Kn8Uh9l5rQ8R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pGmRtc3c8nkQxrzuJ+8fwr234f8AgCy8C6YYoiLjUJgpubwjlyOw9FGeldOW4Lm96fU0c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1oVl4Y0S00rTl22tvGEUnqf7zN/tM2WrYg75qlbircec8V9jCKgrI1LsP+f1q5GBg1SgFX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+GviTN9o+IvimT11S5P/AJEeubPQ1oeILv7d4i1i5znzbyZs+uXas8niuOe579F2pjCO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+NjVDanfKw9KzNL6H2n4T8f6efC2jf6HD/wAeUPf/AGBRWB4e0bTU0HTVETAC2iAG7/ZF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cRW9n9r87yvLfZ+8+9Vv7PaX9uZfOrjRcf8AEnhtP+Wu9Zn/AAH/ANer+nXMVvcHzf8A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mEZJnoWj3H/Emih8r+D5P9hRXmfivU99y4iOYRXWf8JB/Y/h+aGL97LePIlr5n3Yo+7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MPs8tpaeT5UscKu/+8ef/QajlNJS0OevD9oYsazJbeTeTgV2OseHv9HtZobuOXzLVZnj+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NZHS2mi/56Ov6VvHRHBJanMXIAu7XPXfXqPh7zdP0ew8mX91I7I/49P8+9eV6j8upx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1vL/AGP/AK3/AFb70j/uNWNQ2ojfEu63uLe0mbMWWf7/APSqXh7WZdIuJvtdp5tp/ufy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dL94szqoD+Xu38jNZen6xNpFxHNaS+dF/B5nzbKyirHUztJ/iR9o0+bT9P0+SKLZsfzPl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/iGK4/tH91+6t7Lzn8x1VvMH8OKyPD+oRfvv7QiuJv408t1VffNWR4fl8Uava6faReVLI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j+I/+yrViOOttHm8QW2o6hL/AKJaWcDTTSf3+PlVfdq4swySQyyImUjGXPoK94+JyW+g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FsluZBdTkjBYfMOf95h/47XDeNvDq+Cfh3osN1G0Gq69KbmVHBVooYxtjBBH8W4mtonLO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lvqFpAJfNtPNlSpZ4tpxnmqa2+bjjkmscTSVaHIwoTtMzLrx7cW9m729oqIoGB6c/wD1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r6sFUAKMketVpmDWV2OeVUkf8CWs7TH53ITvIwB618b9Xh/KfoP1eBSubq5nt5EZdqs3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UIQ43K8gV1H8Qq5qUkjl1ZdrEbh9Kr6New6dd/aZhvaIhkX1NauCjGyRm6UVoj23T9N0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X73lpTtf8YfYLf7B5selWv8AHJ/y3f8AKvG7vxfqmq3Jd7gxJ/di+Wq7y72LMS7H+Jjk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IwVC50etXNtdzs9pKZUJ+8yFSfzqtbuVWqtqN0ORU8eQpr2aceSNilDl0LQbcDUMgxSw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WxRWFITgUv3c1GTmgBaUUg6UooAQ8MavadcC3bdVIjJNTWaee+2rAs3tyJ2HtVMmpbmE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oLCiiigBwPFIWpKQ1BYuRQGAptFAIfvo31Fk0ZNQaol30m6o8mjJoAdmk7Um6kzQAZoPI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Qr/WJXSwsZ750Xe626biq9zivQ/CvxO+JfghraC3utXa3jGyOzvYJJIwv91V29P92u+/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54mtNQ+yRQyG0MA/j4B3f8BzX07bnH4VzTkmZTlY8c8LfGb4l6zYyz3PgYeWAHMrI0Cl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9pG6/fQ3GnNpk2/Z5coLuG/z7V9BTz44z+tcH458FeGvHcDLqkEEkqdLqJlWcN/vVyWJ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6jeKUi1cWyn0QK1ctr+tajr5Mja1ezA9hcMo/Ssvxt8ILfRJQNH8RwalH/cmH7xfqRWFb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9Qe8n/55Wgb5fxrnNkdZ4e8XeLPB06SafqdxLGv3orl96MPQ5r1XSP2nPD91EsGrQz2l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EDXz3qXi6cxm3toDY2x4ZJiWkb6k1QtNZjhOTbJIvruzVWLPo3U/ixf+IpRb+HbF1U/8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Ery3WNZi0+eabVftH2uR23yXCNu/M1L4N+JMugHFpNJaRf88/lZfWvTNO+MVreoI9Ts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t/462azaZqjxK48Ui4tz9ki84VPpt5PqNnckQ7o48fPHu2p9a+k9O1Dwzf8A+pi0/wA3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+Mmu2umeE7TTQiCTVbwJGI0ACKBlm4/zzWM6d0fTcNYn6tm9CfmeJznEdMgfKU25b90a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+06VT2jLO760oaoQc05e9dCPSSJd3FS25zcIKgHKmprUbrlMUEz0gdXf6gYPsvkymKWP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/LW1ofxi8YaAf9F1+7iXfv2k5B/GuE8Q38sF/MOP4aqw37yJzX12DpKVBJo/hTizEzqZ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4WP7Vfj+1GP7TtbkDtNaq+fxxXQWP7Y3jGL91JZaVNhF/wCWTD/2avnaKTg4q1bHOfWu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4l12uh9IQ/tmeJl/1uhaVJ/utIKtf8Noa1j/kV9N/7/vXzXLPsuT/ALopJrnpVLC0/wCV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v2yfFcmfL0XR4P8AeEjf1qK7/bO8ZabePbzeHdJn29WRnX9K8EtpN9pL3OGq94p+1W/iC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nt+7/i4461EsLTtsVHEN7o9X1T9sv4gRcQ2ek2IO7G+1Zsf99NXPzftefE6UHGt2cP8A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6zrGrWH2WGK6fypPVNypT/wC0NQJj5X5v9muP6qdEMRTW50l/+0L8RtX3fafGF8Ae0O1P5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l/O81/eXN9KTktcSmTn8a2dVVI3im2gIow2BWNf2AuP30MvD9qawUi3iqZnfZv8ARrua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8FiXUbzRLe0En+iCSeTA/5aSP8o/8dq5o0AAmiJ++K0fCumt4c1Uy+bI6SbNhiT+IMTz+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yxKlsc/488M3k3iGQKqwttYHd/e3NWA/hK6jH7yRXHtXf+Nbw38J1m2SRQHaOTzOr/Me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eVe/51o6SNKeIa2PWdHY638AtEkM2+48PX0unT5++EYl4vp95V/CuTY8Gtv4A3f9t23j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1vLZD/z0hbkj8x/3zWBmvksVT5KjP6u8N8weKyyVFvWDKzjDYp6fcNR3PEyHsVNPjI8t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GTURPB/z60ZIqK/t7r+x5buGItEH8tyP4Peix89nuM+o5dWreRlLqU8MxDMSK1otTi1E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uegvorn0zT8+TyKwlBo/iivVdSo5M2rnStqlvvxmsmSwkspPtNk7RyrzwatWWuGMeXIc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+Q7WqYuUGczaZ6f4I8ZR+KNP2ykLqEIAlQ/xf7QrqFWvCdP1G50bUo7mI7ZIzww6MPQ1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v22UIScD5o8/yr06c7rUcWbaVKoGDUSkVKpGDXVHUDyX43Lm70v/AGYm5+rV5YNOlnEU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2f3nUfxfT/CvYfjZbIbHT7lgSVcptHevLLu5bUJWkkwGIUbR0RV4VV9hW0TNkcUWzNK1H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PetUiCqFZhgUCyZ+c1ox2Dg89KsR26KPmNaIzZRt/wDiXgyyn91W7c6FqNlb2013ZzWY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tsbpuH8B/3sV6R8MfhVsFvruu24M5HnWNjJ0iH8M0i/3v7q/w/e+9930u70WK/hkiuI45o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fTUMgdWl7Sb5ZHzOIziNKryLU+X6MZrv/G/wym0Z5LvT1aa06tH1ZP8AEVwgHFfOYjC1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9nD4iFeHNBkBWmlasMpqMrXHY6yMJmnCLipFSpUWpLG2eny3UyIiFmdgoAGetfXvwY+Hs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+0roBpj/AHF/u1538CPh6k8w1u+hBSPi3jYcM39+vc7p2tZFwclup9/WvAxuI5n7NbH3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/EXrm2ESFF6VjX2lfbUKHpVlNULEo3Jqa2uxJL5fevL2PsT5W+L/AMJX8NXcur2Sn7JI3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f6GvLK++dd0WDVbOSGaJZEcYKsOor5I+Kvwwm8Gai9xbIz6bK2VP/PM+hr28JXi1yy3P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09ux56g3GrEdszDinxWu3k1bjZYl5xXpHxZEIEsonuGPzAdKw31FtTL8YAOKn1W6e5Zg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qFhVgXIIdtXIkHfpUcYqxGMc+lAE/wBtjtrY+bxF61WuLeFj08zPb71TX2i3OraNdywY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7Nc1o+tG2YRyEmPp7rQB9NfCPVxfeFYbYtmW2ZkK+g3E13a57V85eBPFDeHNYimDZtZiF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2kyXMKSIQyOAQR3FA0Q+J9PbWfCuqWUY3SywsIwf73Vf618dYEF+a+1AeK+XvjH4X/wCE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tro/aIsDgZJ3D8D+hFc1aHNDQwrRdrlnTgP+WX+rdF/OqS2Uh8W6GM8tfwn/AMf5qLwr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E/8A47XQrBjxboMscfmf6XF+rV89BONZGENz6F3V8l+KdYk8TeK7+9fOLmY4HonRR+WP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W0zw1qtyhw8NrK4P4bf/AGavla3Gb4+1fTv4TqnKx1GnxqjO5YEQio4b0Xl0xC53HC1A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0n363vB2gvcXsYC7iSNv1rxasuSLZ57lzaHtXwo8Npp9k9668gbVb3/i/wDZa0fGmuro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bVH8/0/nW2kQ8PaBDZKPmxgn3/irxj4ma80xSAMSC20D/AGu//sv5183SXtqruehCKhHl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dK8K22qSRKNR1OLzpp+6pu4VP8AZ43Z9676NTmsrwpaCx8O6La9PIsooyPRgBu/8erd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TpJGlkWoOlW4hVWKrcIxXQItJwKkeYQW8srfdjUsaav3aq61cLaeH9Xmf7iWcxP08tqT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BuGmmPVyW/Mk1HI+BH7g/wAqhhJ+zqO+0fyolb5I/oa43uevFWQ9nwp5q14X0yTV9bgs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7dR7udv8AWsudiIDiu/8A2fdL/tT4q6KPM8tLab7Q3mekabh+oFI0bsme36lrP9m6jdWn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fJI/ve1Fc3r2o79c1Fs9bmQ/cb+8aKux53McZahhnL7qvWq+fclMcYrI0d9zRgnORmtjS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xHFffH5lSL4tvPE3nS/utnyf7bdqwL//AEjUPN/1v9/59zO2K6TWIHs4zC/mRTZrBEEU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NmLeXZmn+81QyIGP8VdG9paBiVYEisy6k2SkJtI+lM5Djr+MR6lbSHr9qjT/AMezXpOp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rJ5n4EGvO57c3mrwx+lwsn5V6f4sIj1S1/6bW6N/OsanQ6aPU53UPK+zxSynmR2T93/Dj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pEXkzeb5n/LOi5Sa3jdZlDOec1Hp1vLcUomxsziLT/8AUy+bL/H/AL392vTfDNtceD7B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pc3Tb920MvyqPZV/m1eR3Algv4oopf9W6/wC9urtLbxB4g8T+d53+q+48nkr2qizl/HGo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S/628dUhj/55Qx8c/wC9Ufxg8QTeIPEEXmy+d9jtY4E/uo3zE4/3cr/laBbxXGoXeoTf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d/0rI8Uad/Z9vYed5n9q6gn22e3/55LJ/q0+u35vxqomM5e4zjfs32gTS1Ut7fyJzKa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pov+AP/AL23/wBlrm7huvNavVHDSunc4C9eO1+2R4/2a5qB9swIbGDmux162EuqXQC4V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4qVEjlUE4Jr5Cp7s7H6l9hM0NSuA1qRntXOORk1oX8g2BQay2PzVkc5JAfnrSyAlZkXD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bei/vIJM9mq06YJxWdoMuJJEz1Ga12XNUYzRVU7TVhG3CmYoXirMyOcdahQcGrTjNQFM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RQArHk4q5opxfR/Ws8H5uat6c+y7jYngGrA2PEq/6VKfeufrp/GGoWd/cmW1kGz+MFNv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4o3UlFABmkJpaaeagsTNGaXFJQCEyKMimE0mTUGqJMijIqPJoyaAH5NANIM96KAHg5pV6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APpr9mHxxofhnwbrEGu6xbaTC18rRvcvtDfJzj17V6Lq37QPgzTLdpbO+fV7lUZ0ht4D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neAfBt54u1CVbG0e/uEXiNVU7f8Aa+avqD4a/BOz8NBL3XIorvU+G+yMd6Q/7394/wDj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SbPHtG8CeOPizrt3rcskyRXJZ3u7uRkgX/Zj/wBlfurt3dK7C4/Z91u2B+yeJrfH3H8y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J7iqd1ewWcDTXNxFbRDrJO4RR9SagEzwU/s+anJ/x++Ik8rfyILfc23/AIFXYeDvhjoH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Lsdbq9HmSfhkbR/wGq2vfH3w7YauNOsYbvW5QcO9pHiNfxPJ/lUkHxT0W8chLXUVk7r9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GqdjqbnRdOvVbz7S3nz/AH4lP9KxJPh14XkJ8zQbI59I8fyrLu/jP4e0t3jng1EMgyf9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/tCaBIG+zWd1N7s3l07FpnYweBfC9qMRaFZp9EFP1XwjpGrafJaPaRwI4x5kCqrr7hq8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2XGlrZ2v3f3105k/TpXJS67f6jqH9pTeJ5bq6H3dk2I1H91VX5f8Ax2sm7GsWWPGvhLX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u9ML4ivYeQnoGH8LZrn/APhMZtYv7SbVv9Llt02R3H8SKea3vGHiDxN4o0eLT5dQs7uK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Vv7ufT+KvOijW0jRSLslX7y+lS1zI7cPVdGrGrHdHd3HenKAIPes/Sbr7bpyFDl0+Rs+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3FYKDT1P7S4fx0cwwtPERe6BKkUdaYKeOhrQ+0FPQ1Z0gbrn1qmT1q9o0vkTXExH7qNN/6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h51Xsinqs5udUl77XKfgtMi+XNVraf8Afmrea++w8eWmkf59Z1iPrGPrVk95P8yzFKVB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VC0oWPNPimURFh1roPnWaVvIJmYtg8VE5EkxUdKo6ddmV2HSn+d5dyeaDI2bFCJRECBu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BcpL4k1JgEVzM/zH/frO025zqNlGAGZpoxk/7wq1e3lu2rXy/u3m8+Tg/wC+f8KRRU8Sf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eX/wJG96sT3MVv8A63zJv3K/vNm2P8apeIrj7NqifQf7Xp/7LUmoahNciL/pon8qqyAbc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2H6Vl6ZGHhaPjg1NHKyI6nvVKC4MFwR2NMAGbeckVqW08uPN83FU+GOTU5IW3YCoaJtYv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2oaV/z0T9z/AL3JFed/8sfwr0fTrkafcafd+d5Wx13/AMX0/wDHq5T4h6SNG1+SSJdt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AP3l/Bsj8qyaOim76Fn4S+I18L/Evw3eyHbCbr7JMOxjm/dkn2y36V1fjfSzovjHVrIr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WJZf02143Pcb1yh2uOQ1fQ3xAuF8UaZ4X8XRYxqtgpmK9BIvysv1/wAK+ZzKntM/d/DD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pL8Tz6/+WKM981AkmB1qfUiPJTnvWbnHevGif0/KWg+e4Aziu78Dc6BN6SSf99cV5tLc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+hE/hG1cD77SDH93a3WqUbn5Xx9ifZ5Vyr7TOI8XfDMTGS+0gCObq9sOA3+76H2rz03N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GynBVxgivo6cRW8bSSzxQoP4pG2iuI8YeIfCd/bSxXnl6jNsb/j3+Zv++62UUfy87dTz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PoakiuJdPO4EzLnv95fpWRceTbXB+xb0TsGOatWmpZGJV/Gk6MWc7a6HR6frcF6mzdt7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WmyifT52Vx6HiuRRICpYONx71Z0+4KS4F4bdf7zdKlU7GNz2zwh4+g1rFreEW1+vGDwr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/wCEN1fUP3vk2+oQ/wAFxZzCtrw/46u/D05tdcik8mN+v8W2uunoaJkXxn1kTz2mnBtzQ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QNo/75BP415iG4qTWtTl1XUby5nffJO5dz67v8OlQ21uZ/WuqKuS5olghMzcVsWdnsXNO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MIEFbpHN7QhAwMV6t8NPhqPs0WuavaukqYls7F/vA/wzSf7X91f+BN823a74Z/DTZ9m1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rWzcbcf8ATR1/9BX/AIE3t6zX2uVZQ4r29c+PzPM1J+xov1ZHo2dYgiEUUkM0/wBy3uPl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6TTrye1nXbNC5Rh6EU2CZ7a4jnibbLG25G9DRPPLcytLNI0kjclmNfVcp8w9Sobf3rzf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l7pe22ujy0OMJJ9PQ16fVafniuevhYYmPLM7KGInQd4M+ZNQ0e50yUxXMLRsPUcGqDIM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n0mQXajye/1rzfxB8LL7S9MTUFXzFk5aJeqV+eZrhKeBqqN9z9ByutUx9JyUdjzwL7V3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ddjjZStnERLM2ONvp9WrlLa1k8/pX1r8JfCEXhjw/GigNPIoeR8dScnH4Zr5XFVOSHun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V12R0Vpo8WmwpFbRLFGiqihRjCjoKldTzuH51fa4+z5zRp09nq0btbzRzhcZ2HOOv+FfN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oxsZsGnqTvVgW9PSpptIKr5kTYk/vVNeaK8eZbdyJBzt9adpupLcMbeb5LgfwetZI09oN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yDbMnBB71zvi3R7bWbSa3njDxuuDkdK39ZthMmYzskXowrxfxR8cbTwebvT7uGS71aPd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2i3b/drpoQlOVkcWLr06UP3ux4R4u0f/AIRvxDf6aGLeQ+3J/T9KxJpzOvl/rVjVNVuNb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ffcXUpldvc1Ao4r6OKaVmfk9eUHUbp7FN4MZqWdU+0HA/gj/9BFSEcGo9uSeK1sZEkfU1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NWY+hpAdX8P7jyNXMf8Az0SuR+J3gVvD94dRsk/0CZuVX/lm3p9PSpwJO3+/+Veh+FfF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fqAj+17Nk9v8Awv8A7S0AeL6DrGweRKcoehPavWvhz8RpvDEi2F4zTaexwDnJhbP/AKDX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C73umqZ7L5iSGy0P+8vcVi6fcSBfKl4kAoC9j66sdQiv7ZZ4JFlibo6HINc38QPB1v4x0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6jBeCT0b0+hrwnwn8QtR8G3P7pzPZ5+e1c/Kf93+7XuXhbx5pfjKzaSylxMi5kt3OHX/G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0hhufCWuyWVwhV0Plup7p612zzvDp0F9Gf3kDhwfQqdy13PxI8PRajp/9of8ALa3/APQa4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V7aMPMUZQhu3cH+leHi4KnPmic/JZ6HofxI8WWkfwyvL1PmXUYkgt4vVm5P/AHyoY/hX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6bcfjXV+Mre/ttFtdKN1/odu7TJGf7x/y351yWnW+fLx0O2u+FdVY3Qqsrnb+WCAoGQv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4cH26K4Yf8eiKT/10f8AwFeXeGbcXF9EZBmOEebJ7gV714SgOg+GfPlGJpXad/8AgX3B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hGNCN3zMXxlq6wxzsGyIhsUDue/61474e0eXxh8SLDT+JovO3zf3fLHMn9a2PiB4q+yB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zf4da734J/D4+EtJbVdSTGs3ygxxMNpt4OuP95vl/wDHavLcPKTcjskz1y3PvWhAeuaxr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cCvtea40zQhq7HgAVmRyKkbSSOsaL1ZzgCvOLr9pLwxYaxc2XlXV3bRPsW9t1DRyEddvt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+DxXO/FC4+yfDTxRNnBWwmwf+AmuYtv2gPBdx1urqL/et2rnPiV8b9A1/wvrugaZDdXU9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EQndjdz9KiUkkCPmSJkjBCk1BL8rZ3bq3LfwzPsy+EUdang0C13fK5dx61wtns/WIWOcj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pV3QbubRtUtb63kZLi2mWVGU4Jwelbc2jCf/AJacekdZmm3NhcX8UX2WUn/pp8tWjmlWu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CpsLY3N6ftPlL5v7tvvY56DHWitDS/gvoE2m2kjtclnhRjiQ9SKKo5rnk9tBLbc+ldb4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MgI0hqHwN5WoeIItPli+1yybv9rf69K9N/wCFXRaPcTarF5kPyf8AHns2qi/3id1foB+e0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cn/iZPXBfvZ7k9gK9J8T30OjXdx/qZYZF/jCn/gK1xun28WoXE0o/cxbGkf/AGI6aKqR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/mGGFpTU2o6iHLKKyri/D2zJTOdaHcXPhKPwx8Y/DtpInnRXjw3CL7MmP/QhWl8UtHlt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jZ/uY3fN+tI3juHxDqeh6tHbG11OwRImP3llbHL/AP2NS+JdWm1i5uZJWE7BBP5m3Gx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5JnZG1tDjNYuPP0c3cv8Ard+yqnh+YrJjsa1bYWmr+F5vN8vzbd2f/a56ZrK0iZYgMYpI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oahNNjn5pK9L0+3lttAmhi/10lct4Ot/7PtzL/y2kT5P9la6vRrj+0LaYXf7qHY0yf7EI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QUdTj5tLgvHis5H26NYJ9u1FyBhoIzhVPvI22uOjutQ1Oe68R3UTHUtXupE02Igbtv3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/umvRtb0KSLSbfQgBHea851TUDj/AI97OPPkw/pj61ycjq0eq6/b4FhocZsLJMf6o7lV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jzrWP9H/ANF87/V/J5n99u//AMTXO3BPNdJr/wDo1zND3j2o/wCPX/x6uauMD2rRSSRz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G7mI+bIx+mK4GeBZZyzOBg9K9BuLBbmZtsoQk81Si0zTtN81jEbyX0NfI1Pjkfo1Op+5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+ZFaMehHNSnwYz/cn2H/AGhW5eeIZGkJmKpJ9Kxr3WGlf5JfPf8AuLXK5zWxzVJsp/8A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PzP/AMTVm28Ow9JtQjiP/XMtXQ6N8Ntb8ShJpp7fSbNuQ0252Yeyryf0rrYfhVoejQiS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ZXy4l/4CpDH8TVqbe5cJtnFLb6Vb2/l2kUnm/wDPST71RkcVueKLnSrcmw0rT5DNH/x9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shawz0rVFS1IT1NIBilPU0laECHoajPU1IehqM9TQAxl4pmBTyeDSD7poAhxzVi3Qt060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UgaUigCpNE0XXIqJuK3/EFkIFGB+VYDcuKpFIKKKTNMY2lXikpCeKRY/NNNNzTqzBC7aN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huyk2VIOaXHFAEWBS9KCMUUAFFFFAH1V8NfFPhn4M/Au21a7u45r+8QXT28br59xMeA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mr2m/tKeGNTt4JLuK9sHPz+X5Ycbvc189aN4Wu7jT9R87/S9Qt0tX0+zj+ZnWVmzx2+V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H4S+PNIt0I8OTXIl+YrAclB/telc00czR7VH8Zx4jvPIs9V07w1bpt3XF6POndv9lB8v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lzcfaNW8QX/iu4HIQk+Wp9AgIUfTNeTeCvgz438RGRL3SH0SBMkz6ifLTHpt6tWF460v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37LM4jWRJotwSQHuu6uZohH0R4W8TeF/t5tLXQI9Lifb5cxRQzN/tY6f726u1i1GzlQNF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SkisD9MGvitPiPqFnDNFbiJo5QA6TJuBA/KodC8Z3MFwd032f+55fCipSLWh9pXVtb3qsr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BXJal8OPDN/MWn0m2aU941A/lXienePbzGZZpX9w1dHb+L7q4g3Wd+Y5fRjmkbIk8YeF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2nyS6h82yzt52aX/ePzcL/tbq8uvrAXFxLN5UelWn3MbzLsX/ANmp/iOHWY53uLpXmeU5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WNo2jah441eLT7SOSX+N5OdsS/3jWbiaIpT6h9oH7o/uv4eNu78K7Lwd4e1DxBbma7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TczfSu78PfArTNKxJf3D6hIE5RxiPdXoMWl20Q+SMIPRelNRsbI8fv8AwfL4YsTdR7PK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EGByT1r1H4jwBvB90R0TbXi1tdtCm0d6ylof0V4dZjP6q6c37qZudKeD6Vmw3ZYc1ct7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+/wAZ3JquY3aJqaDuQjf7u5T/AEqjvFadqu/StRj/AL0Yf8q0p250meNnnM8trqO/KzJs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JEhFWbS/UE/ugKSXUB5hxHX36XuaH+eeI+ORUkVmQrjrRaW7KjA1A147XCr6mlmvZIC3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AUlamSK7XRAPQ0aZqSSOA/BqSSaNbp9vNAFzQwx8T6YDnb9pjH/j3/1qtS3ytq90SiYa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S+Fo1k8Q6Wx+99qj+vU1kwBm1GV2ix87fP8A8CNSAzU70tqe1yGOeGNXorl/LVCcKv8A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8g5y/wB01poyvKwclF3Y3HtVAEp3PxxWddqRJxVkTkMc1TvJ/nqzO5o26FoqiupzAMHvT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gDMOKAuW7Vtwz61ev7fT/FHh86TMfJmj+e1vNob/ACtYcFx5MBB61WN+bcEgVm4mlN2Z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rx7S9Qo4+6/8LD1Br3Dw00l18BPC5aXzUg1K9jj/ANldxyP++t1ecaj4hkvoCJcTY/56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8KvAtuY0ikktri9KKMZWadmVvxAFfP5mkoI/WvD9TnnNNx6HH3gJcj9P8/SuburqQysF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AE4jtXLHJ5NfOI/rqu7QYmcnJ5raGsXdvp8cX9ozxRD7kYfbtrFHWo9QYlQD29a1grs/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3LE8sN2xM91JOf8AbcmkVdNH938jWN1zSeRIfpXSqZ/Ozd0beNN/2PyNJjTf9gfnVXS9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Rf8AXZmX+lan/Cr9VkB8qa0f/cY0/ZGViqsdj2mH51KsVqfuzJ+Jqe2+EWrFsz3sCD/Z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iH7+/Y/7iUey8xWKemX+oaDMJtPuXgPXCHKN9R0roLjx3qFzp0sV3aW02Ub95sO/8Kqa9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+mXEqXMXzbJG++vpXK6ZHdKmLl97exrWEbFdGLb6d5jc1uWNisQ6U20tvMPAxWpFD5K81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vVfhv8Md/la1rUW4HbLaWTfLj+7I4/8AQRUnwt+GvnC21zW4sx8PaWTj7/8AdkkX/wBBX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7jJ8ovbE1/kfGZrmdr0KO/ViHpUfrUh6VH619ofJCUUUoGaVkFzPvtZsLS4+zzXeJhH5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uTtH+yastE6/eRl/3hU9k93pdzc3FjeSW8lyixyfKrAhSSuAR7t+degaV8Z/EWm23ktb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yH/x01xV3OCvCNz0sNSpVdJVOVniusGKfV7SGXJi+/wA/d3bsV29tpx8TzxQgf6LHtrr5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adFcxQ2WlLHu3xQW4lEg+rVb8L28UFv5tfjed4r6ziObsfvGQ4B4XCxhLqcdrHwG8PagYr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/lvt3/WnW8934QzqEUMl3on/AC3j/ihX+8P9mtTxz4xin1yw8Mae3+lXL+bLKP4Il+9+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aVbx/YpEIBTZgjtivmXJy3PqoUIUvgIEey1mySeCRZYpBkMvevnvxxo2rfBbxh/wkPh6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ee3+Zokz1UivRdLurjwlqFxLAhk0C5maRQP8Al3Gen0rvZ7Gx1iwYMEmjkHIPIP1rOxs2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LTfH2jJeWjqJQAJ4SfmhPo1L4n8r7OZYpfKuo/8Axz614544+Hx+H+o/8JNpOof2Tp+9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ve9d74w8QfAzWNHtLSX4pah5skO+eS2fb5rFeV/1LcV2UsFKquaB59bMlh3yT3PKPEH7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dpP2uYOyJced+6fHevArzVL7xBfz6nqUpmvJzuZj29q+mL/4K/C3UPD+nxaH4hj/ANIe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32bZ8uB/wGvnPWbfT9P1e7tNPu/tlpG7Ilxs27+ete1DDRo7HxmMx9bF6TehSXtUq9KiB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mCN0NNhGSac3Q0QLyamwyRV61LGMUiipFqQNPw5Gs2s2sbjcrPgg1u+NvBEtnKdV0FjH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J/tLVf4f2X2rX1ftDE0n/sv9a9JPFAHCeB/ipDqO2x1Qpb3p+WOduEmb0Pp9K6Xxh4Ht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SH/iYbGdNndq4nx18LZLyeS90eP5pPmltU7t/eX35+7XLeH/iHr/gCcWN+HubFDg211lS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YKXQv1fK+XMhw6Hsa3vhbqp0Tx7p4ZsRTyeQ/p81Znii4tLjWJtW0o/8S+5fe8f9yQ/e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F1jdX9OlQ2c92fVuoWa3lnc2zjIdCtfPfw0vfsfipo243ORg+pOK9/0XUV1XSrO8U5E0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2kjOhePbqMceXcuB9c5Fefi43pmi2Oy+JOllrNnxyDivO9KHlMg9DXsHj9RLokkg5BAbP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3IHvXj4Oo+Vo5Kh6h8PdLa8iVQPnunCA/7Kn5v6V6p4611dJs1LEeWiGVwOhx92sT4b6M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xAp/2jy5/p+FZ2s3H/CUeMNK0n/llcTeZOf+mcfLL+m2vJ5frFflOinHlgka3w48AiWa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txh7S1kbIgB6SMv/AD0/lXqq8mqkI86UucBRwBRqmr2Wg2Et9qE4trWIZZ27V93QpRpQ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tY2luJ0gRf4pDgGoLj4jeHtNH+kaxaL/ANtc/wAq+X/HnxBvviJraeXG8WnQfJBb54Xn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jyjONn48Cm6lh3seu/FL4vz+NI30rR3a20dTiRlOGufr7e1ef22nYGXO0VhW9ueYtPtZ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33voteg+Ffg14i8TPE2v3B0ezOD5GB5zj2X+H/gVZttklDRreLULg2unwvqF16RdF+tN1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rCSw8vvs/rX0N4X8E6Z4TsRbaVaLbAj55T80kh9WbvXF/tBW5tvh8fWS9hT/AIDzVKLt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nu+8T3NyzFpSSfU5qgPEN7CeJz+VMltVUnAqowHNJJHrrDxSOrtvFQngz/qpf/HaRPEa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+lcgwIzT7fzOfSnY5qkeRNn01a/tN6LBbQxDR7nCIF/1g7DFFfNwopnn+0Ppe2/4SDwf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0V4myaSNF8xF/u57f8AAa6DR/GUckgttfiv7SE/JJHciQl12/dw1WNG0eL+2Jv9Z/DW3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Pml/13louzzP4PmFfok4nwNPESjLlkrXPOfGv9jJOI7Es+nodkEhyd6/w/e+aorjR/s+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K1XUH33Un8SR8GOL2X/lo30/3ak07+z7i4+1y2n7qP8A48rfZu3t2Y1fHnW9vq3iC7/e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fdA3fX7q/wC6KxTO9+8jgNQ0eHWPF8ulafL/AKJv8j7R975R1c/rVDxhc6ff+IJptKi+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5PvIowNzY7t96rejaxN4Yt7uXyvN+2IqJ5ifN5f/ANkw/SuZNxwc1Ryy0Lmn3+2fHpXc+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rafL0uId6f7DAN836ivLoZzHMSD3rovD2ofZtYhmm4iPyP8A7tTKNhxkWNG/0eeb/c/8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9avahp82kaxqP/Pp5O9JP9ktwv8As1ii6xOef9WjVnYrc9T0nUrOX7NdXFtJGscPk7IT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afF4w1jT9Pl8yK0+yq97HH/zxj5CH0/hWuF8P3Gy0Uy+lbttqF3b293p8X73UNUTY/8A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TNEje8Ufa7fT9W8QXeoRxah4kRYLK3k+9FCGGG46DbXj/wDZ/wDY/h+a0lm/0S4uvtr/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/Kui8f6tDo11E07tfXgh8iG3Zs+a3Hb+4teZeJTqmpXf9qa3Mgj+5b2iJsAx935V+7t/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G1oZGoaj/a08vkxfuevn1jX9vNaGKWWaPyn/AOBNWxccA1m6tANQhiQ/wdK0q0pS+Ezp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M8/kxf8ALT/lp/F+FcjrHiC60e4u4rWbHmVt4aC9ixw6HIrkfFkPla1cDtmvmK0bTZ99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4vbm9kL3MzSH0JrrPA2nfZ7+11CLy5brf8md21fm71zVhYvfXCRIPvHr6Cvb/CfhT+y7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rjnJRV2d+DwTxL12NLSPEWpCGYPCZSox8tGpazrGqW58q8WyYuu/y052j+HNdJoiRLlG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10Go+D4WyfWvMnXsz6qnldGGljxbR/D11r+sf2JFL++k3P/vcfermNT0u60K+lsruMxyR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0NYtPBGvxXcsX+ibGR/7yKeprr9T0zw98S9KWTzI7kEfuryHHmJ7N616eGlzxufMZjQj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zmoj1NeleIvgjrmlSPLpzLq1sOR5fyyAf7tee3cElrM0VzC9vKOCsi7TXYeQVqOxoo60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BUu33phoIFiHymrGnSeTKSagQ4HNMd/LORQBtand/aIME5rnzw1WUmMi1DIMGgCL1pOa1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fEt4beyjDFF3yOxwqL6k10F98J9at7Qz2qpeOv3ol+Vvw9ass4nFLg1p3uh6hprlLuyn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UCMUFke00uypdtG2psCI9vtRjFS7fak2iosaDBilpaSiwxtJ2NWILWa7YrDE0rDsgya3d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eRp0tuvrcHyz+TUAcsetSRRPPIEQbnPQV6bpPwYk4bULtI/VIxvP68Vvx+GdD8KATSRx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Umf/AB6kB6B+zb8LpfD+j3fiDWov+JhqKRpBHJ82y3253/Vsj8q9p8mvI/D3xR1C48Px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E32d2T7XG6wW3H8PmHr/AMBqne6z8aNeJ+w2uieHoW9HWacf8C+YVzMwmj2R09K8J/aW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zLq+it9btTm12Mu9wf4f92uS8feF/Gfh3wtf614t8csJUUrDYWlwXeaQ/dXHy4zjrtav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LBIWbq5O5jWbRgkxzeFb1fuSxyflVGfTbu1JEtufqtdJbeHbyf5p38kH8WqSfwvGAf8A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YpGZp97KqYfNa1jqEkTZDGqEmnJaxHNyGYdKq2N81tKd7BlrOxomdrbaxJPxIa3/AA94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cYjfl4/4Xrh9Ou4ribg1u28uCVJ47GsXoapnpenfE60nAW5heJv7y8ity38V6XcE7dTt8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KvHJRxxVG4U4JqOcu56p4x8Y6UdHu7CKb7ZNKjJsj+6vvmvIwMUQz7cg1cFv58BkjrS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bgPNcPhK/sK07cw2EYWpoB1qJBtU5qeBCRXPE/rCjK8UyUMRW/ps+NHv/wDcxWF9hlxu7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qC99it+VbU4tzRwZw/8AhPr/AOFj4tK3rkOKfFZxAlXYZrJsbqaEFWYmnSMXYtuNfoNL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pFqa0torpG3cCpnlsmDA4NY8zs3JOcUloqyOQ3Wg5y0lvbtcrsIFJeW/kOzBs1n3C+Tc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0WSxzQBreErwx+MNJfzCVFwhx6Hms/R55TLchgw28D8DVbwrJt8S6ZIQXX7TGHx2+amW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YuZJV8r0UM2KAJ9HMc+snzefmNa1wVE0gH3c1h+G5E/tcmTpk1avrwJcTkH5Q3FAFiUg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DU89zjFZ9/LuTNWc7NvSmEkFK8gVyDVHQLrKlTVy9AD5oFcrSD5z6VE8o8tuM1bjTfn6V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hg38BFvN+7/gZk/3sZFey/EKI6Xe6dohAC6NptrYZH8RWIM7fizNXn+iaeureJ9H05xmO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W2113jjVTrPiXU73Jbzrp2bf8uzlht/ICvm831aij998KsPGtjqlV/ZRyV+6JIXPWsK1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1uXcSgFnPSq8dwqxERDFcmGy+VSPM/hP0Lijj/B5TN4Wh7819xWNj5fUZIrB1cSyz4ET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48+1dX4W8nR9Pu7u7lii/ff6z7zbQPuiu+thoUYaH835hxBjc4r+0ry07HiryvFIV5DD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T/vThe9bXi2Ox1LU2ubRPLiPYVzreHppCXh+YGvKOC9zvLDStLviPKuQSfU1uWehPZYa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rymLR9TtDlI2H+4auwav4ks+IjOAPUZqgPY49QubOINcp58f/PROoq1b6lZ3EMkouFjS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f4leKLM4aKNwP78NU7DWp5r+5llRY/OOWCDFWtQPQNZ8QNqDtBASIRwT/erNt7WLnio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4B/pTRnJ2CCNEHFeo/Db4b+eYtc1yL/R+GtLGYf630kkX+7/AHV/GpPhv8MFmji1zWI/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/rP7skg/u/3V/ir1nIr7jKMoUl7at8j4/M81aTo0N+5J/Y58QXFpDF5k1352+Ef9NCNv9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rczQT8TROyN9QSKdaXkthcRz28jRyxtuVlPQ1HJI0sjO5LOxJJPc19rFNaLY+NcrkVFFF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FXrUg6VFTxTcS4S5JXOz8MaaLTQcMMfIcVV8HSssNxEx/5aEgVRXxDMbVYOgAxxWz4R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g1+Q5hw/Ww8KleZ+8ZdxLhcXUp4aEuhzOrWHkfEK3I5/0V3/APH1rqdY1A6P4c1JxkP5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+zVmx2q3/AIrubwNmIBYUz32/ex+P8qveL54bjSDaS9ZCv/fIOa+NoYadeqqVPdn21fEw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6bALTTwoIVcfN6GuFUXOl61czWNwYrdz80XY1qrqrw2xjGWX+7mqAcHdxgntX6Pk/Dfs+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84thyKGClqcN8Y/E/iPUPC83h+7is20a8ZXN3BnzH287Wr5f1fw/Jp9wQelfalzaQ39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y7WRu9eH+PvADaFI0MwMtlOf9Husfdbup969DFZPTox5qC0Pn8NnVbGu1aV2eIJbRg5x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NV0abTpSrjj+Fx0as4EivmJwseyp3LcbVZjbg1QjarMb8GuNo2TJyaki6GqxapoW4NZN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1CvepkrnJOr8BazZ6Pf3D3kghR4toc9ua7j/AISXRZ/9Xq1sc+sgFeRFcr/Wqp0oHJHH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OPEWlwf8xS0/7+rXJ+L9Q8HeKLabztWs/tfr/Fx/nivOT4eyHI5yapTeHljDErzU8xPO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VvcTaTdy+bpWofIlx/ckDfK/tVc282l309jcrh42K/X0P41SaCa0J28r3U9DVq+nnubpJ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1zrG9zJans3wb8S+daPosz/PDukgyeq/xCsn4x+Ezp+uWev264huSElI7P6/jiuM8Hav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dhVkAb6Hg16f8Yrj7R4Dt5f+ed4j/wDAfmpySlFpm0RPFVx5vg2QjvDH/wChVwPgGxF5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POcewruvJ+2+BLbvm2U/rmqPwp0Ta08RHzXF0kRP/TMZz/OvkaUvZxnEwavOx6pZD+wv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gEkvuzctXC+CLn7f8XA2c+TbzD/AMdArrvGV+LeBgThUUk/5/CvE9L8Tf8ACN32raom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iD92STau/wDBd1dWXwj7Tnkb35T2PxR8edK0aeW006I6hdxuyPJ92NGH86841PXdb8dT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Hu2xNxFGP9kf3q4jw8MAyy/vf9+vWvBnwo1nx3YQXs939g0csfKPQyKD8wUf1r6BznP4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cNpD9m0pc+Z+7EuMu/8A47Xqvwt+D139otdW8TZ/hMOlv/B/tSf/ABNegeE/hJoXhGRb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/AD93PMh/3R0X/gNdpFCV4KsD/tHNawpO3vFbleHRrSF90NrFE/qiAVqW2n57VJbW+Rmt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U0FiK3sAg5FeT/tQyC08F6NEP+W1836RtXtQXivCv2tZMaT4Xg9Z55sfRVX/ANmNKasj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3A1QMXJrQPQ1AV68Vwnv9CjMMVv6f5Wn/DfV7s/vZry9hskz/Bj95x+dc/cthWPoKn1Kc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f317JcY7fLGFq0efiVeDSIftHtRVeijmPn7M+zx4g0S3uPtdpLJd/J8/lo21F3Y7/LU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GnzWkWl3kvyf6y8SLynb6bm+WvNNX1EahH5NoLi0049Ibh/ndvWTH8qn06CHHtX6BOZ8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4W8q41iaGWaPzZN2yS4T5UX+Lj+9/dWjxxcfZ/C+n6JLF/pcl1JdXUmzbvjDYjx+f6U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/eyf6Om9JPu7ZB/7LVHxB4o/t+4/tCaKOWXyI4U/h2RjdnH+8WqEzptZWOJl06bVL1YI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tAB//VWFe8eZiusGnefo+o6hL/qo02PHI67ufuqP9quCuLiXmtUzkmrFi3561uavay6b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3DKwBPfFbNxfy6hYRyy/66OlISNf7fNqAuzLLkSIu/8A3qwbeDzzLk48yr+n+adPm9ay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Gmx3Ph7R7vWL/wAq08vzo03vJv2qnuT/AHa67RriLwfb/wBrSzR3d3s3p5n3f4sdf733q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oOpxH/W3gWFP+uYxu/8AZlrsBo8v9nxatqEX/LbZp9nJBuluJjwr4/uqPur/ABVDdjrhC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Le3/AHMX2vxBqEypB8m5uVz/APZGuA+JEVtY6zHpNs/nx2EKpLN/z0m58w/99V6xp1vL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i8rVfIkRPM/5crcclj/tt/XFfOdxrEtx53+sml+bf/E3+d1ELXuyKuiG3U/z4zVRyS3W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8dvKWHWupHnGXew7L5T7iuQ8Wx7tUkPqK7jVU23C1x/ipduoZPdRXy+KjabP0nBtPBpl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9+R+te8+H9XhuNP8sda+e7cRC4Mk0vlRj/x72r37w9b+CdP+yzRahny9rvHG7Mu7uv3f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ufQZRU5W4nXeGNX+zkxGuiv9Yi8g1geFv+Kut7vUJbT/AFjtO/l/8sl/oFrL/wCEx8E4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fm/1m5a8GdS59ZznnXxS1NJpjbD/AFu41wOm6jfaHciexupbOUc7omxn6joa9E8baR4f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oyHiZ2JzXm9fR4KV6Z8Rmkuas2egaF8ePEmmbUvFt9UiH/PVNj/99CuxT4xeDvE0Qg8R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PbiRA27+Fq8NwKWvSPBPXJPA3gXXUMmg+KorSRuY47l8qn4N822s+X4G6ttRtPvtP1SF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b0rzDsajPU0FndXfwm8XWbFZNFdyP+feUSVnSfDjxOmd2kzr/vMorR+GvxZm8CvdpcwT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Vsp9N1dxH+0Lorff0bUU/wC2sZrTlA4vS/gzr97hrg29kp7vJvP5CuqsfgKiAG61aR/9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T4++FXzutdVT/tgh/wDZ6s23xx8JyZzLfxf79qP6NVKKAik+BukS+V5dxdL/AH8su786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yaTEzD+LzHB/Rqq2nxt8IRkl7y6P/bqf8avj41+CG6aqw+sDCjlQF/TPDFhoMf2fTNOg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/j1qVLeXfjtWBL8ePBKZxfzyf7to9Zt1+0D4WiJ8m3vrn6Rqn82p2QHfPpMV7CY54llQ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Au/hJ4dv3LS2YUn0dl/9BFcbcftNadBIY4fD93Ieztcqq/orVTP7UE4Py+F0P1v/AP7X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A/hdugvv/AAJ/+wp3/DP/AIYxnF9/4E//AGNcaP2obrb/AMi3Dj/r7bd/6BVN/wBpfXZc/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3leR//iaLILnay/ADw6c7JL1PrKD/AEoj+AnhxQQz3T/70g/wrzi7/aO8XMfki0uL/dg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8d/GtyD/AMTWCIHtDZoMfnmiyHc9ktfg74Ut/wB1/ZzTbP78rdavf8IT4d0sZfRrGAf3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86XfxO8WXufN169wdvEbCMcfSsK71a/1Elrq6nuD6zzNIf8Ax6suYLn0rqHjPwvoCsku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t3Vj/wB8pXG6z8edJtCyaZYz3zdA9wRAn6bjXiNPpFpnaav8XvEmrblhuI9PiP8ADap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AK4q7lnvJmluZ3nkPJaRix/M0gJFIeQaBt2Op8Haj411Cwm8P+H9QvPssm53t451iXnA6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xnbW8cP/AAkVhaQsuWSK5lO0+mFXn615HYQZJ5rXSS4UHF05+rsa5ZoiTKfj3Sb/AELx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o1s4ja4Bcqxx2zzWCizW5+Uyw/QkVuXjSMSXcsfU1mSnk5qDPQkXV7sfelL/AFqT+2Jc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PqnjjwvLrI1CDTN7slpFOpPnEfxE/wAK81xPirwdrvge8NrrunSWpzhJ1G6KQeoYcUBY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4MUIMkp/gFMMMYBOap2Goyabdx3du2HQ5471d8a29tJqf9oWI/wBGvAHwP4H/AIh/X8ah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aM/MK6XTdaFzEpB5HWuJtkPO45ParltcGxk3g/J/FWViT0jTrr7QdrfnU9xb4OMcetc/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GuptZlu4tnVsVw1ExXOdv08iVSOhrV0+RoNvHBqHVrfIGR0NS2twjRrnqOK+oyu06Jy1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iO2u0lIjwT/F3FRRaSXZfJmDH0anRw5Q7G25qArcW75PIB/hrqqZdRqe9DQ+7yfxBzbJ7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uftkcSRtETtXHFXNFt2ntbzepX93jBqvDqVyGHG/wCtX01W5jilQQj5hjIrh/sufP8A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4vBVKGJpWbiVINPTnHNLLYJ34pEmmgHK9fahpZbkHAx+FfS09j+ZqlT2k5TKbWUcDO27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RxV02LlHLPT4reAINxBIqjG5k3TE/vMd6S5f/Rt1aN1Lbm2ZRjIqg8iTWxQelA7kfhVw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ED82P4xRYW/n61fSy/uovOl/efw/f9az7e2kBPYZrQnuJoL6EGXyopH/AOWf3aRaZJb3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UUkw/gkj/AI+KzNQnmLTCT/VxyNGmP4sd61PtH+nnyoZB8/yeWh2tj1NZN1i3t/JJ82X+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yzYAy2Kkc7aszQbrYkjrVbwy5axmVuoq4S0iKoGeaswmyHTz5EgWtaRlmU1luvlzkHsK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RZpRKqjrQwWoGVlFLFlvegs0NPv4tF1ew1SIfvrZ/OQfw7vX/eqG51f7QJpjzLJ87+7H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sKhCEHGK5qmHpVXeSPTwObYzLlKOGqOPNvbqVmkluAS7ZpsOFyKueQzcYqSK1SLluTWx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nuUrhkjhc5wQPSm2bwPEpcqSfWk1idY7dgvUnFY+n2V1qdx5cTJgf3q8rH7HZh5NvU3j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WvQpIUY/Cur0bRrTSLfyopvtl2f9ZJn/ADhavDTrWfkwx/lXz9j00cH9vYdDVLUdfuNP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Gr1izsrOHGy1hUj+LZzV2+1jT9OtvO1GWOKL7n7wZ3+wHeqiijwGTxLd3BJ+bHupqWP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9xzXufhjxx4e1jMVoIopv+eZjCtWX8QPh7D4wt/t9p5dpq0affx8sy+/vW6RlJnmUGtO8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AXwdF4wB8Q6jNJd6fbzeTBZ/wzTDks3+yuR8vevE9P0/VvD+sRC7tJIot/z/APPPb9a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i+H9xLD/zLN7Nvf8Ai+ySH+NfavWy1UPbL2+x5eP9s6D9h8R7X2NMJOTT1ZJI0kR1dHUM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j8ueoUUUoGa0SIHUUYzRg1YgoowaMGgY3bThRg04DFSUKvenUijrS0Adl4Z1bTodNMU+P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5epdS/LyBxWTT+tfP0cpoUcQ8RFe8fU1+IcXiMGsJN+6Mooor3dz5YfTLzTbXWLKWyvYx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9pfQ0+isXDmKhLlPDvGPg2Xw5cNbXK+daSf8e13jgr/db/arzPW/DbW7GSIfL1xX1zfa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7EJYJBgg9QfUehrw/wAUeGZfCuo/2beDz4W5t7jHEq/418hmWXyj78UfY5dj41PcnueM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XvDezdNAMg/dYfd/z1rlK+SnTaZ9NGSaLEZzVmNDiq0A5rSgQba46iLTYxFxUqinYxSV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si1ZX/CTYXEUv7yte40m61mzkgtI1klypwzbRjmuR1Dw7qdgSLnTbmMD+IIWX86hq4Nm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olfP8WamN40xPAQH3zXCNdtF/wAtCoHrUkPiOVBtba6eo61jKJi2mdfdRblKom/1x1rH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e/cVPousRvJnzePfrTtUs5ZJDPCPMtz949wayGIAT+NekeFfEH/CQaNqPhnUf3v7hntZ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GvO9PlFxmHH7xK0tA1U6Lq8N2c7YiyP7ow2n+dDdir2PT/D0nneArTvi3ArU+E1h9lsU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W5b/ANlrmPCl1jwQMHpBJj8DXZ6Zdro/ga0kUbXmh3n/AL5//VXyVSL9pNLuWl71zlvi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jh5DhR715TGs1zIzHJHatTX9aXXdcndj+6X7g96Zpkq295D5g/dk17WGpckCJO7PR/hD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dSYxaPbMMQI2HuG/ut7f3q+n9PMNv5UObe0+75ce9Y9nsBXyBp2jeIdYnxCZbSH/AKZ5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Xu/BGjxajqpvNQ/eKnFz9xuvNerCooqyKjofTXi34s+FPBMKf2nq0DTP9y1tj5kn02r0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/h69uDHqen3OmJ/fBEo/Svme18aW65Kadb/WZjI351pj4rvYW3lQ+HdPnk7PKCR1HatPa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Z4/8NarbtcWWuWbwp99y+Nv19KxtQ+PvhbS9Qgtkea+jLET3MCHZCOx96xPA3h/wT438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Ys7hFzHyuxv4lO2t1/hD4Su8g2DJ/wBc5mH866YSuM6hfix4OEHnS6/ZxRf9NH2t+VeA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l9oLaFfC+t7SGdXYLt2szLx/wCO1317+zV4Xv8AJhnuLc/9NH3ivEviJ8O7L4YeIxpb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cglcLtP8A+zU1Hpc3oO09TgpSVHDVCrMc81rmxtZc+XISfrUL6JcHJiG4fWuU9j2kDFul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DRT4Z0vwdpY++bB7idv+mkj7m/8AZVrAvLOa3YiRcGrXinxFf+I7fRZL1/PNvE1uspPz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LEu9P3TNTyti9egopmf87zRU2PDsz3mHRpJ3UjJKDG16s22nX6I+bWSMIc7sfLWkl+Xl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W5p/ie9gjmjCJKpH8Y+Wvplizh+qGKBFcT+VLd/7/wB7yqwL/wAYRfvorSHzbT7nmSJ8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NO8jOqAk87RisU23zGtViba2M/q/Qw9QnMunRWssMgkExuCMfxYwv/fKn9azm0F27V1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Aal4mXQX1RdTBj0JcDIq9baTEnarbMTT4+hrJ1ps0jh4Ix9Q0+a2t5pbWXH98f7Nc4Bd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JqPbHPmrWInETwsGZOjeKNQ07PmxR+UH+fCbWZa6bR/iR/Z/lS/8tY/nh8zd8je1ZX2G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Ef8AllVrErqiVhmtmXdb8Wf2pZyma+lae5UrdyZO59zZb6L0/wCAiuPn+yfZ/skVpJLDv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3vXR/2XGASI6jNsEz2qvrcUN4Xm3OQk0tWclYcU4aXLk7SF/CunaEc9KiMHPSs/rch0sF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pLWiJKTnmuC8aQmSaJl9K9q17Sf7Rt9g6iuGv/BU99KB/dryZ1pOo3I+poqEaPJE8rj0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K6HRNLngGY/lrso/BVxBxsB/CpH8LXaj5Ts+lc85RkVSc6Uroh03xh4j8Pabc2NjqM1ta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jnjPbqfzrNE0zcCKttPDtzjl6i/sa6WU47Vx+wp9j11mNUwJ9Jv7gEjpWJPA1vI0b/eH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44Brm/EekT2m66l2Euf4K7KCUFZHl4mrKrK8jBPQ1GakPQ1Ga70cAnY1GakphWmA2il20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YFLRUgOj6mkkpY+ppJO9UBVc4pgfNLMeKij71mBLRS44oxxSAVScnmpFqNB1p6nmgAcU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M0AIScU2nHpTaACiiigsZSg4NGKSgDatfD8V/o/2+PVre2m3sn2eT5envWUl9cQ9TmpZ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n+z4JV+ZkuP+Wm5my3NYH9qynsK5WTLU662uo75NrLtaoLzSSAW4x7VziancgZXCmrlp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tYmJ3nw6+KOofD248ps3Olu3723J6e6+hr6G8PePvD/xR025gtV+0xwjdNa3kQPy/wB7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7i3KQQR0rX8D+I5vBHiS11S3ztQ7ZE7PGfvKfyqi0eqfEn4D6ZqGnyT+HbEWWoIQfJB2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KXHgbVYPD82rRQ+dp9vM0M0n/PJvevs61kS+s4bqI7opVyp9a5UfDC1/svxbB5axDV2c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MBm467vmoGfHUBKPkmrkoDRn3FQX1pJpt/PazLtlhcowPqDipoDvG2pMyTRrSS4vY9vE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l3slndoD83zf+O1g6Lali6Lx5gwTXUNpZhtWdeXRNufauSoQamuqpsGnj+Ye1YFp+8Aar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+a1k5IHeqFqPLJA7Gvcyf4JI4cRsbsVy6RqNtSXN0wVTUcU/mQAsAKsRJDc4VjX0iOA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c1NBdrIM55pV0eN4cK1Pt9HMY61qgGPdnzMMKz5NRlVpQgrcislEo3iqN1DFG8u0CpKML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S3t5ScOSKuRXgYOMCmGQu4xQK5HJp6LAxLVRS2CZINaMyO0LDmqW0hSuaATK82R0qQXA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+A1FcyeWp7+9U2uMwJ/vUGsS1careSfK75HtWfcgSKS/WkckufmzRI6hCDQaFzw63EyCt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I8OyKs7jPWt25ss4kU1ZzTZBdwB53cdKhtdguVUmtCO2Msbc1VfSnSTeGoMkzSEStxml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wT5JzmrMVvPPxmgZabYB85qq5jz8oq6unsB+8NDWkSg+vvQFyorhVIqHfgnNRyy4cgHi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moW4mBH9+uRumaMnDEV1tyTODFXIySpdk+Swk+leTjlpH5no4ZXIYryeB98crxt/eViD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2xsR/acDx3g+T9yo2v/tdeK4H7Pg8ipV0/wA8GvCZ6V7Hb6j8VY4SwsYYQf70x3H/AL5Fc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3DTX129y56Fu3sB2px0Tg4IzWYbcZoWgc1y1ayNHIjxuyOpBBU13ug/EHWSyWyO16x4W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4D8BDWWS6vpV+y7uIYnw7L3z6V6xpOj2GiRGKwtkg+7kxrycerHmt07oixxV58QmtjLb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5chvwp/gb4gaTp9udP1a7/cl22SbN2yP+61d7e6fZavEYru3SYH++OfwNcxrHwa0S/jL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Va0juNmp8FfjRDo+ry+GdcuvK0mSdvsV5J/yxYtwh/2a+imt8A18Fa9pEvh/V7nT5mWR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RX7NnxKutZ/4o/VZfOuo4Gnsbj+J1H8H/Aa++yrMeb9xVfp+v6HxWaZfa9aitT2XYQTT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fXo+PCiiirAKKKKAF20oWloqCwooooAKKKKgAooooAfRRRQBJHxz6VW17QrLxPpr2V6m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eoqx0oyaicVJcrLhJwlzI8H13QbvwtqMljfJ5sMn3JMfLKvqPeuN1/wmsitc2ZBB5P8A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tPE+mvY3yZU8pIPvI3qK8O1PS7vwxqs2n3yEY+6/8Mi9mFfGZlgPZr2kNj7LL8cqvuS3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DjpXT654eWUG4t/qQK4/Vbm40ZkJi3RSdCa+TqUJXPoo1E9C4ATSheeawG8TSdoxULeI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pS7G0ZnUvK1tErxnDhxg/nXf6Hra6zpp3Y3oMOD3968RPiG57gEV0GgeIVhkE0E+yQfe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3O11vwHpGuKzSQCKU/8ALSL5T/8AXrh9S+CqTEmwv2T0FwuP1WujPxPs7SXyruJyf70C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SdaX/Rb2Nn/uSHY35GsXEVkzwbVvDuqeF5vLvbd0GflmXlW+hFNtNcuICCsh/GvcvH2ow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liS4ZtsMUT9DIx+Vv+A43fhXgIXzjwMGpULkWR0hnLpHfWx/eD74FdNAqa7p4nT/AFgG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nSc5Mb8MK6rRLx7BsRnMcneuWpTJOpstWTTdCNnnjaw/Oq+v/EyW80a2062VhHFEsbP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fVtRMrGJDx3IrLB2+1cKw8W7sakWLa3/ANIi/wBZ/D0r0mHS9b8Oxi61DRbmK1k/5aGH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vB+neCtPh8SeJJEt7txvginb/UL2JX+/XT3Px68P2omCRXF4e3GAf++q64wuUQ+F/GzL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7jFaureIdK17SrvT9TtZGtrhNjKDXj3iz4m33iO8Yq/2K06RW1ucIo/2vU/7VaHh/xel7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rnvTtY0Rwmr+BptGMvlS+bFvbZ/u1h29x+Ne53MaXsZgYBlNcZrHh+0sM+bYebFI/wA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q4yQzvf2XviRFoM934Xv5fKtLqbz7WQn5Q54KmvqaG4Oa+Bo9C064ybe9lhbsJV/rXv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X+yvEtyhuIsJDfH7si9g3+1XVCSA+jbefK18tftMXvm/E4LnPl6dbp/6Ef619BaR4htr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urV8y/tDzeZ8VtQGfuW9un/kPNFTVHXhrc2pwKSMpJBxV631aSIYJ4rPSQBKQOGBrmPV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UbZkDD/aGak1fT4r/wAPxRafF5n7/fx93bjHFc2eprrZhNb/AA0sr2Byhhuwh2/7W7/4m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Ghw/2Cb/AJ5yUVe/4SGb0j/75ooseJZnvCuVFT21xIpPJxUtxpkkJ6cVCFMXWvUNCZzk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+7VaQYzWgrFd+9VXHWrDHrUTUrhYrhaeBgYpcUUrgR7acq4zxTgtSIo70iSfT7YTg1Iw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ttQj3jMZ6irN/pPXyTnHP/AabAyI2CqwNZN4v7wkVqToYuKozJuBNK5VjOboahPXrVp0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40RyHgis68+6auu2c1SvPumvPq7noU9igvU1dto91UU61qWIyK5nsdFPcsWGiSandGFJ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0Csq6tntriSJhnacBh0P0rbWcQ5x3pfPzk0rnYonPYOM9q5/xfAJNJk9dwrr9Sl46Vha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7Oqcc/xVpTbTMZx0PJz3qM9TUrrjNREda9WOx573EpNtLRWghmBRgUUuKCCMjrTe9PIp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GkHFNkbg0AU5jyRRCM5pkh+Y5qaAcUASEUEcUHrSmoAanANIp+Y0MdopUGRmgaJVGRSE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QaIhamrzUjCkUUDFA4ppFSAYFNIqQGkcVEv3qmI4piLlqQjStbOB081h89ZGsWh3eYFz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lxE6E7xlK5nuYHLiaMDFMkkRhxW5q+iJaxWs4ztuk3KNtYptuozUgXdLmLwsob5k6D2q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rDtPNs7kSZ+XOD9K2gI5TuT/AFbcisyDoI/EuuWunpFY67qFvEo4jilYKPyrJu/Emuz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dLyQ/wDs1LbXHkDHarMkUV5GemfQ0AcrcE+dmr1icEE1Yu9OCrkCqjgwxcVRR3nhyx81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5eLAeuAvWpvCqmLwzCx/1rDcxrgPEuvtfajLHETsBwa5WZm7FrAuXI+5KPunsRWzYRJdR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+tcroemPfKrN8kY6nua6+1g+zANEf3Y6r3Nezl81GaRy4jYtw2LuOCR7U77JLCeHIqsN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NLdTTLkSCvpzyzWstQkjUBjmtFdQ3YxXOWyTTLWtawyKQMVoi7l+W83MB0rI1GQmU4Nac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WddqkU2GOTTC5l7CDnOKkim2nPpSXcmWwvSlSINFnvVEEsmorsK8VTWUZJBqCaA5NFvH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e5z/AHf6Vl/vBYf9tlrTvuITiuJ8QySyX0iLIVAxxXPVn7ONzppx5jobckk5/vtUk3R6y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kNbtxANpqKUudXNGuUboY3XfFddIGRVFchoSGK9Oa7jho1PtXQjlmUVgl/eVWns7lSXB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SCTeKZktDFtrq6iBFWba+uo5ScVO7L9o2haV5SHICdKodyy19PIBlaiuZXZgNp5FPW4k8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1KSDsoC5UjtGBckH8aYgChs1cE8km7C1RFvPJu44zQMqznGSPzrAtviDqNvPGP7O0/G/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1rq57aM3EcfPl+tcBxXjY+Xwr1/Q9LCq9zV1fWLe+lMltZLa5XkA/wAVU4Lxk7kVDwaQ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N+C/tZbULLIqSD7vvWZcW8U0v7r79QiaMDtSC4AORSsMlt7i60yYPDI8Lg/eQ4rq9M+K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y/8ATX5W/OuPknMnU5pM4HWrQHousfFqW408xafD/Z92fv3G/cy+u3/4qsPwt8SdX8PD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n/zzkfdIv0Ncn9owTU0TeYOlbR3JbsbfjfUbTVvEE09p/qp/LP8AtdO/5VU0XVb3w7qd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9aSCWGZf4WGapJE5RnCMyp94qOlSLyK9GnM55q599/DbxTp3x08GPrOkqlt4hsVA1TS1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ut1/Gq9fGvw18e6z8MfFNtr+h3TW15Cw3oxxFcR945F7qa+6tG1XSPjB4KXxn4XUBsbd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8X4V9plmZc1qVZ+j/wAz4/M8t3rUVr1X+RhUUUV9SfLBRS7aNtUAlFLg0YNSQJRS4NAB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IAooorMCWI1meLPCtr4u0p7eXEdyozDPjlD/hWiOKekmOlRKKmrM2hOUHzRe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3/h3UJNP1AlLmE7gU6MP4StVvHFtaHwtNqEv7rzHaN4/78nUMK948Z+FLXxtpHlSERXkAY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6f8AZr5J+JMGsaT4hm0nVkMJtThEL5R8/wAan/ar43MMF9XvOGx9lgMcq3uy3OTprHAp1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Wz6JaFR59tNF4E5qy9mCDzVaSzxnjNc9hk0c0OoDCPsf0NWYNLkjOSA3oawbiPYdyfKw9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V2JA9azkkBt3Mc6IQWJX0rFmYRsfl21pwa603ysgIPepHs0uvmxnNczApaDqsczzWc5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nthNaA/IOlQx+G4FkWYHDo2eKualCq3AlQ8bea5plGcVK9e1FvOVuI5TkeW+9Pw6Un2+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Ek5MS4GKx5TK5ryXeoeJLo3t9NJKTuPmSfe9a2dRvGv7K2s/skFnaW3KpCmC395mPck/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04Y83zcf9813+neH9Wv8Aw/FqMun4ik+5GH+Z1/vYq0rGsUc7b28PPeovtH2e4PlV2Phb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L/ZMc13cfckuH2si/3RWf44/s/UP7P1bT/LtfMTZdWf3dklS0W0X/AA94kEiiKY4PQE10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GhkDA16LoN+L6zXn5lFc03yivbQy9bsghOyIKG6sK5S7nuLFjGpLqOgr0PULfzoXXPPa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u8RFepNFKoJM1PAuu239orBq2s3ui25+5cWjHaD/ALVW/HFxGPEF5D/asmq/Z0VPtkjhm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FubcIpG8Pg1UF7KGx5nFdt7nVSlZnWWAkgfy5R5qVcuInj5WIrHWHZSyoADIQa6XTdUA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TjK6M3Br2a58PRf8KNigiz/qVuv7zFt2TXA/Y7S9X92wUmvaNFxP4H0+L/nmnkfkOcfn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y5xRWpf/AAzvhfXP7sf6xv5miqscVl2PqKG5klQlgDsOOK39PWIxMHhjYkZ+eubAfy22/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RJ4VjbzpUGBj566TkOS1W3WCeQJ0zWdIg8pixPSuh1JYrmSRkHU1mCBWVww7VaYGGY+K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V2h61NwKmw0vlVZEXNSLDuFFwKaxc07Zg1P5YVqbIODTAs21vuPrmtDM0I6/7Df7tZ+n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9n/6afNVBYxL+EHJHSsx0+U1tyDenNZdwoBNRcDKlXGaz5ozk1pyISxqFogRSuCMkxnN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0ABqtcwjaa46u56FPY58R4NXrVsA0PDjNNQbDXOb09zRtl8w+tXlsQwrMspcGtiK6wtS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BiyO1Yjj/R5Y/Wug1KXKketc+7cSse1XDclyujyC4TBNQFeKu3S/Mf8APrVdl4r147Hn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VoYjKKKKChhHWo8VKe9N20AM21HKPlNTVHJyDQBmy8Malt3qOdTz7VHA/NAF/qacBmmq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AIZjjinxfdqKY5c1LCMA0ATx96UiiPoadig0TImWmgYqUim7aChtGKVeDRUgNPSmqOae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hGvbQ4tUb61HdSiQbfRcVes13WOKxrx/KuWHauR7mBXvWaSG3hzxEGx+Jqn/AGPckF4x5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e9Jb3kkB+VjinfQLFX7BcxRlpYSF9aS3mWInC/LXUWWqwzKEkAYnqCKl1bwit1B59lhZ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8+tjI5uFwQasQSYJxWdDJkGp4ZME1uncuxoOwkGKrPZ76I5M981ZSUAGmUa93eyWvhazs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zPu7Fz94VzOn6NFbQGWaLzZv4P7qVsanqc99a2QaNPKt1MQ8v7zc96sLbefPFCO3XFYt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2hZhzmp9Ku2lu5lb7oqy0SW1mysMGqmhLi8nLDg11YP+MjkqbGjJbLJNxUqoYD0zRGCk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zX2h5j3LGmXfZlrcE3ygqKybNVkXgYrTjkSPANWRcbPdzM4XoKyb6Fnm3HmtidRI4KVn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LlE7UHK1G12FHC1POrN24qHy89qooryXGQTtqubhnyFXmrc3yKRiq8EgRidoNAEQglbP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M1q8L84lYV6Zu8wdOK80lj82+uH67nY/rXm4te4dlDqaeiDy2yOldI6I1uWzzXP6ImZf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meKMM7wKqINPmH2iRm4NdpZwyz2oYciuFtRvkkHQ5rq/D+oSx7omOVxxXejkmWpIjk0x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GPGarrfg9qZiWoo3FySRQLjbcOCOKq/2ntY81XN7ukY9c1Rnc3Y75Ps7DbzURukaP7vNZ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1pT528KF4oC5ZS68lWJHFQPePOjeWKRoywbceKdDPFaxnaMmg0MrWbiS30+Yn/c59xXE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cXHneT77n/GuQyK+fxkrzsezhY+4SNcndxTZL1lU0+F1zg1JLaLMpIryjsMeW5mYnLUx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OlOTy3FXbTT4Yx85yasYafoHiDU4la20m9mQ9JBHhT+NabfD7xDBZT3d3bizgiAJa4k2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+t41ih1C5SJBhUEhwPpVe71i+1Nfs817PLHnJV2yDSAzrGyeYjNa8dutuuDRvW2XgVSu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5Bu6Mw/sPxH6rDEV+pmVf/Qd1ZFv3qKOc/2cQT/y25/754/mafC/Br0qeiIaLdej/Aj4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WqWRa4064URajp2fluIe/H95eqtXmqHJqwvSuyErGE1c/SbxT4f0zxN4bsvHHhGUX/h3U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sfvBh/D/AOy1wteHfst/tFXPwb1w6dqTNf8Ag7UmVL2zByIf4fORf/Qv71fV/wARPh7B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lW/8MagolhmhO5Y88gZ9P5V9XluYf8uar9H+h8bmeX+zXtqS06r9Tg8CjAoor6c+bG0U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2jbSASil20bazAWiiigskjOK5j4mfDiz+IuhmJwsWpQr/AKNdY5U/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p4fumsqlONSPJLqa05ypy5os+FPEHh6+8OapcafqEDW91CcMh6Eeo9RU09t5Ph6wO/8A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9K9w/aqjtbf/AIRwGHbqLrMWbytuYf4fm7/NmvDbCATWPln+8xr83xtGNGtKET9EwVWV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PzZpj3KrWjJp6ISM1Um05WzXkneU5/ssynJw/tVBdNeZ+SAvrV+TT0Q5DZanwrjhuKiQ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lzWpZpIwyVwKSzt2PTBFa0QWFTkZrlkBVlnFso9azbycNbyH+I1JeMZpWbsO1V3j3TIO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pwdYpl+UjqasWkiFZgPv/wB41tf2TmMsTgD+Csv+yXSZnPCH+GswRoeG7Swt9UiudWga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/wCWjdt/+zXaeIPizq3TSYrfTz/z0k/eN+H8P6VwxvzbA4ijz71gtqInJ5/OrSubRPRJ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jeVrf/IQt0byLm3h+/8A7Jrnxcf2vb/uh+9HasG31s2vDHK/yrQFxDcfvYpsS/8ATP8Ai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4UO0/Wun8PagbXABxkVzsA+U1etWMci4rnnTUkZPU9EU/aIPMrlNZQwzlmt3khJ5K10e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TX7bZZyTf88+a4IWjKw0cTNoyMP9GbanoarDTRGcdWrXhvLafo22rAghccfnXpmq3MYC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PX5f61Z+xxSJgjP41VksLmzjLD54v5UHpUpWRc0+8eE8N0r2+2067sPB2k6jaSmWW4eT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68Dhc9hX0hbzbPCugr/yyKyMn+0pkPzU0XN3OO/4SrUf+hbuP+/yUV13nw+lFUc/Kaclw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XFxuWIg/WqDSbuAc1JpsjQTk7yoPpW5yGkLSXdtxzVG6tJIZCTmuhsJPObPU1S1mTEjL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Goig5qZuc1GR1NSBXdcA062PJp0o+U1HB8rGqAZLGSxqNwfLJNXZEIA96gvIiigDvTuW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pRigNULWMumPStazBlhI7incVirJbsELYrFu0O412ckGbJjjtXLTrkvWYzN8sbTVaaMZJ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EGUmgEUGXAqpOPlNaLp1qpOnBrnmdCMll5NQuuDV0x8mopI6yRqiOI7BmrKXIAqAx8Uz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RTWTPCWJx0NaBU4qJl60Bc8k1q3+z3syY6MazT0rqPGdr5V+zY4cZrmMV7FP3oJnNLRkJ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1GehqzMjppp5phoKEpMClooAieoWOQamfvUDDg0AQvh4iO9Ztk/+lMhq/Mxj/GsyMFL8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wu2PNLaruQ1JMu2I0AZudzmrUYwKqR8vV5BwagCSPvTsc02PqakxQWN20wipttMYcGga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UlIZ2p0K80hFSQLk0ije04/usVnataqzlhVy1bBAzikv7UyLkGvOfxnN9s58qaTbVp48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osgVMHcrYNbWka/NaERlty1hBAe9Gw4+Q81m4pidJS1Rpa/YQn/SrU4z99KxwcVIWfByT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cg9SU5Xn2qzFIGXOfm9KqrmPkcv6UF9/Kf670rUmxvWCma4hQD5Swb8RW/p1q0k7zEfeY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DNK0ksg4jGB9a7SztTBajI52EtXBVqWdjgq7mNrNwEyoqnpl0v2hU9ai1qbczHNZmjTF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9HEyfwHcC35JqREES5NOglBOD6U5xuOO1fZrY8qRY05duauOm+mabFuFXDFtNbIzIYkKC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wYqpcR5BoAzpDlTiqu0bxVpoymeKg8ol80AQTrktnpis+FgqP35rUuI2wwx2rLFuwDY5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8yknzdySdvMLf8Br2Lwv4el1/UIdKhl/fXL+TH/d3H+L+dcj8YPg1r/wc1yLT9YWOaK4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lDZ4A9a8rGyukj0cOrGJo8yrdB+xrXvn2uCO9cZY3uxhg5wa7NF+12CydwKnBs2rkdiFc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QillZSRnFc3pwyso96u6Y5gumOcCvSR5jOrmt4YieRWbeOiPxg0txIXiLZzVIuJCATWq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xUcU8auTiortQGBFVppPLAoEasN8kbE44qVNZBOAtY6S5AqxbKN+SKALFxcNLKe1W7KE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lNWW3RxMBQUcZ42ufM1trdTlYI1j/wCBdWrnuavXNx9ouJpf77saq7favk60nOo2fWUq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qZJtveoSKjyaxL9maKXPnAg8VBOpU/Kc1UMhXkGrVqxlHPNIzehNZrJK2wD8a2UENjGSc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R8cE96oXN2GLZNSkzFlm4u9+eaqiXk1Qa5yTg00THNdKJOjfTrg+HI9QH/Hn9u8j/tp5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vS/2tOdBXSt5+wx3P2oRH++VC7vyFNt2GTXfS1RnIupUyVDHyKlXoa6DMmHSvqn9kH9q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LZDc+DdSPlxvKc/Ymbj/AL4bd/wGvlSnI5Q5Bx7irTsJpNWZ+k/xP+GM3gq6S8s2+16H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gA9ATXB1S/Y4/aYs9V0yL4W+PJ/O064HlaZf3Lf6tv4YmJ/8AHT+Feh/En4aXXw/1R45Q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HQj+63vX1+WZiqv7mo9Vt5nw+Y5c6EnOn8L/AAOJopaSvqEfPBRRRTEFFFFQAUUUUAO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oxS0VA0Mop+32ox7Vkbiw85r1/4e/Ca1OjzeLPFk0eneHreHz/9I/d71H8Teg/nV3wT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C3jTx7KmnWFoomW2ueAo9XHdj/CK+RP2p/wBr3UvjNK2haHv0zwfbP+6iT5XuSv3ZHx0H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ql6OHfz/AMj6fLcta/e1l6I4D9qD4u2Pxh+KN5qmkRmPQ7aNbOxUps3Rox+bHbd1rze5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ZePtMfnp7xk8Vn1fnupri3hEs2fITYn+zHj7tfLT2Pq0o9EUpt74Cjk1r6d4Un1SyLKd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tQhgTHJ5r1nwxGV04LjnNcjGeSa94XutHfc7kgt1qGygM0oBOa734np5dtbepauR0i1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A0La0CDimXRKgitARFAazr2cKcVzdQM7HJ7c1eTw/NcATD/f/AOA+tZt9cCC3lx1rR8N6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hqu2gGnb2rBfnycU9bYO2MUC934AqZG2LmsAK1x4aec7kwwcYyO1cPrHh260yeQTRExA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fSwY2HC4yRUNxrQv7d4JYg0bcHIq1Ms8ukhlDAbRUsUcqTq3zfhW7e2EUVwdgNVJWmiR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yxnVmHmEqfSthHzjI2jsa5aOaQJubk+tdDY7pLQOxzWBB13hyf8AdMpNb7sGiYdeK4rQ7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7a2j82Fj3ryKycJXMrnlmoWx0u+nif5U3sUP+z/D/SpLa4/6a12+u6HDq1jcRSDFzEu6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P9X+9H/j1dlOqpx0NVI04ruQdHzW3a6xFiOOUeYO9ctbebmthR59vKYYf3sX3v8AaX1r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9n2lzPm2l8v5l+SvXra9D6JpERkOYIim3+6d54/UV414S02bX7iWOMhBEAWc++a9Ri8OL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AZycjNUjsTubOaKyBp+qepNFUWdYvWrMIGarL1qzFxVXPPNHTbrybxCTxUeqTedPKw6E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JKMgmrAo0hHBp5U5NNPQ0gIWHBqIDBqVu9RYrO4FmPMnfOKjmBlb6UQuVJxT1BG73p3AS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yYxSsp6GqkSkc0/ewlDUXA3/ADQ1i4rlLgYdxXR28gaEisK+TbMeKYGTNGcGowh2Vdnj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BorMnFVp04NXmGaryplTWEzdGWY+TUUsdXdnzVHJH7VkjVFBhimY5q6Yc0z7OKRZV25F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FRslNAeb/EJSl3ajttauOrtvijp/9nava/8ATSHf9/d8v0rhsjJr1MPL3bHLPcQ1CamN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00071ppqShKKKKAGEdaiKZBFTkUwjINAFCcbm2dgKpWqeZqGOuRir8/H1NQ6LHv1y0i67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EUtw37o0/UbKSw1q4t+ig7h9KjuP9UalO4FGAZarw6VTth81XBSAfEOtSgUyIVKBQNBj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FRyDAoLRWpcUd6dUloZipYBTCKlgHNLoM7i+8L48LafrUMfEjsj/AN7/AGf5frWd5KY5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V/wAJH8LXhm5jS5liT2bru/76avKtd8OXmiahNayxMCjEA44NebVXLqc011OdvraKRG2g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CZothyO+a3dZvXtGZCpBrmCFklZ9pDH1rWlHmVy4bEvn4oFzimbaNorosjQk+0jupNHn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mnvzRZAL9oTP3G/Op9OtZL68CQoS7VSI/Ku50DSl02wlkkGZ5uTnsv8AdFZVHyrQynPl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GCC3HyL9/wD2j/E1ampyCKxIHBbj8KqaNBxmqvie4xAQOv8An/61eJK8p2Z5z1dzjtQu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k36N70xk3PtrUsLf7PIhAr2qPuyiJ/AdNCNznFWlIyBVG0l2sSatk4Aavto/CeVI3NLT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9MXMVRXblJSK1RmTE4FRkbgakh/eJUcjBQQKAKVwAo6VHDGGfNTzR7kyeagUFH46UAJf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WOav3zbosVnxqVlGaBHqnwE0r7f8RbaYLlbOyuLo+x2rGP8A0bX0b420W01nUdKvr61h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hxny1bPmFf8AabI+avFf2dbYjxB4gmiz+4sEic/whnm+7/5Dr6A1yCSWLTXX+K1/9B3f4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WPZw0bU7s+efjv8Asz6Ff3bXPhi1TR9S+zJILaEbYZWx0x6n+9XzzbWNxpsb2d3E0FxB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x43t976VcD+PToD93HQYr4z+JdqbT4haxGeBJJ5o/wB3aP8ACtMK7uw6/wAByOn24US/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whVEuO5qPZ+9Jr20eWbUMO+z5PaqrwCLmrlo37jFSTwho+nOK1RmzK+yrIpJqtc2qH8K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kJDZFAigsSjHFTnaijApAOvFSGQGPBFAElknmygCovE1+LCzcIf3j/uUx6/eY/8AfOau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bYiruLHtXB6zqTajdu+SUHCfT1/GuevU5IO2514enzzV9igExRiljbdxVmODcK+b9nM+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RzXQW+mLJ1ANM1bS0trNpABkMBUunJLUv2qSMFYTM20Vr6fZ/Z13Ec1DpcG59x6Vq3WF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6hQm82+n8pfwrCuCTMe4rpriD7FYE9Zbhdj/AOytY32Yda6oK5KdzPXrU0IG4VI8ABIq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9RH/OtEih7oVi54p9sxC5qxdx4izVaE4Wuqkc5qRP8tP8zFVYWyo5qWuoCwsmacr1XU4F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L2770OGHQ1+iH7J37SelfGbwlB8MviDMja0kfl6fdzHm7RR8uSf+Wi/+PV+cyNxWhp9/L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hljdXjkjfayN65rNKzuiZRUlZn6EfEP4fX3w+1ySzuAZLZjmC4A+V17fjXLV6r+zP8Z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nhbxRIkfjLTYgplY/PIBwsyn1/ve/PeuM8beCdQ8E6xLY30RUqfkkA+V19RX3GVZmsQvY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GzHAPDyc4L3Wc7RRRX0h4QUUUVBAUUUUAPoopcGgBKAKXBq3penXGqXsNpaQtcXMzBI4k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TjzS2LhGU5WiRWdrLe3CRW8bTzOdqovJY+wr6G+Hfwv0j4a6HN4y8b3Fvai3j80+ef3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Q6fonhL9nTwrJ4w8c3sEF6Uyg6sD2jiX+JzXwf8AtM/tZa/8d717OIPpXhSJ8waUrfM3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Fr4PMM0eKbo4d+71Z9nl+WqnarW36I0P2uf2qbn44eJPsekSz2/g2xyLa3c4+0Sc/vpB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KK8aMVFWR9K3zDicA4rEu9RkYkIxxWvmuak71EwLOjZn1eLnnNe7eHf+PRfrXhnhsf8A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+IYtH0+YRf8AH1/yx/2frXJJ2AwPHUp1TxCYEbMcSKMD1/i/z/s1XsrQQKAKrWw+0XMs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q/d4rikwIb9mtrYv61zLz+cxJrd1V2kg8vPFR6JoyXJO/kUkBgTwbhzVnRU2Qgf7TV2M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eVWz4h+F0vhf4beHvE/7z/ia3UyeX/Cijpj/ewW/GtE7jscWOgFakADQZrMAxMymtOy+a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rx5UN/cP51R1CLypXkHRh2rVhTe7Rf3hmoruETWwA9cVgizlNQkEbRk09Y0ugQMVNr+m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kaORhmtUURXljhNqDoa6HwpZrd6VcIx+dGwKqNGHDNUWm3MumXcwU/I4zQBrW8b292OO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a4m2u0ugHwAa7DRZN8A9q83GfAZEuoxeW6Tjpuw1chqth9nu5pFH7snNdzqEW+xlx/CM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OUf6vZhq4cLPWxC3OeMMNwpKthh3pkMrwMXV+RxmpJraSxYqy/Ie9OWFDHsI4PevWRsjq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aFhEXAYp/s817Z4O0W68TQSmGEZj+9XzbbznTyZf+ef/AKDX1z8A9Rh1Xw/eXMPTdHG3+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OylIr/8ACv8AVf8An3X/AL+CivV6K1sdJ4RGKsxCq8dXIUzUHIKE7imlCauxQ1MIVxQB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4zWxNEMGs6aLk1N2TYpEZzSCIkVajtyTVuKyyOlAWM2GEgmp2T5auPbhaiZOKoLFZRin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IoyRTuHKPtrjyiQaS8iE6lhSfZzyaaZtgKmka2M5vkyDVGWM5JFX5xuYmomjLCgDO2Gm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tM9qr3EO3IqWUjJKfNTJE4q0U+Y1G6dRWTNUUiKbirJj60wpWYyuV61GUqwUppWmtwPN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9QRXnzZDfhXpfxTj/cWLerEV5vIBuP0r1sP8Nzlqb2I0bdTJBii05zT7leK6SCGiiip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YNACUhHBpaQ9DQUU5lyTTPDnHijTv+uy/wA6sSDg1X0EY8Uab/12X+dZt2A6PxzF9m8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rp+XI/763Vh3BzEa7P4kaeIBaXXbeUrjLj/VGppu4FW3+8at1Ut/vGrijNWBNEOKkUcm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B4FRTDg1NUU33TQBVH3qkXpUY61IvSgscQMUsI5ra8Q+DtS8MQWj36Ro1wocIj7mQEZ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WHqc0maRPpb9nXWYr/wrfaLn9/aTtclv7wf/wCuK2PHPh2K+gkuiv76IZ47iuL/AGWry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ftbaep/uqqiRf/Hq9O8ZN9nsrs/9M8Vyzjcho+R/iB5X9op5X39v7z/erllGBWnrt0bv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/nWbRCPKrEpWQdjTKf2NRk1ZoLTcjNITxUZfB60Aa2iRibVbVBxya72O2M0iqvO3iuG8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AkV6PpyKbgMDwfSuSvLRnBWlqbFrB5NuW6Y4rkfERkaVljQvjrj0rtZGEcDDsR3rn7nU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ny159GHPO5yxuzk7awdrgZU1uGJYQOORWkywRIX2jIrm7rX42umQcYOK9Sn8ZLvY1YW5q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9aMBzX2ifuHAzo9LmISm37bjxRZEJHRO6sa6FsYkkGfs5qAI7E8Vo2wUw09VRATigDLM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rRmuYSCABWfLtJJ6UAUpgCfaptKj/wBLaQjIQce5/hqGTqeasfZ5Rp80vT+D9P8A9dHQ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SnhDVdQI+a9vVjB9VRf8ZDXt8lt9rGkqAcG2mT/0MVwnwr0f+wvhp4dtSMStB9okH91p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ncyWksEjN5iR5Cr6ZzXyVaXNUbPfprlgkZ/iS132umt1/wBEVfydhXyh+0n4d+x+I9N1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4+Usp/wxX1zfN9phgjIyIk2D8yf614v+01on2z4dRXKrmSzuozn0Vvlb+la4efLNMmor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ozmo0HOO9SqO1fRnimrZj5BV6Re1UbLoB71oSqRj6VYjGcGCdm7E0joXJYVfu7XfHkDm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UBUZdqmqm7kir90AsZxWZGSXNNAWtRfyvD+ot3kiWL/vpgD/47XEbM12WoW8p06b02b/y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nWR6eF1gSQWg61cjgAB+lNiUhacCQTXEdxsaREkkqqaf4zs1g0i3VR88r4rL029MU5Pp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tuvVYRu/GsasrITMq20/EMUcXX5d5/2ainnj28VfupfsVkXziWV/yFVfD2nf2vqPP/Ht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CvPpq7Jtcr3MEot0Mv8f/AI7WU/y5FdZ4oH74/SuQuD1r1IqyKWhESMmtLQFBjmz/AH6x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YT71nUTUbinsdXo9tDPo+tyzcxx2rOn90t2riY2+Wu3Fz9m8BXxHDTOkQHqD979K4alh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3FW1qjb8Crq8ivRQx4p61EDinqasgmXvT16VEpp4NAHReCvGGqeCPEFnrejXj2Wp2jhop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T74S/FPw3+1/8O/IuDHYeMNPjAmhJ+ZWx/rU/vRtX5RDiuu+GHxJ1z4V+L9P8Q6BcGG+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0J+aNvZv50tYtSjo0ROEakXGWx9reKPDF94U1e40+/hMM8RwR2I7EeoNZFfRWgar4d/av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kt9bgTa8Z+/DKBzG47jNeD65otzomqT2N1E0NzExV42HQ/4V95leY/Wo+zqfGvxPgsxw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QooxjiivoDxQoopVFIoFFSAcUAYHStrwl4R1Dxlq8en6fGWduXcj5Y19TXLVqRox5pbG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2g6Be+JNSisbCFpp3PQdAPU+gr1bxj4t8H/sjeDTq+ptHrPjK8j/ANEsVI81zzyv91B/E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/wBoDwp+ylpM2iaEsOvfECZMyPIRst/eRh0/2Y6/PHxt461z4g65cazr1/Lf6nO255ZW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+wr4HH5jPGy5YaQ/M+5y/Lo4Zc9TWX5G78VfjR4o+MniGTWPE1+11N92GBflht0/uxp0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g/WivOR7QdjUZNSdjUZqjO4tYl/B5c7Y+6eRWvNMIlyagEIucmsKhomV/D8Tx3fnY+70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pG69KgskSLjH1q/Ag8wkCuCY7lq0txGAPU81pGNYhkmqiJ8oPpTpZCzBc1ykFO5Hmsa2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8E1nrDluea6DR9NvNd1e10rTraS7u7lxHCiL99j0AoNYnR/D/wAOXPibX7ewggLSSsCz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++f8Ax419HftAeAxc/ATTIIYlZ9MWO5RSOAq/K36NWz8MPg4vw+0i4W8xPrF2VN3cJ0UL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4aPFq+j6faXcPmxSIyTx/wALKR93/vmtYK5qflRqJEdwXHSrejXe9mU/dIrrPjn8OLj4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SIkkLwt/ejJyDXDaXKLeTaeo71jUWhmzpk2qIXH8WRUDErBOn91s0yzy1u2f+WT8VMWH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hW5Ru+AfC2m+M72bT9RUzwtC0nlqcHI4/9mre1P4I6LDn7IbmI+75xVv9nLRI59T17U3Pz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eRnJP5Rj869H1+3xbzY/2q7KcNCj5PvrOXTL64tJhtkiYqf8aqsob3NdJ8SLb7P4iklX7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C4yTmnYCxZsVnHPA4r0PwtP5llKmeu39DXnEbbGLe+a7bwZPlnQng5/lXn4mPNBnO2d2t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UbCO40i8j6m0lI/9Crs7cZWL/dFZFpAH1XWLIj5Z4/MHue/9a+eovlmZ89med6hcG3t/K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f/YxWdZykzYRyV966jxPp4n0iLysffauFzLb/vB+VfR01c3TudNxjmvQfg14+l+HXiZV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dOSFHZl+nFeOQarcgsrFXjP8JFbWnavn93KK6FGxrB2P0E8//polFfGMPjnVvJT/AImN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TsdPMe0JaFanj+Sru0GmfZg2azEMWfinrKTQLXFATbQMcfmFRm13GpovmNXoYAR0qB2M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7cAdKteUFFNxg8UBYpTWfXiqUltjNbbnI6VTmUc1SAyWh5pUwoNXTBntUMlvjpTCxDuA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irTIQaToKBlEwE1JHaZ7VeihDDNTxw9eKAKUdpz0rL1CHa5FdPHFyaw9WTEpqWUjAMfz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FfnNQuuXNZM1RUMfWo2SrZXrUTL1rMZUZKZtqwy1GVoA4fxlpH9va5oOmM7Qw3MjRs69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NpT6Fqt/YyNue2l8piO+K9l8atJYWUWpwOsVzYyrLGzf3h2rxnX9Rk1S9ubxzulnmMzk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hOSpuUYSB06VPMMx1VXIANW87oq7SSlk0oOaGXbTV5qQH0UlLQBGehptSEUygoilHBqPQ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+vmP/wBCqZxkUaAv/FWaT/18x/8AoVYz2A9M8a6ab/QLoKMvGdwP05ry1+bUZ9MV7y1m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iv55FeGapbmzaWE/wyEflmsMPK94gUYOpq9EOKo245zV+E8V1ATRjrT0GCabH0p69aAH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oZ/umgCj3qxbzeRNFLt3eW6tt9cHNVu9Txr8tBZ2nxC8fR+N3tjHbm38l3lm80/M8zbe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UzHNSr0oGkej/s36kun/ABYht3KBL20mi+bqW25XH4gV7x8RJNmm3h/2a80/Z1+GFhrF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An0y42QW8afK7bfvFvx+7XcfFi8Nro87g8hhx9awnoUfMF34RaW4mb7UPmcn7nvUC+D2T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6uRShY01EL1y87K5Ucq3hNuf9JH/fNQN4SY5/0n/wAdrsGtzzUDQEZo9ox8pyDeE5h0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fxqa61kamGI460e0YrIw9D0GWzvVkkYFRnpXpnh3TvtEMJAwSe/pXNWGlXF2YmjPyltt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tHMcePxriry1seZiVaVjm/GGqppsVxGp3MPlGK8+uNbma4R4ONo7+tX9cnnvrk5yeTms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+9a4ePLG7HTh1K8l9qc1xl5i4PZz8tXtQ0+XULeK7ii8q637H8v7u2rI089K3rNbX+yLm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aH/dx81dqLnBWK0SlIRWjYycis13xEK0tJj34zX1dJ3pnjVNzq0gxEapyLg1pwDdFVO5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Nm37vGaknO1DVOzYg7at3S/u6AKSRZbdTLs71wBT/N2ttqY24K7qAMgWxuLiKIf31rp9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0rRP+fy6WD/x7Bb+dZOmFEv8AzT/A4613nwK086t8V9DlIytgkly3sBG3/szCsqsrQZvS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IFEca7YkXao9F7D+VPxgYqbpTcGvknqz2lsQbea474v6R/bHw3162C5YQecv1Qlh/Ku2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trc2TjKXMLQt/wACXH+NXB2YNXR+e88flmOfs/NTRxeau8VPr9o9jfXVg67XtZmjI+hq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zX09N80Uzw5q0mi1pu3ziD2rVMiM2DWTZIIp956GtiWJGUMvWtiBuBg1j3I+yzn0etgR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6xbb99eQaoDDuTugPrVFbaXr2qzuzx6VPbY/5azfutjO/4fw/+y0wK94UTQdRmkc/IqoB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eort7i3+06f5UvPmfO/8P8WawB4ejJ4NeNiX757OEjaGpSS44waeJUOckVeHhjf92Sk/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XD7Q77GWJisnB61tWkBbaT+JqvL4fNowdn3CtHb9msSCfnbpXn1ZXZjIxNdud95Ltj+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d6VoQ8L6WYJgPtb4muD33Efd/wCA521yejeH9Q8QeddWY4gO3f8A7VXbnQfEq5864dB/0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JU8R3SysxBrj55CGNdLcaFdsxEtyrn2FUZPDExz84NdqqIdmYEb75VB6EgV0ljAEBUHg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3Mw456Vcst0UjBhu7ZFYVal4tGc9jd8QziDwxplovHmO07D6HaP5tXHdOtdd4/ba+kR/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8/AOKeFa5TFFiKTircT4HNZVmSSa0U4FegmMsA09TUCNmpV71uSTKakU1Cpp44oAnUjFG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7EKaBHpfwQ+P3iL4GeL4dZ0OZnjLAXdizYjuk9GHr6Gv0rivfDn7VXw8tvF/hWRF1iCP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Y+aFx/wCgtX48vOQxr3L9mH9oTVfgX41g1KzZ59OuSsWo2GeJ48/eA/vCiNSVGSqQdmjK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2PqC/sZbO4liljaKaNtrxsMEEVUr6I8X+GNG+OXhK08c+DZorm5eDcQn/AC3+XlWHZ1/W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khlDxujYYA4NfoGW5gsbC32kfn+OwMsNJtbEa9akUdKaBmtjR9OtPs1xqOrahb6NoloM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+yv95v8AZr0K9ZUleRwUoSquyL3g3wVqPjHU0trOPbECPNupB+7hHqxrmPj3+1ppHwm0m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LnU8GO/8Rjkoe6wn+Jv9r7q15r8eP2uF13R5fBnw5VtE8JoClxerxPf+5/ug+n/6q+Ye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VKyfun3mAwCw0eaW5Ne6hcajcSXF1NJcXEp3ySytks3c1VzS54NRnqa85Kx7YoJJp69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yF7GozUnY1GaQGdqT/MozU+lnMbmqOotmdh6Va004hrlqSGjTh5NbFnHtXJrGtRmUV0i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C9BTM4fNRTXG2ur1j4cazonh/Q9WuYl8rVk3xID8yEn5FPuy/NWBolci8FeBtZ+IWvLp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pHbiOJf7zHtX298IPgxo/wANbdZIHF7qkir59+459xGP4RWR8E/hVD8NPCkNphW1W7Al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IH+6ucfnXq1vkA1cVc3jG24++UGQ7WZvcmujtkIgtfZP/Za54ru966q3A+zw/wC4tbRV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hhL410N9TsYd2qaUN7bRy8H8Q/8AZq+FpLcxThvQ4NfqZr5/4mM1fCn7Rfw0/wCFe+Km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7GSIgcRP95l/z61E46GbR5tp4LxyAfxKR+NXLSHK/VNtVtJPU+4b8K17KHaxH92Tb+deJ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+zXN9k1XxNYk/fhjmA+jH/wCKr0nxA2LaX6GvO/gbafYPHviBOoOnbf8AyIprvvEkm23f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N4HzH8Rr77R4wkh3fu/LXHtXMGPyXdSMHPH0qz45mM3iu+kU8ISPypN/9oW0Myj5wnz1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EPaup8LHyruIf3jzXO2A3W7H+6cVvaK4S7jP93muKqrxaOSR6fYDMCH+7Jt/nUJHleK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/wAdqzpw/wBGb03Bqi1NfK13R5P+mjf+g18pH4jne5xRT7QksX8Ku2PzrjtU08xyS/Lj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ftJ7h2/nVLV7dJYxIBnnmvoaFRJGsWcBs2546VvW2redp0Wn+TGIQ7P5mP3nP+RT7vSlk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6NP5fevTj7x2Q0N/+yJaKyxce9FVY3ufWy9KkVeKRExU8aZFchSGPFtXPWoEUvGx64rS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2sH+jSetI3RTtOWrbt1+Ssy1tyGrXhTC1mBG460wJmrDLTQMUAQ+XUMkWc1e2jFRsgNBJ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Hir+ykMdAGFNFtJquY8titW6g64qh5Db+lAE0NtxVlYdop1vGwXkVOV4oArsuBWBrK/M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R8mg00OddcZqLbnNXHj4NReXwaAuVGTrUZTrVplqMp1qBXKrR1HsFWitRlMUrBc4j4mD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f+hGvG5Yt30r2b4qxY8L47m5X6fdavICuRXo0F7phLVmfMm1Kfb8x1JcL8ppLcYSuszK9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81flj3Kaz2Gx6AJGpoOKkX5lqOgAooooKGVN4fh3eLNI/wCviP8A9Cpla/gG2+2eNLLIy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EfrWNTRAewQ/JOr+hrxrxzZGx1m9Q9C+4fjXtMKBnde2BivNPi5aBNQgmA/1sZP5VwUH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atwHk1Wtl+WrMXytXpAW0HBpOhp8Y+U0mOaAJI6iueFNTIMVXuehoAqRjLVbQDbVeJeT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09BS7acq0AfTf7LC+T4D145HGoKP9rmH/P5VS+MN5lI7cH/WMDj2FZH7MWrLDda/YM3E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T+jUz4pXRuNeWMdI0/nXLWdizgpIgc0xUCg1YK5pjL1rkKK7HrUTDNTMvWomoKZWkXrV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QLQnnFBky14WufJ1aKP1rZ8d6xtFtZwN+8mfz5cH/ln/AA/+PZ/75rGsYfs0yzAfMKnuL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v+tk/wDHVHQVzyhzVEzlnC8rmP5JepI7IntWolmBUiwBa7SkrGX9jx2pUttrHjtWk8VR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EyRZCjrWno0fyr+FRz25MEn0qxoXCRe4SvocDNzjZnkYqPKzp7ZSIgKiuodjVoQRhoA1R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V7R5xnQx4nBq9d4MVQwjLn2ptxLyRQBQkhIfNTG62pgmiRtwqnKOtAF3Tbfz/ADe3ziva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8Q64y4SKNLKI+rO25vyCr+deNWrNBZqqDMspAGOpLfKq19lfDrwnH4J8E6fpCgG8RfNv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/fPyr/urXmY6pyQsdmEg5TN7bRsqbbRtr509kgKVGV5qyV61EVq0B8X/AB70+K0+KXiL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KgfxNGpP615/AcE13vxivvt/xS8WS5yDeuo/BVWuBj+9X0uG1po8Ot8bL0Bwa1LY5XFZK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M11mBcVQRTvs+6gcZpfOK1QHGa3aHTNSYfwS8iorY/aJ/KmP7r77/wC6K3/EMa3NsGIz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/wCdL6VMnYuKuXrn5/eooYuvFTgZp6JivmqtTnmfRUklTJ9Ptt2c1qDSzTdLgywBHA5N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Hprv/lr9yH/bY/8AxNY30L6HnmtXK/bCmf3aVjX9yZ/lB+Wo9SuTJ82eDUul2/2s+Z1R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T0PwFKNNtjD3FdHq5Fzblz2rhtIuzBMD2NdRPd+bb7B3FaI6LHHalH8x4rNKHFbmpR8m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mjDIwY8AVW0+zBmRRyGZf51b1JCLfCnlqg0h9k8KseVZefxrKpsYVEafj+Dz7e0l/wCe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gZVzGfpXrv2eLUFu4pv9Vs2f1ryy5hMMssTDDKSCPQ1pgZ3bgzlsVLFcZq5uxmq1r8u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oIlhPNWR0qtAvNWaq5Q6M9anBxmoI6kzgUXAcWxVaa42g81IW4NZt3JyaZJLCfPJNW7G7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FWvCOj/2xqEVr/z03O5/uqB1rLv4DYX80WeN7bP92s5TT0A+rP2Sf2mr34M+LzZ3Ms954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h4jbH+uH0/Wvub4n/DjT/H2hx+MPCTJem4jWUpa8i5Vv4l/2q/Jbw1MSAwODiveP2dv21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+j3Fm2v6G4L2tl5u020394N/zz/2aeGrVMPVVSk7M5a1GNaLjJHtvjbV7D4X6O+seKzc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Kf6TdP8A8841P/oX3RXyL8UvjZrXxTvoku2jsNGtTiw0q1OI7cdm/wBp/wDaNY/xW+K+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/wCI7xrm8mJEUKjbFbR9kjXt9a4q1HkmvZxOOqYlWmceDy+nhddzXBzS7jioI5M1JuyK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oaSlXvQAtKOKSiqAV2wppIFMsoWlZfkqxpaBrtayewyOTQFmYuepqOSyW0XA7V0MylSQ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hb1NOg/SrfzJNx7VrySbUI9KqaSuxDxzVjynuHEUY3O5wAO9cspXZz21Oi+Fngx/H3jix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n3TekKtnb/wLKr+NfVfxa0eLUPhvd56R3Vs6f7Hz4z7da5n4FeAl8HaAfMVRqd2wluWH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An/vr2r0Tx1pk+r+CLjTbZczXNxaon185fvf7NB1UlZXPSrCAZzV9Rg1Ut4zGeDV1Oa0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TQtBU4NaAVJo/NkYnnNeT/tKeD5/Fnwn1CG2ge4vLCVLyJY1y3y5Dfof0r14ryeKMYqm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Fl+/EP8Az0wK0uLbP+ejV7t+0J8AJ9Onl8TeFoTLaMzTXOn24+aJuvmIv93/ANBrwYf6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qYtHovwah8zxb4hn67LRI8/Vv/rV1HjM7YJ8ds1d+DXh7+zvBt5qcg/eajOGBPXYnyj9d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xrfRrx1baxG0fUmuzDrlpm9NHy9qOmXmp3l5dBeJpnI+m7FT6Zpdza5V1+XGOtdKiflVh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5zWnjF95XaT5P+BVuaXB/pS89xVLV9Oltmju4eoff03bW9a6C5gW21CBoxhJUScf7pWu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g6YMWEhPZF/Q1DrD51PR/Z2/9BrR0KAXGnyemw1l68Nl5pTf9Ncfoa+UStOxycrZ51c3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mORWqYNwx+lTi2tdet9R0nyoxqFnunjk/idcZK/ypuj828fm/wCt717rXLT5jXlsc9PP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Ubu0SY7hww711GvaIt5GXTiVeh9fauZidlLRSgh145ruw81KN0bRZR+zNRV3Aorr5ja5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1EwqW371xG63LO3K4pghPQdKsxrkVKsfFZHSiCGAA1aVMChVANSD7tBJXdetMC+tWCua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SFKkwKTbQSR7KNlSbaNtAFZrcMaabRAelWe9NcUAQtGqjiomjz0qw600rxQBXKVi6tH1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zmgDn3j4NQeXxV6ReDUGygCi0fJqIpV10qEr1qWBUKdajZBg1aZetRYpDTOI+KSb/CbD+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HMV7X8Ro9/hm4Ho6n+deMbTXoUF7plLcqyJkGoIhhTV1kyMVThHLA+tdphYft4NZ91Hh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R5UmpLKcb8YpagU7XxVgc0AFFFFBQV0fwrTf4vQ/3UY/oa5uuo+E4/4qz/tlJ06/drGp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d+lcf8VLPzdJs5QMlGINdw8eCxHc1heN7P7V4ZuuOYxuFedT0mwPEoI8Z4pzjB4qULt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JIT8tSKOagiOMirEQOTTAlReDVe5Wrka8VXuRigCsi1Ko60KvFKnegscFzT1WhRUirQB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8b+ZIQI5YzG2a1tYuBc6pdyDlXkYj6ZrznSp2tNSEqHG1txrvYEM48w/ddciuGuWRNGA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03DBp66WD2rlKMARM2eKelkW7VvrpgXtUiWYTtVlMxYtN9qsLYADpWsIQKPLFBizJ+xh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0JE61Dtp6DsUzDTfLxVxkFM2VoSVfLzQtvntVtI8npVhIAQeKkgzLqLZE57baisB84P0q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P+zVDTOVBr6HLvgkeXjDrYG22wFQ3jeWgqW3G62BqtfHeAK91bHkjIRhS1VLjJyauxj9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9aYFMHANRPz9KlfgVGq5oA7z4V6Vbaj8Q/DNpeR+Zam8SVl9Su50/wDHlFfYuK+Q/hPc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/wCWd4On/XNq+vV6187jZP2lmephUlC4hWoyMVPxjrUZHWvMO8iNQmpmqFjVoo+FfGcv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7tRnf7u3/lpXPzwfZ58V1/xC0v8Asr4j+KrYjCtO7Rg+jDcDXJ33zFH9VBr6igrU0eFV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ra0w7oAawoWD/JmtjRT+8MfaugxNOjAoIwTRmqAzb+IOxzXNx239n3rxR8Rycj8f4a6i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/OiSYDlG7VlUTa0NqTsyONc1MkfOahjNSrNivlqulRn0VP4DY0fib2rH+IevnWb4WkbY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W+Xcf6f8Bo/tj7NnHWuYuSFBwfxrncyXKxHpmg3XiPVrfT7Ur5kjfxHACD7zfhxXpdx4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0/ewx/JnH38fxf8Crn/h7rUWk/b/NVm8zy8bfbd/jXWt4ztscQvUJlwjc5SaAREADGKkX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6hbyAsq/hisssHYsBiqudCgS3MpkqmRU7EnNRlTU8wWGX2liS0WTzPvcYH3vrWTHp4tp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2dhNJ9myM4qW+ZGcoXNJbkQadLL/AM9H/niuK8Y6Bd6PNYXV3F5Q1BGnQfxFd3Wt43B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v/wKl+M3iOz17VdLhs5PM+x2eyZvSRsNt/4Cu3/vqqwkbVLnG6djz5OM1KoyaagyKmjW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tMjp9FwHJQWoXpUbtRcBGbINZlwSZttW3kxUEaebdirvoUo3O/8AAVuNP0jV9Ub/AFhQ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KxtX0/zwWHaut1OBdJ06y0yPAMcQMuP+en8X9KydueMVxOeo+RoytAJh2qf72Ko6upi1C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0tgl4qj+/mqfi23EWoBh/wAtKuk/fIsYw5FKvBpB/KivRILUT1aQ5qhE1XIjkUEEtFFJ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So160/PGKi4DyMx5rQ0C1Mju/pWYrYXbW54ZfPmLUVPgGi5LC3U9Kw78GO5UH7prrpkB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ERBwa8026E1nHtiLYruvhBosNzqb6lcr50sXywA/Mqv3b/e/+KrjWBjt1RFJZsKoHcmv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+edZWJirM+k/Ccf7pMseR3XFei6ZEgQc1514SwY059K9H0xBsFaI2NiIVbQdaqw81bjF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80kS1YROtUBWMA9f0oFuB3/SrW2k21YFb7tfMfxR/Z9/4rjT9Q0n9zpOq3scF1b/AHfs8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Qa+mZzgmsPWLVb/7Pv5+zzfaI/wDroqfK361nOnGasxNXOH1rTbXStPjsLGJbeygQRQxK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fi9crKttb92csfoK+kfFtwEjbn7qlv518n+O9Q/tDxFMoOUhAQfXvWMlyqyNI6KxyiQj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9YsVKvFc5pZEYtx61JqFv/xJ9Px/y77oc/xbf4R/tU4Cppz5+nSxf7v86UjnmtDtvA7e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8TRbG0p+yzY/Spvhm++x29eMfqal8XRAWlsR1WbP86+Wn/vRy2PE57i70jWJtWh/5Zzb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mur0fUIdQuJfK6SfOn+9/nNULjTvtH9o2neRFf9CB/WsDwvevZ3cYJxsbp+P+fzr3nG8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OGP0rm9Y08XB/wCWcV1Gnyf9NV/+Krrpv9Hnik9dr/nWD4nsMjI/5Z1lRfJIL2MH7PF/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D0/lRXf7QfOfW0i46VNbQ7u9ItszmrlvasnU1mdpJHFgVKq4FOC4pc1BqhuDRg08EUZ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flaTIoAj20bacaSgBNtG2looAaVppWpKaRQBEwppXg1KRTdtAFVxg1nX6ZU1rMlUb5Pk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Ip1q46fMaiKdaAKTp1quyVfdKgZOtAFJlqBl61fZODVdo+tIDnvFFoLjQ7tMZ/dk14TI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FXkImgmjPIaMivnvUY/JmmU9RIR+tduHeliJblAD5mqmg/eN9auKPnaqif6w13GRIRTJU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eKCDCuE2OaWNsirN/FgE1RhOCaALVHY0DpRQWRHvXT/C1tnjix/2lkH/AJDauaPQ11fw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/ZSQ/wDjpFYVdij2b7L1yPSq2oaYl3YTwMMrIuCK23hxmoTHk4rx+awz5v1qyaw1S4gY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DXcfFXSPsmu/aFGEmXP4iuJUdRXrU5c0biK5O1qvW/zLxVS5TbzU+nHdwa0AvQp1qpeq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dLmgCBV+Q1Gv3jUy/cNRIPmoLJ1WpBxRjAppB5oAS3/1xPavXfBWmpqOiW0rDOCVz9K8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+G8e3wfan1lY/wBK5K6903hqTPo6Rk4UU02IUHit2eHk8VWMXtXAhSMGS0xniojb4rZk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PFUQZLQ9qj8utF4+vFQFOtAWKMiYBquVq9Imc1AYSaAKjLmnJDkGp/JNTRRUBYrww1dj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f0FWorfg1ZBg+IIt2n8f3hWXpsezA963/ABFH5enj/eFZOmqH2/WvpsvX7tnkYxnQW67Y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F2wmqu3IOa9dHkjLUcfNVTUTtbjpVt/u/LVO+O2ME8mtUBSD7zirlgoEwJ6YrMs33zEV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HT/AA6l8n4i+GXP+qGoRfc+VuWx/WvtD+z7SCeX/j8i/Jq+ErG5e0ube6QkPAwZT6EV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W0tQyajMxI7nNfPZk+RqT6nr4GLnFpdD2kzWZHy3aj/eUiomeHnbdRH8a8ui+Jmsr9428v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+KOoD/WW1k3+6leL7Zdj1VSZ6FNMFB/fRfgazJrwAn94p/CuLufiXfSqdkVqn+6lY9z43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/wB1KPbIr2TPK/2h7aG3+IsU0bP/AKTp4ZmYYJZWZen0Za83msP9Bi9fmrrPis9xeeIo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5DjPeubBHme1fVYNuVJM8DFLkmc5JbvAWfnFamlzeYUbOG9auXFqtwroB1qg1u+nkAA4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uaoyXO0mlnuf9Ajk71lz3OYT61QErzNIxqGWUpERVdLoR9aZNdiRGxQNE8MX7ouOlQXM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XLDiyBYVzviC9SWcQjtXx2L0rSPoqf8ADQrzCVHkHfpWVqbGFEHdutaEKYEUXp1qnrMW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Ru6BABYq/dq0dgGah0eAppkA77as+WRUnpU17hAYaBFirqxfL0pwhz2oLKQiJp6w1cFt6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gKSwU8QcVfS1PpTxaHHSgLGULaH98ZZfK+Tr/DXlJlaaVnc7mPU16n4lj8rQb5+mEx+fy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+GW7OSoWY6njqBKnj613nKTqcClBzR/DSL1qiiQ9KrSN1qdj8tUp35NAETNkmug8B2kD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K0H2jbt3bip+Uf99Yrmt3Ndb4M8L6jrrXK2MBnKKrNjoo561nN2RUTeurxtTup7lzksxb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xfB82i6dLNqE8fnfcSCP5vm+tZKrzjFee9Tp5dDKvZzb3MeODkVD4vm+02sMsa8g8mrW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rc1K6xXGgzxFcysflNXSb5zGxyERzUhqOMYJFSEZr10cz3GhsGrUEtVjGaEytXcRpK4I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dOhouBIvSlzgUinilrIArS8Oz+VfRqTw/H61m0tt/wAfEX++v86JfC0B37oXjNZ11p7S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2miRBuXivMZutjNmn+z2/ljrjZ/wGuk+FdwE1mZM9VH9a56+t9zHirPgyY2XiGA7sBvl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lyi16bpT5jFeTeDJcqn4V6no7ZQVYzoberkQ5qrAKuQDJq0WWohVqNarxirMfetUQBXr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eq8p+U0AUpj1rI1B9oc+grTlbrWHq77YZTQWeV/EXUxa6fdSZ6KQK+XrjN1dyynksxNe2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ArfM5xXjMMea5Zs0RV+z0CLFXzFULJXMIrFKAPlf3qQrTcfKaBHbfCe3yp/z/EaoeML7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zrP+HHiM6dqtzYkneykjNQeOZJGumWL08xP92vElQbxNzka1sZNqPPEtz/AMtJPk/4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f2LWplxgFsj6Guv0j/jwj9cVh+KYPLvoZgOGXB+or1kh8p1Glz/b9IYk/vITtNLfuLmz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PB92Ev5IHPyTp+tbS2uN8bdJDt/GuGXuSujBnGfZPY/+O0VufZR6fpRWnMhan1MsPlZq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ajeIKa1PXEUnFLmkVeKVepqhhtNG009elLUgR7TRtNSZpN1AEWDRg1IXxSbx6UAMwaV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lDZ7UACjrSEVIORTcUAREU3bUmKbQBEwqner8hq+RVS8X5DQBz7r8xqJlq1IvJqErQBVd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r1qBkoAqsvBqBkzmrjJwahKUAUjBmvnjWbX7Jql5B08qY7P9n5mr6S2GvAfiBb/ZvFmo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x/rXVh92RI5dU+ZqptDiRjWhGOahkXk16BzkAGBTlGKTGKd2oApXse5TWVs2Ma3JF3A1l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6UU1W4Ap3Y0FiHoa9A+Bdv5viLUHI4htdwPvuxXnhJH0r0f4FNt1fVucZgUf+PVjX/hN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RyakPSoz3rwjRI5D4jaV/aXh6aRVzJF8wrxAEA19F61F5uj36dcxP/6Ca+b5SQa78K73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bp52yYoVt0ZqO2O2X8a7xG4DkVWuRgVPb8gU28X5aAKYHanpHQi1MoGKCxuOKkKfJRs4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gXEuK+g/Alj5XhPTVxjcm/8AMmvBNoFxHj1FfT9jYLpVja2SjAggWL8hj+lc1f4TWLsyB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OeKvnmoyK80szZbQc1TezHNa0wqo9WKxmPZDmq7WQ54rVZetR+XmgLGM9j14pFsPatpo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FjFewx2ojs+TWs6CkSKgLFSK1qeO3xVpIxUgiqzMyr/S/tUDpgSDH3TXnmns1vfXEfcn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5ryjV7j/AIm88vq9e9lsm3KJ5eNilG52U5KRhe5rPm8yltb9dYt/MtZRLJH9+P8AiWkx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x4Y9FyvNUb1c5FaiLwaoXq8mqAy7SDy5Wardm/7+b2FNBCqTT9OTe8pqgNjw7a/2prM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vWUURRqg6Adq8i0Scw+I7aTpllU165XzWa/FFdD3su0hIfu/Gk3VHupN3vXz5648kVEW9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gtHk/j6eUeK3jzlVgXFYyNlq6f4l2wi1e0mHSWIqT/tK1clbtmbGa+zwf8FHymOdq8kX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LhVqvbWxkAPvWosewgV6BxHNT2kkQ2zDaP73as65tJl5h/eD1rvprRJoyGXfnsayZdFe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oo8/u53hJ3qVNVor1nziuwvrMTMySw/jisO68OFCWjOB6CgEbGkoX06JjyR1rjtWtt+r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bhng3xTfd7CsLXYvL1uZF6kZr43Gfx5Hv0n+7G6bA087v/CoqsYje6rFGBnccVo20ott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rvg/TRdXE92efLG0fWuK4U/enY2IbTipTZitGG0qU2lI9ZKxlJa4qZLf2rRS0A61IIQB0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VKkI9KufZwakjtqB2KqQj0qUQDHSrsdrUq2tAWOC+IdzFYeHWgk/111IsSe4UbmP54/O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ibefaPFs6Bt0VsiwJ/sn+L9a5bNenhotRu+pwy1Y7IqaA1WJqSFsV1mJezkUoGKbFzU2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ANZ8z5Jq1cP1qhJzmgBgJPSvbvg9qH9n+Htb/e/vZLlfufM20JXi9lBySa9h+FkWPDl1L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1ayqOyNIK5r6yzXjVjvZBFrpJY1IJrLuYSzcV5rep1rY5vWYN0CqOuaI7MCyVe+Ku39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ZCqtXF2Zm0eXuw8xh71JHUE/y3Mw9GP86mHEOa9iOxwPcsBQRTTFSwvuFSUXERIuKnjP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XAeDmnr0qNetSL0pALRSZFb3hDQ/7VvmLjMcY3MKJu0Wy4q52yQ8GnNBkg46VfW3AqQW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KxkNa+YCcVnW1v8AZ9RMg/5ZfPXTfZwKpQWscGrxSsD5TvsfP92nzE8p7/8ADjUPtFpb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i8oK+fvAml3GhWyC0ka+09/uH+KMZ717p4UuxNbRknqBVp3JaOzg+7Vy2qnB92rtsK2S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qvHVlBWiIBu9VZzgGrTVTuT1oAoTjAJrl/EV4Le1fJ7V0t3LhDXlHxI1z7HaTHPQGkWe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I2iBykPB/wB6sBLNUHSrsKvNJJcSZaRyWJPck0T25rllJM0RnvCOage361cMdHlVgSZb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tSSLrVR1xSAz4lks9fsrpRhcEE11PiC2gvrxLqM8JaZb/gTbawcVP+6uPOliMn7x/uH5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5epVit1hj2rwBWX4htPtFgzAfMnIrapTaLcROp6EYpITichYziC4ilzhlYMa7i9AaESD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E9g0c8nYE7RXaaePtugwpn54vlrKpC6OCasyoMUUfZzRXLysi59Lwjg04jNLCvyml29a6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jmpkXg03bzQAAYoxUirS7aAICOtM7VOy1EVoAjPNLEKcy0sS0FkgTilC04LxTlWgBmym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oAr+XTSlWdlNZKAKxWq14vyGrpWq12v7s1YGBIvzGoCvWrcq/MagZetAFZlqFkq2y1Cy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1EUq2V4NRFaAIcCvGvjFp32fXILkDiaLBPuK9p215l8aLDNlY3foXjP6YrSm2pKwnsePU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FeoYFRhilUZzTZRg0+H7tUQMdeKzblOTWqRmqlzFnNAGSeGp5OFolTDGmOeKCxJeYzjr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H4d8RYuGxb3CGPd2DHp+o/WuT5Ipw4rKorxaKPqjFGKh0qXz9LtJOu+JG/MVbxxXhyVma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Z6OpX86+Z7+Py7uaP+65GPoa+occ14X8UtA/srxdcyouILoCVfQHuK6sK1GRLOQjT5TSb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JqKcYNekSaFu/wAtPuPmWqlq9WZj8tAEca1Ko4qKIdalXoaCx+KUHFJQDigD0L4O6NYa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ssUDTQ/7LDvXtM6kdq434TfD6/8AC4l1XVf3N1cQ+XDZ/wASKed0n+1x93tXc3A+U1x1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wwTSBc1xlFeSPcTUJtic1orFntUsdtntQWY/2M0LZYrcNsMVG0IAPFAGRJb4FVjbjNa8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AUPswPanraj0q6IqUR4oAqpaDNWY7MVJHGcmrMcdWQYmu24GnTY9MV4tqB/fGvZvFtz9i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xP8AeNeLzQu83zda9/K4u8peh4+Pl8KJtEhcXQmHGDXe2cyTKCy7qyvD+mwNBhuDXU6f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WvoTwiu0aeWfkx+FZ93YiRDxWxfN5aHgVmmf5CMUFnMXdq0QNLpsnlMc960tSVTWWV2c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r2m23i3jEh+cKM/lXlgtv9Giuv8Adr0zTpjNZW0mc74lb9K+ezVe7BntZc9ZInJpm6nt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O/hNNpR900lIaPKvijdGTWLOAniOLeR7ljz+grmrby/P7/w/0rqvitDFJrVoIv8AXCEb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WwAbtX2OC/go+Tx3+8SOlsUyTWhBBl6o6b0rVhba3NegcZNKBGpx1qn52WOatXS/Ieaz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ZEO4msu6gHlttFaVzHyeaqyr+7NAFWxt/MuV3dI1z+PSuO1Sb7Xqd/NHydxRf+AnAr0DS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hyH3/hXF22n7NbW3AyFl+b39a+Ox/u1j36Tfs0VNZj+xLBCO0SyH6kV6JpWkppdilunXH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ukHWfEwkdcwRkPjt8v3R+eK7jbXAdmHhvJlYQ4pRHU5HFNxUnoDFjpwipyipFHFAESw1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rEaU7juRwp1zUmMVKEx2qprExttG1GXoY7WV0+Td823iqSuPofO+s6q2t3dxeMctcyPOT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Vsjg1XK817EH7qR5snZiUA4zR0oGCa1IL2mzCQEHrV18IprLjUxSDb0qa8u9iY70AVbt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zsc035pG571fiiWJMigBFTb0r1r4cDZ4TyP4pJD+P+RXlQ5r2fw7pQ0fR7a16M0Ykf8A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/Aa5675Y3NYFyQnBqNY91WHXiiJa8q50lcwe1J5HtVzy/ajyvandiseIa7b/ZdZu4uw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pdbjdNavi/3jO5x/wI1CDha9ym3yo8yW7JbU/KRU4OTVSF9uasRtmrGSmlHSk6ilpAKv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/wCGpAiJOTXonwrbz4NRGPuODn8+K86PU16R8I+uop/uH+dRWb5GXDc7Y2tLHZE1omOp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Yzhp5NSxaaR2rXjhHpVqGAHtRcLGn4K1WXSJApHyV7P4d1uC8QMrAN6V45axr021uWLz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mZs97sr8lBzWxa3nFeM6Z441GD/W7Lr/AH/lauqsvH8GB51rMnqV5FdUakZaGHKz0uG/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HHRvyrg4fG+mMOZZo/qhNTr4w0xul6w+sZFaXXcLM7F9QiOcbqpzXiMDyfxrln8YaYuf9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v/HthGDsW5lPsuBRddwszc13U1trd3JxjpXhXxK1o3rfZ1OS7c102ueLLnUCyxQLCh6sx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Js5rCc09Ey0n1OLWNiSCKlFpuBzW82nIvQVAbTHSuc2Rz8lgATxUJs8A10MlsMniq0lv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TGapPa9eK35oetVHg60D5TFNtwaYsOB+JrTeHrxUDRYBqR2M4R4NWrdQBTTHzUkQxQFh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6qgkX6VcNvsnYj7syhqv6ZGxikkPUJj/AIDUMmNvHY/L9Kq10ebURmGA5NFa4tsjP9KKw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vymnbadEODS7etYnrjVXg00L8xqVBwaQLzQAqrxS7aei07bQBXK9ajK1ZK9aiIoAhZaW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jFBZIF46UoWlpyjrQAmKTFSbaNtAEeBTWWpttNK8GgCsU5qvdp+7NXivNQXS/IasDnZY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oSpgmqzLQBVZKiZKuFKjaOgCkU61EU61dKVGUoAp7PasPxr4dbxB4cvLRRmTCyR/7w/+t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6RVRdmB8weIPBeraBIzXVmVhH/LVDkVlY4r6R8Ywf8Uxqv8A17SfTpXzdkCvQpyujnmrF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anuEyKhj4JroIFK81FKuQamc8VGDmgDKnj5NVWTNas8PWqhg5oLK4TAp0UQeQIW2571N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1Yo+m7Xb9mj2fc2jb9O1TnpWD4J1D+0vC9jLnLLGIyfdeD/KtztXgVF7zRoiPvXCfHhP9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P/oNeg2cH2i5VOvNcN+0BD/omiBSOPMP4fLWtBe+JnjJGGps8eRmpZSA/FOIBSvWIK9s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gwamJ+WgBYAdxqXaQp4qOKcBQcVLJOM4FBY4EAYzUNtc7LyNv+eTbqjyZs9qckW0k9zS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9oWdvddfOUP+eagukx06VF4OjaPwloqP95bKIH67RVy4jyDXnS1ZZjuvWiFMmppY8ZpY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p0iwKkji4qQIcVBZWdOtVnFX3Tiq7JzQBRePOai8nmrzJTPLoAq+VxSeXVvaKZtoAihS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UpQVQHAfEhwtvYxE/ednP4ba8yu+JiRXo3xNiM13aKP+WaMf1/8ArVxEturR7iORX1mAV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75qaHciSBR/EByK6iynZrcDsh61wmjOYJpW7NwK7PSb5Ht5Ij94c16R5w69mDA81SjZHB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3FZ5jWGQjtVgZd7G2Tis1kfNbd4uScVmlCW9zVAaSyn+yQn92vTdPi8mzt4/7kSr+leYW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RLwX1hFKvRlFeDmq9yL8z2cufvSRebvUdSN3qOvmz3kKPumkpR900lAzyPxW+7W9XPXd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3yIR2Gadd332+eaU9ZHMhqeyl3MoI7Yr7nDw5KaR8diZc9SUjV0x9pwa2MBhxWMieVyKv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cpZm4jPNU7dfmbNO80s2CeKfgRnigCKW23MeazJwVcjrWhJKwJwaplC8hJ5oBFvSBi3m9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rmX/AJa3D/J9fX9K7jQLD7Rplw2OWJU/TFZHh7wvNb3E013F5Uo+SGP+4v8Aer43GtOs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LulWMem2/lqPmLEs3+1VvFSXFsVJGOaiW3lz0rhPQjGwuKURZqeOA96tRW1SaFBYKesO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tQMpJb1KkRFXVgxTxHjtQBVWPjpWP48k+zeBtZboTblPzbbXSbMiuT+L2B8PrzBwTJEn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O5FRnz6TURWgNUq4NevHY4CtIhwaZFEc1eMW6pIYQvJrUQgi8uIsay5n8+Q1o38+xdi96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QA22g3ipnBX5asBBCDioXXJJoAveH7I6hrFlbAZ8yVQR7Zyf0r3O+gxcR4P7vft/4DXl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2wLDIG5v/AB017Lcxhu3Q15+JlrY6aa0M9oAafFBip9n5VLEorzTpREkHtUq2wI5FWlQA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iHai28XX47OVkP1Zd1c6M4rofiNcC58cahsOUjEcZ/3gvP8ASsTbxnFe3T+FHjTXvMq79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CXO81btj8tbiLqHINOFMj6GnigB6ilPQ0L0NKBmgCDHNerfCSwkFtqEuP3ReNfxAb/61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1l5fhEMetxcu3/sv/stc9eVoM1pq503k8VJFFUxiqWKGvGudq2GpHVmJKVIhVqGEGi4F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Ww+WqNvGAorRt14raGxDLEK81oQLxVWFavwLVhYmRTjpTTkHpV+HZt6VHLtzwKZFiswy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VZ160F2M2dDk1mXC8mtqdetZVwvJqiTMdOtQGOrjjrUJFZFlN05NV5I+DV5l5NQyJwaA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M5rSlTk1H5QppgkZD255qB7brWy8I5qFoODSAw2tuTxQLfA6Vqtb+1N+z8HigCDBg09p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0xJzJG+yT+ldAQDb+VXBaUTpuu3NoSQjBgM/xH+H+tbR1OSpE6oX8I//AG6KZ/Z0PpRR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FSBOKeEp4TiuE77ECrQUqcJQUoCxHGtSbfanxJ1p5SgLFdk4qBl5NXinFQFOTQFittoC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QYoqVV60KlSqtAxoWl2VKq0uygCuV4ppXirBSm7KAKxWoJ1ypq7sqGVPlNAloYNwnJqr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Xy6BlTZTTH1q55dMaOgaKJSoHXFX2Sq8qYBoGUyOoqIpnNWCnJpQg71YHPeJrb7ToF8g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eRmF2H91iP1r62urfzreaE9GUivlrxJbfZ9WvIQPuyEfrXZQetjnqLQy3k3L+FQDipPLO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2HFMFTlODUZGKAGlc1E0fWps02gCs0VRmKrZWmlMg0AejfCLW8CfSpG+8PMhz6/xV6cg3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KTR7+2vIztaI5H0719DWtwl1a29zFzHNGsg/EV5OJjad+50RehY0s7b1PrXzt461C81D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LL5zJs/hRQx+Qey19HaYmbyP6186eOZFn8Y606fdN1Jj6bqnDfGUznnaljJakkWn2yV6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41KY+KfFFQBG8Hy8VGPlzmr6ruBFRyQcnFBZTAwela/h/Sm1jXdMskGTc3CxHjPBNZ+0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eb4+0IY6TCX/AIEq/wD1qT2A+oCqrwi7F7D0qCRM5q+6ZNV5E5NedJam0TJuIxk1HCuG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Y4cE1BRYj6VIKjQYqRelQAxx1qBkzmrRWmbKAKpjpDHVsx8UwrigCm0dRhOatsvWoWXF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zkUm7HerA87+Ik2NaVfSJf5muLuGJRsetdP8Qn3eIcD/AJ5p/WsJbbdEeK+uwX8FHy2Lf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w+K6CxHkHdWIIvIbNbEDZjBr0UcBtW90NhqpduJ8gVVSUqcZpJpfLNMCTy8oazJoT5hr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M7jVFlmUlLE47kV2vgsK2jMVPIk6V5/HMwtsOflzXY+ALoNBcRA8ZzXlZlDmoN9j0sDK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aQDFPo2+1fJH0YzFYvjK7Fn4avWDYkddi49TXR3IxBbe6f1rkPiEceHJB/flRP5n+lbU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uSDZ5PYbXkAJrpILFSgZa5qKDyXBBrqdLbMHJr7pHxkyG5Zo1wBS2U7HINW5WjOQaomV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wPenbzVMXHFKLjNMokc5zUXmbCaZNPt6UtvGZ+ayk7GkVc9B8L2Ij0aDP/LQs/5tWgbe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3iP8EYFWMCvhMTLmrSaPrKEbU0UHhwpAFUnt8k8VsNHmojCK5dToMtbYDtTlhxWgYQKZ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pwjqfy6NtAEGzFG2pSvWkXrTTKTGxJwa4T43XC2vgRVPLTXkaKPU4Y16CF4ryz9oafbp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5iP8AdUL/AOzVrD+IkRUPD9hzU8SGmxDcauxx8V7iOAIFHOadKeMDrT0TFIy5NMCqICTk8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ABUTOKAEYZFQMvWpt2aAmaAN34fSY8U6Kc/elKn8mr3G4Xg14X4DQ/8ACWaWvZJ/6Gve5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4jrp7Ix7a485pY/SrUYwtUtv2TVZh2lXdWgMdq85I6BQSK5zx14sXwvpDPGQ1/PlLeM+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w/x1qn9u+JrmdG3QW7+RH/ur3/763V10Ic8tTKtPljoZAGTLLL/rpHZ3P3tzZ605hlCa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leujznqZ7JuJp9udp5qZE4NRbCGNaAXouRUqr1qGA5FWVXigTAVIBkUwCpAPloEMr6L8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EOMHyFc/Vhu/rXzkepr6i0YD+xrMRY8ryI0T/dCrXBiZe4dFElCVNGlOWOpo04ry0diI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iRZq9aw1SGWrdMCr8C1DDFgVchTFWiCeFauwjFV4Vq5EvFUgJ4xwaQjmpI14NIVrQkhY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vNRyLxQBnTDrVC4Tg1pSryao3C8GgDLZMmo3jqyV+Y01lrO47FMxdaryrjNaJTAqnOvJ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mGOrJWm7aAKhjppi4q3to2CgCgYqf5HyZxVkxVYMI8igDFeIZrjfGGltFIl7CMMp5xXey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F3ayRkdRxWkXZmc1dHIrqk20delFZuLiitbo5eVn12oqQLxSBakC8V5x1kYWgrUm2mst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xT8UAMI4NQEcmrRHFQlaAIMUoFP20bamxYiipFFIq1Iq0WAVRTttKq0u2iwEZWmEVMVp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qKVflNWtlRyp8ppAY1wnJqrsq/cryaqFaARCVqNl4NTkVGwoKKzLUDr1q2V61A69aAKT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TrUJTrVAVsV89/F/Thp3jG6wMGeOOX/gXf8AlX0T5dfMXxG1g6v431WYElBMYl+iLt/9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6nwnPEvjnFRkmmlzg1EXNeqcwrknNQkc07JpAMUAJszRsp69KQ0AM2Um2l3UhNAFebrX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mlt1/wBGQfkK+e5q9z+FN19t8HQqeTE7Rn6V5+JWiZtE7bR1xdoT2NfMmpKW1jUZD/HN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09Ssp+lfNGqj/AImd2P8Apq38zWGG+M0ZkSQ5pIV2mrrIMVXZMV6RkTxruqzHFgGoLXk4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txmgrxUxTnpUbjapoLM+YHzDium+Ht6LDxTpU7HAjuUJ+ma54jc2etaOmwbZopM9f/He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NQvyalJ5NQk5JrzJPU1iQSr1qNE61ZkXimItIsYI6cqVMEGKULioAi2UuypQuaXbQBXZ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tQsOKAKzioSOtWGHWoWoAgYVE3epm6GoW71YHmni+KN/EMvsqj/x2sOCcHIroPGUXl6xK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WE0EWIzEf4Pn/wB6vr8F/AR8njP48iKSLzORU0M44So7d8llNRbTHcZ7Zr0TjNKQbcGo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WQVKF82D3oAfDgx4zSSqApqK0BLkZouVYPiqKKd437jA7Gun+Hch+1unqK5W54Uiuj8A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cmLjzUJI6cNK1WJ6SBg4qYLgc0kwxNJWhqkIFwQP4LSN/wDvpf8A61fEH1pV175Xs1/u2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iN5ukwL6zA/kprtL+TzrkEnOFC/lXFePR/oduP8Apoa68J/GiY4j+FI81ni2v1rd0zi3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aVkGWGvtUfITHSnax5qm5BbrTrrcGPNVxxyTWiMkWRAXG3NM8tojt3U6OYKMk1IEWYF9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ea3/C1t9ovoYyP4wf1rABwTjtXReE71YdXtd+P3jBKyq/AzanHmmj0sR9qcIakRamROK+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beru32o2ioAz2gxUZhxmr7qOahKCpIKRiqPZVtl6+tRbaAIPLpFiwasbaTbQAgUAV4n+0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W4P+qst+P96Rv/ia9tAzyWVEHLOxwFHrXzR8Qtfj8S+KdUvIHEtsrLbQuvRljG0sPZmD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pczqOxzNtD3q1t20y3+7TmPJr2TjAnFML0/bkVH5dADC/WmYJqcRZqRIRzQBXjjNWEj4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QBpeAEz4x09e/nj+Rr3yRAcj2rwn4eLnx7py9vNH/oJr3woSfxrycU/eOulsYlza7rgN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Tmh+bNQNHgGuI6CsBgV87SP5oaX/AJ6HP6mvoLV38jRL+TpsgkbP0Wvn5UxEq9hXo4VX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BaI87TTX64qZFwtekcJGFwDSeXk1Nj3pQKoCFR5VTRz7qcY/MBpot9nSgC1GN1S4wKj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aAKzda+i/hVcG98FWRJy0O6A/wDATj/CvnYDNfRHwRXPgXn/AJ+pP6Vw4pLkNqW51YTF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mxjmvJWh2paE8SZrStYqqW6ZrUto6pAWIo+KtRRU2GOr0ENWhWEijq1ElKkWKsRx1SJH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mrMacGkKVqiSk0fNRyR8VcZOajkWgDLmi61n3EeAa25o+DWbcpwaTGjG2fNSmPAqfZ81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ijJ0NUpVyTVtzyagK5zSEVSlM8o1ZC5NSLEDVgUfKpPLq60eKiKGgCuY81NtzHil207o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65XANbEvzVXltt4qCTCw1FbIsx6UUCsj2oLUgXikXrUo6VnYkj201lqUCmOO1FgEjFPw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NK8VEV61P2NRHqaLAQ7aMCn0YpFjQKkUU0DNSL3oAcop2KFHan0AR4pu2pSKbQAzApki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pqB2Me5Xk1TZetaFyvJqmy9aBlYrTGHWpytMKUDSK+yo3SrWymOnWgoolOtRMnBq2y9a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t/Khlf8AuoT+lfIeoXBurqadjkyMXPy7eSf/AK5r6511dui6n72rj/x3/wCtXyXcWH+f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aptYokUwgVYMWKjaOvSOUgNN71Iy9aYq0gFHJpWTNOVeDSUFkJj5oxxU+3NRuvWgCpMM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8L3H/Xyf/QVrxrZmvavg6Nvhi4/6+D/6CtcmIV4o2hueg2gHnL+tfMuprnVL7/ru/wDM1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egFfNmor/wATK695X/ma5MP8ZozPkXmhY8ipSmTT40r1DIgjTY4rTVcoKpum1quQ/wCr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fdSjoKvXD4Q1l7S7mgskt1zW9o1mZb+xj27988a7fXcy8VkW67RXafDyH7T4v0NO32q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Y1HZDR9HZ5poozSd68o2Q5hkU1V61IaFGaBiAU4ClApyrVliBfWnBfanqlOCUAV3SoGX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tTYVio6darlKuOvWoCtIkqSJ1qApVyRetQlasDzXxo2/Vnj/ANgf+hGsaaLyoygHaug8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9xT+tYqf6Uu72r6/BfwEfJ4z+PMyVhMRJzT2y5Gat3NnIiEjkVSO4AcV6JxkpwoxU9u4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DVJHhJBg5oAnjXyXJqQjzjmoppMikhlxmmmNEF9D0xWj4O+XWLA+ky/zqCRA6tnrirXh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SKR+dZVtaUvQ1o/xEery/O7H1q9rkhTVblV6BEj/AACiqeKjfvXwh9iis/8ArM1znjSD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6RlzmsnxLEJNLI9HBrbCP99EyxH8KRwI077QLv8A56hNif7xNRWA4li7it62GLbp/rHZ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YEU0cWpXiD1GP1r7iJ8iyCWzkYNyKriwk55FawG4HBzTET5jzXQtjMzfsLAc1Wm05mzW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agDFgt5YuDVpbtbLULOTPzI+6rc4ArnJSZNUm9C2P6VMkmrM2g7O6PpC2jEiBhyCMipj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tmiWU396Jc/XFaTtmvz+atJo+vjK8UyIjFIehpcZzS7agsrOOtN21Z8rNHlVJZTZM5qI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jMeAaAKJGM1F3qafisfxLdy2HhvVbqE4mit3ZD6HacGhaiPIfix8UX1Z7rQ9JlMemoTF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dB/s8D/erzy3AMGKint8cdqak3kEDtXrU6agtDhk23dlmJNopCOTS/aFxT0ZXFdKMBFO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WmAYFFLigDNBIZxRuNGKaXAyM80FG98PXkh8b6cYv+Wkoj/MEGvoPbXjHwV0v+0fEkl4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9o/Kv+Ne2mM814+Jkuc9GkrRKci9arSJ1q+6cGqzJz0rkNTD8Rxf8UtrJ9LSU/8AjtfP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miA8I68cAf6DL/wCgmvmw/dP0FenhPtfL9TlrvYcvOalqNF4qZR1r0DjGgVIvegJTlWgk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GKevegCSFNmajnk5xT93FRsm81RRLbrxX058K7H+z/AemJjBlDXJ/wCBn/61fOujaeL6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fmcV9Yafpw0+zhtV+7DGsY/4CNtefipXjY3pbsZNFgGoI0+ar8qfLioY4vmryjuRZtY6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rRgWqQWLVulaUEfFU7ZK0oF4qkSOWOrEKZNNUVPCtVcCZY8CmMnJqwB8tRsMZoAqFOTU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letAFGSPg1QuIcg8VrSDg1SmXrVXFYw3j2zUy65HFXriMByapOu5zQSZxi60zyeKvmHr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LDUgi4q2Iead5OKrmQWKJiqMw9a0fKphhouUZjRGmGM1pmCk+z0XAyWTFKibq0nsc0RW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K0v7PPpRQB6Mo61JikC4p69KgkbTH61JjmmMKAEj6mn01BinUAFRkVNjimbeaAI9vtSb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akCMLT1WlC/jT1WgAVaeF/GlUU/bQBFtpNtTbabigCHbSOvympdtI33TUFGVcJyaqGPr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XWgZQMdNMVXTFx0phj9qCimIqa0VXAlNZOtAGbJDVdoa0ZF61WccGrAydRg8+yuIsZ3x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a+jCTTJj7rEfrX1owyTXzb8TNI/sfxNfRKu2OSXzE+nWujDPlncwqR0ucSY+tQvHVtqrS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XrUWKnfvUW2kA1Tmpo4wajVMVKH2igsVkAFVJM5NTmTdSCPdQBUr274Rx7fCbN/enb+Q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9z+F8AXwTamMffkdn+u7H9K5sR8JtDc6hQRyK+dNYTy9XvE9JnH6mvo8DArwPxxZ/Y/FV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8a4sOrTNGYKpzUiDBqRExTtmDXqGRFKmakjOxKXGaiuG2L6UAMupeMDrVeJMc05QZDmpY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elfBC3Nz4pM5GYbeB2P1Pyr/ADNecYr2n4GaZ5Gi3t44+aaQQxkjbwq/N/49/KsKrtEa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gODTga8s2Q8DNOUHmmipF70DHKtSItIi1KgqyxVSpAnFKi1KqGgCm8eM1A8fWtB0qBk60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OtaDp1qu6daVhWKLr1qEr1q46YzUBWmSeeeOYt91gjgqK5uwHlyEfw4rsPHke8oBwxWu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19fgv4CPk8Z/HmWZmGxs1n7FZgMVbdWdSDUDx+WVPWvROMlk0lDEzqecVhvMbeYq4roo5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7VLlsjg0AUEutx56VaidD9aiWyEZ56VZjjiUZNA0MWNnvY9x+QHJFbmjwKL9GYc7gV/7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ysD8o4WtjSmeSaIAYYOFP/fVZVH7htS+M9J9aifvUxXmomXrXwx9giAjJNZ2vRFtLuPY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qkAbTrof7FPDvlqp+ZFZXpyR5nbzywZ/3V/lWSyrDdSy45Bycjtmulmsx5U2Bzux+VZt/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JAP++q+5hqfHyiYxjezTzLQ5h/55+lXbG4S4QncFk/umsu0aWyl/e9+CKuzafFOvmwS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JmWSQCeaAeuKywZrfIkJkx/H/eoi1iLB7GpQGjcjFm7H7+cCs1rQRWwkcfMG61fRzNGof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FZEZG+5jNUWej/Di+M/h8r3SQiutQ5WuE+F3Fldx+kmRXeKMLxXw+KjyV5rzPq8PLmpR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qr1qULXIdQw0lS7PammPipLIGNQk9asOnWoTGaAKssIYHjmuX8fTfZPA2uyfLxb4+Y4z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cT8Yo/L+HOrn+8Y1/wDHh/hQiJOyPml51ZsbqVlVl61QYTq3+rNOaaZV5jr3zge5I0bE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Fc7hyKeJeaZmXEbJqdQCKqRuCM5qaOTFAE6r170jACnLOoBqld3yjIFAEk84hqgrGebg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NdJ4X8Py6xqFrYRf665dY0/2c96iUuVDW57X8HvDX9keEVuHXEt6/mqT12AAL/7NXa7a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FDCu1IkWNR/sjOB+tMeHB6V4lTWTZ6UdiqsAI6Uv2VT2FWQmB0pdvFZFnP8AjWAL4S1v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XF5NfV/iG2N5omoQ9fMt3T9DXyzbwcGvSwrtc5a61EReKlUCmDinbq9A4yVcUZFRb6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G8YqsZMd6b5vvQBZ83bUkb7wccVWiUy5q1GnlCqKPR/gloH9seK4p5hutrFftDZ6M38I/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Oa8t+A1mLXw1d3ZGGup8L/uqMD+bV6VG5Jrw68uaVjtpRsi0y5pYoeaIxmrcMdcqOkfB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LV62WqQFmCOr8K4FV4RxVuIcVaJZKi1ZhSoo1q3EvFMQpXioytTMODUJPWgCMimMuQak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9aqOvWtCRetVHXrQBmXC9aoleTWjcryaosnNWBFtpNlTeUaPKNQBDso2VN5dHlGgCDy6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6VwK3k0eRVsR04Rii4FaODIqeOAelSpHUypxRcCPyBRUuD7fnRTA6jZ7UAYqyY6b5YoM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LFSmKgCltx2pVU1ZMVKsVAEITimlKuCOk8qgCptNG01a8oelHlD0qQKu00qr1qz5Q9KP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T9tOC4pcCloAzbTdtS7RSbaNAISMA1C54q068VXZck1QFfbk07yuKmWOn7OKkaM+WPGa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DVJ1wTQMhYYzVeQ4q0w4qrIOtQUiuwzmq0i9auYqB161YykV5PFeW/Gfw39t0yPUo1y9t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HNcp8Sm2eBtaH94Rj/yIp/pWlP4hPY+X5x1qk/U1flGc1WMdeqtUcBU2cml2VYKYqMjr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PwaYSaADyaUR4oDmnBqAGmPNe9/DmDb4J0sYxujZv/H2rwgDIPtX0h4bsxYaDp9vjHlW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cWKvyo2huTYNeOfFay8nxAk2MCWMHPuK9p2deK8s+M1vtbTZf99c1zUH75oeexJupzR9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jNeoZFMx+WCao3Z87IFaF1ICCoqgEwTmgBbdMLzU4HFRKMVYiFBYzHOO9fQ3wuP/ABQ1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z/49Xz+ExLvr3j4bx+V4RsV/2T/6E1ceJ+A0ideGzT0BFV4261aiy1eetjQkQZzVmKMm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R4FMCNUwKUCrAQGlEQxQBHG2KkEuKQpSbKAHM+RUDc5qbb7UbfagsqMp54qs6nmtJk4P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7r1qq461fkXrVV15NWB5/wCNW3Txf89NvSuWf5yA3DgV23jGx23Uc3+zXHagAXDr1xX1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NX+0SGmTI5qCWcKOtNeZVH3s1C+6YHan416VzjsH2tTkE1BLduD8ilqnt9LdzlulWHng0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Yhhs5Jvmn+VBWfqV7GG8m3HTgmpL3WTeoUi+X2qpa2gmO1+Hz1oLNbQ1IZWPfFdZo9kX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0y1CEL6V23heMSX2f7qZrjxD/dyNsP8AGjpNtIUqz5dHl18WfVIqbcVHfj/Qpv8AdNXf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pHBGKI+7JMJaxaPNP7WiaJ+OagW4E/yVkeILWbQdWngk/gb5P92q9nePI24ZGa+6pS5o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JqX2nrOp2jmsoabcxk7SAPetZbl8cin+ZvB9a6DnKa2ybcYz9ap3Oi29wSSuD7VoNcCD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T2oAxZNIv7TJtpC6f3GqFNQKNsnUwv79K6WHU7d14YZ9KztU+zXYIdQfcVIju/hWyvb3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d6vWuF+E9t5Gg3TZ3GS4zj0+UV3aLzXyGO/jyPqsGv3KJkSpVTiiJc1ZSLjiuA7CAQ0p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ipLM1osZphi4q66VA3GaAKZABrhPjRJs8CTQ/wDPa6hU/Tdn+ldzPnnFeffGcf8AFJp/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8aM57HgRRQKhbbzmpXDYNUpWYE17JwvceViPYUwwwnsKrM7jOBUfnP6VZmWzHGtAeNar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KAFmvMAhRgetUiDM3HJzVxLBpyc8CrkFgIv8aAFtLbjpXtHwQ8Hl7yTXrhMRwBlgyPvM3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xauG8DeEZvFesw2cY2wt880uOEjX7zf+y/WvqC3srezto7W3jWKGJdixKOi1w4iry+6j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xUTR9aveV2pDD7V5R3GcY6b5fNXzB1qPycUDKv2evl3xLpX9j69qVn2hnYD6ZyP0xX1b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/DaXWJ5tW0/8A12z9/b/d34/iHvtrsoS5ZGNSN0eDFeTTSCBVry/akMWa9ZbHAZ7XDLnA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+QOc4xUkaRJ1FMgox2k0hyasxaeFHzCrqTRAcGnCVW6GgCFYwvSl2+9S8eopMj1qC0fT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jSbMjEkNqokA/vt8x/8AQq6a3XNeP/Df4snUNQtdJ1eGOKWTbGl4nyru7bhXs1qvtXjV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m7oswJV2JOKjhi4q5GnFYHQEa81dgXAqKKOrcSYFAE0PT/PvVqOq0S1bhGKsksxdK19DT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5c/0rKStrw0u7UovbJ/Q1REiG/t/s5l/wB9qza3/EMOOf8Abf8A9CrC7UGaI6KD1NFB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tXCnFQSJ1oAzZVzmqxj5NX5E61AUoAqbKNv0qx5dHl1IFfb9KNv0qx5dHl0AQ7KXZU/l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AEGylVOtTeWfShUIp2ARFqQDilCEU7FICHZ7UVJg0VQHWFqTdTjHQI6DIcrUueKESneXQ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hUoAdupC1LsppSgA3+9G/wB6NlGykgDf70bs96NlAXFUkAAZpdtOA4oxSAbtowacBmjB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mpmXg1HQAhAxTQ2KVulRE81IDn5BqjMOTVovwarSDOaCitjg1A6ZzVopUZSoAplDzULo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mMc1ZZksOTXOeO9MbVvDN/aRv5bvGGVvRlbcP5V1ssIBNZ861UXZgfIlzb+RVTZXb/Ev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uIn/AHqenP3h+FcjgV6lNpxujhas2ik6ZqIoKuyDrVdk61oSRbRR5QNIRigMRQA1ogOa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8jIoA0fDWlPrWs6fYQjLzzIjj/Z3fN/47mvpD7PivEvg3HbnxpbtKdzrBK0JH9/pn/vn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DvKx0QKRj4xXnfxosfM8PWFzj/VXRT/vpc/+y16aU5Nee/HCdYfDOmwn7818Cv0WNt38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4/ENxqV32oRUUPy9akcA9a9OOxiUWBLGkKVZKCo2AFUIiVKmjXFCrUqrQWKBxX0J4Ug8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L+vP9a8I0WwOp6ra2qjPmnH4bua+g7C2MFtBCvCxxKgH0X/61ceI1jYuJeiXNadnEp61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2iYDNcGxqacMC7aebfFQwFhVoMcUAQ+XigDNTAFjU0dpmgCukG+p1suKspDsqZTxxQBR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3NNAzQWVGswRVZ7Ec1rBMimmHNAGBNY9eKpS2ZGeK6d7frxVaS0BB4qwPPfGEkFrphWY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uW+R8Lnoa9L+KkbqsKIPlPWvJZrWQFvKchgelfUZdK9Kx83jYfvOYuraJZkm4GaX7VDJ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mVcXJ3j1NQTacLht0JIPpXp3PPsaLOyD92+TSxWq3WftChqr2mjXrDHQetXotGvoeVJb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14baO4aS3JI647itHT9M2deT3Na1/bTaflZYZIJfS4Ta22sW5F/c5xLGB687qFIOUvC/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5Q+m6vSNG0b7DN5hNeJ3Gj3ZP/PU1658NvEMuoad/Z+oR4urdNiH++tcGN5+T3D0MFGCn7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+XU2yjbXyZ7xXaOoylWmWoiKAPJPinb41+F/78Kmud0+EEmum+JEckviIHriNYv6/wBa5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ogc19hhpP2SPmsQv3jsadwALdKzjclc4617h8Dv2dZvij50t3dyWmk277HuP4nk/uj+t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NIYgkmiyTsP43uJAf0alVxkKbsXDCTnHmPzv/tNwcOAad59hdL5bosZPfpX6G6r+xp8O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1YMf+WqTl2H/AH1XiPxH/YdudIWSfQL9dQHUQSjy2x6Z6VnHH05aMp4Oa2Plj+wnGXt5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Oe5rstX+F3iDwg8gu7OZbZH2GV0YqG9N3TNaHhb4fat44uItO06GSQ7973CR/LDGOTk9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O5zyw9WL5Wi18LdNlsNHupJv+XibfH/u13KL3xSW2neQPK7R8flV5Lb2r47ET56rkfTYe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WtK3UYpkNsKtxQ4rA6BrCoWXOautFURjoAzpY+DVKVMZrZki4NUJouTQBlMMk5ry/wCN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kasbKNj5uOz/wk/kfzr1mWEc1nXFqk8bJIMoeoq4PllciSuj5UManPFRm1B7fpXoPjr4e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/Mun/fcfxQt/8TXD161Oamro4ZKzKT2K88Cq5slz0rRds5FMC5rcyKQsh6UgtMGrzFVW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0ASCNUHJphliXq1ZzyysTzxUJUk8mgZ6N8LviCfB/if7LN5f2S8dYJj/ABJ6MP619PgZJ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3r7F+HupHV/B2m3btuleEB/95TtP8q8zFLXmOim+h0ISnCLNOjFTKleediKrRdaiMdXm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oygA1Wfqatv3qo/etUI+YviN4bk8LeJ540TFtMTPCccbWJyPwOa5+CeOcEdDXRfFjxyf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/ABL7X9zb+/Lbn/EbfyrjFbaeDXtU78iuedO3M7F9ogCeeKjOKZFdeX/rOlWo7uzkGD1+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6Qpx1q99nik5Rqb9lK8DmgDPIf1NWYEkKmnyW7LToN3Sgs09On+zkydwu9P94V9caBcr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ssUcgPqGFfIECnHNfSvwW8Uw6/4fi0//AJe7KFUfP8a/wsP/AEGvPxEfdudNJ2PSI0xV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0QrzDuRNEtWUFRRLxU6r1oAljFTx9ahjHFTJ1qwLMZxmt7wmc6rGPZv5GufU8Vt+FCRq0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UZyF8QXGdQli/55/J/WssVJezG5uJZj1dix/E1BQZhRRRQWOKjFQSLnNS54qNqAKUid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CozGKAKfl+1Hl+1WCmKTbUgQeX7UhTHarG2gJmgCoSw7Um5/SrwiJo8o00BR3P6UBn9K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UkBUDsB0pd7elXBCPSjyR6UgKVFXfJHpRQB02ykC+1TFaTbQYXEVaUrT1WlK8UBcgK0K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jNvtTStWNlNKUBchVcZzQVp+2lK8UCGKvtQUqSNc08x0AV9tKENS7aUCgCIJS7PapgtG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iMdXdtNMdAykY6gePGa0ClQOmakaM5lpoTNWni60zbigZWaKoSnJq4w61Ay81A7kBSoW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HWgZQmTg1nzJya1Zhwaz5RyaAPMvi14ZOqaMbqJM3Ft8w9x3H5V4NX1zPXh3xQ+FNyzf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zGWwVb/CuylO2hlUjfU8nt9RiuL+KKL/AJaTKnmSfKqZb73/AAGuo8f+CbnwPrKWcsgu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ulXaJkbPzbe3INJrGj6V/wkGi6JpM1n5Vmkdq9xI4WB5usjsT23H/AL5pfiH4lufE/iJp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jWziuYBhGVM52j03Fq7oswscqyZzUW01dABWi0sWv7uK3jZQ8jbRuNWFiknWrK8jFa3i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tE95DNOW2i3i5b65rkbC4umuI++ajmT2Cx7b8HvA3kXB8QXe/lGhs4Pr952/pXrKpntW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oNlqB6zAA/wDAeK6NEya82pK7OqEbIhFsDXknxvaWTVtMtoo38qOFmYY+8WbjH5LXtSw/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oiWz5HmO3OKhUmbjNew/Hi5+z+D7TT4f3X2y9Xf8u393GrE/0rxlTg1303dGD0LMkRUh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L9KAWH1qby5duZfunpW5JEjDOM1KvSqk9lLF+8HIroPC8H2fUbWab/V71flNy0nsWese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XFxBGmpSjnj5ol/uj+tdlajnJqlbdKvWvWvMm3fU0RrQRpV6GEEdKp2sZOK1IIyq1gaD4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SnJzU6RbhQBCiBanWQKKUwYFRGM0AOMuakRgajSEntUy2xNAAFU05YlpVtjUyWpqwI1i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phgNAEThQDVWQDmrrW5INVZYCueaCzG1LSbbUomjnjV1PqKu/Br4IaHqXjiO+urdLu2s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SQ8KGH/fTfhSHgmvRPgXqMUHiy8iJx5lsCPwY/410UqsqfwnFUoxm7srePP2NtC8Sma5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+S3zQOfZe1eH+IP2X/FfgrWI4Z4obgOMrJBJ8uPcfw1+gGnDz81i6/4I1LXNe+0xTxJb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szf+zV0/W6sV3NMNhaDk/a7Hzv8ABz9lG01+Br7xJeO9oHAWztm5k/vZPp9K+kNF+GHh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odpZoO4jVnP+0xbmtuxtINCtktokA2jaAKsA7uazlWqz3YTp0YzbpRseXfGH4G6H8UdH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/wBRexJ+8T/Ef7Nfnb4v0O+8A+Jr/Q9VjMV5ZyFG4+8OxHsR/Ov1kAr88/2qxDqXxq8Q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wZ/2gi7v/Ht1d+Aqzc3FvQ8rFQSjc8ds7xJhkcZrs7DNtdadJBHgyNHH+a1ymnWEc856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m1C4N1L/AMs33p/vdh/3zXsV5xjD3jjofGjq0tMU17cjNaMa5pWgyK+LPplsYzRHmq8k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xVeS2HPFCGeVajYCS9uJPU1UgUQM0frXQajB5d5Onoaw5rYl2f0r7HDfw4ny9T+JI+7v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CXh7YuJJhLPL7sZG/pivXMR7c4Ga+Wv2SPiXCui3fhO5fZc2z+fbEnrE33h+DV7nf+IZRd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8DXzldv2jTPfoL92jtIQMkVyHxGm+yx29qeBcN/rP9pccUo1iUTR+VJ9p9v4qu339na9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h/1cn8Nc0lpY7MLNUaynLY5/wLo/9oafdyzRRzQ3E2/kbl2gfL+ua2ZNEtUt5Ibe1gt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ahubKxgEMAjgjA4VBivM/iT8SpvC2n3n9n2kk12U2JJ/Cmf4v+A1rTdo2DF1Y4is6kT5v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oqgwn2qYAe25qgVM9KjEzS8udz9zVq2APWsZbma2sSwRZq3HB7U+ADFWkUVmaFfyaaYP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M9rfKmqU9pyeK2ygwarSxjmgDmriAqTWfNF1NdJd2wYN61jzw4yMVT2E9jzb4tSfZPA96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67v6V4BFKxHNfR3xU0qTU/Bt1HGjSSQOtxsQZJVT836GvnITCbJArtw3wnDMkBBFNJwD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tXcZlZiWOKb9jD8mpiwoy3arApT2DAHbWZNbzqTgV0Ch/rTwgPUDNAGFpNtL9o5H519Y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kD1WQ/nIxr5r27egxX0x8K+fAejf9c2/9CauHF/AjSl8R2cTA1aiGRUEEQ4q/BACK807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kGM1rPbjFVHthk0DMeQcms3UkkezuVj+8YZAv+9sbb+tbN1EEYiqLrn3qhHx3Pp/n89xVf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Xxho39keJdUtAMLFO23/AGlzn+tc1cJuY4TFe/F8yTR509GUvsUQ5JNKkdup7UPBI3Y0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xLUe0D5DTg7r3zT47AqvB5qKWCZMkdKAJgElHzmp4UiQfKaoW8ozh81cS38w5SkUWFXA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cX3jOCWJMx2yM8zf3UZWx/49trgLKykvJFhiUvIxCqqjJJr6q+GvgyDwT4cjtAGe/mxJ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+w6f99Vx4mS5bHTTVzqkQVYjQUiQ1PHFivJOxaDkUVIoApFjp+ygY9KlVPSoY1watIQB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HOFUgVB1pVTrQBLnNJSL3pwGaogMUYp4GRRj3oAZimlfapttJt4oIK5X2ppWrG0U3ZQB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yjZQWVdho2GrWyjZQBBsNN2mrOyk2UEEISnqlSKlSBOKAIRFSiGrISlEdAFbyaKsba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OmiOgyGKKdipUjp3l0AVttKiVNspyIOaAIwnFHl1aEYo8oUAZ7phqVk+Sp5kG+nvGPLoA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R9afaIOaneMYNAGeUoC1OydaQJQBEFpdtShaXZxQBBg0bal2UbKAKrr1qMpVtkpojqRo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M1qypgGqEqcmgoqFajZOtXAlRunWoApMMA1A461dZOtQunXigoz5hwaz5R1rVmTg1nyp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DqGn3Fhp2lRRnUNQk2JJcf6tF7t/KvOfHFreaTp0Umsa2dZupHZFtE+WJRtzv46jov3a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RZLKST+3kuleziRcs65+Zdv4j8q8g8fvqovpDrU7S3edisGXahH3sYropq7IkzB0+3m1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K3/vnjTc231ApdQgtBPLFaRyC1/g+0YaT9Plr2PSNEh+HXwDm13prPim5W1g9Vt92Wx6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HBxXox0Rzj7LTJb6QxxIzn/ZGTW0fAEesQTf2VMZprf/AF0dwm1k4qx4O8TWvh6Ca7mg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+bmuj8Yax/wj+nzRafFHaXd587yRptbb/wDFf/ZVoM8hn0/yBS6eoWcH0rR0/wAP6h4g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dyPGiR/xbif/AIquw8U/AbXfAOlnU9bv7E7j5axWjtI2f++VrGwHpvw3vPO8KaaR/dK/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xXhHwl8THTjcaZO+A87SQ57MfvL+Ne26bcefzXnTi4yZ2Qd0af8ADWdeHGcVpEfJWbed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7WO71bQ2nmZY8TDYvf7lc/4g8Pw/2fd6hKfNmG1II4/ljSOuj+Nf2ddK09v+XoXDAn/Y2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2h0eK7uprjzpIVRLcPtXcFxurrpHNUPPwO4r2b4HeH9P8Yf2tp93axzS+T5yeZ/B+Pbr/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2wrr/AIe+Ite8L6y9x4dCf2lLH5Cs1v5zKCw5UetdaMWcXrFvLpOoTWjf8s32VY07iYZq5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V7uLUIrj7XvZ3kuPvOx/i+WqVr8sEcv+2M0y4nsvgnWf7R04RSHM8GEbPcdjXX2vWvLP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Yv8AUz16janvXmVI2dzeJ0enxFsZrft7MFK57Trj5hXT2k25KwNRn2PHSjymTpV9RkVI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Nx61MiAjmrj2w9Ki8g9hQBDsA6VLGOvFSR2xNWUtsDpQBWVKlUYqXyaPKOKsCI9KjI61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BWI61QvO9aLL1rOu/vGgszGB5rovh5ps17rjyWsgjuYIzIhI6+1YMwGK9H+DnhuW+a7u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33sn8RTQmrntPhnVpW05Bc4SVB8xHetgatE3HmfrXMzwYPled/q/v/3VqLTvD01+IruK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7HY7w/Oc1PC2V61m2FySDFNH5ctRag0UOfmkjPr/AA1Q7B458Z2/gLwnqWtXC+c0ERMN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1+b/AIh1zUdXv76W5cvfXUrPIzffLlyxJr9B9Q0+HULm2lu/9KiCN/r/AJl/Kuf8Q/D3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7o9pJ6sg2muvD4iOHk5SOarQdVWR8PaH4ebZvCD64r0LQtNSCzGAPl/n613fibwrator3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4iH/ADzrn9Fts268ZFKvilWbtsFPCuk7yRFDH7VYEXFXRZhc0jRba846ikYeDVSaA81p4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FaroiXFwG3sCfQV3Xw++D+g63539pW8jzR/wLMVXb/wGqWjW3n6vivbvBvh+LT7aLVp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3/v4/iP+zWyxFWCsmS6FKTu0Sab8NND0Bg+naXb6e3TzIk/eH6tXU3FjaWuhmaVik0j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i4z3q3/Z39qQCE9ulQmPlsJpFmqxxPEMmP7taN/aG8n8xVHnMORnrUOjtb2kbRgsSOlP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NjkfeFUOxnrH8zRdHHY1598XrO5s/DmoylC6vB95ecV6lqtjbaxE19Zy/wCkhctGtcHq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c71eMgq/NUKyPmC35zWhbCo9T0yXRdVuLOZSrxORg+narFtjFZtDL1v0q0pqCEfLVhBmo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1TikZKAIj0NQSd6sFOtROOaAM6ccGsq4X5jW3OnWsq4TDGqAyphjOK8E+MPhW00jWYZr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pkH3Wbdw2K9+nGCa8b1i4/4TjxRd3kXmf2VZp5EB/vt/g3LV00TlmjyZLcj/AFlXLZF9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0W6RbqPaJyzxj/ZzTbOCF05rvitDEoatpEcE37o8VVaxIjB4Fbf7o6hFFL/qvlrrtQ+G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TUftXlo3yfwvx6/w1YHmHlFOtSW9rLdNtiUs3oKdMCGNdz8FoVl8Tz7hlo7Z3T65UH/0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LU8/UCYHFfUnw70aXTfB2jxN1FuGI+vP9awR8FfD9zqMWofvIjv3vbx/6s16nbW/HqK8u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I21IYbRhV6GAgU9I8VOgxXKdKIjbnFQNamr9IFyaBnP3toRnisqRNhOa6y8hzmub1BdhN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L7N4sWcDi6hVs+4yp/kK4IqD1r1L46Rf6fpb4/5ZOv8A49mvLQpJOK9qi700edVXvClQ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yA04pmtDAhHy96cMtSmMUBMUAQNbruzgV6H8JPD1prHiDF1D50UaM7j+H/Z/8ergxXpPw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p8g9LqJ0/FfmFZ1NIMtHsOh+AdH0jVF1K1so0kU5TB+63riuwtbfmorZcZ4rQtlNeI23u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4qeOGmopqzEprM1EWA80vkGrCJT9lAFVY8U/aQKsBAKNgxVgVckU9X4qXyc0ots0AMUi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gI71QCA5pQM1JHDzVhIFIoEU8GjBq/8AZ1oFsDQZlDbSbK0Pso9KX7GPagRneXThCSel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UUAZZixSbPpV2SMZPFReXQWQbKTZVnaPSk2UEECpUgXFSKlPEeaAIhxT1I704RZqQRYF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l8v2ooA3QvFMIwasYqNl5oMhYl4pStOjHFOxzSsBCy8UyMHJqwy8U1F5pAOAwKcg4NOxx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O+pmH7qllj+alb7hFMCGDqamPQ1HEOTUlAERWgLUu2jZUFkYWl2+1ShKNlAEJWm7fapd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Jt9ql20m2gCs6cGqcsfJrUZOOapzJ1oAphMZqOReDVjbUMnegCqy9ahdeDU7d6hfoaCi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ew6bZz3dw4jghUuzH0Fa0xGa8i+L3iSWS7i0Gxg+1FXSe5Lf6vHUI1KMeZ2Jbsc7eeJJLC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OsatGYrCF/vWtvyucdmK1wunaPqHi/WIofK+13d4+xI/6D2WodY1C61DUJZZpvtUv/PT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i08D2+ratLp9xdarIjQ6fJGi+WjY+Zuf89q9KMOVGDkZnxA1DWzHp/h3VLyG6t9FiMFt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lyvX7i1xJUEH2rYe5lvMvcN5krEszYxkmmDR5Sf9X5Yfv/8AXrVAndEGjzG1mhnVfmiY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p7aeM+bdOoyB/DV2bRRaW+9/kYj5VrFu3NlE+z/XMT8x7UjMyhcS6BcGWGbyrr+OS3fa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ivvE+p6nCVn1G81E9VN5M0pX8+9MGny3P0qza6bHaXQgeLcdwTj/AGqCilp/mgmSvoz4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8Zrw+DRWhvplgfeI/wDP/fVe7/D/AMOy6HosfnD99Ouf935v/ia5aqOiB1pHy1nXUO4m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1zGx4J8SjJd+JpYmHywxgocViatNcXOk2+G5TqK9E+KGgvsW/jX7gw5HpXF2FvFLZO8x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LY5am5zFuDzxWrpGoPpWp21xFHveORZAB/Htbp/n1qK+mjM/lwxeWlQ/Z5OtdKIPQ/jT4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1DSj5vl2qpN/Cu7c3T5Vz/3zivMP+PgSR/6vf0/3q6S/udPn0CG0h0/yrverzXk77nf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t/SqGjW07zba3jiMgJAyteoeCNZbULbyZ2/eIeB7V5joxt7UiS5QsAOK3tD8QWtrqqTI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RuUpWZ7hYYyK6Kzziua03JaupsUyorksdKNOEZFWkTiq8AxV6NcikMYEzT0iHpUipmp4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qUQg9qmjiqQR8UGTKT21MNvgVeZcVG33TQUjMaMgmo3JFXygJqCaMBTQWigRzWbeD94c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l/3ju+mKSOwlvrlYYl3O1BodV8NPh7a69aNrmtO0GlxSbY4V63DD+m6vW7xotKsRaQsu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Njv/ALx/hrkdHgl0fR4tPim6JsST+JPU1qLbZPr+FNAadtcm4tz5vkWsP8Ecf8NbenXE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irBtreIDB61KWMnhe1TvHIVP5mne5lY6G6K3KybDiaPniqODfWTfxMDzmq2hXTJNIzH5j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p0UciXnipuUVwMAZ7VzXiYSX8LWcX8ZrW1DUNgMcfzOeBis+xt/sgZ3+aU+vasZzvodN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jybK6hYcGFl/SvO/DtvtsIhjnatei+OdU3272qH95OGVv9z+Kubt9N8gVFNDqGbPb9aqm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eKqNbc9K2MDHa1HpTRZ5B4rWNt7VNDaDPSgCv4O0f/isLCLPlC4+Ryf4O+7/AMdr2nUD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uoY08uD5Nvyj7teXLp/nr/Wt/R/EJ08GHUDj+5J2apk7FxVzqvDd00f7m44mT1/iFdGk+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CGdhLDKJOe1dFp1x56g96UZXFJWNoJHbWk0oGWJzVWW7huyjMpzjBp0cwbEZ5UiqspMNy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RcyG6ShRI2hk8uVB09KoatpZvmmkVMXCjcRj79RyKbSaVHcrLnzV91pbfW55bmJVXMOd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8z8W+EI9ftmZFCXkY+Rv73sa8tS3e3maKUbZUYqy+lfQG0+f5mOK8/8AiV4VKH+17NP+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Tt1yBWhFFxmsu2l5rZtm3LQWN24zUb1d8oEVBJB1qSCBRmopI81aWEjtUboRmgDPnUYN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4GCRWXdTRxrJJIwWNAWZj2AGass5nxTq8GgaLc30+SFxGiDq7t91R9a8dtvC3iLT7f8A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ZdjH/wBmra8U6hd/EjxBDp2kxSeT5bPHJJ8qpGWGbhv++Sq/71bfii48PajcT6fqN3LF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t/s8j/ZrrpRsclSVzxzxJHqJ1BLPVXZrm2RUyWB2r1xx9aggVYxgGkv/ADbi4mm/ef8A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tH/tfV7WzhOJZH/77Xqef92utGR01tp//FHRadLol3/aFw/npceT8u3oFB+9VfxPrN3p/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k0+X5Un+Tar9/wDx5s16vo9zqwuJv7Rig8r+DyP4P9nFef8Axx1GH/iVaf5376N2d44/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oI8204faLiaGX/VbPnk/2hXefBa3+z6xdy9pIdnb8f6VxVtb+Rb+V1lkTe/413Hw9uPs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+X/n/gVZVdhRWp77a2wOFAG0VrQwBV6U20gCr05q4kee1eU9zvjaxXEWakSGrSQ8dKXZ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pSrAVq9EOOaV4waAM6SDf1rmvEEHlqcDHNdiY/auD+K8k1t4Tv5IerJ5bf7rdf0qox5t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2niDxVLaXe+KzuIhAkn3mSQbsN+tcFfafJpl7NbTLtkjYqa3L63645NVteaXULeK7kOZ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q01yxscMtW2Y9S29pJdMVjRpD6KM1aFv/a4j/wCfpP8AgO9f/iql8La/d+F9Yiu4R0+/H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YW38Iaxct+702dT6um1f/HqoajpV1pdzJb3UXlTJwy5Bx+VfRer6fa6/bRCUyeVvWTh9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6K9jLc6dcZu4JdkiEk716cUBY8u2kdq9X+EWpW1j5l1cRRiNMI8g+9tb3ry2+lwOBXVe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uY/9EmGJtn3k/wBqsai5lYEj6qthzWjbgc1578PvEAuRNpxm877PteCT+/Celeh2/evK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C9boCKtJCD3qC3iJFXEhbFZG4ixhaXbTvLIpdtAEWCTUiIacq1KiUAMEdKEIqcJRs9qA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FKqiqIIQpFOBIqXYKPLoAajGpUamiPFOC4oJJFbilD4pmKMGgRL5gppcVFg0YNAA2DTN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oAgK0BKnEdOEfFAFbYacq1MY6VY6AGKvFLtqUR8U4R0AQ7B6UVNsooA0s8Uw9TS0mOa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zzSIMClIpWACeKahwaCOKRetICXPFKp600dKcvelYBHqFmzxUjniq560gJYxUoGajjGK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AxRRUFigZpdtC96WgCPbTStSbaMVYEW2k2+1SFaSgCNhxVScdauOOtVJh1oApkdahkWr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mwxmqkz7VOOtXJ+K4f4geMIvC/h+WaLm7kfyLWP/AGv72PRfvULUoq+MfHVn4b/0Y3EY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D+8a+e9f1ia51CaWHUHu45/vybNu+k1A3mtXstzcSPPcSNl2ao207y1CsMYrtp01FHLJ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4T+JvQetdL4w8Q/8JBPaxWkJtNKsoFhhi3j524yx/KstLEE4UflT7jT5YB+6HmV0pmTM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3F39m8q6h/d/7n9a4h5JlJ3x7T6Vs2nii7SIpKxYe9MadiXUb/7RJKQPm7Vz8drNqExW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SfUVYuSncV1Fnpn26RkhQbh3FZDMGKyEEZj2+wfFaVp4Wm1ExFLKWYk/6wCvRfD3w5RkE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rv7LTks7eOOCIIo4AArN1OU0jC5xXg34ewaK7XmoIst91CffER/2fVv9qu3+z+9XVt+a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ndnQlYzUtc1M1p8h4GMVqwwgjpTzGB2pXNDhNZ0uO6hlt5FDRuCOa8Kt/K0f+0PtcX2q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qkwOHJr6Y1TTwwOPunp7GvnDxrB5fiO/PQF8j9RXRBnNURgm9+3380zD94+3PpVnyAQe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aPBHc8dTXSmZnPTQndgKacunvIua7MaIsjcqMUsujxwrxVgccbSQrtxVOSJoSQRXZz2B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NfWbmEvtqAPZfhbq/wDbeg27sd0sY8t/qP8AIr0uwjwteJ/BGb7PNexHo+0/5/KvcrVe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EnHymrMEuBioxHmnLHioLLkZzVuIVRi4q7BUiZaQcU6mp0NOAzQYsifpUEinBq8Id1DW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c1DcIRWqIQuaztQby80GiMeX7xr0Lw34ej0yLe+GnbqfSuU8N2P2vUBIy5ii5Pua9Atc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7ipba7lhlweRTgMin7R1xSYFoXCVDo0F/9g1CKX/Vb98H+23emGTAPFWbK5xu5oQWJbFpU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uTyfbrGSMH9/bnzM+1ZkVyQ7ZPfvWP4n8YxeDr/T7r/n7nWDH+yfvN/wH5ab2KirlK58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bzZf+mf8NZMvj+71Qslja+Wv/Pebr+Vc/f8Ah/8As7xDqFp18udtn+6ef61t2MC28e1R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oQp2g7sbDp7yyme5kaWZurv1/D0p0kOM1dzwajK5zVRPNepnvHnNVngxmtTysmo3gHNb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eGPB6VP5PNPWIUAT24p91bectRw5XNWIZSSQaTVyji9Sgl0u5M1vLIhJ5UHivSvh34hf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0RN5bj+tc1rOnC5iZlHNUPhnMbTW9St2JAaHeo/2s4/+JrBJxkd85+1g5T3Pb1YMOMVT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z4rqafIjzT3SUKTJmtbnnF77Ta39qbW7i86L+A/xLWcYbe2gaCIYXGOaqm4wTg9Kq3Vy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HSs64/fLNF0+Rqk+344NQD9/Px3rQDyHVNLOlarNbkEKGyv+72q7awcVr/EC18vUoHx8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q/Jz1oAlSE4xT/I9qmBxQTUkEBhAHSqkyAZrRKkiqk0Wc0AcrqUxUyDPNeOfFPxfFZxH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g/w/3a9X8XT/ANnade3WRuhUlQe7HoK+TfEM8uo6s1xcOXJfezHue9dFGPMzCrPlR0fw9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vJrv9zDeIsCSf3FH8P8Au16xBrOjT7vLuLNi3X5lGa+dyBTBBk13WOPmPeD8P/D1/n91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8u6rNp8NfDtnny4Z2x9ySRvmXjtXhlteX1mVaC7niI6bZCK3bL4i+IrIgLfNKPSRc1R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uj28wl1GS7tI/nSS4+8q/wB0mvny4t5tX1Ca7m/0ry33vJ/6DW3rHjfWNbtzDPLhT/Cq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dP8AtGYZf+XidUf/AHRn/GnexadzM+z8edXqvwj8ETNdtrV6nlQIjLbgj5nP978P61c8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kul82OLBgh+8o/2jXq1tbqiBNoVFGFA7VyVJ3NIxJrZflq/AvWq8KYHFXYVwK4TdaEyx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hXNWVG2qLKD25SkReua0Cm4Gq8kJXOKAK+wGs7XtBh1nSri1lUMkg5BrU6UFsoRVRYrH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4fvXhYEQg/I394VyiMsTtHMny52sD6V9a61o1vrETRXaBxjCt3FeR+MPhVLHI9zZJ5gH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vozmnC2qPFWiOnzmCX5F6xS+opLiya+VlXAkXlD/AHjW/daWk0Y0/UMpLGcA9xUmo+C7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90Scqw7V1mJv/AAu8X3esD+ybv975afuJP4to7Guq1Aw2/nWH9kz3Xmwsn7uEbeff8q8k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mp2wKqwYEDtu+8K9V0b4peHb9FjnnfTn9JVO0f8AAqsDyvUPh74g0/8AfS6TP9lkTeny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PtH1a3udRtf7Jnu4riHZNb3CGNV/2sn7tekXXxY8PWAI/tGS5A6CMMazP+F1aIc4+1c/7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7+0PD+sebLF5Utm/z2/8AfhPpX0N4X1Cz1jTor62mS4gk6FTyh9DXgF/8QdEGsWmoQy+b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cf4/zql8JviD/wAI9fkTTYtC/wA/93b/APY1w1YdTWMrH1hbqBVrAxWLpmox3tuk0Lh4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da4TsjsKRz0pNvtU3l0BKRQxUqVEpyJU6RVIEQSl2VOExRt4oArbaAuDU+ylEdUQQKua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egxQA0Q5o8g1ZjFTKoNBJQ8g04W+aviIGnCKgRQ+ze1I1vitHy6ikTrQBn+Xil2VOyda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JxSqtSonFAEOyhY6sbKUR0ARCOlEdTbKAtAEXl0VNtooAkA9KMU+mVVzIevFBpFNLSuA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ijbSATFLjikopXAawzmmhKlAzS4FZlkYWnqOtOAzS4FAAoxS0UoGaABRS0o4pD0oAbRT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aYaDnmmc0ABqvIOtSsSKhbvVgQMuCagZetWG71A3GaAM646kV86fErxD/b3imZY33WFh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vG/z/dr2r4h6hLpfh+7khfypWHlq/wDdLd68E09cT8100o31ZnN9EVYrLZGWLFG9xVK9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7V3X9hrdZSNwrf7VY+oeGUilKSuGb/YrsMDlbGULnIpt9qSx8CtC7torUMB2rm7x0kc0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UBlLHpU5jUjpQIhnkVRkXNF/4+lr3bwbov2DT4ZfKQSyorvht3zfWvKfAvh9tf1eK0iG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8zV9E29tnPFclSVtDopRvqV4oyT0q/BCTVmGyFX4bMAdK5WbrQoLaZ7VOtqMdKvC2xUq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7fANNe3rRWHApph60Ac/eRbo3FfN/wAT7YxeK5lAxhR/Wvqx7VWByoNeEfGHRfs2uicLh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uim7OxNRXR5IbQXC7gvzetbnhrTSk4DNsLdGqult5Y/dtuZfvKa1dJuQ0TM64cfdFdZg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zrP5h9BRPpbRw7peCKl0fxBdxDYE3L707W3ubuPJG0HsKoZjXdoFhaTd07VztyDeSfZg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10U5J2jtUmk6aEZpHHzHpQBqeDbb+z7+LA/jVK9709D9njPqK8p8EaH/a+tx4XNtFIjy5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qOwrkqPU2iVlQmpo4c1dgswe1WVseKyNCikIqeNMdKsi220ohxUiYxBipAuKUJinqtBI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X5RinAZBpXGiBlzxWDr6lhsHWujC9T6ViXcJnnY9QKVzRFjwrI0RZeuRXY2s5jwGFc5p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XWzQo9t5i46Vjc0SuTRzBhUysDWTBdAVdivEPFS5lcrLYjDqcUiWcnJUVasYN5zWwvlw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ORv58XEUoyPk2Tcf+PV5j8RRPqWuWeTuhjiKxxns275m/9Br2LV5/tAMYAx7V574tsNh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qXLgrbk1zPFqFxFdYzL5MaSOfvO23k0gXHSi3iCL0FThc07CkyNQakVacEp4XApJGBGE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0rwa1RBU8um7M1ZK9absoAiVMVIiYpwSnqvFBZGeaq+D9P2z3d3/AH321dxim+EbyL7Z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ih/419qiWxpF9DvtOnjih3gDf0YVsStHe2gVx9Kx5rF0zJGPk7in2NxJhkf/AIDXJ7Sw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eUx/vYvb+H61kvqKv3Oa7g28pzx1rMuvDCkGQIM/SqVYajc5QS7zxVuY+RbZiz5p/wDH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VTuUaGMq3XpWntbmnszh/F4lnMOesdVtOT5M10Pie2C6dD5nElxN8n97harwWSxLgCui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LNOWGraw07yuK1MSmY+DVeSPrV5161EY80AeH/GzUPsehPEDgzTBf++a+dUX7UHc93Jr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uK2z9xfNx7mvC4bP7PcyQds124dWTZw13rYdD4emuYzKkLMntSJpIjJ3AqR2NaWnXd3p4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1sado93q7l12tntXQYHIlQpIoC57Zrpta8JXlhFNM8BRF71y4vfJyMUwsJMPl4rpvAh/4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Mbf61hW9vu57V03g+EJrdqP9te3+0KmexrHc950Kw8tF4/hAro44OOlN06zCKOB0rR8o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Qjih46VN5NSwx4qfyqkoS2SrYj4qKFcGrarkUAQBKUxBhipxHinqlAGZLYkc1AbU4rckT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TRBzt3bEZqmke0mugubfOeKzzaHPStY7geW/Ej4ewa7A9zaoIruIZR1GFf2Nec6ZdS6h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6+2jcYbrtr6JvbTKspHFeA+PLY+G/GzShcJKmXGPvqeGFd1OXcwlHQ89lgEllk9iDWXJE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5Paobmy8ta6TExXtwScCm+QAP8+taAUZ5qdLCOcdeaszMT7N1qXTv9HnIl/1f+cVtro2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ZNZuNw5j3P9nzxV9ttbnRJ3zNZfMmTyVr3O2UHNfH/wAPL9vD/jjS9QebZEZVgn9CrNjn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zmvLrR5JHfSndF8qKaE5oVsmpo0zWJuNjj5q7FGNtRxx1ZQYU0ElWRcE0KgNTMuSaFWg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qUCk20AM8sGlWGnqKmRc0ARLHtpwOKm8vioXQjNBJIjA1MgBFU1JUmp43NAibbUUi9am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ZOtN8upzTaAIljqVEpQKkQUAN2UoSn7RTgvFAEfl0eXT6KAGbDRT6KAG4NLtp+BTgvFB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0UYFK4Ee2jbUmBRikBCVo21Nto21NwIgKXBqTaKUJSLGAYpcGn7aXAoAj207pRigUAKB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BMCjaKNtLQA0qKjKjmpdtN20AQOlQtH14q2UqJk61YFJk61CyVeZM1CyYzQB5r8WY8aK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/vfK1eR6dp+3mT/WV9DeKtDTWbJomHzAZQ+hryvVPC1xphLNESPUV0QlZWMmrszLG3baQ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bXVtIXYDafStFmFuMuGjNR3E/wBpi6GUe9dN0QcLeWEly5Iasq80YWoMkzhvpXaXkbEM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Em1GQoF3n0qk0KxzMIUZ2AH03Va03RLzVroQ28LSzN92JVyTXpXhj4M6jq7o6wiC3ON1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2fw54B03wvaiKxi2zH787jLMf6VjKpYFE5T4e/DyLwlY7ZcSX8wDTSj7qn+6ny/nXcR2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Si29q5W7u5unZFGK2A7Vajt+KsJCF7U7b7Uiir5PNPWLAqfZ7U4KBWQFfy6aY6tYzTSt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3wUninSXRSEuIvnjYjv6V2232pNuAeK0RVj5G1bQrrSbkpNbvG/uKtadYxOoacBT+Rr6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CLmFZPcjmsKb4b6aobZb/ia1jUtuc8odjyG3s4oB8rFfrU5RpOAd/wCFepr4DtO8W78K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7bj8q09qhKLPHk0Oe5bCxnn2rY07wDPcY3AqDXrEHhyKM/6sD8K17PSIk7Vm6jZoopbmB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AsUUYUAenWutgslUZYc1Yt7ZIxwKlIrEoh8sDoBS7alC0bKgsgMdRmOrhTAqIp1oEyvs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yqQiPb+NSAelCr1pV71IEcnyo9UEg/0d2PWrt4drKvrT2iwoQdCKDRDIznTI2/unFaOk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sSO8n0S7P7nz7Y/eT/2YVbTU7NppGsnKj+N5PlZa5qmiuelhKTrS5UdN9hyMU6DTDnJz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lywHvg1vad4vix5OocH+B/71cHPdns1crqU1damnbTG3GKLuRryDyvWmf8fFwfK5FSXG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YRH+H+9+FUnc8v2dhgtvJt/KPWuG1m6/tHVQsZ3QQjGR0J71Lqfim78RbYbAG1sX++7f6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a1itx5f611U0znlZEccZqwi4HNTCICgriutbHKR7aXpRRViDFNPOafzikqSCPbSU8rT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FNC1IlBYwx1k3+nSw3MWoWny3Nu29cdx3FboHFJtpNXQLQ6nwp410/V7cW87fZrkcMj1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X94Oox3+leU6jpRL/aLclJl5yKgsPEOt6MNsU8mwHO08iuOUGjrglM9hi1uO1tHa5iMR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iua93/Zm8iPp71y994x1XUISkzj6gVhPcXsxJ8zHtXNKlN7H0uX0MLD3q0jen1W/H7yG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1aP9oWs/+lXcyQwja7/3m/2RXHD7a3G6nwaQGbdIxdveqp0p31Nsw+qSjemyxc3cviPx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jw2kXs33mPuf6Vp+X7Umn2AgWruwCvQirHyE7FQQUGHirRHWmYrpRylFrbNJ9m9qv7K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AIWknl+0Km4bAOleL33hCG9zvXawNfX+radHqELJKoYEYry7X/h0TOzW42gntW8J2Vjm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1qUChSMVoWmkLZD5CRW9e+GtRsGO63cVWitJ84eJx+FdCkjOxzl/YXF8zRySN5Ved6z4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Y817Tf6TJFCWCt0rlZtDvrmRmSNivriruiOU423tDDEoYZIr0T4XeGptV19ggzBAN8su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L8Kda1m4jjjjVVb70jnCoPU1754R8KW3hfSI7G2GcDdJIeskndz/wDE1lOZpGLHwWSo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pWr9mPPzZ/4DUTwY7/pXAda2KkEP0q15OBT4o8d/0qbbQMrCPBqxCmRSiOrNvGKAI/Ko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QRA0AVdlMdAAauGLrULx5zTRBlzJnNV/LFar24Oartb4NaIDMms1kHIFeO/HDwtM9nFrE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vHQHgn+Rr3X7N8pqpe6XDqNnPa3Cb4pV2sK0jOzJex8SXUIil3Y5qG5mlntz/sV6b8Tf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S6tENzprnKsBlk+tedhRz713QlzK5xNOLszn44neUn+tbWk2rXN1HAvDOcAmpl0gznMXX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oEqw/jvrdCIhbS21xLFJ26UTzSbTgcD0rrdH8GzX9vNdXV1HD5ab0j/v4qGDTo4D+6HN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n1r6y+Hmp/2r4es59+59u1z/ALXevBx4Oi86OXGPava/g5A66VKm3McchQfWuHEaxOil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JSR2+D0q3HBgVxHYNReDSk4qVExmmOnNADduRSbakVeKNtADVFOCZpypT9lAEOAKfGR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BZQAihogaSKpwM0ElJocU1VxV0xjmmGMCgRCOBSN0qQrikK0AQYpNtTbKXZQBABipUFG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TgM03GDTulAC7fpRt+lJv96N/vQAu36UUm/3ooAfRRRWRkFFFFADKcOlG2lqywpQM0AZ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AKKKKACil60oGKpAIBmjaadRTAZRRRQAUUUUANPeoytTEU0rUgQFaZ5e6rBWkC4pAVJL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xNbeOMVHs5pog5i58LQ3GS8Eb+5QE1WHgm0/54gf8BrsgvHSjb7VupaCscb/AMIFp7El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UsfDVtaKAsSgDpxxW9t9qULWd2FimIMdqUQ+1W9tGyouXYrCLAo8qrOyjZSGVvKo8qrO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jy6s7KNlAFby6PK4qzso2UAVfLoEVWtgpQoFAFZYM04Qip8ClVc0AQeQPSnCL2qfAooA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M1IKcoFAAq8Uu2nqKXAqwGBaNtPwKMCgCPFMK1NtpNtAEG2kxVjZSbOKAIAMUAYqUpik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aoF/hUZP9Kv45rN0UGWW8uCOZJCo/3V+Uf1rVpGiILiISjkZ4xWXNpSk5XjFbWM0eRm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NR03dHMyaZJk4c01dOl7NXSNa5pVtOTWP1eB7dPNK38xmWb6nbDbDeyxAdlNWItOaeQyX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NaUVuF7VKqY7VcaMYu6ODE4yVXdkcVsqDgY+gqQRipQBQBWyVjy73EC8GopeM1YPAqtI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UgqNR1qRelABRRSgZoATFNIqTbTcdqAGYFOUUmKcooAetPC5pEFSAcUgGFBg1UmtQ2eK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szJayXuKYbFP7orTdKhKVZ2qpoVFtEHapEgUdqn20bDigzdQaBgUUuDQBVWOZu4mKaUq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YxSbakK0AYoAjaPcMYqpNYiQGr9IRmgDAm0JZM1TbwsjZrqDHTfK96d2KyOXHhSA/eUH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WP8ASul24oGMdKLsLIzrXT47dNqIFFSlFTgCrTDI4pnk0rhZFUpUEkWavlKjaOgZSWLB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lEVAESoMVLGMU4JinolADl70oGacq0oWgBpHFQuKsleKhZaAKxWoitWilRsmAaAIo1oe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l8VZBlXenx3cTRyxrIhGCGGRXlniv4GadqcklzYj7JOedoHyk/SvZ9mT0pRb5q1Nw2J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D19Yufmzj0FT2vhW/wBOGNzjH93NfSE2lRzZJUVVbQID/Av5VXt5EezieEpokzxEGB2/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hKW2P9417sNDiUYWNfwFPj8PW7ZLIQfaj28g9nE8v0rwXKSvnnJ/uIP616foWkQaVaR29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kGnx2wwkY+pq1Em3PAFZ8zluWopbDhFtzTgMU49KaBmpKDFNKU/bSUFjMCjApdtG2g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lGM0ANYU0DBp5FN20APQ4qZWquBzTwcUATFqjLU3NNBzQA8im04dKCKAG0UuKSgAooo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20AR4NGDT9tG2gBmDRT9tFADqKKKyOcKKKKAClAzSAZp1WWFFKKU9KAGdDSjmiioAKKK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AzVIAopwGKWmBHto21JigrQBHtpCKeRSUAMopaSpAMUm3ilopANooooAcBxRiiir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p1GKAG0U7FGKgBtFOxRigBtFOxRigBtFOxQBQAm2jbUgGKKAI9vFKOKdzSbaAEop22jbQ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5R1oAevSloUcU7bVgNop2BSgUANAzShaWigBMCjHFLRQBDJnbxVabft2jgtVls5OKrS7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JZ2ot4QAOlS7amxSYFBaIwtOp+32o21nY0QmBTlHWkpV70yx6jilxSL0pwoIEpwFKo60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Vjzmrso+U1UxzVkDQtKo4p3HSlAxQA3FOAoxTlFACbaaRxUlNIoAjpV60UDigCVKkxxUS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JpKCeaKgsawyDURWpieKjI60AR4xS0u2gLigobtoCVKFo2irAZtpNtSYFIRigyI9tJipM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qUx+9N8ugCPaaTYcdak2GjaaAIStJt9ql20m2gCPb7UhXjpUu2jaKAKxSlEean2ClCc8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qULinY4oAqmPFCpU5WkC0AMC0baeRxSUAJtqMrUtIRQBDsppj4qwFpCtAGTbwG31C7yc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SC8dKqXq+VfQS9mBQ1oDBFUBFgUVNRQBFik257VLgUbfagBgSlC4qXAo2+1AEWKMe1S7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oUZpdtAGKAFwKbTqTbQA3AowKdto20ANxS06mkYoANtGylU0tADNtJtqXbRt9qAIttG2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A4oxT8UlADaTFPwKTbQA3FLTsCgD0oAaBShacFpQuKAE2+1G32p1FADdvtRTqKAIqiF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t/s0TzGPEaDdM3EY/hH+01S29otsjDO5mOWJ7msjnH7KNlOooAbg0YNOooAbtNLg0tFA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zQWIFpaULSgYoAQCnUUoGapAJRTgMUUwCjHFFFADaZT8UhFADCKSn7aNtSAzFGKfto20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tAWgBoXijbTwKMCgBm2jbT8CjAoAZtoC4p+BRgUANop2BRgUANop2BRgUAN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SgU7AMoxT8UYNFgG7aULmnbaNtFgECUoQClAxSiiwCqOKcFoUU6qAQDFLRSg4oA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UANooptACVV00Ga+urg9BtSP/d/iqa5fyoJG9BVi3Ui3QdwKAHUUu2jbQULgU0inUhH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GaTFACqaeDUVKDigonU04NUCtS7qAHu2QartUhamEZoAZTwKFWpAtADQuKUDNLtpaAEx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xQBGRSU8ik20AKpp+aYOKcOlACE0lLg0YNACUYpcGgKaAG4FLjFOCGjYaCRtFO2GgIRQ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QykIpxGKSgCMjrSU/BpChoAj20YNOwaMGgBmKMCn4ooAj20m2pMCjbQBFTlGaNtOXrQA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wjimgZp5FJQA0imYqUim4oAQDApNtP20m2gAAoxinKKUjFAFS+j3xj2NPt/uCpmTere1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gFooooAKVRnNJSqKkB1FFGKAHcUhpKKAEwKUDFKB60uBQBHtNLtFOwaAvrQAgWlC04Cl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XrU+OKYw60XAhAxT1FFOXoaLgAX8aXZTl6UUXAaExS7eKWlouBERTcCpCOtN20XAbto20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G4FKBTgMUoFFwGhaULinBaNtFwEopdtG2qASil20UAVLe3MZMj8zv1PoPSpcmpaaB61k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4o20AR0U+igBlFPoxQAUU6igsbjNLtpaKAADFFFFUgCiilAzTAMUlPA4ooAZik21Jik2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ikqQE20baWikA3aaNpp4WjFADdtG2nYpKAE20baWigBNtAWlooAAKMUUUAGKMUUUAG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AFFFFWAUUUqigBKWnYooAbilUdacFzSqMUAKopQtOUUuBQAzbRtp+2k20AMxRinUUAR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25oApX0Au4Wtz0kZR/wHvWkFAGKgA/0j/cX+dSigBMCjApcUYoKGUUu2jFADdtG2looAj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PejHvQWRgYpccGnUUAR4PNAWn4oAoARRTqOlFAC4pKfTT1NACU2nUYoAZijbT8CkxQA3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KKKUCgBaKULS7aCBtFO20m2gBKQjFLRQWNpu2n7aNtADCMUlPK8U3bQAzbSU+k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ADApNtLRQAzbQF5paF60AGKKdik20AJSAelPxQBigBu3im7akoxigBoX2pNtPoxQA0Lx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j6sKiiG1nWpcYao2+WbPrVALj2ox7VJto20AR7falC1JgUoWpAYF9qXbT8Clx7UAQ7KUJ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IgtLjFPwKaRQAzBpQvrS0oGaAEApdtOA9KMUANzTTTttLtoAiwKUCpNtG0UAMUYzS0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GOKAI6KXbRtoASiigDNAABmnAYoHFKBmgAAzRt4pw4ooAZRTttG2qAbRTttFADaKKKy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pyjrS9jQAyilxQBU2LEpyjApcUVQBRRSgU0AlKBmlAoxVAO20mKdRigBtFLiko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QA2inbaAMUAGBRtp4GBRigCPbSYqTbSEYoAjxSYqTApNtADKSn0YoAZRT8UYoAbQBTqU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nAUYoAbRjin0UAR7aNtSbfajb7UAR7aUU/BpdtADMGjbUm0UYFADAMClp2KUCgAFPAzS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aTBqTApNtAEO2jBqXZ7UBaAIsGnVJtGKoax5p0+aKH/Wy/uU/wB48UASad/pFuZZf+Wj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M1MLfyB5XXFMwaAF20baWigdxu32pCvWpMUhHBoGtSHbRtp22koKsMop+KMUEjKKfij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sZRT6AM0AFJin7fajaKAGgYpCKftpCtAERoXvTttAWgApKeB6UYoAZRT8UYoAZRT8UY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BA2inYFGBQA2inYFGBQWMwKMCn4FGBQAzbTSvWpdtNIoAiI600ipCKbigBlFPooAZRT6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daMUAMpRTsUAUAFFPpMUAMIptPxRigBlFLikoAKKKUDNACY5prLznFTBeKRlzmmmBGnO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JqYpTAZSgUoFKBQQFKFpQMUuDQAYppXrTsGjFAEe2kxUm0UmKAI8UAZp9FACKvWnbaFH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tOpQM0FjdtJin4pMUARkUlPIxRQAylwadRQAwrSYqSmlaCBmKAtOoAzQAUoFKBilxQA3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FFFFABRRRQBDRTttG2sjIbS0u2loAaBSgYpaKACiiigAooop2LCiilUUWAAKdRRTAKK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iiigAwKMCilAzQA3bRtp22l20ANop2BRtoAbQelLikoAbRS7aSgBppKdijbQA2il2m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BaUDFAC0UUYNABRS7TQFxQAtFFFABRRRQAUUUUAFKDzSUUASr3p61GtPXvQA8nim0UUA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igAqiPKudYii726ef/u5yP8AGr1UPD3+kW+o6h/z8Tsif9cxwP60AX6MUuDRg0AM20baf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0jANOxQRwaBoiooxRigtCYoxT8UYoEMxRin4oxQIZilp2KKCxtAGadSqM0AAGaMe1Ooo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I4oAiK0BacRSDmgBQM0mKdRQA2inUUANop1FABgUYFOwKMCggbgUYFOwKMCgBuBRgU7A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gU7AowKAGbaaRUhFNPSgCMim4p5pKAGUU/FGKAGUdjT8UmOKAI8daTFSY9qTHtQAzFKo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AULSFKkXpS0AQ7KaUqY9TTTQBFtpNtSUYoAj20oGKXiigBwGBRjNFFAFa3kw8sXo2ash9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u/Rv+ei1bSLg+1UAmKUCnAYpQtBAgGKXBpyrS7aAGYNJin0UAR7aTFOxRQAyjFO20qpQ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poAbilpdpo20FiU0in7aNtAEeOKbipNtJg0AMAzTgMUuDS7aAG4pCKftptBA2gCnYoAx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zTgMUAMop9JjigBtFFFABRRRQBFijFPorIyG4NG2nUYoAbtpcCnbaNtADcYpaXbRtoAZg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WlixoGKWl20oFKwDetLinYNLtoAbtoxTttG2gBtFPxRQA2gLTsUuDQA0DFLS7aXbQA2i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toxTqKAGUmKWigBpGKSnGm0AJto20tFADcGjBp1FACBaXaKKUDNACYpcUoWloAbtpQu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YowKKcBQA0LntRs9qfSgUAR7KXbUmBRigBNtOXvQtOxQAAZpAME08DFLtoAQDApRRR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ysDytTWsaW1tHCgwiLgCqd9+/wBQtYf4QfPf/gP3V/lV6gLCl/ak3+1LkUbhQUNJ9qMn0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dx9KTdwafjPQUhQ46UFkVJUmw+lJ5ZoAZRTtho2GgBtFO2mjaaAG0macVOKbtNADhT1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oAdTdtP20baAGbaQjg1JtppFAEJHFCjrTiKAM0AJRTttG2gBaKKKACiilHvQAmKMVIMY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qTIoyKAI8UYqTIoyKAI8UYqTIoyKAIyKaRUxxTCKAIStJtqXFNI4oAjxRg071ooAbg0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206igBu2lC0tKOaADbRtp69KDigCIimlalppoAi20YqTFGBQBFt9qNvtUu2jbQAzbQFp+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YeKT+41WlOQx/GobmPdE474yKfbPutkbuRzVAOAxT1WmjrUiiggULxSYFSDikIoAYRT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xSYp5GabjmgBoFOp2OKAmKAEAxS0oWnAYoAZilC06igsbtpNtPpCOKAI9tJgU+jFADMC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pQBFTSKkIptBAyinYoAxQAKMUtKBmlC0ANop2BRgUANop22jbQA2inbaKAIsUUu2jbWR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QA2lAzTsUUAN20u2lopgJtFGBT8CjFaFjQvtS7adQBmgBu2lwKfgUVIDdvtRg06igBNt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bRtp2KMUAN20badigLQAm0Um2n7aNtAEeKKftooAjxSYqTApNtAEeKTbUmKTAoAjwaM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QtG2ngUYoAYFpQKeBS7aAGbaXbT8CjGKAGbRRtFPxS4oAi20u2n0UAMxilp1FACAet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NtAAKevWmqtPAxmgByin7aFWnKM0ARlaNoqTbTSuAT6UAirbQRfaJT3qxTLCMxWseR8x3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aDTQj2UeXUpHFNoJIjHik2H1xU1GKAIfKftJik8p/wDntU9NI96CyDypP+etHlv/AM9c1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i2N/ezQFcd6k2ml20ARYej56l20BaAI/nx0puGqxik2e1AES7/SpFDelPVaeFoAaF4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PaKQrUtNIoAgK0gWpCtIF9aAG4FG0U8Cjb7UAMwKMCnbaNtADcClVQaXbQoxQA4KMUu0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G7RRtFO20baAG7RRtFO20baAG7RRtFOwaMGgBhWmEVKRxTCKAIyKaelSYppWgCIikqTb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bQV4NAEWTRk07HtRj2oAbk0K1Ox7UBfagBd1G6lC0baAGk03dT9tIVoAZminbaNtADaKc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1ABRRg0oBoAftDY9O9UrLrLGf4H/Sroqkg8vU5PRlzVAWlHWpVFMAqRelBAoGaKcBikI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6U3saAGUuMULSnpQAiinqM0gGBTl6UABWk209e9BFAEdLin7TRtoLGYpMVJtpMUAREUl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LjinUUARlabin0EUEEe2lC0tAFAABShaUDFFACbRRtpaKAE20baWigBNtFLRQAzAowKW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xS0UIAop2BRgVqA2inYFGBQAUUuKSgsKKKKTAKKKcopAAHFLRRQAUUUUAFFGKULQAmKc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UY60tFADcUlPooAZSYp+2k20AMxSU+kxQA3FGKdto20ANop22jaKAG0U/AooAbijbTs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LS7aXbQBFSgZp+2jbQA0DFLS7aULQA2jFPC+1LtoAYFpcCnbaNtAAq8UAc0vSlRc5pLQ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kUU4DFMAI60081Iw+WoU5amgHqAFpygHNDLgUIMA0wEK9abg1LtpNtSBHijFP20baAGY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AIitJipCKbtoAbtowKdg0BaAG4FKBinYpaAGYp2KWgDNACqOKUClAzThxQA3FGDT9tLg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m200rQBCVpNuKlK0m2gCPBo21JtFG32oAi2+1G32qTbRtqbAR7fagL+FSbaAvrRYAC8U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F3GbaNtPwKMCjQLjcUYp20UmKB3GYop+KMUBcZTStS49qbtoC5ERTcVKVpNtAXIttG2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Fto21JtpNvtQBFso2VPto20rAQbKNlT7aVVosBEE4pfLqcJS7KYFfy6aY6tbaaVoAqmO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7UAQhKdsxT6KAIilJtqbb7UbfagCNV+Wql2PLnif8DWiq84qnfRmSFsdQeKAJV7VKvSo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vSgAooooAbSEcU7bSYoIGUU7bQBigAA4paAM04DFAAOKKKKACiiigAoo7U0mgBTSUUUA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gCI0oNIaQCgsdRQOlFABSrSUuKAHUUCigAopd60b1oIEopd60UAR0UUVkZBRRSgZoQC4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tUA3AowKdj3pdtADaKXbRtoLG7aNtLiikwEAxS0oGaUDFIBAM0oWloAzQAmMUtKFo2ig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QA2inYFGKAG0AU6igAA4pNtLRQAm2kxTqKAG0mBTttG2gBu2k207BooAbtpdopcUYNAC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ACUU7AooAbijaadRQAm2gLS0UAGKKKXFACU7bQBS0AGBRiiigAxTo1oxS9KAJFWlxzSx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jjCmo4F+Y06Rs8U+JcDNUArrmkC4p3WgDrQAbaTbUgGRSbaVgI9tG0VJSUWAZtpCtSYp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tqUikxRYCLBpdtP2ilC+1FgGYFGBUm00mKLAMwKUDNOx7UoX1osAgHpTgMUoFOAAosA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SMU6kNADCKSnHpTaACiiigA2+1G32p9FVYBm32oC0+iiwAE4o2CnUVIDdgo2CnUUAR7a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7jMUu2nYpQtFguM20bakwKNoosFyHbSbalK0m0UWC5Dto21LtpNlM0IdtJtqbZSeXQBH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eKVR1p+2jbQAqjilpAcUtABimHvT6afpQAwimYqQj2pKAGYoAp9FACbRRjilxRigCMi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9qNvtQBQs8hCp/hOKuL0qjbsRq0kP8JTePrWkB6UAR7aNtPxRigBm2k21LikxQQRbaAv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RhaXbUgX0pdtAEWBRtqTHtRigCPbSbal2+1G32oAiwaTbUu2jbQBDto21LtpNtAEWDSE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QBXIoxUhXrSbaCrjMGl20/bRigLjMClAp+KULQFxmDRin7aXaKAuRbVo2LUvlCjyhQSR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QBFRS4NGDUmQlFLg0YNACDpRRRVAAGafSAYpaACinUYoLG0Uu2jbSYCUAZpQuKWkAAY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AtLtpQOKMUAJtpNtOooAbtNGDTqKAGUU+igBlFPooAZRT8CkwKAG0U7aKNooAbRTttG2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FADaMGnUuDQAzbS7adtpdtADMClxTsCjFADdue1Gz2p9FADQtG2nUq0ANC0uz2p1FADd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CrS7acvenKOadgHRrxSsuBT0FJNwppgVQNz1ZCYWooBlqsnpTSAiC/hShafgUAYqgEwa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0YpcUBaLANwKQipNtJiiwERFNxUpWkwaLAMwaXbT9tGBRYBm2jbUmPakwKLAM20BcU/a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adgUoHrTsUWAiwaNtSbaXZ7UWAi20hFTbKbtosBDik21KVpNtFgIgtKBipAlG2iwCUU/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yin7fajb7UANwaMGn7aNtADMGjBp+2jbQAzBoxUm2k20rAMxShfWnBaUL+NFgGgYoxT8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pMVIRSYosAzHvRgetFJTAXaPajaMUlFADdtG32p+KMUFDNvtRt9qfijFADNvtRt9qfij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mKkxSEUBcj2+1Jj2p+Kbg0BcTb7Ubfal5pRQFxmyjZUlFAiPZRsqSigDLu08i8hmHrtN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vbfzbV/Ucin2snm2yN3xg0FiYowakwKNtAEVGKdtpMUEDdtKBilxQFoASinbaNtADe1N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pp1NoAKKKKACmkU6mmgCI0AUuKKAEC0tFFABSgZpQvrS0AIFoAxS0UAFFFFABRRR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QUUUUAMpwGKWiqAKXbQo60tABRTscU2gsKKKKTAKUDNGKcBikAUUUUAPooooATFG2lo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oASiiigBQtG2nUUAN20u2looATbSbadRjNACbaNtO20baAG4FGKdtpcCgBtFOwKKAG4p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G7aNtO20baAGYoxUgWjAoAjxShakC0u2gCOlxTwtKFoAjwaULUgXijZQA1e9PQc0qrTg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MzZyKtKvyVTIy5FADoRtFSg5NAXC0qDGasBSKSpCBim4FADaKcRTcUAFAGaUCloATb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tqSkxQA3ApaAM04DFADaTFPxTSKAE2igDFLRQAAZp3SgDFKBmgBdtG2nAZpQMUAM20hW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puKkPU0mKAGAAUoHtTsUUAJto20/bRtFADNtG2n4FGBQAm32o2+1OooAbt9qNvtTqKA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+igdhm32pQtOooCwm2k206igLDCKaV4qQjim4oCxEVpNtSYpMUCGbaNtSY9qMe1ADMUYp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fRQAgWjb7U+ioAZtpuKlppoAixTdpqYim0AR7TRtqSigCLBowakwKMCgCPBpVBzT8ClA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6iq9gMQke9XtvFULZ/8AiaTQdAV3j6UFlorxTasFajK0ARbaTbUu2kwKCCPbShafgUu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UmKAIitJtqQikxmgBm2k21Jt9qNooAjwaTFS7aTbQBFto21Jik20AR4NIRxUu2kI4NAE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BmgBNtLjFKF9aXAoAbjNLtp1GKAE20YFOC0u0UAMwKMCn4FGBQAzAop+BRQBVoxTse1L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KXFLtoAbS4pcClxQA3FG2n4NG2gBuD60badto21JYgGKKdtoA/GgBuKXbTgKXbQA0DFL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gjNO20mDQAzFFOpNtACUUu2jbQAlFO20YxQAUUUtACUUuKNtACUU4DFLQA0CnYFFFABi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lC+tKOKADbRgUtFACYFGBTgtG2gCOlxTqKoBBwKWlC0BcUAAFLSgZpQtADaUClAApaA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FAEwOcr6CqVuu6WV+2asMxVZG9aSGPbD9aAH4o204A4oxVgJg0mDTsUYoAbg0baeFo20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ijAoAZtpMVJtpNtAEdFPxSbRQA2inYFGBQA2inYFGBQA2inYFGBQA2nL3owKVQOaAHgZ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BtNp9IRQA2ijFFABRRRigBQM0oFLRQAUUUUAFFFFABRRRQAmKMClooATbSbadRQA3FJT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G0UARkUmBUhFNwKAEC0beDT9tJQAzbSbafgUYFA7jNtKFxTsCjAoC4g5pw4oA9KXbQMY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igBuDRg0/FGKAGYNGDT8UYoAZg0YNPxRigBmDSgetOxRigBccViaifsev6ZP0WUPbuff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na/b/aNO4+/G6yD8DQWXqQrxS0UARlaTFPx1oqCBlFO20mKAEpuKdRQAyinbaQDFAC44p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AYowKKKLANpVGaXFAGKLANIphHWpD0ppFFgISKAtP20bRVANAxS4p2KXbQAzBoxT9tG2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mKAG4NGDT9tKBigCPBoqWigCrg0bTTqKDIbtpQKWlC+tACAUYNOxiigBNtG2lpQM0AN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ipLG4FKBTsYooAbtpdtOAzShaAGYFLinYFLQA3bRtqTApNtAEZFJtqTFJgUAM20bafgUY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TgMUtADcGjBp2DS7aAGYNG2n7aXAoAjC0u0U/AoAxQAzAowKfRQAzFLTsCjAp2AbShaW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RTgtLgUWAZS4p1GKLANx7UbTT9tLtpgMC0oX8acBShaAG7aXbTttKF9qAG49qMGn7aXb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U52RjqxqyBgAVTs/nv7gnpCPL/4EetX6AG4oxTqKsBuKMU6igBuKXbS0UAGBRilxRig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KAG0m2nbaTFADcGjBp2KMUANwaMGnYoxQA3BowadijFADcGhRinYpVHWgBRwKKcvSjb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FADaTFP2ijaKAG0U7AooAbRTsUUANop1FADcGjaadRQAAUUUUAGKMCiigBNtG2looAbg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xRtFADaZipMU3FAAOlLRiigBNtJtp1FADdtG2nUUAAHpShaUDFFBQ0imYqQ9KbigBuK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U+igBmKMU+igBmKMU+gDNADdtG2pQM0baCyhYymW3Bb7wYg/nVsr8v4VQsflvLiPsDv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UYqTbSbaggj20mKkxSbaAIsUm2pMUm2gCOin4pMUANppHWpMU3FADcUYp1FADKKdtFA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YRQBHRTttAGKABRS0AZpQtACUUu2jbQAlFGDRigAooooAbuopcCigCDFKBS0UGQYoopQ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GKWgAxRRRQAUUoWlwKksb1pwGKWigAooAp20UANpQKWigBwHHNJjFOooAZRgUpFJQAm2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FFFFABRRRRYAopcUYNFgEpRShaAMUWANtGBS0UWATaKXApdtLgVQDaMU7FLQA0LS4FOA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UUAJtpcCnbRS4FVYBoHpShaWlAosAgFKBS4xSgZosAm2jbTgtLgUWAj2CmMMA1ZUDFQu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MWyMk9WOasUijaoFLQA+iiirAKKKKADFAFPoxQA3BowaftNG2gCPFJgVJiigCLbRg1Ji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RQA3FGKdRQA3FGKdRQA3FAGadRQAu2kp9FADKTbT9tJtNADdtG2nYNG2gBMCinYFLQBH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gBmBRgU/AowKAGYFGBT9tJtoAbtFG2nbaNtADdtJtp+2jBoAZg0lPooAZRT8Ck2igBtF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owaAExRS4NGDQAmKMClxSUAJtoC0tFAARSHpS0UAN5xRTqKAG0U6igBtFOooAbR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1FAAp608c01e9O7GgooTkW9/Ef+eiMj/0q5VbUYfMjEg+8pFWVOQCKCwxRtp46UmKViBm2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iwEe2m7al203FFgI9tGPapNtJtosBGRTSKlIppFSBGBS4pwFLigCPbQFp22lwKAI9tNK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dopcAUpFA5oAAM0oWlAxRQAmBRtpaKAG7aMGnUUAR7aUcU/FFADKKfiigCrg0oX1paKD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ACUoWnDiigBMCloooAMUYp1FSWJtpcYoooAKXFKBS0AN20u2looAKKKKAGmkpT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oAdj2oA9qcOBS1dgG4NG2ngZpdop2Aj20bakwKMCiwDNtG2n4oxRYBtAGadgUUWAQL60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UDNAGadjFFgEC0bRS0UWAKAM0u2lAxTAAMUtFFACgZpelA4ooAKKKXbQAm7ANQxS5kNT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94aALNFFFAC7aNtOooAbto206igAFOBFNooAdRTcmjJoAdTaKKACiiigBMUYpaKAExRi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BMUYpaKAF20lOpCKAEooooAKKKVRnNAABml20UUAFFOAFJQAmKTbS0UAJtpMU6igB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wKTbQAlJinbaTBoATaKTbTsUUAN20YNOooAQLx0o2+1PooAZt9qNvtT6KAGbaTbUlG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dopNtAEW2jbUu2k20ARbaMGpdvtSbfagCPBowak2+1G32oAjwaMGpNvtRt9qAI8GjBqT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Bowak2+1G32oAbRS7aNtBRDOpNvIO+Ki01/Ns4j1OMGrmBjFZujjyrq+tz/AAS+YPo1B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KaRQQJSYpaKAG4pKfRigBmBSbaftpMUAR4puKlIphWgBtFOC0YoAZtoAAp22jbQA0imE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CVoA9KfigCoAaBQFp4X1pcCgBm2jbT8UYzQBHto21Js9qNtAEe2jBp5FJQA3Bop1FAFX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RRRikwClApQMUUgCiiipAKKULmlAxVWAAPWlooosAUoFIBmnAYFFgFoooosAh6U2n0hF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UL60oGKAFoAp1FWAAYooooAKKKKACiiigB22loxS4NACUUu2lAxQAgGaUDFLR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LgUUuDRg0AJRS4NGDQA6ilwaMGgBKOxpcGjBoAjJwDToVwuajb5mxVhF4x6UAGKAM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NGDTqKAG4NGDTqKAE2mjbS0UAJto20tFABgUYoooAMUYFFFABRgUUUAGBSbaWi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p1FACAGloooATbS4FFFABiiiigAopcUYoASiiigAoopcUAJRShacBigBuKAKdRQA3F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4pu2gBKKXFJ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FKvWgoMce1UDmDUIyf8AlomzP+1WmAMVl66Nlqsw+9HMGyP7ucUCRe20baeBSE0DGUUG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QigsbSY5paKADFNIp+KTFADMYopcUAUAJgUm2njAo4oAjxTSKkpOKAIClATFTUUARbaU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QKdmkzQSLgUmBSUUANK8Gm7akxSYFADNtFPwKKAKdAFOorO5IgWl6UUoWkAlKBmlAxS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oFACUU+iqAaBShaWjFABRS7aXaKAG0U7FFADaKXbRtoASm7adRQAgWgDFKBmlC0AJR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fRVgNxQFp1FACBaUDFFLg0AJRS7aNtADqKXbSgYoAaBmlC0tFABRRTgMUAIBmjBp1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PooooAKQ9DS0lAEcS5YmplHFNVdoxUiigAxS4pwGc0lADKKfRQAyin0UANoxTqKAG4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o20tFACYFLgUYpcGgBMCk2inYNJigBNtG2looAbtowadRQA3FJT6KAG4owadRQAm2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GKXbQAlFLto28UAN20baWigAxiilwaNtACUU7bRgUANop9FADKKfRQAyinYFG2gBtGKX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m2nUUAMop9FADKKfRQAyin0UAMop9FADKKdtpNtACUUuDRg0AJ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D+lVb2D7RbToeQQatU3bQBW02Uy2cbd9ozU5qppI8szwn+BzjPpV0igBlFOwKTbQAlFG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TFADcUU/IpMigCPBoxTqKAG4NJT6MUARkUmKk20m2gCPB9aMH1p+KMU7AR4NGDUmBSb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4pMUWJG0U7AoxRYAxSbadRSAbtop1FAFPbRgUtGKyJCilC0oGKAEAzShaWigAopQtKFp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LxRtFMBtFO20YFADaKfgUYoAZRT6MUAMop22jbVWAbRS4NAWiwCUoGaUDFLRYBMClpQv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2jbTqKYCBaAMUtAFABRS7aAuKAEop2KMUAFFLijBoASinbaUDFACAYpaKXFACUUu2jbQ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gL60AIBmnAYpQKULQAtFFFACHpSdaU9KE5zQA4DNOHFIvSl60AKBmnUgGKWgBu2jbTqK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oosA3bRtp1FFgE2ijApcUYNFgExS0u2jbRYBKKXbS7RRYBtFO2ik20WASkxTttG2iwDc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LAN20badRRYBu2l20tGKLAJgUtLtNG2iwCUUu2lxRYBtGKdRRYBtFLto207AJRTgMUYo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0UWATbRtpaKLAJto20tFFgE20mKdRRYBtFOxRiiwDaKXbRtosAzbRtp2KMUWAbto207F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dijFFgG7aNtOxQBRYBu2jBp+2jbRYBmDSVJtpMUWAZSYFPwKNtFgGbaNtO20baLAJRR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AzQAKOtLilHFFAGcf3F/noHq+RVPUoyFWQdVNWoW8yMEelBQm2kp+KTFADaKXFGK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dKC0HlUnlUeaRTfONKxQeWaNlHmZo30WAMYpMmlHNLgUWAYTTd1SbRSbRRYBmKKdRT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in0YoJGYFGBT8UYoAZgUYFPxRigkZgUU/FFAFHApaKK5UAUUUoFUAAUuKKKaAKKKVRTA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WAbRS4pMUWAKKKKLAFFGKMUWAKKXbRtpgJRS7aNtACU4DFAGKWgAoAzSqM5paADAow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UDIpQMUALRTgMUYoAQCgLTqKAEAxS0oGaXGKAGgUu2looAbg0oX1paUDNACAU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KKKAGy/LE7HoBUcHMOfWqfiGU/YYLOP/XXs6xD/AHc5b9Aa0sAZA6UACjIpwGKXpRQA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loAMUYooqwDFGKKKACiiigAooooAKKKKACiiigAooooAKKKKACiiigAox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SrQAAZpQtLRQAmBS4xRRQAYpMClooATbSYp1FADKKcRTaACiiigAop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G2gBtFO20baAG0U7bQFxQAbaNtLRQAm2kxTqMUAMxSbacRikoATbSU6igBmBRgUtF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N207pRQKAFAzS0AYooAhuYw8TCktQFTHpUrjKmooT8xFA7kuKKMdaMUDExRgUtFBIm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tDPKFNMIqWigog8qjyql20baAIfLpNhFWFFJ2oAr7TTcGrNNOKAK1ANTFBSeXTsBHmlBN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CY2inbaNtFiRAM0uKAMUtFgExRikyfSjJpEi4opMmigCjigCnUVAABRRSgZoASlAzSg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UCgB1FGKMGgAopdtG2gBKKcBiigBNtG2looAMCjAoooAMCjAoooAAMUUUUAFFLg0YNAD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lFLtpdtADaKcBiloAbto206igAoooHNABTgKQDFLQAUUUUAFFKBShaAFAxRRSgZoAFHW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0ptOIpvTk9BQBmYN14i9Y7KDf/wKT/7EVqL1rP0UZt5psc3EjP8A8BrRHSgB4HF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4oASiiigAooooAKKKKACiiigAooooAKKXBo20AJRTttGBQA2in4ooAbg0bTTq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0UAJtowKWigAwKKKKADApu2nYooAbilUUtFABQBmlApQMUALRQBmnYGDQA2iiigApD0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QAUUUUAFFGKMUAFFGKMUAFFGKMUAFFGKMUAFFFFABRRRQAUUUUAFFFFADKKXBowaAEo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waMGgBKKXBowaAE9qrr8txj1qxjmobhds0bDoKAJiOSKAKBy5PrTguKAExSU+mkUAN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oxRRQAYFGBRRQA2mkYpxFJig1Q3HFN2mnYooAbg0YNOooIG4NGDTqKAG4NG2nUUAN2+1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WDSYqQjFJigBm2inbaKAKW2gLTgtG2oJEoxTsCloAbtpQtLil20ANxS04CjG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G2lUdaWgBNtG2looAZRTsCloAZShadRQAm2l6UUUAFFAGaXBoAdRRRQAUUUUAAGaXbQo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QAm0UoGKKKACil60oGKAEC04DFFKBmgBKKdtowKAE207pRQKAFAzS0AYooAKzPEM5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ZlhXHqzba06oXEH2i9hz0jff+PagCzaQC3t0jA4RdtSdKdRQAUUUVYBRRSgZoASlAzTg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UUAJgUYFLRQAmBRgUtFACYFGBS0UAJgUYFLRQAYooooAKKXBo20AJRS7aXAoAbRTsUt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QA3bRtp1FACbaMClooATApaKKACiiigBMUtFAFABSgetKBiigAooooATbSU6jFADaKUr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1FADMUU+igAopQtG2gBKKXbRtoASil20baAEopdtG2gBu2jbS0UAJto20tFACbaN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Mop2KMUANop2KMUANop2KMUANop2KMUANxmo7hM27N3WpscUjLuidfUUAQ253ItTN3q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y3U0ANxxRT6aRQAwikp9JtoAbRRRQAUUUUAhDSU49DTaDQQim0+kIoGNopcGjBoIEopcG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aMGgBKKXBowaAEpuKdSEUANooooAq0UoWlxioJGgZpwGKKKACilAzSgYoAQDNG3inUUA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SlFKFoAxQAAYpaKKACiiigAop9FADAM0u2nUUAJtpelFFABRQBmjBoAKKMGjBoAKBSh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iiigAooooAKUDNKBS0AAGKKKcooAAKWilAxQAgGaULS0UAFFFFABRRRQAE8HHWq9ifOWW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ZhBBM/ouB9afZReRZRxdyu4/U0ASgZo204cCigBuKULS0VYCAYpaKKACiiigAoopQKAF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TAowKWigBMCjApaKAEwKMClooATFLRRQAUUYNLtoASil20uBQA2inYooAbg0bTTq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tLgUUUAGBRiiigBuKULS0UAAGKKKXBoASilxRigBKKKKACiiigAooooAMUm2looAbg0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DAowKKKADAowKKKADAowKKKADAowKKKAG0U6igBtFOooAbRTq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AoIyCKKKAKcPyTMKst1zVaYbJs1Z6qKAFooANGDQAUmKXBowaAGUYpxFJg0AN20mDTq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JQA2ilI60lABRRRQUFFFFABRRRQAUUUUAN2mjBp1FBY3Bop1FAFGiiioMgooooActLS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QM0baAEopwGKWgBoFG2nUUAJto20tFABRRRQAUUCnAYoAQLS4FFFABRRRQAUU4L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UtADQKXbS0UAJto20tFABRRRQAqinUijiloAVRS0UUAKBmlxxS0UAMooooAKKKKAMjVS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c/mv/uitqsnTP9L1m/ujykey3T8PvVrUAFFFFABRRRVgFFFFABRRTgOKAEC04CiigBQB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AowKKKADAowKKKADAowKKKADFFFFABRRRQAUUUUAFFFFABRRRQAUUUUAFFFFABRRRQAo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GKcBS0AMop9NIoAbtpMU6igBlFFFABRRSigBKKcBxSgYoAZS4zTqKAG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S7aAEopcUnagCtdDgGpYDujpJl3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KALFFFFABRRRQAhFJTj0ptACEU2n0hFADaQilooAZRilIpKADAowKKKCgwKMCiigAwK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iigBtFOooLG0U6igClRRRioMgopcGgLQAlFOwBRigBuKXFOooAQDFLRRQAUUUUAFFGK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dooAKKKKACiiigBV706minCgAooooAKKKKACiijFABRShaUDFADcUoFOooAKKKKACgC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XBpQtAC0UUUAFHaijNADbeFIEKqO+TUtIveloAKKKKACiijFWAUUYNLtoAS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BRjFABRRRQAUUUUAFFFFABRRRQAUUUuKAEopdppdtADaKdtpcUAMpcU6igBuDSgUt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pQKAEoxTgtLQAzFKBTqKACiiigApD0NLRQAzFGKfSY4oAj9aSnEUAYoAQDNOAx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ACijFGKACijFGKACijFGKACijFGKAE20m2nUUANxSU+igBlFO20baAG0Uu00YNACUU7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EAzThxRR1oAAM07AoAxS0AMopdtG2gBgTkelUohsvZl7HpWiq96qXK7LxG/vUAT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btpKfSEUAN7Um2nYpKAG0U6jHBoAj20badRQAzFJt4p+KNoxQBFRTttG2gBtKBmnAYo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KKKKAQyin4oxQaoZRT8UUAUqKKKgyCijFKFoASjBpwGKKAG4NLtNLRQAm2jaKWigA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waAEopdtLtoAbS4p1GKAGgUbadilwaAGgYpaXbRtoASinbaAuKAEC0u2looATGKWjB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lwKAG0AZp1FACBaXGKKXFACUU4LS4xQA0LSgYpaUDNACUUu2lAxQAtFFA5oAZtyGHrUF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qxIdiM3oKraUuYXm/vGgC6BiiiigAooooAKKKKsAooooAKKKKACiilxQA7FGKKMUAGKK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7aKNooAbRinYFGBQA2inYpaAG4NG2nUYoAbtpcClwaXbQA3FLS7aMcUAM20badijBoA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g0AFFGDRg0AFFGDS7aAEopdtG2gBKKXbRtoASil20baAEopdtG2gCOin0UANwaNpp1FA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AmMUtFFABRRRQAUUUUAFFFFABRRRQAmKMCnbaNtADdtJtp+2kwaAG7aMU7FFADMUU+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AEopcGjBoAQDNOAxS9KKAADNKFoUcUtABgUYFFFACDgGs7WR/o0bjqrg8VpHoaqajH5l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owZAR0Ipar6fJ5lpGe+0CrFABRRRQAEcUyn00jFACUUUUAGKMUUUAJtoK8UtFAEeKTFP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adg0bTQAm2jAp22jbQA3FGKfgUYFAIZijFPwKMUGqGYop+KKAM/AoxTttG2oMhtFO20b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igBuKMGnYoxQA3bS7adg0baAG7RS4p22gAUANoxTwPal20AMwaNtP20u0UANA4oxTqKAG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WlC0AJgUYFO20baAG0U7bRtqrANopwGKXFFgG4zRtp1FFgE20BcUtFFgCilC0o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adRRYBAMUtAGacBiiwDaUCloosAUUUVIGfqspEYhX70p2ir9pEIbaOL+6MGsmMm71nn7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XmgBm00YNOoqwG4NGDTqKAG7TRtp1FACbaNtLRQAmBS4oooAKKKKAH0UUUAFFFFABQOa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20tFACbaXAoooAKKKKACiiigAooooAKKfRQAyin4pMCgBtFO20m2gBKKXBoxQAlFLij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RS4oxQAlFLijFACYoxTgOKMCgBuKMU7bSbaAEwKMClxSUAGBRgUUUAGKMUUUAGKMU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GKMUUUAFFPooAZRT8U3FACUUUUAGBRgUUUAGBSbaWigBNtG2looAKKKKACiiigAooo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oAy9OUwyTQn+FuM1oKMCq9yghv0k/hkGD9as0AGPajHtThRQAzFJtqSjFAEeyk2VLtFJ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ik20AM20YNOooAZRT6KAG4owadRQA3bS7adg0baAG7aNtO20baAI6Kdt60baChtFO20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qCRMCjApwxS8UANAoxTqKAE20baWigBNtG0UtFABgUUUUAFFFFABRRRQAUUUUAFFFFA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QAUUUUAFFFFWAUUUqigBAM04LS0UAJgUYxS0UAFFFFAAOacBigDAooAKKKKAClAzSgYp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Nj6CgsRVbUJvLtXOe2KAK/h+P7RDeXZGPNkYD/dBrWHSorSD7NaxxDjA7VN0oAZRT6KA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GKfRQA3Bo206igBu2l20tFACYFGMUtFABRRRQAUUUUAOH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NJTlHWgBwWjbSr0paAGYop9NIoASiiigAooooAKKKKACiiigAooooAKKKKACin0m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E20m2nUUAN20badRQA3bRtp1FADdtG2nUUAN20badRQAUUUUAFFFFADSKSn0m2gBt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7aNtACUUu2jbQAuBRgUtFACYFGBTgM0baAG4FGBTttG2gBuBRgCnbaCvBoAo6kNyRt/d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0lwm+2kOPujNMsm3wofUUAT0UtJQAUUUUAFFFFABijApT0pKAGlaTaKfSEUAN20bRS0U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QBmgAop20UYFADNtJtp1FBQ3bRTqKAM3dRup2yjZUEibqMil2UbKAEyKN3vS7KNlA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pNpoAdRUZDetJhvWgCWiosN60Yb1oAmoFRAyLnC5pBJKP+WOaALGKTiq/wBpkH/LIilS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xRSK24dMUtABRRRQAUDmiigB9FFFADMUYqTbRtqwGhfWl6Uu2jbQAbaNtLS4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YpdtG2gBKKXbRtoAjrNug13qlpar90HzH+grVxWboEn2m9vrsjOw+Qn070A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M+1GfalooATPtRn2paKAEz7UbqWigBN1G6looAKKXbRtoASil20ba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ADaVe9LtoAxQA7GaMGlAxS0ANwaMGn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7AowKAI9tG2nUUANwaMGnUUANwaMGnUUAFFFFABRRRQAUUUUAFFFFABRRRQAUUUUA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AJgUYFLg0YNACYFGBS0UAJgUYFLRQAUUUAZoAUClwKKKADAowKKKADApNtLRQA1FBEi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K7oeqGtEjBB9qoMPJ1E+jigC1RRRQAUUu2jbQAlFLto20AR0U/FGKAGUU/FGKAGUU7bR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G2gBtFO20baAG0U7Ao2igBtFO20baAG0U7bRQBn5HpSZHpS7aNtQA2inbaTbQAlFLg0Y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AKKdgUYFADaKdgUYFAC9KKKKAHYoxS0UAJto20tFVYBNtG2loosAm2jbS0UWAKQjPelo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/wCWhFN+zuekpq0AO4o4x0pgU/stwek1H2W5H/LWre3NASgCqI7pRwVNKGux1Cmre2gD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wFSbTing4FAfNAEZyKQMR2qdcHtRgelAEPme1Ak9qnAB7UbR6UARrKO4pRIvenFBik8s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l9aQwjFNMPB5NAEOozCGymfOCF4pmhWws9NQE/M53n6ms3XYWd7a1VjmRgSPathLX5VU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aTbQkW0daXGKAE20baWigBNtG2looAXy6TZR5hApvmmgBdlGym+dR51ADtlG2m+dSiX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aUPmgAopQM0Y96AEopcD1o49aAEop233o20ANop22lCZoAbk0ZNSCMEUvligCLJpVOc1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CRRg04DFFADcGjBp1FACAUuBRRQAYFGBRRQAYFGBRRQAYFGBRRQAYFGBRRQAYFGBRRQ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AYFGBRRQAUUUUAGKMUUUANop1FADaKdRQA2iiigAooooAdgUYFFFABgUYFFFABgUYFFF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BRRRQAUUUUANx1op1BGaAG0UYooAKVR1oUUtABRRRQAUUUUAFFFFACr1qlqC7JEk9Di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iOo5oAco3KDS7ajs38y3RvapsGgAopdtG2gBKKXbRtoAbijFPxRigBmKMU/FIRxQBHRT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oASil20mKACiiigAopdtG2gBKKXbRQBQ3UbqTBpMVABRRijFABRRijFACZFAOaXb7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cUYoAxS1YCYoxS0UAN20badRQAUU7AowKAG4oxTqKAG4oxTqKAG4oxTqKADFGKKKACin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pdtG2gBQMUUUoGaABRS4FKOKKACiiigAozRRQA6iiigBRUvlgJmmhabdy+XFnPSgDDtj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to/KH1rbC4yKyfDcJNvNOw5uJC9bA5JoAbSU7bSbaADbRtp1FADdtG006igBmPajb7U+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7U+igBmPajb7U+igBm32pVT2p1FADhEDSGEHvRk0ozQBGbb3potiO9WBmnYoAqfZj/z0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rXHqKOPagCr9km7S0C3uVzhwas7valDe2KAK4F6ucIho3Xo6woatByOwo8w4oAp+fcL96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/wDFA4/Grm73H50mQe4NAFYXp/55sKVbsN1U1PgHsKAgPb9KAGi4U9jSiYGnBExyOaNq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aNtADaKdto20ANop22jbQA2inbaNtADaKdtpNtACUUuDRigBKKKKACims+2ozcY6igC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3pVuo270AT0UisGHWloAKKKKACiiigAwKMCl2t6UbW9KAEwKMCl2t6UbW9KADbRtp2D3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ABRRRQAUUuDRigBKKdgUYFADaKdgUYFADaKKKACjGKKKACiilFAABmlxxSjgUUAMop+yj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yjZQAUDniigcUAZGgOfJmhJyYpWX9a1h0rE08fZvEeow/wAMiiVR/OtmgAooooAKKKKA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WipATB9aMGlooAbRS4NJg0AFFGDRg0AFFFFABRRRQAUUUUAFFFFAGfRRRUAFFAGaULQA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CbaNtLRQAm2jbS0VYCbaNtLRQAYoxRRQAUUUUAFFPooAZRT6KAGUU+igBlFPooAKKdto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jbQAm2ndKKBQAoGaWgDFFABto2/Wn0UAM2/WgLin0UAAGKKKKAH1jeIbjFvFEOsj42d2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rkTHlLdM/jQBqQwLbQpGowEXaKACRVjFMwKAGYFGBS0UAMop9FADKKfRQAUU6igBtF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0U6igAwKKKUDNAAOKN1LgUYFADaMUUUAFFFFABRRRQAYoxRRQA/FFFFABijFFFADgO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0UAJijFLRQAmKMUtFACYFG0UtFACbaTbTqKAGUUUUAJgUbR6UtFADTGh/hH5U020R/g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RgDgUU+kIoAbRS7aNtACUYPal20oWgCPbJ2NGyX1qYDjrS496AINkvrSETKOMH61Yx7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PdLnEamm/abv/nip+lX+nYUZ9hQBl/brgZzaufpSrqL/AMVrIK1Mk+9IVz/D+tAFAaiu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Goxn+Fh+FWzGPQUnlD0FAEIv4j2I/CnLdxN3qTyU/uijyE9B+VACCZGHBpQwPelESjtRg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RQAyinYpNtACUUu2jbQAlKvejbTgPSgAopQtGCKADmjmmmXHak872NUA/mjmo/tA9KBc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PtMfej7TFigDD1kfY9f0q7H3XLQv/usOP1rerE8TMlxp8ckZ3NC4J9uau6ZqKT2yknki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FG5f7woAKKMj1FFABRT6KkBlFOyKUHNADKKXB5owaAEooooAMCjAoooAMCjAoooAMCj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NFAGbTgOKAMUUAFKooAzTgMUAFNIp1FADKKXFAoAAtG2nAcUYoAQClpcUbaAEop22j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AEwaMGnUUANAp2DQKdQA3BowadRQA3BowadRQAAcUYoooAMUYoooAKKKXBoASinBaUCg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7RS9KAG7aNtOooAKKKKAIppPLViegFVdBQmCSY9XamaxN5cAAPzMcVftIvs9skftmgCb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DRg0AJSgZpQvrSgYoAAMCiiigAooooAMUUUUAFFFFADdtG2nUVQ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xRipNtG2gBm2gDFPxRigAAxS0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SYpaKAEwKMClooATAoxilooAKKKKACiikyPWgBaKKKACiiigB2KMUUUAN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cGgB1JgUtFACYFGBSgZ6UYoATApelFFADsCk20tFACbR6UbR6UvSigBCinsKQxIf4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T+7R5Cf3RUmKMUAVZtPSWKRNowy4rK8PrHPBNF3gfZXRI4GcjpzWLp8KWGt3EPQTDzK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+wRe9TYNKFJoAgFpGn3c0uzFTlCBnGBTMUAMwaMH1p+BRgUARUc4460/FKFz2oAi3uO1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UbeKAK7S7f4SfpUZu8f8s2qztGacFwKAKovlHVSKUXsZ9asmNT/CKb9njP8AAKAIllVu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C3UdBijyFI6UAQfaIh/GKQXCf30P41KbGE9QppP7Pt8f6vNADPtCf3kop39m239z9aKA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RUgIBiloooAKKAM0u00AJRS7aAuKAFHSloA4pdtACUu2lAxRQAm2jbS0UAGBRgUUUAJt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p22kFOoATbRtpaKAE20baWigBuKNtOooATbRgUtGKACil20baAEop22lAoAKKd0ooAb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oBHrQBjXX+m63BbDlY+Wrbx1PpWP4ejM1xd3jdWO1a2l5BoAbRRRQAUUUUAFFKBmgLQA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UAFFFHWgAopQtG2gBKKcBiloAbg0BadRQAmBRgUtFACYFGBS0UAJijFLRVAJijFL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CiiigAooooAKKKKACiiigAooooAKKKKACiiigAooooAKKKKAG0Uu2jbQAlFLt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aNtACUUu2gLQAbeDToITMxApO1aOjRB3bPagCxbaRFCMy/vD+lSj+zsdIqi1a88tPKQ8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okco32z4zzjqDWRWzolzuQxHt0rP1CD7PeSKPuk7h+NAEdtbtcSBVHHc1sJptrAPn5+tQ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96r6ndbpdqngdcUAX/LsBx8tU73SjGpkh+dOuPSs7Jre0qcTW5Q9RxQBgVYsrFr1yo4Ud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cSqezGtnTUWzsS7Y3EbzQAR6fa2K7pMMf7zU/wAmyueyGsW+vXu5D/d7CoEkKHI4NAFz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5oj+lUwOK6E/6Tpje61z1ABSqrSSKiLuLUlamh2+XeZhwOBQBct9NihiwVBNc/LxLIP9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m5DkVzFwu24kH+0aAG0dqKKANLR7VLhXLjIFUbgKszqOgNbFmn2XTWfuRmsaNPOmJJ6mg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h+X7tbNtpMUSfONxqMXcNhDtj5JpdPvZLiQlulAGZqgxfSAei1XUdKuaqv+ny/Rarxgb1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stw2FHFa9rpSRL84DGiS9hsY8KPmI7Umn3L3LMzHj0oAparCiTIFAHy9q5jXD9n1CxuR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XVat/r1/3a5zxFbGewYgZKMsox6g0AaHQ4q1psJuLxB2X5mqjbyiaCOQdGUGtrQUwk0p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wLgKOOKq2dobmXb2ovJjPcu/boK1NFULbu565xQAv9mWluCz9PekW3srrIjxkVm3l612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6MQ/c5DDrQBoXekmNS69BWeq8mt+0uftmnFz1AwawnGC2OaALWnaebokycQj/wAerTNn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9ICLDT+oyE/8erClnknOXYk0Abh06ynHGOfQ1k3tg9lJ/ej7NUUNw8JyOR6Vt6ovm2We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OlFABRRRQA3FOFFFADaKKKAM3bRtp1FSA3bS4FLRQAUUUAZoAKKcBiigBAcUuRRto24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XFGKdRQA0CnYoFPoAZijFPooAZijFPooAQDijGKXFAFABRS7aNtACUU7FFA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QAUU7AowKdgG0U7AowMUWAb0rN1mcwafK4PPQVpqNwNYWrt9o1CCx7McmkBo6VD9n09B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TbtUKOgFPUYFACbTRtp1FVYBNtGBS0UWAKKXbRtosAlFO20BcUWAWiijrRYAopQtAWiw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iwCbaNtLRRY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lR3jOUYqfakooAVmZzlmJNGKS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95J9zsPWgC1o1uIomlbjPesy9mNxdSP2zgfSr+p3wVfs8PAHUisugDb0j/j0rBHNb2k/8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dAOHnH+7/WstetauhD55/wDgP9aAKWo/8f031qBScHk/nVjUxi+l+tVaACnwx+ZIq46m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1t2dmljBvfl+pJ7UAPu2FppxA4JG0Vz9Wr+9N3KccRrwo/rVYDOaAJrO1a7lCL07n0rR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xcPJxx6dzVi3SPTLNnc84yx9axJJ2u53nfvwo9BQBsaR/wAeSfj/ADrHuv8Aj5m/3j/W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U/zrGuv+Pmb/AHj/AFoAiHSprSEzTKo55qEdK1tGgwGlP4UATapKILURisaHjJqxqc/n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yrQAp5NX9G/18g9qzxWho3+vk+lAEWrD/TpPotVV4Iq3q3/H9J9FqmKABvmJzzk1o6L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prQ0Yfvn/wB2gBusf69fpWewrR1cf6Qv0qgwoAyvDshnsnQ/eSUpj8a66RRYaYR0bGPx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4tyPkz5v410Gty58uL/AIEaAMwDijtjJH0NLRQBEEKA46mpIojMwiUfMfShPvHv6Vr6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wx9e1AEkcItNO2Hg45+tc7uKzEe9aGo3/wBpfanCCqQGc5oAmlnaSPaScVWqWlggNxKs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+3+1XSJ2HJrX1d/Ltgg78U+OOHSbc93PU9zWPc3L3UpZunYUAR0UUUAFFFFACEU2n0m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Bm4FJtpaKkBtFKRSUAFOAxSKKWgAoopwAxQA2iiigAoopaAEopwGKWgBu00oWlooAKKK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0AFFFFABRRRQA6iiigAooooAKKKcBigBAM0oWlooAKKKAM1QBRRRQAwcZX1rF0b/AE7W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q9f3H2e2mk7heKZ4bt/s+nhj96U7yakDSxRR60UAKF4pdtLRVAJgUtFFABRRQBQAUUu2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DgvFG2looATbRtpaKAE20baWigBNtG3ilooAZRRV7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EHrQAmn2DXL7mBCD171f1C/EC+VF9/8AlV8DA4rOOjRf89XoAyMGitb+xov+ejVTubRY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f0g5tiKy7i3+zzGOp9OuTby4J+U1qXNrHexZ79moA5+tjRI8RSN6mmpoyj7zE1YnmFhb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+d93KffFVxzUvWtbT9PEA8xh+8NACWNklrH5knXGee1Ur6+e5YquQg/Wte5thcptJI+lV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AMXFXNIx9oGcfjV46OmD+8NZAPXHFAHQzwxXAwxH51X+w2nQsPzrFyfU/nRk+tAHS28SQ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nsLZnZmbkkk807STiyTJ7n+dY12D583+8aAHX0aRy7UOc9K1bdRaaf8ANwcZrHsrZpZk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TYVY1P1xQBlkcmigUUAKvUVpaN/r5fpWavUVpaNxPJ9KAINW/wCP6T6LVMVc1UZvZPot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o3+uk+lZ5HWtDR8LM/PagBurjE6/wC7VBuBmtDVubhe/FUWXNAF7QLcKktyw5c8H2qr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QcCrt1MLPSlVOpG0VjwN8pHrQBMvzZpoBkO1eTT87B0zmtLTLEKPMbvQAWGnCMeZJ26Z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lPy1p3Efnx7FJFVjo8ez7x3etAGK8JXoc0AYFbaaUgUgmsyWAJKV98UARR27TsFUZzWz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OWx1p9hZi1TJHzGn3ds1yMA4FAGPeXJuZST90dBVWtpdIUZy9I+jrg7W5oAyMCjApeDn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aKACiiigAooooAyaKKKkAooooAKKKKACiiigApQM0AZpwGKAEC0uMUUUAF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dRRRQAUUUUAFFFFABRRRQAoFOoo61QABmn0gGKWgBmKeBmkxTl6GgCN6BwhpxFR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ZDNLFaL952BOK34IhFCiDooArnbUfavEEkp5SPgV1Cj5c1ICUUUUAOoooqg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9FFFABRRRQAUUUUAFFFFADcGjBp1FADcGgA06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l20baAEopdtG2gBKKdtFGBQA2inYFGBQA2inYF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kdzSUUAWBfSgf6w0fb5f+ehqrg0YNAFr7fL/z0NMe4aT7zZqvRQBNUsN1JCflY/Sq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b+LH0qs8rOTuOT70yigBQ2KnF9MB/rDVenYFAE/26b/noaPt03/PQ1DRQBN9um/56Gq1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opaKAJobtkQqOgqFpCzE+tAwKMUAAJxwcUHnrzRRQAmKWiigApUdkOVJB9qSigBzyM5yx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pQ+3OD1pu2jbQA4vnqaTcKTbRtoASdy8YXPAqKMYNPIzSKMGgBxLA8VYhvJkUgNxURG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ODkSGl+3XH/PU/lVbJoyaALP264xjzTVd2Z23FsmkyaVTnNAE322f/nqaT7dPj/WmmgDH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7dP8A89mo+2z95Wpu0ego2j0oAbnNFLtpMGgAoowaMGgAooooAKKKKAMmiiipAKKKKAHY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gUYFLRQAAYooooAKKKKACiiigAooooAfRRRQAUUUUAOooooAKKKKACiiigAoopVoAcB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QABmlC0KOKWgBCMUD7tKwxR/DQAiDJqlqMnlxufQVdTvWRrkm2ML3JpMCLQ7QhTI3Vjn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jbiKMD0FSnBJpAIOBRRRQAUUUVQBRRRQAUUUUAFFFFABRRRQAUUUUAFFFFABRRRQA+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p9FADKKfRQAyiiigAooooAKKKKACiiigAooooAKKKKACiiigAoopQM0A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QAlFLto20AJRS7aSgAooooAKKKKAEIptPpCKAG0UUUAOxRgUtFADKKKKACiii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Mp9MoAfRRRQAUUUUAKFo20tFACbaAuKWigAooooAKKKUDNACUU8ICKXYKAI6Kk2C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z1NTlcCoG4NAEi9KMUL0ooAKKXFGKAEopcUYoASiiigAooooAKKKKACiiigBtFFFABRR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